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广嘉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759115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001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凤岗村机耕片</w:t>
      </w:r>
      <w:r>
        <w:rPr/>
        <w:t>7-9</w:t>
      </w:r>
      <w:r>
        <w:rPr/>
        <w:t>片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少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67eaeb-e635-4048-8b3b-521d9137ce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b2db71-3029-4ca2-b4fc-eec009e5cb43/26788b38-d0d0-4845-8cf0-94c0c8d5ed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b73c9e-45b0-46e5-9b8e-aeb1402a087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67eaeb-e635-4048-8b3b-521d9137ce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ECBAUGAAcI/8QAVhAAAQMCAwMIBQcHCgQE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EzFBBiJRYXGBkdEUMpKhsRUjQlJyweEWM0NTYoKTByQ0RFSDorLS8CVjc8Im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ZHSj4jaE0//EABoBAAIDAQEAAAAAAAAAAAAAAAABAgMEBQb/xAAzEQACAgEDAwMDAgY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wQSIRMxURQyQSJhcQVSIzOBkaHwQrHRFWLh8f/aAAwDAQACEQMRAD8AucGbake47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sVBw05KJg6bn3qVnHSu3D2o4eT3sKFMpIg6Ik339KgB46VZUf9Gb13+Kya5/w0vuatAv4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X4lLsWX1Gnal70vBcc7I0wRD6IQ4aeEx3LGauJ1aOJujd6HAR6Oy/wBUJDOdTwjdGzua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7kQ2TSgBDGwNNmjwWOib/wCKOpsJI/33rYuIDCeorHwkN5SSOdoBBb/KtOk/mozar+Uy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rtqF3rRwQOKm2GT/ZA94RKPShpx0RN+AUfEnbSglaN5t8UWB2Wnjb0MA9yrtb/wChZX8P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QLtqOlTtFdMm0G6Ug/T+4KZclQsNIc2U302n/a1TSR0rz+o/my/J6HT/AMqP4OO9NZ+d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TWFoldrwCpLx5tvTWuubWSlw1uUy44FAFJyr/oBtwY77lFwbXC4L/V+9SuVTgaBw/YPx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fZPxK6mg+Tma/siwSEJMyTMuocorXj/xFD9g/wCUq0VW8/8AiCH7B/ylWd1Vj+fyXZO0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S6W6sKiuwM/zJ/8A1T8ArJVeBf0N/wD1D8ArO6rxexFmb3scoNdidTgc9PidMA7ZvySR/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aqzHhmw8D/mt+BSzxUsbTHgdZEyxODUXKCm+V+SWIuw6pfrLA1xa0noc0eqfcVUVlPy5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G52e4PfZCmweso5mYjgVS6mqLBxjDrNd2eR0VhS/yk1tG4QY7hjr7jJGMpPXY6HuIXFn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dWGaORcOmVDsJxXEy35UxJzmA3yglx9+gQ3YDSvr5aRt42bMFj73IdYa9fFbGLlryXq23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b+4Ee9Pbyo5LMkzianzfswm/wT9TGKSWNh0ZttuZkqak5W0uWnw+tlmjGjWsedO4ggBb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bU43ispDdW00bgRf9ogDwHigS/yiYDRsfszLMbmzWRZf81lSVHLfH8baYsHohSRO02zj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rPKM80qxwotTWNfXKzX8ouVNDydpTtHCWpf+bgaecT0noCyOFzz4m+TFq1+0qJSWjTRj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mE09VKaqqfG4mR+tiRwv8VIwM/8ADrdDz9y6ek0iwSTl3MOo1HUg9vYsQQLpwKGClB1X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qR3Q8/crYKnxw8ynPRIrYHRVR98i2Xsj/UeDZPuhhOurCkp8NOXGa5vXf3q3zqnpDl5Q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2VeLsW5fd/RCl11l+V39IpXdLXD4ea0yznK5t20j+hzx428kZvYx4f5iLzA35nxni+K/w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9FyEAmK2o6G/gtDlmB9Zvs/ivOz7noY9guvcmOBzN6cwXBkp+k32UkkcjGh+YaEfR61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4oeWQ6l+vYlLHn6fuRQA6v1GnrUYvAUiaF8rGxufYF28DVObg7CNZnrp6XUQx49sjlavT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OlQMY+cwyVvYfeFffIsN7bSTxCbLgVNJGWOfIQ7fqPJXy1eNpoohpMikmVkEoNNESfoC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YJBswA59m6b+juRfkSmv60ntIWsgkD0c2+CsMo6Vk8GJhrqyMcHEjucfNb44HSm4Jk9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xyVFO1zZDvJcTvIuqNRqI5I0jTpsEsUrZZ2B1B0S6KPTMc+micZHXyDo6OxPMX/Md4r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C+Yncm7L/mP8Uux47R/igBzMApo2hoklsP2h5IowOm4uf7SsM46Quzg63WvrZPJi6UPB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Ov8AaKHFC5keRshDQTYW4Kye9pYSCoTDzRdV5JykuWWY4Ri+ENETz+lf7vJOELj+lf7v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SXg3RODCdq73eSbFE7ZNG0fYAdHkiyG0Z7F0ZAjbe+5AAzD0vee9JsB9Z3tI5yjddM42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5naNPHqTMOwyjlpoppKdjpHMF3EanRFqXWpJib6RuPuKNh0kbKGEF1uYN56lODrsVz7B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M9y4YfR3/o0fshFNTAN8jR3hN9Npgfz8Y7XhWb5eSrbHwClw+luwejx2J+qOgpwoaUC3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6bOwekR2zfXHQUhxGkG+qhH94Ebn5HtXgL6FTfqI/YCR1JTfqI/ZCYMToRqaynHbK3zT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m/jN80bn5DavBGFPGJZA1oaM25unAJxhb0adpTYpo53Pkie2Rhdo5jgQdAincqX3L12B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4Ys7+YOG9Ptzkxnrv+19yQx+xg/Vs9kJNhB+rZ7ITvek3HcgZnuVbGR0b8rWtvGdwtxC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AvaCG7iVM5Wn+ZP/AOn96p6DBaWajhleZcz2AmzuPgulot3NHO1u3jcXO1i/WM9oJDNF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Cox+t9tL8iUfRIf3yujeTwjm1j8sG57TjsUge0sDDd19BoePeFYekQD9PF7YVQaGAYtH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GY3vY8e4KZ8iUH6t/wDFd5qEN/NV3LJqHFv4JXpNP/aIvbCUVVOCL1EXthRBgmH/AKl38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nMNqq1sb4CIwC552j9w705znCLk64IxjCUklZXYM8R0zw85TnJU011M02M7bhQRjmO4n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o4nWiibGBpwvobo7qyPEWxU2M0DX4kwm9TE0CN7Ou1tb9SyY8+VJJx4ZqyYcbbd8kg19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v1UTE54qmjyQyCRwcHWHQAVd4nRUkmEYUx0DHNYx+UEXtqEzBKOmhqaowwRxuNHILtaB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6Xz/ANlcMcI5VHkrosTo2xRtdO24aBax6OxLUVNDI0snyloFy2RhtbsIUnA8Po5nwzzU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tmOAv8UV1sdw19XWQRPq6WUh92A3icczPC9u4olqJRmocf8A97Djhg4ufJQvwnB6lj5G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mze225QDhGGtq23jzwv1a1tybd2u9bDDZ24VheK1MNIyQMbGXRBoGZuYh3uJVfV0NLHV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6oZo3taLA/VPWPuVEsv8VwaXBfCP8Pcm+SubSYTh0lpKQMe3Wz4jcdxVzTNnqoxLBRVT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Zferaaign5UzmWFjxE3aWIHOs0WCyVVhuK41VunqcRlE0huyGNt2sHAAdQ6FKOfK0lBL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95t96JlZiENLI6Kpjmhfa2WSMtPvUDCa6KJgpQHvlfJZrWsOpOnFWNM3HIKMUGK0jpYa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x3NuT2oXJ8tErSWi7almveFOOWclu4tWKWOEfprjgMypdJiJw9lNMaq5GysAdBc6k23K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0cwLTYjId61XNj5YsdYC8rtbdLCocFKKnFfR7aOkIdboB1Thnm+ZPikyEsUF2XzRR4wy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QxSkPje+3OGnQdNDfVcMbYAB6NMbdDVdTw1GL12JYfKyX0asbtqR5YbRSMFrdQIA96Cw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g8Co6bJPK3udMlqIQxxVK0Vvy70UVQf3D5JDjsl9MMqj2Ru8lcAlcTdbdsv3GTfD9pmW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obRzF72W2OU5h17vuU35YrDuwip72u8lz+bynb+0w/wCX8FbhQhF88/JZklFVx8FOcUxE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qx2rrJqaL0ugdDG2UZXX3mx0+PgtcVR8qm5sIv9WVp+I+9E4Pa+RY5rcvpC8m32bRu6Bl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xuAyWgpHcBIBp9pa7aH6jvBcGfuO9DsGad6bM75kk/R18Ezang13gmTPkdBI0RO1aejo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xQRK4aiF3iPNKZX79i//AA+aBD5CbAj6w+KmxkFt1UVs8zMPqHxRP2jYnOZYA84C449K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FNV2/wDxQP8AtVsIuS4Kskknyeo5hfeFxcL6ry08peVDzf0Ssv8A9Mj/ALU35b5VP9Wl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pT8FXUj5PUY3gBzf2j5ohkAAtxXk9PjfKioY58Hpcjc1iWSO0PR8E813K95/N1/8V3mn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d2eqteD0KBi7m+gT21LWF3hqvORUcrnHWKs75T5qNU1uPRzxU1btYxOQOc+9xex4pPDN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no1A7NRsPb8UZ2pUHB3SvoGkZbBx+N/vU20h+k3wWY1i2SpuST67fZ/FdaT6zfD8UAYA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sHtD7knynypO6OrF/wDmELVZbBdZdz0eM4frJ+DKel8q3kc2qtfW8x816HE6XYsu3Ww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dgZQFg1mKOKtpu0mV5LsQPePoDxS55PqDxXXBKVp1WGzaMlfJsX80eqePUnZ5ALBg8V0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KJYWsmAPNLuyt8Ul5uhvifJP3GxSndogCJXOlbRTXa31CN/4LzhlBidXV1LaOSPJHIRz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1qCXuHvCymAAGWud0zkLXpIKc6Zl1U3CG5FP8h4/+th9r8F3yDjx/TQ+1+C2NglAXU9L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NVYTi9JEJZ548ua3NNzfwRxyextwBFRDqOn8Ff48AaNg6ZArFoAaB1KK0+Pc0TepntTM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xeP4Jp5MYz/aofH8Fs12il6bH4K/VZBnJmkqqPB2QTSxuka91yGk8e0K3yy/Xb7P4qPQ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lE33FcPKqyNLyd3E7gm/AwslH6QeyhxteXynaHR3ADoCPdDjPOlFz64/yhVlgpid+tf7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v8B5J5Btv0XG4NrlAGd5UtLKKS7y68fG3T1IeFn/AIZT/wDTb8E/laSKN9zf5sf5kPC9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uroPk5ev7ImHcuukJ0TbrpnKK6Q/+Iof+mfgVZqqlP8A4hh+wfgVaKvH3l+S7J2j+BUW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TPfYAZZSBezToT3b0FI5oe0tIuCLEFPJBTg4v5IQlskpeAEOBV+H7WXCZmylzr01TC4O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VGIU2Dy0mO4jDLW1ErdhE0guDRqbgdhWSosHZUPn2dRNAG25sbrA7+CtaDBKWidtgHSz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QudDTzm4uVcf3OjPPCCkl3ZetlixLDYqeGVnpNEXNfC5wDiDYgi+9NE0eDUdVXVkscZ2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3HdYBU2I4NTV5Er87JWiwfGbEjoPSq2pwGnpKN8+eSSQWAL3aDUcFPJhyqMoJra+fuV4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LamfDuSsHoMUFRV1gaDHLq0RtGtxccfihYNjOKMxKOPFKCigo6n5qV8LQ0i+jb67rn3q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S0uL52jNd1wOzoU6ohjqKd8Mgu17SCpLRKcXKT5f+oT1WyW2K4X+ssKfY00eJU7po3Zm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OlUdJiMOC4hJh1SP+G1nOI/UyH6Q6AhwYVTQmBgDyKdxdHd24lDr4o58UhZI0Oa8WIKM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1/wBUEMqUlt7JMvcTxoUuLHFqS1VC221bEb5mZQHW6xv7lDqjh2KUpfhmMxRtkIIO12ck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IaKAQQtysBNhdR6jk/hlTLtJKRhcd5aS2/gQj0slFbH8U/uL1EG3uXzaDRVNNQ4dNhMe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KXAl4jAtpm3I1JPyftHU02J09LCcplhlfaRjhv0Op3cEynoaajaG08LIhf6I1PeqfC8K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nZI6N4y5t3HhuPeq/SyhSjLl2WeojK21wqNNLjFLJiMeLF+zpdq12dwtZtwLrjitI19c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4UhDSbNcb593QossMU0Rhkja6M6FpFwe5Np6WCOYSiJge1uVrsouG9APQr5aVOlfFJf2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3/cq6uTlFh0TKt2Ozy7N4OTUA9uqvDjGHYzKamgeS4tG3YWEZH21Gu/uUHGrOwyTqKdh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GtJjbmyi1zZEcEYZrhxwOeVzw/VzyTw+yXMh3S3WwxlVVnLykpndLD7w4K4YbhUuI6Y3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VcMB6Cq8feX5LsnaP4HuVRykbmwWbqLT/iCt3A9BVbjoD8HqRxyXA71KftZGHuRA5PG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tru1ssPyd/oDgd4mPwC2wIc0HpXnsnuPQ4/aE04JdCNyYCOtLmFlWWDYfzMZO/KE4lMj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Gm9dt4N20b7SQDni7D2KEQN9lLdLERbaN9pUbsdoA4t2riQbGzCuloJqO5NnM18JS20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dMh7IymnH6Ju/bfwyun1YeTm9KfgbgIbG6tgAsI5z94+5WyzlFilNS1tVM8SbOZ1xZuv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aHg2Xwb5qvHkgo02WZMU3O0i4WX5YtyzUE1tGueD/hI+9TzylpeEch72+aqOUGKRYnSx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89yRusR5KOXJCUGkyWHHOM02jX4M+1PKzokv7h5KwvqqTAZwWOOpzsY7QX6fNW+2/Zd4L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110LbfsP8Fwm6Wu8EiRmvlyl4NlP7qQ43T/qpvZV0KGA/oI/ZSmhprW2EfblC7u/J5OD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B9RHHspRneG3LdNStVt4+Lm+KpauOmppqUNiYHyTsY2wHTc+4FXI6lzNXOUpJM6WkhGM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8U7bRE+u3xSJbDpWOzZQyaWPZXzj128f2gi7ePpuOpCkGYNb0vb8b/cj5MulwbppiBmo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2WsA/wBg+SXKB1pDa+5AEPEpW+gvbZwzObvYRxCyGH13oRmyQum2shdcG1upa7Fjahdf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PmIvmsfHX71t0d7+DHrGlDlCjGpD/Un+1+CUYzJ/Y3+J8ldCMAJ2UWXV25P3HI34/wBv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xRsMBZ84La7z0KT8rSj+qH/F5JcYdfEqJg3ue42+yAfvVrE20bexVQ3ym1ZfPZGEXRUfK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Sa7GKgf1Uf4vJXdtUyUARuPQCrHGf7ilTh+0Lg88k2HMkdCQXOcbAi2/rU3O8/onW7R5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a74lTrrgzdybZ6CHEUkCzyE22TvEeaYxz9rNaN3rjiPqjrUkOBNrIcf56X7Y/wArVAkJ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aY/QHtIhJvwXXHQgZmuVhPojw4W+bHG/0lSUnKFlPTxwmAnI0Nvntu7ld8sD/ADR4/wCW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+ja5zQTc7wujo93/ABZz9Zt7yVjhykY7+rgf3oS/L7T+gH8UKx2MY+g3wS7Jn1B4Lobc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f8lM7EA+tjqxHzmtIDA4G/f4+COcek4Uv+JR5mgYs0W0sf8AuWsEbQPVHgq8anJvksyy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5em/svxSfLs9v6L/hctOGgcEGuaPQZ/sH4K1wmle4pWXG3W0zdHUzQueYIc4eRnv9FSDi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hT+T7c0tQeG1cPh5rRBgsqMam48M05HBS5RmRiGJE86naB1NcmV1VUyQPY9jRGRc6H/f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5QMyYbIRwBPwTnGSjdixyi5UkQGVtc1jW08A2YAy80u07QnemYvwpj/Cd5KzwJ18Jh0+i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m17hScE62md2+LFoLaU5uPzblGqZ6pksUlQwNnbewtbs0WrAss3yiGWshcBvuPgo5FJL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dWYidYoX97LJvpGNH9GfABW8ABiYeloRLLQsXHuZmebn2oo3S42AXGMgAXvmao7Ja8bV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cB37ukFaCUfNv7Cs/hUubFpqYnSpheG/aBzD3XVGaOxrk0YZb0+BDPjh3ljR1yfgkEmN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YSM2oDbkBouTbehSwXcXxuI6io7X5JWvABseKztcyV7TGGkuGcm9hfcmMGKOgjkp5RsH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xFrdIVjhzHNq2F5u06EdqDgWcjEcNIJkoqjM0DeWu6OrS6rfEqssVOLdETZY07fOP4rv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PbJV/sZLaQyH9wockczW6U8t/sFWbV5IbvsUzqSrjp2zzzB/zoZzfo6KS3BqyVgd6W2z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aZ0tJUU0jXM2jbhztAHA3CmUZzUkR/YHwTxwTk0yGXI4xTRSO5PVJGtRF4O81FqsDmgh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F/NaxwUHEWZqOYfsH4K54YUUxzzbKXA3ltNUsG8PHvH4LdxwRGNpyM1A4BYHBD/OapvD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kjexp9y4uXiR28b+kfsowLZGeAXCOMfo269ScQkd6p4KktBRNaARlHrHh1ovYhxgG+v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6zLMLopJJXPpoy4SvBJHQ4rSggcVTtGSqqm/80nxAP3rboqeRpmHXWsaa8kcYTQj+rR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1NH4KSnX0XX2rwcffLyZ2KNkeK7FzQWll7EaaOt9yuvQqa35iP2AqartFjdOToHOkafZ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CowpW0aM7dRaA+hU1vzEfsBVuMUUfovzcbWknLcC29XQUPE2ZqN/VqrZxTiynHJqaBcl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4WWjuL2WX5MuyytYODpGe8n7lqLDevPz9x6KPY6y6wXXHSkvqokhuYLswtoLrxVvKDGJ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WVy75Zxc/wDzCb+N+K67z/Y5Hp/ub+vxIVPLzC8PaeZTl73/AGiw/gtgN68l5Hmar5WQ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F9wTut969UbF0yP8QubndyOjhVRoNok48EzYji9x/eSiBh4v9s+aoLhXWEkfRn+4qRfm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xi79CT+cd0dqJsGAb5Nf+Y7zTAI4gHUpO9D9HbxdJ/Ed5pvo7d/OP7580WBCx1+TDHm+6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wylHh7kXlK1kOEud6uoBNydOKqoeU+C0zAx1e0Hf6jvJb9FJRdswa1SlGkaFLwVF+WGB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JDyzwD/6gP4b/JdTrY/Jyuhk8AK+druVlJEfoQvd3uzN+4K/YeaFio8Ww+q5VTVgqm+j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ve/EdqvxykwYb8Tg8VnxZIpttmjNjk4xSRb31TJj807sVYOUuDcMRiPYSmScpMHLHD0+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U+SiOGdrgu8Fe12GMP7T/wDMVOzt6feq/k62KXAaSXK07Rhde3SSrPZsAFmt8FwJd2eh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4pkUjA+Qlw1d09QRskY4DwQomNIeSB654KJIdnj+sPFN2kY+kPFOLGnc1vgu2bL+qPBA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sb/ADbf86h4GP5g3tPxUzlgAKeSwt803/OoGEStjo2tcQNTvPWulomkzna1NotraLra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cZ2fWb4rqbl5OS4vwU8//m7ex3/ctcNyx1Q4/KseXebj4+a1Aq4hvkaqMMknK2X6iLcY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m+wfgkNbCP0jVFra+F1LK0StuWEAX6lfKcafJljCW5cFTgVfSUnpBqaqCEmd5Akla0nR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WEN34jS90zT968xxx3zgd0vcqsSdR8Fzo5pRVI60sKm7Z7A7lNgw/wDmFP3SBVGOY7hlZ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+RzTZrTqV5sHk/Rd4I1MXGdvMcBrrbqRLNKSphHBGLtHoODcosJo8NihqaxjJGtF25HG3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LW9OH8KT/SvMagSbZ1onuGmoahWk/Uv9kpLNJKkDwRbs9RPLPAQP6bf+6f8A6VV4tjNB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zHC4yObYa9IWCEc7t0Eh/dKtsHimjzGWF7AXttmaRfeh5ZS4Y44oxdo9DpHXpYj0sHwR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qeNrpNWtAPNKKcVpR+kPsldCOWFLk50sU7fBMl9Rw6lgMWqJqWVs0Ejo5GP0c02I0Wtm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yVkMXhkqGvMLS+zgejS3WsupnGVUzVpoSjdognHMVJv8o1P8V3mmnGcV44jVfxneajGl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BKYvzXP01zbljtmykGixTEHzNa+uqXNJ1vM7zV5yc5P1XKXF5msqjEI42mRxdznXNgPd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zSWWF+kKwpavEsLrmVmHymKRotmuNddxB0I7U/yH4PRsd/k3wqhwcz+myMfHDd8pfpnH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dfetDjfKblHj8QhrqvPEP0bcrG94Frqj9AqnnQN9pAB8ODXmQvAJaAR1L07CZM2Hwm/A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ogimfJks5oAs65V5S8pqqihbA3D7hmlzL+CvwzUHbKM+NzjSNwbWQJ2h0bmk6EWWVPLG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/BR5eVlZICBTsA+0tPqIGVaaZKwc5a+UHS8LSfErdYftH0EJ2gsGBujdRbTpXnmC1UlT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yNDv1BXoWEm+GxDcQXX9orj5vcdnF7SVsjf864dgHkuEebTbSadNvJPBtxXE2FlSXEcR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uroHUlMbv1jz3DyS3IqHAbsrSfePuTxfekAwRHeXuVZIdnidQ0352U6/ZA+5WwvZYnlh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GcRGFt9m0b7npWjSycclpGfVRUsdNmjzN6Vxkb0rAbDlS79JXDsyj70ho+VJ/rGID+9A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cr08f3F7yheY6mnmH0aiN3dcX+CvoJPm236Fh2YbjksLmVLaycncZJgcvZcpxw7lU7dU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feqoynGTe3uWzhCUVHd2N0JR0hAqnh8D2b7iyxZwflQd89We2sHmhSYLyiawvklnytFz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e0qWHGn7jT4ESzEpA64yzDTd6zQPvWsEY+s4/vFYHkm6Rr5DK4lzXsdznX3Hp7l6AAQd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ftE2bOIv2m6TYxHexvgnkFdaygTPFn4d6O90T6V7XW1u8Hf1pgoI/wCzu/iLSyYZLK7N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+Sbf1tvsNXU6Ry+qLyHomR46XiEtIhdqXX4helM00ssdyVoTT4jJIycTHZ2tYC2o6Frg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WDOqnRuwO4WFGpvwT22O5BDp92SP2z5JQZ7aRxe2fJUlwsmkrB03T9QNAgSbbaM5ke4n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sYP3z5IAJZdZDJl6GgdpSjaH6TfBICo5Utz4Q9p43+C8yGDVVWBLDSiUHTR1l6ZykLm0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raLHUNJTPivLickTr+qHtH3LdpYp9zHqZOPKKYcnMQO7Dv8AGPNcOTeID/5c3vkb5rSe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I/6rfJcKPDhvxaW//wCQPJbelH/WY+rL/UUtLyfxAOLPQ4omu3uLgR7imu5LV1/zFOP3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/AJxJ/wCpC40+Egc7GJL/AP5SOnH/AFi6kv8AUUQ5LV4Nw2mH7xXO5LVxJcRTEk3OpV2Y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FZ80N0fJ6xz4pK7/wD2neaOnD/WPqT/ANRt+T8LoMAo4XAXZEAbblYaqBg0Q+SKbYzX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hqpuyf8Arf8ACuTJfUzqx7IcmQC8Ttb3e74lLsn/AKz/AAplPG/ZHn7nv4ftFRokPtqV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sPcEhgdb86646glQ7Mzyx/o7/wDps/zlUtLgs9REJG1ZYCL2sT96uOWDTHDIC4uvEzf9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z7IXS0cFJcnO1k3GqK8cn6gf14+wf9ScMBm/t3/6z/qV0SQm5l0Ojj8HO6+TyZ2bDg2sj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zmPpPRfqRfyZg/WM/ghSKr/zyA/8sfEqxuoQxQbfBZPLNJUynHJqm+sw/wBy1I7kzS78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idFZ0cfgr62TyZCWCcPkip2vOR9iGDhu+5RX0GIPP9GqT7losNYDX1ZPB5+KtcoVMMMZ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RhRhWJEf0Kf2gE44ZXxNMktO9jGg3LnA8FubBRcTYDh0+n0CnLTxSbFHUSckjHtwqvqW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XaNb8U78n8VP9St2zt81qcFaPk9h7VYAIhgi4pinnkpNIxLeT+Jj+qtH96FKjoZaRsbZ2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/D8VrCFU4yANies/clkwxjG0PHmlKSTDx4XSEascf3yiDCaL9UfaKkNFk8FaFjh4M7yT8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/wCIqixCkLa+SCnic4ANsxp6rrUkqqA/8RjoLP8AtVWWEeKXyW4py5t/BQfJdZe5oJB2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/QHj98ea2jmghLlvol0Ih15GUocJnE7nVFMWMEbrXcDrw4qFT0NRUtJig2ljb1gNe8ra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Ax/NzjolKjLEtyROOVuLZTjBMQO6gb3yM809uCV/GiYP32rXtaLJS0KfQiQ68jNVOH+i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+pAF9/Srqhp4TSQnYx3LAb5R0IWMsBwuTqsUbDXXoKf/AKbR7k4pLI19hyk3jT+5LbEx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cbikJ6EhJIV5nMpTAMx6Vv7T/efwW2weRxo7Njc4B5GlvvWIcdlyjf1vd/lK2+AkCiLO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U2d7Tu4InZ379i4d7fNKHm/5t5v1jzTz1BLosppAEvEpOR3Ob0jh39acDJ9Qd5Sk/PD7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AH86R6g9pUePQ4m6qidSTwQtyc4SNLrm/VZaDp4Knx3BDjElPlkkYYw71JSy97dCuwSU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NpFKKbGzvxCkHZC7/Ul9Exg78Up+6A/6lKZyGcd80h7auRHHIQHQvv21UpXS60PP+Wc3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kxUf/NIv4H/9J3oWJnfizR2QDzU8chohvI/jyJ8fIime1rrMs4A6ved6XWh5/wAsfSn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/wBLG7f3TQgzUNQWEPx11uoMCvRyEpL2LYhfpaT9648g6M6fM/wL/ejrY/P/AGHSn/tG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3PzuIBB0HHqXoDdq5oILdR0KibySZgzZKmOcOBFiwRZdCR1q+p3EwRu05zAfcublacrR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vkZb7B80mSYaCRnsHzRjusFw0KqLDMDkKTxj73uSnkIziYfFy2pIHFMuCd619aRi6UTN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kc0R3kZbmX4HrVwCeJXVUjG1AzOA5vShekQ3sZWD95ZpycpWzVjSjGkHB6ku5AFRDf8A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b/nGe0okxzvzzbdB+ISuQfSIvSDeRnq/WHE/gnmeE7pGdzlEBxI7U6/Qg7SO/rDuThMy+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L03pphpA4NM2dua17aKFByCpGjnPheSd5pxf4qzdI2TFaVovzcx1BHCyumkWBC0Y5yiu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hyHoh+o/9OPNOHIui6Yu6nHmtIHgCxXZm2Kt62TyU9GHgzLeSFGZXRjZ6NBvsBxv19SM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EK6Dh6U6x/Rt+LkYOaLao62TyHSh4KAckqO29o7Iwmv5LUjW3D/BgWgc5troMzhlKOtk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sENIyJu5gsEfP12UaKUBg5rvBE27Leo6/wBlZm+TWlwGDiUKmvsndUj/APMV3pDb6sd7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135x/D9opDJNydCkv+KYZjvEbj3Ju0fv2T/d5oAzPLQfMP1/Rs/zlJh+lJH9gfBJywcX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vI+sVHo8RpI4GNdO0ENAIXT0TSTs5utTdUWRNhqURtHVvALaSdwO4iN2vuUB+J0RYf5w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wrAHV0UDZjGxmRpNs17KzVat4duxXZn0+m6l7uKMfPhGJPxaGVtDUZQ2xJjIA1KuZeT1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tctB1VxhNZiNZTySYlRehSNfZrA8Ou2w18b+CrZ8X5TekSsgwJr4g9zWPMzRmF9DYlcz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/wBHjaV2V4wuvJH81k1XS4bXQxOlkp3NY3Um4096usHrcYqal7MUwxlLG1gLHNeHEm+7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rQbWIUUJw5wa105fzhe19L9PUr4fqWWU1Gl/v9SqWhxqLdsyuH6YhVdbj8VZtD5HtYxp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arhgqZppH2bI45evcVIdj9PT/PU77zM5zMw0uOldOGRRh35MWTE5T7ccF2MLxL+xyeF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2LqZzGyENLjbmg8d6mmXl27dFhDftSP8ksLuWYnjNTNhAha8bQMLy4tvra7d9lyZfqOV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O+QbOSVRh9BlinE72nRoblvc9ZTBgeKkf0T/ABt81osRkrJKCRuHyxRVJy5Hyi7RqL37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/wDNcPH9yVVi/UM0Y1x/X/8ACc9Fjk75IVRhVfS07p54MsbPWOdptrbgVnsYOaNh6Cfi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QGbEMQpZ6YuDXxxQ2cejXtAWZqallXFYBzCCPWHWujh1LzYm51f2Mk9OsWVbexeRsEk8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oubK9/JlliTVu0/Y/FZOmxRrqumYIJbmVgzW03hX3LmtxShq8MGHzyxxyPdtgxtwQC3f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yqcY4pVZPTYIbW8iH4jgj6Qwtge6Z0pItl3KRPyQpWvFTDNKaqwaM7hk69wujcp8Xbgf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c6PLC251AP3KlxnGOVcTRU02HMpqY2DRLaR7ieoHRYXqtRkUef8A9NS0+KLlwWH5OVn6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VR00lQ98bmsFyBe6zp5S8s8ubYMHE/zY6LZOqamr5ECpmZnqZKUOe0C13WF1f6vUxkt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SM+14eO1UuFziljqpXML2xyhzmji2+vuRW1WJbxhzgo1KahpmZBTGcykB7Og23e8hdTJ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NpP+h6BLgVLUUQkonWLgHMeXEhwUFuCztqoI5HMLXO1seA3qj5OwcsRMzD4p3UlGATtJ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Ym561PxY8psHrKTZ1seLTPzZYRTCLKAN9wbniuOtRng3BSs6LwYZfU40aCtwLCqiAwyM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QoMAwaFjImSEgaAGVZqkwXG+UuPwz8o6Z8dJGx14mvLG7jYaG9728Fd1XIPCDLTSUIko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l5JGovmJ0Wbq5IPmbsu6cJKtqH4zhlPRUrJKdrgS+xJcSqhCxCPluyWdlU6Gpo4nEsda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5V5HKB/qsgb+8F2tFmk8X1O2czVYVv4pIqa3mcpB1yD3hbPAj81IL/SHwWGrRVxYvH6a2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p4XC2nJ8Nft8zQbZbAjtWTU8ys36b2UXdr6Xukt0EpNlHb82z2QuMUf1GdlgshpGOs2R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C7x3pj44wWARt323dRT8jN2UeCAE2jPrDxT4nMM7LOBNjuPYuyMA3DwSZBnZlOU5t7ew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bfZPzC10FsRdvldbu8kT0YHe93irCg4uCbA4ZN+5zgOqziu9GYd5f7Z80yKliBe277B2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tAEjMOlJmseBSCnj0N3+27zSmCO/qk9pJQBCxP5yhmaN5Y74KBQVDX0cZAcQLt0aToCR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A9ojaSWneFXYRb0ING5riBbrsfvUZFkAomFvzcn8N3ku2oP0H+w7yR79q4EDeFAmSTAy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Zrcu8UYi25N7laUFdKxrZzluRYbz2pdo4C110x+ff2/cmcVTLuXR7BA9xtqUoJ6UL3J4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/wDOH3+o3f2uTymMN5ZDpoQPdf70/eboA7iuSdZKWxvvSAjFu0xmEOvYRk77cSrlsMdv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uPoEP3lXTRor4dimfcbsY9BY3+0Uhij6PeUTgmkgKRAAyGN1Q/m/RA+Pmjinh+oEOLWSQ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wvZMBhp4Tf5lh/dCDNBCGH5lnshSbiyBO7mlICsisI2gbrbk4pkdtm37IT7qk0oaT0ol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8RTE+m/o7TfeSfehAwt11+CQnXQpMwugRleWX5gnqaPeg0eF0b6eNzqaNxLRckI3LH8w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+aRfYHwXT0STTs5utbTVEd2F0Ib/AEWL2Vq8VgE/J7YDK4OdHGARp6wConjRXmPGVvJm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hwNxYqv9QX1Y68/+C0bdStknBhijaeT5WfTPlz8wwNIGWw33O+91AmpuVbp5TDiFAyE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30v12QfyYxG3O5T4j3ZR8FYYRhk+G7ba4pVV20tb0h18lr7u2/uXFdLlHUOwmLGoKh5x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Y2KPKQVB5R0uI1ImkdWQnD2gE0zogSSOvtXVnJ2SprJKg4/iVOJHXEcdQWtb1AXUHFOT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eJT5XNvHLOXMcCQNQrsFdWLv5XwV5fYzO4dGw4jVMyNyg6C2gVjLTxiMnZs3fVCgYZf5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ouwjqXpcftOJk9xank9irWZpeVNS1nTs2i3vQXYCddpyuqjffZ7AreOXCeU+EzUoeKmD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ixtcWPQsvW4f/J/hdW+lq4nRTR2zNfPP0X+svL27af8A0d34J/yLR2Ak5W11h/8Acxj7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fldiBcTYD02PX/CqcVP8mse5rPalP3q3wKm5G4vM5+FUUcjqYtcXlj7NN9N/HRN2lfP9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lbUMxPEKg5wCyomDm634WCzmMgikB/bC1vKbE4hLHhbWuMrmiZzrc0NuQNem4KyuNj+Yj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36Z2c3Ufz0TKbSOE9Fj8FpuUlFU1rYG00ecjNfnAWvbpWXpdaOE/sN+AWm5TY+/AKWCo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IY6xaLXvuKhrpSjkxyh35JaWMZRkpdiTiRoZp6aGrc3QukaHPtut5p1FjVDilbVUlJKJ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3nX0B47iq7H+TuHY+6kkqA5jnm20jNnEWJAPv8VKwXAKPA5JDSvdaRjWkG2lr2+JXJe3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3CKrFeWuH0tfNhb6WodK12zJa0Wue/rVpQi/JIDg2FwHcT5LqvAKSpqpJ3yPD3uubEW+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49+Vsrfe5Xp41COx82rKnvbe7tTM3clVFDUGkrK14YXGKdrw0bzZ25XOXRUTGF2K4jE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Regyq6RyMTqzf+lYx9HDI28NakfcFWvoMdnxeHEpo6YGIkNhbMbBpaRa9t+t1L5K4piG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cc8c5Zlj3WytIPvKgVMPLV9XMaaXC2U+0dss5dmy30vzTray8wt0JOPCfY7vE0mWwnxn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P+hVTKDlVHjEmIem0OWVoaac5iwNG63G+u9BFBy7d/8AMcKb2Bx/7E9uGcuD62NYc37M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G+SdVDHhTyOqHYdscpziMPLrdVza6qwNF1VDypopYvTsYhnp5SWyMjp2NuLbr5bp7W6L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lnI10k5pGO5TtLMYjd0xtP8AiPktVgBAmkb0tv4H8Vm+VzMtZTv6WW8D+KvcDc/0yzbc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tfWa9J7DR2N+KQgncmgSne5o7kobJ9Zvs/isRsEl5oBtucPfp96chzB+z1c02cDu6x1p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xQAX6N0guHNNtbhNAfxf7k12dpBzXsR0IXcT7Fo080C/Uim9tAozJH5QNi/xb5omeUiz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UBL3KZGbSPHWD7vwTCZ7/m297k1vpAmcMkZ0B9c9fUgCVoNLJpNzuQs9Twii/iH/AEpP5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J+5ABJNWFUmFECORg0yPyntGh+Ct3NqHCx2Y7LlUNIySKtrInPNxIXWGm8l33qM+xZDu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RQCRcukJP7ZXZSfpSe27zVdllFiXS/qx7S7NL+rHtLz4/wAqB4U8Xi5N/wDig+1m0sfg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rRs5I5HzPcHhmu61/ek2L9+0PcEDBsQdimFQ1zmBpmBdYcNVNv1qh9y9dgQidb84/wB3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PZ8k8G/FOaTxRQyOyLny2lf6/V9UdSV0cmWzZXA9YHknRes93S4+SLoOhJjIzY5NzpXE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84+/d5JxtZcCRpdICJCxwxo5DmtFrmP++lXAbNl0az2j5LF8pMcqMCrjUwRh97McCL7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5RMbtzcOeb8RTn/Ur4RbXBRNpPk9GIm+qz2j5JpbLa9meP4Lzs/ygY84aYbJ/wCmd/qT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Gy/+md5qfTn4Ib4+T0KMyZ5bBo519/7I6kW054sF15oOXGPbRwFE7OdS0Rc4aDgiflry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PJNY5+Bb4+T0gNn0+cYP3T5oE7Jgw/Os/hnzXnh5ZcqeFHL/AAm+SHJyu5WOaf5rINP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8Bvj5NzDTtMLN/qjiUQU0f1T7RSx3bGAOACcCVmNQx1NGPom32imU8LfR2EX1F/WKPmO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T6A+CAEMLbcfaKHsWk7r9pUiyQgkoGZDlaGxwvAFgcmgU6i/okX2B8FB5ZgCN462KJTY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O4BoAIYdfculo5JJ2c7WRcmqL550V/j/AP8A45LY30Z8QsO7G6otNsMmv1tPktlyhkfH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WHIOJuFXrZpzx/n/AMI6WDUZ2SscpMNxDDxBihaKfOCc0mQXF7aqNgGF4Hhu3+R3MJky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x03lBZjHJ7lG9mGl8NW43eYXMuNOJuE6ap5Nckn2c2noTUi/Mjtnt02HWuNT9vJ0+O5E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zTYhJTNqXuvJnqcpv2X0VrjjWtwAtiIMYyBpBvpcWTXYfyfrqY4o/DqOobKzamU07Xue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5yvoq2ibQ4S1078wLvmy1rGjt43srsFvJH7Mry+xlLhzgMVq7A3469at5JWwWmc0vbGQ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0E9RDWTSRQGSV4u5nQpQxHEQ9rpKEhjSC7jovQxktrRyJQe9O/BosE5VQ4hPLT4VgsuY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X1smYzyrjwusENdgkxnLA7TK/TXiLq65O45RY3TSVFFTSwsjfkzSxBmY79LE3UNvKzDq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EkwkMZm2bSwEDXW9+C83xuf09jtW67lG3+UCB2kWC1Pc3yCMP5QJQLNwKsPcfJaGohDe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qaS5AG8Obb4oONcp34RXikZgtdWcwP2kERc3W+lwN6l9Dqo/5I3LyUX5aVVVeD5EqWNl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l9yg4uf5newIB4rbenPxDk1NVmlkpnvp3kRSizm6HevPKp9eaVwqY2CO29pFweC6Oikn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fFtlrQkmhh+wPgtLykaJMMpyfrW8WlYiN+KmEGmEbYrczMRey9Ar6NuI0EELpnRWIdmZ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1WVQyY5tcIjgxuUZxT7kPG6V1dgeHwMq5qUvliG1hNnC7SPvUTAsMnwflPJSSYnVVrJK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eBp4qwxqSOjpcNia8ANrIGjMfoh1j7lKdLhrcQFc6WIVAj2Qdtfo3Bta9t4C5G76a+Gd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FjXKLEXTYjXQ5NmWshmDW6g9IPQrfk+3/wAPPivfKZG69pTn4tg9FNPVvq6dj5AM52oJ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OTUE0OCu27wds98rCDezHaj3KW9uP9iO3n+5R8NFTQXbyiqG6at+4FNbh+K5RfEzu/a8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Can57LczW1IsvSTk+HRxoRjyr+Dd8lzpWs6JGu8WjyUP5RxWo5U1WEvr46OMNz09oA8v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K5K4ZPh1PLUTVgqBVtY9vNIyix6/2kDEuSkGK4u+vdiFTBIS0s2RALLNA0PcvPZZ45Zpt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44oFV0nLIVL20uJ0job81z42td3jKVCpqzlTQcoqKmxKuhlgkeM4jY0XBuOgcVoIsAII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qB8Aukw7BKSoZUVdR89EQWvqap1x3OdZVRnHs1f9CySfwwnKJv8AM4ndD/uVNnaBvHir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pmzOhcyQPDgL9OnvWH/J4Oc4OragEEjeF2P07K3j2Jco5msxrfuk+5F5WkF9I9tnWzg2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qAn6bCf8KzmPYZ8m7AsqJZBI4h2cq8wCUNdRPJABY3U6fRS1d7uS/SVt4Nfw4JNepDFR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dtFf1m9xWE2nSj5h+71T8EosB1Jj5Iyx1tRboK5soytuHC4G9pQA/W6ZUSGKlkly5jG0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lEzevwKSWRr4ntAJuCPVKEBmW/ynU4bYYe7+If8ASuP8pw+jh7h3k/crARRcI227AniK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S8nIes+xTu/lLlvpRf4D5of/AMSavaFzKFpuALGN3C/7XWr4MYNzR4Kpo2CLlVXMAsHx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SJNcjjq20+OwA/yj4mfVw1v8F/8AqSf/ABAxl3q4a7Xohd5rRW60uUWU/RR8lfrX4MvP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QTRsG9zoLAd5VpybxKfE3mrqSM87C7QWtYtAHgF3KSHa4BVNG8NDvBwP3KDySkIhpmhp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qwrFwjbpc3U5ZsAQRouB1sm3fbWN1+7zXZpOEZ7yFgNpR2SgkcSuXL1J5iy2o6hraVjS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3IxqmW0bLb/pO8k2lFqaPsRSQF5vI7mz0cFUUI2qjtq2Q/3TvJcKlg1O0/hu8klwn303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6wkPOP6N3kibcfUd7NkkGUx3/ad8U89QSAbtCd0b/cl2jv1TvFvml4pUUBiuWJ2k1nNs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JjbNAVbysANXGLama3uVoF2NCvoZyNc/qQuXqSWsnXSAroHPsqYWA4/Of2LfBWwaLblWU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vkrS6rx9n+SzL3X4Q3KmTD5p/wBk/BEumTfmX/ZPwU32IR7ov2ukH6P3ri6Qa5B4pxOq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oMh+iO8oUDpdhHYN9UfS6uxSALcUGE2gZ9kIAXNNusz2j5JAZQdzPaPkiZrpL3PQmBj+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8zNyk0lvRo/shA5Zeq/7TEaj/o0f2QutoOzOVr+6DiVkEjJ33yROD3WFzYG5S4tyup8d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pcHSyvbYBo4DrJsmkXFikMbWsIaALhaM2mjlnGb+DLizvHBxXyKP5QsNp3uibh1UH3sc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8vVDq6togxhaGQRStBLWjib7iTcqDUsb8uU+nAfero71n0+jx45uRfn1MpQS8jIuU0vJ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p4BrE+AXyj6pFtPxXTcuW18JpRhVbHtubneyzRc9iR7cyaWCw03Jy0GN5N/8AUUdZNQ2s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0BWbjlbm321VXSm2M1PYrQ+qteNfS1+TNlf1J/gf/wDEJjwRTYTWPmO4FlhfrKHS8qm8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qJJXbVz4hcXO/wB6VjQBoE2Vgc11xvBCxL9OxqDXk1etm5J0JHy2lqar5V+TpnRQgwsh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cjP/AJQ5S7TAa7TpaR9yqcDAFM8f8z7grItFyVBfp+LJFNk5aycJNHP5ZV+LMNJFhctM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eNhbUncouKD/AIc/u+KlNa0KNietBJ2LVj08MGOSj8maeeWXImx9DzsNi62JKnH8dxSB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m4qGyZi62lrdf3JcM1w+H7KlBoFk54IZVFy+AjmliclH5K35MnqIXfKVbLWOeA27yQGj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oqbYbGNzQ5xzc8m+5ad3qqsx7SCJ3QT9yMmGEYcIePLOU1bFh5O4fA/OIS5zTduZxNlK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QPipaekawMMjbmRzALW321HUpROq6/NUp6bFOrXYhHUZI3T7nDcFTzC3KKMfWZ9xVxm0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PS23xU8vZfkji7v8B46vlSYWwxVtPBFGMrBkBNhu4fem+i8oJzeblDKzqijt96s2EWTg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Ja9XlfyVZwB1QP55iuIVHSHTaeFlUYZgFJNV1cEgdZpLWkOOmpF1r2u0VLh3Nx2tb03d/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i40hQzZJRlbHQx8qKZggixxmyYA1uaO5srSIuMYL3ZncT0lOJ1TWmwt1qzHhhjbcVVlc8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ytF6SB3RJ9yLycOZlG++jSB77JOVQvhjHdEo+BTeTjrUdN1S6+2sGtXJ0dE/pNrYWSho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C3SuadE4szNtvTI9Y2nddoRRw1Q4vzTeoW8NEAO0KXQG+5dZdbrQBUgW06NE4Jkr2tne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3pXpIO4pnmpqpNBeKqXczlUzokh18D5Kx27ekKuqTfG6aYbg0gnxUcj4X5J41y/wy4un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lFQ229WbkVUxuJM2uGVUf14Xt8WlUvJFwbFH1TEdxAVzLURmJ4LhqCFR8mmmJrg7QNkYe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dzFM6Oh4bRubjek6zuS3HToku0G11xzrGa9Ib0pduw8Vohyew79UfaQpsBw/YOcI3CwP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ON6N+R0NhAwX+iPglvbTMmMhdlHzrxbqb5J2ycL/ADr/AAb5LkPlnXXCFA604G9tUzZu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iJx3yO93kkMWH83v0zO+JRDu3qNBEHQsOd+rQfWRNi230/bPmgAotfeluLIOwYPre27z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jvNAGS5StMlfFbUCe/dcKW2cEK5w2ipqqWqdPCyUsmLW5xmsLDpVoMOo22tSxD9wLdg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YOrK7Mntgu2wWvFDTX/o8fc0J4oqfhBH7AWj132M/ovuYKBrmYhPMRo/QKbtQtZDSQWJ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i+jwgaRR+yFCOs2rsTlpNz7mO2oTXygtc3iRZbIQRfqmewFHroYRTO+abbd6qb1tqqFH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3b0jxTAyMD1GjuXBjBrlbfsXJOsPEjLauA70CF8YhYMw3DiiFrcpNh4JkTG7JnNbuHBF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FIZI/rjxXFjbeq23YuyN6AnYUZHlg8Oa8tNxnZ8EejP83j+yFH5ZDKJLDe9nwUOn+XNk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zdy6uiltT4OXrY7muS8XO9VVTfl3iyHxCW+NA89sNui4W/qfZmDp/dDKo/8AHKf7I+JV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V7Nq1npGW7CDpa+n3qV/xs/ThHbbyVcJ8vhlk4Wlyi1KQqsDMa4yw+P/APKfGMTaSXyQ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rN78MrWNfuQGDTGqnsVkfVVII6x2ISxxPjbOAM7iTY+7sUkU2MN1NVDYcNfJV45tLsWZ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Rx3hV5p8We4ubVxMB4Abvcl2GJ5Q01cdwb3y7/crN8v2leyP7geDG0Ug6HqyJGZVNDt5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hwyXuSTqpAoKwDL6eb9Oz/FVY5y2KkWZYR3u2TSdFGrzegl6mlNdS1VshrD25PxQpaKZ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A1bbQ+9SlKW18EYxjuX1ErCyfk+Ls+9S7nRU1LQzVVNHI2rfGLWDW7hbTpR/k6cb6+Y30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W1cBOMNz5LJxOVV2Oc6iZbftAFwwySNwk9NmNjeyi11CaKJtQ2okkOcc11rcT9yWRycX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o5AYmkkatCXaC28Krjwts8THuqJNWg6HpThgkLvWnl93kpqU67EHGF9yx2zPrN8VU1z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pRfkKm4zTeI8lCraCKmqqeFj5CyVwDiXa77aadahkc65RZiUN3DL5jrDUgJ4kYN72+Kq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pt+2njAqD6sh/fKneTwiprH5ZY+kQt3zRjteFVQSMix6eUvAje3176a249yN8g4fxjef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cYuKMtd6ORfLnd0dN7qGRz4uu5ZjUOavsXBr6Uf1iP2kw4jRtvmqGDvQRgWGD+rHvlef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9FHe5x+9WfxPsQ/hfcgY9XUlXhroYZ2PkzNIF7cetDwJ5bQOAIu2V1uPWi43hNDDhE8k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Am45wv7lH5OsDqWRv7QHi0Ln6tS/5HQ0jj/xPQjTuJOaQ9wC4UwH6WTuy+SJFIZImP8A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MOiM9HAH52Q+Hko0UTsrvnZPXdpZv1j1KbmIQB+dl6M33BAxoid+tkt3eS7Y3H5x/iE/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GDCqSZz5JGOc4uP0ipLcHoP1PiSn0WrpB0O+4KWLX71cpyruZnGN9iIMJof1Auhy4TQ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qrDMAE2o1pn5dTkNvBG6T+Q2rwAGE0Q/QN8EvyXRZgNg3wUkSA3IsRvukMgB+9G5+Q2o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mHuVTjWGU9PTZ6aFsbi6xyi19Db3kLQ5hcm/vVbjRHohcDo1zSfEJNtolFUwQjY8Zhex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z9BveLptIb0kOuuRo9yOFSXk4G29Bqjamk7CvORy25RgaUT/AOH+CLScrOUFZWwU89I5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gvrwWnpyS7GVTjfc2gOgS5igbVw+g/wTtq618j/ZWc0hQeJIS5tLnggiY3HNd7JTZpyy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qehABKcWp4weDB8E/cUxpc0ACN+nUlvIf0Tvd5oAffVLcoWabX5l572+aXaSAC8L+27f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N/6y74BWxsOIXlOJYvjFPi7qfDppRtiXhjZC2x1vu7Ez07leR+eqBf8A+4d5rTHFKStI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Jc3TUdiQvFtSvJTU8ryb7ao/9U7/AFLtryudvmm76k/6lPoZPBDqw8nq0LrsOv0j8UUO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ymqC9sVQ9xYbOvMdD3lFLOVDt8v/AOz8ULBN8pA8sFw2et3QK2xgI6bLys0/KY/pwP7w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4xKlfPUMdGJWlzS86i6HgyJXQ1lg3Vnodl3chDb/UYP3z5Jfn/wBkeKwm0e71HacEjARG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3OaND9H8U+OCYxtO0ZuH0PxTAWxJ3JWhdsJrW2jPYPmk2Uv6xnsnzQFmQ5Z+q/8A6jP8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IULliHN2jXEE7WM3A/ZUyl/MM7Auvofazk6/ug5OiY8myeTohOOi6RzSrrT/AMcp/sD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uuOU/wBhv+Yq1VePvL8luTtH8HE6Jp3BPO5MduVjKiuh0xyY9LPJWLjcKtj/APO3/wDT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P8luXuvwhYzouvd6VjdEmXnK0qKzBhrUDocPvVtbnKrwj89V2+uPvVrxVOH2Iuze9jHD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1I5GqHUD+bSfZKsl2ZXHuiNg5vh0ff8AFTH7h2qFg3/lzO0qa7co4/YiWT3sV3qKDjAv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cfUUHF9cLk6rfFGT2MMfvRKoiDRw/wDTb8EbQKJQH+ZQ/YCkZlOPZEJe5j1U4zpU0b+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XjPO9GPRJ5KGb2Msw+9FlHvKKEJnrFPVhUx91UVHN5QwH6zfNWqqa3m43Su6Qq8vZfkt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X6RTGncnHerCoh4uM+F1I/5Tj4C6qOTRvDMP2gfdb7ldV4zUM7frRuHuWf5OvNqhnSGn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jo6J8nolFURmhgu7XZt3a8Ec1MfQ49jCfuUTDtaCK5+j96lcVx7OtR3pMf1ZP4TvJANQ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/mneSMAL79Ew6TutrdoPxRYCCpjG8SfwneSXbtO5snsEJ4HBKdeCYGX5RYzjmHV0bMKp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hzWdcjoPABVX5TcsXf1ObviA/wC1bCvbaRh+sLeH/uolupdTT6aE8akzl6jUyx5HFIzf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95aPuTKjH+V8ERlmj2LN2cvabdwWnKr8bZnwmYEbrH3hWy0kFFsphq5SklRUxYhy2fCx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bR6i2nFONXy7PED+9Z5q9w05sNpj/wAto8BZSSpLS42rIvV5E6Mvt+XR3TsHbIPuKijF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UrSWEhzmMJOYePSFsrdSy+ONycpaOTdma0e8+aqzaeEINotwaiU50zY4fJI+iiOzO46l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D95Awdwdh4HFriD43+9TCNb5QuQ+510YCir2ykRzWD+DulW9Ey9bF9pZHK+/qO8Ffcnq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hO+z+wcV25ZPoafg40cf1prybTS+mqXQDUJt0vhZcU7J1xe1k2qF6SUdMZHiE8AD6SbU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4QAbMLXSE8E246UoIvvUQHX7VxILh2pA4dOiSV4bGXdAugDz5wD+U0Dv+WT7nK+yjRUB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8MayO13HqVx8pUX9pj8V3NI0sfLOLq1J5OEHyjoShoJAsoxxKj/tDPFd8p0YI+fatW6P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oBFS7pkVkQqfCKuClp5GzShrnSE26rBTTi1CP6wPAqGOcVBWy3LCTm6RKsnwD+dQ/bb8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HgUWixWjnxCCKOXM5zxYWKMs4bHz8BihPeuPk1pOtkl7cFwOm5JoNbeK82eiOebsdYW0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bgFHeQGHhojRSs2TQSBoOKaEx56kncE0zwjfIwd4TXVMA/TR+2ExGN5aj5x3/VZ/lUim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sZWuL3scHWlYQRqPVVXBJi74xs5XZTusGhdPST2rsc7Vw3Nc0aRx5pQXPVOGY1bWV/iF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+0PJbuq/2sw9FfuQWrN8Ypj+w3/MVaZtVnXuqW1TWyyXlANjvspQp8W4P0P7Q8lXDK7dI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wSOcLKoFNi4Pr/8A7B5LjBid7uP+MeSs6sv2sr6Uf3IJGf8Ajbj/AMs/FWNys851R6SW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tx6bdakimxL9a8f3pVePK6dItyYlxcqLphISkklUjqPEX753d8pSGirWMJNQQAL6PKs6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4k4Z83U1QOnPVmHgneFnKYVFTUOjjne1xJNy46/7spfyXWE61N/3nKvHklt4jZZlxx3W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jg6Jzb7wVVnDKktymcH95yFNhk0DDI6UG3QSpuc69pCMMdr6ibgzrUABP0j9ynlwPFZ2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Ut7f98VMbgTt+3HsnzUcc57VUSWSGPc7kWplaBYuA71CxGRjqCVge29t10H5BubmYeyf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mQuzE9RH3pzlk2u4ihHHuVSLChmjZQw5pGt5g3uARvS6cfpo/aCqqCgbXQ5nPy2sPVBU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d7DfJOEsjiqQTjiUnbJBrqYfp2eKg4lUwTMi2cjXFsgJAO4IwwOH9Y72G+Sg4jRMpGWZr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jllk2/UuCWJYty2vks219K0XdUMHenfKVGBf0lnvUGkwuCppmSuuC4cEcYHSX/Se2pRl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TbD/KlJa4nabKvq6yCWtp5mPu1h5ymfIdIOMv8AEKq66nZS1LGMzZQ4HnG/R+KhleRL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JajG6EfTf3NSux6h6ZPYQ6XDKWWBjnNJJaCdUb5GoidYQe8qaeVq+CtrCnXJGnx6jdG5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cny1tTKwPDrx33dBHmrWowija05YQO8qowotixdw3AxEe8H7lk1O/b9Rr0rhu+k9Ewrn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LdirMG2hoGgutYnS3Xf71PyyA/nPcuS+51AlkN2k9r6ub8D+K4Mef0h8Ahujd6VGdo+2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QAdg11S6G4JTNm79a/8Aw+S7ZP37Z/g3yTsCJiT442xvkkawXIu42HvUD0ul/tUH8Vvm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Fr5XEbYfRbpoepUDcDisPnD3xt8l1tJkn06ijk6vHDqXJl4a2kH9ag/iN81FxCrpZsPm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gA8G6gjBIvrD+G3yQ6jC4qePaWBsRplHStMpZNrtGaMMW5UyfheI0sWGwslnYxzRYgnr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XH7/ACVBh9HHURc8c5pIJGhPH71OGDQHi8djyownkcVSJZIYlJ22TjjmGDfWM9l3kqHH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pphJsnc7Qi2oPHvVgcHhA0fL/EKq8YpG08Byl2o4m/Qo5XkcHa4JYViU1tbs22CvHo80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PuKsgRYab1R4AGymV7w15kYxwuL23+auHQxX/NRj90LiS7nbXY83goRUtJEzhbqBVpg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XDXG4aL7vxVPTzup5g8ajcR0hafk+9s2KtkYbtELj72rr5oRWJtdzlYZTeVL4NH6Nb9N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4ySHvT3E8Cm5iOPiuQdUQwD60h/eQ56cbO2Z/rN+kelSc+63FClN2t+2PimIQQN35n+2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/aKUXI36J7bjvQMaaZh+sf3ih1FNGKaU2doxx9Y9CkDfruQqt1qKbf8Am3D3IA8/dSsq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GgHuVgzBaUj1T4N8kKjaH4hUO/5hHcGj8VcMGi7GmxqULZx9TlcZ0mQBglLb1T4DyTJs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vkF9bK24Kuxd5jw+dwOuRw9xV2TFFRboox5ZSmlZT0NJFPAwvbfm30NuJUsYdTjg72yh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8qcdyjhhFwtolmnJTpMjegQW3P8AbPmlo6SFmMUeVt7yagm/xR+CWjF8Zo+pxKWohFYm0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mzXClp7fmIvYCT0Wn/UR+yEQnp3rrHXTRcI7gN1NAIzaGLdwaEkUMezbaJlrDXKESQ2i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YtvsmB2zYNzR4WS3tu9y4pvkgDE8tBZzj9aRnwT8Nb/NIvshN5aHeP8AnM+CLhw/mkX2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4JmUZUzKi25qGQuojlMz9Z/5wB0g/Aq/Z6o7Fn6w2xtg/Zd/3K/YeaOxZtP75GvUeyI8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tTMiKEn/AIq7qt9yvAQqF5/4u8dQ+5Xg3LJpvk2an4H6Ic35p/2T8E8BMlHzbvslaZdj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MxPf8Cr5Z/DDbEz3/Aq/Ko03sZdqvevwLfVArRenI6x8UUIVX+YPaPir8nsZRj96KzA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V63cqDADYyN6HH4DyV8xyq03sLtT/MHqvxoXoD1H7ip4Kh4tzqB46j8Cp5vYyvD/ADER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3lXNuaqPk475k9YPxKuydFHB/LRLUfzGNCqMdFoQer7wrcFVeOi9LfoB+5Gf+Ww0/wD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D4BTuKrsHd/MWf74BTy61lLF7ERzfzGFsqDHua4vHC3wKvc2ipMeF2O7B5feoaj2Fmm/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o0Uziq3DJM1JG7pF1YZtylD2ohkVTY2cXastRgNx5g63DwC1Erhl3rMAZOUER6ZHDx1W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9ZvcEfelcOiQ/AKyN96p8GmjYJWOeBbKbX7fJWu3iIuHX7lw33O0h9yhzG7ovt/9pS7Z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yys5pAOjhbmlABr6pQhbdl73PslcJ2X+kR9kpAQsfafkwu+pLGf8QH3qub6oVnjUjZMI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r0EH7lVscCwFdj9Pf0NHI/UF9UWOG9R69uakkA6Lo4dqmVAzwvb0tIXQkriznxdSTKnC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7xt5K4a7RUOHOy184+sGn3HzV011ws+nf0GjUr6wt9FU45HnpDbfY/AqzzKFX2fCAd2Y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E0WHJh+aKI39aADXqstD3rJck5XCKmYAXOyuYQLdfktXnk/VO8R5rz019R6GPY8tvpda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e425lh4/gqT5PmG+w7XBaTklDs/SOc36INjfpXS1El02c7TxfURojVMdoM3c0pPSG7gy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7DwSt3D3rmWdIEKkW9SX+E7yTJqlpLBll1eP0Tu3o6lJGgF9/UEKewfEL3+d/7XIsDm1T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S+ltt6knsEJbaJLDigBwqb/o3m/Z5oNdUn0KX5p4GXpHmigAnTRR8QIFBLrwQBlsMIdJK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Kt2uBCyUHKOgw9pjliqXPDjcxxgjf2o35cYcN1LXfwR/qXbwZoQgkzi6jDOc20agusFT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7xb3gfeq48uqA6Cjrv4Tf9Sg4nyhhxem9Gp6SrY8vabvYALXBPE9CllzwlFpEMWCcZps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sqcToqrDp4YqVrZZcruiymem0v60+yUsWSMYU2PNjlKdpEgmwS0RJxilyi5ubC6iGupB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qIZsfpBE8uILtC0j6JUdRli8bSZLT4pRyJtGyzS79n/iXB8g/Rj2kQ3O6wS5bC5XDO0A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qn6XUuYZQ0Wa29un8E+a2wkt9U/BICLJjOc6boZ4nyTC6W+5nifJPB4lLfwRYUYjliXH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qKpjjgY1z2izQPWXcs4myc0jQytHuVDFyZdIA4VLhfhr5ro6VzS+lHP1UYN1JmqFXER+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fnGe0FnfyVNtapx8fNN/JSHjKD+5+K3KebwYenh/cErX3x2OxBGU2IP2leiojbYGVviq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uUO2lxfLa19E78kITrtgP3fxVUHkjJ0i2ccckk2Xxq4f1rUN1TCf0zPFUv5HwH9KPZ/F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+H8Va8mbwVLHhXyNec2MusQd2oOnBXW0aN8rB++FTjC42VLKEWy5Trl70ZvJqAmxk/wK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cixyrcyz27BvmZ7QTXTROaRt49R9YKD+S9Na+0/wBNHJul+ufZCtcsz+CrbhXyRqGVkWJ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cdFbnE6If1uL2wqtlBFLPNSuALG2tp0Io5P0nR7gq8XUS+ksy9KT+onnFaED+mQD+8CD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tdT5iNPnW+aAMApQL5TbsCc3BaVuoB8ArH1mqZBLCnaIGHV9LRSzOqZ2xtJ5pPFWA5TY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H7lHpsPirnSMlBswi1rKV+TdA3e1/iPJVY+oo/SWZOk5fUNPKzCBuqXHsif5INRylwyr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0HzL/JSxycod+zdb7SSXAqGGF8jI3B7Wkg5joVOXWapshHop2kVeG4zS4XHlqTKHHcGx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X4cdzZz/AHRTcOw2mrKUyTRZy15HrEdHQpbcFoB/Vh3ucfvSxxy7fpfA8ksW76lyQ/yu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oFVj9PiELoY6eoa4gkFzRb4q6bg1D/ZmINbhtPFRSvZAxpDdCBqnOOVp2xQliUlSKujx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Tvdvu0C3xRzykh4UdR/h81YYVR001DE+Snie62pcwFTXUNI21qWEf3YRCGSlTCc8e53E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u+3mo1ViPp7HNFO+Mhu9xFt4K0opaYfoI/YCg4zDGygeWMa0gjcETxz225BDJDcqiVMG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0QvMYALsw1RfyiqTuo/8AErzDmRvooiWNJyjgpYjjt6jfBEcc64kEskLdxMpJj1W4f0X/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LU4pTudAGFsguQ69+C2r42ZTzR4LLYi0R421w0+cjPvCqzY5KNt2W4MkXKkqNrgbcjpQ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NXGluKpsGP8AOHjpZ94VyTpquO+510cLJk/5rML6OHxTrceKbPYQG53WJ7LpDGjdvS21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dAgNfGH4fUNHGJw9xWSixeiEYvWQjTjIFtJWh0L2u3FpC87GB4V/apu6QeS6Gjc1e0w6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mgGprqf+K3zTX41h9v6fB3SN81A+RMJG+om/i/gmnCcGG+eX+OVu3ZPKMOzF4YlNPA3E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dJC8BvirH5UoG/16E26JB5qvGHYMNHVMmXoNS4feuNDyfG+c99U//UoRU49mic3CXdMn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lGqMWoXMI9J7LRuP3KBVU+CABsD2Dpc6qcfi5QpYcNa02qIb/wDX/FKUptU2OMMa5SZq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m4bUuA0tfNp/3La36t68+5LPY2N4Y4FsczXgg3HDyXoGm6+q5WX3HVx+08a+SWAfQ/hNW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qLSOdIOAHDqWSkghy6VL/wD1DvNbHkZCWYXIYpQQ6Y3JJdwHG6150lAyYW3M02t7+5OG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eym/OH6du5YDaHsDxv3ocgvNGL7gXfAfeuDH2vtN3Um2dtmku1DHDd1tTQBfo6JLaWTM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ncZSgB4CjYlb0CXXo+KMIz+td7vJRMTjcKF9pHE6aG1t/YhdwZ5u2jo5K6c1ZAbmdl5x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o3kfxHeaWnkp2VMpliL3Fx3R5uKmiqpLf0R/8FdfElt5o5OVvd8kI0OBjiPbclZS4K06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umt/RJP4KQVMH9kk/hFW1H7f2Krf3/uCbFgwH53/APa7zTw3BRvlHfKfNEFXCP6pL/CK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wynx9v7Bz9/7gCMDH0oz++fNWHJ35KOOwClDNrZ1iDf6JUY1zbaUkvsKdgNQKnGoozSy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h1KrNXTf/hZhvqL/ANNqLW9beu06UL0dlt8n8V3ml9Gjv+lP967zXGOudPlFNIR9U/BN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wU0os/1DvkceHajCkhLfU8SUAMJHckBHT70X0SG/5sJTSQcYWd4RQWYjle67v79vwS0g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COTK1uVu2boOGiNSjmN7AurouzOZre6CdIKGRqiusEM710TnFbWaYlS9o+Kt27lUVv8A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A0VUfdIul7YiN9Yp7homs9Yp5GisKioP/n8f2T/lVpx3KscLY/F9k/BW2uYaKvH8/ksy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VJcDbco5GqtRSysh0xacdSsGi5VfFpjE32fJWLFXj7P8luXuvwEO7dokbbLoE7nWSNJt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KmoH7StnerqqrDdKyp/6hVu5wyaqrF7SzL7hW7kGfWGQdLT8EZruahusQ4dKsfYrXcr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zD8ArIWVXgTrU0wI+mrNpFrqOH2Ilm97Dttbco+JAnD5vsogfpoh1fOo5R+wU5dmRh7k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/wAVYSaBVuBn/h7QeDirCX1bgpY/aiWT3MQG+5QsYYfk6Tu+Kksco+KWdh8ov9FPJ7WR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uhN/oqaDoq3Cnj5Ni6r/ABU1r7hEPahz9zCO3LKY8dniGboaHLUF4ssxyiGaoBHGNVZ/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S91aWx5dGm9+5XezmP6Rg/cJ+9UmBn52ncPps+660IJXCfc7qBbKa1tqz+Gf9SFURz+j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Rno+0pRJ60tr+sNOISGRhE867Rp/d/FO2TwPzvVo1NgJ9Hi1NywX8ETtukIEYXHQyvHY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lRJG+jizteQ68A3g9i9CJ6FVR8nm1T5JjUFuZ7tAzdqeta9NkUG7M2pg5pUZIPwXhRMP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huoT3UjvJbJvJWK+tS/2U78l4BvqJD2ALZ6iHn/Bj6E/H+TFiow4HSkk/wDSP/0oc1dQ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ppX/AOlbSTk1Tsjc4TymwJ4In5H0Ljd00p8EvUR8/wCAWCXj/J56aiktpHKf7h/khvng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9FPI6g4Pl8R5LjyMw4j1pfFQeeJPpSMNyds+WdrczGkAnMLHivQhEwxglz78ecVWVPJq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kzc1pDiCLZhf3Eqzgdnpoz0sB9yw5XcrN2PiJl3cg5ALmWHsDSrbBsO+SqN1NdriHk3a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WxO5Vmhe/wC0VLJOUlTIY4pPg5m/el4lcBY3sTdNcLOOnFUF4Qu5u4JkZzOcbaho+9c6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gljznnN9Uce1ABe5IShelQH9Kz2gu9Jh/Ws9oIAJmUTESTTtHFzwEb0iE75GD94KPWyx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Zu49qaBkSDkWxnO9MN3cNl+Kkjkmwb6on+7/ABWgiHNGmtka34rUss0qTMjxxbtozn5K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8UruTFM1oO1cSSBuWiLR0cN6DKL5bH6Q4I60/IulDwVLeSlGRrJL3FO/JOh/WT9zh5K9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l1Z+R9KHgz55KUA/SVB/eHkhswalw6sjlhfKXajnuB4di0Tm6Xvr0KtxBwEkZ1POtoOo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wxwTTSGh3WlHUbIO0/Zd7JS7Yj6D/ZWc0Czk7CTf6p+ClN9VQppbwyc1/qH6J6EcVLbe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dC7XtCCKsHXI8jhzUvpQ+o/2SgRjeWDS6T++akpngMGvBWtbSx4hiL2ytdkvfdbUWUyH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7zR9y2afOsa5MmowvI1RRlwJ3ppDelaZuCYff87/AIx5J4wXDd+2/wAYWn1q8Gb0b8mF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BVoJRZaKfBsLy5zIMzAS07Qb08YVhFgTKP4tlFatJt0SelbSV9jMNks4p22C04wrBri7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bgo4tP8AenzUvWrwR9G/Jh5LnGIpLaBpVjttRotKcOwPMHER3HEyHzTBR4PtnAZS0NGm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rSvgnLSN1yZ4zXCEX3O4rWCkwgfQZ7Tl3o+Dj6ERt2qfrl4IeifkwbWOGKSPymxZ0KY0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a7Nsoei+T3JC3Ci02hitbfslCOs2/BOWk3VyZTM4jiuBfbcfBaun+TDDG4xRatH6L8EX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fgn677C9F9zB0kcjKyodlOrr7lPzOtq02WuD8O4RMud9ogl21DawhHdGFCOs2qqJy0m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ypQ55doxaeWopWysfsdCC2wYN+/7k70+lGuxd7I80eufgXokYfDqeaFkw2ZsXcdFLDJh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cXIgk9keaQ4pGBfYOHeFGOscVSJy0ak7ZlQyf9WUroJpYnNDCczSNFqTigOop3e0gU+L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A9f8EPWyYloooy9BQVcEGTYSDnHTIVLNHWvFhTS/w3eS0wxRzmXFMBp9f8EIYvKd1MNe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ib0kW7ZnRhuIHT0aT2D5JJsIr5YjEad4z6C7StKMVmJ/MMHaSVz62ocW2jjGU349H4oe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szVHgWJRUzYzTuBF76jzUgYJiVtIP8TfNXMWKVLmBxZGL9Sf8oT6WDN3Ql6ya4TJPSRb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qR7bfNVeI8msQqDndGBlBHrDzWvdXzHTmdgCY6aSUc8t7LKMtVOXDZKOljF2kUuDtdTv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u3KQtGCOO4qrko4mObIBcmRtwTpq4A6KxFPEP0bPZWazR2H52DeQO9cZYwDzxftTNjGN0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ZG+CLAFC6MxBucaEjf0FPL2fWHikgYzIQWtuHHh1ouzYR6jfBKx0CMrOLx3lHw9zTG8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mljb7m9CAGnby2cQbiwBPQE06FKNlw0abwD0pTbTXVVFid5PiutrqdFLeQ2FhOwbN3Q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6FUFgIsmRMAMoG4O09kI3i2F6R0GyRxA4+9UpAPaltpvS3j6ZLxQB+HzgG5yOtr1Ksoql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otE4iwJG8DqR3Mu31tD0rqUZRMzg1+neAfiSk5WSUaOM1QRbalNhhY9hc+NrnFzrktGu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zTLcQCU0FUC2cZJDYWab+aE4QR79ky56gntbzzponjiEUB2zaNzGjuCZe0jrW0AVPWco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nbM2JMltfuU2hrI6+L0iFwLTpvBseITcWlYk02TBfXVdfhdM9ZO4KJIcO1R6tjZJYmkA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F+1R5/6XEP2H/FqAHB0g0Ejh+8nbSS35x3tFIEluNlGx0hc8n6x/tFDcX7eMF5O87/8A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+kx/Yd8WoALmcfplJd1vWK7guA1BQMTed/ihhgbPFr9I/AohOuiZr6RHu4n3IETNLb/c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0HWm3OXQjxTEdPYQSfZPwSltyblZnGcekgxGSjjMw2bRmDGNIJOu8lWmDYg7EKQvffOx2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KTg1GyKkm6LQNA0C7S2hSd67hvUCZFDcz3nT1iniMAW0SRC5ffXnH4p5v0FACFoG5Ns2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yAndqgANS0WaRuzj4oezudbItUMsTftN+IXNAdqgAZiF7hOYzUAlcA65JsU4E3IKBiuj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35DoQL+9SRYt1KCxgbO6x+iPvQATKAnhjUjSLdfanE9BG7pQAmRpt0LsgykWXNAH0gn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wRBptYAI4sCbpkGUQtGYaXHvSucL+sD3pAEFiE8AW0QWPta5CIJGnc4XQAKoABjNxYP6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uaWA33Pb8QE3aDcSgB3DcE3KC6xTgRb8EPNlOpsEDC2FrWQY47SuHYn7eMaZwO9CNTCJ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1AEttx2J9t/YgiqgtrMzr5wXGqhcCM47igAtge7pSOcbaJgqYiBr7kjqqO+lz3FAHQkb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91HhlAa4hriMx+ielPdKHDRrvAoBMc7KNwsUrTcA8EA5z+if4J7C4Cxid7JQOx8w+bJ+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migTPeYn/NO9U9SlbV5bpC73eakiDC/7C4uI3lCzyi5ML/FvmhzVD425jDJYfZ80CIdT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DnAkkueGgX6yp1DXR19M2ZmXUkEBwdY9qwVbHU1OPTzBrTn0AcbWHXZa3A4pqSiEZZG5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pyUdvHcjFyv7F0BfoCBr6S/TWw+9cJagfo4v4h/0oY9IkqHERxgho02h6T+yqywPrvSB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bPkuDJxwYP3j5IEO1vuQm32sgHUnbObpZ70EsmEzuey+UH1e3rQIORfuSkG273oAbPxk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j8432T5oGGLiTuPUkpwdrLfjYlCLZrWL26dX4pIxM2dw2jdWD6PWUIBdrI0XML9OseaJ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o0cW+aY994nDXXqRo82zbZp9Ua2UyIgkeDbZOHePNcZHgE5D4hJtBtNeHShzTxhpu9o7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MxKasbs3iV18pJuNFL5N1M7BKxzLAvuBm3Gyk1WwmveZntBCw58EQJM0Y57vpjgbfcpb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6HSC/MHtJbzEfmwP3kBlfSNFnVUDe2VvmnDFKAetXU38ZvmoEw421xzGj95BkEzqkHK0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dST5Xw8G5rqb+KFHdjGHekOtWQ2yjXOOkoAlgT9DPFLabXRnj+CijHMOBt6XD3uXfL2Gf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OSUH6Pj+CZkldVM9UfNu49bVHOP4WP69F4pjeUGFicOdWRDmEe8eSKCyx2MxFszR4pBB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ykwob6yP3pPymwnhVs8CimFkz0WUa7Vvs/ihGGf0mMbVhOVx1YerrUY8p8KG6qHsnyQf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qFsrh6p3kjyQkFluY5/1sZ/uz5ob2ztH5yP+Gf8AUoLuVWFcKo+w7yQZeVGFuGlQfYd5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V0kpqmPDZSA1zmgi48VKwNk1NEWCVpDzclzLk+9R67HMMmidaYk3B9R3T2IkGO4XFumP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VK7NG0TuH55ndGfNOMc/64ez+Kp2cqsKbvlf/Dd5JXcrcJA0kk/hlRpjLOGGUhx230jw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neAVE3lbhoD255fWJ9ROPLDD7Cxl0/Y/FKmFlyYHg/nX+A8lzYHn9K+3YPJUR5X0F72m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UA4T/wAMeaKYWXNXTkQ/npPXb0fWHUubTOLb7Z48PJUVTyzoXxgBlR6zT6g6QfrJp5a0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1IphaNB6Lr+defDyS+ii3513iFnPy1pL32c/g3zTTy3pGg/NSDtt5o2sdo0raZtvzjvF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eqNM3WVm/wAt6e+kLifthDHLWPalxpnO0H6QDp6kbWK0aw07b+s4/vJfRmg6ud7Syp5b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SHl0S63oWvD57/8AlPawtGtbTttq53tJr4G2Iu72isp+W8nChI/vPwTXctJzuo/8R8kb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nYgnU8T0lKIWF2gI/eKxzeWVU0WFG0anielc7lpVjU0rBbpJRsYbkbIwxAHfp+0UjY4r6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K94uKNhHD1k38qsRvpSs8ClsYbkbGaCAsHzbTz2an7QUgUtMRrBGestCwr+U+KOtaBg1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+VOL20ih8D5p7WG5G5FNTAaQRj90LhBAN0UfshYM8qsZzFuzi6fUPmk/KXG3DQRjsZ+K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Y0DGjsCjPa1s50Fso49qxJ5QY476TB+61DdjONukzGdo0t6jPJGxhuRuuab3skJYBqWr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9Kv1BjPJIa7GHb6v3gfAJ7GPcjdh8Y+k26a6RmbQhYT0jFj/XXDsld5JM+JnfXy9070bB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bk25x070/aR31Oq85aMRAscRm6fzrj96UMriTnrX24c4m/vRtFuR6MZWcCUm2b1juXnW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Pmu9FmO+oPvRsHvPQZZmZDfTRHhnjETbvaDbpXmpoJHCxqDbqSmgktpUn2U9otx6UaiI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meJ7CM7faWA9Acb5pjv05u9L8mg/pv8ACjaG40IjgGISkys1a1183aPuVpT1lNELGoiH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jSU67+aE75Pb+ud4BG0N5v24nRW1q6fvlb5pnyth7appNfSjmOuds3pFuPasIKBuvzz+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B/Pv8B5I2BvPQvlvC+OI0v8AHZ5obsdwoX/n9MeyVp+9YH0FnGV/gPJIaKK1s7vEI2C3m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euhPY5Rp+UOFmdjm1rPVdfQ9Itw7VinUELhbaSDXg5cMPpxxf7ZT2C3mzPKXCRvrW/w3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xrR/Ck/0rG+g0/7ftld6FT/t+2UbB7zYHlXhH9qJ/uX+SEeVeFGpjc2d1gxwJEbt9224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33vK5lHTsFg0nW+riUbELeRjTVJ3ujPimiil4vjt2FF9IHSu9IHSpkLYwUcg+kzuau9F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+aJtrrtsigtg/Rqok3qGdXNPmk9BnzX9IYOkBh196LtXHcLpdo4m2U+CAsH6HJxmb3NT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CftHWtkPgkzvHB3ggLYM0T9LVLt+t2t8k40TXG5mf3AeSeDIfou8F3znQfBAWxPRG/rX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4BdaX6pSfOfVKKC2KaNhN9o73JPQGG95nnW46l2Z40IXbXoN0BY4UMQ/SPPenehQ/Wcf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m36MwTTVsabGWMH7YQFh/QYT9J/tFd8m07hbNJvv66j+nx/rovbCQ4my4bHJE953ASBA7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e9O9EgP0VD9MqP1LP4h/0rvTKm35mP8Ain/SkMm+h0xFiz3pBQ0rfVjt+8VE9MqP1LP4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wu2bNBf1z5IAknD6a5OV1z+0U9tJTgWDT7RUP0qpPCMeK70io6WeB80gJppoPqeJKaaW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jpZ7J80hqKj6zPZ/FAD6jDopSCw7Mjo0UhkMbWgEA2GpI3qGyaocwEvbr+ylMk/6weym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gm5Yxua3wUCaaeOJzxILtF9WqI3HKM+vUgdjSU0mxWXPzf1R4JAWs0YABv0VSMaw/wDt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H3/pLv4ZTphaLjadZ8Vxk6/eqf5cw8f1h/8ADKQ45Q/rJj/d/ijaxWi4Lwd+qacjjcgH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u25/u/xSfL1J9Wo/hjzRtYWi55gGjR4JOb0DwVK7lBSg2EdQb7uYPNL8vUunzVR7I80b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gkDx0qldj8FubTzntICGcfbbm0khPW8eSNrDci+2jb2zC67OOlUTsaLGMkbSudnvpnta3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Gf4n4I2sNyNBnC7aBZ449LwpAO2RNOO1HCmb7aexi3I0e06120HSs2MencLimj73Fd8t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jDcjSbUdKUSjpWYONVh/QwjxTX4xWBpJZEB1ZvNGxhuRqdsOldtx0rMNxquLRZsA/cul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wnsYb0ab0gdK41LGglzwAOJKzBxjED9KEdkYQ34jWSPibLK1zXPAIDAEtjDejVNroSAb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70+H/mfwX+SjwtOwYf2Qn5epQJhflGEEC0mv/Ld5JflBh3MkP7tkB7DdnTm+4pwYUAG+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k+UD+ok8W+aFkKXIQgQR2IZQLwSakD6PHvS+nO/UyeLfNAlaNkSSNNfDVKcv1h4pAG9O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Guf+pd4hCuz67fEJMzfrt8UAFNa/9U7xCcKh7m3ax3egHKQRnbqOlZZ7ps5+fl3/AKwq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bSQ8CkzSEXA06brHZpv18v8AEKbJJM1hIml9sqfTZHejZ5n/AOyuzv6vFY0Z3NBL3m4+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2ijpsW9GzzPPEe0EheRvc32gsW/MGEhzr9pXNbmaCSdR0o2BvRs9p/wAxntBcZWg6yxj9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09iNgb0FNdX/ANrkXenV4/rkvig5Zj0J4p6nTm71btRC2L8oV73lpq5fFL6ZW/2ub2kJ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jenupqhnrADvQkgcmO9Lrf7ZP/EKYaurMmU1U1vtlK2lqXi7beIXNpZ3TmMAZwLnX/fS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9qn/AIhSbSe9/SJrjjnKV0M7XFpIuN6eyiqpBduW3anQtxHLpM4G0eb/ALRTi1xNy95P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hIDhdSYcLq5nNa17bvta5Qo2DdETZ6WubdF0N8YBaAN5V7+SuJ/rIPaPko1TgVXTVEEE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CbDt0U3jkl2IrJFvuVuxZ9VdsGfVV7+SVd/aYfF3knDklV8aqLuv5KXRn4IdaPkz0kYa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sNFaYjgM1BTtkfO14c4NsAVLbyVmc0H0touPqlLpSuqJdWNXZQbFvQpWGRNGIREN48Ox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ex+KPS8nH0VSyc1OfL9HLa/vSlikot0EcsXJKyQAODXeCWx+o5TNl1JRGsJsIeV31HeI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Y71TxHR2qfsuKZLD8088Mp+CAIuR31He7zXZHfUd7lN2XcuEeu7RAEItdb1D4pMjvq+9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wAQBCjY7Zt5g3dKdkd9T3qZFDeNvYn7GyAKqqY70WQ5Po9KykWURAFbisi/mkun0SqvC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ZYi5zgbnMRxK0YIObaRTmmoq2Z3M3pXFzVrxgWH/ANn/AMbvNOGB4d/Zh7bvNavTyM3X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p922Wjx3DKSmw/PDAGO2gFwSdFZRYVQbNp9FjNwN4SWFt0N5ltsxV29fgku3oPgt23C6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YbQjdSQfwwpenfkh6heDAO/OMNjonX/ZPgtTiVLTxYzhwZBG1rnOBAYADu81cNpKf9RG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rJSzpJOjz+5+qV2v1CvQxTQj9Ez2QkdBF+rb4KXp/uQ9R9jCOafRYHZTq54/y+aEWv4R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zDKPXfpb9mNWbImAeqPBQhgv5Jzz18HnWST9S7wXCOX9S/wXpAjb0DwSljbbgp+m+5D1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w5Y3OF+ARNhUcIH+yVreTLQ2mqmW9Wpd8AryyUMClG7HPPtlVHm2wqf7O/wKR8E4Yc0L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t1UPFG5sLqR/ynfBSenSV2Jaht9jCw0lU+Npjp5HNI0IaSiigrj/AFOb+GVsMCF8Hp+p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Amk7CWdptUee/J1ef6nL/DKHPR1cAjkmgkY0SN1cwheilip+U0f/AAeR31XNPvCU8CUW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UsDTTxnXUdKLsG9B8UehjBooj1KRsxbhdcs6RAfTt5ri3c4b+vT70T0WP9W3wCkSxcwf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QBCFLH+rb7ITvRY+EbfBTNj1Jdl1ICyBJTs2TwGjVp4JzYgBoFMfHZp04JGR2a3TgEAR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3Za7kmzNtyAIZi6lQv5LYhNK6RksQY83bdx3HdwWpMSLT/m+y49616WClJpmXUzcYpo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h8T5INZyWq6aklnfPG4RtzEC+q3Kh4kzaYbVN6Yn28Ct0sEKMcc0rRgm4dI6nbKJbB3D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bU6qypwXYY3pHmmwtk2wytFgbk34LGkjW2yBNhr4mXMt9DomQUD54g9sgA1FtVb1Lbxq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kmuR3wRfkmT9aPeu+Sn8ZladibayVCtlYW5XEdCms1Y3sUQyxlxNzr1I0dQ0RhuR5txA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Kl4NiT96ZHJI8DO69kRnOiewNcS47wLpobs9C19/soT4G1yTIB82CmU4vXSu6rf78FzJ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TYZXMmkcIi4uOo6EWKg9SwAg2F0+mHzZ7VGmqi4hroy0jWyfDNKGkMhLtVKyNOiO8fz5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3g7Qqh+c1DnFhDjwvuU6llrGzRiKlzOG4X3pxfISXBrmuVNi3OxvDh0OJSisxj/6c32v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J0z5KZrZmA5GX0K1zmmuxlx42pXZpxuXWVMKrGjuo4/aHmnbfHD/AFSL2x5qfUXhlbx/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NYR0yhW7G2aFm8VfiT2xCqgjaNpzMrgbnxU4S48f0NOO8eagp/W3TLHD6ErRc2CZI3MA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Gn8UehGLurGNqnQiI3vk37ksk/ofDDHCprlE8R8EoiHepOwJ+m73JPRh9Z/iuOdQjmLo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g/BShTNJ3v8AaPmmTUrNhJ69y0/pHeaYwWyJ0XCEWUj0Vmmsn8R3mu9Eb0v/AIjvNAAN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vRGcQe9xKQUkf1R3pARoGDZNv0J+zbcromUojbrFu42Tz6HxfB4tTAiVsY9CmP7B+Crc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X+Yq8JodQZIPaCaXYcwWE1MOrM1XYcvTd0VZcfUVWRMzekJc7frBHjmw/LrPTg3P0h0r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B+8Fp9X/APUz+l+5TY+Q/DCBqc40CnxSN2bbuG4cVLNZh39oh8Qk9Ow4fp4vFQWqe66J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D6Q8Vxljv648U5ldhwDr1EfrHwT/AJSw0W/nEe7oKl6uX7SPpV5KXFOfiWHPYC4MkOYj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IfTb4ohxTDgPz7fApDi+HAX2/wDhKitVJNuu5N6aLSV9hvpEW7OD2JpnZwzHsaUjcVw8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c09ACcMYw8fpHewU/Vz8EfSx8kOBxZXSyGKTIXEg7N3FrB0dSm+lsH6Ob+C/yTDjdANx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+Z7ChHUzXZE3p4PuworGE2EcxPRsXeSU1BOggm9ghRxjlE2RzsktiAPVHX19aceUNH+q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J4I+mxkTCqeqo3VW0pZA2SUvZa27xVltpb/0SXxb5qP+UVJ+pm8G+aQ8oqcnSCX3eajH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g3bJG2lLsvosl7X3t80OpjqZ6WWEUzgXsc0EubvI7UD8oIc4cKd+4/SCceUkQ3Ujj+/+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GjsLpK2joY4JIAS2+oeOlS/51+oHthQjymaBpRn+J+C48pRpajH8T8ElqMqVIbwY27ZN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NvXUbFaCrxCgkpmxsYX2s4v3WPYgnlGSWkUjRlN/X6uxO/KWS2lKwfvIefK1TBYMadk2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I1pc3TQqRlefoDxVQeUkx/q0fiUh5RznT0eP3rPtZostpWP2TuYLgX396c2OYcGeKpTy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YzaHetO1uYNNt+qTVCsiZJD9Fvj+CXZy/Vb4qYWBcIuJCAIJjlItZnimwxyGFhu0XA4XU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8QH1SW+GiAI2xl/WMHVkPmk2Uv12eyfNTjEN1k0xW3hAEPZSkesz2T5qtqZsXgqXx0tF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25IudC5Xpj1UWZuWcjqBWnS85Ksz6l1C6Kf0rlCRphtOO2Uf6kOWblA6NwdQ0oBBB5/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XScH5Zg3/ZGDp3z+ilsbGlgO8nVPhNVclkbOu5RGM2RqoRoI5SB4/giU30+5YEjc2AlN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BQKczDM2MsBvqCp1UbsFulRKUWqX36Cfek1yNPgJas4GNNIq+LmeClapvFFCspwrBhGy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j+6mA2ke2NgzG2ZxsknGaY9aDM0GmYOsldDpYEk68UvgH3J4HQgU3ryHpKODog0/0u1M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7I+JUmiOjrodREDaS+u6yJSGwddNEQMv9LeVa4ebVkR6CqqT+kvPWrOju6qjAFzfQXsp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6p6sZuUVKOhh+9WUUu5h38D0hV0uvKSL9mI/etk+y/Jjxqm/wWdtdE4XTVwKsIFXjgvJ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1WYvrVUI6Zh8QrK6rj7mTl7Ii3RqUZqpg7fggA6qTQW9MZoTodw6ks38uQ8P8xE/Z2Kc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eN3slLcW0afZXFOuA2eqSVh2L78Aj9YY7wTJ3kQu+bdr2IATZ8Ero7aWRC+4/MyHw80h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80ACydKa5h3WUjOf1L/AHeaYXEk2iPeQgDz6Zo28n2j8UyyJN+ek4c86d6ZZWkRLLsq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p1lyAEtouslsuCAOypcq5cgDrJHaApUjjzSgDmtJAsU7I4cfclAywOf9VpKYQ75PkZbn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9fG6xynPc6fydyGHTxxxbhbcb7scYnXAJ16wk2ZsDe99xCM6Jp2jAS8B28acG6XuhwsL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tR1KDyT8l0dPp7V4+Kb+fgTIQCSSmjcEVpY+K7DmAb6wAAO/oQxay0YZSadnM10McXF4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XXV5gEXJ100oAQlOCQ7kuiAFXLu5cgDuC5KkugDuteg07Q6njdf6I+C8/uvQsPhjkoIH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UJDQ8ho3uCW7besPFG9HYPoDwXCFlvVHgojAc035w8UODIGOGYaPdfXrJUvYNP0R4ILY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bx1BACExne4aHpSF0et3N8UcRN3ZAuyADQAdYQBHzR3Nnt9pQK17ROCHNPN6QrctcDuV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lrbggFxsr9M6yopzq8bILqqFoBM0QB6ZAEGnxFtVI1gjDc0ZffN0OtZUmKxZoixs4eGu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Q8VNwySjhgjLnMa8tAdmd1a7+se9dHqfVRgeOo2VNQ3LiNazTVxP+/FRGOO2bqQL7lOr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Sx1rEHTgo0UYEt3bgNLrI3ya1dIdUfmx2oEFhUkni1SJudHZupvwQYo3icEtKi2SSYc6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T4JBFI71Y3HsBTtCplTJTuiIBIN+hSnD5o9i3/5MYT9KnJ7ZHead+TWE2saUEH/mO81W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MPo7COCYwG40XpVPycwp8EbnUgu5oJu5x4dqMOTuFN/qMfvR1A2Hn3BDp28w3HFekDAM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NnwPC46eTLQwghpscvG2iOoGw83qX5XCINJzC90Sm0BXpTMEwwAfzGDvjCc3CMO/sMA/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5zSZnEDip1O4xzRvAuQ4L0T5LoALCjhH7gTZcOoxGf5rCLkfox0oWWgeOzKMnY9+Qty31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B+KhF5+Xi57mjLHa9/8AfSt2MPox/VYvYCd6DSj+rR+yFa9S38Fa06XyZPaN4SN9pJtmg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RwDQU7PZCZLSwgMtEz19eaFL1b8EPSryYSvcJK6isQQ19yQb21HkrAyx/rG+0FsRSxWu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72yDwUVqmm3RJ6dNJWY7axfrW+0p+EPjkxBrWyBxyk6FaMQx29UeCHIxomjsAN59yU9S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Mk7OazpK7Z3RbJbC1ljNQHL09yHM0lh32uB71LyXF0KZnMtxuPiEADygA31SNjFibItt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GX0tbS4TXRjo3o1gRdcRzetAHmk7T6RJu9c8etDtbiEWo/pUg/bPxTnRNF77hxJRPLGF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TcK48kcmwuoXyrCfVjld2MurJ7Ghjjbh0rJ4lG+ncxwJDXgkEHenjyRydhanSZNNW+uf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5/4aT5VZ/Z5/YWa2rreu7xSbV1/Xdu6VbRjs0hxZg3U0x/dSfK4/ss3gs7tTmBzHTrRN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JXH9ll9yQ4zr/RX+0FQmfrKY6UHpRQWXxxv/wC1d7QXfLJcLClOvS8LPBwF+1K12pRQ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homnW+srU449Le/o0YPSZgs5mSF12lVPDBu2jXDW54JRjLt+DRnHJj+ip91tZgUw43MB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nQ+wtZGgZDMyTbVAgLQC0FpOc3Atpu0ue5LoY/BL1+p/cXZx2rcDzabUW1eT96Z8q1A+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5NNGvKe/2aF/mkOG8mBv5RzHsw93+pWRxxj2M2XUZMrubsinF6gfpIB3FMOMTk/noPYc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yjndUQj1ZHx5Ce65solzmKlRXZc/LM/6+D+G5IcYn/tEX8MqnzFIXXRQWW/yzNxqWfwy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Bb7CoTaw334qzi1ib2JNDJJr6kAn0k+wEIYnVyD5qZ7v3AECR+uVvipmFQAzOadxjJ8C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JG97XFxGptvUnZPt6qLSC9M3/fBNjmbLI5rQQGjQnisks803S7Hcxfp+BwhKc2nIERlN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EcJMHpXdETR4Cy83rObO3rb5rf8AJeSZ2AUxaxpADgCX23OPUrlLdFM5moxLFllBfBdB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Ls8/6uP+If8ASuDpz+ij/iHyQUC7PS40QQz+cP43sUe8/GOMfvnyQRtjO7msGg4nrQA7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U7JLvzsH7p812SX9az2PxQAwt6r2UeopIKieITwskaGusHtDrHTp7CpjWS8Xs9n8Uj2O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H7JTQEUYZQj+pQD+7CeMOoxupYf4YUot4/Bd6wOnuUhEb0KmsLQRjsYEjYImyutGwDKD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XWR1Bihn+cDSWtEQyntvqO5V/wAqSl7m4mJachotlZvP37yq3kSFZftdC9xEeUkb7a2T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SYnFTU7jtxmJBe6zrON7WBA+AVrT4xRPp2vfUszHqIvrbihTTCyYGHeSmsbz5ANBmv7g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vZ264tdMa0iWTsCmMEWJr+YxzvqglSAyw6kyoaBTSdOQ28ExCRR5Imt6GgIuXROsAN+5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UOZt4yOsD3o9rcRdMmaBHf8AaFvFADrG24LrdIRQ0W6l2XNuPHoQMHlBQ5hZjR+0PipO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WkjVw4oAQNF+tKG2OouibWBu+Vne5M9JpRvqIh++EALl8UyYc+Ibud9xSmtpAdamHveE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VkAGbjI36pQAYtsdCmWI370P5Sw8/wBepz0/Ot813ynh1/6bD3PCADNaSmuZeeMXy2a4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tvesi7cydTV1HV1QFNURylkbs2U3tqEgDGK7jeR3u8lxpwdc7kQtt3p5bYWURgRC0D1n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czgMwvqekKRvKZMRs7dY+KABvhYXE3dr+0V2wjIscx/eKNv3jeuLdRqgAXo8VhofaKY6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UhzbHf3IbtboA8unA9Kfb65+KStPzWS2rzYcfdvXTOHpT9fpn4o0h2TTIG3cCLXPG9lT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Tenyq67X+AETg+jDt+lgSepZzHtIKMfsu+IWnDs8Ada127uhZrlAPmqTQn1/iEaZ3KQv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f+FJwSJ2n1SusD9B3itpxBqVPDQD+bJ707mfqT7SABLkYtZwiG766QNbxhB/fRYAbpQU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us39TH7Z80WALMuzaItx+ph73HzXEi5Ahh329Y+aLABdddGJH6qH2j5rt/0Iwe0+aLA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GIkrXOzAfN2uPoDyTsKBZkl0TO48Y/YHkmku6W+CVgNSJ2pG/pXG44oAS+inscRSgjo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cFMhP80SYCQi5N1Z0gy53cMjvhf7lDgbe1zfRT4x804dLSPEFRYy8ojnpS29udYnja3B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7h2gG4DzQ8NcXMeB9ZOgeZpee9weDY29U2OgFt24+KwzvdKux6TE8axYXJW/j+4OuFpY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12bk9EPqvcPeT96wde22zPWfuW25DPvgz2X3TH4BX4ucaOZ+oqtVL/fg0RFyANydYApwa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pmAYBdCItUEdLfgfxUkNFtTqgylrKmM6aMf8WoA7L08FxbYeScCHC2iWzesoARtyLbky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gbngi3DRpvVTyjaXcm68ElvzLrEdPBMBmJ49Q0jjGakOlFuYxpO86ajRUNbXxVNW2Wkbs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zqBa/ju4LCsjmitJNK46ZQ0nejsJcAbloNuaXEXCGivdZqm4s+ifI982aYSZcrSQ219X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zle974ZW08TvmyHNP6Q+NwL239CyhidYGSzQRcAH/fYiP2RBAs46WaG2HiEUKy7ocdhf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CWDnE3GrulWz+UGFOLn00DRI43ewxNBlsdDm3AePu1w2zdGDYmVoHBMfKWhpjIsQDm3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aXlPh0lOaqZzIATYZpczj+6NR3gKVHj+EvldJ6dG1uRvrG3T5ry0TNc4Pc0Em176lSrO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NxN7hSSbDeRByux1+vp58Uj+U2PPFjXvt1FUYCe2RzeN1ftRDey9j5RY7IbfLEjD1khG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1KQehxVC2dp0IsixzZNWPc3sT2oTlLyWs1djbIy9+KzOtwzFJmxSVjXOxF+ouo8dS+YG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xACzXM0GlwUbY2G6VBAzEiLfKUiTYV534nL4fiisq4X6Z7duiMCCLgghT2RIOciE6jqz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rhQzu0fXy27PxU0pUbI+Bb5eSKMOk0tiNQL9CDFTTSvka+sqAGGwIedVYhRg9sTJXG2+6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VFS6Vk7mMqJnBptcyFAzynfK89riivJLiTvJumI2oe5jQXne93tFdlJ+kfFPShPahbn5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JgyOKoxFxs27Ix26lYnit/8AyYixxF3VGP8AMoZElEnjb3G4D2kjnDxTto3hc9jSiN0N0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jh7RqWv7o3eSHNK3KOZJa4/Ru6exS3bvehT7m9OYfFAA3TtB9V5P2SPimuq2M9c5e2yb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a+/coMueQNL/AEZx3a67xqnQWWAqAToCexcJS9txE49dxr71AbK9ktmyQFuYdXarCL8y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k0xJrXX0+cPxUueETZBbc65N9bdShS61p65PvUmeRxMkTWG4iLs1+sBZ89740dnQOC0+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mQlpykBp5w0vv4LL468OZSjiA+600TS2kAIIIbrcC569Flca9aHsKem7yI/qfsxV4ZWc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4dwS2N93EracUTgewJePeV2VxBs0nToTtlITfZu3nggBh3fu/el+l+8l2UhH5t27o60uy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kAM+j+796Xj+8l2b7Wtw+9LkdfhvH0ggBn0e77076f7wXbN1uG76w6UpYb6W4cR0IAYO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vwTmQyO9VubeNCimgqbX2RG7igCMNw7ClBs4HraldG5hs6w37ykI03jhxQAg0Fu34Ljx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eeKbw3jcgBx397km8fu/euuL7+N0mlt/BIB4PP8A3j71KptaWyhgguGvEKXSawEIYEqM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u0X4kKvpwMzdVZw6MHcojJeEOzQn9prd/YpDJqVhcWMsWu3BhuTu+9RsKGUuaRazQpDY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9Tu+kTqeCw5K6krPSaaUlpsW1Lu12uuTsRHzbOpy13IIMkoKhrt4lHG3BZLEPzDeorUf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3OafcVdg/lmD9VVap/0NkIGE6BwtxzFKIGbzmtxu4+aeLLgrDmDDAwa2NvtFDlp4nPiu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5KQBffwTJRbIeh48vvTAYKeO9jGzvanejQDTYsv9kJ51selc46IAZsIeEbPZCyPLDEYo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9aQEgtvwtbetcXdXvUGowqnnpJoI2MidPcukyNcSek5gb7ygGeRbenkm/NhsdtBbXTjv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UZckl83SLf8AsoL46aKd8bi8ZCQeGt1LppI3MDImPkDDe2ayvUVRndjHSlkxhOjbA3Gp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0pu/M0DSx3FcZ4on7QxgljbE3ubcEM4pA0AAFoAsLJRin3HK/gkB7GlzC0OGm9u89qgk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6ezxTmVlPK5rBm0Jdu6lGEtEHhw2vVr+CW3kfwEqKp8bxC0c0bxf1kgxF4aGMNgOgJal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dbeDvTWSUbnZWQHTVTXBFoAcMcN08ffdN+TXcZovE+SZtHs1a49+qcKt/EA9ylYNUxww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RBQtH9YjQTUk6HKAUxxAfZut+hJsXBYQ07Y3ZhK12nBMdSx7/SG69SHSXzuJFha6Cw5i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PjVDuanMZE3dV27Bb71Xj1ugog0BI4b0WxcFkJWst/PNP2mowrqcDWYE9QVITf1jdFa0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W4xCm4PuhSmJzMjnuGY3sAq8MGYbkaoJEosSCG8FJ2NV8CFlEDrLJ7kmXD/1kv8AvuTa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kEIhEDo8rrNcLbm7jxUXKh0dbD/rTH/fYlAoODZjfpP4LjHHO4ObZtuA4gJxcwm9jzTu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dQjQRyXHSVuf5N9kYcQdG0tu5g1PasRHTMfJrmJPAlbzkBSvgo67KRrI3eL8Epu4koe4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4aGxKC2GQW54v9k+aI2OQfSB7j5rOXDyBu6ECUEOb9oI2Rx1zjwQZ2P5pMlucOCYDKmn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0tugjD5jo6sd3MCmBr+D/wDCu2bv1lu5AEP5Pfe/pkvcxvkpDY9lEG5s1hvNtU9zH2/O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n559uq3kgDyFzXelAm/r/ep8srIoy59iAN3E9QUUX27QZbjMNNelGqgXtaxsd7kc8akd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2dz9OnKGmyOKt8BGTMngc9hNiDwI4LO4rSxyMp3Fx9UnmnrWiZzabnNDMrNRwCoam0wY1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mXMqI/qzbWPd3oq/QovrP8R5JRQw9L/FWApA5oIkF1HcCx5aeC2cnDAiggO/N4pww+n+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AEf5Pp/qnxSjD6b6p8SpCUIAj/J9N9Q+0V3oFN+r/wARUhckAD0Cm/V+8pktNSxtzOj1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cq2smzv0sQNxCaAnwztjg+bJa3qCjS1DnuuJTcb9VJw7CqmvhGUkM4AIsvJesjN2c4dY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mrIkMMM7bkNd2pxpIBpsmos9DLRUzXTtsC610KCYyXY7e3S6d3yiLTXDENNCTcxNXejQ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QgXo0P6tvgu2EX6tvgiFIgBghiB/Nt8FzmNaLNaAOoJ6c2MyyMY3e42QAsermgNJPQBq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TmNB1Lm71cUWFRNpyyhpamepbbM8MuLnrHR0GyZWNrMMz0tYXh5aHDiALH7z8VDf4JJe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MG9trBWdTR1lNOwOhcWFp5+9o3e/foo3J2BprnzyghkfEjS5Oi1Lq9gikc8ENF7OO5yy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q5QwxhHyZWtaDT3Nxzgr3kLM2KpqowHuzNadB0X80OpoIqyBxa4McTclumvYi8moX4Ti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HlBbckG43jxU8MlGNNlWvydfIpxXwbdsztwif4BcJJLaQP162+ajDGKLKXeksAHSiR4l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8C8BXJo59MO1723+Zf4t80yeZxYPmnizgd4806OoZKM0Tw8XtzUk9ti4n6Nj3XumIUyP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DK83GzNu0Ix0shuOpF+CABmSS/5sW+0nB0lvUHtJHa7jZIHWBF0gPHcVpZBjNa3Lunfx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jnuNhbUX3q+x+LJj9URb1nX79VVVO0fDZrCSTwI3LUnwZ2uRogz0r3cDED4FQXQaCxur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MAErHxu13aafFVuwqAQSW9bQRooRfdE5fDAUEWaodc2DWOJ8Co+0AeXNsLaAK1oaaRj6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uN50HxUEUVQ11xGyw3AuCE/qZFrhHVZF4JDuI/38UE1RzDKwe9S56OaWnYGgXjsDzhp/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zNOOcKQqAyHK25fcm9hZCEhtchX2zLjqxvgPJO2YzOaLadQTH37lBmLtwSguBFwd+5Xp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4/SISpi4K2ja4CVxBvl80J0ZANg8OHCyusha5rc5ufclLHg2zu8UUBSMie52pPeE8xP2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4DX39c+KWRpZHmzOJ7UUw4KEQy3/ADb7fZUoMkIBETjb9myuDCD9J3iUopmZdSSe0+aK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wIjkGv1UeemMgL42lxAtorE0rGtc624dJ81HdlZGyQE5tbtHFJtoaXBDjhmp6dzwHbV+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N4aS5hDyLnNvKKX5ASwuBJ463Qtq64s2+tgSobmSo4SEOGRgbpfoNkozAEEENJ3pY4tS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bqUp9OHNuNO3RCVjAsL4nCQMu4nSx0716LyBO0w+rLgAdqAQDfgsHHT3YNwNrlbz+T9o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dAnJNRCNWaxrQ0alcLFNzZhquHN3kqotHDd0oM4GVv2hx60UCwJ1Qpdzd/rBADrace1d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btoWAZpGDtcEgHFrd5FrIc1rEjguNVB+vj9oIU1XDs3HasFgfpBAHkTXE1LBf6Y+Kk1c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NfQneeAUWP8ApUf2x8VOrIo5Ggvdly3ANt/V7lRnrqKzt6Df6XJ03TtFJjGIvNqVxtl9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G0VdWj+bQlw6rlAoMLlxnlCKOM6OcST0NC9YoG0eA0jaaKmkme0XtG0XKutY0kjnTc88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xzKJpaQZDvs4Xt2KjxCjdh1c+nqYsrr7ySMy9cp8bpawHIZYi3RzJG2LVk+WVNTV9NJJ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BaRcJLK75FLAlG0Y+WOBtE6dosARre9lDFVCPp+4pkMrpMMqWHWwDh1ahV2c9KvoyMth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fSofre4qobIQLXS7U9PvToRbelQ/WPgu9Li6T4Kp2p6feu2h6UUMtX1MTo3AXuR0KRye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JIhitoBvPQqmhYKmup6d7iGyytYTfgTZeo8ncKhpGS0lPDtw5/OjeecNBv6R1qrJKlS7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JT19DhgEEdMCdwAcCT3KZU4w+jaNrQiNrwC0yAgW8NVrcN5OYdRzCY00YfvBI0HYN6tK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jZKG6FsjdL9vDgodH5ZZ6iuEeXYrBFjmDTNhEZka3O3Zm+o1tbesHFI2mzZ2m+7sXt2I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hjDfpXtdvfxXlPLOkpqb0GanhEbZWvvpYus7eevenC4vaxZKnHeirFcwi4YfFd6Y36h8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Ziz9Mb9U+KlYa+GqqxDI3QtNrnj/ALuqLMVNwipFPiMZdG1wcctzfm34iyTXA13NI7DI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1J39K02BUtFDmljoYy8G15AHAC3X5qrfE1lOHscdTrqi0dXNtmxucS11h4bllnJ1RpjF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w3mAYD6kdgqrHKR1VRFsMoc5r7huYG7T2oM9ZHS0875NS1mcDs3+657lRR8soHOyime8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VxQSyQi6ZomRllHTRXuRlDmDeSpURkOeR4eGA2DbGwPYs7HypN2yMw6qNtxDCR/lRxyp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dqbMcPuUvSZn8f5QvUY18lzPUMLixkLA4D12ixKz04rDM5+3dcm+hIRfl507rx4XM1zR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lcdaCYd4UlpM3j/ACiL1GPz/wBhKR9Y6dokndkGpubq1Dm8bKlZib2uJ+Tauw4iMn7k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bXGQm2sRt8EPR5vH+UC1GPybjk1G10c1Q3TnBnVoL/ermpv6NLxJYfgqjk21wweMl4Y9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/YKzMbzoZTY9ACIx2qmQk9zsKSCBbgh79+9BgY80kRdM8EsG63R2J5iNvzz/APD5JiH3G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EH88/wDw+STId20cT2DySA815Yl0PKOoLQBmDXaj9kLPelTn6vgtTy4gy461xJIfA03P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LTDlFMm7LWke70alle4cyo1HVYH7ijRwRvrp4XDRjyAbdZ8lX01nUk7bnmFjx3G3/cp8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aVubvNj95UUqkPlxJ0VBAIptDq0DcNOcOpCFDCDYX93kp1w2CTpJA+KjN9dWqKtlTk6R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AyuCm+iR8C73Kuxl5p5IZxubI2/YSAVaRuBAPSEkiTb4Kpu9I0XdI7oNkrd65g+bkd+2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vTN5T271IiOd+fZ2LjvSb6kdQSnekiTFBXTD5odZXBdKeawftIYl3C+ScDqEy9zomSSF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nfAmuRtXUsYwxlxa9wu08FEdUP2bGmINewZg7fcdSSeYyNyOfcubppax3lAMsjo8u5ob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yxKkWDIbxZ9pmzbwN4PQo0s75LMAvl0AQfSWMjyMJsCC0n3osf8AOOdHYXNiG8UmxpDo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23qS8HMDYGxQ4YQB0EG/SpGUHeFKC4FJ0IQxrb7id63XIWJpwiZxB/PniRwCwzQcpJFj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mAuPTM77kZPaOHc0IiaW6XPeVxgjJ1aD2pb2I6k6wO/QhUFoN0MINtlHu4tCDLTwh0f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VIPrWTJiBJFb6/8A2lACCGEDSJgP2QlsARYW7Al+lZKdB3oA69zvQJ9In6/RRtNxQKs2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IA8gi/pMf2x8UTFH5srG6uFydNwQYj/OY/tj4qZVyGNt2szO3A8OxU5X/EidnRpPSZE3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np8UmqamJkhcyzSWixHStBiGD0dUxwp9pA4kOGydkG7wVPycrH1EEgmIzRkNbpuAG5WU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R3BgJ0UW22Z1GKVApcMkjw6eRjnvLGt+cuDck7uwfeqCuw+rhoqlz4oCGscWuY0gnt6V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ixnM24GyeLWHRwXVtWfQntDiW5bBSV2RnGlyYQYexkb4rkNLXC9rnRUU0YilLAbjptZb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GzIGqyFfpVu0staOcR1y5cmI5cuXIAcx7o3te02c03B6CvUeTmP0+KVLKhl2ytawShwA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LFf8lI6lla6qa13ozSI5SOLjctA69D71XNfPgsxt3t8ntVPiNQ+7HvbkPRoixVvo7pHv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hosbHi1xaUlttxaSAjx48GFwMge224m6OomgeOSdF3jeKiWjfmu1lrAONyF4xyjxr5Zr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CNrSb7t571t8axGSpwyrNiGCJ2XL9EnS/wDvoXnNdRTUFRsZhYloc08HNO4qMGpSsnOM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XFAoV9h+AiQw1JmD2aOygWJ42VCFuKQl1DDKxo58bTppwVc20uCcEm+QsdS3YbMc0kkE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xjOJXSt0cA0X1J8vwRsEaJxOwsG+xJAvqCPJRozGHC7G3BGtuvVUyVKy6L5og8oniWeG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enf8UykxampQIKSCFoGmm93mgYtKHYxkAFmXt4W+9TXYNhppM7KbLMG3bIJHXB6d9vcu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DnZI9WUlZocMqTWxDZxXkdwbYXt2qy9EqnNAdGLDcC4aKk5G1kcGIwvkibMznXY42DgR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mmc+KJsLHbmA3srtRqJxyVHt+CjDii4WyifholeHyU0JcBvcAT8E9mDl9y2mhIH7P4K0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0I5jy0HeAVkefJ5L+lHwQ24TMw5dnG0btNB8E84fVBoADCBuGY2+CMa+cFri8ktOl0yX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An6jL5DpQ8AWU2I7djYYxtHGwIfb7tyuovS6WcUeIxiOctzxkEEPHHXpCqsPxkQYjAah4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71Z8opqqpw9s0bwJaR20jdluQLajs8lVlyymqmThBRdxJENtmGjUNuEKato6eVsc1TGy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lBWRz0TJRILOv6x138V55jcLqXlBVU75do17jLE697tdrbuOncs6Vui9s9LcLdqbpvVP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WzyATw8x2Y2J6D3hWZmiJ0kb4qD4GYvl7H/PaOXpiczwN/vWQcCVueW0Ymjo3B7btc4H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tz2+/yWiDVFM07G4SM1W6E7poXx95aSPeAnYq/LjNHML3e1l+9lkehonw10Et9GyNJtfd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6eWJhdkiYOq4P4KMmtyJRT2ly0Z6Bzrb3tt4FRgx2ZOfWwUuHU7XvPzhc8aHdu6OpR/l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5KyM0VygyNj0LpsMkDGkvAu0Aakgo9DLtaOKTiWgkdGiV9TFM0hrZr8PmiouHy+iQyRT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ZPNJJHxRuVj2vbRt6P8Ak7qZWk1MQpnX0aZWyadJIcEObkBUxTOja+hEO8OfO4OJ7Nbe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jdSwuqHUcQbYRwvcGnXeelVErHFr3Gd78ouTnJBSUW1Y3JJ0aebkRI0G1TSZuAZVN/7r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RvtJBIBe18uh7CLg9xUbYF8AeyFjtNTYJtNU1NHNljmc1rxqw6sd0gjinz8Mjw+6FbG4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Gm+r71q+T1PgeLQFjqURVTBz48xN+sE6kK3Zybwlzng0rTY29wVe+mWbLPPhTS/VHtBJ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sXajitTykpqXBnUzoMJjmhcfnHFt+5QhimG0lPLHW4MyGctvE5rQWnt13IeQW1IoKlj4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2nBR37VzC5ztmHHRrt6nSVTKz1qWGJxAF4+a0Ak849HQgSllMzZTRNeyQ3Y9o9bTgSO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FjwCL3003IDYnOcHWJJHSuyPme5sQdzTqEaSkdFJs5JW5mxhx5xGU2Bsb8deCQUMbRyc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EgSD2DVW1JHTUsQ2ZDy3Um3FRKekfJSuqQI9gxt+e62Y/VF953LVcj8FosUhNXOHiSC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eKN1DqzPCJ5e3mFjb8UcUwG+QdwK9UZS02W4gjHVlCcIIMt9ky32QmsjQOKZ5W6BmX86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kEXJ9rS2T8683EbiN/Yr0xRjQRtHcuiYAZQNBm4fZCUpuSGopCektIvlkt/03eSeJgQS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1un7tCoEgQkcTcRPPh5oc73l8NoX/nOlv1T1o7nNY1znuDWtFyToAok1fSAx3nZo65se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fJv2LvFvmuc+W19lbtcFFON0DARtr9jSo8/KOgiYXEyEDoA1RaJrHN/BYEybzGPaUeuf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O+l1KDByopKina90cjHEc5ptoeOvFBruUlE6lkiDZMz2lo0HR2pWh9HJ4POITepZ9sfF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UkG1gAN91YUXI/FqtzJaaBzhcEOe0tB7ytbgfJOpwqp9NxCSJ8sYvHHG24B6STvNk3gn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gwYJ48vd/BnMJw6ajoJQ9uzkEzube+W1hbxupUNY1jztwQelaSvoo2MdUwj5mZxcepx3+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0VOSLhNxZVjmpxUokKpZSXdKXAtAucw3Kumq2VYYIydiBccLqZNSjZtie0uE72xZQdbO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YXO6keHO2ZIDi22YX3q3HG1uKc+R3tATBvorrH9GeKxeIEGrda+4fBbeoDfRH836B4LD1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VxmI65cuQAt+pODh9UI2H0FVidbFRUcLpp5nZWMaLklezclP5GKKjbHV8opBUzaEU0ZO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UN0OjyjBOTmKY/UiPD6CSZgN3vAsxo63HQL0St5Ps5M8i6Sma9ssvp22kcwEAnKbDuAI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W09PBHFG3QRtaGtA6gNFk+XOHD5CnMYI5zZG31F76/EqmbtGvSJdaN/LMTLTNl+cj4i/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NWUWDuxBghqoIZMkkAfaVjbDnfZubbkNnLDCQM5paoP+qGtI8b/cqdkn2NGXbjm4N9iZ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kes2xVphHI3C+WGABtU6WGqpHFkc0ZHqk5rEHeLk9Cz7MUGM0lVUS0z4KaKzYmt5zpJL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HUrzkpyrjwWmnbLR1Ehe4FgZa3RqT2KUU4sbnilp5K+bRW4n/Iti8Ac6hqIqxoHNA5jj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yexfBZCzEsOqKY30MjCAew7ivpTAcVkxWhjqXNEWe/zVtW9/4KwqoqWsppaetgjnp3NI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Vepv5Oa4nyayNz3WYxzjvsBdbqB7DRtbcDTddW/KjkH+SuKOxHDXZsOqo5GMYSSYnFp5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H0iVhs0CxOuitWPq9iDn0zbYPGGyvDecea/f1/gVFq2GGrmYODzbsWTFVPtHEPcwnXmm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Z00p0t65CnPSvZSYo51u5QWvidHibnSOBLosx77nyVhDikT4soLjpbRpsqfaOqK6R0jz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hYadoa1t7XsWPBvfqNlpy45yjGlZRGUVJ8lxyekMNXAw6agfctu2UDS9151QVJirY3Sj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vR2U9Fs2vfiUDbi9i4X+KjqHyr70hYlw/wAjWyOBuCnB5I1TtlQE3GMUw7XDzRoPkkNvJ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y3Way0l0fJqproBMJGRNcLjMoFfhs2H1GwmGcn1S06OVs/llglCBAKt2Rg1NrgW3Wtv8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zRySVNgw7wwk2Pcs0J5XPlcF7hHbaZnMTw+rhm9IbTyW0scps1a+PLNTNkytcXtB1HSF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vouLNlmy81hiLc3VcqupuUVIymLG1LWv+q8gtHYRwV0rK0GwGT0Wtq8MedGPzxg9B4f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UMUpnFNNA67ZiLjLxB6lnKrEozijMRAY9zHNs1j7Akerc9F7XWpgo46sR1VVP6ZdocwW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m6UlTskuwHk3h8NJSSSNe6V73uaZnHSRoJsQOAVyRuTNAOrgEgJJuoEgFVDHI9ge0Otf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iNnshFlhkewTNjcWNdZzraDtXNANheyQAZIYmQyOMTTYXHNVVgWIUb4HtnkjZJmJ5+nx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giywNPTFkr7ucLkiw0skySNfhDmTwCfKBtXvJFuvyCsMjQdG8ehRMLa2KgowL2ydPFTr8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RYerqiN17O1NBHanBwHSgDyioETcRqYHGwbK9gP1bFR4A5tS+Kd+ltANxC1c38nOM1lf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qJHSMa577gON9eba6bJ/JzjsbGObU0Ur49wD3XPi0BXKVFbVlHhcjXxSwP3sNwe1Qql2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7RxWgp+RWP0dQZH0rXggg5JGnjfpUWu5LYxmc51BOPWNwzN8E7FRHE02HVkNdRut9JvQ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3EIa7DjXwFuSQZhmNrEAAg94XnLHtpaeOHEIJGFuhY5pBHQo82MOiFRh1NMfRnvzgMOU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jjwarFeVlWKIRsp4WVJe5rmG0jSAL3BvbiFiZ2S1z3WzTVDjqBrcp0QqWh8zYnineCzO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qxwx9PRtZWFjjU5xkHqghp1Ol9/++qND7kKpoK2mow/0SaMtGWR5dcOsTrbx8FEEkwpY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bm3feFc1tVUY3VXbAyJoBjEcYAAc6+vfrvVphPJurnwx7w5szm3EDY2tDQbkEkka7igd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jmDM+znm+Y333I4BHqsPgZKIG4hTSsZ9NjXOvroCQDvHgtPi1BRwVVFR1T3QuawFzIGN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es9Cv8Pwqnhq5zHhwfTPDXte7ZuLnb9976JWOjGVdXDTYeKSejmM2TT0lhZs+gNAtu99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wPO2pERqHh/N1IA0tfrV1i+E0uNQNhrKeU5Ddha5oIPisZh8c+E43JTxSPeIZi0NDrZx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o9EFg0D3LiW2sgh1QRcRNHa/8EoNSf0cf8Q/6UgCXHWhwEEyEHe8+X3Lv5wTYxxfxD/p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Z67/AKR+sepAEtnG+iSSRkMTpZDlY0XcTwCE18w05gvxsSsvy0xeZlH6BTPEj3H5wxg3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JRVuil5R8sJKqqcyJxbAw8xg3k9JVIcbqZDpIR1lQvRJy6+xkcfsFPFDV2s2nk722Vl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HW1Up/PX6rp8lVUNbplJHS53mo8NFWska70d9uxGdR4g5xywHL1hH0i/ivyWHJ2hruUW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2aWS7uY0bzv3r1GDBcJwZkfo9Mx5boZJee49dzu7lneQdC+gweaplYGz1Elt25rRoPG/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kilcQ5m5w4tO736LbhxJpMw5s0722XUlVmN2u04IMk7ZH7MuyueLsd19Cr4ahxijmYbl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OVha64bvHUVq2JGOyixvG6+J5w/D6Zsj72lmlF2jqtx+5Aw0y4m90VTFsZoxrb1T2K/a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Hq1w3kKHPQU7oJ2SbQuItdunNtrdZs2CORcmvBneN8EBrcMw+vhfWVcWYyFsQJ+lYq3Z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la918rhe6pGcm6CSMxRMc0O4ZbFXNBQfJNIGOmfMR6mc3IHRdTx4ljW1EMmXqPcwdfyT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WRwtaLW/cvLOW3IauwCYVebb0brN2rG2ym25w4XXscLtiHSPN3uGp+5Qa1sOMUNVh1Rc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get3GyJ4E02hQzNPk+e5IsgG/UXF0NSa0OZMYnetFzD2hFwei+UcXpaMkgTShriOA4+6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8lHJaDBcKOMVTQ6vqWgtuPzTCLgDrO893QvQfTc4a4fVv3rKivFLSPAOV1m5Gjp3lX+F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oJ6zZUt2yxI7Eoqx8bRR1WxkGrnZQ6/cVU1eA1lfEI6/FZqmEm5iDWsae0ABaRxaPW3u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kM8/r+R0dO8zYcNm8AhzODgd46wRvCwuP8m5KSRlRSwOEczwwxj6DzuHYeC9ylhbKNCM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TN51SyIsuHPJaHDTW+7ekpOLsbVlLgmDwYDydYyQMklnZlykXB47ui5J8OhSqTk9SmFt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xDE2VhuyL1GsI3N81paRpaLAHUaGyQw1FTwUbQxrmNyj1bhHq35KGRwIJyk6KsraaZ9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dm4uF7and0HVDpXSiKWnkidE0aAPsM2nD3qdKu5XbuhuJCHGsCNM+xcQcv7LhqD4rwqp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Wt384X00Om/evZcLqA93N1zyEjs0H3FeZcrWR4Tyoq6SWV0cUjtpHa9srtbdxuO5WYcr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mcfTzxuG0ie3ozNsm254FuKtG1hcdpHPHJc58o3gpweXPBqYA4m4voSR0Ba1qlXKKHp3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vvaAPFFkjfe+UoUwLK48Lt3FWEVVBFEec55B9QhaerOKTirKljhKT3SoHRUtXVTtipYn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qtnByVxrZMzYRVO09YwkrNx7GHEWSQluTQ2BuNVtYcSxC5koJnMZbQtcb9gWd6vbkcor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9iIOS2MgD/g9Vf8A6JThyXxsn/yiqH90VY1vKbGaSAu9NmbFERmeyESEg6bnkcbcVAdy9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3vw+H//AKK1a7I/hEHpYeTjyUx+wy4XUeyAmDkhyi1thVQbnjbT3oEXL7GJq5sHyi8R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nS9rC+p3K6qMer3UsPo+PRunfo9ojbYdhLeA33sk9fkXwicdCpK02VP5EconE58Mkse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5PuURfmNAGkfSNTEP+5Cg5Y47VPtNVVWUjQRRREk+yrHDqzFKzEKdk4rhE99i6VzWtOh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9blkqaRXHSY4u02Q6nkVjAgcaiKBrSL39JjP/ctbhVMyhwunpoQ8xxs0LiCddd/eumhJ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kl3MucvXa+u9Po5my0ofESYy52UnfbMbe5YsueWVrcaseJY1wEZMJCcjmuymzrOBsetC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TK1g4C9ye4aqLU09NhkFXiUbnxOsZJMvOB7j0n/3WVp+X1FHS10FZTSyOqH5hZrXFxto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ThvvVVlhuocWqnUk1OyWM07peaG+sQQAbnoO/vXBzw31Qe9YzAcEnxBgxSsmy08zc7YI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vw3e9bOniZDE2OMZWsADR0BKQIW7xpkHtLKyxCLEalhIaRK5zQBffrb3ha03O5ZHEZL4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2O6wAPwUWSj3NBhsj3UMJDW5WSFup6j5hT8zx9FvifJUeCTl9LUMBOVskbwO06+4BXWY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55baBuvWkDpDrZo7kmY6cLJzXHpQItCZaBroy1z4ybttbTpUaTEiBrFL3AeauMVAvGwa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i99RZSEQjidhd4kY0alxYdB3Lm4tTTDSp3HUljmj3hSQYti4XuSNQVEywsYW5BY6osdA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Rys32ADr9yhTYNhIfDUx0cbJGSDMWi2YdY3INdTwSB2UZXXuCDZAa2SCJoZUOI0u1xuE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s5qc/pEYaS2nLgxsMYGpA47gsNaixDEZKhkFU1r8xa2K12HQki97jUrS1mDNxOtillxA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hzeIHUnGmoKKpbQ0XOmp3fOPNm72k304Cw4W14lAh1LyeZJhDI8PbIyQyB8klYy+e37P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O1kqnBjmuYYGABjedvGnai4FUTVGExvnibGdbBr82YdN+tTqYAQMBBuRfx1UbGQJ+T1L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EGY663Gu9WUEbIoWwxtysYLNA6FXVPKTCqWV8ctY0PYbOaLkghQncuMJbIQzbPbbe1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/FanCMH29K2znvyOfa+UKm5DUvpzJcTqXl7mSFsTSdGneT1nVLi/K7DsUwyoo20dQ7as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d53EBV/J/Hm4FTSQujErXkOADw2x47+5FjPQSCTYcFxJ3AlZKTl7TNaC2kF+uoGnuQHf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D/fk/BiBUbUX3lAgBs63F7/8xVJgvK6LHKgQ01HK4tsXvabtjHWSAruH80bcXOPvKQwW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VVODWM1txceAC8ufynlL3ZIYgHuJ9W/G+pO88Va/yhYkZsRjomSHZwsu4cMxWOYGCoBL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FRb+DqabTyUVOrs0I5T2aAKJt+kv/BNdymnI5tNG394lUUoN80ZyADdvv4qVQ4fPXShr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G9EVudI0ZF04uUkWH5R1g1bFEO4+aPVYtiNPT08rn0ztu3MGtBJaOvX/AHZDl5LVMUgj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HEkdHUjHkjKYszq+Q2bISNNMpt71tWiypco47/VdPfF8d+D0HAXyO5M0lRIAXFoe62m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7dcthbM072lS8MtSYbR05ByGFsZvwIA3qJWNdTOkjudmTrlNiOsLfjjtSRx8s983LyM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O9xDmADmknoU2KtifYbQOF9DYjRUNIDLhjbAOfTyOAPTqrGjdDVRZ42APG9vQVcVcE58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nn6DtCexIZWSSkNuQQ02JUVjWGdsjLNeL3BAICkumML5GsiaDI0Zja4vfeOi6rlaJxol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9t9tAEB77v2r3bV/AN3DtKi1LJJqaMNzskcbGx32S00MrWgvmcI2XJu4lNIi+xIJJDi9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DhU95TIGuLnyERgt0Judewb+spKuRrc0jZHlrWm5OnDRHwcERemTN9RugvoOgdpRN8BF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psSiAsG1Ulh1ZipvISPacqqckeox7vd+KNywo3t5VYgXN5zpc1+0AqTyEgczlDnP0YHH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5OnHsjf18h9GD7/pRr7lYQ4rVVs7KSnlNPFGecRoXnoVViAz0MrBvylw7RqPgmYVUNjx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AO7cFQXI3lH6Vs7SSGTTTMLXPVxUxokDAXODeA3uPusqFuJCNrZpHiFpsLuO/sRX4tUt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4znZsv2WufABIZZB9iXPc0akXAtr33VTjAqCx0T3h7TrZqnwid8BNSYw97iXFrdB2KG9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AdyQ0DpIGOY0tBYB1qaXRQxtne0Boe0XdwBNiSSmiImzNwvZdikEc2HyUw1a5hBQBZO2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0OBHaozg3K5gAaD6pGi8vbyW5QYXH6TRYoyEt1AiqXj3WsrSh5UcqYGsbX4cyvYNC+Mh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lp0vZNMtcDkaI2yAW0Jb1XN1gf5UaZ7p6HEQ24ka+Ik9RuPc73Lb4e/ZUTnZcuQEZTvH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8ii6VriYJmPbYa3PN+BKlF0zLJcHnDMMZLhDZA354DOT1INH6WJLNl09UBx0B4HVXVK2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f3WCq3OZETnIF1Zdor7BK2KQYhHtC0PJyusQRe3mnx0he9wceBIsq6R4ZKHhwu117XVv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I9y3afM1GmZs2O3aGxDYl8brEjdqpUdaWAayadEm/wByiT2c4va2wKj5nbw4k9C1xeNp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LLh2Il4yl04B/wCd+Cthyrlc4RNpnvLdC4VkpB696yYe4g36ExuIVEE7Y6YhjvWLrA/F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7Dg80uEzcSBmItElTTRy3FtaiQ6eKeaWNzSDESCLODpJNR1nNqsnTcpamElznFribFr7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Rcp6h9vm6d191nAferIeikrqiMvVRdIvI31dNEY6aOJjCb5BLLYnszKrPKSopZg+Ojgh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8ocnKGdjrSMp4+pz9fC91AxTEoK9jHsaDNfV7QQ23RrqUTjpP+IovU19XBZycsMUluHP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2HJyWabA6aaouZJMziT9sry2MSSSNYwEucQABxK9Xoon01DBBmA2bA3dxssGr6aSUEad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4pHg2D1FbKfzbLMH1nHQDxXjL6eWreajbtfJI7M4G41K2v8AKFUVM8ENK0Ocxji92lr6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wMlcTswSRroskFxZqkWtBidXgtdG+krXOFhtYR6julp81uqDEuV+KsZLS0bGQG2rImkk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oslQUtLQlplhbLUO1cXi+XqA+9byDFmVVJGymrn0zmNDQGtI0t0gcP8AZUJyprglGN/J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DFqacy5vzjo8g/w3CpncpsKklkeah4L3F5+aO8nXgrmtiiqYHRYhVz1bLEC7i4sPAgk3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p5OcAW3sHDcVB0WbaNXTcqsNpH5opnOaWFpaWHW+7VTB/KDR5yTTvtwsb29wWY9DpHU8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lzxCr5Y4zJlY0NaToTv71GMkyUoHrWGYg7EqJlV6O6Fj9WZnDnDpUq/uVRgzXfItGA9w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Kbavef3yplJo8TqvnwDzcugIOiCJi8fNuaD+0o+IS6m/FVj6v0SCWocbsjaXEdiYB6zF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52CaTcwlBqajI06ryXEcSrKrF3VUpI2jy6/WvSWTel0cZvz3MDh13F0NUCAVFXqdUAVRI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HQqPspI7ySAhjRcnqSGVNXilQ7lph7mP+ajnZEBfr1+JXprWOzF4giDnaE31PuXjtC/0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urGF3Vzh+K9hbUADebJyEh+eYAAZGgcLFOpmVGwYRKz1R9A9HahPqAWGwJPYU6GpDImN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OjH/AMolEGx0tUQwyEljnNjy5hoRfU3WGja9xIbYFei8uwKrC4Ay92y6adSwD6d0D7Bx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FQWHD3Tb5b9moSfJ9QZTE1rtDv3BdHWzRNykC46VNhqnuppJJ5CWt3AG10Pch8FbNh9S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uudhUcbSx0t5iL2B3KXLizWwWY0i2t3alAztnfFUBrs7rAkNsAk3IEkbz+Tei2eASzBz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1AAHR03Wiibkgu6aSwBcd3b0Kp5Jl1Jybpow0knM7TjckqbJLI2jeDGRZhB1HQouXIUe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NIQ6R8rt+86qbVcm2UtC2oe0E3GYZRzR3LPztkMrna6m4TqesroG2jqpox0CQ28FD5O9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Mu1qcvZET9ynQy0lFBenqi+UHMA6F9r+AUP5UruNQ7tyjyXfKdaf61L3GyadO0Ka3R2vs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ozvBuXB7tTfeLt08SnfLtUWZQwu5pb9LjqfEqo+Ua3+1z90hRKWqrJ6yCL0qc55Gt1kc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M/8Akzn/APx+lSb2I9Ykg21G6PMczNxB42UN1RJNCY3BvpUQ1Dt0jerrUykmaypfG8DJJ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F8mzs9kjNWkfG/BdeJ5qXcpsNqWtnqbtys2mrLbtApIY6GYyQHnb7HQOChZhTY1JctzOa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HkplXTEyMkhe5rXa5QfgpB8k+GeOoLOaQ65u3pTxMHSWbctDLajoO9R6R7aRpZGwB5+k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b5OaIto2zgAHceBO5Qk3RKKVhhUNmDJS/nA2IPDrQKmcSlsbNIxqRfeosNRFVUwfAd4H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4mOvkJ+sSQQpXQqA1cua7Gc4v5oHBW0UmRscUt3vaL2B0aeF1naTbVmLiKLnlguTuAK1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pLW7w0akqEnaJdjAcq8Dnlx6aUAHO1ribjfYIfJzDJKHEXzPaADEW7+seSvsYr21tc+o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bWwUKGZl8zBa+m9cnI/qZ0YL6UWEhzjKLKlLtliUDtQbGK4NiP8AdverNslnhVle5tPi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8dFUWouXhmYOIc+QDKHOJNuxX+H0skjWQiQ5GtuSTxVFC2fa5RHo48VoqCqgghDJZBc6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1FQyiiJlDXC9rdOiBg8JfUyvyujEljlcb2HUmyshqqyEk/NjUNO7tU1lRD6Y5rHENawa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ExsWdpF7cOpRZLOjzEXG7tXPma6MgOJvxvZBEpeG5SCGkXQIgube8bi5wc22o3KmpHCG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HO2TZ5gbtudAON1nMSidDWmVulzdIkgUzwBOGn1pSNO1D5TDNyUqGEk6xnp+kEOV4fXC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7AH3hHxjO7CJtlYuBFmnW+o0txTXcTMRsjsqaVu4Ag+JWYqzmLm9BK1FTVRwxBgIaDzw2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lJIC5x4Eq6BVIeKCEG4ncbdMf4pWUVc6YtpA+QE6ZR8ehDNcCdx8USLE5IXZmFzexyfI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sp5oiXkc4W4pjqwB7oiAMriLE2Tzjs7m5XklvaoD307yTaRpPRYp7pNUwpLsTtu7Z20t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+aJ1c10hsTcWt1KAXZfUe63Sd6Phz2tr4nvBkAdq08Uc0HBo4aeIiVrmA2dp4AqLi1C0R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c11uHEfejS1e0qHFjMgLWnffp/BSA4S4Y5jyDkIfqN5Gn3lF/SHyV0tG+OspohAJS7Ug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qX8lVcIhdLSysidbM4DOLXte4GnerfCpXwlskrGOGzAFyCerVWvyuwabPf8Atfgobmux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wmknjqKV8lQ9u4usbab7AaK/9JaODvArN/KMbXZ2UwDjxG/4JfliThTO8Cott9wpILyp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Z0znFpdoDlG7tN9Ok2CxU2HuoKgSEjZPBylXOPzz4pTMayleJIHZ2nKdekff3LLy10r3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kO5Ti+BMn/KJ29mtDiBuO/vVlhTmVGJQUuITnY1I5pabWNr2+5U+Gim2rHyRF8cp9Z3H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jAfBK5pa4EZn6g9RRJWgTpm0byUo4wHEBry0hpBtY9/doscax9A8wyxEnfdzr3TabGcU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FjZ0TMxH2rZveunp34tM+ocMpBLeb/7Knp/udlvU8HOxKaV2rgG8GgaKM5xedTck37UQ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HG17aBSYKOWlmbPCWvkZqzOLtupKKXYHNm/oc1Ph9PC7K10cTWuBdxA1RtrxDmeKx0eL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mwyAG6dJVYqfVDh081qdED0rEBSuefn/APCVkuV1bHBhJp4XEvneG9w1P3KlpuWVR6M1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kBDb91lV4zjLsWmiAYYQ1p0Lvff/AHuUkuRMr6mL5tnSSHAdAvbzW3jqIYsNpw8EOETL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+z3SNAY02L76E/cnGsNWOdWwxN3c5+v4JtWJMuazGywkNmd7Spa3HnmF7TIXZgRYk8UV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RTzOjcGvfKTYkbwALXWNzEuuSSURiDZrMCZC3HqaWozOZD85Zp3kbvfZegjlBTW0jlP7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d9WI83MDBdtxvuVro66Z/qtib+6FGXckgny8zaX2cmS3q8fFE+X4uFNIf3kNtRV3NpIv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WpjZfd82FGh2V+O4k3EMLkgZTyNe2zwb3tbfwWOLnuAvqbWK37q2ZwsKtrmkWIDN/uWM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U8mdtr23WvwIUkRZXOiL2hwy/BOZG05mucbg7gpHoMwkJFhc6gEb10lBI52Z72sFvrAX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kcA69iitdUTTxU9MCcwDGNAuSnVNO97AdCG66O4Kx5NMpzO6R7XOlt825rrBo4pWBrqO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tJzYWBoc5h1sO1DrMWxBtLMZIomsDDm7LdqAYWuJ55I63koGIUsMeGVBBBdsyo0OzH1L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lCD28SB7R+9Dq60E+pcga6qGypdVSbCOKzzexJBHgU9jNsdUlGi2a+G/55nexyIJYB/W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ISWFjbjebi1+wJGYhGG/ORXd1FGwfq18l56RAP6yz+EiQV0MFRHMKkXjeHC0I4G6z5xK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ykzhTD2yhRYnqovg9xhfYseSHMeBYHjfcprYaurGzqmsAAsANXEdfCyzHJ3Em4ngNHLI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Z0+5aOnqg+MxOkfZwvnd6rT1/iuxGVqzzs406MrXwmjx1osGtLC3KXAkHf4K3Y5slJky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uifSGixASRzsbLl2jXc6x0OltRrxKn4eRLSE666aK1MiwU0+SIMLs1jpdc2YyagEADip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WyG/NNr6ITDUUlPURhgtI3nZm3Nhu7FCVko1ZGpqKWF4yAsaRckHcmYliJipnl5Fhexc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xtabbwOCqMBg/KHlSxro3vpKNrnOsOYX7hf36IboS5JfJeiqmROropKd4lN8z3/Hj4LR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poqG7gxxykd6e3k5T0lQZqN0lMXG9ojZpPZ9yBi0sEcLGuaNuQWgtGn/ALKucklZKKuR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jI2z3k+KhsoDStc4PBA81a86O/HiunYZYXADUjoXKcmzpqKRXufdjSL3Buh4hEaiWjeG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wmxbrpwQpKqSOsw1rQS11QGuA7fJQ+SRsMPlidTbHIXSsbd+lreKgtLamvEQY6V2b1b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JkcA+B4Y82za20UrDsPgw2EzFwc8DUngkMa9z3VoiMcbWxWaA07u08VMeGQVTG2DnbJ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Pc+wOd19ehSi0urWTk7rt934JDHGokMoaI3AEXOU6BA9Lc2RjXsFrWuApwlaGOAa3nHi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REbjoehICRPRxVEbpmRgveLPIGvUVU1MAqBEdrsnXyG+ouFa0lU6neGv0B0UbFIfmZW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QBUYhSupJ6eSR2Z2V2Z3Ta1lGlYZcHqCbF0nTx3I9e/PRwOc7QOsSVFrZ5GxNhghkeCb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3B9jL1uCT1bsz5Wg2NyBqVVu5Ikf1px/dW0jjlIu6CcnoOT7ijeil7fzZb1OsrU6K2jAO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gvwJzNwuvQH0JsTkv2C6DJhbnjRlu0J2KjzyTDHs+ihGkc06tW6nwOdx5oFutQZuTtS7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6OzAdRUimpaSORr80mYG4uVdScnapp0jJQHYHVM/RlFiGCGMte9s13FugsnYZO0z7OT1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I86MqufM6ircruaQbi6aBm5oZSKWJj3nM1tt/Qpwa130j4rPwNlqmsmizBrmix6VZU9N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bTtJ9c+KY7DGyHSaQdhHknQwVNxdp7VNZDUW9W/cgZUy8nzLe1S/scLqpq+QTql2c1Rv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Wm2h4XamuosUteGSB3U5hH3ouhUY6PkniEMDYskc7Werzgz7ig1fJfFJ8h9BzFh/Wh1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lF9GKkHeUppuUuXSOl7nfiix0YzD+SmKOqpZKyjfGxwsAHNN/eruDkkA2wNQwE6jMPuV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obdo80hk5UMFzSxO7LH70N2CRHi5I02YOMlT06vH3hWjMGpImNbsGnhdwvdQRW8pG+tQ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pj9rfJdz02KiOie3C4W6thjaf2WgJH4ZGfoHuCZS1eKysPpFFs3X0FtLKWySv0PozbdN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iAs2Fx70WilFTXEvbo7h0KkYQDop2H1AhqmOJ0V1FRY4s0ejyiNti+QN04ga3UOgpOde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wWoosK9NaJXMc1n0Q4e9XdNg0TBo0KG4lRlhSUpp3bPBXZraXLjcqthwnFGG7KGS/wD0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YNNn7lMjoox9G3cluHRi8Cjrdq9lYyRrQ0ZdowgX6tyuzD+14MK0LKaK273Igpob3LT4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7TbMTb6n4J7acgc2N/st8lpBFENzfEp2WMb2BAUZsU0nCGTtDWqmxTk9W1873NpzY+qS8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0HsISFut8oJ6LosKPOq7kpjM1fBPAIckGXK19wDY8Rcq6iwrEGgl7GtJH6KzfitWWyk8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cxjstdNuwoxFVyaxStcNpVBjQCCLXzI1LyYdSkF0xNhYADctbsj9TKexN2Qva+vWiwoo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/wDdR6qnDqeSJzzz2lu7dcLRvpS7iB3KPLh2YG59yAPHquGeKVzHQvJBsSGmyhxCaGUy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ewS8n45vXO9QpOSFEdXP1PUp7iNHlT2yvNy0pmxk+qV6t+RlCfp+78Uo5G0H1r+CNyFR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aU/RK9aZyPoOIKM3kjhzfoE9gRuQ9rKf+T6sazBpKUstNFKdTxa7UW7wVr6exu1zA5g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iVGw/B6bDJttBEMxFiHbip08cZeyaHQA8eC3YJqUa8GPNBxlfklMb8oRyRVGxyObZ7Gs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5UOGGXCcXmw6qcL35jh6rmncVo6emFVkfG8tjB1bbQdg4ouJcnqfEYGviJjq4heOVx9x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spsz6Kvs4HI7oRqpu0EmVwddhHq6dqAwyV+H/PRhs8Ti02N9QbJ0FTNERFllzPBY9jGX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1ObSVhBNuispYZsY9FooWiPbaPe29mADnH3La4fhVNgtD6PRmzA0kh1ruPTe29R8H5R4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h9S0WbFKBZw6iNCpmKVR9AkmiaC1u8jh1rN1VPldix4nB0wFVVbCIubI2wF7rJy1j62q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2gTMQxE1j7+rGNCelOdhVFOwOkgDiQNc51VGaVRL8UeQVRWQxMzySWt0FQ343Ay2QmT3J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JBljHQ03HvQpOSsB9SpkaOsXWM1APSo5p3SMFg7Ut6Fa8n6RlRXyvcAREw5b9J6O4FU4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z3PA3NatDyWY0UtRWZ+Y27QTpfoSGatrGgMmZCCXDnO3206FBxWZrQIGgC+rrCyhQ4zs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O+4qPtpJ37Vx1JvrvURkyhldmawDXUXVpJG2mgZc87MCdVApaV+USXN7hw+KZitZ89Gw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LB09O86FpvvGbcU+INliLGht2m9wVUyMihs5rmi/SUemqWsdcyanc0i3ekASVmZzuPDV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eWDKBf8A31pZH7y513HwCJTZD83bmyC2p4pgZWsdFNS8zcHh2Ti07iD7keKAMiDXXudS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y6OaPmSO0HXw96m5N/N0TiKRCNM0G4ubpwiA+iT2qQ6lY5wdzrjoOiYYtmToSOgKZEHs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O1APcjMizjRvikdBKDcABICO6lLzrJM0fs5R9yE7Cmv/AK1VX/6g8lPANgHOHgl2QJvb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jGAGSZxHFzzr4KLPgss7s0Va6MW3C7vvV4yMnTL7lxYbatt1gIAzsPJx8U4klrM/SHN3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+Z8z62BtzuLN3VvWvDWu0IPvTvRo3jVqAMlRwNp4dlEWztafWy2+KmML26iMDsKuHYNT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3B5+9DGCEb6u46Mn4oAr2SzE855a3pBPmpbJQGgenPH7hP3o/wAjf/cH2fxSjCANDM72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etc4f9K33KVFVQy6sk07PwUU4Q4jmyg9Rbp8UL5DnDr5KUdeUoAtRc6g/wCEpwc3iP8A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bNqxESNdk0JpwmZ3rYtUjsdb70DLQS2Gl/ApWykn80e2x0VU3CqgHmYrPfrGb70/0PEm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AswQ46HXo3pbW1sPD8VVyUFdOzK/FSQeiFo94TPkutAA+Vp/996ALnOdwA7v/dNMkpNs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dSHAuxKpdb9tSG0Up/rs4t+2UAY2DkZRNtnhY7tCtqTk5RUxDo6aJpHEMF1oG0w6PcnC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gMoowjNgY3d8VLMLgNAAmmM31JPZokMGxjRusUVuW2jQkbE4G4+KeGutw8UAJcG1wAnA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3vSFkxHrtaOoIAdew0B6tCkLpDazL9t1wbIweuD3JHOkOmYeCAFyykE2I7kPM4mzbnsb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2JLdLhp+ymAJwefWc8dQSG4GjnnqKK6MO4k/urtmQL6+CAI4bI83d4XSjK36PgAjWeN4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ACzX+ifcuLnAaADvRsjSfVJXbIWvY+KAIxdKd2iX5zi0eKkZNND70mzeRe4t2oABd7rg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7239ZR3MI+kCe1DIO7RACEafN6e9N2cvFxPcn5P2gEwuANtpqe9ADcjhqbHuUJtRIyu2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p1uY4gEm2irMSjfFkkYOezXUb1s00XTZl1ElaRoqKtABa0m97a7u5HrKiqlpXw0hjErh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ZOhxeMbSeqlbA1jsscDDme/rJtu/FW9LjNNNdzjtKk6Bo0AHQFVqNQ4fTHuaNPplNbpd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dU1VXWQ1VUA6QZGZW7tB7lYHEaeGBsjXB7pGg5ibkg6qsra97adzXOa0uFsrfNY2nxOW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eWAHg3e33LI8uXMtrZqWLFhe6ix5UVjZZBLmyPjOZjhvBQablLJXUvzrZo3MOV4c2wdc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lSXPlcS4niiU2GP2zSS91twLtFuwYXBdzDnzxm+xPEJme2w+bYeb1npV5DcwNtbd0qLT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U6KNzI82WwHStOfHeP8ABlxTqYxjTrdwPinOjJGoB7LpzXtAveydtWuNsy5hvK2TCaOZ5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ozaOCnojEzPE2+ZrW3IcVNO7TTtKFBi7YajYSxBzDdoNt2qTGirmD8oLmgndcaKRRVb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FazVGFyC8oIcfo3SUeF0csu0IcYr6C9rqIyYyrY+ldPawaLA9azVTO+WuhA0Bmbc94V1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MDI2aADiVBGGSspvSJrB7tQ3oQMsnYJch7nWG8taEsuGMfGXbMF7NbtOvdvV3TSEwicO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z5Jy+Fu0fbRovr4oCypjLi22YZW6WdvRKacsmyPIIKSrnrKp+WPDjGOPN3lRnUWISG4g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4xRukpo6iJudzTmB49YUTUDiO0qTRVrzBsJhlcHBruroKiNik2zw6VrtTYBtiPepIixp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0RszHbwPFIYiN49yZkeNWx36RZSEPcbkZCB36JQZCbbQeKIzUasLT2JXRtc3UnwsgAL4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zSNb0t6iSiEtaA1xcW9LglbHlN2uI7LIAHkufWtfpulDMp5ziR1C6I5zxvce3RPY7TXX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ubdrUXI1xzBwJ+ykLQ4apuzaNxI7CgYrgb2LWuHUNUuxj00J7Au0NvW8Ulj9V9vt/igD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6iE9oYDZ7jr+yuic8GzgHX6TqnOBd9Ed5QB2xOuV5PZYpGtcw2cXa8TpZOEbraW7ikzSN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wg7236CCErYsv1u8pGvceDU4vktbZt7QUAcW5eLu0JA3NukJ700ukJts7JzXO6AEAcGE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99k0udxNk3aD6w70APIO8t96QXH4pNTuf7koz/XBQAKxvclKLE7wi2jPrOXWiAvnQAy3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38E67WmxcSU7NEfWuT2JADsy2hPguyjrRC5g9Rru9cWlzbjQ9qABEAcEoJto1dswBqfek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Lt+VIXAkc25TRH1HxTsluAHemBxdffYd6HcDQWTnNuLXASBrG7yCUAISSNCNUmo4gpxL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SPVAQB2e2miQPHSPBLmIO4JM/UEALn0vceCaXFwNie5cedvIXXtx8EANy21u5IXSDQX8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F7+ufBADWmQm5v2J+Uka3C7tefBdlv8ASJQA1zGjebpoiGa4bvRNi066+CXIOF0AIwth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NawUfFIDKCWEOHSNQkxFl8PqW87WJw9xXk2FcssWwf5gTGeAH83IdR2Ho6ty16fLtVMz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9G5hzhpBBQ4KiWEtfCYw94sGNbdxUaHlXQ4tHZ1TsJTvZLp79ynYZFVVUskVO9oDRznt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YyW5FuknKL2sfPiZEbi9jhKB6pCqaPNVVbpHWDnHWwV5UYfFDGWiOZzzoSbfFUD3ijpa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1GxWfTUmy7VW0i9o4HSMNnBrgb2cFNZQzXAL4vAqNhtZ6ZBDM2IHaxh28NuSPep5xAQ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cB1vArqxpHKkmw8FBUNuWTN7NSFOEUzARMWkEW5oWYr+WlBQhzZMQjcRvZANfcofJzlk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xwbJzo87ruc4Eb+66U8sEmOGKTZqdmM28aG2iLkZYas8EoaTua3xSFr+DWBco6Jxia4i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YqtwJAJs5hA39SkVkeJsl28DmODRbZgKBBUVVVVfzrmObpzW7gkNEvD5MOY901cXOcTd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5ogKePLGNBZVUkLHxNcyNjyBZ2moKibJwkyPdJEHbtdEhl7S4bJPMJ6nLHG3VrXGxPXZ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rTnDRbRZx9NVRWzySEdJF0ZjJKiAxtmOUC2VrLfEpDJsWIZYWHan1QA0PuiiWSRzJHVL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QqbB5vk+F7Y84LBqDfgjQUVSHZHxiThlJPvSAlsxiSMFstWbjoAIUaoxuV92RSMkJ4uZ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qWI5Tzi0XHiUWOnghbzrxv6iCgCE0Vk8jzLlGnrbhobqx2UejjmvbeOKa6RrW3cLRcXu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SuyTSlmY2tGN3DgpITNSwRP9VzuhLktuLr9CzWGmojq3SVLqljSLueG6d+i0lNVU8sYe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9MQx7ZAQQ49i4Bx0c11z+0jukY46F/ghyZiOYST0WTA4M00a7vKGeYLZXWHWjMJc0HK66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Al/qtuPtJcrxoYj3ORbQhxPOB42JXCWK+UZvvQBHGcHWPT7SK1zd2zv3omzYTo13imSw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yPgQgBHRsksec37JH3oeyezWN4d9tvlZP9Hbl9SVvSNq/wA01tPGRoJv4z/NADg2q/Vw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0Is6JjT1P/BCMYaDsxM0m1/nXEe8pxLWgXbL27R3mgAjWvGjiCEVrXOta1kBgaRcZyP+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6Bv0goGEMc2bKHAacQhl08brOa09ic0lp1iY5vS4ahOyMJvsI/BIAXpI3uexl+DtCuJa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mmjLsxpoibbw0X+CTYADmwR6dQTAbtNPz8Z8FwkzODdtHfo/2UmRpOsEYPWmmFt7iCE2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G36QLjOzLq9qjATs0GW3QST8U/aTXsI2X7UAIY23uZLpwyNFmkiyW4PALuGoHcgBlyTp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5OzWGhATRJpq9ADs3SHJc/am5gTfNqnBpd9L3JALzeIJXXbuDCO0pHMt9MpQDa2a9+lA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I6R1tYveiZHW1cEuzvvdomADa6c6Ow6krXF3qsFusopib9e/UmAxg2JPigBMkpI9Qd/4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S5nAm6aJHdB7EAKY5joAweK4QS31c3vXXJHFOIvqSdyAOEZA1e3uCC513Wba3ElGDWkX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ADMvWuyO4uACfzh+iTXZ7G0Z1QAgDb6vBK4uANg4dySOMx65CSdS7TVENw7SMoAE5xt6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6yjueI23cxObKHNF4+470AQKpxbQz3dmOyd36LwuYc8r6Cn+cp5GhgF2EEdy+f6luSaR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BQwvqJ44WC7pHBoHavWuTQhoWy00IGxpo2tzj6btcx8V5pgc8NPXOkle1j9m4ROfuDiN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C4qMNEdRVtDLaEsb0++6hmfFF2ninK38F5NNFKw5XC+UnUrB8tZKynka+kcTTzxFsuVt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ijpKqeK2QWihBNtALn42VPjVW2LDaOeFo2koFuIHHXp7FnxtxlZpypSjRkKPljilBhDM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1LbusTu10VdVYjWV7i6rqpZifrONvBXeONwiuw91ZSU3olaxwEsUVzHIDvcB9HsWaBW5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0EK85GOLeVVEACbuINuixVC11lf8ideVdFbfnPwKH2Gj2ARa3DDr+0lMIB1a7xRCyRvH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EyE+gikmEjo72B37vBBxCjgZTsdEwRvDxzmCysXl7RbNcqPWxF1IXk3sQbd6a7ifYrYm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57dfdZLUVxhYGz0Re07yx9/cUZpZx+C6qjDoxmsdFY4oipMjQcoqaAbN8cxj4NLAbe9O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OH8CIx5qulp2l2jSh+iga23KGxEtzLuk5cSYdRei0tDtg15LXzOy2vwsN/Hik/LyqljL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ikLNO+6o2RjORbeU/wBG1PNRtQbmWJ5U1snMpqKnjA4vzPPxCSOqxarfzpxGDwijDfx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3TQhtiB+CaihOTGQUVnNkme6V27M9xJHjuVmA6M80XaetRJJ4w7ZNdzr2Qp+UVBA4xZX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mqCHJaMYHg3AHamNodk8mIMa06lrRpfpVXFyooj60UjT1EEfEIzeUFCdQ547QqyyixdC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pA7lB+XKG1zM+43jKVKZX0crbtnzWHAHyQINzt4cL9FkhzkWcbdiaJ6UnmFzj9l3knCe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gRwa0jeU0wsfxNwiCriDg3Y6ndcIm2c4DLFYdiYAREdwkceuyI2OQjRxRDtSNIfcgmGY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uBSAfsHcXgd6YWOadJR2XCI2OV3rMI6bhP8AR9LkW/dQMAzLIcrpACOB3p3o8d7CXfwz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M0TBcsdp0WQA0UcQJcJLdIzJRFE06yAd90m1BF2B9u0eaTOXfo3nvHmgCQ2FhbdsvgUx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mRvfE68cbhfeCRb4qS2ssOdAb9R0QBFDHtPrE9oIKfa/0neCkeljLcQm/W5N27nfogO9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vv3FIadm8IxkcD+aASCXhsx2XQAPYNDblcYmn6QTzI0jWNJzCLhlimBDdfpKQB7+kDp3I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ZJP1RskAwQgb7uPWnthbbddJt5eERukcZjqWWHbZMB2RgJygeCQkAaDVIGzkaNb4p2ym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C/WnA6eqmBryRzhuTwyQC+5AHXfwFrLuedbeJTg151zDvTefwckAuXiWodmB5OUX6Vzm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Hwt4pgKMp3NXXO8NTg0204cE1xcBzTcoAUuk4NBv0JpDy67miy4bbp9y6024HTsQApud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JllvY92i4seN97IA6xvobppEgO9Ls3C2pTmsB3vKAGhsnBw7wnB0o+k23Ykcxrb84+KF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aC+/rQA50cj3AmT3JdnIPpp7Ym6c436ynGJp3k9eqQAXte2N3O1sV4FXaVUoP1ivoTZR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KDLiNSBwkd8VZAjIglX2GcptlIRWAZ3jKZ7Xyt6AAqEppCnKKlwxRm4vg3cPKKgqpjTt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kelNxGQVOBUMsV2NEx1tvALtFhBcG4NiFZ0mLvaxsFQ95jaSW66A9ip6STtF/XclTJde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yC0W43VGFIrqr0qbm3yN3KOFbFUjO2OC1P8AJ9TmflXTnhGx7z4W+JCywXoH8lNFnxGt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1xv/ANvvTl2Bdz0jKCPWSFjBqSUX5sal2q4SRnQX9kqgsBhsZ1ug1TGClfboRzZ+4OA4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dLHLvTXcXwVbCbbgiT6RAHoQYyA29x1XRpy4sG4ableVEBzSSTYWQni3YjuaLEuO/pQX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E69U9oI0IKnZQRutoqaKR7Mee1wsx8Yy9xN/iroWI3IGOowRPp0q7jvYG9yqKJwZMCRb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U3vxTEOpsHq2snlzB0LQ6S2Wxd79bLO4gKGaoBjhe2VjyJOcLO11I10W5hqpxCRE3LG2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w6T7vgvP6y4rKiwAIkcLjjqVDI2+5KCo0tPRUGza6KiY7rLmu+9S20kI/qkQ7GNWJjne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lI9Lqm6tmlFt1nkKqyzabMUzNLU7R2WCcWsZbM09GrtyxgxLEYxzaqUAaavv8VJpazGK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TmDfJOxUas7MaNaT2ncuDtdIxfrKpqYY9G60gjeBuuRu7grhm3DBtWtDt/NJI+CBHPzO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y1EenNtfinCQg2cweKQk/RaLoANt5+JaUjnSneAgOfK2wIaB0hcHy33jwQMM58zdelD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7d6QGY8R4JHxOcOcW27EAPNz9JqGY5b6Fp8UrIJgwfOA9oShs4Fg4eymAghc4XJDTxAK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Gy31f3WTw15+ldIBgjc42Ejb9qR22ZzXEFNdTNa/Plbfpy6oha94u19x2IA7LLuB8U0O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xS7CcXyyHwTDFLoHuOvQLFADs0rj+dF/s/ikLJZOa94PcntiJGj3ab9EuQg5i5w0TAay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2eSe2JxOsjv8Pkmka+ufBKGAfSJ70ARwXHiiNJtuv3rrHoSk2AuEgO4XICdmJ4DRNuCN4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zyNLDsTMsvE2TwXdCQmSx4BADdW8ST2Ls5I1S2kJ9Y9i7KeJsgBueRw0snc4gai/QAuf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sku7LfNY9iAFyn/YXZT0pCH7890jcxB6UAcTbed3QmhovfM7VPyHTeOC5sVyOceyyAGW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7zmPiUfYC411skMIAN7m/WgAIZm0F7dN07Zg8db9KIY2gb+5cGN7SgBuyBH4ppiYn5Wj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0toSgBcrDqfguyNTWRA81x13pdmwmwCYD2xtAvbVIWjg0JS0C1g2yUZeGUJADIcHgjcN+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aqH/ADXfFfQFm9LSV4Jygbs8frmfVqJB/iKsgRkVZ3ppTymlWFYwhJxTyEw70DFATkjQ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/wAmDYabk0+UjnzTuuT0AAD715I0L2b+ToNHI6C+l5X8OtRn2JR7mkNXDfSwKY6qZb1w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3snmmjaOc4AqkmQTOwuAzgkjTVDqpI/RpWEkFzCAA0nhopUjImzxuLr2vZF2rWcG9hQI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46CrJxfJDcEX6bqvEbYayWL6riAVY3BhzdSvK2RHtsdSe1BkOm+wR3jS4UaV2htuCQFe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1wbK2YRlBA3qKZm7MNIaAANyNTOzs71CL5JyXA9oAfb3K2pCABw8VVNPPBPE71Z0+moH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GDDzTh+aV4N2N1sLnf0LD1BkNVM8nNd7j71palgZK1wtdzdSs257Nq5xN7k3VcycBhDr3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Ug+t1JgkYQWjiehc47N1i036FUWD+e/WwRqWoqKWZssZDXjiehMieHgZWmx+KKA483JY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1cBY08N7bxcKTTY/NWSbJ0cbXdD3nVUQLjcBpvbQkb0LK/No1zS094TI0bfnyC5A14g3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1TUFXigh1pHy23PvYFTW1lc6xdhzrjpeExEtzZwbXYU9rZLWdY23EaWUeKqqs2WSic0d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0YLX6UCCta+2hCeI3kbwSo5mlbmIaCd4AO9cySd7czWtN/2vwQAfngaFBkfNvAB114aL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+2fJKG1Z/Rxe2fJAxRHORmDmZT2pzIKlw/OsHRoT96HH6ZE8lkUWXiM5N/8ACpheC3Rp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KaqGomZr/wAs/wCpIaWqdqKiIHp2J1/xJdpJqMvvStklcRzbDrQBxgqWjSoj/hH/AFJr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0bEi3+JGzynQgA3THiSxIbc9IQAwwTZT86y/VGR/3Jjoar6NQzviJH+ZEY97gWZhcdWo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AEYFzDlmFv2hu/BGbEHEc8jTxTnNeSfVt2IbY3NdmYQOkAaIAZnNiLJhzE6DxUjNGBqd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9AgAbcX3lPs4iwCLtYraN7FxnaOGqBjAHWvlCQOfc29yU1TgS1o36XypokIOgN7IAUiTL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7LDtThJZt7a9aXOTqQL8B0IAblf9lLkdlBztv2JNqA4C4v0dCQy2PAlAHCInUuHeFwY/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XcFxL+A4cAgDnNcNQ4lIQbavd4pQ46A3XCNxGl9T0IAaHPcRY2anlpJ9Zy7I6+4juShr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ZPtxHRdKYHgXc7TqSl0jW2y6IctS9gAdck7ggBwy2GV9z0C64RNLNXEA8LlDG1JvYglP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UAIKeMOBzO3dJSCnaeJ061xa8anW3WngPA3dmqAAvaNAuYwOdexRHNLjmOiQtk6UwFEQt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i2PKnEm//cPI7yT969zyTO1D7XXjn8otM6n5XVJdrtGsffp5ov77qUO5GRlSmpx3BNVx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5DO9ISHBOabpgRGkBAwrBuXt38nbGDkZQnKLky3Nv+Y5eKRC5C9x5M0rsP5O0NMW85kQ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OPvKhPsSiXrmxk29yZlY03DRfgmxkjed/AJ7YidQ4WPWqiYKS53i+q4U2cgkb098bY4yS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EhJtwQBksUhMWMytb9IBw8FJiBdEAQCUflDCxtTBUM4tLD3H8VHbGWAPdJo7Wytj2Kn3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V7NrI2Nt+cQLqfMBrcd6HRRtmxSJgF2h1z3KTBBKzChlc6nu4Dcy2oCromSwEskY5hOl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2+UdF1U49DlhinBvkcRfqP8A7e9Ux7lj7FSwc5WNM+5AJ3btVAbdu9TKcNJveyuKw1UQ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qaSSklfE9upO4EFaSWITtYwE3D237CVMqsMpaqIsY1jHcHBguq5koGGLrHcbjW6M18bh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t/JiobctliPQDx9y6DkwXa1Eob1MufiqqLLKSNvzzW3NnG1wOK0cHJ2JwBlmkJ/ZFvir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5Bdgto0IoaDYNGnBOhWQWYFQRODstyDpnJvdS2UsEbTljY3saEUQ7770mzA3G3WmI5pY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OkZbV2nUnbOxy2Go1NlHmgaW80lrhx6UAGzMO51+hALuf6pITY3AHI8c7eNd6kDIbENA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rG1+hA2zoZyWiXrGR1vgrABhNid6V8TCy7RfsO5MAMdYCNzhfg5pBRm1IPYOpMs1uhHe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fSGWuWm3wSuqI3DebgcQh7UEbgVxDdNxJ60APFQLEDgnw1DJL7iR0cFHLCD1ncmmF2Yu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PDo3cS3o0TCSN5vfsUNk7s+Q3zHiNxRc7wdWnvQAryHWvEQ4HemiWUaOaTbcRokMrg4a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B5e4tzbMrmyGw5vamiR17AnqG9OY+51OiAEELfFIYmDQnuTW0776vuu2UlyLGyAFyt6B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OtPfE9jfzZPamhp3kXQB2RhI3IggFtQPFIWaDmDtJT2gDWwPagAZgaNbdiY5rWmzfFSC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TLkc4d6AGRsjFy4a8bol4m9BXGGPXnlCdG3eCD2oAITFbUDuSZhbQmyFlFyLN06kOXnN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BIvEON1wnANgQBx0QYYMsfzgOu66JsW5fV7EAIZh0nzSCQE2JFu1OdAACMpukELQL2uU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1uN78EBrmOdtHa31F1JMIsOaLJjo2N3EX6EANFSxnQuNQ06tJt2pwjjdpobDgkETLE2s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OD7NzHcOJ4ImVrBoChTOOjbi99QgBzpHXJtZo6VwksQnbJz23Jt1lDygOALhc9BQA41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vLP5VGNOM01Q1pG0gtc9RPmvU8rTYa2HQViP5TsJNThMFfG03pnlr/su4+I96lHuKXY8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nmO+KRXlY0ph3p5KYd6QHJ7ASU0BEbogCyweET4nSwHXaTMZ4uAXvMbHF3MAAG4LxfkN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9WN5mJ+yMw94HivbACOKqn3JxCsDhcZWm3G6c8kAbgmxubxFr9a572k2FtVAkBkc8tIu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McHAgb0gab33J5BtpY6IApOULx/NxwObXwTKQMlhu/huT+UAL44W31FyB4KLTOLKIzF3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HsVy7gKuUB7gD1KVgUbZZ5XcWs0PfqqsZqiTMdATdXWBta2aY2sMlk5dhLuWwzZecQRZ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sTWknLdotxGqkseGnU36iiGUXFyqS0yEDgSOhWEYz7joOCj1ELYqmUM0a15sOpHiO5w0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FwErb371PztIN2knt0VS5wjeHDVWVM5z4W3ABtqCoTJxCtly6FhbfoRHyaXDQTxvvQjl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DYniqyY3O9oyFwPQlD7gAixSHKSdR2pQ5pu0+sEAOiksC4HUaOHQU4mZ5u2x49ijSExP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6R093mpjHiwIsQeN73QAwNmLjquDHvFnHdvR7aWDSCeKY/ahvqXJOqBA9izjNm14W8lxp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7iLLmty2L25egdaIJrAAG/aEABMdjzWuF9+t12VzRe9usIx+ctY3N91k8R6BrgLAoGAaz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lFJnBsSO9FdG0EFpykda7PY3LrBAENsboDspiSNzXk7+3rUhsMZtqSftLnvZJGWkZm8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LmOFg47x1HzTAm+jRZhZ1h9o3XCGINsQTx9YqOJwGnn9yd6U2w1AO5IQf0encMuUa/Wc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624PKhirabAG4A3gFN9LFgBmsDwaSgCW5rLEHcBxOqjelUmYNLSLcUgqmnRod7B8lFe2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Y2adCgZYAwn1LE8CEuzY0kHW+82VZDmjOZsbr/YKmNcTqWuF+pABtrrc3twF0ragAkAF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NHBADjU7gb9idtmnoTNiALXue1M2bnPLQNQgAkkzb2PxTS+Ju94A6LpwgsDuJ6Upa0HU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c48Uw1TcwF2u7NVKFh9EjoCYXWuRuHA8UARX1VtC1/cwn7kwVkeo2cpv0RO8lLaBMecD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RtcoEVpqXm4MMrGX/VO19yJHOCbmGWw3fNm3wU90bMgvcBcI2/RcmAAVTr/m3adLbILq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spr4g4WsdEwRiP1QkMAZpeLTY8U1lU97iADzPj0J0meQ5WaX49CWKARtDQOaOgIAQucd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6tAvxvdH2YtvO5M2Wl2369UADDXA9SVxcPWHuSZyTlsbdK7aZQSXEntQA7MBoQboLWhr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RQczNXa9Cbma0Wy3QA1z8ou1t+9DJeRmta6I5wOotboS5DfR2U8AgAbS8W496g49GH8n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nXjofvVm5o9XMCOPBRq2mFbSTUbpLNnYWX6ARa6YHzzLq4poNx2KTV0rqaokikBD2PLX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y0FIpFlzorQNlzDV5bl7APNKdQhuugYo1RBoExqe1AjafyXbM8pnteOc6ndl8QvXDCQO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nLsvLGl/ajkH+Bx+5exmXdzt/uVM+5ZHsMc2TUHgOKQX4tNh1oxqL79e0aIb3NdextbX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1xbpKeCwt1JuVHLZLPNtFzWuFi4nRAAcQjjNQzNoMpsVVyw7WQwU4OyBu8/WKlY3JzYg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LFamAtiMTZWDdfQhXR7Fb7k6KjEUZ01RqMbOpkawbmjhvS1FW3ISBluNx4IGHzl1VmOj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5Y2e1x60Rode5OiUlpOpFukJcwA5pv1qgsKeZrTNPfeH3SRg5TcaEaFEymSpn6cxTI2Fj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+4jrOlAzAi6sGvJi6xru1VdG0vqXZReysmksbzhrZRl2JR7hmMDmDnb+9EFO6182naok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x2KZFK128KosOMRyhtxlPFJsANcwTnuG4buHUh5999LIAbUOZSwOeGZgOhQocXiaQ18J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yOEjXMIOQi2hss9UgQzOAeHAbiCkwRrYJYp2Z2nM06p0jCSwMJ1B3FZ7B66NlQAXhoeL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r4ydDe4TBoQxyFjMzk4Uhc3M4nqsU5zHZWgt3DUlPj1aW3J7dEACbC6xsBodCkIactm6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W0B6ShGOW1hZxHXvQAUMFrZTZKIQ4gNJsPcmRySADTQ7inGR5AJbax6UAcYQ3fwTDA11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cw1TdqS4gMItxsgAexaDa3WdUuzB3+5K7NwBv2JjnOA3GxQArYw13qZu1Dkgcx12HQ7w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zm7+aU+KpuS10b7dbTomII1oDRZl0yWIZ87OY/gbb+3pCYXS7UmMG19wS3lJ5zHEoAc2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Rwd2Hiigs0s21uKiyMMjC17Cbd1vJcwzs0c3aMto4kAjqPmgYZuY7wUt2t3ggpQeAJ06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EBoJdv5oT9qxgsDqetNaw6kk9qcIrag/igBNu9zrWAHSuOe+bMOsJzY8zjax96RrTqSD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xe2nQEjibGwtbpTs1uAJSSC7buNgeANkgAMl59mB1xvJabIjJJHkl7CCE4aerYjdu0Tt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mB2YluoBHQhODgbxW14J7WNjZZg68oXZmtFrC6AGB1QBbd3ol5ALOyeKQyAMu5jiSeCV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OQtsR1k8UjSC6wNu+ye0tbqB4Lg0F1wLgoA4MI1EgJ4XTJYpXXs4FPIFiXeCa9wDrAkW0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RpdNMMluCKZXEDW/QubORvcLoAFk1tb36JDGwn1j22Ulj3PdrbyROYDmsC4aIAhsY1tj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iSLjgpL9kXc9huOhCkuTYWAHuQAJ5aGiwsepI1w0NrcFxaW3N7i/ELnWdowgg7ygDxPl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i2eQvHfr96zzmWW7/lRozBjFNU2s2aAC/W0kfCyxVg9gK0R5RU+5HabGy6QaXCc5hGoT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PCYBxTwgC+5HVjaHlRQTP9UyGM/vgt+9e0vaRZ2lukFfP0Ehika9psWkOHcvoClmE9NF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13i6qyE4jdXagnKiCLQaH7in8zIDuO/KkztBtp2EqsmPDHOGj236BwSiNx5tgDbSxQ2T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lOZPYmxsLa3QBU8oGhr4WgAEg3t3KBSwWnaN/FWmKwGqZGWm7mA7u5QqAEFz3j1elXR7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qAwKVHAY5Ihpe+nQhU72OlL3Osesoznhz2Oa4aOG7tUvgRKLSxli3jvCcyUua3m84cSk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hiQF7mgW47tdVnLiM05KqV1hYnUDgukezOD0pzyGyyHiPJQKiS5IaO0q9dil9y2o6TZQ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J8UomlcwAG3SLqFS1DnRhpdew0CkUrHxvEhNg7Q6IlyhruWDCB+jbppuHxRRlBJ2TQHAW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E3434Ikc4GgAdbfc7lQWhnsa8HKQNyblLDbS5OtgNV23BADfBc6Wxu6w7EAdK1thZo6l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2MjD9+bKNVKc/ncRfcUNzswIcb6bt10AZZ7pI3iWI7OSM3a4dPQepaXDcRjxClsb7S3O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NjO5ga4tIFtLm2qDQ1bqCvMvNLHmzuNuF0kM2VO1js1jqNCCjMiYDYOIHUo9LK0yXaRq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AsL66b0yIYQZm7y4jXVBdDGbNbr1p8U2UWaR3p4ZzC5oOvAIGMjaC0xk3ASHIAdw6lxJ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BwAs5yAC5Q4jh1IjAxz26kqOHZRfoO+67bXIANtdelAEzYt5wJv1X3IBaBzcug3LjKWt7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1ItZAA3s2gzgWc3QH7uxNZU3cWEBpA5wO+1+HUiZxYnTr1TKnYvaAXhp4O4hAB45IwQNn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HmkbyVA9Ia1+zeY83SDoR0hHFTER+cGn1imII4MA1Fwd5ummFmjtWjrXbeG1y8dWq4z0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mCQxCyztOGnSh5XOIGp13kJoDvVJNzwXBhvbUkb0gC5X5sp3cU8B1jdo70zIG85ubrum6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AjruHNuD2Jpa480G9ukppcWguJOm/VNa4u11PSgBxJHDjqVxbe5c4tvw3pATlDbW4Li0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wDmNBaBrvSGQA6m+t9Am5XHq4b08xXsgDnyHeCd6W8VtQSeBA3IRbrbf133J0bbNOY68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kWO8Lib6a9RTTv5pNjonPidbR3WUAIXhhsXAa2SGZgdfwN0ghA0c7U9SeYwBlJPYQgBr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Nbi4Pmufzd25IWWAce2yAOLgeabdFyuu3LdxFh2Jjo3OFrEJHQOvuO7cgAolZ6pcAD0a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G423oboSzQkC43pDGbAaXQArn3YRmsmGY2AFvDeu2YGpv4JhAdYNbYjoQBwc5zyb8N4T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jRdEx5sWg3upUbQAQbOdxDkAecfyqPjbTYfB60t3uN+A5o9/3Lzm2QAHetf/ACjYgyo5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CIW3X3n3lYl8rnElXx4RW+4fQhCkaADZDzuRGQVEsMkzInujitneG6NvuueClYgQcUuY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QZGcblACR5gble58m6iKp5N4bIBf+bsa4kne0WPvC8fw7AMVxZoko6KWSMuy7S1m37Sv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wSloicz4Wc82vziSTbvJVc6olEsCWi+Vlzf6xQy42cMrSTxud6fY6k206AhuBvcaW4Kom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jrIUMsr2EiNrbkt1f0Ejo6k8uaDbW5Ot9yHAQQcu7O/eOOYpiCTVkdO+IytDWE5bhxP3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u0vLzpZExGAvw4yuBLM26+5VVFX1+FuPo7WvY7ex7bq6PYrl3CNoaou5zS26lw0FRHzx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a+XEGn0qh2GmjgdCpdXGxlO4jQEWvuUqIkEXfuYy/YdEwQuE+0zWu3Lktv13qQJhYWtb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bib3WYvK6ufsidCbnfbTcq5z83HwWgGwqpBFNYCTRpPSgVGAvjuWN07FdHlFUuGVdM8N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NIZmzHd1Kubgsj3Wc4gdSlYTSyNqxESXBpzC6kIeIpc+Vz2uG8c3W3iknE7WZopGsItm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wnhbTydBbwPQo7rEO0FiNx43VD7loNsNYTdtSwX32gt8XI3olW+PnVd7jhGEOnDtY83q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1w4c3xSArXUs5drXPFtwLG+Sh4h6VTxB0dVI88SWMFvctA7m88tzHco1RFtWSc27XA6E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1JzvqHuI3Xy7vBK2BkrHCTM69hvG5GfHsZ3xub6ptYpsMha8hu/j1KJImYbUy08zI3Sv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O7VaWJr3lrHSAu6Sb2Cx0jXFglDbEG5zaBaDBK41Q2BBMtujgmmJotzCI+G477J9nN1D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5gBbrKds5M1w3Q77piHAtAFySd10kkUdid5HC29KWF3N0DhvtxRGZdbAm/EoArntbCS9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np7EYQwZbhgcD071IlYHOLWjmjqUAtdA6wBMd7NJ+iehABfRoCcohjvf6qT0eJpzbNt/s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lt0o2jrgWt2WQANkEWuZrDf6JCT0eF1nCJmnUiFm++6yQENIOtt2qBDPRmkizGjvXCHK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uRqAmnIWg7igBwZZ18p0385K2Mu6CkNgbF2i4ua1ocDpfpsgZHzADTfwKWzdnu5x3WUd0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SiqZe+VxHUCUAGDiBl/2UN0jRoLkk8Qhvr42C5a65IABadV21DjlPHpaUAPD7k5rZepO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VNbIzWw9yYHhm64N+hABbjRrdXHgSkaAL2JJ6CNEPRvOLTc8dbpc7iMjWuvfoQAUGzuc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NNtT27kMyWcQ5h06kx07Y23ELyD1IAO1oy6jd0lc6wFhx6EP0oy7oX34bk1rpSRamcRx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bG3HcuMma4JBB3WQ9qYyQKY3G8Fw80hqn6n0a3VcIAIDbVpNx0ppe8SG4vcaa70DaVFg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p9CIg7q2iBBi7UtLR02KYHPLwGi9zwQfSqh1Rs3Qs1bdxz7h4dvgp0VVsxo1gI6NUDBm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03pHSADLlAJ0IsjmqLrAOtbpUZ0ziSNCOFjvQAJznEm4dc7tNE8uIABuQe6yV0h+pbtT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gBcpvcNuSEMwvi1eN/HgntaR6shBG8W1TXvc8DnXAG4hABGubGRa57E9zgG6E5uk6myj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FkGV5zEtcQOICAPLOWPJvFKfG6mpFLLPBUSOlZIxpdoTfW25ZRwa1xa5lnDeCveTKQAA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1byirZYqaaVmQ1D9lYBrba795uDp1FWxl8EGjCFxPqgAL07kNhDKjkdUxVMOUVrnDM4e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qGn5GtjpYa6d0r6ecF0JyZQ4DpW4wGb/AIXCxpJEZdGLcAHEAeFkSfAJVyeUYhyfrKPE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1iWITMEri8A07mDi5+gA6SvQfRJcS5UV4i9FihiN5aiaUR6kCzST2HxWkg5F7GohqsTr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2Z7pnEHKNQNN5T3UG1Udybijo+T9DCwANEIzEDeba+9WW3FhlFhxsgyOgBDKWnkp4h6sb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Q7QnwVRMkiWP1gNTwISPezKHEdwGqAAAbnMbcRZNDxckgk7tSkAriDrZwumRhrGOs7c4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LrjoHQUzRrS0A68bpgXFNNTT0baaRoe7W470Q0TQwikjZHID6xbcqBhDM8riHN+yR96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DbtC0R7FL7lPLhmKSSB8lTmA3XNlGqa97pm0RkDw08/KejhdPxGWuqSXCpDGHc1pVVDC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QSNe1KXCGu5aMlyAB3ddLma46nfxCglreAdb7Z1SHLe2Um/DMfNUFhLmyTQvjzEE6tPE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hDYMQGcDTOqhkMTHvvnN3E2Lzp1DVM9FiM+TNYO1FypwdEZKzfQPocQGannYSeAdeymU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eNlj8Ow9lPIyaN5DgbixtcLWQTgx5nOuTwBVxWQscyskjsd4sVTiUtuBwOitaqB+I4rH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xTJpcCp5diaQy5dHSKiXcsj2Kv0kRStkc4BruY43t2f761LjrCCDmB7ELGKCnodlPTtb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1Np6PD6CjjqK2MGWYXbGNNFGiQ5tQMt3AG/G6Y6oYwZXOaDfS5UptNRV9O+Sia6KWPUs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iErnTta2OMXcbIoCor6b0x5cZoQW7tVBjoXO5r5I2WJ3yDVaV8OAmTYOoSGONhIDr2qm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IDNG4ZmOtwUWiSZAdTiNxtJGQd52rSUOnnLJGvErWuB1c85Qe9TKHB3V9WyGGzWk3e4c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D4sFBo2kh7zHcu39KVcWFjqfEBJGw3uSASWMJB7EY1g0N5L9IYVVYdUFzDDK0tnhHOB4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TNdJKcsbNXHj2KSEDbUhxJBf3tICK2offMASLdqkR/J07zCInMvufdBfSPgl2RO82BBT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n2PDQfeuN5AQaY6jUZm6+9WDmU1MBHI0yvAuddAmywQy05ng5uXe1FBZWRioa5zXwksb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GAcSDsrHrcEgD7OaY7aqbSUocHySuORpt0XKAI+UlvODj33TXMfzQCLHrU9opZ37NoLH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ncJ9Wg6jjdFBZGMMou4AG/QUmzkANg0XO5WLZaTc1jvFPqGxMhaWtIc7gSigsqDHNfUA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i0tjY5l+e5zyMo6d2qsXNznN8BdNeHtaQ62m6yQERrS0FpcDceqhyWaMxbl4AN4p8jmh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MiiexxlfcuGjegIGNZETKJHizhq0H6KIDpzbNtxCeOe7UCxSNhy82/cgBpJy3tqddE1m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hyWNjc8AhlhBHOabi54IAUND7ACwad90QNyknXUbxqmmIgX3Nvc6pSAxuryXW6UANMZ1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kG6dPDoRgWv5r3adG5IQwMuHgAbtEARyNPVtqlDHAXJJHYjZ4xu16SQnlzHC+Y2I3WQI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kpxYTGA6UA33I7Qx4B1yjq3rgGF12990ARrFrS3Lw0KG2J7jrcAdSm54y45wBoudI0AF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kDmOeXC73G5BCM2MFtiMpPC6LnfI62QZrX1O5cHODbODb3vYhAwRjc0gi3TYpAwkmw1t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k26U6SXNYA3G7QaoAjZHh13G+u5PbEXDRpIARGm4OW2YX7UaK3rk2A36IACKYHdoLeJQp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udxUkvvxyt3BR3ZWv2eY26QgAMgNrXDR0gqPIN7idw07EV7ODX36LqO4PIIaCe9ADCCd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U9EJhNLpNmszLKQ51r6ZRv3nxUBxAdxHTcKywBvp4lY2dzWXcD6O3LK6xtrJ9EXBFgQU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kfNWU+VsDC2OKZ5ZHGOoDQDrWFjqoaGHFJWQRwinme4wRyZxuG53G+/vW4p6GnweGtqB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qrHTRvJ0GYZjxtvHHevNKR0cr8TmmibBBWzFoYNw4Ot1XJ8E0uAM/wAj8Qkm5UsmfAyo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FsRJ5zyD0NBK9nqAzFcLZOypoqmOGzzLVwudGfsm4sesX7F4riGA1WBziZgc+D1RLEcp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L1DkjyllqWQQvE0zqh94qKma1zaWFvNaXnhcjdccSpySfKIrgV7mPjZLE6EsdcXhn2rb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8xF3DxVtjWFYjC+Sfb0c0BNwzYtikZ+9fncNCs8yTOQ64t1KslZYljX2Lne5KIQGjKV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3FSWtLRcjeBxSGdsXaEAaIUuSGF75XhrGam+4IskobGW3WE5YYy59YaBr3CKOxflNszrX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dC1XKysZj4fh80kVNAOfsmh+ZvSerd2KfR/yjV9ZZtTQRP4GSN5aD3HT3rCs5z3lpMbT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MF4RqZdAc2v4q5cLgr7m1l5Z4Q8OY5kzJOLTH94RMGxH0+mfI9oac50HAcFjIaGSedzr+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OGwinhDGC3TpvUJOxovc+bdY2S79SoTHOHEp7nk8VAmOlJEpNrBwB/37lT4ti0VJVRRz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b1qbM/nNzOsCbX3qjxaifUO2jSS4Ai3SmhM0GGY/hOS/yiMvEa5vAaqY/wDlLw3DQY6a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Zt9+vuXmwjlpJ2vaC0nRzbb0tXUR1T2NjY3Qc8lul/v1VqZA32G8uqrEsbkp6kRQPJtD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Baako5K+UQtF7m5PR1ryjDcLxDGq+ko6MB0zea10bQ3K3pPTvO9evRPqcJhjwSmp6iWU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j0AqEo/JKLG49NE+akoIhmjpyGl3SVH5XSFuKRMGgjhaBqgV9PVU7GyyROZY3u4bypWP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tI0yDZhkjW6lpCr7kgvJKodJiGzJFspB11Ul4LZJmRSloLiCAdCovJeilw5s2JVjTFG1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PgnxKrc1rbAnM53QEfAfJIpMN9KnF3DZs1c6+5MxuNmI1jQ14EbRkBU6tbPFCKSjgkEY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EmiqY5KqFwaDexG9FfACSxOwPCdiw3q6kc439Rqj1IP5HUtzc7c7+9T67E8Hne6Woglc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cAhLoJPRnSHK3NqD0p0BmzLNsIquGNz5odH2+k3iCtZRTwz4A2eN3MlO8b+xUtNTP9Gk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jgpmCsYKSqw5py5jtYh8R4pIGHErGOs3MLaKdiRadkbc5zRqoUFJNJUNjdEbDeehHrpo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DKSE/gBIo2yHO+URkG2p3qTUO9GpMsQDmOPOeNyh1VFLG75sF7DuPSpUDDBh8onbka7Q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TQEAgHcpr5CMOiIbe5uVXMZK2AyBuaMbncAp9OW1NA6FpzPYb2CEDARzDOC1trHgpFe9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LhR6aCWSrymMtjablx0TayojmqXPabtacu7oR8AGo2tmmLcvN3noXVNY185aBYDQXSOc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6NwUENAJeTm6epDAmNqC1wFgXdm9ONSdRYb9xUIOc25a1Ne90tjkIPDUKIAbSZg7N+C5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TXhxJO7q6kga8tuL2QMO3M0gknNwF1xM17jW/cggvc7R4JXEzAXtqgB95LgZjfoJ3dq5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A4uBzWJO9K0Xa7hbiUAEa8PYASQBp1pLaG2ovv4oBdqDayc65vYEW96ACGUl/ELg51hm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5PXwXAG9tNNdyADF4a+4Nu5Pa5rySSe7cgCDNqHc7fol2Txe4uCEAGJa17dQQOjikzgP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2bcOI6t9lwu1wc7uJQA4lubMd9+K50jRrnbpoLJJNGXuSekFRsr3khptre5OqADB4ve4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egDpTHMN8uezjxvuTHRyNBa119/egAjn3BOew6bIYk5xBdYjiBuRRnLWsDgeNuhO2b2c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2VsdnBwzEWumNlyaudcpZWtDCbAcRre6HzWDnFougBs7tqBwvusU0MDGlvrA/STjc7mm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edOhACXHBtu1C3OuSCAE9rg9mbgE2QhzsoIaOhMCuxCrdDTukvzibNaOJ4KfhXKPAMMo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dBDTNkDYx0Zmt5xve5vqbo8HJiLG6APdOWuZOL2NszQNRfhvWgpuTGD0jPm8Go3Ot60n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Y3HsdweqpXVOBYpAWsY4TUz4XxvqWkZSC9w52+461lJSBFDAx3NhZbm6i+868TfevSM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M8tPFRwwalkDvzp6CLABYaeja3EKiOMc1srg3suhtABoqjmimmbzH6W+g4dFuHcp7eSX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0zqKrc0ySU5s7LwDgBm0udyD6LzbAXcNy22GcrMPbAyOpnZSPa0AtmOTwO4hFtdgqyFQ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j2V1RONS+S8YB6gQNPFdiPJSPCIJKimldsQ4ERvdmy336qdiH8o/JzD2kOrxUOH0KdpkJ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+k5QSGkpcNkigfvkmfr7I80W2FB48lrnW3Qil5sNLDrQYm6N0t1p9iXG+5IYOolyhztH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iqr6mVsedrn5gQQSQddy9ClYHXFgDY3WcrsBq3Sl9HMGs35CNApRdEWrMZOyQv2TInh/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1TG7OJHZrWbqB3rSs5M4hUPyzSsawnUNJN+5XuG4JTUUQDRzm7iVNzEoldRYbK1oJaz3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xjuKtgwNABaLcE0s3g6KuyRXiGoBOaRlz+wfNL6PUEaTNH93+KmOBF76npSZSAAL3vvQ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a6YCxDriO27vQ5KOUj86HdN2firlsXNNzfqTdkDppZAUZatwyQgm4JHQ1ZWrpp2VL3Mb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dTN1AAAO+6psU5NsqRnbzH77qSlRFoyWC43X4PVbelmfBNbLnA4LRs5c8qI5YpPlKaWMv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QH4ZU0sZjnozNb1JMtyD3bwjRtrqoNgjpZLaWcRlAKnuRGmburq63F6UB9dKABcCzba9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nPFNXSxm5u2wIKu6CJ0FIxjzfK0AqkxWnLa1ziLMeLi29UssQ447iWKgCsqJZXNNi3Nl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u6nzRxyyRSEakvNnLKtyRVoygiKUWudecNysozleHgNNiD1hKx0bmLEcQcwEVR3oFYZK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dc2UaiqDNC0ttZwsQDuKm2uAWm5tY23J2IhehUwc5roWo0gDqYUgs6FpzNYQNEUyDYOM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97GRAOAJtob2SAfTsMNO+nY/JE8atFtU1jI4JGzRgB7dLi102nmJsS6Jzt4AN0Vnrl1g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/lCplaWPmNuItvUZrYo3izWsd0tbwXZdHAMFwU6zm8wt036oAnRVtQ2OzJLNG6658k03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WJIudDZE5webOBLRuRYBHyvEeyzuDd5bdDD5Yn5mPLbHSx1Tgb6HeeKaWOedDuSAc+ur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d24qJUbZjxNGSQfXYBrbpHX8UZwaxwDgcu8aahOAaWFrmnXVpBumAplkmyvdLmbbmu4W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LoGbVjnOY485nFvWFIjs7QkkO1FtxSGONgwjILcCHJWlrWkWOiR435cthuHSkfq0DLra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b2db71-3029-4ca2-b4fc-eec009e5cb43/26788b38-d0d0-4845-8cf0-94c0c8d5ed0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8038CWuGwWGe4Pr2BrPHgW1UDEj7i3RsAH/69enf7QOD2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nqeqg8kcYyTXBzM9h6nlreBvnLwXBZie4xx9ewqqPBV9EjAOsjZJwQQB/wDqr1xYl3bg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PfmpjkgL1HpTUhcqPFz4M1bjHlkk5yxOOPwqKXwrrOWKxx7u4BHQdK9maBCHLDJdsYz2F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HODjninzi5Twx/D+tQrk2zMG7rg/h15qo2j6qgZmtZOvOVOf0r38QLuBVSpzn8B6D3p5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LijmQcp88SW0iLunhdAMHngZA689aaixIWAGQOd3XIPb/AOtX0NJarI26TaTzjjOAPTiq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beoIAz+lHMh8p4IfLxxgAAHGMYFPTYwBJwvv3/Cvcm0LSZP+XeM57FAMfQ1SfwrpBbcl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oockJxPHSerDnpg/0oRt5ycfKflweterSeC9PcsUjZR2Afjn0rOfwFbgfupDAoY46HrQ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OFOFPb3pDIRgoB17nFdgfA9wHVUuyQemY8DH5nrTP+EMvv8AljNE+PQnr+NPTuFmceHl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UYt5ZPuI7/Rc8fhXYr4X1OPDNBHLjIysu0/lQdGu48lY54x/sMCvH61aiu5Lucc1vdwn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qcW9yGDNDIo7naR7n8K6trW9STJuJ06DaVJANTsLtcI90roWyRIpB47Zp8iJ5mcwyS+W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wPbnpTMylGmRCY0wHfB2gt0BPYnHHrXcr5sVpOGht7mMsvmRnd8w9sEYx7Vb099NNjea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jeVIrhss8RO0gspxtz2zR7MpTOEtpmlXqAAw4B/Q12Gn6NrwK/Z7GZ8jcp2fLgj/ADg1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Rhby0AOArFZgPx+XOa7TUILG8stMW01lrWa0tfszO8MiqyqxZSShyCP5UKNgcrlH7F4g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5QCCT+ANIZ9ShbMkUsBC45yDu9q7G2uoTYQodQhmn2hXwTlmXrjIHJqwlzjA2nlgDkgj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aOUGvajEgQXRJXplQTk/l+tWofFOrLIu0wnPtz+NdgyWZQNJCsjFsvmOqUul6M7gpBGM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LjF9DeOLqLZspw+JtQkbypY4jkccHNbNxq9vawxiZSXcfwdAPes/8AsmzXBSJk+jkm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RTXl7HZPKxEUcyNl0Bwx6cc9+lZujFs64ZnUUbN6mjoGsWV1evCquJDGTyOoBHFdOWDfM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Q0CxtFuXvbO4gnKghjC2doboD6V13Bzj3FawioqyOStWlUlzSJUco2V/yD61Y3BjkZ46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/Xmp0bkDp7mrMScghcdPpQcAge/rmlX7pP60NyeeP6UAAJDEkjn0FRyAMQQeepHvUnPI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1oE2QlO/c8mmgnO7PGehqTd3AqLIOMHigBCp3FzySc47k+9OUMfmOAcE0pAPJqWIZcgE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mtNwIy2Ap2gdxmmX3AZuvzcZ6Z7VNbDJ2knGcYHAwf61HdDKjf6cg9iOlNolbmKiJLKy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lsowOK+Z/BjiaXVLdv4wevtk4I9Sa+n7G3uby+is7HL3E8yxxqB85d+FAJ4GScc18teA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Jwr9ckc4/wD1VlNFPY5vIVCPQ8DvjNNc47Dr/OmuMSsFPyhiozjjFICOMnH41ityCpI+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xirtjcN9oweBxlW689/r6VmSs5ulJ6bwM454PpWpF5f2oySDDjn0OPpVGhrXbIF+bAHt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IAMEDtyCSfp3pLmNZVyXCFsYycDjp+lNjilVRgl+fvA8cfXmpYrjiuwHB5Iwc/rW5ov+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j1rFKzEky4Cnoeh5rQ0gTx3KmPA3noT+vpQtxnf2zlnXIG085zx9RW1Bgkx92yT7EVlR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fTP8q2YRtm3dueTzj1/OuiInsXokfLFu3ArrfCql5LmIjooY/TPNcxArbACOTng810Hh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D5oVCqT1YHnHvg1rEg73mJRhc4ODj+XNIQW5zgnPI5qR42QEEEYHfv8AjUa43cd+ldIDw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DetU7xHZhdQZDqPmGeCM9KsLtKjGAPQe1OxngHgkD8/6UmgMy6htNStTFdwrNDLjcjjO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snhu/wBNYv4avWCnra3OCDk9FkAH/jwP1rqrpHs5PMj5iYjKeh7kfWpArPiQYKtjnNQ4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1DTlCa5o00ZBG6VFLqf+BR7l598VLF4w8LhiWRt2SSqlSQcfUfyrsYjJH8ysV9wSKsrK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yygtz74o5Guo7o5GHxhZSt5Wk6fNMTjoP5lQatGy1jXVD6xILS1LbjCg5b6jufTJ/Cun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kHhQAB+VNbBAJJJ96fJ3FfsRRrFDGsNsuyNRhQOP8mpMlemcYGQOtR7d2RnoODT8AdeTV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Oc+h9Oe9WWDHBIORz6daq3W43QBGAcAA/wCe9aBB/LJHOalbgVn3bhg8ensO/FScDn0p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vHXpVANJ4Pfmnj7u/3xTTyMZz2oUjHJpeQDsZJJ5z09qa4+6AcntjqKRWIYsOCaBw/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54BH0qPjGPSpJifu+oyR35qL6Dj396TsAHgA9vT60h4H/wBagtwoJ+lISS3A78c1KYDX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g49cY7d6sfKOW5/nxVVgrMcD2GeaQC5zk4xQrNkD6fkKXtgZwAKZ2wO/SgBknyDPGKY4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UrHd+fbiq10diEA87WA/EUDufS9vO9l4a0ZY5CjLZQbcenlr+Y5rX0S7nvUkMzh9rYGA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2U0+j6UIAGEVlChGcH7ijitTQbeW1ikSVCjM5wfYDqazNCzdavZWkzQ3CsGXjjnOenFC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6gDj5xwPUVx2tzSHULlvvYcAZ9BXKzFQflHB6kUDcT29Zjc2klna3im2mUJJErh0KjkDH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jUIpYtT8PaTdObeSKKWKN7CSORlISVmtyA5j+8AVwx+9kV84veXlvcp5czIhBZQTnqff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EaAR3Z8w4AwxOeeODkZ/Cq0JaZ1Fj4S1LT7yOSWSOceZGzlDggKR2+lWPEmnahqGqyXc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TgZ796k0zxDqN5fQWs7IRK2C20ZxjPJ4/lReeIlgvZraWLiJsbsnn3/KkGpx89lfr8sl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+1EMb/deQR7eq9+a7CDXrKU4MmMDpweD27VcF3p88i72ikxjJK85+pHakUmzzWx1aK71C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GZgMbwcEAdq6y3tZGQlcSHp128VtR6Po8e9rK2SPe5Z3j43Mep+tPk0cPF+6leM5LAY/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g63eCeewtJJkt8ecY0dwoPTcVBxnrzUZXaGSXAcDoG5GOuR1r6J+CfxdtvhNY6tpN5ZN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iozJsXbghuSPYGvSPiD8XvA3j34e6ppmbQatNGvlG6stkyhGVgIHCnazYIOW4BrnlVmp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zPjaUvLHExPzRgAYXHA4Feu/BK2mvviXoMMfL/aN+ePlEaMc89MZrx6QTgHcGUMTgYz1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iJ/ilZzTncLS2urogL/zzUAD8SadZ/u2TT+JGH8ZpDN8YfFjscgXqouRgkLDHz+Jya81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OldD42v3vvG2vX87eY0+pXZZh1O2QoP0ArlZ3zHnPpx606WkUhzetyI4xg9jTTwSDk/h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mpS6EEHoe/uK1uZgxwNuM8fhinKqrgEDBI9v8ioTwPMc4GR1PFKXZuSPUUwLibWfsfUV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H0rmYJdzkZ+YfnXQp/s8fKPp0oAkI5z2wOKY5TO0jnGR9am2k9scZqncX1ra7hcOqjp8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UgjGeV4P1qOc7YGDYJJwMdT9Kyr3XraNXjtVkluG4QLGRk/jjNSibUJETz7UQL/edgWY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GC+a/wDu7axwRIdwOe/5Vqy70RpDnjJ9APrWXGqqABx1zjnqamQEkzBYzznp+NcT4rci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pgetdhcZ+VuoBx+Jrg/FUrNcwxhhtCH6ck0kB5R40uFh0CTJB3OAOeeQR+lY+hRKsUMR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PNTePi32O3sgdwZ1zz1xwKsaUmEldTgYRcnuQKF8WgHqHwptTcePIpgPktbS5mJ9CQEH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SSTyR1A45FeCfBe3Mmsa3fY/1NnDCD7yvkj8hXvOcnnrx+nanIqJYiB3YYjtxUgIWQAn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Vy2PWkBycnnvzUlEGpM2Ag5Ujk4x1rd0pPLtI1UHLckemK568YPJHCTnP5V2FoRHbpg4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xxqF3KrMx5LHB6elPSGV7qJFwoOW/L3qm8zkgKThSenGaksLlpNQleRtwRQvuCf0qiba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B1q6sjFcEnA/WqiXCbQ23dggAntVgu5f5U4JwcHB/DFAW0OitLlnU28hyycg/hW7bXBa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EgGHbJtIK/KcnOfxrftZj5IB5JOeDz7U7iaK8xljdxKSPmOO3B9MVKJSo+Rjg85HT0/C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fuEhj1+WoYZiqMsQ3A5yG64FIpFkXTIv7s43Dr15HalM6tygKg4V89SRjmqDSEJ1Hpil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nOKBmgY3kbzmIIU8kHp6U9rhrO3R0bDByCfr/SqhvI7WJRjLNliPX0qneXDzPHGc4Cgl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CR0VtKIrGS7kOTJvc/XmodNmE0br/wAtAdz+h96hXNzZi3Dbdhwe+VX/ABNU7JkW5fdu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n8KYFzUmd1aNVAjjTII7sehrx3xfdH7KVAHIC8E4H/669F1K9lZcwn5ZGPPfaP8AE15V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r6ZNZTeha2PLWB25Ud+T6CvNvHN4lnY3M+dvlwu3Xk4HHHXrXrQjQkcbcd+9fP3xZujb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it1UDvI3JFYpEpnzZ8QXe18A2Vmp+fUbpIiD1K/fPPp0rN0qJW1KKJR8sI2gADk8D8Kt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vRVyVhD3bjHAwMKTj6cVs+AdLbV/FNnp0Kl2urqKIlRgneyr+mc1MndiT1sfp94H0I6b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lhCJVxg7nBdgCfdq6X7B50WJG5xwCc8j/CroAgkMaYCoAqgHIAX5RVO9lKKWj+VlyMg8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NEIXkHPUDP8AOuK1fw/DcyMyLubd02jPSuqMsxZuS+4+nWq00mMuowSO/rWMkmCk1seQ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7nccYJxkN6fgK8s8QfDzSbpi1xbDnHIbBHP8Adzg19M3DBg7ugPPHFczdW1tJJh4hnb1H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G3P3PjDVPhCIyZdNk7kjPytke4zXE6lpPizQ4mCRmUIAF8zJH13DtX3FeeHUnUm0k8l8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rrOiO66lp4ntzxvRQV4/DnNSqkoi9nGWx8nw67ICgvrRuFBJiO5f8a1ItT066R/ImDOA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tP8AZfgXXpttzu06d8YbgIeemOKw/FHwzh8PWdrrNpcw3qSXcFtGE+8zSnjA79K0jWT0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KNVjUcBI0Uk+uOnFUms5gcIct157mszWvDHiHRtRubm4+02EkkpbY4O0ZPAPbpVKPXda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nqp2NWvtEzPkZrS25O5JkyAcH09uareWIm8y3le2YHJaF2XJ/Op4vFOjysIrgPbt6S9M9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S6GYZY5QVzhSOv8AwGgmzMe7v9fkszFBcJKT/eXaxH8s1zul/bWuWF9bvHlixY9x04xx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Cegx0PB9KiEMgI3khE6r6nr/AJNNDser/BXUprD4oaNBp7LbvNaXVn5rthWZ1LBT9SPz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OiyA33zIMfOv3c1+dEcH2O4tLyFnhlM4QSRnDBpAQDz05r0jTvi78RdEX7Jd3lvrlso2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xgSKBn6kVak0gSPuC08ZSXuZkkzIUyw4zgccY/Sria1MFD/PEVAw4UEkn09OK+SNI+M/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F1ocrbd8kKm4twPXKc9fY17FoviPSNfjVvD+s2mobcMY0l/e4HGfLbbIPyxWXO9mNRR6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5JWZAOvA+h61CNSuGQbwWUgbt3IJPbnGTXFtfXAPzg4xhgTkAj1xViK/mndYmcOHdcBR0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PQ45UWA7RhmwSfXPp6ULIQ3AHyjJY9v61iSTPGiooyc8nGeRQLp0YNwxxghskn3/AAos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/YXgXW9V3+WUtWiTt88v7sH6gMT+Ffm9bLuQFwGcfezxnP8AnNfXP7QniFrLwNaaSGO/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kiU5/DJr5F0vz2BEwAAORk54xWkFYyqvU1YAB8xGXJJyef8A9VWFJBJGdq9R347/AJ0x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DHA7dasA7Ad2MA84+lWZER3sQAThRwT35pxyuDj5Qccj17UAEMRgAjn1xketKzlmAyMg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EAJzk5J6Dsf/ANVIWzyrfezt60g5AGcj0B44oyRk5GemO+PWmAgAIPOVByc+lNwOAcnk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ae/+fWl5VCAOScc/pj9ae4EQwx+XIAyTwOlNcggjYeacDnPIIOCcgg9PakdCAu4kHv8A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vgkjk46Dn0qI4DMvPB98YPv7VMwy3qAeM8cf/qqLv83OefSpJYfKSDycHI5x07fSoCRu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+PpU5wcZzhegBA/D1pnzFvkPUknd2yKQIqN97g9AeOeT2x261G+QCpyMjrVkIDnv2JPc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jTzuI0XliBk80FGH4ivki065juANskbbRjPJGR+Oa8m8J65a6ffZaJ4llyGz8qKfqfWt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LxY2JHEKqDj5T1IPr3rmdWhhXR9t4w89iBGqjDde4+lKxL7Hudvf+eAkZDq2SDnsOeCK1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w6Yz19+K808KxXMdqBLkDOF7556V6PErgjZnJJxnPTvTGmaSAcp1Pbj0FTRnGMfMOvpU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Ge24VYXoT9VAPrimojEKKQSCAMdf1/Q0bR2ycc4HvVgBcAYAxxg/yxSunyM5JyATwOp7c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J5I7dfwqCXO0diec+3rVxXKY9B29R/8ArrHvmkWNgPlG0bmzwM9frSsO5wniC48pZZAx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5O0z3V00gY8np147AfjXu2o+BrjVLSF7PU1b7RlF2oSqt1cluOnfFcgPhk0TkDxDphdf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WtWl1Mo1ZRkjkYr5rdFaVeVI+VTjjPQ+1bcepSYIECBAcjn179cVuw/DXX43ZoNT024U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lqmHgLxiSfKS0n3jJ2XK9PYgGsZUrn1OFzqMFbmM2wv2+0b1QqgA5U8fUfzr7I+CfgC28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G8XQNEsw1zfXskBuHlSLLiJFUrtLgck55xXy7H4N8bQRLiwj4YtuWVGyB0HUdKqSaZ8S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HbFsosDZTr0wrc+pzzXm43AVK8VCErH6Lwv4gZflXtZ105SlFqLjZuL766X7XT9D3/xs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6d5rZ5HMQcBXKucDIGcNjkjPB4rn/FyDSvD2m6BFlSIlLL3DSck/Xmsbw/pniMXFlb3d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kk6YJROTyepIFTeJr0aj4jdoz5iruK56KegH0xXpUcP7GioXPkeNuKaedYl4mmrX6GVA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xzzwBVtUJVecknBOMf5xREoXavXaCc++cnPr6VMoZztBHt6c+mPSnY+DIVRty5XA5A44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Cc59e9CpnvjBxkf0/wAandd+Tn5Wx9efSkaGx4ctPt+oR28IUhyEx/tEgYz6mvvrRbCT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GTUJI7fPog5dh7ACvkn4U6Mt5rUGQTGrBj0LA84r7gggVtajtlIMWlWgVgTx5k/J49cC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TY1ZBH8sakbVUKDT9vA9Tk4z2FMRTuX5QQxz9Ksqi85zjgDHt1xXr2MCqWa2kGD8vTrk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oyCFHAHPr7VTljMg44I6Aj9KzbdJYbhQxxk7mPWpa1KQajp+r6jf2k1vNHZWVs7SXDH5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juTXmdrNF4x+Oel6c8oa18K2sutXqjlRNOPJtI27A7S8mOo4Peuq+KvjO28J+DpdQluU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l+VIlmOGfPcIm5j9K+Zv2bNT8R6x4d8afFBp4YITcPdXtxc5xFZWwaUtx1xEoAH+yBSc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Nn7bvjWDxJ8e18IQz+db+EtPigKqDsF5d4nlJ91UoPbmvkHUL85MEPQcHjGfX8ajn8QX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f6lKzTa5qN1dy7s5AmcuFHsqkAfSuYluruSS5njXCKx8vdyWzxkAV5VV80mZc5syXE6K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qP7dMcgqCevXJJ/wrEtTqNwSJAVA4C4xnuOfWrkl3HYtsm+dyAdqDjPTBNZcocx//9D4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z9PxpGhOMryfQcY/xrUi0/UJFB+zOeeQR/k4qz/ZlwcRRwknBDfU+9ecmj2DBVRH8ozz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G4AZGT7c/WtmTRr9JDthbAHUnkn9KZLpupJnMDnP+zgmmBlbeckEYB6/rSgMCw49Aecn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SxtnC5xgqTgUx7SXj90/Yu2CAfpmnYCq2CdvXHy9aaQTt54HtnirPl7NvmKVIOQBg5J9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ByewHf8ApmkFiHAb7xOfUdTzxxQseeO2Rg98Hr9KnKKAxVtxwe2P88VFsOPm+UEemT+V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n72OevHenlWySDkY69KkWJ9nmYZQe+O1KqFSSPWlYBijewyOgAxmkxu2ugK5JHqffr2q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nsRR0XCgBiDznrRYaRFggZKjOeucmlQBCNo9x+H+FWDGxCjafl7etVzycD7xzyPTrTsD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gdKa0aEAHBC5GOn/AOuplVRg8DAPHpR8rZYD2zj/ADzTWgiqbaF4z8vXp/T9arf2ZCx3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tPC8cc88diaFLE5Ix7dP601IDHbSo8jcRk4HC5A+vSkGmKjb/l3dOVxn9a2SQobaQDgc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gHHXpg9PyquZisjljoMSy70jHXPynuDVhtKBXDRkNz/ABZPr9M+1dGysAUBz69j+Pam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xJ/z0oc2LlRzSWM9qqlAjnIxlckN/Sul1TW7nUrS2huVBe0PD7VXJ/4D1H1qNlyw4JI9+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SFIxkflihTDlMiR/MmZoXmT0HOOvIHrViK4nR1xcSKuCCrKDj3ya0VUgAkZPOPp3prwA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cjPFP2gcpmvNqDFgZYpNw+9yrDPqRjBq3rF5NqVppum3thHdCygdFla4w/zNkgueCMdO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QZzx25z3qM21uxJ2gBjx6/8A16amLlN7TNHPhvXYtMKpJLfQmRxb3C3EcYHKhmUDn2rt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BjjivLFtYoyZIyYzk8q3PHHB7VYT7YhAhvLheccP/wDr4qlVsPlPRmVt2TuU4BIp4ZcD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Q1hGJj1B2xgDeqnH6VaTWtaTkyxyjjhkwf0NV7VByneJtOMfd6fl1qxhdoYHjHPYiuBi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oHAJ53EcH+pq/H4xkAxLp/y9iJen4EVXtIi5WdWrY+X1zxjJ/GmkhzvIGRwMdMVy7eMY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l/DjPNPTxhpbnEtrcRE88qD7Z4NHtI9xcrN47weVA/DHApvGM1kf8JLoTEB55EPTmNh+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xg3kffAb5TwKrmQnFmh7fr71btTvlVAcHDHH0Gazobmxm5iuo2OOzr3/ABrV02BJ7+KN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eOmRVRaJsT2MeZWQemDngmk1S2eNgQ4YNyOOOPf+VWtNtmimkOOOx55H9KbrBlKcqVCj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kcjGszXkEVoWWaS4jSPHLb3IC9Pc8V86eG4o7Pxvc2wyFE5VlOcjnBz3HNfQhd7W+tph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OMFGBGO+cjj3rwe2Jh+JWqRyAnN9MG3fe/1pIz7461zz3KZwV5EIpZkUZkSVgc8ZGTVc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K1NSB+2XJLYImkUe+GI9O1Z5HOcc/z7fpWJJlSsFlzz8pBB+ta5Uvck7MqcYIPPHr+N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B6e9b0bZuBETkhc+vX+tNlli5TftDcbeh75qvH5kOTblt5HQ8cr1q5LEJbgK5wcZUAdM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YjFVy2OOc5/pS5QKOm3VxcTeXNLkngBuefxrsbNIvPAVxlMbhnv9fesa2s44YCsezzW/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BwwfDhh16cnimtAPQopIgPLzhm/nW5btvXdgdhx79fxrzzTVlhBn373k+Z1YHvxXplhEE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titoO4nsaUQBUBjyBzkY61zkt+9n4ot44yVTI3HpuORg59B610UBBcgDjseveuP1i8gu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bRjGMDH7wcbee3etPMg+ipHRsSA/KwDDnPBHH86auQCR6jH/ANeqGlCdtGspLsbZWt0L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fLgrnvmusBIlKpz355781I7FiMHB+nFNySuO3X/AU45z8wwcdutACnGQG+briqLK1sxk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9KujrgYPHrRyoP5k9KAGwSpMA0bZHfPrUm0ZGOuQetU2t/LczWhKnn5T0I+lSxXKM2yU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oAskg4yO9HX647VJt4GMHntzTQM54PHf60AMCr27Uh6HHankAY/z/wDqqKaVLeLLHLH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HJa9ODwrflxV0kYx6Dk1TtQqhm75+hqz14P0+tJaIBAemKZnrt/TrzT+cgHB/TFNzzn8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SZHHGDTuOh7859aZgj3xQAvvTcsDkHnPanEHGeuaQk8ZB+opXARtxY5OarKeAT19amIG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ioQCWIXnFICXHII/M+9JtL4AyOQeKX5s7jjj160h46Z545/z1osApAJwO36YphXb6k8/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9qhkiDSIxJG3PHYZ7/WgB4X5Dxz9M1B9wEE8gVOQrODvOQAduajbIkOcFSM5PXPv2NICM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MqzSHkbMgE9O361o5AbgdR2qhqBC28hYjG0/e9qAPrdNOeNIVjY7REnJPbaMYqzFFIX2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Mm+PbGACERFx34AFKqqJgw4AHPp6d6zNDzPVZo5L65BO1RK2c8HcOMfSsSVUNtIVjViV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uJri/uHwQfOkPXBxu7j1NNnlASFJicSzKqg/nwRU8xoVZLAX0KywBJPKTG4Hqv8AjXNv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F0+UMwzz6jkYxXdokducWqALxnH/ANauK1ayks7kyKcq3zZHQE/1ppjVup6B4WVpNatx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YwB/P1rN1a4V9SudqB98hXGfQ85PpTPh1PJL4haMgMVgdixOMYAqn58hu5rhY95aR8Be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rUmkXNs2xNsvZh6f0qK2gaGJd0p3ZzsTJx9SKrHUr5NWgs7NCI2wWkePPHU89q6Ke907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nI+Vs/561NzSxWlufscQYzMNzBVzz8zegHJJ7Cti3vLwDDSH5sZHcZ7c55rMs7OSWSLU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8pnqzD+8R+Q49a140DNgbUI56HFNXJlY968H/B/XPGfgtPFljqNtHvvHtUtpUfewjAy5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G3wM+JPgjSf7f1eztX01VRpZILlWliV2CqXjYKQCSBxmvO/CXxO8f+EZRZeF9WltLaBmd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+N2AyEgnA6Gup8S/Hz4g+J9Cu/DHiCazurW9KeY/2crPhGDAB9+3GQP4elcr9tz9LA+W2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JRvl28H+IfzrW0rU7vTZBeaPeTWU6BgJbaRo32t94blIOD3Fc5HpbSWn2ksvzngKMgE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rHg5r6K0tdOvYr+3a2ljv7VbpQD0dMkFHU8hgc10MzNEsZnednLPKSzMerM3JJ9STyfe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yB2I71gWt81xIH4STdyAMIfpWqbqdHLhsgdjQIpy21wZAdoPB5B71D5UiMqkHk9R0FTQ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s8kDr7VJLfxpgsjdcH2oAzWRJ5/nYSbTlVzkZ7cf41cjaRXWI4APfrgfSrsDWt1OQCv7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FVtRudO08h3bfKwykaDLHHtngZ71SYE/lrH+9YqsS8sxIUD8TU0viTTEkENuyyuc4wcL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eaDrXiK+t7ud2htQ4dIS2UAXoQOMt7kfSvRbPQdNs4SAm+TBJbuSR6+/oKfMGpWm1OWR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ERfHuXYgD8BWNBodxKwv8SXTE5R5SM+xxn/9VaX/AAjsX9prLI0k8SoCFcgRqeuAoHJr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/dhRw3ce1HMCjfchtrO8Sdbm72Jg52hgz/iegrQunzwpYAD+LGf/AK1YswOThmyx5Oai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g56GlzFcpNcz4iKjP+19PpWapx+X8qlkcPGpTgE/TP1qAHe5AB44/wATSbDlEeb5hjPI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m1RoiQAiKOO3Ga9ElUtIAOFGMj69zXl+rtv1Kdw4zuP5elITWh5F44ctqWnwphgJRv8A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DBdPd5F3eZI20fTjP4VzPiJzL4riQ8rEpOMdCR3/AArprFttjGq8gKTz2zTprUR9AfBi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vn3cUfTr5KZOPpuH5164SCRweMn8a89+Fca2/gO3kcYa7urqcEHBILBB+HyfpXeB1Zz0G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y0iwXKIBjB7mohMVGSSegxTZGA4HJzz6VRmlZED4PUjtSGWo/wB9eoTnaP6CusRgT1GA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8uSMyMRlgMKO5rukjjGJJAS5BAANVETdi9G+TufhVxk0mh5KzzSf8tJGIP0//XWfczN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PTqCeBWjpBEVjAFBJ255PUn+VUJs6WPBjwOoHOO9W0OcHH3eh/lVK2HyYJ/CrUe4NgdD3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RNpbLDs1Wo38sbFGfb2PWsYy4cBW6nr/AEzV7znByuB9KANGeeYQLDGAyr94Hup/qKYB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mmdhjJ3qQQc9avF1aML0bHSgCNmJXPSpooY2y8zBmGDjHHFV2+Vct+VI0pZNgGPx6mk3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CgAKAM+gNOllJumkYAkcDHOQOKgUkuCelR732jPX2FTcZsQKqL5kb8xjLe+fWq9zIBIZ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r+VVoJ/JZyV4ZdvvRckMyqvKr09AMUm7jSKVwodEyQuCcZPJ9BXl/iaZpblYh0/XPrXp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AQknPTPb615Vq22W+JGBt4OeoIqGNnNSbYuJPl4C9OcmvmT4iXTajr+n2QAH+kmTr0EY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lWO2Mr4YqcnjsOa+Q9UuG1Dxs4U5FnEWznIDTMenY8UdDM+d/Fu67+JV5HG522Fosec9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Fe8fsz6P/aPxN0o8FLZprmQD/p3jZwf++tv5185WtwL7Wde1vJK3F6yqenyp3Ar7X/Y7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qsyh7bTzEoHTfcOBx77V71jJFwV2fcMiGJXcrkgAkjgkHmsadN7h2OWPX0Brpb1JJUCt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WI8JTlhhuTjt6VB0WMZ4VLbVB9Dzj9KpSQAA5yMdzW+0YwVIHucdPSq726N1HX9KmQmj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P5e1c1exYIIOcE/r3Nd9PAdxTJBznpkVi3dkuG43dz6c/wAqxkgRx47vhsAZx6mlDhwU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Y9Oa0GtzkhckjA46/jWZMhTO4Egt+grML9TmdU+GvhnXhJJChsp8Abo+VLD2PT8K8V8S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tC0WCX+0Gu5XubRYTk77Zc5IPTkgZr6g0tmIw3C7sn3HavNYbl9X+OciLu8nwxoQyewn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fnWsIX1LVR9Tl4/HXi2wX+zvFWlfakdsN58XynsTu6HHbFNudF+HGvLujtGsZmBz9nOC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leqbkJJh0fIbOCMn+vvWDrS6f9pkAtYUOcDYAC2B1OOST71nKnbVMr2vc+Wtc+E0bhpN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lXB298nvXlWoeB7zS/3gjlgZSPmhc9vQjFfZcsVsvy/d5yflB568VwPiOxgFpNK3JIIU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RPus+R7jXvEmiXC2sUq3KyMdomXJG3r83FejjUrS28Ox6zqbLAHCmQYOcuccd8cV5xrE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GBMHHI3SdgPSvr34UfB6w+IQvLTWJGh03SrdFVlHD3EmQqkewBOK3hcxe9jwnUL+yvdP+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FJFMoRxuyrA89+nWugvLZZZAUXOTuGMDCkZ6e9eheOv2WLzw7aX2v+H7u3ubezt5rp43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MZB+UdK8ij0Dx7Nolr4u0/7RPpt6uYWMXnRARko3I5G0qQapsrltsMlspVJW3IPOMDqB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85otrp8yyL8rqfUMMEHHfNMj8R6pG+zVbEuVJ+e3PQdM7Tg8/WtmDWPDl4215xFIFyyT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1m2VZnR6R8RPG+iELaatLdIoG2G/H2pMdOr/AD+ww1e0eFvjnbiWK28SaWkIZsvcWTgq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yJrxKDTLObMikSA8jB3Dr2xSf2GzylLblieAenP9KaQ7H3Dpvi3wvrLRtpmqRSvKNyRy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cfU10O2aN1LDHuRjj1r5cs/DktpYRQOiuFQE7wDnOM/TFadlfeItHJfSdSubQBdvLCaPa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mK0dJ7jOe+PWrDUfF9voyEtHpdqm7n/lpN+8PH0x+dePRjJPQZ6jp+XqateINQu9X169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Sb5JMYyT/s9gBgY7YqlEMkZGSDgYPPpmnFWRjJ6l7IJPb/DvUhxgsfXA479agJw319Ol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880yRx5Jzng5+vH9KZlSfm9eCT3Pr70454ZAM/54qPceTzn37/hQAoxycdMfr2xUmccc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xwMjOPy7U3IHzZHy4HHH1oAn5KnnAHzE+g9aYGxlsbiATtz6+v1phIYbCvygDjPXJ6el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OmKaAfnb1I9Djn8KZvbgsT07d8YqLJZegGc+wxwP1oJwCcY28AH1z0ql2AOAMjG5c89+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u4zn8PyprHHzdCenHJ9OKDlSwJzgjI9aXoRccxBK9ARn9KhPIG47iPTHH/16eSSfp1xy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xJbJAJwPpUjWhXkcRw7nYKgHJY4AGcnP4V51PNJ4o1EpEGWwtXx6eY/qfX+lXNdurnWt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kfaJh0AHbPtXTx2kGnwLZ2SbY043d2bjJNBexx+o6Al1AER/L2jhc1g2ngm4e7WS7dVT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r010JbOMEdD9f881A6uzbT8vTr7e30oE1ctWFnDbxosQwqttz0OR0NbEcRX942C2cLjr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+rYxnkdO1ai/MQSQG9umR9OlaRiBCibQOgBHb34z+FWYsY9M/dx3PpUe0k5HTPJzmnx7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VXKBY2jdxjoAMdOtBU7TkcuOQDwMfWnptA5UnDFiRwfekPDbWzt5Gen5U+UCEgLtJx0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N0+LWdah0yRS8LsWlUd1X+ma0ZXKxkAevT/9XpXNxeMU8K6qRBapcyvEy4dtpCt6YGf6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j12+0qxtmjjtk8mKBHVEQnALdR9cd68K1PwL4OnvGm/suJiJCgJeXJBPJJDjPJPbivbZ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iASvEH8sE4QlcjrXnen2klzqMELdN6yHcVwFHJ6e9aqN9zGVmc1P8K/CcVyIobKSKM7S/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43E1JN4F0NMGKW/jABKgXTtnHQDIxXo95HJcEmMg+bI2ABzjpnr0qxp2myTOksoCxwgr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EnlPNbTwRcIn2m0vr9WzwWnyuSK7LR/AviuWeK2tNelhYspJYsduT6gmu6EaKFijIVRx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8OX2haZfmXWL6CzbaZFWV9pIQcfmfaiNGNx8iSMK/sfEelXjQa3qx1OK3g2xbRsw5/ib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AHmuLidyP3kmQf7wH+NeheJNZt72zuryCTzjcudrA8bc8Yz6muLsImESK23JGSemT6/S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JdgAKluSDz2xnpxQQTggfT156c1LgAYX+H+HHBxzwetJ0KghmYDafr1rKxYAbSAT8o4P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5GTI4znB6kA1GpIxn8R7/wD1qsaeV+2wQ/KzSNtAHHvS5S4s+sPgZoYMouJVH39+QOQF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NtTbi7uWJaW+uGmdj3XgIPbAFcb8PdMOlaG7HAd1VVz3LYr0Xywo2MTgEKAvcjpXsYSl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K/xNkY6k96sYOeehyck8D2owQcdM5BPrSqP4See/BrsMw2lsAkZPT6kUeVExG84GOg5Y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AcD05p1wvl24LHCthfoDTtcG7I/Lz9uPxvcXOueGvhhDKUUiTVrxVPLKcxQqfqdze+K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9iDWobWQRXXjrWYdBtQp5+zqhlum9c+WoX6NXzX8T/EknxI+OniXxBC5ntRff2bZHqPs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Bm/Gu4/ag1FIJ/h38IYG22/hjQ01W+jzgG/1dvNAZf7yQKg+jVxVpb2MLt7nzJLPFofh6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+7j5hkYJHriuWhvp7f5sgY7dScevNaniq6tzdRImC0aZIHOATjnHQ1yfm842dfmPNcFi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+32X7ROQWI3YHb09q415nurnzCCGkfHPBINaQvGltuWwAMHAB/IUmkIZ7/zSgYAZAzkL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5//R8EfVtMs4HtVLSSnnO3ofr6VStZyeNg+Yk9Ow+tT+QEZSyqfQ9ePyq0oO0gYHTA9v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LMMls6bpIhnsAf1rQS5SMYRUDAcZUGs2PhAQMZzjIycVIHVFUEYUjAptAaSz3DNuIQgc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WeKJx2LADHrVAPwpHB7Z5H1qwsikBXIx9KzAkNpZyPsmtoSMfNgL3pp0XQZTiS0Cg8Hb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5HAwQcfjU6yyk4znjNVcLkLeF/Cc52tE6nHGMr+Jwe9Rt4E8Ovh0Zk5z94jr+FaIkYjo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eOT2yefwo5pdwOXf4eaNNnyrsqf4lLAfSoJvhajEPBcYAORg556etdcwU5O0d+gp8X3g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PLuO55/L8Lb9Ubypdw915PNUn+GWtooKFRnBGcg4r1YM6NlXKn1JJ+lP866JADt2B3en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v/CB+IYiQsayE53bW4wfc1Um8Fa2Fb/R9zkcEMrHj2HSvchfXg5MvGcdBj+XWrK6hOx2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T9qx8x84TeGNftxgWUo44wvGaq/2TeA4aKRFAxyvQ19QmeN8+ZAu7/ZO3I9KRXsHyn2f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tHtG+gkfKpsJslQhxk/KP0+nFQmBhJgow9QADjH+NfWD2+juQZrYKSecBSPx4obS/D8w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lI/SnzBofJhjABXLbmAJ49O3tTvKCkMTk46A9/6V9SP4R8L3OAYbcnJ+8rKf0NQSfDPw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885mX+fr61Sl3FdLc+Y/KZztB596SS3aNVLdCex7e/pX0o3wg0yRSYXcdOEmVjn8eaoT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Lx/CEf8AQMKHJDuj5yEbFtgGWIzgjnnoKR4GUbSOnf8ApXvJ+CN4gZkuypXB+eBu3PUE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KQbLmB93QMWjPPoGGad49xHjJUnLjoOOPbilAZWB+mOOpr1OX4WeJRkxCB+n3ZgT/L+t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sslk7npmNwR+h9fxpXA8425yxBPem7SMEDgcdK7GbwZ4gtxtl0+YMB/dYj3yKy5dC1dO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Gw/pVK47GCcZUDt29h6UnPHucZz6da1zp9xGW/dleMHPP88VC1pcn/lm3ODg4FPULMzw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W9cAdz+FX/sUiksY2CDvjPB96jNrIo5V8nn/AD0p2YWKW07R6e/86aVGBnnH+GBV1bZ1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9qY9vj5vQEnPt6UWEUihK4YDOD0HTHTmlKkoV45/kDmrgtyP4WPAwMY60xot2ODjOcD0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enYDtStDGeSowOT07GrkcTMGBBwRg444PvT/ACQORuYe44PvRYDONtGwJKKdxx0x+H5U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ZOMKFJGCa0/LcjKrnnAGO/p9aaLeU/Kv6inqBQX7ShZo7iZWOMESsOO/ehptWLELqNyo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f1q79nAc7uOoyV+YcVMLXCck88kH+X1NNXAgXVdbVUQziQLgnegJI69QBzXHN4dmGuy+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zp0XczZPH/167sW4UqpAz0CjJ/yKlFtuIcDHOOnQmqs+omrnjt/4N1i5mmlRV/eyvJwR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a48K6/ApzAJAOMA85r337Iu7Mh6nJxyaPsihdu85yc/Sk49xcp8t3OjazbEm4s5wikfN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s9gu7oOxBBUqDwV9ulfUnlptK5DLxnOOTVW40ywut5uYY3JP3ioJH8xRYOU8BjCNgcY5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NgADHBzwK9Zm8I6PNgpEqMOenJ9u3NYsvgq2DZR2VslgN2OPxFOwmjiIsIDIW6YyePr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hYydmRnj5jnrXod/4M1QwGO3kGW6HqCce3asGx8H6vZXQuLiNWKg5PJz7YNDixpG5aWo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AAPQADt713MEiAOXJXYMnOcAcZrEQGGNYSNmB247Z7VoQKJ3KSkHeAcDoR6f41rHQk27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8uMj1rmNVsY76SR1RgjtHPciIbWKqdpb6Dqe5rpYchCiKNo9OcYP6Vt+H7OCa+uVmBYy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oldisd1FAtvawWqOZRBFHGsmMbsAYJz7VIAQMnk8DippF228ZXjAUAfTj9KYqDoM44x3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2ecfjQWzKoHTPJx1yM0Ip3N1xk9e9M2HeFUnryeoOR+dAFjH4+9MJ4IA9D6U5iCfr+VN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AY7n9KY8aSj94ucd+ak7ge3Ix0p2DjBx9KAKflTxMv2eTIPOGxxUgnvI1xJAWwOoNWkj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4bH3QQKAKAurt+UgI7D2qI207yeZcHBPOAPStQMwG0dCaYx5PoOlKwFcqgG0LjHSk+npT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qY5yfYcU7ANxkECg7cjPr9OlINxO2lbnJbvSAacdKO4WpcZ+Y8Z5ppwxx0pgMyAMd+nW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916Hv1pjEdD06/iaTAZgbyx4HUDPagYBBx7Z+tGCCRnOPSnbc8dCO2KmzADwTScDnI6/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+dIcKAD3OAO9P1AVcEYHI6VCcrx19/WphwSTkgDnBpgIYjtn0o66ALt43Z/+sKjIw2eo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BkHGf/11F8pyB29aTYEfytJg8Y/pVO7HmxlP72B9N2BVsYU7unbr1qNVD3FujAndPCuP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B9jXpVLhs9Rxx7U0SICXJyURm2n/AGR+VNvSPtLsBnJOfbFVp9nkylmyqwOCMdflPSsj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LgF5XOe+cnOat31u11dadEWKiORnYDuVQgD170kdqzxgxybNikkkYPPWpInaTVNNPOCs5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Mu5oNbmHKHpjrmsrUIvtPyOgKgDBI79/0rdvD8qtj5Q3zDPr0qjfhbe2idzhi2QAaEwR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t3JbxbXW2YEknqzVycrNaSPFuG7JI9Tz+ldf4enMtvq15na0VuVB9/WuWu4Ba7LyUDfI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mC3FN3dP820RxpjB7H8ahtp4L253zIrQxcx8YDuO/wDug9PXr6Uou9PYrFqahoZCA+cg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2o20mn3MltnCEAxbBgsmOPxxUmlzppNScAosajvndj8CDTWu4JyduQ7DBbJIOa5yJHgj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cHpz0zWrDeIkWHQFmzgADA44rWKuZSZ0lr+6A8vCqc5H+FOcxNku33jwSOfwrFiv2aPJ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UjTvKMgEZIyR1xmocRXNuHUEtgYc4UHHHI6enas17vdIznHl4znb0HpUlvpN/dxzX1pG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IW9ASeT7Dmsf7WlvdP5+AQuSD/CfTHrU3XQrla1aNmNwQHUkc8H09K14bppkIIBIBznv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7ZK4CIx2qpONxJznFWimydmJ2lGZWHvQJqxYtkCO477QvHWn3AJmjjXPHzHPr+NRwSyb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elZGpX09t5soYHC9BwfzoJKd9qF7FdfYNJiQ3l2fmkc8R4/i28g8dOaqaN4YuWvJtR1W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3FsdCx7AdlHFY8dpc2Vo+uTzCN3B+z8nezYyMDsCeueTXc6RPNc2EU1wCHmUfTd1Pv7U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vJOxemcc1qbWxyQTWZbHc7Dkt0Of6VoBecHgZzVJ2RY1BcvOIIwHMhwi9wfr39azyjpK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P5gK4I68dfxrf05Va8RujICwz61p3TSOzTSRgqeGYgY47VEp2ZpGF1c4OVX3AsOuOnH6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eo9+1b97FC6g42kc4HXmsGWLPCnoeM0lITgVQxwobAHQDrTgAXwOR1NKeH+b9fenR7cN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6ZO48YGcmvH7jbJMwxkkknHHI6V6pqMogtJnDEbUzk84HPH1ryInaxZgCApwKCGeR3k5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CM57g7cfpXchRDa4PUJjFcJYn7Rd39w3XeMeuc//AF67i5bzICI/mZsKB0OSOPzpw7iP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BuiW4G3FmkhXGTmXdJ3/AN6t0OWZQFJDdT0xRBbLaWtvZJ832a3ihBPUhECj+VPCMMlC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EQXEpQgA/d9ffjtWXO0jIQeSOh9vpVuUMcnG5uOO2aoTNtAJHfbx70gLGk26z3qfLny8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JCx5wRgEjP61x+hKI5ZTzuc9c9PeunVsLt3d84xzQtCZFTV5GS1WMEFpHGfcCun07dDa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8nk1xWpyNJdQwL0wDxxkHiu6QsoWNRlRgDmmmCRtxOcBuB3+lTrMGdFH1NZsJXaBxnHP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74x9asouIxluCB0A5rTjYsCO4x+NYkMm6U5464q+jkI2MkkcD3oAvKucEHp+tS5fbkdO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oCakilWTKjPXP1oAsM24HngUwZxjuaRWB49DQWGSRwc5xUMCdcYJBwTx+JqJcDj34pFY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i/Nz+v1oOeuOM9fpTQwHBOe/HvUu4qOD2z+FBZmX58qKRmycjjnp9f6V5FM3mzyENlmY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szLbTZ+YsefwrzIh1OW+Ug89zzUMSdzH16ZbLS7mVMkgNjPXgemfWvjBrl4U8Ta+7g7B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CkH6mvrD4gXqw6C7JkkFh6ZGCTk+2K+I/G1zJpfwp1CUEeZqUgQMCMnzXJP6LUSfQiW5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hJBuWlnYn7uCxAH1461+ln7IlibH4eaprTKQdQ1JIN3qtsnO0/Vx+NfnTa2zRaXbWb4y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/ka/Xb9m/wAOJZ/A/wANWqqyyXUd1qLKO++d+fqVUHjsaykzSktT058O28ZYAA4zgYPQ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yMmc/lj61embLKrKPl+XB45relsLZI83BIZOdgBIUHGckVNzoOGaEocEBfw/Lmomg3MD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uLKMO7xZfnIPUe3FZpi25PB57DkfSoCxhtDlsnnnPT/OapXdsrD5s44GD7+oro/JHXnJ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6gNwep9/Sk0DR59dWIRy4G5R6DgmsW4tl2gFeCRyR1NelT2kZBDdRz+fNcxd2JLGMAgN3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wrC1yqxkZ3naM9Oa8Y+Ezf21qHjnxlLk/wBpa49nbt2a3sx5a4PpgLiva/Fsw8PeCdc1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uVJ6FkQhcemWIFcp8HfDNxpPwi8OLONk13atfyqM8tcsWGfqgX8a1htoSbaRqJI3I5Rg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UjKZ3durM2T0xk8V6iunEITsyVBIx6H61wepWLK7rt3Dr83Xj/CpknYDmUByTk7MAZ9z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cxwT0HbNekiPC7WBwD07k/4V5F8Sb+Ozsmk3cxRs3HUMQQB/Ws1HUG7I+f8Aw/bNPqeo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i5GSypj9P61+mn7P+ipp3w0S8nBWTWb6a45/55xERR/gCrV+dug2a2+jWyMcNJmVicjO7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+H9O/sDwpouh48trGwgRwB/y0Zd7nHu7Mfqa6VGyIjqdHc6JFqVvcWMuHS5jeFgRwVlU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yiv2/wCDZ0CchpfD+sXunzRuOgLCQfgfmr6S0+6IaNzzlsjnoB7e1fOvwTRPDHxm+MHg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1y0jGQAlxlmx9BLjj0qZNWsbxR6Hrvwq8Ga4HOp6ZasDkF44/LYZ77lxnNeLa7+zJ4Xug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3yiN0Eq5/QjivrKV8k+/amKYi5d13H0POfpXJK7NrXR+eGs/s2eJ9IP2jQ52yQRugZxn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oaf8NPi9pqxXUa2uryRP/q5lNvIdvcsAVANfordG2fmJNrdvQHvgVswadbzQhLhAQF4+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59y/EcaJItt438P3+jyLwZQn2m34OD88ROOex5xW3c+N/Btxot9qWj6laXUsds/lxZ2y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684HFfYWoeEtJu1ZXgGG6ggMpz6givlP9ofwX4S8G+GtP1WwsrWHU9S1BIEnWMJLsVGe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NbqtLZkSpJK6PlPfvdpW6sR+dSIxySSAPp2/OqyHJAzzjdkdOfU1IvzHdwRx29T0z71V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XI6/pg09m65x155qupbBycZPOTS7wGD/AHew479KYizn5MA4xx6+5ppYKu48YPJ9qYGO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gljkZ6ZxzigA3qASTkg8CmjaANxzz2HJpXy4I5yuecdO35U7ChsDnkHkY5oAQbyCSmMn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JAxxzx92lU5GSc9jt4/CkwzZ6dB7f5JppgAcknkn27f5FMb5gT1IHBH1qUA55yCxwcdq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x+P0pXAqv8yEgbiCfwP9aOTlgRjJ9/filYBQSCA2fxJ7/SlKckngYwcD8OPSglrUFbHy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rlPEmrNaxxadYjdeXZ2R+oB4J4/StzUtQh020a6ucquMn69gP88VznhbT5b+4fxPfJh3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elTJmkI9Tb0PRI9Isvnw0znMr5HPtz2q05QvtZ1VicAZGfyp04unkUl/LiOSFTkn6muV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ScyHy+QqDPJoTBo6h4mDAlceoz/OoGmhilMcrBW6ZbjP0zXlWmeILzR47m4uC00bsWEc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9x0rmtY8ef2xawXcMUqmCTLKDnhsAdBWlmQ2fRtvGGVTnIyee3Tn+dXlOBg9sHH+PvXm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S3vWfczAgv3z7+xr0GG4DIJSBtcnBJyCG4/KrixlslcnA4PYDGQadGyqBnqCCDUWc/KM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yAGPGCQOpyAOlWBdUl8YUkEnjOPrTSrbcHgjoc5zj+VV85K8YAyPfFTg5754HTp6fpQT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JPp2z/SuUvdCs7i7+2yxF5gMBx1XHtXZ7RjdIucA8f09qYAq8kc4AbB7duaFpqhPbU5m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lyEGAqkhsAccAg8elSHXLy3HyTtyCSzRIWOPwz9K23iiJ+6NvQAcD8OKoXMVsoO3A4AI6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vB4n1wPvt2EoAx/qU/xBq/beONVDmGZ7VXI4WRCvHuQT+lXtG1Hw3Bts5p4EuJAcxMfm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m2l5qL3EEapGuVGR8ox3q02S12N+38ZXZ2kRWzueAVkYfzHWuOuIdf1fV5rkPBbrPtQl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k1vW+kxZKgADgg4wenPJ6VpDSrbrgAk9c8cdcCqjNrVA433LfiBraaeC2tAr28IVVK8B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AmFVQygdge1Tx2sKEjHJK9sYxUuxBk8gYzgnHP8A9es5Xbuy07aIpFcAZHIXHpjPXFV2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EYGep7+taBiB5A6Dnv8AzoVcYXcQTgDbUNFXK/lFlUg/KDySMCvQPh54dh1bXbeXYW2O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+VcWsW98kF+enT25r6o+CPh9TcJMVBBOct1wuDjpVU43kkUnZXPobTtP+ywwQuxyR5zc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mQhuOTk59R3qG2l+0K8+Dtkdgn+6pwfw4q7HHwMdjnJ6V70VZHMNMRP3u/T1/KlKkMo2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Y3A8+/fmmsCXUE5APzZ46jjFMBVHyEfjn6V4/wDHfxv/AMIH8MPEHiJSPMtdPl8n/r4m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+2QuwFVbpk8jn/61fnr+3Z4tEHg/SvBkOd2pXwll2nrHCMqMfmab92LkRPsfE/wC8Ptr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KxSXcb3EjfdVCd8rNxwNoY5rgvG3jSHx98RPE3j668zOsX80tuCM+XaRnyraP6rCiL+F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Hw68TeIkfyby8s/7MtNxwd99+7dl7giItg14PbwCKFY14VAFXPfA4ziuWnTUldnLObTs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JOrModsAYwMe/tUI0OV2IWZMnPQdPpnmuhETL949c89zj296ftOQxAQjuOvT2oeFiZuV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ohdlHDZ4JPU59q6Dw9psygh49pkIUDsP6U+KHAYc/NzyegPNXFLDhHkGTwATxWbwi6Mq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xn7PEV8sDAHYY6dutO+zqFOCQMk9M9O9M2MgyDuYZ5Pqf8KjDN03E+nJPSublR7BYW3C7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zbsB90HPc9eaYk+AO59O2Pr707zmBHy4zyaTggJFiG0nYDtz/nmnCKLaN6njoB/OmCZ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c/j9KmV05J+6w6nv7VDggJR5QGSMZ6e1WVW1IwoDkse56d/xqv5qscHbu9z0NNJB5C59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Ghtsd2AMdiM8CptkOcxjj+9nisdtm7hSG+vWnh5UbiQ9NvH50uRAbn2RWAwvOcgnpn+V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ngg+mayfNvTgednIzyOMVILi7QkuqbcE+xz3qeRAbQiQdD8pOR3/ACp7QqxDHIwOgH881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pGBnC+9Tf2nGyYdWHGDx1zRygbCrGdrenT8acqQDIcDC4/Ej9ayl1C1A8sPubnnkdKmi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h60+URoLHGuMdB27ipPkVyyjPJPTp64rLOp26NhyP+A/XpUgvbeSIsrfTI596Vg1L3mr2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KsiHGQOOhA45FUvNhLfKQcDr2z7VIrBmOMgfXr7U7DLikbc44pd4wAwG3sB61XVk7sBnn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9Dzz6UAy7HKqtnb14wKsiWRcBGbcTxg9M1khdvCntjHtT/OdU5B9OOhpWJUjb/tG7jG0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aQ6jd+eJxMWkUAZbmsU3J3dD6DJ9qXzmA4YYznJqeUOY35dRnlB3JGWbqdvzY9M0iz2u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APoawxcS/dI2n2p4ndgFbocZo5CjfS408lSLFQy9Pmft0JOcE1P/AGlp7FB9mkGDyQ/X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RtU49TmoxMc4GAMfkanlA3t2iyZ8yB1Gf40R/wAsisyTS9EuQwa0tWyeS0AXr7r61WEp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gO9SiUAfMcdO/ehXWzC5Vl8I+GZSPMtbL1+QSIfyHFU18AeHbrL+VFCccYmcDn6ittZP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S+eCOFz0x3FVzS7ibOff4U6O43pdBeeAJUP/AKEPyqhN8IIC/wC6uZQQOB+6fd6dDXZF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igeWnQ+WeuVzx/Wnzy7k3Z5vP8I7uIZjuG7j5rdiD/3yayJ/hlqyZJmtmQAj5ldP5rXt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i++49fzq3HfXg+WG5Yg9z8386ftJD5j56m+HWuKCUghkJ4JSUZH4HFULjwL4jhUsNOZ+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6vp3+07xOSUc5/iRTkflSnUo2G2Wzt3OTkCPFNVX1HzHyg/hjW1G2bS7oYxjEbHj147m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D20q4xkMrf1HFfXgvLA5/wBDMPH/ACzkcfkOmKiZrRwD5t1Epx8pZX+vBFUq3kHOux8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n+tN2cAKOg7Drz0+tfYn2XSrmQrKD5YGFMkUcmT+XSoJfDXhWfgpYsWGAHttuT7laf1h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H5uQAPTik2ISFU+wr6xbwB4ZlJ/0GwdsdYp3jH5EgA1n3Hw08NsufsDDPTybkHH0FP6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KOvQ9+KaybsLkZPU55/Wvoib4W6BuJT+0YexziUD6nHH4VlT/DPRFwV1SeJQeklvnn6j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aQYPfkY4AH+cUhgZcYPJ656d69jm+F4jO6HWrf281Hj69Pas2b4YauFLwXunyn0FwFJ/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V7MAheD9KQxKrEqOO2e/+TXoc3w48VKci1jnzn/Vzo2fwz0qhL4G8WW4JfS52HX93tl/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Djdi5GRn8Tx+tNGASMYOO49frW9JoGtxHEum3i49beQdPw9KoSQSxMRLGy4HO5SCM/Xm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luw+eJW57jnmq/8AZlurgqjxZ7qf/r1sbEGSSTxxTScDJ5J/z1p3JaMb7HLHgJcMv++A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4+1WxjlPTDZTP1xnFaIUHkZGcDp61GcjOemRnjvVKQrI1YvF12MfatLbaActbyq3P0cA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PP8AtFuehEsRwD6ZXcK5Z1IHGePT3pCoc5b8zWiqyJcTtofEGgXJzHqFurAAYkfy/wAP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P81vJHIO7IQ/6qSK8qe3hlG2aNXBHRhmqzabp4IdIVhI53ICjfgRirVfyFyHrrRMp2gZ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JwCT37f5FeZRG/tDi21C6jUYIXzWcD8H3VY/tjxGkZSK+jmzx+/gVvzI2nFNV11FyM9H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9fzpGZc4xniuDt/FWtwKEure2uvUoTCT9B8w/WtH/hNIXAFzp88Y4JKOjj9ME1SqRsLk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fxck9iPcU+P5YwG4OOmM8muZg8V+H5JCTcNbnGMzxsg/Pmty2vrO9AaxuoZgeyOpP5Z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dO/50jbQ2c5z/T+VGw4yo5qMjoCCQPbrVCF3cbvQfX8qYRn/ABo+bse/Sm9Rgk59ulAB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ngcYHP/1qAQuAVOe/H86AQBg/4igBvzZ5PB61LtUDA9Kg3fN/Q0/cFHP45oASQ7VxkZPT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6VKxyCuffio1XcOvPr24pMBg/vADgcfTtUozt+vSo3GOOnf0waePyPp9aTYCqBj1PvVV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OlWsHsee1Vm/uZGR3zUgJ5pxjgj0+tEZO4E+n86TYepP4ijaQQM9Oc07APkYMD3zx+H4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p7KcALwOcgfzphU7cjv+mO1FgFdhuxzx39vWpdPVn1bTEHJa+tBj1HnJxVbI6/8A1qu6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zfW5X6iRT/MUgPrK52tNJIecsfxFUr1vK0+6kOAPKYknnAIxVlmC4LfMx6knp/jWB4r1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q3RJitoctt6sWYAKvbJJ69qzZqlfQ8+MkUUDTSSCGFeXc8DHv9ewqrp+o2N/qMJhLBra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Az7dK840qW48bwyya6slvaEo9rBESgx1Oc5Jx03HrXZpCLZTa2CiCNcfMp+cjsM9azOh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izykOy4xuGD1GfWsDV5vtWobSRsgjGzuCT/hVaCe8ktzGjuvUZI9apkzI6wYIAOSwwc/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a2j61Ko2R+Wqg9P4ck4rirq6+2zq4yuyJFw3sMZ/H0rqrJlHgrUpWPzT3AT8AVGK5AW8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6ehpNjjC5Su4F8l3LDexAVSeWx6elaF3d/bNCsBIB9oikdDt4AQYxk1jahDLNKsmQF9B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pcy+RZMrw2qKGZm2hmPJPPqTQmHI7FiCSWTSbuJzv8vyiuPRmwefpUKOVysceVjO31Aq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vEpYyEPNKASCU+6oHp60tnDOECKqlcbmZeo3dc1vB+6YyWpPY3LXE0drDAzzSsEVV5BY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KR7xrHYy7uGPcc812/wh8JS6rf3msmSMiyk8iBM/OJGXO/b1HHANd34gs7Dw3G3k28Qm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rz62NUans4rU9DD4Lmh7SWx5Uyy/YrWyikbyoZiX7Ac5zj39aw9Q0hr/AFUeWqiPepY/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gYQkJIGBLHqSP5elUo8gtJkBtw/TrWak07nTKCasVru5ayMZtEy0XzK2M42c8Dv0rLW+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7sZHOAMk9eB/StMXax3G6UiIbtx3Hgj0/GuWhazWV4um4sFH94Z4AHuK6aLbWpwYmKT0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juJwikDaQD26ZOPzqgzCQvIqmaEH5mX7uPx60trBbmSRfJwdoyzrkHB/TFO1XeIY40Oy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x06VqchzV9ceVDcYZljhZZEDjPyuwHTvjORiu/0+WP7LHNklcE8DoScmvOvszyLflSrs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TGACemSK6Xw3PqV5ogtLsqGuommhYcgc7XQ+mCMj60DR6JZxqCGXkYzu9zWj1GT296yr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qKinPAwP/rVd3nb6ZoLJGhab7pKyDlSOOc1ZuP7Ujt4xLJnPQY4A7fjVVXVcFevqKu3N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AFx0wKmRpAypB5gIbjJ5OT1HrVHCLuLY+WrdzdDfuCj5jjAxnFZcsjuxIwOMnHQY9azt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QlR8o6Z61KgCR7j1xz71nxS7mZNvA5Aq6xJjIP8ADgk+1arY52c74nuVj01lIxvIAOOi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LGaQkYCMfXGR/nNeheJZBPZ4Q5CSBR79zivLvEUq2+h3coPQAe/zEDB9aZmec6CSDITz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6TptqLvXNMsSMiW8gDY7guuf0rhPC9sGhgDZ4VpG/PivWvAdt9q8caX8ufJeSc57eUhI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6hnLfvJQMxh9h56Ht/8AWqpJNIiZj55xz3NattqUdlFdwvFv+1JsI7ZByDz0xWISSpB7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8uZS4QA525O3v+dVlkdlAYhgPbv/AI09iyMd4J/h4qBjvkVM7ckDGfWgDptJiKxGU4IY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mcBeMDv3NZduDHAhGMkAfhVpcMwI5XOSR6CgVinCDPruN2VjII7jKjOPzNdxFJk4bgnu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mv57okkLn36nv+FdTqF8LGynv/vCGNm2p1baM4oQHU71VdzH2Pv6UguY8decHA7msPSb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gF+0QpNgcBSw7Z5xU24ByW4B6d8Grdxm9bqQVfPAOT71qpLxjt7cfX865iCVwuFJwBx6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PrUtgaYbEhPUnpmpkY5UAdDWep565x+PJqwrnPfA9KQGm/TIquWYnI4A6YpS4Cnngcfn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UDROj5IyOhwe9ODjdg4+b8Kp55444qZRnoaALLHIz6Uqk7WbBOFOfwpEkVCcjnt6VXuZ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B6UmykjldZkdbPJJAbOcd8j/ABrhJT+6KEYwwyeldPr9yTGiKTjOR26dzXITtujdsnJXg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Ig8U+Mur+XoEsUbMrMCvynqW+X9Oa+SfjEVttD8N+E0GftFwjNgdEXA/Akkn6V9FfFuU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LXEa8DGQDuYV80/FG6S9+I2kab/rBY2hlA9Gbcfz6UpWQbmckZkdoIUJfG1VyPw/+sK/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7wXo2gkrus9JtrQoVG5SqqH+hZs1+Onwk0EeLviX4d0KVQ/2/VrWJ855iEgaToegQE5r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L5eZJQ8fc+TGxAwR0z6VyyOiBw0UaTXCwyRO+WLYB/gHoe3PXiunvGzD5UUS+a+Dnnao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8RMl2xQcIGIP8QPToKvyXLXMUZd87QqE5xxnoTUmhRkja0XG4OScAp0I9eazJIAMP2Iy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yNHGSoJVSp5b8Pp61RcLkjOSOMj/AAoLZWeB8bj905x2qJ0O0AgA9vxrYhw67Gznqcjm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tAmc/LAAM9R04PesdrVScnk/piuxe1AG4gnOfyqBLVWckRg9FoJPmj9pS+l0/wCDl/pNq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6PEo6s00u8qPwj5r3mbTrbS7K10qAARWNvFaqAf4YkCAen8NeLfHG1Gr/Ef4PeBlG/7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GR5VlGDyPwI/GvoG6gkkmZ5EwpJ7+p/pWi2Ie5kWth50cjMDt28jGTj2rzbxLZpDckcb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exC1vJ4fLt1YLt65x7A1zOv+GPLiEsz73ReQOgB/z1pNDijwO8jER3Abc9OON3pXzh8T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7p54osg9ifm/LHFfTWuwtbs/GBCDj0yf5exr5Q8Ts9/4stLaTIWFJLhiDxzwtYrcVRaH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Hx34d8OY3RS3cQbHTy42Dvn/AIApr9JNSctcOQTjewPrkdBXxh+znpBvfiPPrMkY8nS7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iJPfkk19lzK93Oyx9WPOecEVu5aChDQtWSbVaZj8owAPrXzzqTL4c/a50e+IxD4u8MzW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Z+uAor6Y8hYIVRCSMBj25xXzX+0gE0N/h98RoDsPh3xLbpO68EwXZXcCR2whrHmTZ0qP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289SAKgLsMjIUZPb0rTuoh9qkK/MmWZQe4J4rOli2ScA7Rzk9652y7BbDfNGoU4JyRmuo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FYFgf35JHXgdx/8ArroXUhT8udxAz71cAKapvIH8xXwf+194gF1498PeE0fdFpWmNeTo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9xHGfzFffNvE0k20dfyP0r8pvjTrX/CU/GbxVq8Tboor77BCQc4js0WHjHYsrEfWtY7m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doHHT05//VVpMBdzAgdueD7YqJAecEYTJz9P6U5fusRxnGT1HH41aOTcmUADnGO5bnpT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yR+dQErvwSAODyPXtSZOAOm7JH8zTWgMsAjgKoz1Oec1IvXI69ORxx6VXDZHfaRnI6c4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v8jpVJiJOmEHt1PFO5wCXIyOh5qFOCe4APbvUo5YDOPT3zQBIVAwp5BwMe9LsOcDC/UZ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OFJwGGcex7GkaP5c7uv6/WgCYLxz/n/9dMKEnJAH9R/9YUYfbtPzHG304pwBLbfT+nXN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jPHB/Wo2KBOPlAY8NwOP6VK7ID84x2z9TjNee+L9Ya3xYWC/v5zsTHJw3GfxqZSsilFs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02UcmNPsCWndv4iOTj69BXfNcJEoVUwqjagwCAuO1YejaZDpWnfZDkyMd0zDu5HI+grR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Tyf8KyvrctobLdOy7FGzDY9xn0qlNfmKMxMFbIJ6cD3/AMasuqZVVwPmzknuB1/OsC6B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70XYjxm/a2mu9U1HxA9xHp+nEOY7YFHmMjAKmegB7n0rR0uHQdQ0221fSLV7eG5V42gk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B+teliFJ1eJ48xsBuyBhgPU/0qre6UssS4JSNRtVIxtCqee1dHtU0Z8mtziZLaSJ43QK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dpYYWkCM2CkeNwOTgDj865LRPDkSPFcTEsByMnJJ65NegQKqupwNqkKF69OacXcdizGp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341Ievrzjjn2q4tvGBzzzuI7c+39KseWu4lgc/XA+vHp71omIqooyAe2B/8Ar9atLnPq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4GAFA6k9Se1P8lVAX3Gfz+mKoCqRuOQAMHC49qjfLcEEgnbxzk//WFaJhUHcAeefwqI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AoFYxJpygG4dxx0GT6VQeGe4BC/KDjI7j2yauTxYuDu+4BwT2A7CuT8T3uoyRx2WnZhT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2z2pXFbQgudA05PEdpqMT7pIhtmCnPQcZrukkjbakTZXg9PfpzXjPhfQ9X0W6u7rVZhJ5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zxyfrivXLBCIVdVJAGc56k/41cXck3Yj03HoTnA7n+gqcnc2CQcdAKqwIG+dsjIPI6Z+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eecHHoaoBfZTgZ7+vvSkA5POeMAjjP40vLH+LA+XPr6f/rp3zKuRxngfh3xSAjA6sOSM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5yoGOePrS+WQeQxA4wTnNSCNVAVeSeM5/Lmna4EtrA91cLHGQrkrtzzjPHT2r7k8AWB0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PHD5MYXvKwx/6FXyh4J0sXeqI2NxQqSMcDFffGjWQsdE0+ylVVacmR8jqwGfyzXXhIa3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Y2dtZxjcYo0Un1bHJ/E5NW+g2gHOOTV8xK555bP8I9aZJAvBA25yMnpn6V6JFkQKSygr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gAY7ySR+lSqGC7SpGTgfXv9Ka425bORntTRLRRu5BFC3P3sqO3XjvX40/tc+JG8SfFW20+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A658whE4+isfxr9dPF18tho1xMeZBE23PTzJPlQAeuTX4ba5qUXjP4o63rUcvnwC8MFu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jD2faW/4FWVaXu2MajMrxvOI9O0nw6BgIDeTIOAXYbFz9ByK4FUTC9Rg8+56fhW94guTf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CsSeyxjAH55rLMS9G5x+pq4K0Ejim7shVA5K9zyD6Y6inKisBnPUDHTj+VSqFU/KcMOB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xgIn1FVuSRKhx8uBu4O3t9PepYxjG0Y9s/zNO2OSQw4647kHpUm0jHBIyc8en/16kD//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zzjP60Dd1U496TJDHByTx/n6U0NIDtVd+OoB5/KsbaHsEvbGec/rSqm6QkHPB6cdKZkD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DaeB1qQAxscE/eySOe5604r0x+lKG4z3PHTsO1GeQOnfA+tADTuPBzgc9KaMAFs9eQc9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9aYXhxgnnr/9agBTLNg5bI4ODTvtUmAAoHb8fWo8px3GOhH+etO2oTgqAT7VNgHi+Khi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1aElgykKMcnjHp70nlrwTnIwOO/b8KjMatkbVI6nIB/Wk0BPFqKsM5AB/Mg9x6VbN1D8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rI+zxOSNg4HODimfYoSCcMAcDg0WA2y9q/Pyse+OaRoIdxIOGOOh6ewFZYgRFypOOiqe3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mA+vrT5QNERJuKlzxxyKjjmmD4jbbtznIx1quJpVzhuPpThPKDhlBJPNLlYF9Lm4A6qR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Aw/ejwp/u8YrNS4Ayzgk+lL9qh5VuB/tdKOVgbDanEF4DKcAewxQdSjHzD5jgdQecfX3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jd+fX8qkyCODk8j2pAao1sJLjytwHyjn1pU8R24YrKhHHUc/54rCaSFBhiAc4JIqoJ7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x07UcorI7iPVbOQbkmGP9rjr7Va86LbuGGHfHb3rz77PZTqw+ZM889Tn07VEdMCI32S4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U8ocp6D5sIODlSe5OO1WlliYYDdOOv8AnkV51Fc6tb4jS5Lg4yZFBNW3u/MRQ5AkGeVG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9HWPJPcY5PpSbCWC9QenrXmCtq0Y8y0upMf3d/U/TNWo9V19BtkTdjOTjkf4ilygej+W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Ux85HGRwPevP01vUFJUtt6EKwJ5/GrP9v6knHlROBx0I/r2qeRgduEZchWHPHPc05RJk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fEN0OXhY4PC9BUkfii53bVtGIPbfnj6UuUTVzs8sD/kU7c7Ek4J6nFc1F4lUnBsZyx6g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HTl5lWWPHXcmf5HtT2JcWawmC5GOOv4UpuUc4GQMjqOMD1qrDrWizHCXCEnHDAof1FWk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huThxnPtzRoIUXUI2lg2BwDjOakF2hOASoz3GP8A69PNsoAAIJJ+UA1GLCUnJb8/ek0B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8ePxqQXBc8Yx7/0qqbZkYtkEgZ4H86cgkP3QGX61IFsTHOGXB7CnrKEHPB6jP/1qpDI+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kkA889aALZOTtbgEjgHoTQMgHGR+JziqgcEZORnjn2qUq3Z9pz160WAm+0TpwGYD6kZq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2dqoZnI5JPbJqUNJ3GSfXnp9KALyXDnO/wC6QflIFL9ojUEeVA44yTEp+naqJbGCcKQM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O9FgNMahCy7GsbUnHDGIA8fSpUvbIqHFjExXnjK4/wAaxGJwDxyevvSDG75WA9PalZA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tphn+7O38ulIZ9LdfLb7V6ncyOP1U1hDd1z16mm7mHXoO4P8qLAastr4dnUrMgkyORJb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C3ge6JBtrYcH5mtdnX/dYc/SkL44wcUzzDnIH59MUa9wuV3+HvgqSPES2y7hjG6WM/zN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IJhz/wBsrtef++lzW0ZA424zn0PFCNgb14z681XNLuLnZyEnwZs2O2KW72AYO0xyH+Yz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/V3UwIOB5tvkY9ijHNekZIwFdvXOeP1py3FzGN0csin2Yjn86r2k+4+dnjtz8Kr2P7l7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/lkVlSfDPXVwI57OQg8KJtuf++h1r3n+09TJH+lSt67m3fofWj+09Q/5aSI49JEUjP4i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3k+Hvi2EAizWX/rnKjf1FZ0vgvxVbuc6ZOQDyVw3T0AOa+lje9Xe0tXJOSShH8iKj+3W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7JJAPyzT9tIOc+WZtD1eEhbmxuI/4juib/CsySCRDh12gcncOQa+tvtVmy4aKeMkYOyU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LA8u955RBjAV41kb/vrj+VWq/dBznyU8cRySAwORzVOTSrGYkyxBiRyVH9RX17NY6LM4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qn/GsyXwz4fusl7ex59EeP8AlTVdApI+VktJrXb9hvbu1PokpK/98nIrRt9W8UW3W9ju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sCu0/nX0LceAvDzMGFrCcA5MdywP4Bq57UPA/hm0kUTtdQbhnEcySgemeCf1rSOJS2G5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iNh9p0yGZR/FBKdx/Bxj9atJ440lW23ltd2gOMl496gd8suf5V3kvgPRTGZYL+cDjlo1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RsxEOorsznLR9vfHatVi13Fo9ilbeJPDl5gW+ow7m4CM4Q5+jYrXUJKuYXWQDI3Kdw/M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WSlxY3A6HIKn8c96zv8AhWmpwSebbrHCxP34Loofyq1i4dw5F3OsMfADYH40pXtiuT/4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4nY84V/KlOfxKn8jTmm8e2g2T2EU+3r+6eM/iVLitFiICcDp3BA2jqOp6UxW2DqMdeea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3JqGg3KsMcwNvUe53gGrA8U6XhTOlzbE8kywMAMe67qtVExcrN5jhhgk/wCPX8aFk529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0BmyuoQBiOjHafyYCtCCS2usG3njlB/55srfyNK4rMs+YwblsDpxUI2k8Dg80gjOM8nr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6UxE2UGMH5eBg9aUbSMg47D/AD7VUbJOFyDx15pQzBcA9jwadwLOMAfXHtSSFccHqahX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RliABz9aGwFUAkDsen41u+Erdr3xtoVmmDItwbo5/wCedspZjjr1wBXP+ZsYdh2x1OK1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qNyXZ1sNHnVQTwokeNMY7EnNJsaPqV4wrZx83P4ZrA8U2tre6HPY3Sh4pTFmM85IcHn8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ODzWF4ikWHSZJG4AdB9eaxlsaLc87fTbNF4Dof8AYxwBxjp+lMj0e2cb/MkBB64HWrjz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4/SrMU0YjXDYI7HjPvWDkzZX6mNNosEkZ/0mRB0IUAZ5z61mSaFLIQy3xBz1KEZ/EcV0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W9qgEmZPK2555OaOdjITFLHoTaLlGaS4Mpl6AewHfp1rEbTLqTZhoo2B5JJwfXsa6J0LO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gRPlBABPfP4GlzM0jpscJf2FxZhPNKFH3Y2Nnkdc8CqWnzo7mGEbpHOAuOT64/xrptft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R3cD1ORzn2qHTtLt9NgGFYzn78hbJA64FaRjfUmdWxHNaJ9nBvH2gEExr6A5605dYhaZ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XuxH60l5vhgYxErIAAoJHc8cd6y7UOl6iDBKKTI5PXP6VqlY5ZTbep2PhXxZfeC9bh1C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ITwVP8Q91z+VdtrOpNqc25ZC0ZGQ+e55yK8VvJXeREQiQKp4XqT9a7fTdTSbTo4JGUS2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aEXL2iWp1YfENLkb0GXKCOVnQkAA9OgA/TmpYtUacrFCMsBznJrP0zUJNY1W7trq1K29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6MozyB9KgsrAac7O7s8053M55DLzgDnChaSpaalSxFnoOuvNln+yOVJYeY27Jx7Z6Vhy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HynKNg5EmOAc9QBRbyiHUrlU+cBiEZjyQcZ/U1WeBVuHVlLog3EnlcntXTFJKxyzlzO5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kMhUl/c46kk9Cadrxdo7BJbkRxNb7iMEccHr0J7c1r31rYtZBPLKGQD5l5IzUd1aiXR5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xGReFJXA5HIAPPpSJa6HnhvbueC5utKlQRRQskjSEbdhxnGeCcivTfBQDaFZtESCIdue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xXh2saPqNhEltqJXbM20Rw87wQCSQvUZ/WvdNDiaKzs9ymJEiAK9COAR7dMZpsI3vqdx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II9OOnFS7wgBHJOMY+tQQMDAWztB55HOTV22uYkJeSPcEIwF9+BUmhEBJs+ZML/OqfnG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1Iq7czZJLjAHA9OawpBtQO3GSAGHcUmrjTsTXCsQ0aAbSeT1PFRoyx2zAjkg8nqcdqik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x7//AK6oXUh3JjrtIP1NQ4lc4y1zvUJnngnH+eKs3ZcRfu8Zbgk9gao2g2zKQc5GT6dP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8YHSriZs4/xGRHBDAoAOS3HU9v614t48u1ttACsT++mVVIx15xXr3iiQrPFG2flj6/U1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hbkY/fbgPfGPw69aHsQWPDR2xeUM5WJO3c/WvZvhZa+d4ruZ+gtrByPXdIyj+nNeW6H8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2Axj9a9i+EVsfO1u928Aw26kZ4zufirWw1uezM+SGK5x27ZNMmCrgBuf8aV2CPhjz6d8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Kr94dBjH41JYxyoOADnacYqnbKsspeXr1X60F8tjsRnPc5p+nRyPdFXHygEHtj8aAOsS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gcc026McNhOydQhwPfsas7ApCrwBwO9YniBxHpw3sFDsAcnBOOfyoAn8MoEsXcgjfIQC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aXODgLImzJPQN+FZ2gyr9khgQcgb8k8HNWPEhP8Awj90xGDHsYEd/mAoF5kfh7VorPwb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gEagksyMQqjvzkVZ8Paje6pZz3V/tWdJmjKoMBQPb9Kx/At4yw6hpix+Y8W26RMZyJBg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avZ69NJc7raGa5VpojwD52ccH0ptgesxMqKMdR8vP+FXopMxq2Kywo8zy15JbAHvWtEP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0XInUpubgg/h+NXFJwM+vNUE6nIwP881ZVmAwaCSy0gACrkE9aeh6k4HaqhbGGPPfFWR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FBSJCCCce/FSbxnK+n8qh3kyAkZ4Of6UgdsnaNw9Pr/hSbGW2k4wec9ePSqVym9E3nG9i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oYHluAM8+pxVe7c70Xk/Ln6DvUt3GcNrbpNcbF4x7YzXNzDy48k56/njitrVHD3j49ef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aS3EjbQik/XjnihMh7nzD4puBqfjezjDA+SJpsDnBGVGf1r5h1S4/tL4j+IdQByIALZT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2voaO4H/AAkWpahK3y2kPz+o2gu30718seGna4Oq38zEyXVyw3EY6cknryT+tYSkB9d/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OlyiPeuj295qTk/dBiiMa5HpukFfqt4qiit5LCNUZnMBkyzgjzGYk9s4Havzw/YLjtbbx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ouY7KwttOTccbmuJN7c4/up0r711q/k1DUZLpl8tcKiIDkIqjoB/n0rOSOin8JqaOsya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bGzkDJLc8E5xg1hyq/myfuyqyfMMDIz3xWrpt9p0NgbZ2yWBVkDNuO45HqM+mOlZ/n2s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LI+G+p+tQaxMx3MLYQcFe/QD1+tVEYB9jEAHH1yaJpi7/MchcABRxj61AkjBtmc89Pp/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UqTkYz6gn+lW1cMDk8E5GT61kIwLZbOcZ5/xq+rcqATjIPr+NAmrmpv3ts9B0PFaNtBC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YNk4xnvWxYHL4+83QAVSZDR87XMEXiX9snTYF+a38BeCZrmQjnZd6vKQuf8Aa2j8iK+k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DZzgNz04r5t+A+3Xfij8bfiMTvF74ht9DtZOoMOmReWyqf7u+Pt619JicnCjjnGBxx71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psQY46VhX8CTxOsgzuyDxxz1/StiWYIhc/wg/ie1YOoXbeWxIwcHIBxjPXmpbGfLvjKy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7hWxkcEgDtXyFcQpL4o1q4dhJFbiK3Vu52LuYewB/lX31rU1mAGvYkaC2jaZyec9zn8B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dWXd5uo3U0gUYx++c4A9gvFZLUioz69/Ze0GYeGta10rl727itA+M/u4VMjfhuYV9UwW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R1/pxXGfA/Qk8O/B7w5bIuJbyCW/lYjBZrl2IP02hcV3hdQRwSO1KXY3pqyK0u1BgcEd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OjxJ8GvE9kgbzbW0GoQ7RkiWyYSn80DV65Kwc7tuA3OOetQyWkWp21zptzkw3sEttIO2y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StI1tocl8N9ePin4aeFvEDHfJeaVbec3XMsQ8p8n1LoTXTzjMhbGP1rwb9ljUJ2+GN94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R1u802ZCOUVm3px6Fg5r6ClAPzDGcc/596U1aQ47F3S7dAPOfAPJHTtWmRuUkDJznHqak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I5X0z61KFBHXmritCrGHqerQeHNC1bX73hNNsbi6YYzkxRMwH1LAD8a/GiyM1yrX90d0l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ck5r9Qf2ldcTw78F9ZiDlJ9WuLTTUbv+9fzH/8AHUx9DX5lwquwLGAuCcL12+3FbUzj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OgVu/Hc9/wAKf5Y3Dk4HI7cEVIMgDb1x0zxkUpXqq4xjr7e341djnKvlhiNhAIGR3zSb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5xzmrOCCSMf/AF6eFbpjoPyA7UuUdyBgRgAZBxjmnAtvI68cd845OfxqToc8ZyR9aXlR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H51VhCDOfmBy+Djr+dLlgRtzz1z/ACpdvIHPJ4/xoAU9eRkY9/XP9KAHbwrDHAB59+wF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Mfjx7UzaGwSPm4xjjvUgAUZOBnOP8mgBeTwfbnpz6+tAOAc7hjtSlR94nOR16nPpS/LG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rQBiazOlrA888jIsYyzDp3JAHvXDeH0l1XUG165U9SkAI6AdWH0HSpfE1y+p38WiRHe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b0rt7WxFjYxQxpsCqBg4G0eh9+9YvXQ3WiuQ5KsNgI4/i7569fWoztON/J9+dvP86tPG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ev4VVnaOFFZxknP50miVoRjYxx3GRzyQf8Kz57Us27dgjAOOc/0rWZWxg46FuOnI9aiM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OuhbiM1IEhjCgfxZb8f6VKkQZcN1wdwJ9O1XGjLAY3HI55HIz/WnrGEzu+YsT2656VY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Dgnp+FbdsXLoMkHsFHTPtVKCEkjAwOmT2/KtqBBHtAJO1h78kdM1UQexpKpRFU898nrz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T068fSmwgoMEDdn8f8+lT4UDjnpz2HrWxmKWQAd+e3b/APVVkpxgA898YwRWS0csl0zd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z64rZEij5vlJxjHXNUgIxGGw2e4Ld6dJCH4YZIGM9OR71LuCgqBkHt2H+TUbYCfLkjIP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QHH+IbaedAsAO4nHynDA+uawrTw7fSnOdjtnLE7iAelekCJW6H5QcKT6U5UUFgT/ALIO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oLHnU2grbRSgjJK7gc88D0966PQgLnR7e5C/Pjaw6Enn0q5qyFYXwwACH27f41B4YjaL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nryen+NUtCWjT8o45O09OORx6YqbyyoLAY7dcmp1jONuMA8+5x/KlUNznqq5+mO2Pem2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54z/ADoJwc/eHXNTspPIB6ZPOcZ7/U1ESCPmyAO3pmhNjEVT0OT8pPv9akSMu6oOPlzx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zz71o6bH5sycFtp2hQOpJ9KaYrHunwm0ZpruBdjGS4Kp0z8ikEn064FfRHiHw1bax4t0/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6Oq+RDF8sbOMEtJ3wCBwK5P4OWEXmXFyv3rGFIvZWchjz6n+Ve3ZIcoQw3cnuDmvUw0b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TXtN0HRbjxDezILW2QuWDDkZwOfXJq7peoW+qafaapaZMN3GJUZgVJV+h2msK58PwXN2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7KGgLA5DMuOTVqLWby3m+z6raCGJcBJ4AWjwOBlTyB9K6Lko35IGJ3YGBnPpmqxjb07g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iHVPEUgS2ij0GG3Gy5L5kmnJ+6qjoB3zW7NuihLEjcAckdPSmgkrHyf+034vfwn8PNX1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Tpt6+a2IYMe/myAj/dr8jvCVq2j6LdXrf8soWRWJ53kYH0yTX2N+294yNzqFh4JtXH76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3NkCU6dQZnOeP4a+Q9QkW10C1tACTdfO3qAOh/OsKj5qnKjlq6K5xoi7qCGPX/ebuTRsz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ccfSp9xyM5x6DsBThEZDsxge39K7VE4SGOENIQeQDkj19vpWnBYNIodwQpJwR6VdsrN5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jrXQ3Ft5bBFUbTwOcDHU/lT5QOUktTjA5AGee3oKljtCeobIHbp+VdDFYyScbAAMZI+m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4YjJyQOvvj/GmqbA/9T59E0gfjrnjHOKvQEqAG7jHHP0JrPtrcFhgcKTk+uf51pIhU8k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Ox66LI5bP4U4fe55xk/THvQijhcEY6e4qULtBVuQTWbGMKgfpgD09adt5PoQM/QU45A24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QeuPxpAR+WD8vPJ/D8qPLGcHqccd8d6lHIPX6CkVcKMjBwc0AQ7E5LZ9eOpz70wpjkHB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wvzegp2xz2x25oAgIIUkNlsgcntShnJPz4HoB/Wn4Yfwk470oQ+6454pWArH7QoxvVs9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CxkLnHFWmjfy9qYOSMZ4471EBIrEbM9enJ4oSsBWa4vXAzGmD3C4/WpRNJuOYwD26+lL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A0/ex5OepxTAgjnUn7rc849qcZ4ivRgOo5x+NTlsJjpkmoipYjHfjJx0oAb9pAbOdqnk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JyPl575pWQsu4hBnt0+lRFAcDYRkdjQBZU5Y7RnGCPTNSiRiwLDIOenXNUcKegOQOvb2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DnrQ0BLuU5J3LzkcZ61D5SO/zHdng5UfhijdIuc7Tg4/LtR5h6FR+B9aAJY4FAUoAT6A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HqevSsiSINhQGVj3Q81WBkjPyySbf880mgNx2Q/w5IPXoKjYIeGyDnGB0rPW/Ck5IYkY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+i6P+nPJ9qXKBZeCAkEnBY4H1pnlSKMRzMoPYscVEb22ByWHAz9M9qm8yKRd2cYIwCRu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xDFZB65qyss8SbPKByCMsc00LGzEqpAxx0P1qNokU7SSDn1wKVmBKmovE2wqQDwSfmoW9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jcOT+PaoXjZjt3Z+n/16j8s4IJGOB+Jp8oGouq2cSENO0THspJWpF1gYCrcK4HOHAIH6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1yM4PsD61H9mifACKSec4xjmpdMDpEvbefBe3tGZujcq31pZbKxcKWhZSCPutuH5Vy0um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A8q2Dn39qhjtry2OYZJIyec9efxzzWTogd1b3DQqVhupU7kNnAP61q22qX5+VLhJMkfK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a/2vqdvudmDoo/jGMn8aQa9cOQZYo5BnqRyB7Y9an2ch8p7dDq6Ar9oiIIAOVII646Ct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VA9v8mvBY9cRSA0RUqOCGK9+45HSt6z8SQK4IDknHU8Y7njmq5GTynshOlxr/pJeID+I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sbgb7a8UKemWB/Q4NebL4xsn/dzA7BjqMjIHvWjDr+hSg5jDEkHcQOc+2cVLjLsTY7OT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w3Cdt3y5H4ZFVVt9RRgl7aww7u6MT/Ksu0uPC83V2h3dfLdo8/XbXXWLafJg2OrXAHZQ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3JrcGmZq2sbf6tySD/DyKkNpIi7s5UA9sV2FvZT3DDy7q1mPX95EsbHHrjBNIdJ1W1dni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/ACzmcDn0zxS9oVynFJCzk8BvXH/1xUghwwLIQB6r/UV1D7gw+36VdW204by13rjPXGM1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zGAePNiYEfgcUvaoTicFsUdflB7Cm/ZQ/Rs49R/WvTo9Ks704gu7WYHoBIEP4A4q43hG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nAMTBs4+matSTIueQPZurBASD39qBazNkAE4456V6nL4bu42PmxSAZwS0eKpy6C+0gYG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Z5r5Eox8n3jjg0wwswwyt0616GdCdBuGx/ZTTY9CkOSUwfzo5kDR515JUkEn6GkWNiSG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+H2YnEY5GM/571UbQp0HMZGDzjk596dzM4Tym4zzzgUhRlOCGwM5rrzojAZCkZGeRz9K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E96B2ZySpgjHPrgUpjzztOT6GumOmOoK449vWon0xsYAxgcDpzQI5tolIDbSO1QsvfqO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irjpUB08rnjpkYz6UAc7Im09xxxmmshzxyCOtb32FwTjH4c1WexfOQnPp0P1oAxmEnAG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oGU+n/6zW69m/IZcE9Kqm1lycHge35UAZRDbsgHPXkZo3MuTtB9jWk1vKv3gDkenNRyQ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AGQRGWLMgb0OB3pht4WwcMvfI61qm2BGQACCBx71CbYnv83PX1oAypLbjdndjGQVBzz68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SfTAH5EGtVoJACDgYqNoSxJNFh3MtluMfeZRn/nnGcfmv9arrHNnBdSP9zZjH+6RWz5P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rfcPujHXBxQO7KBgBUGYgjPZmz/OqtzYxTAIApXurjcOPcg1p+Qg6AA/j/KmNFjPGcjg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mZ9AtZBk2FpICevB/wDQkrPm8I6JLgT6PZ5PICqBg9jwARXagALhc49Tmmcnv9armfRj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GN1tDNbuR0inkAz+LMP0pv8AwjjL80Es+MdXdX/Xbmu12KxGflx6e9MkRMEYJHfrVKtN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we53HtkEn8egqpJouqx7pI4QcHoz44+ozXb+Q3VRj/gXY1GFu1+WMnHPAI5/A1pHE1EB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YRrx8p37v6VG1pexACZfmB68YxXdz2s0qnzo0Puh2N/9eqaT3cIaNIWdR/z0AyPxAOa0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kiIcB0IYe3rXZ/CK2jt/H8jWce2S70+6S4IORIFKOuc9CD6U9J53yZLSNwuD8hxx9BVl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tWwQZIhtfn/aBB5781axXdCPoR1ZcyEE8nr7fzrmfGBY6SCP4pkwoHoDXmsGseILaNZ9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HIfb9fM3H8jS3Ou+Kr6NIrqSCUDDqGiVTn6rilKvFqxaZdizsDPnPrUT7S6hsN6Eisv7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ysOMBin5dRSi+ujIrXFm6gZH7phIfy4rHnRr7SJpyrAkLO4AIHPUDj8ahtJoJzmKbJye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EluY51lhR8qWljZQPyBqG2utDVUW1u4GPPHmAEtjPTOaOa+w1JGokzoCqscrnBJzj0qV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nOMd6qxW8QVVEuQFGWB3FmP8qvxojugdiUyoH4GmmVcp31zOkaQZyRncem0H+tUoYpPL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ST71lR6rLfGcum4GeTZzjABx+JwK1QzxWh3uIt2cZ+X9a7IJJHPKV3cwrxm8tmfLMDxz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tkmfjdlQI+eB71gahLaxsM3CsQx8xg/G3HGPXNa+hyGfTrURAbXDbWHoCcE54FO5mW47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IgeeOp6HFb2lmCeeWN9oeMZIXqfrXLaxdDTJkuM78QgEg9DurW0aQrbpdIA01zkhyOn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1HUJ9Ink2ElwA4BHUEgAfQjNWrX/AE22M8mRudgoP3hjnGfoay9Vhe6naVuGOF9Cdg9v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NllUAZyCcjPHvUlGfDpkVtPFdqG/ek7s9B9fenXmlGW6U2zEpIDnJ5yOla0geRRg52nq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EscgKsF43MRzwfakA91D24hBXdxuBGcEVnvG7xLDHlmmkAb+WKuR3KSo1whLQSkYkxjB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ItiZ2+VYvnUk8ZNDNFYvXWi2trabbzY9wpDb1H3McgKT0z3NQkwmFNyqMnIwTgLjjFVL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jcnPPc9PzqjpbSMlvbyt2wCecZJ/pWcb9SpW6G7Yag8D+U67lYbmzzjngflXR2r21xPs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7C6VVVmjIJ3ZwQc+laX2oWs6OSFDKck8Dg5ya0JsaV7dRRzTW3LuFBUDoM9z7Vmh8pvY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rD1/VobC+jv9pmNxbBY0iXO6QsVAH4HrXpF/4Mmga1sdHkjmuhEn2qNpVVlJUElVIBJy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bOCEjM7tyEzgBuuKhly2SRhuuOuK1dR0u706V7WYfvUIDLjpissybFdwACSAo+tDsybE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MjB9KuO2CARknnH19aq2Ls3nuwG1BjHX681ayGlAHI45ppAzzbxLI0upuvXYFHI68HNe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9lbR84wxx9fX8K9d1mUT6jckcZl4HXOK8P12UyeL1Yj5Y492M9MLjPsMmkzPqd/paJFos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/wxXuPwvjkttAup4F4uL1sbvu4jUAf+hV4baoV02FOSAgP585NfRvw+H2fwppsDqd0y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P/HQP0rWXwhHc6oL87M53tn+QpHYfMQvKqRUAmm3SeWoPzHLelNYuxChd/zHJJAwKzNC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HryCO1aGnMokQ43gg7yBnrWdMIy+0Akr+GDWvprjaFVcMQTk9v8APagDXuJRDHJcsfli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n1rU7rUZI/Mc5Ykqi8AL0xXoXiOcxaDdSgAFkCjAyctxxXmOjRtqPiK0tLxyIrcLvUnG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Mj0nQlkjvQrpt/cBcZA5HP6etQ32qx6lPfWCybw0OxAG+XcpySK39SFla2myGICSX5Fx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K9JgvrfxKu+Eyx5JGBxjkEe5obF5HY+DpzZ66s5YRJJAYpHY4ACjPf6fhUOs6npmp61H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GIVhucN1GR+tSWmnTNfpqAgJs0cOSw+8rYBAB9ic16PqOnadb2PnwQRxMCMbEA47AfQ1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uS1NO2SGVvPfKqAMZ78Zq0s5kYA9Cc/hVJXM1rBKAQHjBOfUAUttKpZVbKk1UXcJxS0N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oJ25PBI6/So1bLdfvfjTwBkflVmRKJAZAO3b61aXk4OOOnvVFSTJkHG39e1W42yRu68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2qSc9D9B7ZqFXMcYZupNTyjIwRnnPsKjdNwxjoc/jipGKJOB2yeMVn3sq/vcthVHr2//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OMd+v5VjarIEtZCADkMeOOKBM4K4maQvLjG7r6fSuL8VXTwaXPt6sAPXJbgD8K6qZ9sZ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8RNQSz0WRn6qkjkL/sqTk5qZMix8039/9i8I+Jtcc7ftLTIhzjJb93n9cj3FeA+Hovsv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aRj05JP8xjmvSviHcvpvwwtbI5338seAOeuW/XNcU8bWel29sD80cKKD2BAHNZtWQH6Q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EOpamwCyatrkgVhxujtIlTGfZnP419WTlgCT8o7Hr+vtXjnwF0mLQPgh4RscCPz7J79/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8rtr2FXjh2skfmAYfZyQf94dQKU9EdNPYprkMuV3AkruDYIzyCARzVcuu/y5BsJwNuM4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97r1tctDLdaRaQoi7cQx+WT7kg5NYM72O95YbWWJAC2xvm5J4OfrWKba1N7LoYzDDHCl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rUZkYSBehHAycnPpx606SRJXLFNj5yQz4Ix6D37U3jzNyjK55zkHjmi4FtXYZz82Rnk+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BGcjp9RWckoVgxXheQB82a0VdDhcFe/Xj9O1HMBoRlicnGGAxj1PvT7nVYtD0rUNduP9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JwAttE0h/wDQaohsHKkj1HrXmfx61j+yPgn4suUP728sfsMYHGftjrEwHqSjNVLcTRmf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TQ9TvMm88RXmoa1csw5aS6nK/iPkJB96+h923IwcjnHrmuO8GadH4a8CeGfDm0K2naPZ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C3HbLluK6dXOdwyo7c0OV3cXKTTSnDFSBgVyWuXh8nyFzulGGJ6DNb04Gx1Of4ea5XV2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bAH+NRJhynz78XNZ/sfwbrl5HgtKgs0Po83yDA9fmzivla6sJp/7G8OWgJaZ0jUdTvba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c/jNqIm0fTtIfBl1HVo5ip67IcsenfArnPg/pH/CR/HXQLOVQ0NhN9qmBP3Vt0aX/wBC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1Z+lBsE0vTrPSYQY49OtobOMDptgQR9PfH51iSnOVPQDvxwK3NQuDJI2eMn9c+tc9I6t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4rOT0OlLoinuVjnPc45qW24bjucbT/8ArqAgk/N19MCnDauOATWBoeA+DLb/AIQ79p7x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8ZaVba5bLn5GnhAEu0euQ2fc19IeSzOFI6sB+tfNnxvuD4W8efCz4oRER/wBn6u2i3r54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zuxX1D5DR6g8rZKozcHpweK1fvWZK0NLawYkHAGBx7U/aQ+3HNSBS4VmBG49KsxRBpQp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5j4d/bS1hj/wiPg9GVRJ9r1O4XP8K7Yocj/vo18WRoUA6/MRk17d+05qUviH42avsmzD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s5AaNPMlHv88nOPSvCmtrxFMw2lR69/f8K1itDiq6yuaS84GeM5+o+tS53AHv3Bz/AJ5r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baASzBtv9PatDcVUc8j17mqMhW6bfm7nIHAzUirj6cgA+hqNTkc+uOenHpTwSSB13N7d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Opz+p9/agkcA44HTp/8AqNCkEjjOCM8469KVcv8AL0A7CgAUDk5/3j6fWjae4x2Hfgf1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Bx0p4XJzz1H5ZoAAFLY9MZ4zz1AP1qQKD/dB6DPTP4dqjGeh6Z78Y5604klSN3JzwPXN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ucnHH4Vh63qaabYs/DTD5UUHnef6Ctl5AnzORkYxjpXnRhufEGq7Lc5iRyuT0H95j9O3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HW7NLwPosg36zdrueUkoTxkseTnrn0ruLuMsA+NoIJI4Jq3BFFBbR2kAAWNRk4xntULo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AGhQshyd2ZAiJD4HoCM9/WoZoQ10zc7YgNoB79/ritQpjLDHTJPQYHt2NQbFAOR1O454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0K/K3VueOwpHixyo6cDByT+FXAit1A5BwO4FTlF2gAEbvUev8qLDuZvkqc8Y5HbqaXYx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K0FtyejHLEcnt/8ArqIj5MqpBJxmnZiG20f3UJ6DoOTmtiOJAVHY8gd8d/8A9dU4ISGU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PvWsgQAqVOCO3Ug/4VpBEyY1Uyu7II3d+nH/ANarBRsAK3B6npmlUEKT1wenoanwCGwC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Osa0RJXEYyDjlueeME05lZfnySSehwfyqxxuwAOOvHb/CmhcE5G7ORlT1OO1UlYCEgn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akztyuMg8ehz0/U1ZwN+eWwep9v1NRMFduxHr0Ud+P8AGmBGxIYdcjOO53dDx7U5ZQG5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/rRs5xjkkY56f/r9adFGF68g9gM8/j70Ac54huBHZTSMxJCqo5I5PbFaek4g0q2jKsTs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8/WsDxIXZIol5eWZEXHoDkiusSIQxoqgYQBRj6UCJzKATz3ycDOPrTYJGHJBz90Y7Uxk2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sHPT3p0atkcA8ev4UASySggBRgHqPoKYwICuuSOp9B605kYkZPK8gehqNELBpGPGOw5I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6HO5h1/xruvCNkbrUodwKpH88gI5KqcmuHWPc+G6LjP4EcV7l8OdLe+uFiij+aeQRde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rfwFpg0/w/Gw4a8c3DEAAnOQv6Cut8oluFO0c8+9LFGltGltEAqxIEAHYLwKkO/b8hwT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JIyJFHzDHA9KflF4IBOMEkdak5Y9OmQPXiomwAoAzwevrVAc/f6IzyC70m4e0mU8KCWj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PEl9deHpk1zxBfyIsMEirbW8beTNIRwDjncTwBjrXpyDyo3OOw+pPpXhHx08bQ+E/B+p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3Oo7XwQ0sSeXapg8fNcyIPoDQ9rg3ofjt8SfEL+PPitq+skb4LZ0soh/1xLGUj3aV3/D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erMBDJ9ntgIY2AOMKOcH610vw90tsmeYNK+GmlYj7zk5PX1OTXoLWUa/MIgSTngZ4/kK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9rnLKnzo8ODyocssgQD0PBPHpS/aoxliMAYzkEf5xXspsEDbZE+UZyevAp7aZbMgK26s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4rX+1I9YkfVX3OE0O5VgZyQMY27ic/l61uJ5cobYwZnO0knpn+tdSunaYR89nA3GWJyp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elloAG2O0ljLcny5DtOO/OT+tbwzOls9DOWFmZ9lbZLcdVA64JAPXmultra2GUbksB3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iplo7y4t2+7yqvz71rW1tYq6ynUUfPZlIIHTHGa76WNoP7Rm6E1pY//V8SEMw42H0pWE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ke1dUYWYeXz/ADqL7MWQ5J/EdDU8p7Bz/mSx/eXgkn3oE+AfMjJGQfYGtObT5yMHgE56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heAxOTwDz/8AW9KlwuBgvctuOUIA9D+tN85gqlo2OMj64rqUiIyhG4/QZpTb/LwAhUYP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CqpYowwemOtO+1Q8HnI68V0f2QuBvAAyCMnjP1pgsQW4jC59sGp5Quc+tzAxxk+h471I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nf1rozbQfc8sbiM8jH4+1VTp8edxXGOcA96XKwMlri3fjPTpletOLxBCWboefbt2rS/s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Cc49yKryaWjDI69RkdTRZhcqFl6ggjp+dKAgJJ9eeaE09gwwRn1IxTktePnDMD6UhjFU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AM/Nxj8M5FOFgygHn37YpPsrFQQGOeg7U7DSGfJzuBz157+9IEQkP14AHGPzokgZThs8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7A9T/td8UgsS/Z1xn1P4YFRCHecfxHg++KkVJs7t5JHbpVgibHqw69xQJme8fOce2Mfl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6Ve2XGMhAacvnqSpjyM5Jxz0oEZrRMvflhmkEPGQeG5zj0FaYGASqnnHanFFOQVIB9sc0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JyT3+tOdWcY647ds1o7Y1znr09D/AJzTWWMgDtnBz1yKLAYskOVOTk9Rjpn/ADxR9ljK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5FbPlRsc4HqPY1EI4jjHPB79xQkBhS6bG6kxgqDzjPzZHaqsmmbTu3uN3Zuc59BXTGFcA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5Kc72Hbr1qrAc4llPEdqzbR09QMc1Mh1AYLz7snOccfrW7sQYOQp6H8ajkjR8BgG465N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ODt4+vvTy27tjHHWntDn7pOfT6/WmGCQgbeSeenSpAQcZA989qbucYXOOmalMLIMt2we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iO/tzTsAxXbbgBT+OKf5pxnB464PakZXPGMk89KXyuoJ6njrxRZgP+1Ajb5ZyvrgjNRM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3c4HenhMLtA4oKrxxjn680gK/2XTXO4ZXI792qF7BcYhlyO+eDmr+AAc5AzS4AGeQc/jx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IN2CD075wOtO2Bu30xV3cCSW55prdAB05/GhKwFXy2BDRsQRyKsm41DduyrMMYOB/Tv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VCB6Y7f/AKqGhpmpbeJfEFoB5fmMg6Yfv+NdRafFLX7MIrRykAj7v8ucj9K4NgQMbvfp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J681MqUXuhWPZ7P46ahakNc6dLMMH7xDcD2K4zXRW/x48PXJT+0dJCDgsXgGcd+VI5r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n3x64qQTBuW5wc4rGWFg+grH1Ta/GH4WzqGlMUZz8ySwu4P5qwrqrHxZ8IdVk8231Gz0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QHPupAC/lXxgptXXmJTj+dSi00mbIltlPQc+/SsvqkVsxOJ+h9r/AGLfPEdC8cRxqwAC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vm/I1l/GTXbj4ZfCnWfG73ukajcxLHDYtBHsxcyttUvG52uuM9DkV8Ero/h1gQbeQNnj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m8LeE9a046VqF7f/AGZmEhgM7GMupyDt5BK9j+VKOHtJNvQzs+p+lHw68MaR8Vvh74c8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ToLmeNcDy5yuJUyuMbXBGK7GT4Gqw3xwshUdFk+U/Svzb8KWdx4Vt47Dw14y1jTrSL/U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AZ4GfbrXrOl+O/ivasPsXxJdc8D7RGH/AAOQRmnKkm/dehDU/ss+v5PgrqEWGit2f/gX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9VRNs1pMgXkld2efcZ/WvH9J+K37Q8GFtfFuh3pA4M0QjJB5r0Cw+PP7SdlKFurLw7qWe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A1Ps2upn+88iQfDK/hJU2zso4JcEH/0ECs25+G8+cCBvXhf8BzXpFp+0L8aY0U6h8Nb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z9NwH61tQ/tOanI3l6t8LtTBXG4QPBOw/wCAg5o1Kbmt0eDP8PL1cYgY/wDAc1lv4GkU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P2mPA8JH9reBfENnn7zf2WZFH4rR/w0J8ALpj/alvf6fkY/f6dMnH4ISKdpPYFKXVHy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OVOPXFUG8GzL9+FuucspFfaUHxQ/ZY1Q7JNatY84JFwJYh+O5QBXW6fqP7PWoxbNI8RaU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oxqnCSBztumfnq3g2ZcnYxz6A5/CqMnhO4GcxOB7r/8AXr9NU8G/C7Ul/wBA1WzkJ6eX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MfBbwvdMWtroOOpMZBP44zRaRPtUfmE3hqTsh69wRUTeGJW6r+lfp2/wJ0Uj93Lg+4J/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iZiYpEYfiD+tOz7D9rE/NiTw3IpI2Yb0qo2gODjy+RwK/RiT9n+66REHPq2P51iXH7P2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p0H4mmhqcX1Pz4fQZWBbyz8vXH+NUjoGP4COvavvq4+AGtRKSYAf93H6d6wLv4G65GpY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w+Zdz4cbQHPYflUZ0KZe34V9jz/BvVowd9o4/wCAnH54rHn+FWoJw1uwPX7pPH5VLuhq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70PB64qq+lsTgDqetfVk3wwvlz+5bn2IrIm+HV3GMGA5HUEUr9y+Y+Y20mTjjH4f/XqM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OK+kn8AzpyYCB6gE81ny+BJskBD+IP8AjRzITZ86yaXKv3Rke2Qc1VbT5Bgldx9cc19D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k9OlUJPB06k5jOapSEeAPZEDByD6GozaSjIxxXuz+ELhif3Zz16etUJ/CMvGYunsT/Kq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Oc49RUbRSYBPNeyt4SbvHyfbNUH8JMxyFIzn2NHMB5QoYfcGc+uRUbwhu208cjg+9eoS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ducfjVF/C1x9c+3r2p8wHmbRL/FluT94ZqNraKVfLZSBnrk969El8NXeeFJ74x/Kqb+H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jFMDz5Lb7K26J+DkbTwMe1Wdkn8DAdjt4/mK7B9CnGAVPT35qg2jSg/cY4z2oA5sBsgE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nH8ya2m0mVc4Qgj15qI6dMo24z6HFAGOJJY+IwcY67j/AFqJvKlJ85FYHnkA/jWwbJwf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XktC53BTj8qB6mO9lYH5hAobOcjI/lT0jKn93NIgB6CQ8fTOa0jbScgk+nSongkGeD7j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CVQxQy7EyTjvluvNF3Y3d8iQm4ysY+6FABHvzzWt5JzgHnPbpTTDzg54xya0VR9xHESe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aPu4jyCP+AkmtnSLhbG2Fo6BQm4Rj7pAY8ZDgV0UQePOHJHXB6fhVotuwsi7iPXmr9q+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VVEbxMkZYAtywKg5PT3rqbefT7TTYIFljBXgbW2uB34NX2igcHdGB9Bt6e4qt/Z1qDuj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5g1XtmF+pbiu4J1E52eWXKovVSoHXOPWtJXvF0xTEDggknn7p9q5qbSLaU/Ntzx82zkf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twotb+eMDovmEqB7BwwFCq90PmRsw3iPsjOd/wDdxyOP5VOJYRlBKQSCCccZ9Kxo7rxB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LChI+hTZViPWtStUMdxp9uwOR8jPGAep4G4ZqvaRHc1o/ISy+x/KI0UMcE7t30PPWoZt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ZII7CsxvEVs8imawlT18uRGUhe2CAc+9R3mu2UsSC0S4QpwC8eRk9iQTkU+dW3HcntZj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YbQAcYX6dea2ruG3iMU1qMx5ByMjBH8uK5i3vbNpI1W4EeD3bbhupIyB3roHdJ3JWVXR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AaSkikyzat5sokU5QAnd1JJ7ewqK8ikvNW0+yjQsCx3gDqo9fapLfAyJF+UdBk4+mMda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l1W6iw6IcAcsAPQ0TnZGtONzhbaOfxD8Q9B0RIlh03T74T3Fwy4RRbDeQT0PIAA717ve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eztLxJd7R3ERKy591yMDHoa808M2s07XN6ULQou09DgOctj3IrtLieOKx1G5uZJrQyXK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JgfTJPBqW7lrRHFa7ezS6dd3MjlQzCDbsPDAjcu4/wA+1cHdrsKpks+3cfb0/Gu68UXK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qQerSjIyO5wOa4iWTzrgsemccj0q1sYy1ZZ09GS0yePNk5+gq2w8sPICdqgnH0oiTFp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vqErJp8rr94K2T2xVok8quZGa6aY4+82SOeteHySveeMNRcdY0CD2BJ4r2N23Qv32hmA4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V7jWr98Zea4VST3AP/1qXVIjfU9ambybUY/hiAGP9kY6fhX0loMX2fSdOh/542kK/X5A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RTcXEVrECxmZIs+gYhfzOa+pwVijEEScRog3ZyNoGBxWswp9SQYC4Hc0CQbxGAcnIJ9B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MBu2r1xVCNibhImHIP8AT171maEMo/eOx6sePwro7OFFjR1+UIBkmuZjlYggAyc4GPTN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2N/rJjtAzggdT+lAGzdtDPYzhQHUxttPbOODXjnh8wSas0Aly7MXbB5yuMZNek290qaV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Qbh0/OuC0Hw5NBdS3toAyySIjSDkqpPPX2oJaueqais0iJLwyqgwB1OKraLDLc6nDdIj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Uir9zfDTIEZYhOFYIef4e5H+c1Hp2p/aTOLELFKAXkiPUjHb1FBS3uaxuTcWU/l2sqw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9/Uc4xkit6/Im0bKqSwRG2hSWz9B717Z4XtItN8KWuk30O/zmEsqnGHklxndkY+UYFcrd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MS7Uhb746CNuR079q5nSV3qd3tXZHmtk0p0q2WSNg5UjoQQQe4Pp3qzEuWOeCPXirN7q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sEZeOPHcKdpOOvOKrxtlQ2DnGTk8jNbxVlY5pO7uaUU8YkjjnkijaXIjVnVWfH90E5P4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4QEHGTjgdTz6VxWt+GovEj2sV1HCYowQXJIk5PRT2FRX/hfT44vLM7uUURxozM2xT/CG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7O2lgukNxbyrLGeA0ZDKfoRwavwoWbCruOf88VW8L+CrnSbeOTUJXt4yN0Vmhw+D0Mjd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wbhLSH91DsUHAIAyTn161lKViooxU029k4WFh2zjHNTppl0TtaJu3vj3/GntqUzMyFiF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fDXw1Y6kJPFutBU0zTlM2x51Q3E0fKRgdSCRz+VTzlPlirs+f7iN7djG68gcg4GPrXB+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B6jqME+teveM/KvNYudQjj8gXcjOI0JKRJnIVfXaMAH2rwHxhNeSO/kcRJwPVuepPrWl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YK5wP1NeCfGLUNmmm0VhudAmB/EXb/61eyo90++O4bnarrjHT/Gvnr4mT/bfEVlYH/nu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+pxWcmRc+evjC0fm+HPDoyRuR3A4KgsF/E4B/AVyuttJJIsVsuWlcRxqM4JPAA78/pWp4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hSGSwgUcDgFUJzz/v11vwx0L/hJvi34O0ORgY7nWbMyZHHlRP5snA/2UNTJ2sOJ+vdn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hIDs0uytrPGOB5ESoeB6kZrTF5eR4jjZRzuIOB7HtntV+/tbg3czwjf5jt8qnnOeO1c6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KzA7xjDE9zUzudcbGjJqEa+ZJ5RLsD1c49M89BVG5vo2jhjVmdgMsCPuE/dAI68VSYiX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DioZTFyFHOACB2Pb6YrJspE4EjAISpwCMn73PWrKb8bs7sHAK8ZqhvGw7nyScY6VI0qb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B0qRl+JlDMAdmSAT1/Kra85I+YD3rFjcfLIcKc8YPp7GrayMScg8jlu/NIDQXecjrnrg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AhdS0jwd4Qi+YeIfFWnQPHySYYHDyfhhvyr2eFDgALk5IABxXi3jkDWvjz8MfDxY+Vp8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0yHloTz2Pf1qobgfRVxIxvJMbV+Y4HHboRTYpNoJJ7YIx+tURKTNk8nkYIpVkBBJYjPBB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mnUKcANn9RXH65cLEk8xGdiE/wCFdDNMCX64UEfrXCeIpXa1dd5VppFTIx9zPQCk2Nny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caVpY+Y6bpzXDDjG65fCk9+FU816Z+yPpf23xX4p8Wuny2dp9nibHV7iQDg+6pXz/AK9q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V2siymxgk9Y7WMJ+GXya+0/2U9ETSfhLc6vOu2TWtSdge5jtUEYx6DcW/KtL2RhDWVz3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c49z0yPQVkuWAPI+g/xq1dTBjk9GPGOtUWYbs9Rn6dK55s6oiIwyT1B4Pf8AOm9MdOeO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f1+lLjJHIyP6VBR5P8fdCfxL8HPEVqi4nsIo9ThYcMr2jbzj32b69d8Aa4fFvgfQfFXf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pKEAlHthwRUgsLfUbWfT7lRJb3kMlvKh5BSZSjfoxrx39k+8uI/A2ueAtQP+n+DNbubB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nHpvRiD/ALVdFJXRMtD6aClsc4IJOcVbgljhma6mISG3QyyE9AkfzMSfZQTUYG3JGQef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3hn4U+JNSSUpJPY/Yodpw3mXhEXHvtLVu9EZXZ+XOs6xN4g1/U/EM7Ey6jdz3LdsCR2b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6rKLXSpmbghcDnByelWYgqKq8cKigD/ZXH/1qwfEjYt4bXdjz5FXn0Xk1MTnm9SHSYxD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6tWsfmORzkDB69OlQwgqApxzyD9PbtUqEFl47cY/zzVmRLk5wDyefTuacOoI/iJAPuaj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zxyelKMqDx64oAkznk8gd+e38qUNuOGOM8c9s+tN4P8ACBk9OlM+YAJu+U/kR/WgCyDk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4pQcYA4z+tV9wwcE8ccdx0HSnFzt5I4464z7Gk2MlDDJIOcZyeuc9/akDqAS3QdeuTVR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Drx+P+FR3M/l4jjJ3EDdk9PT/wCvS5ikjL1u8cW5hhwJpm2IB6dD/hW5ommxaVYJboB5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39aw9NtBPfHVrjDLESI1HQEd/fmumDvINxwu4n8j39aSXVjuXEIZSM5yT1JyR7+1SjoT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gRlBBALYB7f5xTJJiUXJBI754OfWrASc/KYxg5PXHYdaPsxCMzE+2D39h71X3K9wBn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8VpEgqF2jse+c0rAVEXJGWwScEe5/xqdF2nknPA4PQf8A1zUuG3Kp5B/LigcruAwCD2oS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JwMY4pBCDwnUEgH1OKeXjTAJ5Pb+WasLIjHJZeMjOQAPf61SAWNAg24APcD65xVhAw5z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5U7IwJB7/rVhMbsjDfUZ6mrISuCJkAEr8pwVx2Pb61KmVJLHgjGB39/binZkYZIxnsO3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MAegx2oCxGQikgkHn8cc0oBGB6duv+eKcWC4C4AzjJ6Y7frTWJL5XqPXpkf407iGNwxy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JTI25I7H2/wqQkEgMfTj9B/KkB7/AJjP5VSdwIcKBkkEHjOfrxSjIVjjjv2xxTvkXIwA3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e5lITcPlJBwO2D2/GmBzUqi916zHJWHdKVB5B7ZrqpGBfIGN3b9K5zQ4TJd3t82AVxCm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GW6AFyMZ/nQJiFjhdx464x0FSKrNg9Rjt6f4U3ALhjkljzk8HmrIBYkr82QRg8daBkaD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v0qVVJBBTkc+1IsbY5U9Pw/+vUyrzgAgeg/+v6U1cBsUcjTBcEtkYxg/Wvs34KeHRCrX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w/5aN/8AWr5U8P2gvNVhiUDaTlj7j1r7/wDA+kyaR4ZhEihXu/3zY7BuQP5V1YaN5+gX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Qe3rQq7WDdQCBx70xAxPJ6DGKnGCMHsf1/8ArV6pmPDFe3IzjjOP/wBdMVD5pdiSQm0A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c04RZ5UkE/rmgCnezPEAEOCQAM9ck9q/Mr9t7xnKdNsPCFjJ82taj5zgHn7HpXAOO4ku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8TXzadpdxddWgjYpxnMp+VBnuSSBX4h/HHxE/jT426gltMZ7Lw+kWi257MbTJuGA7brh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ytBmdTYi8LWP2TR1mkBEkrAZbsF6n8TXSLym8gDOQuAPzpkYNvbxW+FJiXbwO55Oabvx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mvDnq7lR0ViVIQVGc4Iwc85/OlaFV4zgFsc+npgUCQ4OTkdOfzP40mTjIUkEcHpUFETQ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YkHnk56VG1tvHy/Kz/3eg44PNWc5IDcfX/PNAZRyTjP86zHYzTYqzb8Bs47c5749Ksw6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J47A9s1bHLFl6cn8e9WFXrsb1IHTj3peQ0j/1uc8ggYG4bRj8KTyFyQOfT8e2K22g2qA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W1xj5flB7dqD1bswjbAZO3Axjp+NKbXOdo+7jnHPv+lbz225DgHn1/pS+RnKnoex7++a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AAAPyyP/ANVTLbqW2nGMAH1Na7WwAI28Edz+tOW1yMDpyfT8KVwMI22Dg/d7ZoMCqAw6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Y8BQcDI9D+dKbUq2GX5T0A6D/wCvUgYpgxnP3gSfwHSmiPKnODkdMYNbwthg7RtDDv3z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COAOPftQBz62m7BRc8noAOKalmcHYh7D5vSuie0d23dcj+H9Pxp/k4IBG1SaQ7s5ZrI+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QbMgbsECuma0BQPwwGMe2aQ25Ugjkjt0FAXZzX2bd8vG7BwzDjmoRZ9hg9Mt0/SuqWA7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FM+yK+MIB179aA5mcsbNB8rKMY9Mce1K1pG+Aew4Arpjag4wNw78f570gsQfUgHByOtF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2doK4JHAyfxoSyCjhRgdCf8AD2rqfsgXAYDkkce/r3pws0OSFKgfxemaAuznBahQzDkL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NoXB+XGP8966Y2zDdxj3o+ymTh84GTxx/kmgdzlmtMjccHp2xUX2QnIAHHJGOK6/7EAu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fWmfYyuCox2Ix+VAuY5JrNSQFXHv6mmnT1ySy5OM5HQZrsfsTEZGM98jgU0WYUMDnk9D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P+xxqvTcOefftTBYxkAlfu9OMf0rrnsiCeSO2cUhtASQcNxjGP1xTQuY406fjaCozz0q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OfwrtDZk9T09qb9jxyDyB7Z59qQ+Y4g6UgOYucd/WmrpURIyDleuOn5d67JrIEgKD07r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PXFAcxyDaaNpG84I4zwaj/svsSSPz4/Kuz+xsARnOeuT/n9KFs9oGFG0cev60rIOY4d9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e1NbS2GSWJ/DHWu6Fqo6rwSec/8A1qa1mSoUjqP4h/hTC5wQsJDgEjnGM0f2bMoLe3Tr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R36c0C0KHBBBPIoC5wjafP2XA9Aab9iuRn5fz4rvGscA8DPHI6mmGz6bl3YGOaA5jgza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fyppjkBIZDnjiu7NkSQQBgDpjmmCwwTxwAO1JxDmOHaFh8zLgkenb0quybFO5eg6jArv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MUxrJAMKnPpjmlyhzHAbV54P4UpRenK46dwSRzXbHT4iTlQMHGOlMbTYzyUx356DijlD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fWj5s4VyCa7EabGcgIOc44BNRNpkZ+8mfSjlDmOVHmY2hxxjtxTDuB4K5FdMdLhC8qAD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xkFgDj1/z/hUtD5kYRLMeOMe+PxprOxUqRgA54bH+cVsnR1AILEFsg1ENHAA3Ej+lAXR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dO+f0p5muFX5H3AcfOvatEaQRk5/OoZNLwAQ7DsMetFguiqupX0TZ2k8deOf0zVxNZvO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/wDZcw4Vt3t6VJ/Z9wowr47DGah2GacHiG9hx5fmJnnKsRit228c6rbjC3NwAvT5j+vN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U4GPx/Kke0vST8oHb04qWrmbsen2fxU1+2IeK9mGOmSf6GutsPjdrcbrI0u+QcmQj5zj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xZ3YORFkelRtFKGIkiBpckewrI+v9O/ab8W22A928gXGAXBwPcHNdjZ/tY6xwt7bRTL/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Ir4MUSZ5iIxzkHgU7fIDgIwP1OKiVKPQj2SufodB+0/4VuRt1fw9pFxnvJYxncfpWwnx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fgrQZcgbh9mWI8+hVRX5weYe+7A689KZ9qZATukCnr1PFJU0P2NtmfpcuofstaogMvg2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SxYz/uvxWxZ6L+zJJh7QazZHv5GqTAD/AMfI4r8vE1Rl+WOZgM8ZJrRi8RX8ZDLclQvT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dKXc/Vq38KfB2VAdI8feMNNYY2+XqrkL7cr0robTwpFjOjfG3xHbkj5ftckVwAPo681+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ys+SSOjEZ/WrMPjzVopEYXMikc8OQP8A9dXYj2Eu5+u0PhX4ng40n42G4PUC6023cfiV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tuQ1p8SfDd6vpc6aFP8A5DYV+TMHxY8QxMrLeHb15JyPxBzzXQ2fxv8AEkDZF84bJI/e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c+y+4/VASftV25/dXPgrUwPa5hZvyJAqz/wkv7Udsv77wZ4bvMf88dVkjzjuNyHr71+Z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fm9fgAH588/jXVW37Uvia3xi9fOOobOKu4ck/wCVH36fiV8fbNd198KFnHUiz1aFz+TA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wr/xNfgz4gRe5t5LW469eAwNfGFh+174ntl2G8PPXL9K6yx/bD1z+OVicjryP1zkVLuQ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jpo0bj+2fhn4vsgeSw0kyAf9+2qF/jt8HOBqeheILBR1a50e5RR+QP8AKvFbb9si83AS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otf2w4yiiaOByc9gOPzpPXcbjbWx6Cvxu/ZnuDtutSFoxxxcWtzHjPsYzUv/Cwv2YN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6FpTGB9d6jH41yMP7Vvh+6IN9Y20oI6Mo/TOanPx8+E+qHOo+HNMn3dTJbRSfzU01GL6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8BtQXfZ+LtGKMO1/Btx167xV+H4e/DPUsPputWFwrdBHcROD6Y2vzXlj+Nv2cdUz9q8I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IOfqEGPzqs1n+ypfEh/CGnxg9fLJi/Ly3WhwSD2iXVnsLfA3QLs5hukb/cOfzrKuf2fb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I6/pXmw8E/sq3Cr5FlNp5PKtbaleREH/AIBPWjF8PfgiP+QX4u8U6bk5xba7dKAf+Bsw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wN+b9nq4I+V0YDtkY/lWVP8As9agASApyOinNaMPgXw8i7dI+LXjG3PQCXU1uQPqJIif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pj+zPjVrC45xc2dnc8fiik01TiHtP7xws/7P+rxj/VbvTgVhXPwN1ZMsbXODjp/XGK9m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0/4u2V3g8C90O3wR7mJ0P5VMtp+0oh/0fxh4MvV7edp1xCSP+ATNik6Ye08z54n+CurI2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c49RWPP8G9SUEvbuvfkH+dfUH2/9qO1cZt/A2qLnB2XF3bM35q4FT/8ACR/tHxZN38Pv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ZOPfzbcVPKyudnx/N8JbuMkGM49+ay5fhTcJn/RjnrwCK+ym8ffGC2GNU+DbzHubHV7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Ub4n+IwD/afwY8Txjv8AZ2s5/wBFnGaThLoxqcux8WXPwsusbvIPB7isab4YXW0hYG54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eH0ONU+GXjO0IGSP7HM2B65hdwf51nv8Zfg2uV1HQfE+njJybrQb5ACPcRkcUJPuVzvs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f+WLcegzj8Ky5vhreKdxhPTtxzX383xZ/ZpkXzbvVJbInj/SLK8h/A7ocVKnjv8AZiuw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klMZGf99Aar3gdXuj847v4dXyklYHGax5PAOpRr8sTE/wC7X6ixTfs/aiB9k8YaI2eP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zV1fBHwo1JAbTxBpMq9vLuoX/wDZ6fvC9oux+Tk/gq+h4MTY+n/1qyJ/Ct6vzCJs47e1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KXWWtr21kB6HeD/I1Quf2cNKukJSaJgemBkUry7Aqsep+PzaBcLnEZ3A1C+lTxg/Lgg4/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4HB2GJz25C/0rlbz9lW4csY40/PP9avmfYv2kO5+YH2KYY4P4VE1tKpPBPOelfore/sq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zgf/AF64u/8A2X/FUILi0bgZ5BNJ1CuaDW58NtEQCGXke2Ki8vkjt7CvrK//AGefEtuC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FcPf/BvxLan5rOUeh2HGfrTVRCVmeClcfd6YpfmX698cV6Pe/D7XLQHzrdlA68EVzs/h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9unfHWrTRaRzBIbhlB/DpiqzxQE8ALjPIGDz9K359MlQDf8Ad685FVRYSN8q4yR6/j+l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6wAP97nmqP8AZBLZCJx0YYU/piul8hnRZAFkVhkMvcfX3qu1qrZWSMNjPDf0NAGTFZar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7fvXwP8AgLbhWtHr3jayie1+2rcROu0rPEkvy9+V2GofsdvHzD5kTH+4xAP4c0KhX5fO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sUm2NSa2L9l408QaZbtaSabDIJPmLozxn0HA3D8zWzqfxItdStFt7/T76GRVCNJuSbgD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zETg4BI9znmuZu/F/hyDxHH4Vadm1SWE3HlLGWCIBnLv91SR0H8quF2PnexuP4m0ea4W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IZoXGAwwfXt3pqatpEjmOG+tgpOMs4U478Nisq41GxxgRhx13YwKxLt7C4JBtQQQfTnP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opLV4oo7eVJF2cbGDZ7cYNY+v5t9LmRgVMg2jHHGcGvEptB0mVw0UT279jEcYx3HpU66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6i9QsrllHpwWb+VVzDbJb9tlhcSHgpC3A9BnBryzwSjNK8o6NcO4bqQAf516LP4d8Ryw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gwVcBWI+uKyrDwxrOgqDY2QlUZ4EgI5/EGmnqmRax2Ogwfa/E2mW+N266jJHqFO7+Yr6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hRxnjrXyno2uavoOrware6DcSGBiQi7hnKlc52kDrxXfj4uWMyq8tpd2RTO5TGtwG9OQ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YQTR7IzbA0gGeAfY/jVNmQTLMoG4naOcDmuO/wCFleEL+zhhS/8AIfaPMWeOSPB+oUjH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bqJGh1Ozc8EDz0ByfZiD+lZ83Y0JbcyjUniTBQKWG45wzVleNtQmthb+Syy7Ii5VDkbm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y2gN8shkDqG3SFWDZHXtnj61F4j0rTdSuYcq8ZQgkH7rgHjINNMTMdXlTwvbLPuSUQos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wc1vaHGYtMXcp/eMWAX8qwtduXPlWkX3XcHj2/xrqIn+ypb2TttLIuDjABA6ZpMEPnjV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7c+lUItLuLJpLq3b9/FgRg9znP1xir4kadwtspZUIbzD79fatqxsbi8m3Ftp64YdVXrS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HfrqGkaVdh1FxJbRtLGTgrJjB/UZrB8bPFYQmSM5k1HGF6HsGPvjpWLpF9Dp8SQzJJIi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Y+ZiT05AHc9q4nVdb/tHxDdwSyl7fT7ePZuPZj830y3Wpg7u5tOaSKttE8NubQKFMcjB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jQB9xwqgHJ6YA5zWDpt+lzcTC2KZJ8zZ6r0J9uas6/fHTdCvLvgnZ5a+5lwv6DNbHPe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lvNJbIch/LTnGTnAP1PWvX/hl4GuPElz/argypHc/Z7aILuZpF+8+O+OxPAr5V8E6lbN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STerch5Ejd0A9CzgCv0n+G95pXgH4Y6Bc397bx3V7am9nZHDeSLglwGIO4uFIGwc5rOr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/FGifYLa7mmVYpbRxgM+XKltoGFGF+uTmvMdSnUJuLbUxnggH3Ndb4z+JNvryT6Zo1s0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HnXM2ck7ewGBgE8CvFb/AFhrq3WckKy5BAPP1PpWSTtqW5K+hda+VcqpC/NgsTnvXqsG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lEIykCxydw0gZstn3yPpXzxLfSu4XzGKPy2Ohx/OtzR9Wmt5oIULYcklen5dqXL2EmfS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dS8dalqAtp451isYSA3mEEKy46gsTx6AHNfIWqsHnkQknaSQBySCP85r0rV9ce5gntld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lEkbqcE4z7ivKb2RhKoOd4wGOeORnJq4XtqJnLQoxd3YlkX5Rng4HXrXzTrcjaj40DAl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OcDPpxmvoi9lMOn3NweSwdvb2r5b+1MNR8Qay2VEMZiU5yAYl459zzTZJ89m4bUfG+s6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9cAfpx+FfTP7I2k/2r8fdPvWAMOi6ffXzZySJBH5SY7dZDn6V8r+FkEkF/eseZpj1/i2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EGkqdS8b+J3HMNtZ2Ct6+a7SNjvyErKTvIpbn6Jx3q25My5RlUgMw6Mawp2WWTesZYgH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iajnZsFA3ynBH+e+KY023kDa2cDmnI6IlOS3lUjKk9xyM/SqZRi4bGAecA/pxV+eY7PXd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ilVgAMsRzwMZrGVjSJH8+8gdeOOpJpkrHdtYEEfePQn0pHIWQ5ALD5ivTp/WoriXMmSp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i3G5wAWwF4+7kj/9dXIjG21d+Tx27VmowDDDF2AIz0B9Pxp/mbWCq4GBjkYbn8DmgDf3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c814ZppOr/tTapMuGHh/wjbwhiCAHvZM/TJIGa9qtZnLcEd8d8e2PrXiXwxK6l8YPizr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UuB08mEOw/AiqTsmx2voe+ISXLuu0kk8N69eO1OO1skgc9D1I9aiiO5iCeeSDinE9sZ4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YVWFn3bQo5x3z/T1rzDxjdSWum3d2owbO0nk5xhcKWJzx0UZr0rUG3Q4fIUEHA74/wAK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PgzW0jJV70R2URJzn7S6oeOuCu4VUdWTJ2R8czCSDwxCHyJb6QSyY/j3tvx7571+r/w+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L6QV2tFp0U79vmuczuPqDJj8K/NJdEfXfEfhvwraBj5lxBa8djM4jz9ApJr9X9Z8mMNb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A4CqgCqMewFVUMqK6mA58xyADwCST6VASSQMhQ3tn/OKtrwPmOc8E49arhHLkEgbe2PX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B+8O0k7hge+KniQNnkg4JH4U1Ubg7VIPGBkVaCqFyOvU8Y5oSGSWyr56ozZB64HcdeK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7U/OV0T4p6ft5GETVLUAfgW2rx1JavfrSNnYsBwOp9/YV4j+1BpV9F8PdO+Ielqft/gj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J3hJR9AdhPtmumhoyHrofTMy+W5X0YivlH9rjXvsnhHQ/DcQy2o3r3Uo/wCmNmvHHu719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LS7DxFprCS01W1gvYSOcpcIHA/DOD71+cf7WWvyah8TI9KjbdFpGnQ2+09pJ8zSH64KC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2kcscYlKERtkhsdef19K5jW1nuNVhPls0dum7dt4LP2z0r16WBY9P0+2kHCW0e7Pckbj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6pyeB+tJIxZ5uswxlvlI45GKmEsfLZwAe2e/Su/aOJ1KlEA69u/H51XNlZSM2Y1KkemP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MicsW64HJGKb5yAknOQeM4P+FdRL4f0uUHb8uP4txB/IVSm8N2ucxSshz6nr7UCaMUXI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lQi4HykHGBjGccD2rSbQHCZExXv0HHYVUfRLoggS5wuCSuCfYUCIvNz83J524GDTWkGS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M/sLUnyY2Vl7AcfnUDaXraghIlYYxkHjJ69etA7MkN1sOQcnJO7g1RlJm4YlXnUkHHIU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qEUzXGrKILWH5mPBLEe3XmoxPfXKi6W3k2yklGKk4QcAfTvxWe5drGtatDAgjTIjXBwB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WvtCMQRnZ0yRjp61zvn7BslhkGOuVIzn8MU4ajGpJJ2ggY3ZO73xVols6X7UFZQSw+7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9QvAJ9x+NYa6jHKCc4IHHPTPrUct0GRgSegHHb1496Gxpm/bEu7sckkkKT7cZq+J8KAW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2m8uPCkDPUKf8nrUqXEjOxI2qfT1/wD1UJjOiWYswXAICjHvn/61W+iiIDjHOW59sdul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BJAH0HU1pyTII2Yc47A+vPWmBo2uh22p2lzd3GTh1jj5I5H3jxUD+DrXkpM6AdOS3Tvz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lZZwwiDyKvXc/Jz+dBEIz2XoAeT/AJFO4rHHRaTNpkgDys/mEfK56YrYP7xQAMDkk+w6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ULkED8vT6irMZGAQuBj6Hj+pqx2JMKwxnPrwQPbBofAGTwCf/rZ+lOLZOWzgYOBxyD6e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Lenp/TigCBjyTn3HH4Cg9O5x39M0/wAs54454I6mjheMHHfHX8aCfUaMBcDPQc5/lSjk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RgBRjjBx61IE3dASQCcU0ySLpjP3eAp7f5xWXqMwS34JyM8Y5IHOa1SoAxwoB6dsVy2r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5ZPL59D1/wDr1YGjo8EkOmxbxky5lJ/3vWtRMnlTnjO3pin7VRRCAMIoXHuBjmkXGML1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oAECh2JB/hBbPbr2q2o38ZJwePU+tVckA49uB6mraBkBGeA3JBxz17UAOGM8dT0APTP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/D34HvzUn3cqfUYP06/rTg7BcKM8Y9KsR6F8K9FlvtYErj5GKjHc5POPYCvv6N3+x28T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Qjjk180fA3w5cm5tdSmQkIN4U8AFsgZ+gFe4adq76vrWpQSXKIsMggghDAO5j+85HcA8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68DgEHBI59KlQcqOPrVDZcrkK4kUdAevvmiO+IkKSqUA49OR/Suu5JsqPm4xjBP/wCu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5qurjIIwSeRTLqYQ2+TkEgj3PrVAeD/HPxxF4H8I6h4jlZV/sezk1IIRkPOn7uzjwepe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/GLwBYzyXaXl6fMmcvPNI5LF3+8zHv8AMxOa+1/23fG2/RdJ8IWz5m8R6ibuXvix0fMc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vtr5c8L2MtppwlkwpkOFzxlRXnYuetjKWsjpnDFt+3K4LHHp24qtkAEZ2nke4z196sK+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jTjPGRhtrqoA7EY9fXNcBSKRkcc8EHtx2/rVKXVba2iaad/LQcncM/hxWssVlfExxbkc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jte0S+d/JiKTrwQVOV79vWp3LR01rfW15CssDAq2COc9O/tUpcA7s7lJABxwPr/Sue0b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2kMS3HA446Y/+tW26fKSxAI4/wCBdv0rJl2LW/1wOMnnr+VTxyKuSxHOfmHUf/rqtENw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/wDq7VP5ohIdY9x3DGe4PHT1qWXBJySZ/9e+Y13b8Y44BzQIcbc9OwFaEaL1wMk8GnFE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z0+ZGeIMkkjj396jMSjO0ZGMYBrT2ADcRnHQHpSeWOo4xg0g5kZwhBPIwfz/AM/WptnI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WCOc/hT9mNpz14zQFzPMAI3dM9OPX29KUQryMlj37dKvGPI68e1Bjwcr3655oGVBEOCw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FsZPA6/l/jV8ITyO2QDj/PFOCEt26460AZ4hJxkfKemP50CEgkbfoOua0xGAobuM80v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BlmL5ccDA5GPTpTRCq4G3K4/GtMJjOCOg/OnLGoUBgD09xRzAZnkAcYK9s4zR5DDkL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tz0pCmU449eOtHMBneT7jI68ce/40GLJ25OOwx+taPl8HIyB+FO8vqM9P1FHMFzM8k8Y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mlNv8+evsTWiY92OwJ/GlEQzjv7cU7onmMv7P/CB7cHjPWpfsx59DgED07c1o7B2Ayf0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1x60cyHczDZgrsbduJB9B/h1oW13fMw3ZHB/+vWqU46H8RSmMYyeOP1ouguZZtsHbjj86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Ldq1DGDyDn26U8RbQOB6nnHNF0CZifZVGQBnbxk0hs9p4Ocj61seWOOPcfjR5YxnA69A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3ovt9c9zTvsqnnAz931H+c1sLCCxBGBnnil8kHLBc+3f8KOYVzD+x89D6+oP4VH9kOQX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rW8YgWzzn0BoWEqST0607oLmCLPBLKPbpR9lwNoAPPPHrW+YfmB6+lKYCAeMZPSmK5zh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Mc0z7Gcjj3AyRmuj+zY4xyD17fzpPJG4Fhg84H9aB3Zz32MnOVyOwHH5+tNFluYlSBzjF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cdjS/Ziw29uDzQPmOa+x85yOcds0NZlj1A659/8ACuiMBxjls9O1ONqFboF9MHofSgOY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H1pBZ84UZ5wfQD1FdJ9mXGf17cU4221SDwM9fegOY5Q2JI3DI5z8vP8An3prWYDDK4z1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fhjPSl+yqMfLkY9aV0DZx4sCuGIGPp1z6VH9hGMYOOvA6/nXY/ZM8AZxwBnGKQ2vIDD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/wDs8bQBwfeo/wCzAATgA5wD2OPcV2X2QHovJH4fjTBZjG3AXt1pNjucd/Zq4HGeMk/41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Sf7o5+ldx9iUnnp+tILLJ+XAHvx+frSC5wraaSuYweeOnT161EdNGBlfT35rvmsgq5YZ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iAdoycCi4cxwLaaBjKsM/wB0ZzUZ0w7OF6d8Y6+1d81gvy8c8547Un2Dk5HPQDPagOZn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I7UxtPxwFPPArvzp4J+7wOvNB01f7uD2xz0+tAcx56NPOTlT+HFKNN3cYwT1zznFd+um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gafjnGQOKm6DmOFOnSMuSMj1xUK6RtJJ+8TnpzXoqaaQc4/HIpf7MIOdvPrSYcx5t/ZW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KP7MLMQE69T7mvSDpWf4OSc0HTMHlfxBpBznmf8AZAY8j8MUraUmCAnX8eK9M/sxQOhx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nip5R+0PLG0XHVB+XApBoi43GJSPUivUjpO452gfypo0ojqPbmjlD2h5WdChzuEfJyOn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Eqc54H0r1waUCMEZP06Uq6Oq/MV6UWsP2h5EPD1ueVXGT0BP60N4YtzyUJP+93969e/s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Tm0hWwWXkfjUi5zxQ+F4usm8A9BVZvC8ayZQtjngHn/61e4HRVOPk57HP51C2hhjyufX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cvhsgZ82Qt6deam/sK+GNlxtHbI/+vXtA0EbcbeDUiaEFI+Qn6ClzD9ojxdNBviwLXJB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H1b5cTfTJNe3f2Gn/PPGB6VOfD3loXMeflzik2x+1PDTpevEbWuRjp1NWY4PEUIAWVWA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u5nBa0EcfqXBb67e1Xx4dQ/wD8hRdk+0R4mk3iiNsK+MH++RUi3/AI1hyYpSc54LjAz9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sH5U3/hGAOQo5PcUmL2kex40nivxrbMBISCAQD94fmtW4PG/xBUAxAsqnAyvH8wa9Xbw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NH4ZwMAcDp8tLXuHNDsebwfEP4gRqQY3/BTj8txrTg+K3xBi+8kgHYAH9Ntd2PDGTnYe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chMc8cUrsTdPscxB8bPHsIwRKMEZBEnX24q6n7Q3jO0bMqTf7yFicHtziuhXw1J02578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zx9SKHJg1T7FS1/aY8TBVJe4we3I/ma6G1/al1pOHun/AAGf6Vl/8IxuyTEpPqQDilHh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Af4Ue0kT7Ok90dpbftc65FhnvpOuBndXSWv7YWsttAvXck88t+WK8jbwnGRtNtHz1AQ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0PIs4x9EA/pR7RgqdFH0Nafti6yrZZmdfdec/jmt2H9sq5U5uG2jvlFAGfcrXymfh/Ykl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DfD3Tn4a2IHoHYCl7WQnRpvVH2LD+2RaTJh0hmB/2V//AFVZ/wCGp/C90uL/AEuxl7EP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MP8AhXNhH9y2dVznAkb/ABqX/hBojk/vsZ+6HJxQqjF7Cn3PsJ/jb8E9SJGp+D9EuN/3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Q1Ufxb+zDqPFz4E0EDPWO0SM/wDjiCvkY+AYpPmLXAI77h/UVDJ8O4V+fz5wcdyvH6Uv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n1yg/ZOuG2nwpbQs2ebe4uIiPoVkXFXU8P8A7L8wDW8eqaef+nbXL5MfgJ8Cvi5PA8zy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Qj8MEGrZ8FahGAsV4zAf34+f0aqVddgdHtI+17fwv8D2k3WPjHxdZnjb5GvTtjH+/u/M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EtpfxY8a2mef3mqCUD8HQ18MnwjrTR7UvTE3XcqEfpupq+FPEsbDZqbP042sMfrVe2jY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g8JzuP8AiXfHPxNHzwJjaz/zTkVsweFPG2wC2+Od/Jg/8tdOs2OPqBXwRHoPiWP/AJe3A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KuLpviNeVvrocf3+h/Kl7aIvZS7r7j7w/wCES+MTcWvxes5wOhutMiGfrtdRWZcfD/4+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OXAJ487Tz+A4kIr4lZPHsDK1tqdwVHYyDP1q3BrXxFtmG7VJx78Nj8O1DqwF7OXS33H1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C4/4SLwbfHvusnQ5+ozXC6r8BPj/AHudsvg+Ut/dWSM/h8prw3/hPPixaXAit5rm5jbH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tyD4kfFOL5XnljLdAydfyzSU4M1SqLWyNnUf2W/2gbpdy2PhudSPurcFf1KivLvFH7Jv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naJpkc08RjEsN2pC7xhtvTnBIr02D4vfFa1dWZshepHH9K3Y/jz8ToMbjlfQsR+u01cZ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PlDTf2aP2jPD2j2uk3nho3X2SPyhJFPCWZV6ZG4E4HHrWZefCr4x6eCLzwtqCY9Iww/D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nj+EAT2+/J5IkHQfrV5f2ivEkgBm03d7lww/I0OqP3+x+et54Y8fWW4XWhX8Z9Wt2x/I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jOWs5oyeMNGw/pX6YP8d7iYZuNGWT1AVGrIu/ijot+3+keHjk848oE/zoVV9R3fY/MiW3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6biRj8xXPJ4djh1R9ZiQC7mDB5dihzxjBbAOMV+mF7r/AIHvgY7rRRGx54hwffoD/OuQ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UWTIw6/ujkfX5a1WJsWrPdHwrHp8gQMwPTHTg1P9g5FfXF54T8BTk+S7IeQRsIHPtgGu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DbzlcjksjKB+eatYiLJbPneO0KgsT3xwOelWkg2ggAkn1H5V7JL4F02TJiul4ORj/Csx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n/ZHGf0zVKtEDzPaB1PP0PSpwoxgZ4712z+FLqP+LPqPb61ROgXIP7xD17U/aIdmc0u5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Nkjgmys6JIpAI3KG/nW4+lyjP7tueT8o4qs1jKh/1ZI6gFMCi4WZgyaPpE3ElnF7bRt/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SRAVOcjnPt3BrpGtn+XKAd8KtRGyUt0ZT7Mc0BdnJyeDbFSfs1w0QfjHTIPrg8itBIP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PhQFCtMxUBeANrhgAPQV0K2bDBDuc9uDSi2kPytlvXsDRcLmCt343jdHeaG6MZyvmIrd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5fHfjN4fJv8ATba5VTndHG8TfmpYVaSB14COB2HapwkgzjIAz75NPmDmL1l8bZtHtUt5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79wx7LIqgfWvTbX47/CS4GnxCx1fSitu0d/LPEtwJXY5Jj8tvkUDgAZ4ryEyNn958x9D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MHlgiY9umcfiKlxTdzZVXax9K3nxl+EFxo11babq8cVyVjVIpI7iJnVTkKd8WAM8k7q82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WH7FrFiZriIoS08YG4HI3BiMHnjPevJ5dE0mY5ktV/DIx+RFZ0/g/Q7hsyIVBPY7j7dQ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vbn1/wCEobrUnuLK/SK4kkUi2liCb1WLGMmMchjnrXJfEiQ2ej2ti8bp5k7ZJBBPl9Pr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WbeZpF5JaMBwYwY254zlGWpWsPGkQCLrUkyR8oJZpZNp68Byw61SqWdyWuh6AyS299G0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Np3AZH1Oa9w0m4hsr3T9SwWsdYjeS2Q9ILtTtnhz0GG+Yexr5RW/+IlmWcTRXPHG6ONj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z9a2LD4neOdN0iXRLnSrO5gkuortCwZGgmQYLRlXbG9eHHfAqnNMUVY+vIbSRLq6aWYR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cjoo/rXOaiFgQqoVozwuBnJPXOa8B1n9pNtAgsptW8JTTs7MJZbW7IjVgOh3Rkr+PFaN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esEtbfT57Ey4DefNHKTjrgAA5z3xR7OTV0g543s2enGYRvlgWx8q8cD149q1tEn5km2Fw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DXl5+KHhDULZvsUlwpbOHMOEzjsc9PwrS0PxZ4bPmfadcih3/Kqy7kB6ZP3cfTms+V3t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kLYwBNu6VySuOSo6frXCXczOzFQBvbJOAOtdKdX0zUiBZXlu6opCnzY9xCjC8Ajr9KwT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sM8noM1VrFN3PPvF86Wmlytk7SoBycALXyLr+oiw+H+oXq4330rE89mkzkfgPyr6U+Kt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8qQ4XrlhgfTBr5J+Kk8dj4K0rTEZQ02GcAYA2rnk9D8xqJXJucFoEXkeHrc85kLy5/3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2M9KNj8JL7WJUx/bOtzvkZGY7OJEX9XNfmyo8rRreFV6QJg56ZFfrt8BtIGh/BDwfZup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jH2qR5QfqVK1kt7msFqenySsAeAQi8YOc1CzKcPLgHjNK8gD7WGUHBwefz71ny7Dlj8v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QXVwsiqqAqM8n2HOPxqt5pyMfMBzzwfpntVa5uEL7XOOQucnHFRNPGyYQgAe2Acev+Nc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OQWw5BI43HIz/Wq6O7ykuznurHIUH/Gq5nBI8vkKKuWbfaLgLuO04DDPHPr9KjmKPJvi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vZaWukS6vJJA0shE3kshY4VVDLtbvk9jXO237UfhVkB1HQNYtG4OIjBcKOf9naSa8D+J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U1C9G1lna1hjXlUityUCg4HcEk9ya5C0hMkiAk85+mOn510KKtqYuo09D7d039o74P3h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Yjct1YSYQ5zktGXFcv8AA3x94Fsv+E51DWNcsLC58QeJ7m/gW8lMEkloMiBjvwoJU+uf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ANErKQeCM8e5qvPounTA+ZbowPUEcc/ypOCtYftHufp/p+paJqsXm6VqVpepjIa2ninH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byGPzDnrxkEZP6V+SMvhDTJH8+OIxlfmAj4PsflwR+FbmnTeKdFI/sbXtVsgvKrFeTY2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VDpdmWqvdH6YajwwGAQM89efTr618o/GS7Wf+wdJDBBeX0l5JtOcrbghc+g3NXmNr8T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Ekt2mMFby3t5uo6Btit075zWLqnibXtXvbXVNcihuJrSBokEAMS4Yhi23LfMSOuaI02p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8BtN/t3472MzBmi0hJrx/QfZ4yFz6fM/6V99XhMtwOc5JLHPI75r87vg18VPDvwv17Vd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jVLfyB5PlEQbnDseSC2QMe1fRFn+1B8Mrlg11FqNmc5YTWxJ+uVJGKU4tsdJpI9+yTJn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Ve2iWMKOoHFeU2Hxt+Fur4+z6qsbuQCko2Ek98ZyD+FdjYeMvB1y6rba1aHdg/PJsIz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9jVSR0iRsmFZMY4x7+tAAOSM8njn+lWraW0vkzZXEF0ACQIpEk/9BJqBre4jIDLtPUEg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YQgZY8lvrV/WtBsPE/hvVPDGqj/RNVs57KXjcVWdCm7HqpIYe4FVNPhd5Qz43E+nUV1Q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2g9CWz5u/ZK1i+u/h/qfw18SMRrPw/1SbR7pT1FuWJiceqA7sHptK1+fvjvXh4r8d65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SJuvyeYY4wD6bAK+uPizrl38BvjpeeNbRWGjfE7w3d6ZMEAwmtW8REUnOBux5bcc4zXx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daMOElzz0AjBJ69BxxW0tXc55dj0LV2DTshI2oAhAHPoKzSQTgdRz7VYvpEaeTHOTnjr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Hr0OaCB+Rzgjrn16/SmFcDJJwR1x2/w4pV24CkkZ6n1H4UrNkjceRgYA4oAZz8mMZxkY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IPQDnn3qwSGJznjB+gIqL5skdDxwvI/wpsCq0wjOOnXP4elVPtULAZcHrgDBJ/Oq+oRx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XPbiuZktrFJGJmKtyBz0z9eKlsaR1Md0i5CMFz0yQeM1bW8iUly/A5xkfjgVxcenpK37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np+tXHUWlsJS29Iz8rEfNI/YAegrOUylAkukfX9Tj048Rqd85HYdl/z3NeipbQwpsiAV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d64fRI2s2BlwZbj94/tjpn1rr4ZlbOwnOc/Xv/PrVQWhT7EvkQNu3J14wR1HrVR9KsJC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BPXJqyzl3O05Ygcg9MfrVoKoyQTjB/OrFZGH/wAIvpjgb4InJOTkdPpUb+E9HuHw0JRV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6jcgBxj8DyBU8Makq23n1PPSgVkck3gbSzhUMwBOQM5z9agHgeONj5U8iZwcnGBzXogw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SKeAS2cZyPY+1AWR5bqXh99EgivJbjzVZ9igjBJP8+KqWMcd5fWtpyRIwdsDjapz29q3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xUgCKJ5GGf4m4H6c1leFwZLq5u25EESxgrxh37gUEs7qS6Ety5Pc9R6LxgfQUTOCgc4J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6p2oLp5jcE9SB1BNS3ny2zA/xYAHQZJ/nimhWMeNd7FzkljnoBjPP6CrgAAAGMDj86ji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k44qVFHYjJ59fw/KrAXouOx5H4fWl24IG0kAleD1NPVR/EMYI47UYKELng9hzigBmBtV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CDJBA688f1p+043DAAz2P504LjnA6Z/GgTIjwxTnBJ3E8/UUzGQMjqen9DVjaF2yBsnO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ovPIAY8e/wCWKBFKd/LjLY3HkZPoPX8awLSBr7U979LcFyOnLDjn1rXvXBX5e+VOP6ew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dYwJnYgHnKqcD61aJNfI52Nu4Gf8/jTCTn2B7/zqUDIBJJA6k8Zz2+tMYbtoHrj6f5FM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J9T6VP8AKCypjP8Ann8qYqEhQOcA/jjgGrBUjO8Y3cGgBEG/PAJHBwOTWpptmby8ito2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1Z8QMeWTjLEkEc+wHtzXoHw904XushAAxTAXI6tnA/Lr+FVBXdhpXPsrwLbnRfBkupEB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LwMDtk/rVjwv4I0Xw9O2vOklzrFxCElmkkLCMNyyon3VJPU9a6aayW2g0/SVH7uDYXxx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82ktcwrIs3lyt69Py9hXsxhZWM29TjG8Opd+JbXxDc3k+6zjaO3tVcrCC55ZgPvNjgZ4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9nNf37qsVvGzuT6Lz+NH9javE5TckoyMEHDY/wDr0ahp1mYPJu4niJAB3YdWI5zj+lVZ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DW9LtNUs1eGK6USxq67TtPQkHkZrO8UNPaaPc3cMse+C3lYuxKhSFPPNb6y3Cwskb7dy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JHx48WXvgTwD4g1S/vXmmvVd4UP3VVAAqqP9pyg9xQmElofmp8afE0XxF+Meq3ulzF9K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sjfHZDErAdRvuHlY+vFdRBZ/Z7SGNdzbEUHJ4968a8G2jT3QkuN8jyAyMFG52Zsk9e5Y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C6X5F9AY5EkkA8xhu2E8E+9eTXkm7mEVd3L0qJySAcnocGnWmly3IeVz5UWRyeuPQDvV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eY/BGRkZ9MVekLk5fnA4H1rm5jRIz5pYYVFnYxiJD1c8u+OuT6VTjtVWWSWQjYijJLAA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pH+fBzkA91B9Pese9jmv7ZrIRbkbPmBBnPpSZRqsIQRKZ41U8n5gevUnmqs8ahZPLdXC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Nc1a+Db6ySG+0u5l+23G4SLcbWWNR0A6/wD1q9EhsI/si2l2OVUZdPlyx5J96loDHtEH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7+4qzaNaw3kEl2C8QcKSBwTn19K6aw8OxyRg211GoHzDzvk4+vIrQ/4QjUH2+SsMwxux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pIu7P//Q6VVPQjGfTrSnBPTAPrTwM9+aa2T26defSsz0BNvOe3X6UEYG7HU0/Bxz/wDr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vHoad976Dn2oAwPp0p2M5wKCokYA7GnAHJx04pc5FABB+lBQpAPAz70uAOKPenn2FQwG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8/8A6qTacU/BzlMDFIBoRQOe/X/CjFPHrSY98c5NAmNC8c9OlL5Zxz3/AE9Kkx8vYmlB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BT0H6UvXt/jTmAOSBkk559KTIPGaAaExzz2/rRsJGc+2fSnjbnHv9KcPl49aBDNuBx06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wKXg+9OAGCaAG7ScZpQO386eR+Iye1J7DnnvQAgQD6Z+tKQAcdRS49Of0pwA9ffFAIQe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ffIxT+/uf50uSRgcf40FNkJUHn/PFGzOTx+Ix1qYDOcUuMnAGfSgkh2Y44Ao2L+f41LgY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DmgCAISuP51Ltz0GfenkCgAe/FAEQjJBx7D8BTTHgjoDVoKPz9+9OxTuwKnlnJYjpzin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K459s4oKkDOaOZgV1QD8e1AQDp9fXkVYxxjHSkC4PP4UczAbtBHQZHsKZ5YJyQDVnbk5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SkBXES46DPWkEStk4zjv1FWQo7ZpQOOOnpRcLlXyhx3570vk4GOn1qxs/vflS7cnkUuY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e3Qf4U8Q4wOtWdnp29Kdt9+Km4rlNYI2+Ygf5+lJ9mHTA+uMfzrQVOM5oCZHv1ouxFHy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FNEAB5B+taGKd5fTGcUgM026Zx147infZ1I4G3/P51fKDOB37VKsXOR6880AZn2UEDOC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oAD0Naix9BgZXpT/ACh1GOKBXMgWg9aU2q5OFHQ9BWx5fboMjFKU9Mc0BzGT9jUHoKeL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tYxk8j6U5Isge9JvsLmMn7EmcGl+wKeBx6VtiHHDY/KpPJBHU0ncHIw/sIwo7+9L9gXHp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vl4BxxU3DmOb+wAZLKRxUqWIx9368c+tdEIDgEjnHFKIQTxyR2p3C5gCxjHb8MevtUos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f1H4+lTLb9Dye2OuTUuQ7mBHYAn/AD3qYadnqBXRR2wGTjBPX/8AVUy24YgAceuaOYOY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7Co10wHkDA5/OuvNqSx5p6WoPbByODUti5jll0pGHzLj8KmXSMsARgEda65bYjt6YxVl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SDmZyKaQo524z7Vaj0wOQrYx7V1QtAxBUY9qtQ2oXnHbvQJyZyi6PHjnGKsLpKDA2DPb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4xxxirSWpzxnvn6UE85xy6QnTaOvWpRoqd1BNditqd2Cp59fSrK2KMA4UH69/wAKasLm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A96sJoke7BXGPau6islPIUH6jFXI7QH07cHrVKNxOocEmhp2HOOnSp10Jc/dyPpXfrZx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2hONq4/nQ4oXOefL4fjPRevapv8AhHwuMIPw9q9CW0TP3fu9KtLa8ZUc0WQe0Z5yPDy7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/wCEc3gkKMqPxNelfZHJ4OfX2qQ2SjChSxPP0oaQudnm6eHExnZUX/COqZMFQB34zmvV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A56fSpY9NBcuw+9S5A9qzy8eF0IO4cVKPC6FCAuOMV6yLGMcninrYx4IPzc9afskN1We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dBgjjp1PtUK+F1Y7dpJ69D/KvYY9ORlC4HHTIzT49ORmKqOlJ0ifas8h/wCEYiHQHj2p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gI6V7ONNTHKg/hUg0xAMbP0peyK9qzwmLwWkc5mIX7uAAKtjwrGBjysfhXto02EYwq5+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A/hxS9jYftmeHnwkuNwXPtjmhfCmWH7rrzxx0r3QaYVGcDnPQVOmm5543fSj2QvbM8Rj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gHtUp8IRAZKnI5xjrXt66RnlmOR2xU66aGXLAjHX1pqguovbM8CPhKPqI8Vnz+FQGIVMD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4O4JPNUn0hC3yRgj1IpOhEars8Aj8JZAJTGO2Kujwerryo4r3yPRI84IHbtjFXYtBUkZ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h+3Z87HwWoX5lGD6Co/+ELQn7pr6TGgQjORjHUnrUMnh49Y8YyT0B6flR7BD+sM+b28D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dVHPHTNfRR0RDlQSGPByOtSp4ejz85wQemM5/nS+rB9YZ86ReB4Nx/dqf94f5FRyeBbb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Sq+HoupPJ9h0qCTQIgwwMnJ+8RjimsMUsQfNH/CCWw/5YIf+A08+BY1yEVUVhztGK+j3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GcHuTmkbQCOfvA9NoqXhivrDPmE+BI9+8ZyB6n+VTt4JlmURuihccHcf5ZxX0s2gDGNu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GOn1PHIqPqz7j+sO58wzfD22SMD7OvJ6gA5/MVjXHw1gkBBQhSckBV3H8SvH4V9Yy6Eu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O/sUFyhG3bzg+9J0H3D6yz5Um+GthKpH2fYNuBgKTkd+nWuRvfhVctJqBt1iiggtovsb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3l8HhF4xjmvtj+wk/hA/SoX8PRsMOA31Gan2Ulsylij4ut/hFYSIr3FxMzYAby0VUzjnb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fwpsRL5Ub3Eq9T8vr7ivtqTQlx5ZjXb2AHH5VC2gJnhAc9iKbjVWzL+snxLJ8ItLmXEW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lWVP8HYtu2IkYOCX3V91f8I6pI3Rrj1x0qtL4atgeI1z1JHNCVXqxrErax8Ev8HWDZaa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zbj4RruUQTSgk8lgv9K++ZfC8L9EHJ6gf4VQfwjankpk+9DnUXUtV0fBMvwnvgPkZyAMZ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Hw2uoP8AWzsCDggJnH47q/Qs+FoP7n4j/wCtVCXwVYSdbdW9floU63cftI9j8928A3Az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yP1NQv4EYLugukdwMkFGUfgcV98zfD3TBuMVimX+8VAXNV1+Hln5ZzCFJ6gHnH4GrVWr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MILqKpuLLxg/wAXOfwqnP4au4HZZNqhec8gfyr76k8B2yqFEXXgVjXXgK2kUq0C9cYx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2sD4T/sO9I/dEEN0wc5H4VG2iagcEbT9SAf6V9lv8OLdLgtHHgHrtyKq3Hw8hbrGOec4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g9pE+PH0XUBwyqeQfvY/rVCfSVlyk9tG+ePvDPFfW8/w5TIby9xHA46VXl+H8MYDeSuM9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K5odz4x1PwRoF/GftVqYtwI/dyFMgjGDtry/U/2ePBV9J51rqGoWk2M5SRZQP++lyB+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/NGp68hBnmsB/AsaN8sKg45yMH+VbU8XOPw6ESjB9D4Af4F+JdPjVdG8YEhDlEuom2D0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B8O/jVpzM9nf6bqYfjaJNuOePlI4A9M19/S+CbfODAmc5OV/lWTceB7UMd0RCjOcZABx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dvuMvYwvufD8cHxT0/cuseEpb4KMF7KaF8kdflZs4/CmW3jPX9Jdjf6DrmkovKslu7q3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xr7Jn8FQxkta7wwyMcgetVpPDM0PO5z053HmpWLvvEp0+zPju5+K2i36NFr0V7tXjF1b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GsTWvEXwo8UpBFqzNKINyRpE0kLgE9AOB9eK+1X8PzDBCsc/3uT+tYuoeEdPuWK6lY21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DHuta+2pPeJPJNbM+PrzTPhjqEXlWl7Oz7BsihlZnyvt5eOB2r71+H/x08PHwtYaXrum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jayQ25khkggjVFf5irKeORgjPSvLv+EG8LWx8y20a1hZeFKRKMe/QYq1HpAVQiRsFVcA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bXuo1h7RO7Z9GxfE34eXSqF1qKNs5xNHJG2T25XH61p2niHw9qZZrXUrOUA4+SdMj/gJI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pwvlqCDk4AO72NZ0mkBzgoMAHHA+tczidEah9TbZHPeRN28OvIAPcdQasSoYQBJgK3AB9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tW32801uwxjyHZGU/VSK0rfV/FNjFvh13USMnb5rCb/0YG6Vi6D7myqrqfT80ITIjUrv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FMtZzp0U16y7o7eOSaQjldiKSc/XFeBW/wAQfHq8m+t5+D81xZqxP/fBQZqa58feMb7S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dQvE9wiSq/luMEBMlRwT1PHWp9iw9rE+ctQDXl49xOMySs0jkHHzOSx/U1LFAIl+XgEf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kBYqwcjJOM9B35FZ8aAMc8nA4PrW1iL31EULwUAwRx68f/WqQgHtn198/wA6eypkAdgM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gAc9e/50AQMuV3cDOfyHQce1RknA5B9u3NSu3Vc5znp7GoWXPAH1pMaEZQT3HTIzzj0+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OF9f/wBVTqyj5h+HHYUipldrYPQ8Dt+PrSKtchit1I/eEMAMZ96sC1jJIUYHoBkdPXpV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hnp0/OplwB8x6n9TTTGZj6VBK+SFPQKCM8/lVpNOWBswO4PByHIO7rnrWrEgJyOhHP4e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f0xQtQOdv7Ga9VVu5JpCp3qGd1ZWx1DKQQfcHNa+m+K/Gugwrb6ZrWoQxqc7XuppM+25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rL84BI79DVVrfkMy579MgGgDbh+M3xptL2C+0rxVcQ+UjRm3mjjureQt/E6TIWJHbDjF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+s1iGtadbXrKv71xaBAxA6qElBHr0rwXyVCFdpBzz9aJLeJhlu/v/T0o5uoa9z134zfG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vCGp2tloF3ZalBqdvftHcl1eEMrIFIYBZA2G57CvHdB0RYL9b6PWNLvCkZjCxXCo25uD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AwcEDOD0zj/PFU30yGXDSbcjPGOp7U2wOouPDuvH/UWhlGckwMkv05Rm7/pWbPp2pW/N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YDH5VhjSEhkEsJZJBypRypGfQ9q04tX8S2rKINXvoxyOZi449Q2R+lBNhXZU+RgBgdM5y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DJHPI6mrJ8VeKh/rby2u1yf+Pq1ik+mSAuaRfE7uBFqGhaXcHgF4TLbMfwViv6VSFoVm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mq+QuAOn5gn8K6e0j0LVZVSbSb60d8lfIuRKPoAwz9K1T4J0KRVmstRvYQckia3DAZ9S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bex528SyYWQZPQjrzUEljbbQdikjqOpz+Nd2fA7GZYbDXrKWQ5wjRyp19WIxnHSsjV/B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y2ssDkjzIGeRseypGxH1rOUkUqcjhJraBZWECKDtzLNjAVRzgEfrVfT7b+1LhrrGLKBi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TioruK/1aS30vTHg8jJ8+TzkVsD+ELIUYk/Su6g0++srSOCHT51t4h8rCNmXHcgopH45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IpxW0anftAHOMAcevWtFWIK7R1PTuR/+qqJu0XKMDGSQORjBPT8amjkVsZfBPP0xWxBo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AHp0qbcw7ntk/TtVcyCNQxboCcjvilhbexBJI69en/6hQBoQRscNkcHtyM47VoRqOnHQ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Lx1AOO3B6fWrYJUkEAkHByOtAE+3yuMYz2Hep4gxxgHrwKrme3t4pLu8lS3ijUu8kh2q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tD8UfhmkoMniS0HGQzeakZA7BmjCnPbnmiwHE+K7k3HiW8cMdkCrCD6eWM/zNdJ4ds2t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0xUnoh4UHvz/AFriFzrN0XgkV/7RuSUkVgykSP1BHBGO9eui08yVLWziaRlVYYo4wWbA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YVuog2gbS2MjjGcE4/pVXUD++QAZCjIGOMmuvHh26teNZaGwK4yly+JFPvGoLA+xGfaq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Ia/Gq3+ms203lqS8UZH8MmQDGT/tAA9iTTQ2tDm1Q9MjHHXqPwp4QD5QcHn6n2pBNZR7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gzxg5/FqVLnTH4F/aAYzk3EX6ZbrVmY/bk9uPWlIIDMeDxgjsPap0SJpVSKaJ2J4VJEY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xFG2uMNyOhxgDvRYCoFycE/U0n8QwfbJwM1ZZYYk86aRFQ4ALHaOPTNFsbeYBreRJVPU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MUBoVwSCM5x9ew6UncA84ByB7VoSw7flYcr2PBBP1xVCbYh259z3yMdKpIls5zUphGC2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WvFEsNvBBsACIB8358YrMvLWYanDaXsMkEh/fPHMjRMEwGUlWAOGU5BxzWwpDYI/iYEH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kbiv8QH1pfvEt0wOfTP/ANenHAYorbmz8oAzkeverlvZ3sx/cwySdgAjdT+FOzHYjC9x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QAN1XZbC/h/11vKoA6bCMfpUAVtxjYYxyVzz0oswsyaFV2mQ/OOcn3xn9BX0l8C/Dpmv4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mkPqFztH4mvn+ytmubqKDZnewyo7Z4Oa+6fhVpiaT4ak1CWPZ5mVQAfwAYz+PatsPG80N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GyM+pXBDKjBUB6sQMkf0qC2+JVn8kd/YyQk94zuAz04OD0qlqNst7NY6bKCqoGnnfGfl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C+H4bjXvF0Flcp+4mm85h6QxHdj9K+2wGBpToOpU6Hl4mtOMlGJ9GwS2DzZeeMT7QTG8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yCc1n/Zm1DWPJkQGGAZz/eZvf1rm/EfgWDUvEUetWciW67w1yp3FpQpGMc8fKMV0bXNr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I3dwI4VGCT6cdTXkcrbtY9CSgknBlq70S12sYjJGRngHI564r8jf27PGNo3iG3+H2mTv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gJFGN+w+7OV/AV+tPi221K68O3i6ffjTpBEzLctnEaoNzHj/AGQcV/N34l8RX/jvxhq/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QuJBE0jlnKIxVeSScHsPSuXFNQjp1M5fBe56J4AsN9g2oS8YJjQjp2J/LgV6N5bnb5nJ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mqGjaYul6PbWWcPGiu6qOrNyfyNbShXbGOG4GO4HNeFN3Y4qyImQk5UbcnIPf86a+WUh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f1NWDtwCO5/z/kURRAAF8AsMknnH/wBaoGUlsRIgEh5PO3Hcjjn2rQitIIRttwVYgAt/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06f/AKqUhm+RPvEHAzTSAqP5sQz1GeB7VoWWnajdwS35UxWsXG5uFZvQepp0NvEh86bE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v41qXd/d3iD7U/7uMEJEMBR6YA44p8oGfHE7IYgwUKxyp6YarUKXMa7o5CoUHGMg8fSn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AcZ4/wD1068laC2eRlALAjOcnn0+lMD/0epzk8Dpzil479v1pOccU8D5cg5NZnoDB1+p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o54/zzS/L39aAG8H6Ype/wA3BPv+lHYUvsfSgYEdvXjigYxxwP8ACj1NKOvPPpSLFyBy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+FMHXAyOKcP5VLAXrz1wcUgx9SMD86M4Oc/WhmwCemKQC9cZ6CnAsRwAPSmjJ68EU8E9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BwOTRx1HFB9fz+tB3YGcUCSFUYOB/n8aRieD1z0pOnJpF7ZH3qAsKD1Pf1p3tnmkIP60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8R49KdgZ49qaPY54/WlzwKBDj0HOc/pTf5GgcqW7g0H09PWgBew7CncD/GogMEsev1qU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9fWlGAoFM4GR+Jpw5xngCgBxIx7UZ5/Gk4J65P0pc4HHagBwHUDjPXj1oHIoyOoNJj/I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eoFHUfyp4BGfb8aAEGc5OKkweCenrTQOcjqP1pwBxx/9agBuPXk0uPx9aBz15pcdjQAd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9e/Sk9xwTTh60AGF7+nB+tL0oXnn3pcg8UmAdeaWmE44FL156UtiXuKKeB3/AK1HnHA7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BscF4z1zxSgGmqy9jk1IMFcZ5oJFHvTgvIFABzkDpTl9fSm2AgHPuaf7UL83sP5mnleP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71Mi/wA+KAB0p4OTz9M0CbFA7fzoC9qkHTPpRik0TcQKOO9OC9SOP5UoGTkfr1qQKcVA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VV7UBR1xipRgd8UAIE7f5571IEOaB/OpV9xQA0Jxz17dqULz7mpQuSfXvmnqh6nr0oAi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pQpA9vyxTwuck9alUDv2/KkwEWP7pPTOfqPSp40HvyakVec+nc1KiDA6Ad6mzAcsZYfI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dQoA601PMCkKdzfw7un/AOqsm40fUdTONS1J1i/55Wy7AR6E9aewEq3ljNqDWMD+Y68s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Sjiweufw60ljptnp0X2ewiWNCeSB8zH1JPJNXwm08nr7UvQBiR8EetWFiHGOAR2Hanqn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p2QmxEgJyBirCwKQMHrzwM/lTVVjncMqegq9Gh+6nAx/Ki6JZGsQXkIPSrUcO3Gec81M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6VMq7jwKdxEaxYAYj1FWVQhhwSxqZEI+YjHFWVAxk88dvWpuIbDEOQRwB3q5HGv3VPJ6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V0YIA9fwqkDI0ToC3NWNgHC96epCjIAHbNPDDdtXkfxH0pkC+UeM857VOsXc/lUkaRjA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x+NAmyuIsd6mSP2yanjjyeepq0kXrxQTcrhMGrsUZGCe9CxDd1+lWwhGB6UAkR+WDy3N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5zirESZz3xVRBjoYwJBjjPFTGFRJ0xnqP8KkjiywJq5LGyMpOMGqEUViG7nnnFWxCDj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znNXUUquFHPegCp5QGeARUoiHH04zVgIFBzwD+dPADEntgfpQBD5aHrwfWnRIA/lkEAd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yR9PepVFAERiRTtIB75x3qVYgcqP/wBVWEgZ2xk471OkJUdOPT1NAFAxcccZ9umKlRNx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wjvg88+uKPLJYbcBs9uP/wBdA7lSO3DnDLgZ5J71cWDAO3AI4BrQjQONjHGRUphVcD37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G2ME9sD1x703yEZeRjHoOa0duAc5wehx0xUgXP3wTjp25qgMiW3XbyM7MHjrzUKwkyrl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VsyWrsNysfT2NV3TYFBwvP8AIe1AFNYF+WXONpJx1yBxUr24l+VVwCcknBz781fiQbFP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WrMMSn5gANpxjPagDMmslAWNgWA6Ajjj2qA2kfJHQDmukeIHAPOQf19KzrpYg3lEnHB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/ZRjdgEEfd6miK1JVgQVJXgGtXYCMDI5GDR5bqwwMjnJ6HFTpuHMY81uCvQgrgH/ACKo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p2xjCgHJP1GKozQhiM4JwMDpnNS0mF2YcMK8jHGeuMcUG13HHJHp71sNCQCuMDOc9KRl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oLs5ySzTILJwfempZoxAxj6VtzQnOO3bFNSMgY6N0/KnYrm0MV7JQD39j2rPmtR17D0r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/b0qi8WWwBz6ZqXEakYIsVYZAIPvUb2ODhcgDv710Hlg5UAD1qExKe2R70KIOZz7Wig/N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uc4PHtXQzRcgAZJP1qm8f8J4PWqsgUmYRtlxyuahNsnpW8YmUcgY96qyQY7cVMoITbRz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G1UN93nr0ro2i3ZHpVJoiCc9az5EUpnNXWmowJjTBI655FZ66dvQsVyATyfSuveM9B2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fIjRTZyE2mR4zjPTOKzbmwj24xj1rtZ4/wCfNZNzBntx+VPlQ1M4S40iORyxUdOfesSf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d+0AK+5FYkquN27IA6mixpzM4SbSI8ktHn34wKw59Ii5Vl7+vGa9DuFAB4wenPesiZCD8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T6nns+jwjgoOfX1rIl0SDqBkkjPPFeiTQj+LrnAHase7VA5K9CMA0F8zPPLjSEXlRuIb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EIO1Dyef/rGvR5o1LfdwM8enFZU0KKxf6GruNM81l0VSQoTHXGfb1qm+kIucDn07Zrvp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+vPSs2aEAHb07ir5h3OKfSge2DjoORxVRtJUZBXOR/Ou28lM/p/n2qnJEVccfePApp3K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BSRnGRVA6XEfvKAEyMkZ6dq7yaJfLOMdCMDnn61mpDlG3gBicEj36UNlXZyUml4TCgMB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pg8rbyB3AHHNddGhfe2eUOM4/PFQyRjGwjIYg5PI+lLmBM8d8QLbadaOSV85ztjX03A5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BI/I13nxClR9VjtQcbYmdvQFjgDH/ATXn5ZRtxwD1OM561LkdMFoSMzjkcA+vPI/+tUL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tjinYPQfKPp/SoT1HBBxnnjOe1BaDzXbG4KcDBP9amLEnGM5/T3qJVJIyPXvz/8AWqQY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PwpMYoVn5HQ55Hqal+UKWGQM4Hf7tMX14PT3GaUccA+pxjgE1O5RIrAEHipQ55x/Fzj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GT6nikVwvTA4/KnoBrQFQQc8gYIB7jrVg4C/dPc/lWQkzAZA5PfnpUv2oswC9gMDPX/6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5vnPXA+pFPxnB6ZrPW4jYjjAIyDkZx29KtLKvGM4OOBRcBGA68Zyc/nzSDJbKjnnn/wCv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AIoGPunB7e+RzQAgAz8v889fX0pQuMAjg8Af5608/eAHfnAGeP8A9VGE3ZGAeRn6dKkC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DzVV0ViR94k8L149PpV1yOg5OcHPTj9KrMu3pkjucYzVJgUngQnK5OenOcZ56VLZ6ek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T356DrTsnIJIwO/b0NdX4T0xrzU4FZWYbwAvXFUEYXZ9SfBvwNDFZtdPbrIwxjcoI/kf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w9dQbbvSodwHVUCn8duDx9aueAdDaw0hAbY7XUHI4AxXQ+IZksdKu76RSBDGzAL1OBnt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FJWR8v2/w70PWvFTBNPRbYzSRJg8L7rz1785Fest8CfC48oWlzd2sjoQxQqyg+wwACam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ugzukasB2y3J565r2lVYDBXbgA+vX3rOlBNXZUkk7I+b9Z+B+pSQullqSXShgVjuIUJA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uQj+Dvi/wzqCatpWn6U15Gp2ypbwK31ztByfXrX16T8pKjIJ6joapy7SMtxgfL7mqdJd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jx/L4AiiPxVtNAtYJwWRdQaBDIo4yinc7c+i4rwzUv2kP2TZ18m70mznu2+XbpkEyEnp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19x+Jv2ePgR4p8W3fjrxZ4Os9a1y88tp57+WeSMiNFjXbD5gjACqBjbjqe9bVh4T8H+F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aTosDAjy9PsYLbp6tGgY49yaaiktTKdK/U/OLWPih+zcyB9J8LeN3LLk/Y7SYqPQA3IH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hfc4TTPDnxCtN3OZtPtZVz6Y8xGP4V+iev6FpmoDfdWsEhUhhvjU89u1eb6n4M0eTKtb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n8v8KXNbSxjLD67nwPqnxS8O6WxFh4f8WXAGQzXOktD+RXeD9c4rM0r41eGtRufJm0+8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itTgegmaMfhur7Vufh5Ylcq8kZGTkMcE/wC0O/51g3HhW8h3JHcLIAASJd2zPTkZwPyp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9GfMtx4u8Faxrmm2Go6laLZbGnjimeIxTXCkBA5VmjYKCSoLEFvevpjwX4Ji+INnqdpd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GGNJch+BgHI2gV51rHgLTL/ct9oGjajubkvaRFsnqcsnX9awIPh/oWnMLrStOvNGmj/j0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MRTKn4bce1NSXYSi+p6rD+yb4T0aO41bw1rWpaRqiS5gkZYZbEuCR+8tSoVg2cfKykdR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MGdNfTvEHhyW3MuTP4n0YvdW90DysRJHnaeMfeDDBJ4ftTbXW/HWmW39nWXibVpbPek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Teh4O4xRS/gJMnvXc3Xxe+LOp3F0+qyeGdQgvFCXFve6VPZrMqqqkN5M0q4YDn5SDyep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PjyLXta8Z6j/AGYPF2neHGnVpItP01ku9RdScDzbiXMYk9UU7l9K9G+Hfwe+C1xr00vx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RZLiLWNUuFW7fPyoqQlCSvXAOR2r588Xfs4/EXW9ZvfEGkyeHkWa5kkjitbySAokjEpG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J3EDJOeapS/DH4/6FBGx0691Ly8KPJu47tN5HUB5Nx46cVTimtGcjqTUrOJ96j9nj9iT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mtLPULYEsl1JqElow7bRJIXbnjPQd6xbz9jHwTpMMcuteGrFo5CSslm1xIjBT1DCbHTn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LUGu2VvJa3+h3zziKO/uVfTIYmJ/jumURKuRglmx68V99w/Hf9rvwnpT2Vx8Oda8b6BP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75ar/wAt7a/0kyoxU5ILxD3NPla6nRTqRlujyLxr+zt8H9A1VdPt9CCLJCJfMjuLhHG4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avLfEHw68B+E4Jbyy8Qa3ok0ce6O1g1UuzMAcYjI3f0xX0Z4p/aC8KfGDwl/wj2l3Wm+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/FyCyvrE8E7ZSUjn3dMP04IXNfGutaR4j0++u9d8Vyx6jsPkyajaQqbaaU8AB0JTI9jz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Ea9qnjPXNTMGsazc3qIFUvK+NqdgQuASajtbOFbwRQyNaM3DTPNLGinqP9XlvYUyyuRc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Zt3XJHp7Zqo11NdktH8iA85G3jpya7FFJHlzep2WmfEHxT4fvfs+na3qVk27915032m2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J7Gvs79nLxfp/wATptZ0Lx2pl1OyiS6tZ7LEKSxhtrq64IyDzgdq+B7ZPtZIeRZTAoJA5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L/szwi217WdaZXMENsLYlVJAeY56+uBk98VNVLk5jXDt81j9TbPwRp/xGtL6fW/tevXd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9xHFEm1RHOqs3yjG0FWU9xXy1oPg+a21C5tPE2pOIbV1ViyhZHHIIzgAHgZOPoK9F0X4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bx7eSHIjIAxz25Gce1cfq1/q2p3VxqevzSz3F0xkmlcBdzN7YrknUUku56CSR6xpnjP4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dGuzgytHlmPqWJJau0tPG/g5UaaWOB8/dVV2k9s4OBgd6+ebXSEOJ3Uygg42lTwe2K0L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2KVVj+9JgjHoRn86SrNB1ufWmieJvAetbdOgsYlklJjDFMgEDoTjgE9K8S+Kes+HPFI0v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3WdFkuRqF5AUimvUfAiSQYG4p97LHPOPavRfg3pVnqVw9/pslrdCICTbMQsq4zuOD3GP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w8QeGb668TQ6fKui3U28zy3HnyNPMzMzYwGWPJABJOPWrrOpKHuGkIxb945zwn4d1KHW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hCRkFuAMEZB5Nfdlvp8ml6bp+kAZCIpk46bRls+2eK+UPhp4V8Xa35R8M6ktnJGrTqly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gkEnjIr3PTfiHqNpqB0T4kWUthqQwpuETfaSoTjcsgwBn3xUYKtKm/36t59CqlK/8PU9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NknmtJ7yNg3lnI8s9uc+mab4Z8D2nh29mv0vJbt5oTEvmADYCecEd6t6Ve+Ib658ya0W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+7XuHBIOf51f1n+0JbOSw0G6jtL/AOUh3BbYueSRivraGKn7PkUvdZ5lSkue7WpbvnMK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STkDpx9fWvOdamXW/HunWKHdb2NzHCi9Q0nBcn6AV1V413pWnibVrj7TPYWrTTOAArSn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a2uX0NL7Xp8mSwsJrkBh1urv5YvxLuK6cLGylUfQmT1SKn7XvxHj8EfAHxLqdpOEudVh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t8xh3L9E3nI9K/ETwJpMUmpWljDgrbIHfIPIjxxn3r7Z/wCCgHisvr3gf4PWbb08P6ZH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RfKhV/fiR+e5r5Z+H1j9lsbjVXOGnl8tf721e49BmvnMfUV7LoPeVkeos/nyRsAQpX1z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EDtAIAxxzVe34gB742gdsqf0zVxcHHIPAx6CvJSNiN1dij4yVJz2+ozU0fmclI8LjJ7Z9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jxnGcdfX2qcfKMBuOmePz96rlAgEMwxklc9h2z6mpUhCAAHkA4yOf84p6457ZP1P+TTl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eoUelOwmKBgKWwee3+FOVI1DGQnjAU9sk9KQkbjwOuQPT1zUwH8KkHnjHHWq0sTdkqyB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cdfbmud1ZzdTpaQ45YBlx/CfvVs3MxVSQCSBgk8f5xWZaRMWe8cDqFXP+znNQykf/9Lq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kD8cdaXIx0zx3o55A/Gsz0BTxxjANHA5Ofwox6UpIOe2KADsPzoBzyelNNOA7elA0J0G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B47c8Y6Ug5O3qQanYoXBzjtTl9j2ox344GRTvugcZJ9eKkYYHQ/WjAYfTt9aUHggfhTs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BOvQ57UobawPvkUmMc4680pHOOfx4oAOSfXPNOzxgfnQp75oGSME8AdfpQIjds9OOM+9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c8jPpTgRjOeT26UDsOxnp1FMyeh7e9LxijBPSgTF3Y9+c0pIzgc0nqCcYpuADQT0HKcc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FQFQwyOMfjSpkDH+fegCbOM9wRjFLk4yabyFJPP1p+Qc9eaAuKC2OO/50gIPTpS9iOee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F9xnH1pwJHTvzTcg8fzozz1z9aAHDr6/404dcH0yKaSoPP1+hoHXA4oAkDen4U8evrz6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7VNQAgOODTjwAfqB+FMbPGPTt0poIHNAEmfypfbp/Omjpj8MU7ke9AAM+lKOwFJn8KP1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tTRzTj0yKm4CGk6/jQcjoaTGRxSbuLqP6/gKcxVecjj+faox/wDqp2KQpDkGB7nmpgBj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alXI70Ekg4704c8etRjGf6U4cd80ATjB/HinY7+9QqeB6ipcj8RQBKOgx0pcnHHemZAy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oJew4HHepBk9e1R5x9fapB+tJkjwcdRT+nSos+lPHPSoAeCO3apRnios1Kp6CgCTNSKT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/PagCwsnze5PFTZxVTOeB1qUMxoAsipEYHJ644quHUjAPPSpUwAeMdKTAvR+p79qsFQe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brzVlcbQP1oAmXH3gatArjKjGe3OOKpoO3U96trycHkCkwJcEHOMGrKgZzjp1qFRkjPP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BpbAPQLkZz14qyoUnIHPt71EAB1GP51OAAo2nJ9f896aJvcn2HO7AyB0qymAeBn3PWoh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ECBtIx1NJkk6KH6ZGDVxRk56D+dVoh1I7HuatjLZPHp9aQEyDnPORj6VI8ywKC45JwAO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jimi3SSfz2JLDjHT8KANKNwQTtwR27VZiycuw7cD2qGME7XA6c1cIY8Dq1WiWyULv/dI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FQKoAAx7/wBahiRUXaOT1J+tW0x3/wDrUyQDED5hwBjNXEww+Xp2qvhiR/nir0SIOQMZ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z1qyAelIic8fnU4TtQQIvy9KmUk8ik8vHvUsShVyOp60BcdHGWI/yatJGFbJz/8ArqSB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KG/GmgGrtDZ/Kr2RLHg8bTVfywDxj6H3q3HEFG1jkH9aq4ECoD0x3q1GuRuA9hTgi49/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170ALgE46+p96dt6dqeB3zk/40u1x1JAz0PSmA+NA2BnB4zmplXJHHJxUMOQxOfSride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cL8v44qSOZfMMWfnHP8Ak00gr1AOelcjd6g8OvwW46SgEfXpQB2YBU+uO/Wn7QMK3TIz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8k/59KV2JJHHH50AXUGwDawPB4IqWNjIwU4IIOP6VQUk43ZIGBwcYz/OnwFkwhbcQSQ3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wNdTIPlGAvTPXk1JjoD359BVdMHAJ5PX3PSrKLwcdenWmAmMcDnP+cUySIMfm5H93PXP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wfpSHO/oN3emAwoqjCjGMcDpz2qxHAwO0Dp3/pTNueDx9B6+tS7zGhfj0GTgZNJ3AkkY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49awlwzM7DsPpx0FHmXLsqOxK7WL+g7AD60Q87gfvDHU9RUoDTWI/Ic8N82PaopozKOC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+lWFAVVUE4HAPeoZcrgDkk4xT5QIywJHJ/Coivy8qDjse1Tp8oxjLZ/OoTyMqOc8VIFR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MQoye4/GrcqqzZ59s9v8c1XaIFufmGKAIJdxR9vHcH+dVYVJQnGRnPvV98qQqnK46ehP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YnPI+vtQBEy7sr61Vkj2quRjA7etaAQH69/xqtOSyHOOOgoHcz3jY8cdPx5qsVy52YIz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81BMTjCLnaCT26dqBFd0IywI61EdhBIIz+vFc74q8b+D/AAYbaPxZrdjpMt8ypawXU6rP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6aTJ7qhA7mullheNun602mMy3JU/MuTzx71CW3LgDGeKtyKGLNx16VWZATkdaQ5FB25K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+lPdsMc9zUchXGRWYRK8gwcjkVUc9SOPSrErHGOpNVJDjjpxQUVnA2HP/wCus24Ab5Vw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l+tZ077VIH0JoLRi3Zw6rwD3x0rEuFG9vbtWnIA8u5ecd6qTICWYfT6mg1RgTJvXgDJO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zfkK1rk+W23qQO1ZE8u3oQTzQVExrlzuyW+nsKw7zJYAeuR7Cta4dmdi59hxxWNOykls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oKMtyenJINZk5yTnkfl06frWjITuyMjNZk5wpcdff1PerRUTLlxkk4J9uuazpcgEYzxg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TgZH8u9ZrZJweue9MorbcIxPTtmqUx3MNuCMYz6d6sSHKhT6j86pkjrj1BPT/OBTQIgu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UaQwwM+OnP1pbhx8oJxkj8zS5+QL27/jQ2aFWAsYzv4IG4nHGT2/KoWDoWkT+DnHqMd/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6ZouGitbKa7nX5Y0aRu2Agycn6UmNbnzF4tujP4kvGyCI9sX1KjkD6E4rmwAQSASc4Po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nI3TSNIx7ksSev405cqAR1H/AOqkdlrDGOAdvTOCf8+tJnO4f3uMmgjLEkEKOOCO3t70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gUDQ8KAAv3fX0FOxkbRx07c04bQNwGB19+acFPVuV9utCY0ho5BycHGcdeKUjJwOT0//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/wCf50zoRntz+PrSuMcEJ7fh7U7APy/eBGPSkViGyO/v6dqkUqAGJGPX+936UrgMZNib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ijC+mMdOP8irSncrDoT0phjxyOM9OMdKQDCAxA+h/KpxOoYI4Ix1yc1X5IIwfxxzTlBH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BpFpZAAVA46c96US7B3LcYPTk1TDEABM+gHt/OlLFmLDj+dDZVkXUldn56Y5bocVaG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7VlxSHPXHUDPtVuIKVC7scEk/jmp5hllnO7JxyDz6epqOVtygE9Rn8R/KmnkZGMDn3x7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QRz71SYmjO8zjjJx+tfQ/wAGNKW91WCacYAIPuCT0FfPf2OUyKB/e6L6CvtD4D6PGGWd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2auL1NKEfePtGwmihsEsoDltoVj1Fef/ABFvDBoqWqt81zcJF7lQCzgD2AH511UCupxE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ynxJrOnat8Q9K8LTzLGbe1e5ZOpMkx2IPrhTVVp+7Y9KCs7npXha0TTdKi8z5DLEsx7H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pZSWs8bXNwN+xf3cXQMexb2rPm09ZrdY4FwcjHr5ajFOsLcxB5dpI3bdp/uj0pwjZWJl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pXt0GBx2FZtwr9WBHP8AnmthEWSKeRwAIoy5x/ePArH3iYAg4GRkH0qiDLmhUrmViMj1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tjwgTcPm246k9q6m5UFgGx0yCORXIXzyM7NGMopADfzqHuBy99EViZyeWIwfSuWmIDZk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26cuqoRwGI/z7Vz08YAOOxyTjP4fhUMmRyV2IzvKrnf1ByOvTFcpqh/d4jUAHHA/zzXY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Ofxrlbhdztk8dMnpVGLOLmgZ22c8ZBPqex96V7NQNqBTzluOx7fnWxPEdysvHXA7D6VU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OnvQZlFYIj8xTjuAMHPao57aCVivlbw4BUnnH09vWtTyicHJwBn8P/rUgjXAB5/woAyn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C57HGPwqFvD+kEl0ST5e6vgYrdkjcoQvXjBI457VAiKg2qS3IAI4H0pWFYwptDncKtvc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bee2M4xSWOleJ9DzNomr3dkcn/j1uJLbJ+sTKf1FdYFxwBxkfjVkHjJ6dSfeh3Ha55F4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bT/iPazeIYMKFe9mklmQgk5SZ2aVMf7LAV49P+zn8KrW1ddI0u8064D7hcfaZJnT1UB2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+vJsyooJJY4GRxwOlRquF8vAJzzkZ3fjSUpdGJ0YvVo/OnWf2V9HupLi50rxbdWc8pys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tE4I/KuA1L9l7xzbbzp+uaPqCttyGeS2ZgPXeh5/Gv1OeztZSqzQI5zxwDk/WqF/4d0c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y8DB59MDNaLEVFo2c8sDTep+WVp8BPilA3kDS0MLnaZrSWOc47lURi5I/wB3NaWpeHpfB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6z4btXdFmmlhkhiD9GkwwjDEnPc1+jXhLwK2reJxBb3DQwKGldwOQq4wM+5r6x/s+7ay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tDKgIOBjHIIOfet0qlaGrsjWgqVF2cbn4/2vw68dXJW78J/EuK5TgxsfNywA67oncA46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TFvB5n/CUW+oqgyo/tBlbHssiHBx/tV+l+u/AL4V+JFaXWPAttBM4y1xpwa0l577rZ4+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37HvhGe3K+GfGvi3w28mdsTXBvbYY6AJKEYAf75NYvC1IrR3OxvCyjommfnodU+PFjJt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9nvEdQOxHzr+or0Hw/rH7Rk0fkWmieJpozxu+zfaPMB77gDnPrk16zcf8E/vibd3wk0zx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Mbt57WYxA853b0zjsDXXa9+zJ8aoWWDwPJcSRom0fZrzyjhPvMrblyTjjHNY1KFSKvIi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K9A+PXxT8GazLpk0iWV5byeXcQXdtEJEYdY3G3crcc8iv0G8GfFvUfjJ8N5IoprGG604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BIyGZiOm05GMkcj2r4a8Q/sofHPWNOtpmh0aCWNnkmvr6/WK9kkfAIlO1mcDsWJJOTXr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wDqK6jpHxMt7rVxZO9zpsIjaF5EXJhfbKTJGTkZZPfFa0nNLfQmpheTRs9u8J6pqMGrH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bAZNIhWKSRc8As24qD3CjOO9fT/iGfwXrXgs6eWFxp8qhWhll/ekt6knfkHnNeFeGhca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BMWsWk6xXWmTOVhwcnzIJejKfQ9K46T4jveQMn9mwwkArtiLuQemASoHHrXTRnJpqS0O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g6DrGo/DtftFtJNqnhVpfLdWfzJLFzwEfHVT1DYwehr6DtrnSdTgTVrNo5YmQyPKvJKY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34lJ4B8NvrFhoN7rE2o7bS50yEAi4Dg5YFxtXaOcmq3wz+Jt0BeWVrpOp6Npl4Tbva6u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8Y2lR2PpWlHE/VZqL1g/w/4BlpXi3tJfie6eL9SaTSIZbggf2ldbl5/5Yw9c+2eK4u4E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3DrGdf1P+1blycCLTNI+c7v9kuoHNbvie30fXPEuleH9EvY7qCG2ithIjZUMxzI2eAO5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G38K+DviZ4zheS28ixtfAXhraduZrwj7XMP9nyg4J9cV9RUxNOOFUYO7Z58IydTma2Pz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LXxa8V/EBMtDrmqutgp5P2OAiC2Cj/aRQ2PVjX1DonguO28P2miywRtPDADKeC3mHl+n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4F8O+LPijpx8RwxT6NoyG4uFlJ8rEY+RTyB8zYzzX7FTW37MenTJDHo9lLeypueaysJj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ke2a/Pc1zeeGrezjTcuuh7OW4GNSLnNn5W33hG9sZGwrKG+YLIOAT2z3rD+zz2r/AOlR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PQ9Oa/VvWvDXwo1a08vRNR08SyqQsNxNJGcn+FVliOWPT71fNnjT4dJ4efy9W0HUYVkJ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Bo+xYEEc+xqsvzOOKXvQcX5m+Jy2NPWLPjyJrm9m8qytprl+gEUZc5/4CDWuPDfiYDzm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hgcH268fSvc7m18Tz232PwvrD2UEa/6uJPsVxuPqJFBJ7YDV5RqsfxD0i9UXeoX7t1AM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T+GRXe1PocMsOkcjIs0DhbmKWEggFXQqc9ehFJvDklTx1znkV3EPj3xRboLTxBZLqFqe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hsZq83hzw/4thN14PLWOpKC8mnytlZCOvlOe/tWftXF++jJ0br3TzpSxO3PBB569P/rd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nBqAi5t5ntrpTDImQ6N8pz6fhSs6RruJVVzySeB71v6GHLbcguW81vJDFWYgk4yRkYH5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goOox1+v1qvZSx3t2fs8iysFOVU/MfTA6kVpfY7yF4w8UkasNwyhBwPUdeKGhn//0+qx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OTyOfxpMZ5NHGcVmegKG55GT29qX3GMnr70UhK9zik2A7qMjtRuHU/40h9KeucfKcEev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GMUDr2HpSnhuuCakB9Px/Ck2WNxjAPPGaG7H0pBjJI/Onc4AP0NIAGc5pfT+vShj8xzx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gBc5OetKeelMHcDuMUDqDnj3oAdg/wBfxp2cdeh4oAyeeppzDueo7UCaGbCAc8ikwBwD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NAwc4zx+FAxABgAds9KXGOn1pDweOuT9M07k896CW7jc8+tIcNwMc9KX2ozhs0CRGQQ2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g98mmAEucdB61Nx2oC4oOevPf86dwcc+lMx279TzS/XigESHpu6fWkHIyTkgZpvVcHPP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/KgGPBGMnkdKQn8Pak9M+uaRmw3X8v60CHCnA5/rVcysp+VSc/ypAZGOSdoPt6e9AFzO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hjg9eOagVBjI6859acMYyKAJS35fX0pQWwPp2qE9gaMsc/0oAmUqRnI//XUp4quFHHpT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EnOeucHvSA9M/nTf0xTu4AoAXPtwKd05PrTOgyfzp1JibA+tH1//AFUnv7g0Y6mpfcQD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NMxSjd2NIklUevepBgYNNH3Tzk+9PAOMdcdaAHL1/XNP6dP0pgOPrUmMjvnFACAevFPB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Ax7Uo/yKAJgSR6Y71IOR+FRAGpARyfxoIY8DnnpTs1HnHNL9amQXJQe5qTv6GoQaePQC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h69+Kr7s9fwpc47ZoAtBgRjv70/cD71WUnGf0qQfMMZII/WgCTdz64/Wnq/Jziou/PHu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C2GU9enpU6uV6+vAqmj9cjmpN33cgA5qeYDRRl+o+lWEPA2ngcjHas+NgemSM1bRjnOc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jI3dhkY/Grqqxbrj61nQMcBm6jPGKtqcnJ/Dmk2BdBwcAnOc59asxkKff34qnFjPXp2N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FxFtOTjA9h71ZTqOehqqg4yTgg/pViMEnGcc0khMtx9Rg4BwM9uOauKNxA5J47ZqioYn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1q9Cu4bFPPf6U2SWIlIHbn1q1HjaOuOo7VEFAHzYz059qnUbORwfbmpAmRQcHP44qyFGM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SRnP0HFWkAHzL39aaQrllQowAAPp2qyv5H1qvGArByRkduvWrCZLjGasgsKVGAevrjrV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ckc9Pzq0hwNo9evbFAFlQeueaspxxVVWBPQ5qyvT3oEyyh5x61YUnPXFVF6g1ZU0EstA+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VPIWrAGKBE8ZOMdanVyO54qvnsDUiNnrTW4zSU98/TvVpJSQS/JxnHSsxJGQ56/WrG47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mhGkGB6e1O2sfmzjFUUcqcEZGf0q6sgIyO/6UgJlYg8cDv3qfPG084PpVUHn9PwqYNkC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nnJo2jJPTNNUjA5/TOKkVkbJzwDgigBy9sc4NUn0yObUIb4r80WME1cwrAAnA56cVLGR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q+CxBx+f0pSM/nUGcnr2qXcWBBbAx/n86AJEZNhBIPpSDk4TOf502MiM+tOjXPPTb39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Nv56/TntU0bZccZJBOR/OqAfB6jHU1YjPz4IxmrAtjH8QB545p5bPqMj8agLKDtJwfSl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g8CgCVgpPDHg9u9Ryjcmz1zkf5+lAkBztwc8e3FR5+YnI4PT2oAbNzCQvQDLHvx6VDAw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e+fXAI5+p61BGNoJPX+naoYGmuPLVicjn/8AVUZIJJzkt+tMQoY0TJPAz6c02RguBg4z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9uh7elRnoB7Yx6UhlVvlAPTA5pqFUzxkn9DUtABHY9aiZQAAuMZOaeWVstn5uy+gHvUD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aQAR8pA9aQ4HA4wc/lTQ2Bk5I/Ko2kHLNwO3qKAJNwX5sjHOc8VnzuXDY6bsilklVcMp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3zng0AEeAWXdgjsO9QAneW75z9cVL8qjJ9etV8DPHf1oA8Z8NfAT4ZeG/HmufE2Swk1f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/qji4a1O4lI7ZCMRqmcDJY4AxgACvYZpWzk9STz1p77Qfm6kZAqrLjjOc9uelXKcpfEy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nIwfpjNV2Kjk9On1qSUg8jnHrVR2G3A/Gs32JKkmc4I696gbFSyMSeOlV2bqaEiokDNx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rDcZz3qrIcdOpNQUVpuN23r/AI1lXD4TA5J6itGV/m9/asq5579/rTSKTKLqPvHjNZcp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C4bC5HX+VY00h5z1P4UjRMyrrBOeo5rAuxxuxjrmt+dgIiCeP5e1cpeS5O0kfSg0iZ0r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foKy5hgFm5z/AC7VpTEdcjrx61m3EgIK4+8CPfmixRlSnOeKy5ckEdueKtzurHYTjB59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sSR+VWgKEhGCO/H/ANeqLKAWBI55q3K6AAJ3P9aoORnJxkcmmWmVpcsfb0PGKhIwSRwA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1I4796glY4Y8cDH4/QUDMqUpJJgDAU+ncU1uEz68UMwDnGP6+9Ru8fCMcMORn0oLQ9GJ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ud8fXv8AZvha8Ln5pYmjUZ6tNtUfoTXRROmwknGOQO9eafE2U3Hh8NGMhbmINzkBQD+H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4RjaFJ7DH+R9Kd0QcDIGc+9JnAG7pgDk889RS8Hj68il1OpgVBOMdD+P0pApIAJxnqad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RgH/AD+HajUEhm4AjOepA496kyhwAQSehHqaayg5IPy9jnJJ7/lURypJbOBweef/AK1B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9OBUYfjr0P4DtVdskcjnACj/ADxSjrzj3/pipuMsAuzBeuevHWpC21c4GV5x65p8cakb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dqjdMkYH1HqaQCRSOsm/7xA7nr7flV3cDg46jnH61nokm9t5xipisgBVR2xkdKAJ2+Y7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NzDOcDj8D702NDjtk84Apcc/MMZ5xn0oGhpAyR6/hQFOR/jTvlxk8evb8qAuPmbHGcHP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56dQMf8A1u9WIzgHB5A5+lUxzhs478+uO1WYmGQA2McD3xSAmUliFBwScccdetWMkhdx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EM8Efwc4x7dKuoGyDgHoOmBnpigC9pdq13dRwxjlzjA5Nfo78FvCsGmaSlxeqWdlBVfYD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Rze6rAdpLBup6D6j0xX6R6DjTdDgih+eZoSRxyoYYB+p61vRW7OygLNcLbrNdydpDsXg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4L0C11n4g+IvFt9plybi0aGwtssMvHEmdyDoNzljk9sV7HfSx2mmyXF0u4QqzIrYwXxx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51qzudRlkaGGW6eed1OCQDgL7g9gKVRNySOuOkWz222giSNdscioY9h3kFvxxx1qGSOz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1XJ/rVlwWJNsgCjCqCxH481mytcIWadAo9Bzkj0966kYDmiaHSr9yMhmCKccbc9q5qb9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XmuruQsOhjkr5rZ2tXLzHqCcrwfxNRMSMa5fYpI5DZHX1/SuXufkT5x9FPOfSulucJhM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lcxOsZ5XO453egArIZzd27Ih6ZIJBxnB/wDrVyt5dbF8tl9WznIwfUV1eoPGOEGcflzX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UsSB7Y/+tQRPY5y4mABd2P8Ajn+Vc/M/DIMHI7cVpX7/ALwJESVGf0NZ8kZXB68ZNTfU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vxzWe5Bc47Hv0Bq/KcOX5AJ7DPT1qiycknkHn0qiBFXcmc9v5etSJHzuB/z7UwKV645w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gPI96B2GsdiZ5BOcHBP0NU8hgBkE59ehqw4eTBf8vQVCy9xz2A9CaBEgL7VkxxnGeuan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6H06DnNNYqkXltwc5GfWnJCNpOTk44xmgaY4HLbhkcZ4OVpi5Byp5H9RTo4Ty3IIPQ9C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0Z+XnHXrSsUmSW7FpMEDAHGetVNWlaJXI7DHtitOzjYykkj5RwPeud8TP5WEB4JPbBz0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Xwq0gJpt3q8n355RGhYcFU5P6167ZwB3KA7QrbiRxwe1cL4X1XStD8P6dpepypaTiP7s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FegWeoabdqotLmJ2OSNjqc/hnNerSsoJI5Xe5u29uwVQG5zz36dOa7Gwhkfyw3GB3G7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0lCQRg8YJY9D6816Fp1lFMREHPzDGfcGqky4o17HRLGQq8lursec4AP4kDOK6RPDOgz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a3cxnH0HH6VbsrFEACMN2Bk+ldDDbRoAXPNJRuaJuOxhnwXYS4ks52XAIxIoOAR696xh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cafptzMq/JJNbAOD6llAYn6mvUYI1IGwcVFImxjx0rqhRh2D200eS6n4K8xSYbOwI4B8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khj9RXL6t4Cs/s7TQ28cUxUs8u9Cyt2H3QT6da94lCkAsM5rndThgmhkHIcHOOucf/Xq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3PjpvBPjSeZk823RFJ2kgM5B9wPSpdU8CK1rHZONt1IcF/MLKT1J+avoq4t49Pg82Yg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K87vZIp9RgaRidivKcevQCuRYOmlZhUnroeK+CdN0ffd6bHZ+Xq9lI4mdzgyKG6qOmMf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ypj1Cxt7u3Q7vLnRZY1IGc7XBGfeuR8VBtB8VaZ4ntV8uG6byLoZ4PufqM/iK6L4j6kP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YefJA6QMeS0so2oAPdiKjDPlUoS3j+RnUgm011Pmz9ln4aaZZ+G/FXjO9tYZJPFniC+m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zuQqjGApYnAHQDFfSh8F+FpGx9hEYPQIdtM8J6KnhPwpo3ha2A26bZxxM3TMmN0jfi7N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tzDn1rx6s+eo5M1h7qtE42X4b+G2k3xPcRf7j5z6cEcVauPB2tXVoLH/AISK/azQgpbT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LbRj2FdjGew9s46c1ZMnG3JHPUdsdalaFOTe7Pljxrr/AIe8D6/YeFNd1NRf6kpe1DWs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iMqnPAya7C18L61qF1HpeoWVlLbzAtl03hVI4IGMg/lXuHlwIWmmYMG7MR2rovA9jHfX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y48jt61pTV2ZytFXZ816j+y7/bqyz6GbS2mC4YNkIQOOjDj8DmvDfEPwK8QeA72GXV7S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lsJ1Xaedy43KR78V+zum2MEenubuJGjOFVSoOcd+leI/EnX4YtQt9Hs4oooYsyyLGgyx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yi2zCNZTdrbH5E+NdN8L65HHqmnzCa7XEdwJIzDI+M8le5HqOteX3nhHTpEZApJkXnBI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ijxBp/xI+KGp6bdwRCFWks7eVECSeZbrgsXABPzhhzngV4cYvIuZYJHb93I0bg9ipIxz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ivD7RxFp4Ci07WbXW7C5kE9tJHNsBGwmI5APHTjn1ro/F/iD4i67cTPbXFrbs6kReSh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6cD8K2UZlGF5GMEY4qdJFB+VM4H3j0z6gfyrTnZzOC3P/9TqAcjPeg5z6UwE7evHJpQ2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bCkk/wCfSjOffFNOcE0wdf1yfWpGkSg4OT074pVchcnkZ6CogTnHWnk7ee57UDRLwCGA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emOn+eajDc04H0JoGTbs8d6XORjH4D2qHJ4/UmnZ7cnjtQBIW45604Y4AxgnBqHOc5P5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6n8uaUDB9v8ACmZx1HX8KcCSCO4FAbD8jOORxnIoOCecikBHHHP50uc5IPQ0C5tQAI6n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zmm5HT2/WkyfrigbFJ7HtR2x3puT1PP4etLnHp+NBAuD2544qPkAe/T8KkOSQR1NNA/D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MGn5HPv+FNJ5AHTtRn8KBDx7Up4/HvUftS5zQA/cPxNJvX8KZkn5c57U1cDjv70AT57r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iB14607cMj3xQAnAHzH8KcnPXI4+tJ65IOepp3AH+TQBIPXp3HNGQen4UzPTsf605ieD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PY03njHXP8qjDHGO3HNLkdqAJ88ZApecd+mKiBA6dxS7+hxQBKOuPT/OKdkE8cCox14p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mlOT0/zmm88ZPP6UhIwDQRceG9/f1pMD86aGBGOn1pc96T2GyTJHJ6mnr0qDd2J9804O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8g4H407Ge/FVAxJBBxU5kB59+nagCYHGPU08EdBUIcHA7+lOVuc9RQBPg56U8e9Q7hnB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/CgRL249qUUwHtge1OoJHA+v5/WnDNMVicbjn0+tIPX0pMGShucU/J71GDilzkVAh+cD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GTjrTS/pnrQBaR8+31qUGqinPNSq2RQBPk5xThywxzz3qIN3pQ3fuKQFgZBznn3qUH8a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rZ9ADU6AXEOwEAY/xq7Hx77QP1rMjbI4yV6ZHH5VchkYDrkdM96aA0Iz1PX8auRsA20g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dx6+uKtxyZ9Mg4x9aGgNJOpX1Hb2qyh/hHFUVyG4/L1qyCS2dv4ULTUVy0jHBOefQ9at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pJg8k/n1q3GwwMjHemS0XoWcKedxB781ai3b92eAccVQWXaceg7VZRxyaYjUQgn5h9Ks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gn5QcYzmrSugOCf61LQmXlILDJ59atIex5Has9W9Tg1bikGArHp1zVITLqYGKtRnGOM1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Pyq1HLjHP4UEl5TkjBxVkMDVFZAF3YqQSn6DrzQBoocZ54PJq0jdulZiyJnqKsJJgZAy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+NWVYVnLICcYxU6se3Q02iW0aMbAVYVh0JxWUshHPvVlZhwP1oSuSX1YVMrY68VlNcBWq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Wh6DTNfcKuKAY+MEkVhicA/KeDUwudv4e1VzA2a6uN22SraOOVDD1NYP2lGI9/51ZWba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jZ34OSOcYFSxvlTgc/41ix3PUsxP61P9rjbgDk/gKoLmur9eRn/Cno5ByO/51lfaQY1yf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AHUDNK4GuZFxwD/SlD4PB4NZi3aBevfPNOF4gPykFe+TTA1g6Ecc/h6mrUPAY9hzWH9r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WjDchVAODnsOcfWgC7LtwWyCQcfnRG+yP3PPvgVTefCswOec47fnUX2xSpB4PXApp2A2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5pUn2NsZWbJwO2Kw0u4wvy4/xpwvjwq7QQc+tPmA6Azlz84wcY57j8KBKqnJYc9ee/rW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wz1IxS/a8AFyhUdx/IetHMBvmUYHZfXvSfaI++evpxWAb1Rxgrzn5ulMe9Zxhzg55pc6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QjO48GnsQIz/AJwK5yO+Me1s/KBtU9c59j0pZb4MWG4LtPRjx+VF0wszoPOTaDuA4/lU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54/nXN/2g2DtIyfbinfbVbnJ9eKnmQjdMylePzNRPLgLg4J9f8KxGvyx2q2e/Ipr3jsf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Q7G8bhMHHB4wSR+NVhdeYSqhSV4bHv2rI+0k/MysB/sg4/lUIuVhyB8pY5y3b8DimpIL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Y/07VD5+clscA4APNc5Nq9hC2ZbiKPvueRV6/jWdN4m0SNwX1XT4iOha6hU/q4p86vYL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aofOjI5OAO+K4Obx14Ttji48QaYvb/j8h/oxrPm+JvgCIZk8SaYfpcB2z9FBP6UmxpHo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x+NVGnyQwbp09K8vm+Lnw2jbDeJLP3CCZv1WM1mzfGj4YplRrqSH0SCds/iYhz+NOz7B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vevvVV5sZH868Sn+Pfw6iyI5dRuP+uVm2D9NzLWe/wC0H4DI+S31ZiOxtFH85KHd7IfI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cVXZx6//AF68Dl/aD8K5Jh03VH+qRp/NjWXJ+0JpR3FNCvj/AL08QFJRl2DkZ9ENKvPr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y4/aBlOfs/h88/8APW6X/wBlWsiX47a9I37nRLRAepa4kY/otPlkxqLPp2WYAc9B71Se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a+XZfjT4slORYaensTK39RWXN8WPGspO02EIP92AsfzL/wBKn2ciuU+pJrpMn5gB7etZ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efpXy/L8RfG0n3ryFR/swJz+eaoHxl4vkO46kwyTwI4/0G2q9nIaSR9KXd+gHLD6e1Yk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V89y+IPEUw/fajMSc9Nq9fooqkbvUJQfNu7hwRg7pWIPr3xQqT6lpo9zvNVj2MoY53Y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1qSBuf14715pukbAaWRgOxZjj9aCo9f16VSpLuXzLZHeTapbg/MwA64P+eKzZ9WgPCMr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mKlUDgYHFVyILstPfbjlFZs8kYxWZcS6jNKBFC5QdWPHX/Cr65HQ4PSrC7gcZJ//AF0+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JVB8ojAxnIBqM6Rqbnjaqn5fmYdfWuhjBwBnAz27VYCFh3JpciDnZyh8P6m/BmhA5zlj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Muw3cS444VjXZhSB1yBjr9KQp684x70co+dnn+o+GLzT4o5UuElEqkgqNuMfnXIzJcQy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IDzn1PYV9ARaek+jXV5MN3k8LgcDAyw9q8umuLhnmjUoFcFB8mcL7e59etQ4s1hUOZso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qNv7rBAPPQHtmvLviHdAaZLbFBCLi6jxGGLbfKznBPOBmvZmjMW6RXKhFJzznsOleA/F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gBVg8w+5kbgkZ7gdKhnVSd2eaMTnGM4ySPr05qMnByq45AA60qqFAUDv1/nSMOM+p7df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A2ducdOtSZJGBnGMY9qrfzA4/HvTg+047L0PsKaY0T4zjg9fTgelRSbQpAG7jFTKeQMD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lfujJCj19KbHbUg2hjhjgnP445NMCggEjPOfqPapNxPK9v60gOBtPfgEjPFQUW1fA2nH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D06YP4Z6f/qrOQ7jg9Sc+n4VMWweOBzj1oAviJGZc888+/HephEBlFPIPfqcVBFMCQXy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8DyCfQ4OPagCMQgMTkgcYz+v5VG6BR937w/EY96sBlz8uDjPT+lK3IAzwOvvnpQBnuN2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H1oCrkAMOcYzyf8APNTsjHsMgkmqwyhJb5h6dgM9+KhotMkCFuScnHUjPTrT03KPl69u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vOex54wfepNuwcdQOPc0hlm3glOGB3DGcA/ga10jkDKvfjnHeq2ngsFYY24wT1DHr+Ar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NuOcdCc44oLR7p8HtIabUvMdW2qByMkY6fl619r2sM0LKVByVVQoPQKMflXgfwc0kx2A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045r6D3OHDFjuIBBHFdlKFo6nbSSS0Oa8fTS23htoF/dz3MqxDA5A6n+VejeGdNt9B8K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BNIB1I7Vwd/ZnV/EemaXJhwu6dwT7Y6d69cvGEF0AIhtSJUEh9uo/CiMfecjST0SIztd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6/Ws1C73EqNlowGLHtx0x9avvHI6fKCFJyTjk1REI80W1uD5e9d7k8lgen0rQzLGuSOl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pj0+tcpcShA2OAD0HXJrpfEE3m3ccZBAC5PsM1y7SIZOmeOvaokOBgXAZ5PkJKkEZNYc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J68eldDIwaQIQAOT+PtXN3Iw5O3BHyge1ZFSMC+VQGXGehH4f4Vzd5CpznBI7EHg/wCf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p5J9P1rImwzfN3HbuPf0oMpLQ5Ge3DEgcc9T2HvWFcRSl2eQtjGAMccV1k65D7cMenB9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J6fTNBk4nMyRErxyc/TpVYxnjOSPQe3tW40GQoPBznHr9KgaHbhTkZOT6UGexisxDhQp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PTA96veWA2ApPOc96RrRlBbnPcgnp/TigpFEhh97j3p6Rgnn15OPSpFtxjlyMnvzUiQO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AWIwpJJHQDipsIOeSF5z1OT9KRo5CflHXjgfzFWQjAFYxkjA6dzQQRqpbGeO3v8AX86m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3Y+Uc81v2GiTTjzpFO1e2M5z1x3NdR/Zq2NrJMqKoZQATweapQYzhLa1YMzSAKAct26d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IPF+n6aclPOEkh7bI+SPx6V02pGGCF5CQBg8L6+9M+HqfYLfWvGk4xHaRNHEvrJgAc9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9in4suY9a8U3skShrazYW8AGcBYuv5tms37Gi/MU56flT9LtpDCHcnfJ87Me5bn861vI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/H866BWtoVre71qwBNjqF3BgZAjuGA/EZwa7PTfif8QdK2C31RJlTgrc26S5HoWGwn865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TSvzYLYPf+tAHt2mftEeNrGQG80vTb1B94KJLdj+IZwDXoVn+05AVzqPhOZWzj/Rb1GG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RIWYBQB6Anv6mroQjG7BIP6VSm0M+zdO/aZ8C7B9q0vWrbn/AJ5xTAfijj+VbD/tH/C2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/oBIB/77r4fWFWHA6cZA6f8A66vpCcjA5P55xWqxE0ZuCZ9mT/Hz4aMo8h9VkHT/AI8S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4eByrNGmpN/27Dn/AMf4r5bjiUHG0cY+tXY4wdox05PfrVfWJspRsez6n8U9JvBstLK7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5k1zX/CYXMl1Ldw2qASqqbXfsuelcXDb5J3ZUe3U1rw2wwAQcjgetL2kmS0M8Uahe+It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rLEFB3Bk56+4zWVfTy+OYPBXhiY74xete3ozhvJ0750Vj2DPtFeg+HbJLu/CyKGjiUsx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/a6faeItdt92+S2eRYGzn90zknHv0rzsXKVOamuuhtTScWn0PSCTJK5YjcWJP4dcfWhi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1C7ebMyEgsvY8YFPSFwc44+lcSv0GWAxOSeh/matxBpeByV/ke9U0idnO75f1rdtrdhG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StFG4mzE1m0VbfYd2+UhVxXeeDvEWn+HLWCK5smnEQ/hIJ/LPWuZtrOXWtTEIPyQKc46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enwR3zBl37BnJHAP09a7qFBNXZyV6nQ9B1H4qJNGsNjpEynA2mWRUAz7AE/lXz18VvEc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iHqJU6glubayJPAuroiKIID3BbP0Br0CU+bfErgbePYAV8a/tu+KktrTwn8MbdyJZd+r3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Qw9SxYjPYV0uKjGyMIe7sfLHwvnkfxhoq3Tv5k95EJGPLM0rYJPrncTTvGKx6b4y1+xH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q2efpnmo/hHby33xC0GE4wb1GzjkiLDGsPxjdNdeN9fuixPn6lcsrZ6YcrjP4Z/GvMS/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x9pB+aM5C87v72R/jVxYrrYJPKfb8oGFJ4+vesnRrCe+v7OORGWGeVFZiOAmcsAPoK94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YUAfl+lVOpykQp8x/9Xo9wAOD0Gef8Ki3upweuM8+9M8zB+f0zz79KjZwG3HoTn3xXM2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JIHPv/nNMSUknIIH8/zpvmZIBwMdaQNwpHcd/epuMsgnIzwe3FLkbc46c4HWq3mKByQ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BOr+p+lSE8ZPPsO9VkZerEClDYOR64pqQFjOOMf1qUE468dvpVRSpwP0NT7vfGen41SY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YYpQRj271CpHvTgf50xMmJ9eh/Ohjg8DrUecnHf270vBIHbrQS2SqxAHP4Yp2cDrn/Gm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egYHT880CJCCeR3FNODjrx2pu7LY9fT0o3Hkj6UAPzjpj0pe4AH0qItk/hmjPoOcc96A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FHTGOcdc0wOD6nPelL5wPTtQAowSfryfrS9DjvnmoN464Ip+8cA+tA2S96ZkA/nzTC5x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fb2oETZ/IUmSSTjJ5yKhLc80pcAZHQ9foKAJAf60u4fjUO4H5gf8alznpz/WgB4I4x1z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N46/rRvIORyP8KAJwR1Y+34Up9uM5xVXfn1xTt53cn/61AE5cEjOB/jSb/7vcflUGQSc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PwoAsq5PANSBz0zwBVQP8wBOCSM1IWGOT0PHegC1vOc9KerAZx2quGBJIPOaaG3cK3Bo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U0sM8dqh3SY3E8f56UzzQOp+ooEkWg31o3L34NQK+7ocdxSBiBgnd681MhtFgtg55+lI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yMj9aYzKMZ9O9SSWw4+vfjvSiQ4x04/lVJZlwCT+tOEnfpz7UAaIk4wQce9SLJ06ms1Z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UTKT1oA0w3GSelOWRQRk8c4qikylcA89h1phmA6n60AaodRjH4fT1pRISR/kfnWX5+AM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A4oFY0wVP3TkjNSDpzxWaJ17kkVILmMA4Yg+uOlAuU0M8ZNOJ43Dn8ayjdoDwcAe1J9q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0KzNB2wctUW/GOc/Ss+W9jB2gjsOetVxeJ3YevXFTYqxtqygjkHn/Jqyr7eT07VzSahE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ddSifjzF6cYNFhOJviQY5+maFlAOGP61if2nCOC4/nUbapAvzFsj2pNBys6MygHGRj+t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r0rmxq9uPvSKBjjkU4a1Y8FpAVPc4qBqJ1CTbvlOMduatpMpAznPeuQTWrBl3ecoUdTu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UFJA6+oIP9admPlO6juAV2nnHA4/Sray4HzMOf6VxEeqW5xscknsP8K1ob2Z+Y7aZx2A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idjHIOCzcHn8BVtZl6scY6Z61x0V1ej7lnc4J5IhkI/Re9aUKa3MMxaZeysQSAttKT+W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EwAcc9j3qyk/UdPTvXNxad40JJOg6i6jJH+jP0/ECrMWneMZJjDF4f1J2wCQsG3H4uyj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6ET/AN7H1HSrKXC4BHT2rn49A+I5II8K3qqT1eWBSPfHmHirKaB45GFOh3Sk+pjwD9fM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5urdITg5UnoOv51aS7QHjk+3NY7eF/G6EY0wkt0DTRgD3b5jirUXhXxs4G+2t4M9d12h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K8V1NYXwyPb25q1Fdpwynj+LI/pWQPCfig8SGzU57z7v5LU6eE/EIXEk9ov8JwzMP0FL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0t4pI5A4/D86sJeRk8nP+fpWEfCmsrj/AE625IXG1+/1FRXfhrW4Lr7M2qRqFXJMaEYz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hnePc6lbtQeWAqUXyD5cjPqDXOQ+HNQA+bUUbOOqMx/U1aXw5etgNqCckAERNnk/XrVO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S9UjPA+nerK3qg8uM9uOlUpvBLR7SNYlG4ZOIV4/8eoXwjGOH1S6cegjjX/GqVCo9kS6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Bjd79akF/Go5YfnVAeGNNyVa5u2I/wBtR/7KadH4a0yNQJJLmZhk5aTHH0ArT6rV7Gbr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DgD2qT+04gOXqkNE0kdY5D7mVqP7G0bIP2dmPXPnS/8AxYqvqVVsn6xS8y6urW5ON6ki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89CaoNpGjkYa0Vh/tMx/makSy06L5I7aMAeq/wD16f1Cr3QniafRM0F1WIDlsc9jTv7Y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IqiILQ/8u8Y+qinfZ7UceRF/3wv+FP8As+p3RP1mHYtf25aAfNMv5il/t6z6mYHt6iqZ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AEAfpTS578D0FUsun1kH1mPYvf8JBbE8TEfQH/CrCeIFY5Ds2OvykcflWLvI6k1CzH1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QvrS7HR/8JDH1LSfQLn+lOTxHHjoR7kYxXKMxzxUZOR05p/2eu5P1m/Q66TxVGCFG9uO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niq2T5THIfcRjGPzrkWB5NQknv1rT6jTH7d9Ed1/wl1krfLHMB3IHU1M3ji1WMR7ZZAO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05qM0ngoLuV7WR3svjqPbiOCYjr1AB/Oqp8eyrhVtnAHo6muIaoX4JX27VP1WAe1Z2ze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9QZFxVZvH96o+Wzjb2aQ/wBBXGMODVd/7x7Uvq1NB7VnYn4iaruLCyhH/bRv8Krv8Rda6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z/hXHsBjPSq7DCn0o9jDsPnkdJN8QPFhYmGW2jXP3fIMn/jxfNQnx/4tP3prfA6ZgGP51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ioSM0/Yw7Bzy7nUf8J94tz8txAv+7Av+NUJvHPjRFcpqrjqf9VGQPplTgVh4Gee1VL87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TKlC2xcZNnRx+NfGU9nDJLqku4gglUjXPuflqlL4k8UyMS2rXYHTiQL/ACAqnGmyGKHG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F5wRnBPHavNaVzouef8Axd8YeMNH8Fi60zxBqlncyX0ESyQXckb7GBJAZSDyBXmPh7xj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NrVxj/npqM7D6H5+fxrf+PlyI9A8P6emc3OoPKR3IiT/AOvXI+FICIOQOfbj0rooRVy/s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eMG41G9kJ677qZuvblzVdrdXP7xy/wBWJ6/WrcakLxjAGPSpGXjpx0rqsuhhczDY2+OY1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Z/dKT9Bn860mHbHft2qPGOGGAfSpKTM028OPljH5VCYkU5CDP0q+w9D3qBv0oGVCgPVR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qy4HXp070xuTyc0AQbRn600qO2MehqcrjP0qPa2MsPzqWUiPZzxj+dKUUnjj2qULg4/L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oi9u2ePrRt+lS9/pn/PNKBg56e3/ANagCDbzgelO25wentUyrx9KNvTHY5oAhxgHtz+F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7ev4j60bckHpjpmgBmzPTsKkCdfw68f404JnoPf8qkAHTrQA1Rzz+PrTthOCM/zqZQw6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kUDRWCEcetSiI7eTg9fp61MqH8+OKsKijp1/nTSKuVlQjBYEYOeferKR565Azg1Mse0D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GBnHQk/0qlEaZHHHtGenJ7ZqysbYAJ4/nVmODBCqT0OfStGKzZiRgEA0cgmzNCcZ6dRg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/POPzrf8gxjOB6HA/Ss+4VjnHpgD3NJxBO5vtCtj4JlkAIaeNyc4/jbbx+VeFhSWJXjn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wrDZKecRJwO+OefSvE2jzkEAE/yA61M+xpS2uZ1zGrRuqchuMj1/Cvk3x3cC68XX69Rb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1NfXN44ggLEADOD7e9fD2ozveX91els/aJ5JMHrhmOP51zzO2gt2Rhh149z2ppYFevUZ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H19v8mg8DBOOgrM6R+7HPT3/AMKYpLMueg9OvHb3pM+ny/556/pThuHTBI59KBpdiUMT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Pr9KbyQS3QDv/npUC4wRjJ6fWptwJ25JHcn1oKEBJJBPX0pDkgBuT+nPrQMDgnB+77/5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OnSgVxQByTg4YE/4U8tu5BPA6f57VHkBTj0xx/Omc5OM4Jzx1oC5bjk+bIb5V+bkcEnj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w3cg/pVCM4BJxycA9B2zUyEE4OMjrzk0DNGOXn5/Xp04qbzO55JPc4z9ewrOVuC7Yz0P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oelAFh7r5QDGWznoMnGPw5/nUTyK6j5cMRnaeDnoPzpq5yB6nI9uwqbA5yT2zjjk0mrj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1x/jVuEDIAPOOM9arooyM4xxwOMH/Iq7EAccEgZzipaKTNa1bylKDHzE4A9e1b2j7pNQ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5FYlvtZQCMgdDXeeA9OTUdeihkLBWJJPYdKFuaQ3Pvb4YaUlv4YfzP8AlqhIK84wBzXb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dqlUXOPmz/8Aqqr4Sgt7Xw7HawA7QCoz1O4An9e9P+1AabGmwp5AJctz90dc9ya7+h3R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qeOdQugB5dlAq5PTKDcfpXpNvcF4xcXJZi7F8YB+ZuwHbiuL8B2y6V4evNTIG/VJ3Ybu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v27Xt3MgYY5BZ+QFHcioi9LlT1eh1yTRLEbl5GIjPyqwxg9gfWlsUtriZnjbEkR3bc/K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RrvRQflbA3nP3j7elaei3MYt7yYoAETfx0BIqzN7GXqLhrySZz8sagflz/WuaE5nLMo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gSXLsY7jO5txXPOM55qlAkxmWEHy0BO44xkGobLjoV5HYMCpzsOT6ZNczdFm4V+Seo6c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kxtAJx/TJrnJkUMF4z6jv+FRJBI524ZFkADbuPTp65x0rMnkLk4AxkEZ9q1riIIS6qee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Mdqnb9M1CdyGY8iESbU9z/8AWrGmJkUAfjk4roplChsAHPUkZ5rLjtxuJ2k7eenf8u9M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Y44PWqjgbCp/P8a25YFJK4HQkkmqJtndtysUyenb1zg9aDNoytpDjJ2lSefYVKVJwvZu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Ku7cVYAjtUMkMi7jsYfNyBz37fWgZTEKsvrz9OP8aXy1B6jOcfh2q9FC5ABBwSSQ3B49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MoHJ+6CMcf55ppCbMS10+W5AVVzz8zdB7V2mnaBFHiaRAzjAxjP4Ctiys4o5PLVABj6g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LgKOnTrWsYE3ZRjt0i+QLtPr0rC1tnkItWOBkZPc5+tde2DMoAHyY5/l+VcDrE3mTySr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VU9EC3PO/FF6sFsyxgBsEYA5PYda6TVrJ9D8CaN4cOFuNSlWefPXAO45H4gVzFlYt4g8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Juk74ROTn+X413PiwjUPGEsUTZisIlhQcHDHlhn2p0V1HuzHt4lWMqoyOVz9OKc0RHDE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hUj5VI5Pr+FQSW+HAIJbA5x0yPyrawNGWE7noKTygyjtg9emR9KviEjhgeuMD17UeSNp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klNI/fGM9eathRnp1/CraQ7Tx3wcY7elOWBt3zEDHT60crAYkZzjODnHWrsUe5wAMAmp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+pNXYoxngcf4UKICww4GeueuK0I4kAOQc55H0qNE7kc+mfT6VcVTkJ6n8q0UQERQBwPx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y+49SKqwRYAHGR1471qKCMKByeB+P+NUTY0vt8Hh7wpq3iC7xEsEEjhj6KOg9ycCvMPh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dSZlfWrAzMuOQZPmUEHvgflXW/Et2Ph210HypGguMfaHVGZEjznBwD14xWD4ZthY+NfD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tnDDYy8Z/hANeZmLWhvQW57fHYmN5JXX5nPT0qRNhyARxgE9KffXTtJ5I+VSxOR0qgHA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X3NFR82Dg5PatKUi0t2lIzgZPPfsKoWgDyDJ5YYAFTampkMNkud87gEDnit4RuQ2dH4S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h7hi49cA4H9as20pitrm7OMvkL6/nVycpaWKww4xEoRcjv04qhPjyobVerZZyRgDPavX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bZJoVqLu9iaThQxLsegHXP0r8dfjF45X4m/FnxF4xjl32jXDWWnDnH2S0Plo3uHKl8/7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c/gX4QeINUs5PL1C+tv7MsNpwxuLv93uHuqFm9sV+WWgeFEit0N0SoUjbg5+grCu7Kw0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k9vquoeLHi/daNp9zOrEYLTMhSJRnvk1gaR4ZtUY6hq7Ge6uJDKwP3RJIdxPpjmvW9Sx4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YiuNdkFxKq9Vt4vug887mNeW3uvWWix+ffyhSSdqADPvgV5tDWUqj2ei+RrLRKJ0mIbr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2kckg2D/AICCfrk4rpQrNFu5znGD6djXD+Ab0a9Hf62o2CRkiQk4+QZP+Ar0JUyFB4wO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qzejH3bn/9a2rYyxP3vT2pXl2oXLY9c1mNeKOEBySMHOR74qtJcF2w5G0e+M5/wrksz1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Y9TwfpUxcZzz3z71lZQAZYEt68U9ZoUXDOCD0UHNS0FjS3nGP07ZqdcfKAc8ZBAxmsT7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qwl7FGwAzk9BnAFJxHys2BxwQR+tKG5xn8R7VFptrqutyNFo9u93IilisYLEAdScdPxq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e6065jQk7SYzz71UYsl2QB9uWBIGelSJJx3/AAqsIL8Eb7Wcbug8psk/lzU50/Wt25bK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q5JdgJt3A5OOM8fjUhYdQTyenpUsOk667Hdp13jH/PE/4VcTQPEEn+r0q8I/64uR+HFX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yD9Kfn+HkD0raj8KeLJeE0i6OOf9UwP5Yqyvgjxo33dHusjnmNv5VXs2RdHPFjkgducU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RfDrx3K2E0i49fmXbk/ia0k+E/xElwV0mQfVlH9aORkuSW7OAYoMk5/xp27ryPyr0lPg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+bqv+NaUfwJ+ILjBgiUcdZBn+VLkYvaR7nkZzndnk0mVHfpXtA/Z9+ILH5hbYPI/fj+g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T/lpap/21z/7LVezYe0j3PDd4C9etJ5i4+9zX0BD+zX4vY/6Tf2q98hyf6VoJ+zJ4h6N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8KPZsXtodz5u3qe+KcHBGDX0zF+zBq5OJdZhjJ67VJq6n7LlwGCzeIV9ceUf05pezYe2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1pPMx3FfXCfsuW2B5uvZ9SsXI/M1P/wyxpbfMfEEn/flf8aORi9vDufH/mZYAYpDIBye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9ljw6oy+uzk9eIlq7F+y54SBIfWbs/8AbNKpUn3F7en3PinzB2wBSCQkYAHHvX3Nb/sw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7ISf4Qij8jmtBf2Y/hxjEt3qB9CHX/Cj2fmL6zT7nwV5hHUDg+tHnHDGvvAfsxfD/wA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ugpu/PFXof2ZfhmjFnuNRkHYGRRj8lpez8w+s0+5+f3neuR7+uKPtMI74LdK/RiL9nb4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UPcN19eK14vgb8H48Y0ANg5y88p/P5qfsSXioH5n/aVU5K5qH7Z83G76Yr9UYfhT8Krf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eGf/ANCY1pQ/D74awjMXhbSl/wC3dT/On7JdyXi49j8njfRgnKnJ56ikGpwhduBn/eH8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BAGPDWkgg9RaID+eKvR+HPCUXEWhacoHpax//E0KkhfXI9j8fl1FWO0DJqYXMzPtWCUs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sTHYaLDzBptlF7pAg/8AZavLJbgDZBboFPJ8pRx+VP2SE8Yux+OSW2qTKDDaXD57CJzj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n4j0y+Y+1tIf5LX7CxXbIuI1RcnqFA/pVgX0yH5SB7gAfyFP2SD66ux+QEPhnxhMwWLQ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5iP0Q4rSXwD8QXP7vw3qrZ/6c5f/AImv1vOp3POyQ/hTWv7knPmN+dL2KF9d/un5OJ8M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2qnHrauOv1xUrfCT4sNhh4U1Q7uP9Rj+Zr9XxfTkHMh/PrSi8uO0jfnR7KJP1t9j8ro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PCuognpmMD+bCtCL4B/GSb7vhu5XH98xL/N6/T77XMx+8eec5yc+x7ULcSE/Mx9Pej2M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t/2cPjPKAToqRZ7y3EI/9mOK04f2YPjLIcPZ2MXpvvUwfyBr9Flnkx1ySOnX8qiE8u7q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rkux+dl5+zR8YbCH7RJaWU4BAKW90rvz3CkLwO/Nalj+yv8AFG8QTSXWlW6nnbJM5YZ7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J3Hfj2qMzSNljxnr/hS9jETxcz4Yj/ZH8eMR5uv6QnsFmb9cVdX9kTxLkibxTpqsOoEE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4BJ4PUjtUchZWIUk8D8afsok/Wpnx7D+yRfKP9J8W26nkfJauf8A2arSfsl5ceb4sHl+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X1iWPUE9e/FLvI44NHsog8VUPmAfsn+GhjzfFN+X74tYsZ/76yKlj/ZU8HoymbxFqUqj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Jx+VfS2cg9jk0w5A57/hVeyh2J+s1O54CP2X/hir7je6w3HIaaIAn6+X0q6n7N3wkUbW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Bn8o69vOQOcGq5x70lTj2F9Yqdzxw/s4fCDbk2l+w9704/8AQaYf2dvg+uC2nXhHcG9c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jGB9agLYHH+RT9nHsHt59zzGP4GfBy3UovhyN9x/juZ2P/ofFKnwY+ENs4kh8MQFh0Dz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INejhwSQKiLc8HH0P5Uckewvb1O5y8fgH4cW6BIvC2kfVrVHP5sCTUy+GPBsOVTw5pKr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+SCOTVWSTccDpRyrsS6k+5VjsdEtebbSbCPB42WsS4/JaabfSlJEenWa55OLePkn/gN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uc56UNIXPLuOZreM/uraBP8AdhQfyFL9udBtUBf90AVULHr/ADqEt3PemhczJmvp1J+c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D/y0b86hYk8E4qFiOtSWTNdz9N7fiTUDXMpXJcn9aYWBP071C5A/+t/KkA15nPBbP6VX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qViOvr2qF3OOKAImkbBJ6jg1AxbPt160p6bR+tQOxJINZsCJiQSSffNRjJJAOP1p7cg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rQWiNxJvjXrhwceuKq6nKZNVnYHug6c8CrmMywnOP3gGSKzL3m/nOcjcB+Q61pTYmWon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5MiYOPnH061TjG04HbH61Yi/18QHTzFGPxq2NHU3XE685UJwPc96rbh1qe5wtwy9goFV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89xxJJwf17UnGMEUxipGDyD3ozmt4roZSHUhwD1puTSM3OAPx9K0JF4ORjIxzTcZPFAI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Jq4CgnFLn0pmQSB2705zxx+dMBp9O1Qkg09j1qE9MUAI+0DP6ZqBs9e1SYHeoWPagBjH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p59ucUw9KAGM2QR68GoCalJx+NMxk8UGsRp6VHUp64qMik0WREH0571C2c49KnNQNnNY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QMNx68GpnII5qA5A96VgK7AgnNQSDP8AOrDZ75z71C3I44qGjQqOOec+1RkfhjrVh1J4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Cvg96oamMwbD/EQv5mtPaKpXS5mhQ87pFwPYVFTYuG5e8oBy3IBA4P8AWhkAYepNXJwA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Q4Jx9a8tnSfMnx7nLeJPD2mr0hspZiB2aSQAfoKd4ciC2qNjHyg/5/Gsj4xTfa/ig1qD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ozhmI/UV1eiRFLaNRjgDOa6cOa1X7iRvIoxjGB0pdpOcce1WAOmR680MnX+ldRzFNl4q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4ynlR6cD3FQsvIP86loaKLcEio3AA6c9R/npVpwccj/9VQMoxk+nIqSyoQOoHFMxnvVo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o9pIJ7etAFfGeccmk2cgjn05q1t6GmbcnrnjigCuF6dvT3owRk9Mfj/9erATPX0BGKXa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r7MdQaAgGc/hU+0cfy9aNoz059frU8oyHp3/AF7U5R3xwPyp4GDx+NO2DsOf849KkCHp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QMZFS7eM9e+P/AK1PC9B+NAEO087foBUgXPp+NSbc8nt3pQOPr60+UBoTjPoKlVMdec9c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XkDufzqrIaBUBHep/Lxhs85zgdqdGpJGBVyOBnbA6DHtVKIiBIs4OcdvetG3ti5wvQY6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Hyn0GB0q9HHgDaMk9ulWodx3GQQbcFgBx1PvV6NQFznApFXg5PXj8qlAwM8/41pYQjAb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XHCLi6igYfflVT9CRn9K1W4Vgvp2pNFj8zW7b5c7XLH8BnNZS3Ar/E6QLFbWsZB2s7bR3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YnpnIP8Ah1r0H4h3Jk1Yw9RFH+W87v8ACuBjUe3r/jXPUep001aJxnje+Gn+HdTuUOGg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B2vTvlq+MAdqjc25zjIIxz9O9fTPxpumh0D7FG2PtlzDGcf3Yy0pz9eK+ZWA/mMn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+irRuMBPftj8amPPXHU8emKgXH0yB7CpfmALHI7+/FZGgZxnkrznFLgtx2/MVHltoDHa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f6+3Pp607MCVRwDwF9uMZ9KBnAPXg4/D1pVzkYPU4B/nTA3J5HoBnHPTrQ0AqsV6d+uK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x/X0pBgc9M9T1pADlc9xnP49Pxo2HcUkZUA4AyKBgDBJycU0AEb2HPXPTpSgZ2gHnpQIk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2x6VMpO1sdccd8Y57frUSqByO2OvOc/41YixyMZxz+tItbEiqSwYDH8v/wBXtT1A5Gcn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Fe556+tTKuACpxgYJx6UDEQA5yMKecDuepFSr8x453c/0/CmYIPI2nHTp/kU9SVBCjq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OSSPxP1q7Evqc4JOevOKpxffwBjGT7VfiAAzkgDsOO3+NTItF62JDFG785/D9K9++DGj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h5oYgdcV4Hbp8+c7cnHHU19ofBXR0htoL7+I4IyBj6epp043Z0UI3Z9K+Hhb28Escjq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1qf7FpNywDbpWMKH1LnoPfFW4bG4e5VIgLgu5BB4wB0qrrsS3HiDSdKL7Y0uoixB4O0g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vgtT0GW1+waPYaRvC/ZoYwSDxvb5mP50xLp2mHl7gsa4BI4ZsYyB2HX8as6tcpPPLInz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AVQhljZtqHAAK8+vrmgn1JpIrdnkebe7hRgMQCfTAHYVaM4stGljjQq8hUANkk4HUj0r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/KOw6+3rWxO8jgSShn2rgDqMetNMlmYsjxRCUFNwAO0L3Hc4HeoFuZCrsVDznoccYNOe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9gdfX6VTkuGEYS1wgONzd6RJm3U53OJiGY+nQH0rm7hHc+g5JPof61sXGw5POTxjtn61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ftUMbZhzlYhkZJPUmse5O1RgffzgfdAFbEqg7lPI3dPX3rIngMrh2favTof096ViWZrx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86WOHEWe3Jx6VYMIA2jn/CpHGEG0HBOMe1BBheWJAZs5JOPqB/Kq5hZuCc+vH+FbhhVU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tRrbGRiIwSPpTSuQ0YPlMD5fUn37VpQWLTkYBB4VT6fWujs9GyfMkBB21swWqRptxgDt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kW2kiHaxVTyMkjPfrVu6s4pHGAAV4AHB+tbJA4HB9PaleFf+Wg5xnH+feteUm5nRwyoi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Qj27irwlEab2IBPXA7+1WI7cE5bIC4AyepHenvEm0b+g/wA5NNKwyhdObO1muG+Z5CQo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/JikdTjOc54ya7XW51mREjz8oJJI7nvXkniy7cW/lQncXyuB154HH15rKbA6z4R6aqPq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QxRE/wAOOXP44FR6Wj3by6jMMPcu8p4/56EnH5V1Cae3hv4a2+mrkXOohI+Bg/vTuZj7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4URU27QOQcdOK6KcHY0SsiuyOF+TJGOc1E0O47jnqRxWu9vwduSAcce/86gkjCg55Hrn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SYyCcD14z/hTBASeue3pWntGcg46gcfnSBcHcRnnnH/16LGdiAIoPAGP8KkEXpk5/IVM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FTOAc9h1p+QDFQZwCcdOlW1Rtozwo4+tEaH7x9sVOF7jJz3oSAVF6fN2Jq9GpVeO/PNR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2KMsemMH9KqxLZbt4/kBbjnp1zW1pcCzXKh/uINzH1xWfCBhjkg9eRXS6XbMlqzDg3J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WkEnodFBBBc2zLeorxSkPhum1enHpXmWuahG3xS0DyQzR2kDEKMDC4cZx0xXsb2Kyotu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c15BpOmjUvidqzREeVo9msG7/powHpx3NeHjJubVu5vQtFNs6i61SOVyyxkkMc5GOPwz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FJDHjb/nFXX0INK+eEyCTweTyetadto1skqsATt6HPc9zRGLuRzI2tNVXh3kA44GR7c0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L1W2BYY9frV6VI7OyMsI7DI7Va8K2pg06S7c/NdSEnPoOlehhoXmc1WVotmlegyTRwqu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QYtNeHafl6ADpxVtXAE94/QkqvPPPH607TY7dFku7pglvaxvNKxOAFQFmJPoACTXoSZy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Z4mW41zQfAUL700uF9SuwDgGe5GyIH3WME+2c14X4R0FNX1SKGQlbeANLcPn5UhjG5znp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2+v+KNY8W3MoeTVLx5IUByRDnZCv0CBRWT8VPFV34D8FW3gi1+TxB4ljW51Taf8AjzsW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q3txXj4uvf3Y7s6oRtq9jI+Ifxft9T1u9udHAdAxtrXuI4IxtTGOOQM/jXgl7ql/qk/2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fT2PasxdqKR3Iydvc/hVi2RZrtBnBbgD1NYq6SS2Ib5mfYnw6tltPBtqjqqtcFpv9r5s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4PAA+7np6CsrT7UWNhZWZVQ0FvEpI9VUZP41rW4UIG5JBwQKjc69kkf/1+XWOXO05B5J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/OtVIZgf9Wx59O39TSvasSFCMC2OMfr+lc9j1mzPEQIyWwDyAO/rR5CKOpBX255/rXRx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6n155q/Hp0IIJA9ffPrQHMclbqXOFjb6njr9a1odMe4fLR+Wu35jnJrqIrKAgk56YPJr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KjCkqB1/Go2DmPpn9n3SbSz8J3t9CqC4kvXRyAN21FXaPoMmvcSyNtV1DbemRXy/8L9f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Le/kEZ7ASBeD+OK+mGypzn61sloeTiU1NskEdqHEiwoGXodo71M/kS8PChwO6g/zFV9z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dc80WRhdkiiCOPYkSc8jKjj9KqvcGNiRGmc8/LirOCetRvDvOQeff2pOJSZpRXBaMYUA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eAccd8VlW6lQFbPFX1z7ewp2Jfcc0txJJw2QTkjpg+2KvJPIMBT34qqm3bnHNToWABx0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vJznrTxJkADv3zUKkE8UE5OByaBlrz5M4DEineY5ON3SoA4H1oyeatIGWdx6A/SpUkYf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Uwc9CaYiyGI6H8jThIemarBvUfQ1MuMcGgCTeeufpTxk8k81EMY96kQhv8KAJwSRyaUG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aAJ1YipVYk1WBzyOKkGaCGXFPORUiuR3qiGI5zVhWyMmmmIsBsnk9aduKtg8VAOuaMmr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0qsDxmpQecjrQFi0Dwe/tTwcjGefeq4dSMHrT/MFAEi8kg9u9KGA6sD9BmoBn06849qfu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CNpOAOf84oYgg+tUwwU57ZJ9+amVgeM59qAJQQBg8E9KduKjgA46e31qMgJg5+v0p27b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ATjr700SMAy8c8UnA9+1MP8AdOcUASrIrd8dvapskDP9azM7Ryfz61ZilUABieDQTItA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0wjjPalRgSMD35pxbBIPGT2pkgvTGKB/tDFQls9fXr9f8KUMNg/xpASZUA5HQcCmNyPl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4xQc4z6+lAEZXPXimEANtyBnv0xUxyoPbOaiwuPxxzQAzOOPQ00PuXnkjio9w+Y+/A9q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oAVpV688+3rVcsT09Mc03Jzjr/KmsQRngCgBzsT16f5xVdnxzQZeeckVCSDyBigBA7HK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yV+ZTg1CSeQDn396AJGcDHofeoGfn2HSmseagdse9JsbB3B98GqjtuNOd8niqzN6c0kI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96QnB96jLDNNvoNIaTmoXNPc5PrUDNx/OoLG7hn0xUDt0A59TTiwJx0xULOo9/pQAxnI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FSscnPTNVpG6E+tADG6E1ATT3ORURPY1DGiN2OMVHSsc98moxwc+1IslDBZIQf4nA9qy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IDAZ7dBWqmx7q2VjwzgHNYk3N7cLnI844I/L+laUyZFtCOB6GtCyAa+twRx5gzj86z14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RtwDg5Y/kKtgtjcnz58ufXB+gFVm96tPy8rHBPmEVTydwHaummYT3EzmlFIfagHHNbIx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mnZHWjjqfyqhDdvHWhmUjA4pcZH1pm3saAFU07I6Gk4xjqaCOP50ARueQtRd/pTiOcda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8cEVGRTjzxSEDvQBEeTTSM9KkJyBTcYODxQBAR7U3FSEg9Oabtzj0xQVEibPSmH86kPX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hOAMk/8A16gc8c1YYdyKgb2OPaplsMgIGPr1qByQuRznrVhuBx1qFieRk896xGtyE4xx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rbUDDA56/SgshIHcUwg9cZzUpHr1ppHpUsCH3xmquP8AiY24XB25PsMDj+daGOpzjjp3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02x7vp0rCr8LLp7mpIM5OOv61HHCGlUHnkdasBAI8Hn61NYoHvIyfu5HHpivOkdJ8QeMJ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tkhL3yFPp5SKuPzBr1XSowsAXv8ASvEtMlGqeLNV1Ll/tWo3coPXIaZipH4V7zp6hIwD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ddBe7c0r6WRdACj+gpduT/MVPswM/wD66Mfn+lbnOVCpwD19qgZPbPFXmUAHB49O/NQs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Fl7f/XquyA/jV8jk8ZH5VXZcED2qGikU2TjHT8KaR6H9PSrTL6DHXvURXqc8UiiAoefa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jb2PIoArEEfhTsYPXpipSn44o287hx2+lA0yFh3J60zHHBHFWdu7jg546UmOo70FJkGD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eucf49qlKgde/Q07aCDQMhCkn/CnBcfTPT/PepMAnIHU/wCeKciAjp065oAj256HkU/b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Lwf8On41IIznHPPH+BoAiVeRxj2q1HAx6Y9qmSA4Bz+VX44guAOMDGa0jC71AZDbndhu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xADjp1+uaZGo281aUYBI6cZNbKKFclVTgng1PGo9aYpwCB27f/XqdCOMHrwaGhiqPfPb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Kk25z1HQe1ThTjnnmpAqzAoDg84z6+1aPheB5L6W6AOIoyB9Wx/KqFyMLzwfQd66Lw83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JCM9AFQc1m9wex434sn+067dscYEhX1zjH9a56M7AfoTn3+lXdQzJfTzDJyx6d/esmOaK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M8IG/HRd3TOe/fFcstzpiz5v+MuqvLqen2BcFo1kuJEP8O/CqSfcA4rxLcD024xgnqcf4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nx3qW4giIRRjHooyB+TZ/GuJOD1x1OAAT+dYy1PRhG0Uh3BGce3vQxPTp7Hp7UqkEFRj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1B9alIogPfGMAZ7np61MI243HgHBwMcf0qPOeRn8u1TAktnd7cds9KpgT4GMHAGCB370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TJYcnOcE1MoHzYB449fwpWAbtbG78Mk0uGIKk8/X0qQAcegOT6dKaSCMt3/EnP0osBFj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/AFqQY5PQetSjapIHJP6Dr/8AqqMYDcjjuOlMCce/oO1SKCGX8z/9ao1yDg8ZPPrmpvQr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LcsBeFx1A7e/T61ZUDHsOB68dqrZ+UeowOeQO1SrkEfKC3Q9sAccCpKJWweeMnge57Zo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BJxt4Hfj9Me9Sch+y89PSgByA8DjBIHPHA/nVxM4wOv9PxqGJCR6hcd+4/8Ar1Yw2zpn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i25ub2KMKWO7GM+lfoJ4BtBaaRCrE42/LgYwR1x618P+ALIz6vA+Nw3jJ9+K/QnRLOKG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nqF/yKukjtoRsrnY6DLthub4KPLhGxSRyZCORXH6VBHqHi2G4vMnZlEjGeXxkn/9ddO0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QpYmTJ5zuOPzwKzfBUubqa5RjvEcsxO3Oc/KnJ5GD+daz6I6Yu12dN9keKHfLiPkqvPJJ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bKoOVOQTzkn8vyqS7uzKEjV8rH1PqT1P51GzxsvnLyF5b6gUAXbNyZWWRFLBPlI4Bc+1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JDjHoABxT7IO6CVwF3rkZPOabMbgDChd/T3GPY+tBLKTTsy+WuQFADcd6hJ5WPbjHU+9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yuAfQKB3xjqazZTIB5g7gkEY6etBJBcsRJsTAPtWK+Xdl5wpPPXpWjLIvzbh82OAD1J6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k45/+tUMCiYw67R06E1lXQDkpGdqqcDj9a15V/dbgTzjpx+HvWc3XgAsDzn0pAZrRFT9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yEHBK5GfQ/8A160YoJLkgRrk5OMenetS2sBgM4y2cZPQVUUzN6GTb2Hnkbs55JFasGnw2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dDj6ZrWjgAAAIAI9MfTmpFjIG7OCT9elbRiZSkVNvACHgenPT0pu3b3I55z+laJgjxkj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hhBbKu/Xvz+hqyCNXBP9702kHirPVOvy5546VSeyYnI2EnPONpJqcI6gBVwF469qYmOz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ezb4GAGQBjJ5yahUbQUYkg+vJBqC9Zbe1eQkgleNtAzh7zHns/IUdeeB/wDXrgY7U654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gkb2VOWP5DFdhqN2YbV5QffrxTPhLYPqHiS51ZhuVP3YJ6AdWP5CsoK8rFtXO58XOk+t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HmOOvzvwB+ApkMKYwOTnHsDVG1kGranqGsNnFxcts/65p8o/QZrbKjkYxnsfT1zXoRiM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rjriqkyZYY4B59a1plAJbqT7VUkUMpx1HP1xQ0SzLkUq2M5BpqhQuOgzz+H+FWmQEgsc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7RgdCM9fzqG7ajtcqo4LEkELkDP19quoi4BA4I45qqiESKnbO4/Vun5CtCMFW+Ucdc+w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qJtGQOnJ/Cp8EjapGP8AJpVTgE8ZH6f0qULg856VrymVyWMYO76Vft1B6nnHFVVUBQRy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WJHGcAfWhgtSaJWLLEmDv4+vt9K73SIxNfCIkFbRM8Dv0H61zOk2/m3XmtjbAC/tkDiu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lyxPmXLcD/ZXp/jWFeSVNhbU1ru7t9Ns5r6fiOBWkc9MAAmvK/h3A6aLf+IZ0In1u7ku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+pzVnx1ez6vc2PgjT3Im1CUNckc+XbryxOPzrr/s0FpFFZWY2w2qLFEB0CoMD8a8m15X7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tkdMgZrUs42Jzx1544qgm1SVPt9PSuhtl2R4x1I56flWyRg3cyNYkeSOGzQ5eVuB7Zx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rFYRHB+VBtrntPj+3a2ZWPyW4yD6Vtpi61FpWJMcIBBI6GvRwytG5zVnd2Ib04WC0PJX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1j8Qf+FcfAbUlt5vK1PxTMmiWYH3xHNk3LjH92EEE/7Ve8xq17e5IJJcqBnjA6V+aP7a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s0X4VaIxmh8K2iQyQxnIfVNR2uwI7skWxfYN9aWJqKEHJhSV2eF/C3S7aCK/+JXi4E6L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3dz0ghXPXLYJ9K8b8Ra/qnivX7/xVrcu+81OZ55ASSIwBhI19kXAAHpXqPxm8SQ281n8K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4cZTfSLwbvVGXMzH1WL7ij1+leHSSkyMD6gBfr3/LtXiUE5Xqvrt6GtSX2UStKMdQBn0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Js21TxHp9rGMq1zGCfUDlvyAxXHswxgkD16jnPGK9e+DumNd+KoZFX/j3jkkZs8AYwPx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7PrKRN8uVPK4OPTPFW7NsPtPbODnsf61SiAHAY84PTjAqxGShPynDevt0rFM62f/0NlQ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U7wcngdc4q4qc4wOepNAQAYbJzx/WseU9LmKYJbJzwSP0qVBxjPNBtjHnHrTjE+Qvr0x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3A5LDH61pW3Eqhjg7f8APNUIosB1POz06mtW1hjRd7jOMEA9KloTZ0mnSTQJ9riwDEwd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YOmzNd6Ta3Bbc0kMbk9juUE4/OvkW0KOjwyLwVPA4Br6Y8AXbXfg7T3k+/GhibPrGzKP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iFdHXLnlu/TFTqxJz0I/WoVIzwcVMoAYHGcUzhZIOoNSE44qMHkHAwDUowTmgESA8ccn6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iGAcCkZC/KjJ6fSgqxbUkHPTvU6n19OPrVZTjg54qUEjHFAWJ9+MYp+dxJ/H6VAWXPzH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5oJaLJbPWnKcDjtUKnoSOlODY+7WgiYHmpgwPHQ1XVwQc8AetO3KRketAFgEAVOrAjB6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6UAWFzkn8qUNg1Fu5AOT9KdkEUAWAT2OacDnmq4IXgVKCOo70ATBsdP/ANdSB+B7VXG3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oE0TgipAxA4qsDmpVOBQQWQ3FSBuOR+NVdwPPSnh92cDAqkwLW7j26UobsTVYE9acDzm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+lODdqqg45FPDEj0FAFjfjBz7D2p+RknPaqxPGSaeOOvagCYtyOePSnq5HH5H0qAN6fl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FkvubcT+VP8AM3cYOarbhyAeh/E0BvXseooAsbsjn3/M0dOhz9Kr+aFx2qUZC/N6Z/Og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j0xUilQoIH4VC7DOR2/Lin7wwJ70Etk6MABtHIpzHkk85NVy+Txkdqfuz8o7DNAh4PBH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acEep60mDkg+n45+lADg3oeD1p4cDrk56Y9KrK3PJ5oYkAt2wP50ASNJn73T6VEGOSe4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AaQsuSCcHPSgBHYDJBPJ/HmoGzyQfvUSMMAdzUW4jjHpQAjnGDnHvUJcZz1xx+VPkb8A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KAGbuApAppNJuHIbPHTvUTE54oARm5xUe4Ckcj8aiyTQWkNbJ61WY80925wKgZwKTAY5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dOlQE0rhuMZs0w041G1SOwxie3Wq7EnIxUjNjBqszEjI4oATPT161BIcH1NKW44FRseO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LHmpGO4nA61Cxzx6GgCJ2HrULHPbgU9zkEY/Womb04qGWlYidvT8qjBGT6U5jnjqKj/G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yP3nGPUVlTKRdyk9S2fzFatupe8t4wDli2Py9axyd1xMWz8sjD8uK0pkstozBgwPTFa2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Vcj9KxwCAPboa2dEbOo5/wCmTY9ua0FfQ1mbKux/iYmq24ZqU4xknABPJ781WJwTu710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N1pRjOaiH0qQYrRGTHZAH49Kbnn144oycY64pDmrEOzTcnp3pM4OaXOaAAk0OwOAO1JT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6VGcEE5HFP71ETwKAGnjj1pCeMClJzzSEdqAGnGc9aiIPepGx29KjJoAjNB9+nSl9zTW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01uB9OtLUMsfmFCSQEYNgHAJHr7UrGyENRMASfpUp5HTioycZ44qJDK5x069c1CenAqw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jHTtWYFfPr25qBv9rpVhu/vUZ5oNCBvlJ7Ypo6ZP1qUgfnScdD+FJ7AM2jGT6c+tR6cg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Z+vNWG4Un270aUmYp5O7y4Hr8ornrfCXDcuuABg1XnnFppt9qLfKttazzE9APLQn+lWw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D4jXn9nfDfxNdg8/2bNEvbmbEY/9CrgaOiG9j4y+HcHmvFLJk7/mJHfIzmvoa1B2AKBx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8PbTZHG+PuoBz/KvdYECxhhznn8q7qK900rv3iULhRu78803Zjg/5NW9ueTwOOvvTHGB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YFJ1GePao24GcVaI49c/1qIjqM59akCo67iOKrsvfr+tXmUAH1qFhkdPwoKuUyuf5fnU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rZTBzUTLjI7VLC5X2EnPPHtSBeSB1PWpymGxk0YHYfSpZRDjI75xTdvUelS7T3pQuevr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BSBcY4qfGcgY5pSu0cc0Aitt7Hincg85/H+VOcpFGXkIQdyf5fWohIr/AHeg9/Woc4rR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Ax1yDmn+XnkDr6U+OIvjjn/PNacMBADHAJ9a0jrsS3YoRx5YZ7e3/wCurywBcEjBzVpI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qRFOPp37ZreMLC5iNU4yT2wPYVIqnJ/XIp4Hcf/AF6ft5GPXrWgrgo9O/8AnpVhQMDB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9WUXGOOaBD1yxIzk9vxqyg28ZpkeB/nqanj5O3pn17f/AF6C7lhF9T19qmCgDr7Hj+lR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gMMk5weOKhjM65/ka6GYJZeEXY5VpImYjp944H6Vz0/zybWBIOBgdyf6Vq+NnFtpENi2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6Mn/PrWbdrsLXaPFG4Z2Jzk/Nnrn2rldFs57J9aNxuK3F9JLA7kbmR44/lGP4UIwpPJ5r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J2gj/Oa5XxpfHRfCep6iGw0FpM69sMFIX82I/GuOTOqO9j4W1a+XVtc1LUQSwuLqV1zz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GKqg4CoOwGeO1ULJGS2TgA4yQO31q6pyAP4l44P5/Wsj0iWMkEEk8nHuaCC2fTd6Y/yK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r2HXigtvwxHAxx3zQBIq5yP7wznpTgChyRx155zj3pARtXHcA5x+dTMOcqcEjHHp60AR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TgU8OTx0AxxnnAqBiAOvOM9OMdqaox2PbryMCgC6XDdByQRz70zzUzjPOe1RnOTyCD04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5zwcf56UASOQc4Pbtx0pV5PPPrTN20Bup7D/9VPzhs7ifb60AWFBJPpnH49amUjvxnP15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+pz/APWqUOpbKgkDj06UAXFJxjrzg8enarC4RfMIPGTjvgmqgIPXsvHbn1qxHnrk9Px9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CByAeRx1pQGKZ654/Gohnv1Hf61aTljnHHf6UrDLka5YZ5z09sVMEIBxnng/So1GcdcY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eASxGO3rxSKie7/B7SRc3yXJUbEwSCOmcc49q+1jKgiZYSdzjZ93j5vevm74JWHlWhkl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17V9JQylIhJKpRFZsZ4DMo7/AI10QWmp6NJWRV8Z3kVlZJbCbO1E2jOfmcYANdFo9nDo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97GvuQc5x7Adq8X1vVxJ4isrK7V5Eu45IgyKdiz4JG49Fz2969lsrXy7CCxuD80IVpQO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xldmj0RHCRI5G0sQckj9PpSbJihUrlt33VPQematXMlvbPtRMK552gk8c80xJAzHaMAc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twqwHZnf0IxjA7U1T9oWQMxDKqjIHHPfPXNV90O1tpxknJPXj0FVJVvDuABWJ+OeAcAU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NPv8xOFB/iJ9e9Z87MwZmP3hgjpgUsqlIYwHLSZ5GcgD2qrIW2Fgee59KBGfOOcHIJzx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4GMjOfpzV11yVK/NwR9Kla1Yrx34JAqLBcw5g5bCDO0c+mKS2s3cEyghmbO7qAPxrpoL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06YpfLQgIVIII6dauMCHIq2lpHEmYyC/OPoae9vK7DaoCAd/Xv8AnV5LV2IY/IEHX3/S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AOgrZRMm+oixgAk4XJIH07YFB2IAvfsccHvUxEeBtIA44P8AOoJNoGByT1qjMYP7pGM+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AJ5x60E4ySMkc4pJJ12AJ9TgZyaAHeXuXcxOOMD+dKUyPQ9yewqL7RGdq8A9cDmq979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Oex6nBoAeEMoJUgdgfasXXH2xLD3x8zdB+FbsbRwQoThVRRycYzXH6ixnuAx5UZ78Z/+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58VXJhszCnfnr1r0bwbaSeFvAF7qRH+kXKeXF3O+YhRj3xXlGsRS6x4htdJh+bdMq4Hf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miOjeHoFVUiU3MgXjIThN34nNGHV5XNNihpVn9lsooFBbYMAYx0HBq24PQ/w5zUsYUI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o5BAyTkD/wCvXpGbZTYdgPcVUdcg5wB657VdK45AwevXt71WcAYbGB+ffioaC9yntw/X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zqn944GOeKvS45bHX8qhiBRJrgY+RNue+5+BXNV7FR0K8SbmkbkZbp7dquKo6gc4wSab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xirax/w9cc1rGNkRJ9RFUhQ2c+57+lWFQnLcccjPb3oHHB6f1FTAMDwcY79frVmY5V45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+6Tjkd/aqMYBbcTgZB+v1rRRWbC4JJ4HbPaobGjodMjSO1lGd0k2FwOcZ4rb8UeINP8A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ERiKBAfmklxgKAOevWuFfXtK8Gve3uu3ASG1RGVBy8khBwiL1LZ/AdTgUnhPRNS8S6nF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dpemsciFDyruP7xHQfj6V5eNre8qcdzohBfHLY3vBmiXun2s3iPXEB1bVDvkDf8ALCM8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V00m5mLEjHX86v3U3QZHPc/rWcu4ff8AqR161nCKSsjGcnJ3JIoi0u1jx1J/xrfmcQW7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VmWiEyDJIBznNN1q4fyktIh80pC++DWkVd2IL2ixG30yW7kADyMee5GMDFXUK2WltIcl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cAwWNta8joufp/jUl4TM0VnnKoAceletFKMVE5JO7uPj1LSvDGk6j4r1uUxafo1pNf3T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wO5IGAO5OK/F/RvEmo6doXiz9oLXcp4g8T6hcrpW85Zbm9dtzrnnFvGQq+gAFfoZ+2H4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8NNFkH9tfELVItOjVP8AWfYrdlmnb1ClhGhPoSK/ML4261aP4ksfAuhsn9leDovsEZXO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Om4ucfnXi5k/aTjRXq/Q66UeWn7Q8eO+QtNM7GSSRnd2JLMXOSSTzknk/Wmnjvg9B+Hv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xn0OOaDgnbnjp/j+dI57kgclRuUFieeM/l+PNfSnwKtCw1e+OMiOKJQT03nP8hXzPEWz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r66+DOnGx8JT3zxsr3twTk8FkjGBx6c1E9jSl8R65aA7SJMHkgYHHFaUcRLZ9D39qoW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PHvWgmTKGBz+GMCpSOg//9Hq1XjcOv8AQ0YDYxjH5Zx6U75wp55P501R1GMk+lZ2PQJN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VIM5z/8ArpmCM559jTwTgEgE0mrgWI0yxyuT1z0/H1q/GCSP4cY3Z7/SqSYCA4zkZ9Kv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kfj2qAOhsZSGV1xkZ+p3cV9AfDS536FNbY+a3uCD64cbh/Wvnuwk8shdxx90FuduDXtP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0iX/AFk6pcL9F+UitY/Cc9bVM9gzz9akUnpUJJUkE08Ed8e1I4GiwuOo4xUofBzVYEk4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6D8KBXJ92STUgORjHv8AWoQcD2p2fU9aDQtKfwqRSQarK3PP8qmzkUEtD3UscjmnRgqu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Thn1oE0SDpTl4HHOKizxipFzg1SYWY8VIhHGf1qIZpdxqhFgMOD0Ge9SDrVdCc81KDjr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T15qAEZHPFPB7UATgjuM05SBg1CW4469eKVWb1xnvQBZU+nUUuTUOcHvT8jrmgCYH0qQ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ece1SI+eaBNFkMMU8MRUGacG6D0qmQWd3pSZIOahDU/dkUMCZZOxp4fB56VV3ZqQHt+F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dvyOecVVDcYpwcZxVAXQ4PBHNICcdqr7sfSnhh9KBJE+efXFG7HOKh/GgOcAHjFANE2c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ZJxUJc9MnFOaXcScemKBcpNnPfpSBsH9ag38YznHPSlDjPOaA5SYPz2P+NS7+dw4/Cqu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QSXxMgHAPAHPYGmlw2GJHPb6VVLNsPYHnpTQ2CPY0AWC2M9gfTvTN2flzj0GaYT05+ua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9aAJSTnJphzjPSomdPXnp15pPNBBC5pXQASevv2701iDTXOPx4pGbgZ6+lLmAY7E4B4w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XHaoWcgZPSi9xiM1RF+Kaz5zgfSmFs9qqw0OZyBjrjp+NQM5x160pPGKgc0mx30Gscmo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Y4NTcm4xiT9KYcUpNMLcHAzSLGsahLZ6/wCNKxJ9qhPSgBjtjiq5bHfmpmO0euarSHPP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iLHk0ZzgUxjQAwknmoWyD1/pUjMAMfyqs0mAe5qZMpIaxA4qItx2x70M+eaikYdqkoiZ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jmm54zSAknIoAlXcdQtwh+YbmXv7ngVjRMzSOXGCZHJx7mtaI7r1AB8204x6d6xoWJdy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tqezE2aC47fnWzoZxqBJ7Iax4yNoA71raOD9rc/9M/61Vybmi5AjyOmTVbk+9TsRs27u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10w2M2OBIGT1qUEA5/GolAAB9akHHWrMHoBI5/PPamjnnNKQeab0GeTVp3JHZ/L60nrm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CPpTARjnHrUZPORTmOKj54PagAJ9aYacc5pMjv8AjQAzp15zSZ60/qeeoqNupx2oAYTT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oaAGsTxiojUjHOcDr6VG2VpFR3I6YRkHtmnnnmmHimaRYwjjnrUR+lSniozxxWUyiEke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Zu9READioAhYf4/hUBOeOKnbNRMOSccmg0I9pz6+9KBTugP4cU5hgAnvSYEMoAjzjOPT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b/35HP6n/Cqs7KImY8cEjHtWvYo0VhbqcghA3r15/rXJiNrGlMa4GN/6fWvJvjrdfZfh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zZ2o+jShz+iV7Ay8dTye9fPn7R90IfDPh/SlP/H7qplI/wBm3jJ/m1czR0UvjR574Gtw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sBXrUMY47ADIwK878EwMlmhYc9AfX3r0+NBtHqetd1NWiKs/eGAHr1+tRsp/WrhHf6VE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MkynjGDTCqkevapJSVIHr/k0EjqBxxwKzKKhAzgevpULLnHoByKsHJ4z359AaYyDAA49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kDpzURHc/wAu1WiAv1NVJ+ZBGvXFJmiDb3A5J4NR7QM+1T7T1xketG049aLAV9hLHGOl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16k0uwnt7dP0pcoEGznOM0hQtnjr/WrflkCpBDggD8frRygY13B5gSMr/Fn8B/8AXp8F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rSmjAGRnnjH+FJEMY2jPpXlzfNVOyCtEsRxDHI/pV7ZgdTk98ev40Ko5PXvzwPxqUL9M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J3YwDJAPripAMcAdfSgL6fjTtuCR2+nQVsSIBxxUoA6HpSKvzeg6Yp+OMjsOaAEVR0PT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z+lNAycHIqdQc/Tt0oAkUHnoSB/k1ajQZJHYenaq6ggehOMCrSg4x05/+uaCuYlQduTx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4NNRNpyPQ8+5pzlQuGPWplsFytZQG41S3jIyvmBvrjmqXxDud11b25IP3mPpzwP5VveH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so2Yn68fnXBeMLhrrXmReVUKn0xWE/hLgveORuSGmJTntuHQmvC/jpqAtvBdzZA4+3y2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bntwle4ThYyXPGGOAOnH0r5T+PmomS70bSN+diT3cig/xsVWPd9BnFckzuoRvK58/IMA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1qyOQcn1P9KasRLDJA5xz1qVU7dMnqf7vvWZ2jx8vKj7wH5f5NIY8sD2z6fyqUKpYZ7Y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c5oAjAJzxjscnvUhPGM4yMA98UmCPoCTz6dKRskcd+OfY/1oAaegIBwew/U0K2QSBnkA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0x69fbpSKcnaOc8cHpQAoxkBOe5P6U5RlRxzg/lzSbeCOo/U4/rS8FcdMkAj2Hb8aAFG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HmEDaTjaKbk9fywOOPSkAySD0PB46/wCR1oAkAYqTwQvH+fwpUkJIIAwDyevX8KQcgnn3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dOMehoAsIwzjocjtxU8bnuB06DjrVUY5Tlc4/DBq0qqGwBnHXnt1oGi2gJOcgE9uvX/6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zxyTVSPa3Htjpx9atj5R0Axk/UkZqfMstRyDjn5skZx2HWtPT4Wmu0CDduPbk46VkjcM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/PWu28FWbXmrQqB0IJ4/rSLhufaHw705NN0i3MvGTxkdSetej3MzgshboSCM9G7Adh71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wLGqB1jUfOT8p6flitgq3k/vFLfeLSDgZAx+db3PS8jlNDtF1bxNO8n+pt2EhBHBdfmB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EabV3O0h3SHrjrjr9a8r8ERxvbT6oCwlu5GG32ORxj1xXpsLPbQbWb5uNwI9PelTWlxy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LcsT05xjP8qZJOrxjaQPXIx7moN8qRfL97GOR0B9PeoJlLMsbkgBRke/U/XiqZI0XgYb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jmnm93yBG6DBfH9BVXMUUZfGxX2qo6MTn+VPEYaYxsnljuT1JFIC7NNFzsBIJwCRzxVI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H9RV5INqKqbjlhk46A+9arWnkSlWIGMMfcetAmzLgsd4CuSHYgnHFX5LZUtwEIyc896s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kew7VVSQ4UkFmTJ69zzVIh6leRTtwSRs7fhTbB4XZmYkPkAAngZp0kjLlj64z6561PYR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n8f6e9WiGT3okhgUx43AZcj09qwHaWQbmOOhA/xqe6bzZnd5CVZiEUdgP5VGZpFAgYKy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ew3axIPG3H1/GonYlwF4Azyas+WFGY+R1PP8jVZ5ljYeYpGe+PSgghUbQVPzE+nXH/66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YIHer/low3KeR6+/Sqkke2UqSOR19z6UAVwmPmU7fXvnHQc81zMdxqN3Pgkg7uCBjj/9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k8fp9KkGzgIoAAxwPWgVypchBauJACNmMH/CuCup0CSTMfXJ9MCu01eUrblFwc/Kexx3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bCUnHK7fox4rOZcdil8MbaLVfHBvp2GIY2MYPeVvlH5ZJr025n/tLxTqF5ncluwtY/dY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4YQnToJtZcHbbQy3BJ6llG1B9CTgV2uiWzpYI8jHzHPmSMRyWfJI/M10YaOmodLmntCj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mOxPzD2H+NWSTjAHX8M1CysW4GeMZ/rXYSVHXIwOp5PbFV3UdPxzVhuAeOuP0qq2Mkg5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VTjqf5VFNHsSGBcZb983qD0XNOYGSUISf9o+w5P6U2HdPI05GC5yM/3BwP0rleszT7JM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5qwikY2jvnrSqhAXHJ569s96lUEHB6HnH0rdPQxkOYA7dnbg5/nUoU4wenT86j+/knOG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e6/4flTFY0LeNSCD/D6e9a+mweZqESkFgmZD7Y6frWVGwK5j7ce1dFo6GK1uL4YDEiNS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RfD7T9W8Vv4t1wi6FvtSztesaspJMkgP3jnoOnHNek/O8/mSknGTntk9qrhljjCq5AUd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7kRpIM5BNeRNLnckVKTaSZJO3my7APb8Kd5ZIIX5sflRG+9zgflVpAx4UdxVrUzL1jGVQ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q2xF3rIaX7sALDPr0rTkc2tmxPYZBqbwz4Xu7zT31Ga6W3Nwx2oybhsHfOeM11YeF5aG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TZNFIzZCtwOtT2CSXt8mBuZ26g5wKs6j4V1cqBFdWjqXwpYMrY/UVxvj3xlB8J/hv4m8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RorNB8wmv5iI7eNfXMrqSP7oNdc3a7ZhFXskfBfx5+J/9p/Frxf8Q4mR9L+GlknhzQVY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XB6Eq5wQB/BX5yxzSv5k1w+6eUmWR35dnclmJJ7knn1r1b4o6i2k6dpXw1hkE0lk8mq6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353MhzyyA4J9eleT7jvzwc84x/nmvBppzlKq+v5HTiJWtBdC2oLZJwcHk8DAqNmUFQvz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BJ9ex9un5UqsWZm/iJPPoMcgY4rU5iwgbzcKcckcdc8etfeHhWxfTvC+k6eTseO2Uk5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1fEWhafJf6rb2ykbnkVV3c8n19TxX6DSwIiwopwkCJGOMkhVAFZVHrY2o9ya3jO4K+0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EI9+1iQp656+1VIGXIA/iwQfX0q0UJIA+ZmOBxTSvsdJ/9Lrznr24/nT+OQDx+lKOMA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B/8A1VLO9Kwp6Y/nUmDGMKfr60ig9DUqjIOakY6JcsSc8DIArSgJDDAJA+U+9UEQ4Dcc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R8o9R1zUyA2rXBO7OFB5969W+HUSzeJonJ/eJaPIB9cAivJbdjtwuQrNj6+temeDZ/sf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eAnpwRwfzFXHYxmrpn0E1OyD1prZDc9TQCP65qb2OEkBI6VKnK8H8PeoR9KVTzTJaLA6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QD1qUdMjmgaJVqU/N7e1V13bufSpvQ5oCRLyetSDjAHT3qIZU4zSqxzweTQJMmBxyKeu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GfepBTW49yUHt0p+c/hUecDNOBIPI/CrJsSr9af6VED3xg04dcUCJs08EGocn1H0pRno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innNQqTnAp2aALAJHWlDYNQhs8U7ocUAIQc9M1Oo2rk0z73NHXvx60AWQw7UoaoVIyQ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OD+tLuwc1DTs8UyGiUE9aepzzUANPBpATgilyOo/Gox0yKAwBx61VtAJQccU/d3qvuyf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Bh3NOJAFQkjsc0u7saLgSg56cmlyOhqHOMYpu7J+90qWwLB449qTdg1FuJ70madwJlJI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DjrTlbmmJolzTc0m4dB+Bpm4igglbrgjn/Cq8rDbjP1oZiTmqxYspHTn0qWwGl/m61OG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dOM1I2SOx/KkGMZHSombNRbsHINNIQ9nyM9OahOev/6qa3pTeTVJAIxGaYW70Hjg1GeK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zUbNk8mlY+9QMagkUmo2INGc0xqZSiRkjJ9qjY9h+VKzc8VCSc0ihu79KgY5OCalZu5P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gBjsM461Xc9QOlSybNq7WJZhyOgB+tVzgcGgBvse4qInHWnll2sMHdxtx0z/APqqHHBA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pUDAYz68U8t2NQSfMB19PaoY0Ru4/p+VQue546U2TPTPbpUTc8Z5HSkNMGYetRhjjOen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egZLaEfbYmP8KM35Csa3ZSMA8knPYda1IiEuM54EbDn3rLtwOU7g9TW9NaCkaatxnFb+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89655SM4zx2962tF+/cEc4j6fXNOxJdJDIDnjtTeD06Ui/6sY7D6Uck4JrqirIhjiMU5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znn8akGMZz14qjGT6Bg45+lNHy84p2QfxpvTkmmnYgAxAxQTn1P0pvPIzj/61NyVyM5/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/Sm859qdgjoMk84pnI68U0wENLg96YHXI/rQxyBgnJpoBxBHI9KiIPU0c5+tJ7kUwEOc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cx7dqYaAIx+eO1NJHQ08Z5P6E9ajII59KC0NIOCcdKZTyeozTD3oNERkH/DFM/DinnpT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kRHHPeon7YqbIGQDmo2GeM8isykQMOlQt6VKxzwKbgdxnNA0RgU4KCOnH8qXv/nipAOe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wIG2jGePzro1XASAkgRooweOlYF4pkkii7NKi+vGa6An982/3z3IrkxG5rDYVlwc+nFf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QeFNNAOYbW5uW9vMdUH5gV9Ud1PrXx58bpzf/Fr7LwVsNMtYV9jIWkP48isEdFFe9c6P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4JBrv1HygE4I/wA8Vy/h6DyrWLPBwP5V1iDHzeld0VoY1Hdjdo9fXAphXB56f0qYr6ev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ximStyhjzJdzZ2jgfhTJTtGxepx/9fmrqoAvA/8A11XdWXc3XOBx0qGiyntZUGep7UuP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x0GKXbx/SkUrGXLvUFsdOvOaq24EjtI+STxnoAO9X7xScRgcuR+FTpHsTC9B6UrXZTWh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ds5xwf8A61WfL55/PpkU/wAj5ePqPWr5SLlYRkjceh/z9Kn8gnOABVtIgMLgcVMU9cD+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oRzTnVcKcdP61Y2jHPPtSYIG0c/rSloiluZFwMEAkZPtT4UPQdqfcriZc4x7fqaliUkc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VOuTtEtD27cYpwQDjk04Dsc4H8qUcnKjnHb1r3UrI4xQD1HT0FPAKgHH5ikABcZ//VUo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GeKeMY6cf4Uu3sMcevSnbeck9/1oAUKc9ORUm08joePc0zB4JPX+VWVHzYHt9TQA9QSf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+1RBcnABX0q2ijgg5x/nmgCUgNgj/IqGYEj5vwx0/CpkBzxyBUNwdqjoaib0Gjc0BFSz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cYH/ANevHLx/tWoT3DDLNI2c9RXsMshsPCzuCQzoW/76OOleJxZWJnPzZyeTisKuisbU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SV+V6ZJ6Adq+H/irftqXj/UQD8lmkFqh9fLXc36tj8K+4ZHVF8yU7Y1J3HHG0dSe/Svz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vdVOQb24luMNwRvYnB+grlmj0MP1IgNpXkkH8+P60KMKAeMdvrTffjPbP+e1PyvUnr3P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ADYx0z6Cnbl64OAevbnpTQNxJORwPpS7BjgcD+dAASAOV69vagdd3p1B/wAaTGGOOR6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/wCA9x9aADGcbcDHvkmhQTtwAPQUu/aOcEL6f54pfbufU84oAB6nP+fpS/xYx0HQDHNI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AHaQenp39aAI+hHPUYHPpSdB8w9s9PzpxJGTyD70i9DjsCBnr9aAJgue/I9RgVKD3II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xquQTjsD2/x9atIOACOR+tAEkfTJIIxj/P8AjVlO/wDFjnIFQgHOT1JzjH9P61aAxz1P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Ar0BHvnPFTptyM+pH+c1GrL8vGfmz/8AXpVyTycHqahFFvHGD6YwPfvXuHwk017nVY32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9eHxsHKBmAYnuPyr61+DGmBbYXTAjGW4XqfrVwV2a0leVj6QSFInit3cAxthgPmDgDGK5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jLFuYfIQOcEDpjH+eK6RZI3CPgjcM8iuA1kC/wBTtrNmGHk3MvfC9fwxWk1ZaHedl4S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kUZQq+3sDjOD+degPbRX6i5scDPLRsemeeDXG2ibEEDZBYhiOMAdP5VZgYxzNOG8sHuO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rbZGcoikiMjLduKqu7hZPs8h82Uk8jKgc8fj7VJFMfmBJJchQQck9ycdfrT47W5uSfJT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8802rgYCec+qQ2kgMhT98xJO3A4XFdDZQ3L3jkEMVGSW5Az0HPpUlsBFJKJOXQoH7dOP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3cqhmYEDqcDt+NZqNhSlcWaCd5Yi+dgbBx0HfJ9aYJf7QuLmaIYETiAH+8FGSfb0p76i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ASJADneepH4Vm6dcNbsISQsYG9xnnJOTj1pkl99ypIyMqksEAbpgdazLy8CyCGI7ix3f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0uBNc/eVnKRknG0j7361AbGMOzgZfyiqjPQ9qG2tgVr6lG3nS68sZ2h5CzAHnC+ufpW+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8+dpHcdBzXLaVpBt13ySYaR+Qo/hY45rS1GTfOyh9sEfyRr0BCjNOEny3kTKKvZFWVED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f/XqO3AcuqnIPPIHWskazayOUZiMvtXj73bg10Eot4bf7RGWxkAHGMGqp1YSXusmcJLc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9PQ5rJAYygnopJOP0rQhlM3DSZAGT2qVoYxJkADPzY5yfetE77GT0AErEG28sASBUAAd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aQnyyCO/+fyqMbhnIGAfz74xTJElwHGOrf0qMqu7dnr+dQvLvkZSQCvrxwPrTEO3LOw9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ZQbhY1xgfMT6eua8d8ZyvOY7KA5eZ1HA7V6hqN4kksjHuCBj/wCtXl1iG1bxfHxlLYlz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xlK7saLRHr/2FdM8HWWm2p2y6nMkTnv5UHzt78nA+oroo02RBR0yMkd6z9QCS+IILQj5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0TSne5x+VaK4ICg9TxXpUkkrIm4xyOAvU9vpVZ2LHbycY4HtU7cg5+XGec/lVcjnjOet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7Hv1P/wBaqfzHJ9P0q654z05NV369QSBxnmpkBSuQsVvxkPKRGMkdMfMas26JEgwOMA/g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yHdszgDpnuasqSOoxn88CsYwtdlSdycYB449fwp33clgOBUO8n7wJzwaPmb5ck7sdKrY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8DA6cirUSF5drE9ajihO3ByODite2iO7cB1xz9KaE9C1FEqx7cZJ6g8de351nfErxKv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bLq4kWJDnAGfmdv+ArgfjXT2EK3N7GjDcFO4jHUDmvnT413TeIfFa2Ab93psOGHJ/fTY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YupyUm1uEFdl6z8f6iFXN0WXGTh85we/t+Neg6b8RXkjEs0e9ug4yMf0r5Sj0y7tyIw7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Wxb3GpQyLDE5VeByTXiRm+pckfZuneMNNupFQvsY84/p9Pxr0C0aOYqygDuec9e9fGPh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ZmYFhuYHrmvsTRrN7O1QvnJUE9+TXVSlcyLGtO8ojt4Tl5SF/OvRLXS7i2W3thdySLFG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PBrzdpGudYgit3aMo4O5V38j2/DnNeqQytMJLpvvLkjsc16uEWjZy129EUdTFtaO0kr7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jOBX50fthfEFNJh8O+GLk5s9IQ+JNSiz/r76YtHp0LL6LiSTngYFffuoZmtvJncBr6ZU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fQBFNfgL+0J8XoPif8SNc1mym/4ks185tyRsV0t1EMIbdj5URcjtlia58c3Ncq6mlFqC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7u61XUZDJeX0z3EzjkM0jFuntnj0AqT5hj2xyOKzxqdlBlZ5QrNjp2Hqecjj9K+svDH7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bTxZ4Xm0DUNPvYhPGIdYidwjcjeoX5Wx1BORXFOcaaXO7IiMZTeh8tAbD8v5epNNEpHy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V794h/Zi+MHhYMdft7ezgRcmYrdTQ/8Af2G3eP8ANq86j+HasCYvFmgb0PzRLNMG98jy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1iaT2kjV4Sst4mp8LbT+0fG+kWwBCLcK7buDiMFun1FfdEpDPtJ5GScDmvlD4WaPpPg/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tJmgjjkCi3aZ33MODhoh0r3tvif8O1zKdYUgfKdsEmQT0ydoGPpSc4t3TOinQnGOqPRN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kogOOeremO1aiW6CdTHkqnOB1+teXf8AC6/hZZxC1/tWTzt2X2W0hA45ya9B8D+PPBPj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tQuYkaSQfZ3jCqO5LDGBXbR5HZImUZrVo//T7DJJLY6de1SHAYKMjPt6e/rRknOeRSk8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0qRTjP1+WmZ7f55pRwc9MUATKcqcdP8ACrsRLMFGDz1/wqgD+A9QKuQ47HrikwNm3dQy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XZ6PdJBqti7colxGxbvgtj+tcRb8MxHUEf8A1hXRW8hXEufukEDvkHjNXEzZ9Xyn5snq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BwfwqBJPPghn4IkjV/wA/8akHPI49qh7nnk+c0/OKhX8qf9aEwJVbkBuPep1OOhz7iq45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UwJx2yakBAOOtV0fP4VKGz7UCZNuPHFP7c1ECe9SDGPrzQSOFShu3UVGMdad9KCrkoPX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tKDj3NUmBKMH8KcCBzUQI6jH0p45FMgnByOKcCPpUC5FSggjNMCUEgEA9KcDxzUQPpSg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lDZ7VCCM9M08cng4oAsAnA9BSE1EHUDk8+lPDdqAJFbBBapQR6dqr8Yp6nn1oAm75paY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pyBQS0P3HsaFNMOaM0Eljee3FJuz161GD6UM3Ax+NUBMGI61JuHGKqBvU5p4bjFUBY3k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bhRnHNTJgWt+aiY5PFMBJHFKTUgOGBUm45qEc804fnTFsS5H6U4EVFmkziqQNosFgPfN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JU1moauS2TZ4ye1RMRjI+tMaQkEdM1FuOCpot3ESl19fwqIuOaiLrnrim7wSMdKYExY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QkUxj2pNgIxqJmPY4pSajbNK40hNxBz3/OmOxbr3oPtTc1JVhhphPpStk/nTDwKASELD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NV3YZxnrQMCxGTioy3GevtSdRmo2xk4x60ANJGc9OtQk55zinuxI4OcfdqvJy2R0oAaa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P1qFsAYoAaeODUTZxnrTix7nk81ATUsBpIIqlcb1ZSvf0FWmY9sc1Uc89Og6VIELMeOm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ObjnqOlQu3A5oGkIx/CkJ/HnpUZOD6Uo5PHFBZLbyIZp16EQZGf89KyLYEKpyM4yOe1a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h6Y9v5Vn2v3FznCgfpXRT2Je5prwK3tDODd4P8A/rXPr161v6KSsd4fRRmn1FaxYyAq8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/AFVG56Dvjg9aUc11LYyJDUuCDVbzFycg/hU2femJoceuTTM5OKaSQQQNy96cTglsfhQZ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JyRgUmQad159aCRh4/lTDyeOlSNzio2Kn3pgMJIpmPwp5zSDnI64qkAg45HPvTDzntT+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hRtHWmBHkUxj3p315prEH/69AxmckbuaCcMO2eaCBj9DSNwRjsKCkiPAzjrio24p5x/S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RlR4HftTyME4pDnOR061lMZXPXPSkbAwAKkbuT3NRNUDT6EJxkk8Uh6fSpM9/wBaZtwR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657dKTFPXI4FAyuql9StUA6OT0/ugmtyQfPlep559TWPZAHVFc/N5UTk/U4Fa4iCEkAk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hru8jaGwRqskgUZPI7fnXxH4xm/tX4veJJ0OVW+W2Q+ggjRMD8Qa+6bOMCZSTj5h9Ove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jxXqmpjn7ZqV1OCeflaVyv6YrOCvI6KPVn0BpEYEMaZ5Vc59xwa3wM59CRVDT4wiKnZQ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9BnM9xrAf/XNQuMnnirTLnp/+uonTBwec/rSEU8dc/jTCM981ZZTnFMxSKTKpjzzUeCD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zSiL0zS5blGWId8rO3IAwKtrGcDsPX61cWABcCpcDGDn8qpQsNu5SVBnoDmpQp68n29a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gg89BVJCK4U5/DmnhD+PepcDqKOOSeKZUSEqBznPPNRuQgDMRyce2as4J96rXAUoc8Y5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ptmtNe8jNlfzPm46Y/P2q1CuMjpgZqkmWOD6jpxWpHkDPT6e9ebgdZXZvW2F25HOPrUm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EYHXHTFP4A9MdBXsnKIqluvJ64qQDj370gH5/wBakVTj6/yoAQA5zT/rz3x1o47HNSgY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MgdcVaRWVS3r+dMUAk8Afyyasjp19PbGaAHAt/k81ZjXvjHNRKoyQCf8ParKcE8/0pMB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tzuclUySeAB+n61qucZ+nORUOmRLd6pbxEDaG3tzjhef51m9dCl3J/Gj/YtGSx/ikCJk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KpGsK9cZCjk/54r0/wAaOLi6WE/MQCQe4yf8MVxsUEUbruXBJ4YnpjjFYVfiN6a908b+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1i9IeJxaSRKSOS8/7pMfi+fwr4GtgyRiJuqg8Af5/OvsH9p/WymiadoiNl728DsBjlLc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q+RPbH3cHrXNM9ClpEeTjAUkc8ZHpUg+UcgZIOPY+lMONxJ6Zx9PxpxI5ORxwetQapku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cvU8859abuY5IBzjOO9Lu49enX60FCq3JyOT9e3amEZPIwABx6Uo4OegBOT9f/r0mcld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OvJxxxj8f5VICQfY8f1zTSARlx9RS84PG0qB+f8A+qgBygHpk8fLxnnv9M0r7eAOrED0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wHToKVc446jg+2en60AJkZ55PTrnNP553dV6ZOaN2SODtwTx6/X2oJBGP88fyoAcCAep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vtYEcd8dufWoGyGAIyOfyqRW5B6cf5696AL4I5xzz+PtVlAOFUEY/IVSQ8Hceg4x2NTo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fX+lA1uXh8pIOemc4qVSeQeOgx/+qoPwx/L9akUkAvnI4BPWsyzU0yBri5VByNwA759v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LTRI4xlQpCjI5IOP5V8WeDbZp9ViOflMigj3JxzX3toi/YNOSDqdoAb0J/8Ar1tT7nTR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JKGQcdzgnAzjp9K83ju0l8QzPnd5AAVQOSxPSu71SYW7tMDkHb074/rXnfg2xuGvpbmX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FJPU/SipdysdS2uezRZcRgkghDuLD09aIIgmIdxkDEsDjgd/yqyrx+U+MDa3XHTPb3zW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DMjDJcc/KMce1bC5iCLybeWLjIK7wwHUmr9pqPk3W6FQ20EEnoOPbjNX0l8+N8KpAJAQ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ExLIYoIIwHxvfHbHNOwm7l0xW18q3dmqec4/eE9No5yfeqjKZLp3f7qLtHv3P0qNGZZN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gbTxzUk0GDEq52PMWmYHGEX5iAPfFKwhL20MMEdySSQpIXHUnisna6zeYwDFvlK44OBx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Zy00Z+SP5QMdPQgepqkGdn3N2GMe561PKJuxhvBLpNrGkLeZtZ5GXu7MdzfmTT7vUmit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YDtn/CtCRAZlVskLyPbI9aoanbb4o1RgG5JzyeazmpJXiaRlF7mnHcv/AGfthUgqgYkY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3m6GOFWy7Bt23AwMck108E6JBDFAzKyYVy38QH8wK43Vri7eS4kRxIWXaoCAZ9xx6dKn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nOVsLOWe/i8oFhCBIQffOPxrtLgyTSx2h4MS75Apxgt2o8NCW4M17doFSQhV6ZKxjA+m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e7eS1jfzHYyF+MbU4GfbNcFGn7OF+5tUlzSsEqX0TEkZTGFyD+Wa17eYkATHBVfX17V5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kNhPIixBZLhzkjIDYAx+ZrsdPcXMZurhCCx8z04PTFdWHrXdkZVaempu+crOVXJCkjPP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n0/LNULUoGcbieSxU+9XjuXKnIPoOOtehF3RytalEB3Kll6gDr1/Gql+FgtJHB+ccKF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Bn09vpXM69vICqSA3bsM9aJbAjz/AFO9FvbM0hwwzwOMik+E2jtfai+q3KHyFlZ5HIOA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Vz3iyTy7MRKdzSMMY689ce1fQEVuvhb4O2emIQlzfKvmcfMXuiMge+zNY0V7w5HPaNLJ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30zzYOMhWOVH4DGPatrJ6EY7VQsUS2tokIxsXbkA9AK6PT9B1PU7GW/sjEEtyVbzX2np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MY80nZCSvoYsrhQT90DpmqpfHGc/y49ar3cOpvG7pLaxQoPnlnmEUYBIHzM+FGScDNJt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WLhxndj/AOtXmYLPcBi6jpYaqpNdmazoTgryQhfcc+nT3NRtx/nFLknPGc8dOKjxk/XA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wXhsJzn0qTk9D0B6j16UzBzhep9P61OqttwwGRQFxAjdvXHzZyc+1WFwEB7k/SmLn88d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zgYoBuxZjB4OPmJ6Dt6VqWsXBL/Q/XtVNCofIOQMn6fWtSM7UUKAeh5oINrT5UsbO71O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j/dUFmwfoK+MHvJtW1C41S4fMl3M8pHPG48Dj0GBX0t8UtWbRPAJs4jtuNRKwKOn3zlv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nx7Is8cHGRXk5lO7UC4aGskKzOQw5wMY7nNaVvYQFvMkzuDD3/8A1VXsolyXfG7cAK6O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T9PqfpXHTj1FOR6N4E00SXcZMZyrc46YFfQ0rx28O4Z46flXmHw+sHjQu+OfX3rutbuD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C5P04/KuyMVbQy3Zu+D5LOW8naXcZ5shAvQKDk5PbNdjq08VrbiKH57iZxGFXHGetc5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pLV0klaRhLKgzngYXPt6etHifX9A8A+H9W+Jvj+f+yfDXhy3M91dPE7bUJA4RAWdizKq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dhZHPVa59D50/bI8fS/DH4I+IL2OX7Ld3toui2ku7DC61XKSMpyPmS2STpyCRX4Q+Ffj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q/gF7K3kms3sA17ZRXyLHKoyypMGCuOzfnmvpf8Aa++Ik3x3069+MfhaLU734bWeoJa2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DdSoEjjW2acymTCMSyxkAHkivzJ1S8W/svPSXEcT4bruJbvUypxt7xhVrJKyPX/HXxs8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Lr6O8/su3FrbCG0t7QJGzlmyLeNA7Fjklssah8LfF/XPA85vNE8R6jpmNwAsrmSLeGyG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K8HfU4EhNraQkgnmRjkn8McVneewIMmCVHcVElCS5Wro5FiZRd4s/Xr4TftFzeIrOE+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pETLarcTQSqR1KhyQ27r8pPvXsp+Md3q6rb+O20zWoXZVxq9haXUgPtK6LMM+z5r8WYNO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NXv2rUYyTJaW8MnnWsaYxIzY2kE8cdK9S8N+MfEnii/ij1m4HmwMFbzWVMAEHjIHJ/Ov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vQ+jwefcyUKsbs/V59P+AWouJNc8OiBnXltBvZrWXd1A2TefDz9BXlvivQfgXbyiDQtZ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Woafb3kanqB5kEiMw99ori7HQruS0guZibZZNrRtk/OCOMt096xfEGp6jaytHJGkjI2E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XgRjJStzHvTakk7El58I/EniKF/+EFSDXbl8FLOJvs9xJu/hRJQFOfTdXF/8K1/aF8Ca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9CtOG8+CF54vxls3mQY9yMd69DtfEPiaNITb3HlK6nzCjbSPbjBHvivQvCvjjxTb3ccW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lreYqSvUg89/pWrxNWK0szL2MZvc/9Ts8kceuetKDnp/KjO5vl7DnPvSZrM9Akx8o5Ht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cccULyRQBKoCgAnPrn3q1Du6dQOgxgmqq9V9M9evWpwSvrnt9BQTc14chVUcdwOp9637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T247Cuct9mVK84z+ddLppyTGD1HB78imtyZH0rol01zoenyOc7oQPxHFaoJGD6VyPgeY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ku6EnrkHP9RXVDjPNRLc4JbllW64J6U9eKrqfzqUE+tF+4iYAd6l4ZdvfP4VAPWpOR/j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Ax61MhzxUZ569B2FSAEdPpmgCXnnj608E9+1RAlTg8k8daeDg/4UAT5weKd2z1qDed3J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QJuetPU/h71Bk9c4z2p/sec96kRIDz1BqUHvVdfvbs/hUnQ55+lUmSyccD607+HNRA5H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EShscU9Xweeh/nVcfz5pQT3oAsAkjd9TTwcioAxzxQGfJX/IoAnapFcHJ57CoQcqAfrR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n3Z6d/Wng8571FnjNKGoE2TgnHJ4pd2OKhB70ofB9hQTcnLEcClBqHfz0p2eKBE27Boz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gCQ0oOajyeetAyKdwJaAabSZx0oYEwPNKGzzUBPrT1YY4FICRSc8/WpgQPfNVwTTsNy3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0Zz0qDdQXK9KaZDRKSCMjpUe6mqfl60wmq5hD2IDY/OoWck5HalJ4zUbnjNFwI3bvSKaQ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NyuUkJ4puc03cMc1GGIOaLhyj3yOlQsTinFiRUeSeP60irBn3pm7t+tBYHgcmoyQOvFA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IyDnp7U1n5J61GzY6dccn0oAY78bRUDd/Wnsc8io3PBP86AEJqJmPb34pWfIycZyBjNQ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tRMxBODx7U/IHpVYks3GD7igAbINQsw5GOtI79WGfSot34Gk2AE5Ge4qFm5pS+Krl8H8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T9aqyMenY/jUjs2P6DtVdmOe3H5UgIpDg/41Cxzyacz55bqKrvkck/hmgaY1iOlKGH8V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LJ4yjRXrFhuEYx+XSs+3BCj12g1OqkW1++eQoUfj1qtbE7B+AFbQehL3NPoNuPTmt7Q8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RXPqc5xzW9pblNOuAvJkkwPyFUhvYsYOB2OBzTRjqM9abNkt19KFIP1rqg9DAlyOpp/A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Dg04H6YHeqESFgy4/i/lTs9zUPHb680o5HXP1qrC5iQNxz/n2pzMTz1wMUwY+vrTuMCl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8qZuH+FOJ7DJ71EW+bB+uadiXboKWPY/1pN3t14phcZPt2pQQxIPGP1pILMTvk+vemk/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quNRGkg/QfnSc59cevSkz+We1B+bjgdeT0ouVYbyeBio8kdKM0hPPvU6lCU3OKfweKaT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qZjtUhphI9enesWBE3X3plP4FMPPAGKQ0MwQf896ZjHt2qQ5GTTetBYzBOM0uD2H4/zp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CVY8Zx+NABpqhr+7ZhwEVfzNbMarnOcAdBmszR1/dXkuPvSKB+A6VqDcCMEDivPqv3ja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NH1LU24+yWdxP7AxRsw/Wvgr4a27eXDOAcvgnvznnNfYvxTvDp/wx8T3GcMdPkhB/wBq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WvhzbAIFHRB9TU09ZpHRDSDZ7lbZK/LnOecetaSqcDeew6daqQArt9eRge9aCKCN2T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k+hNROOT3FWiu449eaZs67uMUAVNpI6dfz4oEWfSroi+bgc+/UU7YF5GelKyApLGVB5z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3tHPf8KYSMccetMtFY+me/5UZ4I4qZiOnWo/rQMZ0/zzTiACGpefXFGcZz6GgBmOMelN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H8aaeOTkUFRGnA9qz7okqAQOen078VfbPJ9BmqNx8zKD71wY9+5Y3o7kEUR+VemBn8TW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eFB6nJwD2q0pUKAW9aWCp2Vyqsgxilxk804txn/61KNr9un4givQMAXJbJ7/AMqeBxik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gyMe45x/hQAfWpB3/wA8UgXPJyPSpVByBj9aAHpkYOeOuKnQYIyM4/rUIAA55x6d6sk9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fY1ZX8ePwqFOQCOD79qlAH4etTIBZdxQgEfU+9XfDcG69mucYWGPHI7seaoTYCnnrW/o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IMjscdyFH9az6jexwWu3AkvmfP3MbSDnPrWI17K8rL8uBweM4x1xUF9cNJcFxzyee2T7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y/3jA9T93PNc0pXdzriuh8MftCaqb/4h2+nJzHptiuQOivcMWP47VU/jXigYEY9ffr/9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54113VZH3ia+mRSemyI+UuPwWsRW+uCf/wBVYcp3pWVi2GBYLx+HvTgQx3dOR09elVFY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2KkDHbgD/I9KkZZDfNwPXjr/AJ5pVI56jnHXoearqeNx6Y4zxn0pA/8AEDkj+XtQUnoW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40hbJPJKjjmoTIN27HOcDvgg80gYgZ6GgOYtjdn5uBz04pvONpAz04455pqEkkEDnGRk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4GevvQUmO+Y9cfTHY08MedhyQDjAHc8fpQMsM8n5uPw4q0F4IUYz/COh/wAigCMhvu9e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bduOcdCc08DAIHQ8HnGP8OOtKVxwcYHA4yfrQBGqA4B5GTnI9aciscRj8/THP1pwG04H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4wTz3HrQA6NiwDEgkeuO4xzVhRhufvc859KYoGR79P16/TNToAB26HOeaCkupMmH2jsQ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kAe3+FNVSBtVeeO3P4dsVMqqWAfo3THrWZR7N8KNLNxqKyyKQBg5A78V9kQwlmgt8EEj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eGfBLRgkaXM3SP5/m6sDyAB6cV9IWyXDX7EsHiIcuzKARuycD6etbw2OykrROG8bXAt9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x1Y+v4Vb8L2cdoltaNkyqoLnsp9Sf0rD8byfa9W03TAR5ctwM454B6/SvRdO+yNJMlsF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cDnGPwBpLWRvsrG8YLdAZDjbwwJPDMx+nPSrmmxPFJcFk2rwikcfMxyxFOtbcTKlu52/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q0Li4hEaws++SJMxnH3gvBya35TJsrzPKJoooQQHPO3px1rTVfNbyowOeCBx9M1jNPJG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vP8A9etJbxYrJZIjukPyYOPlfPOe/wBKa0Gi5C8UCtGWBYZ8wn0HFYXn3M0qgN+5VmYK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shmVNxLKo3OSMbmOfTrzTXMkMZkTHTvyRnik3cTZP5hLbFbqxyAM8+5qwMs3oev4/Wsx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KAvB59KtwSqVBIK89D3pEjpXO5lBxt4/MVVMKM2+ZtqcDd349KmmYIWLKxA+YkDr3602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Rdh3J+npRa4D1ihD7oVJhAwGPfPrWfLCqzs7BQ2CqqP4R0zWjcEfIA3lxKeAPr3rChw1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jAwenNZ1OxURbRBDbNCv3WO0HPQdM4qqlvZOVhaUgM3looGCVTk5NX3kO1oo1ywXGVIC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TULfyWLRRIVPGAc8k/nisJrQtPUo65omm2kizWsZeWQpEpbnCE5I/Guiur+0sLIKMZGE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rM1SJxa28i/O6MW2n7xKjj8MnNY11pgvr7Tp+WFq/nyNnABjQqAe3JY1MXyvRDeq1Ok0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1/Lz0+714/Sp5rmaTWoLSDPlRo00rdBycKufzqnokBsLdoQ27aFDuxyWYnJP4k10kKhi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GR9a7YbGEtGRyKyqwUZxk5z0xXEandC4uDnaAODjmuzvJPKikVQc7eP615fcF4IpJ3/h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QonJ2ml3fi7xvp/h/T4jJLJIAR1wFyxJ/AV7342GNR0nw85/eWqteTgfdDE7IwRz0UEi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v6h4tuEEnk5toPdpAdxGOwwMmtyWddX8RanqZYOpmMMeDkbYPlz9C2cVthqXUHqSSRsq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jpXU2mow2Hgq7USqk08r9Tk9AnA/GuUnlMaNjuMn1/Os7xfoem6j4Cm0We5u7GXV4Wia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/M0TMGCsVGM4PXiuLiHEww+W1qtR2Si/x0NMPFyqJI+XfHsOp/FXU9H0+e3lk8Dz6m+k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Chka7IDpmG1kO2AZIeQO5GEFfQmla2niDwdp2sXp26rahtM1NCfmW+s28mcN/vMu8eoY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umQ6TBY+PvEfl6SI009JbXS50tFUeWGUG0X7q9TnJz6k1b0/w/qvh0ateal4gbX5vE2p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RDLBEUkbZCWUmQBdx9q/n7hGtSlnGGo0Zrli9NGm77/f1Z72LT9jKTOz3cBeoOO/+ccV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HvVUbgcr/wDrqUOT1OMdK/pg+YuWVJ2+h/TP+eamGTx3+lUiGbGD/hiryDI2k8nofXFA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o6E9P89KhUEdOQR3PerMakjk98c9BigGW7UNuUt0wWB/Cti2jMs8UZHfJH0qlZxZyxKlT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Rz305CRQxMXc/wAKryx/IGgR85/G3XjfeKrXQ4s7NOgE0g6/vZ+QP+AoB+dcFZkTIoHy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tT1ibxDq+oa5Idj3tw0gHdU6KPwUAVrWF1E0BZGPUc+vFfOVantKjkVsjr7GJEXknPYe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qr25yOcZ9TXC291kKTwc4HuTXq/gWwlvZY3k+6XAVfX6+1aQJ3PffDVo1rp6OcbmUEA/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jR3XiPxTqlro+jaTE1zfX98QtvBGgz8xPJz0VQCWJAUEkCsz4jfErwt8HPDH/CTeLXcw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e6v7wrlLe3j6sx6k9FHLGvxn/aF+I3j/AOKd4X+KWqx6baQS/adP8KaYwkt7TA+WS5cH9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t/gC9/Qw9Jy16GUnZNnrPx7/AOCh/wASNWv7vwr+znImg+Hod6v4hfT0t9Qu5P70Ecnm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3X5OK/LPx58R/if46uZG+Ivi7XPEWX8101PUJ7mMHd/Ckjsq+wAAHauq8S+MrPTbMW+k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oBx15+teM6hrFxeytK7ByQOqg9/XrXXUtax5lSq92LcXFs0C2kDTCBW34Zz5e/oTtPGc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Q/lXO4wvw5HXrwcDqR2rt/h78VfHnwr1W51vwLfpp17dW01pJKYIpiYp1KSACVXAJUkZ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x3gncckrxz/Ks00jlqVLnfeP7b4WR6laJ8LZ9cuLH7JGbuXW4oIZDdbRv8pYGYeXnpuO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zCN7mX+EN8sY479zVAk9ugGBjpXTeH/BPiDxLp2o6vpcMTWWkRedeSyzxxeUh4Hyuysx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fYxLHhbxz4y8J3N7L4Pv5dKfUbWSyuja7VL28ww6ZYHAI9MGrWji8mmSKLY8jldnz5fA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JIlV/kJ2HBBPcVo2Fw2nXcF5G37xXVxj2qlNpWZcG1I/QPw/o3x08MeDrO+0TxPJZW13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PahI5jlR1XpxxmsXw949+K+t6g9pr+gWOs/Z3MVxciJ7WXGeSDCShOO2wV2fgH4kL4h0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OJAj3ABbYXIG5lHJ96+n/hv8O7e0svtOn6xpWszTyPI5jlMEhJPC7JAB06fNXg1vq7la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SUqbbR843PiDwrpVxHb3uk69awup82eOAXMcZ442DY5+tKfE3gFpYv7B8V2e+QA7bhJb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VR+DmvsjXdKW2gcapoMtqqfKZFg3p6csoIP4mvm/xf4O8Ha5IIrGzQyudvRQSx9h29qz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p0f2jVjpKJ//1e0RcuxxyRz26UYyfbv/AIZ96kzk4P680nToMfWsz0BobPQ57fnUg6Ak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zT+ny5GBQA5ccYGTViNuwP3un9arrkEH+lWUQjJ6cdfSgh7mlasoVehLA5x14/lXQaY2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z1twT6EfLit7TVLMeeGzx2yT/hTW4nqe4/Dy43WN3aE/ck38Ds3v9RXeEA9K82+Hrqt3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9N2DXpJyoqZ7nFPckXtUn8+tRU8c/j1qCCUHiplPGBUAGe+O9S5zx6cflVpgSg1KGwKr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QwwCOc9famBOMk89qeGz07VXXI6Hr6VKDgUAS+/SlDY4I57VGGz+FPzkbs9uKpMT3Juv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Ft+W61KMkc0WuF7Eo55p4OeD3phYtwowB2pVyeabFYmDYPSlDfiaiBbP06gU4ZzQiSYY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cggHr6UBvQUwJOo9afnPWolNP+v4igCTOQMZH+FP64GetQqcA9RTwT0oAlx27gVJ071A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9OlANEn3sAcDjOafubGzPy5zj3qHjPtTxnr3oIaJDwc0Fvw+tMzyRnrQdrZ3ZJ7YoEPz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UQOCQTTgQaAJQQV9+wpeAMA1HnH9aaGIOaALAbHPXFLkEZHeot2T7Uu4/dHrk0AO6/hT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UASDg0ucH1qMZ9aXvQA4k03NNL9MjrURkK5I/PtQBLn0oqsH/iHc4qYnPT/9dAuVC4pj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aG+6FzyaBgRxTM4HH50lJknI/KgBDTCQD8vpTWbj2NM3DjB/KgB5fjkVCzZ49KCfWmE9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KhY5z3pW568c/Wmd8d6AEJIPJ/EVE2fzNOYg9OaZ3+VcAdfrQA0HsPyqKR9wAOAB0H1p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+fvQAxiSAM9M449ajPp6U9icZ7evrULZx1P+NADG5GfU+lRM2BtHfnilPIHrnpTCaAIm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3PU1K/JJb61XJz07DtUMBGI6Dk96gqQ/pVZm56UgGM3Oe4qsSDwKmZlz7Y7DtUDkduM0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xjI61K3Qk81A2e9A0REYwQaVcdPemk5NIOuaCx4Iaxvy3BQ8eh7f1qvF8iheOMCnPhdN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IEhj2JraGwmW1yD7njp0rpNPIXQ1I5aScjnrjOOPyrm1+Y+w7V02noh0SJ2HzLIeB2+Y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Ofp9KYCcAj34pbg/NnjjjFNDDb710wWhmSqcjORj09qdtGcGokIByTg+lSg5IVfx/wDr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ee/pTsDOO9NC85Bznp9KcOCc/wCcU7ismLjA96Dg9fxpFI3c89z/APWpMRjJXIJ7HrRc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GwvA607djtUecjI781IrpjScAsQcD9fp/KobcSkb5iNx5I/hUHsPUipvmyQevpUbHIGO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Zz+I6Uwk4x2Pf2pSBjjof1pp9cU7gxSTyO30qMmgMQcn9aO+CcZp3uLYbx3FNPGc0vFJ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mRn3opB70pMoRj6cVGelP+tREdzWTAQ9Peoie5qQ9OeKZtzSKiQ5wOmc4FO7elLjBpVH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pSuAEZhzx+nSlA9abMdsTk+hqZPQC1pSlbBWxzJI7fqB/Srz5z05HrUdkmzTbVD18vPv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gsM8V58tzoR418f7sWnwruYs4N/qFlbfUbzIf/QK8i+HtuBaMQMjjB9T6V337SUj/wBi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dSluHBPUW8XH4Asa5/wNaGOwQhe9aUF75s3ameiQDAzgZAB/KtBFyQ2MAe3f2qOKP5Tn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jBHH5V3pHKVvKyehFKYgDgfnVraR26cUhHOfWq5QKxUg/wCTTSuDj2qUjnI6imngYA6c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P0qFwGyPQ+lWycgfyqNgMZpMtFJuMemcdKb+vP5VYZaTb2/lSGQcnvTc44qcr3/SmEc5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Qc9Oop+0Z7mnbVAOB0/GkNMrMoOPxFQTKkReTGSBxz3PeryrumQDnnJHvVbUAABGvJlk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5uMd5qJ009myvEP3eR3z09KsFBuzjkd6WNRtA64qZuPoOMV20YpR0M5PUhBQY7fzpBjd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mCTls4P+RUzAhQR1B5961JFVc/8A1+nFTYPpgds0xFzgnjcensKlA7dO1AAo6Dniphx1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cnHQfnTwDnH05oAd15Gc/wAjUwxuwefWmBT+ZqdBk/h+lACxjgjvVpVwOBgk/pRGnOSO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A4qGBQuuFKgY/rXQaw62Ggw26jkRAAehY5P9ax0h+03cUJ/5aSKP8f0qXxrNs2QAnJJO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cVeSR52zK258Yz6Dp9a5bxdqUOkeHb7UWOFt4JZ2YekaM39K6l44zHuCkkdhxXgX7Qep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35fUHhtVIyP9YwJA9tiHP1rkbud0I3kfBVluaFXJ+Zxucnn5jyf1PWrmSRnO3IH/ANeo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wOf508Anhj/+rtSOsXcG5yPTjg5p6yBjuwDnnjnnpUW1mznowOMe1MQkfeHIxnvz3/Ko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xjIxj0J96QNkDufUdP8A9VMXaVzn056Z5qQAjBznHH5UgEyFOGHsQB3/AKmpVBGWPc5w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dc7eh5OTTgNrFuOTkn2H/wBagCZTkZ9BjJHp/hUyklgucnpz7/yqJRwpPYdfT0qVOQG/n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Auc/h36GrQdWHzHA6jHH+RVdFJ68Afp7fjT8g8+vbGeOh/Cgosg5APXP6Ypx25wCSeTj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Tyfmx6fT/OalTOMv9SCOKAHIG4I65xipY1PG4bQD9OKF6ZAB2ruI9AB1qQDgjkYHp+tA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x6VIh4C9gR/k1GASNoGSSO/b/wCtUwyDnJyRnp37Umy0yVFIyOck/Ue1aFlH5t5EDwNw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jsPqa63wdYtfazbRlCVDr26jNStxn3H8NdJSw0OBiMHaoJ+g9entXp6OptzM4MYIJOBk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zWumQwSgLlMk4wowM9M9STVjVplWzDbsBck+nArrsktDuirI8sO+88YCQqWgs4pHDkZA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r2HTrdbeW0hXGyNAsmRgBsZyfXJNcP4I0y2lhuLyUlj5uVB7FTkE/U134JOCOS2DgnHN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5rqxiMroAPOJUY7DPU4qxYxpOkjOQ8gb8k6dazRI2JJVc4QAjPPJOOPpSQK5SV/OdWC5w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iACys4b72SRxxgDrULhLePbkBmbICjp6H8as2haKJ2dsqDnjv+fNQoGH+lug3O2Ez0z6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EjhLZKcnHPJ/pTHYMNx4LY6DPSoWJXA3Yc5PHJ6+tIkpTap6gEZPbPalygSttjcHk9Tk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rBctyv05/CqADY28nP5VZLTYI4wO4oaAjuZd+yLJ2sPm7fKOeas24cglyT8uB7CqSI0i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rDk7VByCvGAadgKV28J8zeSMEnsMmoDbW3lB4XLAFSyjqPrThGk0zRZDbfmb6f4cUSRr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3B6KvT86ykrgJHIpTLR88Ale/wBRVVre5uHka2bGAFXJwABwaYkt2lywlVWjZgBjggD8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54wMD04qFG47mHqVvJIdyN/q1KhRyp9z+NZumRaittKdQx82Ag6AKMk4z+FdT8nl4OWH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du1flwT+o5o9kr3Gp30E0yUSXOHHvx0roRIu3MYB9B/jWDaWwVhJHkZHQ88VrRLIMRbe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K0InuZuuXK/ZFVThnGDivKvFd2IdPZFwHf5QOn513etTh5isZ4UbcgnHH9a8n1VW1XWb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De5Jx/Ks56uwtkfS/wACLCztdAuI9UWdLeJdwe3xvaSYZP5KK6s/CvwNbxLJpOpX9grj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Jwc1xnhUadqlzaeEtF1CMaiz3QeESBSr26BtrbTnD5AHvXUx+JdZOlWdrbOrB5VUrKoZ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cjk16dFLlsiehwHizS4/Dl4mn22pJqiTQs4ZFKkbTjDZHXvxTJ/H9pcWsNrJ4cmk8lVj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j61xus+JRqfizUXhG6K3nNqp9oflOO3XP1pE1BmcuybNzcAHPWuerOlUvTmrrzLUZL3k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VDP4ZnfBzgyxtn6ccCua8R67pPia+s20nT59PFu0jyrMQQWYAAKFJHTvUay5PHUdutBV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lDK8HGSqQpRTWzSSJlWm9GyP0HXoKegDZ7gHH400NzyfUc/pT0yCOg4zgcZ5/rXYZFpS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qCOR0PH1/GqqjHB7A4qQ4wSOgoAtg5x15zk1ehUdupP16e1ZcPygjrjt3rStQshOeSM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N61G2NSx45P9R+lct8XNYbw38OLjyyFuNU22sfqTMfmx/wAAB+ldTChlmjjQfxAYHoP8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C3uv6T4bhYmOwia6dB03zfImfcKpP41hi6vJSbGtzxaC3Z4hEDwDg57qeBXQxwRRQoqL1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K5izkljYEHegUDH457VtpdbpxEckbsjH9T0xXz8F1HI6jTNPe7uIo3OMtyAemOn/ANev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+BWnLqHxA1NUvTF5tvplmPO1CVBwCIhwik8B3Kg9s4r5u+JPxZg+FHhb+2o1judZvWa20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M7mGR+7jB3OT9K/MXxedffxBLrPjm8mvNc1hvtU7zcvJu5VQOioo4UDAAr0MLQ5lzS2M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/aJ1/wCLnxG8QfEXxLGLe4ht3tfDloz7odNtGZjsiTGDOycyy9Xb2AA+a/GfjGSSSSfUH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bnjJxkjqa5Gwnuota3WuQsY5I4+o+tc54shNzcyxxPznPlnhx36Dg16caiSsjmrOTicF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k5A9OhrBbhsj1Gas3VvPbybZclu5xVQ+uKhu7uePNtvUQ/nR05pcEnjmme1SQLlsYzgU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UDPIpnvUoOOvNMD0TxFqngfW/D0OqWka6XrimCyXSrG2YWv2eJTvupZ3cs0zkgBVGPX38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lPApFXgsOMVG+5TgqQfetIxdtAufQnwp8ZDSLuOK4INtcEK6kk4Pfiv0R0XVb20gtTo9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ZiJjmx1++p/Qg1+RmhTPHdIGPlhAGyTjr396+2fhz8SnsvCsYvdIv79bNynn2S5VYycr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6wUpJTgj63IMclenM+3dK8bajYmWbSdcurebHnT2krBlBI5BI2l+exU1NpvxT8RXOrRX2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e3lVlku7KBZ0EbBhgwrDJ+Zb6V4Ppvx5+G95bvAsy2MzIqul/H5UvHVNzI6YJ78Zq1ZT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LGnwyh12tZyoy5xnP7qRhx+FfKKFem9U0fUylQnpoz//1u5IG7OCe2c0uBjGOScZ9KX5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oBx1JJ46cVmegIBnGOPWnheQCOccYpgIxnuTjjsKduJPTpkccfnQBIMdfTrip1JI+Y9+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MhAIPvkfh/WglJF6Ek43DBJ/QVu2OSiADcd3OfasC35JA6kYz/Otq1LGVR6dM9M96CWe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DwJ4mUgexBx+deuNuP07fSvEPCtyLbW7JpMZ84oewG4HH/6q9xfr0xSmcdRWYqknHrUg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9KkUnjFQZkoJ6H86kUnpUK5IyaepGcEfjmgCbBII609c/jUPfip1OMFT06VaYDhkdKeX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5o6nJ+lMCwpB60/r9O/tUHU/jUm31NArEhPOc8GnhvxqLpipF5GfT1qk0J6EoIBp4PPv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Dc4HOaGK5IMdT+FPJJHWoRnPc8U4cMc9aSYiXsPWlBAHNIuTwBn6UZ7mqAfkdKdk9ajA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wJAfSlGTUYPfP0oxuJ7CgCZT35/pTg3qaiUlRj1p3IpICbuB3NOyfX2qLIJGBSF+npQn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QCMFjxim544PPSkJyMHp/WmJocSCP6U8Hng1CpA609TnIAH9aCSZfrmlyBzmo0I6GpCR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cOfYcfjSg5IpmeaXAx1/CgCYE4xT+OMn8qrFuMc5FPyeB0x3oAl5HIpMg9MjHaoyfWkJ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EZzgkY6VVLyHA3cdwen1q0z7lK5BJPNQEDrzz70mgHuUYgpzgYJ96eCcDJ4qMbQvGAf8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0wJpWJXA7enoaiTjgGlR4UlMkqGRf7udppu4ZyBjngUAKXwT/nNM8xvrTGZicZzx0pob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CAaQ4XkkfSlI9PrUbDnqSTQAp5/Co2I/h5pQWXI71EeB+NAC5HWoyRzinc4LVET+vFAA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n9acQQcdPxqNmxz1PNACN0PFRHIHHTOc0HrwKjJAH9BQAxjwT1NRueOKk+9wOtQDcBuO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Aa3ykbc5HBqJiozg5FOJ7jj61A2c7entTuwGMx//AF1WY7F3Y4yalYkrngD061A5yMH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fmz9Qagkwvy9cdaNxPaoywJP4Y+lIBpPr0IqBiQOOtSE5PPTtUDMckZFAETZqFj17mpX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2Me/X1oLSIiT704EnApjHk+9ImST7fzoGLJtGmzseQZx+mKIckDuPao5WY6UF67p+v49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PxreOxDLCHHOPrXTWDf8SNhjgTcH05rml6Cujs8/2I+TwZcj9Ka3AibBYnPOaA2Bx/Klk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5rrjsZE4Y4wRnmnYz7//AFqaPuhj6EgZoDA/L0xzzVESuPLBugx9aTBZtxwOOfb6U3pg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6Z70CuOZvx4oB+XJGKXOOPXimjk+xpCaFJOOKbn147/lQxx171GTg546+tAxW6deKZxt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ZyOtJgeoNBS7jj046kVET8vJp+49R1xioyB0NNIGxmaTP41Jgfw8/p070w1YlcbSZ70p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PXYT5SfmpvtS0nTkVm7lIaenH19KjJx0p/1+vNISo6jPPSoAiJ55puD+dPH60nc0FoZt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+tLjn60DBcZ6VBfHZbufbp1q2AfzqvdKGMMRB+eRF/AsKmS0GjoBEY0SNgPkVQB9BSRo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e2l5GOBjn8amWLlecc8muE3PlD9oRxP4v8N6aOPs9hPORjoZJVUfmq1teF7Py7CHgDgH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4sy/bfi1cWxbe1hY2lsOMcsGkbj6MK9I0eLy7WNcdFX+XNdOGhrc1qaQSOghiAIOc4NW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qg8A4yT0HFPxx1zzXWcw1gMkfWoGyP8AE1Mx4zjrUb8YzQBAVPY//rqLIqbkDjk1CW+f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6c1Eec9ulSmq7Phs4qCxTxnP41E2DwBUvXpyDRtHB/OmtQIOetJ0GD2/LNS4HQc4pu04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6UYYg4FP2469/WlwenTtSGhIVHm734CKT9Kyr6XzLyFF4VE3H/gR47elbES7t4XjfgDj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3W3ohVMjtgcj868qu71jojoi2o5yOvH0GOakH0pkYIAzyamIKD0zkV6cFoZsjEQwR03E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6f0pwBHbrQASetUIbtzx1qUZ7CkA7HpT9uT65oAACTkY981KF/Hmmgc8cD2p6DJxigCR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GCRj86jjB4C/44qwuM/NzzQwLSIDgAdPb1p5HU9qAuOnAzSOcAjkEg9PasmBY0OJpNWV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7VzPiqdp9RZQDiNcHnv1/rXc6Aohs7vUG24bCAnrtHJry7UZxPeySnkM2fxzWVSyhY1p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HJXGT6D2r4y/aW1c3d7oejFz9+e7kU9DsAjAH5k19jTTFnYbyQM9u1fnV8ZdW/tL4ka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LnpuCeY5GfeTB+lcfU76Oruedg4BXH09valP3eTwelRoudrZJJ5XFSNjbkn/ACf1qmdA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WgAZYBhkA5I4wf607cUbd2/PpSEZ4APP6cVICklz9fyGOlTDoSPl7/XP17VCAAcMR0yT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A4xnHHQn+mKNAFCk4IIz0HfrTwMcn3oP68AcU4LtJXHYj3qQHBTjBz25PWpkGMcDOPxy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Pbr+JxTwQce3f074oGiYYK7Rx16eoOaeuQB069Pp/jTVA785zkjGfxpwz8vOV/XP9cUF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6e9TKm75sHsD/wDWqKNsgknHA7VOinqR0xjJ6Y+nrQA9cE8c55/Ae9Sj5VznoKFwG3Nw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47k8HI4ApNjSHKB8oJ5B6jqcf4VNggsRxnNRqMjgHnHOecVLtIbceWOeeKm5aJIxzk4z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g7pRvNaiJByrjjHrx/KvE4l+YL3bII6/r9K+t/gfpZjBusE89SepHtVQSbsy6a94+po4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DHXt0rkPGFzJa6a8MLAu4KqB13Hpx7116ygEhTkKDg9BmvPfEMy3etWemqclpRjtjGP5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Ox8IaXLp/h6D7SB5j5kfPUE+vrwK2beRJpS6YVBjr16024nElsLWA48vCsc4HI6D27U2M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T2NaJWRL3JWl8u3wGJLyMT6HHH6GqEm4qS7EBvlA6Dj1Ap07rGF9k4z/ALXNLYAzTLLI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+lMRoFPM22cZxGg3yvyTn0/Kpo2hcmJgdmPk9R/gaheZDIYFbGRufHG5jUpznBUDHAN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FOM98f401lQEfMQQe3NT8q3y8En06mopEbacsMkkccGgBySqWIYnr3PP0qNpmL+WpJ5A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lIIPP+femqgWQy7iQCSPb60AXVDAbE6D09KgZgCX5NSq6KnLHcRyMZ+v1pmVcEYI6c+n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lV2XKPKpVtvaqlyHgtgIPvAdCfy5qxtUk8Z6dKgnSRQCpyCwBHrUSRQ1JkZA8xCuAOo5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/eBAH55qsqNK42j5FBPvUhTOB2GehpJEtirFPv8AlySAM4OMUyG0fzXe5YMB0/yKdFE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1x/9ariMEB3DknJPXtVpE3HJGhJPCgduw+lEs628JZThmzz1AxUUcoIJ3AHPTGP0qrqE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cCmB53e3mHlLhvlzjJ4rC8ENb/2jqnibUty2mk2807vjdjywWJAGScAHAHJqTxBMlray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1vgbS9ds/BF7faVpDaxLeSqGto5I4pDCchipkIUkehIzWdON5XCpsc38CZTefFzRNc8t4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Iu1wsysSGHbrjHrXvHiS9j8PTa9qcmSmlTXrIFPHmGRxGv4kgV498MJHt/ij4dW/wDD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QH2uAtEQCSf3kTSJwB3Iq38c/Gen6o2o+E9DaT7Rea1ObrfE8e2OOVs43AZVmA5GRxXd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45jwpbBNMWW6y8s2Hdif4iSST75rrDDAzMAvArjbRLy2tUit8rtRVOR1I7f41p2j3TS/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WVGSejRcrrZnQxZEYB6DP04704tk5TB65/OoY34GSMHt3570Eg/l6fhXUzIkz9PwqwoO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YyMDdnPP86mR2B4OAe4qAJgpJO44xUoDfTjioYiCmB29RjiplJzj6ZoAkiTazH5gWOT3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e3YcYzWPEARnnrnnnitSJiFAOf60AdLpnlh3uZWGyFCQSMc9/wAhXwH4mv5/EvinVNVu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CMbYl+WNfwHNfa3iKWW08MTQ28nl3N4DEjAZ2buM4PUgc1813mlajDD/AMe0GpMGwzqf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KfpXl5jK9oopHmtjaeR8szNg5wTx/WthYVh3SR/MR93ngCm3BsYrpYLlJ9OkHUXEZMfP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1c6fcT20j6bJHIGAIMZD5PYEiuCESJTV7Hxtqkj/ABH/AGiVgkU3lj4dQW6RPyjyj5mX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XmvnzWVvPFnjXWdRu3GHvTawuwwv7vhtvsDwB2FfW/7Mtjbn4qePr/VCuNP1Cfe+M4MbP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nHw1YSzvppkjy5FxeyDsWmb5cnvjtXTWrciSRrh6Sm22cHBpYhlYRqUIchiOpA4zWB4k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2UDCkDJbHY9vxr1m70meO5k3AplySrD5vm561Sv7GV4zt2lWG3ZjIOaxjipX1OiphItW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jugweMYyV7D09q50qQSCD1r3TxD4XuJVmmgj+YEbhgjd2GK8kvdNmspSLmFkbOAD3Pp6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zmLwkoO5if0plSsy446/nitHTdD1rWz/AMSuzlnAO0uq/KCP9o8frWraWrOCMJSfLFXZ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wp4i0iD7Rf2TxxD7zgqwX67ScVghs85qFJPVMc6coO01Ylt4hNcLFkgMwHHUk9Biv2M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xI8VX+kfGLxbfWGg+HYwLq1S4s7XVZ79MEFRbXKyQqhU/ekBPPABGa/Ibw7DNcavDDbK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561/Up+zz8OfGnhH9nLSb3VvEd5DdWWlx3FvFZzkoplBdd6sDuBGOBSq4uvSjalG66nX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sfiF/wAFFdMttG/az8Q2GnpHFbJZaWkUUMaxBEjtVjAKoFUE7c4AAAOO1fTH/BOjWNLe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4L6CfSVklWZQ27Y/GAc4wpr4h/bA8VSeM/2jfFOtS3iagyNb2/2iPgMYIVTtwWJHzY75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JfiJqNvZTx2xn0yZWMoyMEpxx+GKyq4hOkqk9Fud2Go8td04n1j8W/hT8O72+nay0+3V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9M9xj8q+PbT9m+z1TxLcnRLuS1t4WT5YzjEvXAYDjjvX3t4z+G3xUWC61DT7GHWiqMIk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JZyeXj/AL6p3wv+HfiHRtGWXxDp01je3BMs6zxlSHOeOeOB1xXJDEUqmsJJnoyo1Yu1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HHPYYHpQRlgvYDP+TUnqBj/CjBwPf9azPQIVVclVGc8n8KnUDHbg8H3pAq+uPX14p4GR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w6YzkH9KlUZAJ+uKZtGD3wKnX19qAJ1O9BkcD8q17di7KDg/3SPbuayYRk7Rznp7GtS1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560EyO00uRo7iKfAcxyI5+gP9a+hZNxAYDhgG9+a+c7B2w8hPzZ4wMA46V7/AGM4uLGC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QKmexyVkWl6496lAzx0qLg49akU47njmouYEoI28Hk0/A7dvSolAxk9qk3YHtjpTAegy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+R0qAc8CpuhxTTAU57/WnqxI6mm8ZzRg561WwDySDtA6VLuAXJaoV6E46etPGDjvTAmX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Dz7Go8k47AdhT8g/SgTQ85HGOB3pymosk1Jk464oIJBhunFOB549aiAHWnduOc0AS9wQ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QDGcZ596XBPA69c5p3AnJHX1p2BjrmosHaB1PP5VJvwCuBz370cwDhinr1xUWPxpwOBk1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1HnkGlLA0MCXoeD0oBzyO5NMxn6UEHGT0pXAccjpTgQc5qMH1p6cLk800AYHWng88dKY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YcuQ2akzzio+30pVIHfnHegRLu556Uu49e9QhgTxS843cnBzQA85J/DpTgTgjk/jUO4H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yPXigCYkZOMe1NPGaTcHOQDQWXJ7CgA75FOFM3DkdD1oLZBBoATvSEZ6dRTSxjyD0pCe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hIxzTSzE/KB79qCcc9uuKAGg5OQMUE5z2B9KQNu+tJnkDGcDP4UABOOn40hbrjimggnB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0PQ9xSACTk89RUZz2NBbHNNLcUXACeqjpios569acSe9M3DHPX0ouA0/Woz29KCeAKYzn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1ESDmnNkjPIB71CzDq2OnQCgBGLLyBmq+4kYJ464p7HdxnGaiLYyB6c5qNwGue+ck+nQ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UmnsR1I6DgcCoGfHQfnVbARnPrj/AApm4Drz9elOZxnHIx+WarBufmOB14FS2A3G1jzj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/XrSs/QDqeueaYSeSRzikMY249Tj0461AwOcH8qezHgf3c4+lQN0PqetAhr4GCKgY8/0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W24z+dS2NMZ3wKch5qLvmnbiSAckAdAOTgUJljZ2I0q2HTfO3P0NTRArgD15OMiop1b+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ueSc1PFlsOTn0PrXTHYlosg5Hv8ASumtti6IBjBaX61zC8n2610sW1dFhz1Mnf8AGqW4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aZjGWzjFDFix5NC5J5OPbOPxrpWxmyWPGRgZz0pccf1qJcgjLYA5GanJHQj5aoQEj16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96iLZ44Hv7U4EgYzmgTH8HBHX/J6Uh6gqTg8Y70mfwNMznG3mmS3bcexVQAR0z/+umdP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P6UzABJ9aRC8hckDjqaXnAX8KTOCR6UEnGCOf5UDs7CElT045AphGemBT2ZiMH8KTjsO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Rg4GfWmnrzTj9B+FI2M/WmO+o3FJyeBzijIpCOe9RItB7elJ2pCeeORR1qWMaf0pjdcU4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qAGdenoRRj0pTzShe/vQWhMEj6VIAOtGOKkjTJGaaGKignuMCmxReZqNpH6Sbz/wEZq2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9VD4/wBXE7c9ugqanwjjubwwMsP4ifepIkEkqqeAxGPxqFG6+p5zVm3IWcSt91eT9F5r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tW+KfiG8PIOpvEp/2YAsXH/fBr3DT4QkQVevAJ7189eDWOo6vNqTnLXV1PcHPUmWRmz+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B7Gu2hsaV+iNGNSFwe/40bc/rUi5Cj36/WgjOc/lW5zldsfl1J7U1gOcd6mI9qibP/6/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dPeo0QIp6+vX1pzAvId/IHans6g4Y9vyFQy0NIz09e9QylQhIHtUq4YZBz+lV5yGbHYd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5z/jT9oPSnAq/Genr2pemQKAIdoycH2o6ipCM85xSbeKAGAZ54pCvGamCE5HT2oZcLkk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0+38xfNK4AfIPsB1rj7J/tEs9wfm86VnyeeCa7K7k/s/QJZwAXKELj1k4H5Zri9KjIt/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EHzVWzqatA21XC5zkr2NATcQX4xipEUlevPU0YKt0xn9BXrLYxAZ7nilA9+e3FPwSck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eKYDMDn1pdp4H/1qXBxgdB7VKF45OaAEVfwznrUy4I9c/wBKaowc+o+lSAcknrQA5R0q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EowOTz9KsovAzxg/zpPYCVR8wJ+p/KoZ2+Tk4z2PNWAoAyOAO1QOGldIlByxC/iaykBt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6spf2Bk/z0rxuR8ElsnORx9a9f8AF8vk2CWqHj5UA9gK8ovIzIQyckDpXPW3N6C0uc/c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3CuTwAD1+mACTX5X6jqMmsazqGtS7mbULye5yeu2RyyjHsMD8K/Q74v6vJ4f+H+vXpba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9PiEceo3k++K/OG0XZbIiA5XgbzzisNkehSjZGl0GScYAPuPYU/AyM4zkdR+tRA5OOgz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T2696NTUA28gjO3nGeKcBxjkdh600sxOPT19R2py8fMAQCeP68CjbUCRF6ZHYcfUVIFD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8c1GDgYIPAx071LlT0xjqPrSuA8ABdwBPXin5VQc45+mD/8AWpqqDll64Jx3578VLuIb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fwpMBwJ+9xnaeQc4NPHIHcDp7UoVeiAt79h1/OpUROBjA6H9KRSQoU5wRgkAZqVQMDIA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HPXI6dhT0zgg98kc0FAi4A+XPy46e/8A9aphyVIGRjLe4P8A9c04blY57Zzg9fWkXBxu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lsBQGGPqMHGeCOMU5VPTOMDA49ev86eoGAWJweAAPTmnlVJz1yRn05+npSuUhFcjkHoe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GBxg/wCef1piDdtUAgD04/8Ar1KquRuAwAencCkUXLKMSzqOfmY9PSvu34TaebTSBJja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XxF4dtpLjUkjUYBOOfc9q/QPwhbfZdGhhG5iMZ556df1rWlubUl1O33EIQ3J68jAA968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9yjbmtY9q45w3Q8fjXXazfC2tHkVsYTuc549a4PwC/2kXGojLGSUkt/EQCTz6Crnq0jp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wK+GXYAWHAJHrnmrFxcs7JngJ0AGB9ayI33r5jAFgeCODk1LuIAJAOM4z15/St0QSsTP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PFXw5iG2MnA6Z7nuay4ZPMbqQOMA8cd/xq7JNCrhVHG3PX1PFMC7HGCzSZyTxkdPWpcm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eqEDz3cvk2yE8gDH8zirl1bpaAI8gab+6Ogz70AOjLOWPTHI45wak3x7vlHPTHU5qmWa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ShWUMNoPfHrzQBYlJzjp09sYpwwDkDORyOlRs5RVJ457c9aezsBgDAxgY/woJbFTae3f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B6jvkUgcE4AI46euKjeRjgJjkgc0CbITMyg7V+boAayL+7nZFDEBFHpgsT1rXldXOSCS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vktIxwVGEGMc1lVdlcuGrsaNrcLFa7FP7xhn3H9KmAxnHX3rmtMuXlTD8ggfMO4HYVuI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3xzRSnzRTFONnYvxn91n349P8ipAvGHzg4A7VCA0sQGep546d6seYqADsR3rUgI7WNmL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mXJMR4IIBz15xXUsfLhMobAzkDuf/wBVeeatPveSRiSTkZHX644qKjsi4LU8+8QzPe39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8vpn0rivjB8b9a+Hes6P4J8LSLEFtFmvGcYiDSMdgyUbJ2g9CMZFd54Ys5tW8WCZF3+Q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tVX4ieFJ7/xBc3uqw2uJLlIrRYyJHa3jRAJGx0LPuGPQVpQTUbmNXXY9w/Z38S3Xij7L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uOae4RWym6JcAE9M5YGvOfHut3/i74gwx3twbldGtTCGfBxJMTI6ggcgAqPwru/BGi3X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TZbe+1K+vdWv1VQDbWLuXhtj/tGNdzehOO1eKeFXmv5LjW7nPm3c8krDsN5J/IA4H0rq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ptUbvboP6+9SLt6sQcfnz6VD3wTg9RUynIHoPwqrjLGeASRz2xwMd6rTXawqTjcpI5z0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6E8Y6Y9cVl3b5mjUZPU7e7HoP/10pPTQqCTeprWtzFPI+0/cYIx54NaCY3AkcVmadZta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29c//AFq0IpVkLFcnBxkgj6/hST01FK19C6DnqPw9KVWySfQVAhC8k9utCk5yD25Oe1Fx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B+hrftE8zYnIaQ9PQfSsOEY28dR+RPFdJpUUfmPLI2EiU/MTtVcdSfbFS3cDm/GM3m6h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MjdyXPPT8q4WaK1eVDcAozkhMHGcHvj+tfMGvfFhNc1CfW9G1u7ht7y7uk+x58sxQwu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pUng1n2PxfnizHJcz3CgBh9pCswxxgEEEn8a5p0Yzd5JmE61tEfUl75mZIbdiVHBUxhhx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TdR0tri+m0mCWDaGaaP/AEfA9W42+2TXz54j/aGt/CaNcalcRybwpit1jYSSk9BkH/x44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7Rnjbx3bCxncadpCEMLG2lcLLtPBmOR5nP8ACflHoazeFitmcrrJO7O88Ha3aeEfix4i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011agxSKyiaV/MXLLwc7ioNcFE9x4c1O7srS0WV9OhVYnLAAIjEA89eOfxrxEatea9qt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lzDBEFYgb5GCKfbBI6V+knir9n+HRfCtpqrRTTA2sii4jgleIpA5ik3yjKiQyKx2nnbg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tD1Mtqe0m4pHx+0t3fztNOVbzVDcH7uevb+VZtxaIYzDblSxPCgg/n3pt1omq6t/xLPC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52JBaJT078HHUGpdO0Oz8NgNe38l9cEYZnPGR/d5wB2rhcGtz2uR7Mz7mxEKjdgsv3u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f4u0hL9GTYpIz95SMZ6YNevXcsE25EZQMgkbuTnvXNavANrR4B3kKABkn3FEJuLujCtR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DZ76byoIC0jnaqju5wAPcntXsPiS9XwuLPwxYbYI9HiEEqLgmafrJISOp3fKPYV2/ha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Lt40wCWEMRl7qQERLjnofnI/2a42309xPJrGrJ5kzcEyjp3xz69a6KlZzWpx0cLGnO8S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gIR50LR7D0yfY/WvmK7hW1uJLeMbvLcrk+3/ANevoXxJq4gtPKQjceQBxw3Sub8KeD7T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QWwZipxhivOOc5zW2Elyp3OTM6HtbJbo9t/Ym/Zp1745fE/TJZYJodCsLmOS/u2QrAED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Y2g/Xiv6tRJpvhHww1wl0lvYaFYSMsiOjRw29pESXk4Iwqrkjriv5z/gn+3N8fdGs9M8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HRVES2FrpFrBGqrnHzbSzyE53MTknJr7F/aR/bo+Gmo/spa5pen38tp448WWp0oaSkUi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MgXywmwFSA2SGxjmvWp1IvRHmRw/s17zPwk+Ivi2f4hfEjxV45nRYJPEWs3uomJF2pH9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u7aB6V+q/wDwS7stFX4gave6ram6T+zzEo8tXG88jO7GORX4+2qFXjUDLOM5U5Ar9zf+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bxFbRwTPI87Ts8bN5axRBUJIPOWYkfjWU1GT1Loy966P13uNA8Aa46Jc6bbo0mGH7l7Z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j+CPB9lrEz2VtcXiQxlYxdXKz26yHopVh+WSan8P35t42TlpkQ7Ibe3aZnOM/Kr8Dmqm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+5sJWgubgx+bLGiqr9g0Ywc+vGKf1Ojfm5Vf0N/b1Urczt6n/9D0ABd2R7gCnMcEDp3P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9KACRkDpx1rM77h146e9PVixHHc8YoAB5JPP6UDIwSODQGtyTHTvmpVyQMdj9c1GvPX0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j6UDLSMQ64GfStGFW3rxjbg+vFZiDO3oMcD6VqQkZLbtoA7A96LkM6iyYbvKAPAwc9fa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bPdwwUofcAn8q8Ksv3bKq45BGeuMHgmvZvC8pl0YRgEGKVhk+nWpqP3TCsro6xTt4YVL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R+tTenaskzmsSAgn2qT+lRA1KpyMnt1qxEnA5P404/K3H+NRqDkDr9afwDnHNAEgOTmn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hg/ShXxuX8RVJgTEjnBzTuQAaizTxjqR16YqgHrgD+lSBiM5GRjiowT0HPrQNvYnnr9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cG42n161GpY/K2fzpxIGckZBoJaH7sjA/P1p4IHTgE0zjdgkEYz15pFYMcZHHegVi0HBG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NuCRn8ahVhnufepc4PWhoViTPbrS84qEsVBHHP40CQ98HNAE4JBNSDbsByMnsP61BnkZ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wE4b16UZXn2qBm28jkkflTgxKgjjPGaQE5fgE9f51EZtrZLANg/Sl7/571k3LA3UaqSA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k3YEjcVg3fNLnuR3qCM4YnOcVImTyeB61SYD5SWwF6H+fvTxlAM/hmoSOuKBwcnoOKLg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U00kq3DA8Y9aQOW+U8kU7kMcfSpMnABGBUW4HGORwM08r1wd1CYh4YZy1L7EdOM1GDuI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HoPzqgHAn+7+v+elIcYBC5+v86Riq8ev86cxVQpyPm6+tAAeeDTc9+9G4/59KYT3oAHb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JPQCmHHryDSA/UMGHNAEuNhYPhSOoPWoVbO4nIz6dfekOSdxIO41G21flGfzpXAfkLyO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STn1FNUnOT19u1M+Y4YjrnB9aXMApPHJwf5UznP8qCTz6/nTGwQCDjmlcAYHHX2H4VGS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FN60gFcktz24H0qItgHijjPp71GSACOv6CmgAsQCDz9ajJFLkZIJxgd/aoye46VYC7gp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mqrHqScfU+pp7sCB6HkVFIwPHHPSk2A3r0qI9CSwz9adu9RwOtQsQOT36fjU3AjfOCT2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7h1z+lSHODnsKrSPjp19KQCOAFBH44HT2que/qPftTmLdc88Zz7e1R4J9qBoiDBXPGO1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qgEE8gnPJ4phxk8+tAMib8qibge9Ssw/DrUBP9O2aGFmMYlhwARnrULDJ9jkD1pzEZ44H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TWZSVgO3O0nBHFRMflPUEqfbjFHBP1oK4DemDzTQwmLiysUk65YjHp2q3CCF+bp7fSoL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pJzUsQAP90+1dS2AuLj35rogP+JXagf3z1/SubDDGcYx1rqZIgunWeDliQcfhmqW5Eti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jn65ph4PNLnnkcntXRB6GRJjkDrn0pwPy8dqj569KeM42jj61YACR/TtSdDjpRnHTn8c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MUtiQkgHHQfypMoRzn8KaMnCkYFIRzjr607mbTYpYHoO1Lxyabt9vej1xQkhqLAEDPbP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6DHpTicc9/WjlGKcE7s9qQbRyAce5puBSdCOeaoaSYretNO7lgPxpB0Ipfb05pXGkNOO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TTStcYwj0op2Kb/XmjlsAc+lM4J4qXHGaTaevpRy33GmR7B1Ap20/WpFHrThgZ/KjkRY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WF57Z5qFeuCM09SN2fTtT5UBZGCPWk0xQbq7l6BFRB7buaT+HGOo6VNpAJgnk4y8+OOm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SJcNzQ6Et+nTpWd4jv8A+zPC2uamCB9m027lBz3WJsfqRWo4454rzv4vXP2X4Xa+4ODc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UU/pmuA2Suz5n+G1sI4oiTnaqjPv14r6Dg4G0Dgfzrxv4f2wSDaowMDt+Br2y3RQFOO3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rSvIuKABwOOtI64HIzkd/WnDC9ORj9aQ84LdcVqZEB9aibhSKsMB24qJgR+VAFZ4weRw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jpVo5qrLneoHWoaKix21QPbGcdKYY42+8OfUVMwHA9O49qQ5C880iiiuBK2Oi8VKQQfS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OaeR0z+tAEfHNOA4PNLj1pwAzQA4AjpTJEZisK9WIHHfNTpjp/k1Ppsfn6nGSPliHmN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tFscVqZPjedLWwgsEJHmMHIHcR8cfiawdMJNsgbqeDVfxfqIvtbkVSTHar5A7cg/Mfz4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dBj0+n415mGXvnZUVoGmFCHjngD8aXHPX8fpSnPNOOOe9eqcwg7Hp6fjRgngf5zTs+pH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+lADVBPT6Yp4AyccUAg9sg0o5PrQA5eDwKmHfA6UwHBx1z/SplHfOeKAHhSMZ/Grsa9c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xyM+/ariqQoU8mpkAuOPl5z71JpiCbVIR2Ulz/wEZNROpCliBwDzV7QYgZLm4IJ2R7QR6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B7HO+Mr4G+EI5UDJB4IOf61xu9GBwSMAsfSr2vzNcatLKT1YKp/p9KxZDtUMM4yV471y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ij5X/am1Qw+HNN0dSVbUL5Cyr/EtvGzkH2JYfjXxkijAXHHpXv37S+qm88a6ZphbCWdm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hwfrsTivBFIzkcn37ZqDvitB4Y5OOmR1Gafwfl9fyP8AhimAgYODjv8A40vOMnjIzSGP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n4BLNjHGM/zpiYJJ6gHvUyfKem7b6Ck2A9RnnsTx6/pTwecZI9fWkUc/Nk9AT0JIqULw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3qQJAR7jJ69Tj6VOg5/TPtUG1gemMgHp68cmrS8Hv3x+NA7EiDn1HAHoOxqdF7dPqO1N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M9SAfSpyvJGOff096C7DlXBw38I4/HNWQCFPH4D2NRLk/ePUDPGasKo2d+hHr6fypNgG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evemqiqcnPOcn34qXDDjkHA5+tO24JAHGCV7/LU3KG9+Tzz1479KdtX8uc84+tHHKjPX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UD+ntSHYTkHBHy4wM+vQ08EkHu3GeKAi7iODj2z/APWzUyR5O0nPOD9fagZ6V8OdMF5q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r+tfcdiiWtqkbcBUXoOp/wDrV8tfB/S8z+dglgflz2yDmvqh9wgMSHhVHOc5x0+netqe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xpqHkaXO0Pybgcc/3uB9OvIrU8GrHp/h+OHaVkkGGIGMnGc/lXC+KgdRvrfT93G/c69S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0FqlvwG/QcYAH0pJ+9c1NeGdrWDcmGPTGRkA9Pzq+pEsZkDe3oBWIIhPDGq9GC5I+8TV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bcEjoOlapmZdkuNimPPTGM/T1ojVTKuZNiEDDHkY71R2zyHdsbkccZoV413PwSuT/ntV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CI2ulps4wXA5aorWOR/3ztu3feJOWrMVtx+QYGBk/h/Kpknd02qeBxkDmq5gNN5tnyQ4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MVMl8Y6flVZBNypPBx1GCKlK84JIYH+LA4NO4mSRNmQ46jrx0z3q4+0Yx0bv/wDrrOgC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PlFbFwiuo2L0xke3t60yCrvWMdc5446D60BgihgcErnj34qnHKpLsw3bFyAeDnoPanC4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K6AcMDuevzH0A/xNchrdxNJOLdQMbcn8feutdgkYGcAjcMjqBzXGXCm8vJHjBOCQOpH1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qFlK7NXRY1S23c5OApFbMbbSNwz15+tYd3qVtoWmB5jkqOM9fQ8fWq+g+KtN1dhuwrKe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diosmo7u52ESM5IBAHYnp9anYYUo3OOee9SjLxhgAB6f4UpXGPUDJJ5xXTYyZmanK9vZ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pryfXLoW9o0+SDtbANel+IJ8RCLpk/NXi/iuQzyQWcJy8j7Rjpz+lY1TSLtqzrfh3Jo2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d4llY3MggDyfxFh0Uj1NdT4juPBfgkXPjuSSG91W8tP7StbWdmMa21qpMc0iHBWJQCyI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4/4g6j4c8D6VoujXOnjU9csEF3Z2tyA1nBKw2rcTrz5hUgmOM/KW5bgYPxn8QrbWPFUE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eI7uC2mnkYlzHI+6Un0VY1IAHGCABiumlKyUWYTl1R9bT+INavPgnoeo+JLlrnxB4pgi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/wCkOgGcqsaMEA9BUmh232PT4YMAZJzjr+NeUaJbSTXMNqzSSRRBQqFi2EUDA9vl4r2S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UenHP19q0jLmdxLYuZ5JBwOx78//AFqnRmBJ7f1FVlbBwp+6cipwezHOcH0/OrGSY3jH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qMVJAPGF9qpBgDnHQH8alM3IBGCzcnP4UAaYAxnoG55/z2p+/GMHGOmf8PpTEI+Vm64I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8dsVLYD2k5zghcflVhRubavG45/CqDAgY7YH+NaEPPIz82AB61IGxax7VUg9wT36+lQ+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LvEctziJSeh835T7fdzV61jkcoF43YX09q+YP2sfiTZeFZNJ8HPKUNxaS3cozjhmEaKP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0ppc2pnVlaLZ846nOuta9eXcJH2MMq27umNscYCgk8AA4zXJ+IviW9lFJpnh4WlzMAFe4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Qcn9K8S1zxdqWtA2ET/Y9OD8RoxLPt4G9gefXFYj3UUcMUduu6TqzMTwM11OaZ4c6jJd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6/dPPcXJJHyAH2HHCgHpXI3NjbjYo2sEwABgfUn3qaWae9uZbh2LiLKKCeC3581z9/eS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Me6Rj/CD0H1NZOK6mXM7kui3dxp3irT7/AEJALy2ukmicpvEflHcH2ngkEZ59K/oc8G+O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0vVRDd3tlpq/bJZJ3sJneZmkJjdDhuGHX8a/n4+H01lpuq3PiTU0eS3soyMIN5LE4OB3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4e8V6Ppt34UvY73S5rSGeycyCJzCyAJkE5zgYI9Qc19Fw7lNHE+0lOWq2PWy+Sd0egeNv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fp83IJX7S9hew5/2i0e8+uN3NfL+pp4EZiDp2hyxKSfnsbaIFieAdigEVT8U6NDYJ/Zj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yPm9D0P1rziLwndaji1gVpX6LsHXsfwrqxOQUufR/gel7WS0ubOvWnw4ttHvZW0zS4gs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cDtOTGzchh27Cvk06x4SDbtM0C4vUyI/+JpqLd+5S2Rc+43Cve/ir4dk+HngWS+uohLq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/vDGJATIzKuT9wYGe5ry3wx4YTSTaa/4v2WcCq7W9qxy0kqruTfjOBnqK+QznLJQrxo0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xbkyDxD4w1DS7eHQfC9pYaV5AEt49pbqX+0OBnbJMZHBRDjO7OfSvCNbvrt5nuryWSeVm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78k8kV2Guala2z3coclWclnkI+dm+8T+NeaQRav4ovxZ6NayXlzICkMcYxgDqzHooGc8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fQ7NFHQ5W+mRi32ol5JcfIvJA7D69h6mvcfAfwu13W9OCarC+n6bIAwt+VlkHYt/dU9x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qz0GSLWvEii+1ILuEUmDFASMcA9T7npX0FJZwQxqsSiMDkqh5z711QhY8yq+Y8qfw9ae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NYlCLGo2gL6+vJ69a+L/AI869bXo0Pw7FEsZ043UzkAbj57LwcdPu8V9+a1p97LCyrA7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h79K/NbWvDWteMvGXiK7jZIbfTFkknlnO3bHCuFVR1LuRhQO5rtpRPOxKsrHm1skjeU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U+1fafwl8e/E7wFpUbeDPFOpaC8igsLKbYjDH8SkFT+Ir5h0jQJjJaWEyGC4uJMtv4wn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+onhb4I+CG8M2dpqDs92LWMO1vN8obaOm3PPt6mpqX0SOGUZNWi9TQ8N/tz/ALUnhcRe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cAanp67jj1liZGJ9eK9p0D/gpR4wuJ4LLxT8NrG5m++Z9Gu3jZsdQEkDY+hzXydr3wsg0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U4UOMhR15x3/AJ15xHpl3pt1IdKuyt3vOXZQQqrgn8z1qeeoupzc9aLs2f/R9DweT2p6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I/8ArUvccfn1rM7ojOcZI/KlGAeeeOvSnclQVBz0x9KVRnHHT+tBVxEHU4HHepl+8R2P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fSpeeeMdMjrxQyddi3H94ccDH8quQlt/y9+mRwRVNAp4TJ6VfgGMZAyCBipiJm3ag7gM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PB8oNvdD7uHDAfUV47aZU5I5XkE9+a9a8GkfbrmEruDRA5/3f/105fCzKpsdwDnj88Cr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mAYPSn8ZzisDle48AHkc4P5+lSDgHP4fWo8cE9exxUqg9Nwz3q0TYcCScEYzTuMU0MB1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zTAfnAI7H+VCYzkkDFMBz1/KjJU4IwaALKufQYp27dkgZIHAqmu4Y9KsRNzz6VSYWJQx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DDHNOyOlUA7rz+tOG3vxTRgcYOTxSj0HFAD8D7wxk9aAD16c8UoHf/IpPvDFAE4XGeeK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29DTqBCAAZY8+lKWz06/40HH/wBemlRjHTuKAaJgex/GlBz8vT0J6Uz73yk4PHWkz2Jz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HXHcVIWKjbjGD1qHbkHkEY5welL2x29KBE4IAw7D29qULt+bP0NQNjAPPpSxybVYDknu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+PtT+gznioU37cMe/Sndcf5NADh83GQAP50gAYH/ADmo9xB2nGPWhcg4ycOaAJMnpnOO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DEg57EmlU+9AiQnIA9qcoHUfnUJODgevXNOB9DjvQSSfMce38qeGwVB5GRn6UxGycEcD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8qaYrEkzDzQYzkKcHPtTS435IAz7UwNkbfQ8nFLnOB+JqwFLEnGBkck9j6U1ndjycj6c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89qSSUK5UErgA46mk2VykrE5wD700kLznOaaJ0OCASScc03euNzHGM8delJyDlHY3dT9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a7lVz29h61FJIoHOMdSB0FRxfMvnNgljgAZ6VFxqJYaQNucLtJxwOmKTcVAOOO2apRXc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SOhIBA6ntTppSsS9SSQBnpRzIpwfUtExbQ7HOeMA9KhyQOePWqrZhIEmGPb0NOQ7ztwO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GxYPXce/NMByeuDnFKRg7SwI6ZHIqF+MZwCcHHemQKw9c881GzHYR/IUHHcbjTSecDjj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yckgYx2qIlyCckc4HPanMc8k0wE5JHTPP4U7gNLM+1SR8owPp1qAkk5znPbPQ0pk2kkn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Oe5zUgDP34xnp2qI+gp5wBt71CzEc8H2oAaxwc5z9fb61XYnOAe2fXPtUnJ4xjNQk45A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uMfN6enaqsmSpI69akJ79aiY7vlzwOc9qBrcZ2xUbHk5596cx7elV8hScEnnnvRcu453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JAJP3hg8dMVMzZU9ueMevvVdzkknknrioYhm7HOOOnSq5OBjv0qU7T8wzxx7VCT3NIYnP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nnGeaiJ44zxyB9aZLnym4+bBI+vahAXbsnbYp6xZ9h0qVCADniorxsvagDGyLGKlRty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nPynPTH49a6m6TZZWTE5yp6+uK5pAGKoTtHArorlsw221smJMZprciexS4p36YpoPPzd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7VtHcyFBBOTgDpS5znvUfoKeCAT61sgJR/Tp1pp5BB7+tMJLDB6elPBByWJ/wpkyWgnT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z270ucgt+FIcA+vGTQyEmgwDyT1/z0poJHtj070dTwOgpxHHJzn09BSNEREyb8/L5e3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O+tLnHFIcfSmnYYlKfWk/wDr03HOKLgLk9u/WkPFGOlL7/nVWAbj2pe1P2nnjFA/nTFc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Se1GOmOaAuMoxz9aeVI46D3pO1AXEwB70fhS/SkOR0oNUGSfwqxgjt3qAAHjrU688tx6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z74HT/Oav6Wu3ToyP43d/wA2x/Ss+dgImbOTg9Patq3Qw2dtF3WJc8dCef61yYp7I0p9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GP2gLkQeArOwzzfatbKB6rCGc/0r2f5s+p/zzXzr+0Pcl5PCmkDnc91eMP8Ad2xj+dca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+BrfZbYHBIADda9VgUhRjjiuC8HW+yyVsYOOccV6CoDAHJ46e1elHZGNT4yZTkD8qDx1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pOpyo57Z60yGMPJxUDZ/HHpU56E1Cc/gPSgZG2OnPHJqqqMWLMPb8KtMD2BpvFSxp2Gb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c96nIPSmDPI9eKLalkW0Z4HIpMYHp7U/FJzSaAYev1o+7+FOxikOD+lIALYOOnFXbS4T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d+0xwoSMsw7464BrPOOO3rx1qtc2qzxkHGT3PX2qZx5lYqL1POAGklLudzMxJyM5Pc/n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wQRVFNL2TKcZ75HeujjjEagYJB/pWFKhyu7N6lS6sMCnAJ/Gjtg9vwqUgbR69aj5A/Hr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mnex5z2+lO7fn+FOwep9cUAR7e/XHSnKM8/gDTh1604A847UACZ9OOtWlXgY6nn8KhU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CDz6UASxjA4/HirqKeDjk5z/APW9agiVQMEk89PWrXQZPv8ArUPcCvKf3efU+vpWtprt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ckZHPAwP1rEuiQoPr0+ta+tO1lokduCFxEpP/Auf51m5bha7SPL7zMsrOOdx5xWJqMkd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TzwM8Z9BW22G+XIB4Hr9K5zxHcJZ2Xmy8bEZ2wMAgAn+Qriep6MFrY+APiDYW+u+PtW1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8S9FC26hOSfcMR9a8+v/AA+Vl/0IltwJ2jt9TXpjwy3JkmlGftDmVuc5Zzk/zqEpFEW/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pQddrHl58P3VtA9zM6hkUsV/2fr61nWtrNdzLb24zIcZ9v6ZrqfFupBrNIIzgBizcYyB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4eGTkEHB479qzlJIaVzsLjTL+2ZhJGSEOSRx/OoVYKcEdOvXp9Kt6Z47iuT9j1+LzEyA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7/hXaN4Rj1SaN7OYxJgO25c/LjtSTvsPlOEDEEDJGOO34VZRuB2wM8+/T/8AVXqQ+Hli2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yg+V5GBV265wBwO1ebz6bqllN9muLWUOpC5CMwJPoRwaqw0iNckYOOmBxj161bQ4Ydxj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TAIa0lRcE/dIxTIjhtrgqxIGDxg5pDLQyF+p46H8KnAP3Oufpge1RR+WWyp6de4zUo2h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ATRqSAR93qT2PerIGVxxgLx6H3xUSYyoJ4UHOPSpQAcZB9Cew5qGwJBngDrg5xz05oPY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7RnPJHPPT6Uv8RKjGOmOSSKRdgyd20HI9APfr9KUbtpbpkE46cHvz70YXjGMe3p2px2k4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gYm0DcMdRuPfP1q1Au6ULwxzn2/LvTUQkdMZIx6YzWro9s9xfxZ65GB9TjpQNK59Y/Cn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ZsZxxx1r1uVgsTCMeXk7jzgc/wCNcd4PgWw0mNU+8Iwv1z9OuRWl4gvls9OknchCIyx6n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mkjsgrI4/TZkvfEs9yFyYn8tW6hAAf513cxaabYp5Tle/J6/rXn3gJZZNOub6ZXRppSq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0K0Ih824YcBtgbucf4UobXLZqorogYAfKCPf3I96cnJ384AFAmgdNuGI9h1P/wBakQ54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fWtEZmlHfyLGYUCg7c/Qd+ayGcGHMeImJIPcc96XP3ivI2/pn175qvBPbTBlY9GwW+7j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MH3vgrwDj/D3qDxJ420HwX4U1nxhrbmOy0Wynu7hSygsIUyqL/tO2I1H95hUJaGJXu2Y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YHWvKPH3iHSfFun3vgW+8LprGn3ZEV7FqAksgyAhsR8Bw+QGVjjBwaa3FK9tD8+fDP8A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TT69pulXNjLKzJbC2MYhQnhBIrB/lXAycmvuv4L/ALYnw4+NOtWvgw20mi6/fbhbQlvP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gAZWwDgMPxr4w8cfsUfDi787UPCPiK/8JyOCRY67Abm3XPRUu4eq9skV6l+x5+yn4g+H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y6dqdjpcVxFp13p9x50c17MgRSAQNojjZiSe5FdDVNrQ8ym8VGdpao/S42zQlQrjO36/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pJfTg9yfpToIyrM8vBJ6A8DHaqeqQy3dtthxhPQdc9j2rKTaWh6K31MuO+FzLHGMKW4z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93GsMYMILnPzBfmJGe4x6ViR2ZilMiAnbwO+B7f41dlmuEjVkYZ5znr+lckKsvtI2lTX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neJ5VDZBWGRZU57NE4DL/wABNEOpXFjk3VrJOg5L2Y3MD/tRNhh+GfpWvaRPfzH7Xyqt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au6xommazE0F/BFKq8rvypDdiHTDDHqOa1UeZXMtmeS+OfEcGoQhbWQnLYKOCjjPZkYA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97CsOVOR36f5Haux1fw3Jp8sM7TEW6A5iv4jcwsp4wtwn71MdtwPvXT+G9Ghu3S8itFt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gf3Vl/k2KXsm5XJlI9OtXdLZCxGcDjPQ1MZTkuflGOfT/PFZ/mFGGBnnqOKnnuIxGwyN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rscRrt7K9wXjI+UYAPc5rhdDtzrXjWyhchxbsJXUdMqd2K19ZvRD5hzwOM46U74dBrTS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Q1vbHvljgkfia5Y+/OxpPRHE+M4/+Ek8S6jqrnzA0ohiyRkRxDYPw6n8a8ul0wXXjmK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5s9RNdsI4gPfarEV7iLOFZCG5JHAI45715z4WC6gmveIx86alq0sMB9bfT/3CYPXBfeR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Oi8P2jQSPcDjgjd3PNdpCxMfJ5z368VjW+ViHOSMdRgcjnitSMnCn0PerjoBeQgudv45/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JOMg8Y96rJjdjocHB9+1OyCSFzjIyc84rS4FouASOAexPTpT4huZS+3cMH8/Sq54IA9M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O3GMnOcUAaEeDjbkEn/9VOyFycf5/wD11EjcDLAHH06fWphHIwOwFlORxzjPpUMaQsa7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+9alsqMcZwQBj8O5rPjRgAGyOmM+3NaVmw+UknJH5n+lTcOU6jR4muL9Aowq/Mx6nI7V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8UPi14t13zS9lFqEmnWGDlBbWJ8gYPTDFWfI/vV+q/xY8cD4XfBXxj4/EgjubOyeGzx3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4eQN9Aa/CfTdSmtNKht5H3kD755LZ5PPqTyTVw7nFjJWXKapsbdJ1UAf7OG7A4rVnjgs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YClgGyfSsWxuYL2XyJyytj+Hr83HbpUt3Z2KSLbIjuXGc5zgg8VvueOULwJawBcsFRQz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4leNp2Us0zlkz/d6D9Oa6u/hSSxmJkCNKec/3V4xmqnhTw3rfjnxNY6D4esLi/ldgkdt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Sqplj06AE0m9AUG3aJ3WmyzeFPBV3dWMgjvGhZBIoBPm3amEAZB+YIzHPbr2r7K/Zg+F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xD4g1SCOLwxptxENEmnkYXNyyPi5SFcfNEhIO4n72Quea9Z+Ff8AwT58Q+LbXT9b+Nck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5PpsTKuo3zE7YoyMsIECjJZsvzgKDk1+gNtbx6q9h4G8J6fHp/hzRYI7Gzs4FxFDbxgI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nk5JrbD5vLBpcmrb/A9nLMum5upJ2SPynuPD02QHlmeVmPLMTgde56VoJ4V06GAXMjmV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/lX3X8a/gn4EltptZ8F2N7ZX2lIftzyHyNLlKdQHnYEyjPAjDKenFfm18S/EXiDRQYLq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jaCBzE6nOCXxjp6dK+njn+GnDmvr2PQnRktehY1nxcIkays0U2yjZJJKAQSR1Qf1r5/8Z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GTyVLAFsszseFHp9K46wvdf+IV89v4dgvb65eYxwQQ7pHO0/eYYGCfU4UV9c/Dv9l/UP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GparMP8AjyRjJFbKxz87A/O+Ow4B9a+Zx+eKo2ooSot6ny74G+D3jL4mzPqGpB9L0hWz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iKRgkDHU4FfanhL4Z+HfBGmmx0a1VZ2GJJ2+eSYnks7dfbA4HpX0p4d8AavrQhsrK2Zg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ZuFQY9SDXqVr8NPDfhyE3nivVILNFx+4gG+VvX5zgDPsDXyz1lc67Nr3j5Qi8OX97JhR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OncnpVuz0vw1ajYzS6tccl4bJXlOF9lUsee4FfTM/wATfg14WxHYaQuoSxsQbi6jE8px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wHSnQ/tWeDGb7M2k3CQZALxqEC46bQpX/CuqKRzzaPnrW7XU5fD9xFZaNqWjefEVS7eB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x9e1fGj/ALJniK/nT/hDLnzGvLlJbua5kwI0BLFn4y53dutfsHpXizwp8RIGOgaosjsd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6DB7fnWZqGianot359zaxy28nJBUZwPccGuiF1sctSEZbn4v+Lfgl4m8MXk/ijxhDIs1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TyDxHKEydqE8Ak5z1FVY/tiqk1rfzwLyVVJGHf0ziv2w8QeAvDvxJ8OX2k3rvDDqVlJY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bl46qcEe4r8FvFbfEf4W+KdX+HvifTJn1DQZ5LeZ0h3xSqpGyVHHOyZCHU+h9qVSEtGj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2O+n8ReKhGInv2u4x/C+WOSeOa0Li11bTrCO7vbWRPtRyZSMoVYZGcdM+lePf8LBtYyB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hIxjqMHv6109h8QNO1FPI/tG7UggiKVCwXHTHJAx7Vi0+pxQb6n/0vTeuTnI7DPamsDj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K5Xn1/8A1UzIz61mdyYL0Cp1PP50dGIPb0pwGCSDz60mSMHjPXPpQJh0H1qaPcDkE5qD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tmpcAHGOPXpSew7lhTjn8f0xV2FweTx3FZwyQD1z36VbhT7o5PHX2qExbnSWo/eAZ5br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GyldVRSQWkjlUe/T9a8wtMSHnrgjPPau98LyMNTssYLCUg/RhVy1RnPY9g2sGI9f6UAj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fTn3rm5jkvqSjHXvT1Izx1qDeOhP5U/OOgz6VSYicsB7GmhwM5GQT1qIszdB1pc5Hpz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V3dM+tKCX+YnBPWoTkjJPA6VKBgYzg/yqhdR+xuQOcdOfWpAFBx6dcCoME8kfWplOD04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0ucdaYGHp9ad79+1WncRIGG7r19aeG4zioFPIHT3qXt70xEgfPB54NOz0UmmA8jsD3Pe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OM8etSZwOPxqFQAw3cAgmnBweMcc0Cv1HsC4wTRgAYH400ZI9cDtSg54oGOBIOSM/pUk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rsTnFIOXAJGB69KCGWHk5wMHH4U3cw78VEDgn6+lSjJHfHbNAh+7PA6D2pyn5uenQ1VJ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sT0zQBaGS2xCDx60zYV4Y++BUJ4AJIBPbPNSEnp3HGaAJTgn178UgbqT0Hv3qLJOG547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T60CbJuGHHf19qceBg9qgBIzjgVLvLDBx+HtQMkG3OAfakDEZVTyQRmkDBPmI6dKb5g2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MXDdM4HcdaYzjIxxjvmnZIUA9+f/AK1N8sFfMbB/Pt2oFclVgFz3B6U7JKj0NRB3OI2A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2Mgdu1VcLakVxKEQSn9eh/8Ar02OQgsGVi8rBsk9B2qtIxkljUAOiYPpjPakedFmbOWI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1NLaGgUJmEb/AClznr+tRsoDFQeOmaqmZpT5rJjaeSeMA1LkCPI5HY00yWiC5dUjwrcs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enAHpjiqtwkcu0bTvToTwMenFRC7cRnMZ44zUM0jsRW8ggWe6YkKT82OST/WphJ50mCc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4JSg3/KhO4DrnHemlGRyQThhux0/WpVzRpNjp5SzgO24gYqSJXPzv8u3oPUmooIRgSED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gY5qorqZTa2HhcDtnHNIXUgbRknrntj+dM3qEJTpnH1+ntRGwZgO4zVmdhWxwR69ajJP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TnPrnFQE8n6etBAvPXrxUZwRx2FBKjocdKjJPOP84oAaw5wR19qjPHelJ9DzmoXckDkY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GTk+5pC2eAeT79Kg3ZHNACk88E/U1CxP/wBYGlLDHTPaoyy8+lACErI5zxxxjvVRjknP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qc546CmAAAZ/GpkBH1HXpUJYkHPB4qUnjH61E/C9O9SUnqR/TFQt19O1SZ/Soiygnd1H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CounUU5m3YbbtFRkDPPY+tABkZ4qOY7YXK56cd804kADHX1NR3B/cnHQ4/mKAL92oF0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6sRkYBPtVS8GLtMf3BVmPIUZ5710xAsrgsAeOa6bUDFm3EWMeVz+FcuuSQo5yRXVagAJ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OtWtyJmcBz1GPbvTsYOKaelAxnnp+tbw3Mh3U+9JzxzSZJ4FBwCPTvWoD+3Pel4BNRjO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kewoJI4Pr6UzI+lNGcc0E2Hd/rQTzkdqQ5zRjPtVWBabik54P6Uh/Oj3p2OcHtRyj5hn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K5xjnrxQFz1ODnFNIXMNwSM0vBJHvSlcc4p4A60xNjcDjI/Cnjgcf5FISAQOw9elKTnk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oAwDn2oIHb2/Ol+lJ0yB2oAaemR9Pzpp96Ug4Hft9KTnBoNI2EpcfrRt7GlGScGgu4oA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ajbt9Rz7e9RqOehPFTqp6E4zyaTYirfLiHA6MNo/wA+9dK8UcU7FfvkKjc8YQYGB0rA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+/KnXnjr/Sugf7zEnPJ5rhxL1NqYxcB+fWvlX44XIuviPp2mqdw0/S4wcdjcOzkfkor6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/GvjXx1cfb/i7r0p+ZbaWC3XHpDEgP5MxrnjudNLe56h4ei2WcIXldvP+FdegxwB7Y6f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reNccBV+mSK3QcL6V6a2OeW44kEnFPAGPp7U0KBz344FHHGfrQIYwxgA+lMxxUjDgA+l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SO/5YpuOlSfWmnOPb1oWoEe0U3Ap+O5prHse/tTsO5GRz/OmHjrn0qXjPNNPSgu4z+Qp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0HApWAZjjP40qgDrzk8Up600N29qgaVxWjVjnA4oxjjsB+dKOmcipAOufrQUkQkEnHv1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AevQe1SsBz+P51TuLcXOwSFigOSgOAx7Z+lAydW7n/8AVT8ds9s1GABgU/8APBoANvYd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QDp/jQAqr0HcVOinOfof/rmo1GOR2qdRlvl6+pNAFmPn9c1YA5wPcelNVQOB69fWnsMD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UWWeGLnLyoD34JHSpfGkqLtiBPUjGey8VZ0ZC2po7DiJWkP4dK5TxZc+dqLdwq4x7nnNc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SObXjqcj29BXk/xb1d9P8OXYVtrvF5KnPJaVgnH4E16nvKIT37ccV8v/ALQOo+RYadZL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4ysalvbua5eY9Cl8R4rHKzIFGWAyOOeKx9W1R4YWVrd2UDIbHcd+M1Qa6uiCglZlxxjj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E3tMQG4wOOPcnmi7eh12PPr77Trf+hQLsZiTggjgdc1o2nw5sHsfIv3dLpn3CSE5IU44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FpE24MqPkAnvjr1q08MhQsHI7gIPmYf4VLj3GVrDwH4c0YRS20QlmCruluPmbPXOMYH4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5DbM8DJ64/Wr20NGmFO7AJz/AEqvPZzbVBBXdwCvXnvQlYDatr95rFI4jyg2t9enarcM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HXAz9PSuPtTPp14pUbl3BTwe/APsRXcLeKqYCbh6ZGeP1q1qNCfYZrlOX25XgdvbNcDr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R7kXMjDCgt1J6fhXpct9FBYSXbdY1J25zyB0x715hdmO8zLeYleQlvKDHC+gboCazqaD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xiV1JOAARjn6irw8PhxujlbGRyRn+Vaci2sEOEgVVO0khTkGqjRzqPMsXYkcsDkflXO5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A+SZG29uvSm/2deDB2g/Tjj8vxp9trRL7LgbWGRyMHOa37do7htiFT3G08Ae/wBKSqhy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jZdo6hSRx05qMOmcbgfxHX6V2MUZDjceMFirdvzqb7HEw5jViR1x1NP2qCxxiDgDpz1P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oOa6aXQYnA2ZiO4jA5HH+NUDoV3nbGVbqQD3HtVKaY0ZYJ3YHcDr69Riu68EWJu75MAF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RXStVBCC2YgHt05r1v4e2Eljdo96hjQOCSR2pOZcFqfT2mwJbWiqeNyhsHoMdgO9c140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iVwG5+6p5H5+ldFDq1jeKII5oshcEAgcD6/XpXnPiO5+1X8VrFksWDBeoznt/WtZSXKd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IgkqMDHJ6Y9PeupgKBI4m5Xqfqa5O3ZSUhPUqBgHsOD71txXcwYtsDbRgA/Kob8OlXTe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vECuOefas03Tb8JgjPfr3rMurmae22xZEjg5VeQFNc/pBnkvli3lhuOec8+uavmJsehh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bc4zg/zrJ8yAFLWRl80ocnHU98H8K0HuVg2RL8zu2AP5H1xVR4YpNxmjDEA5OOgGT1rR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bDxfZ6PpKB5rQRXG54vNjMuD5YKHjCNh8EEFgM1oNp2o6j51zq8pvrq6fzLi4nbdLJI/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ZPgmO81pp7+eKPKzTIhKDcdzZ+ZurY6DPQV6SbGWzeOSYYQYIA64HUZ6c0opsh7nk+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IpLWSGYfN9iuQ33T90AkcAjoelSfBjxBqMXiPU9CntZLOCe3NwYWxtjljbaGBHHzKcce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7n1EhpZLhGx8zsXKg9QpbJwPyryuLxHD4Z1m+1R2J2xeQFC9Cxz17nv7VMpKMgUT6xil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PtWZfXdyo2WUYftuzxz7V5/4d8XR+JrCKWByTjp0weMj9f0rtraWTzQfusp6gcEY7+ua2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cV8RP9kdSWxktjjrzTpfKlmaNW+5yQevPar8iLIcyjdnrxzxWadOPnLJbyHj7ynj9ahw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EEQUMSznr6U0qqHD5HzdQOpNUkne1zvGTyck+1TxXPmZO3oAeRxkjj9a0VtkZsuqQy+W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+yIBcGaEfZpGbezwHy95PXcBw1X4N/385wfSrZkjUESHGOQe9WkRIh2gllYltox/9esr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83JwMkfWtn+EseMDJrjNekF02zJITnGO4H8qVR2Q4LU8v8UXqxQskbEk/wBa9BlgbS/C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QuJUxzyOM/ia83t7JvEHjCy0oDgyBnC9NoPI+mM16D4ivxc6tcT7gsSbY07YVBt/U5NL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nDeM9dXw34U1bxCPmaxs5XjQ/wAcoGIkHf5pCo96oeHNDPhjwro/h2U+ZNY2UMc7/wB6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Mx/GqPiuOLV9W8OeFmIliub46ldIRkfZ9OHmjd7GYxj3rpr6bzbncSMucuOpyK6XYlsl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q/CNygL1PXnIwfb1rJEgTHc+nXgf/WrVtmK/MOvYn2pEl3c+ApA4Ofr9aevHPf8Aw9ar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0c8fWnh1YZ/4F/nFAF2L5wuD+ft7VOvLqM49P8/WqUe4AZIJGeR0p015p+k2T6vq06Wt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zwFUcbnY9FHJpuSWrGld2RBq/ijwt4Ue3k8S3rQpdErGiJudz6Lzge5PAFeN6j8VJtU8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jAULBWf7y8jcSBjPfArwz4xfEvTvHOo2s2jW9wlvpE7J+9AWQ+YQCxAz1HQdqmGrx6hZ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ULT5Ejt0Z5ZEHPAUE8GvCxWMc5Wi9D6TAUIU43a94+qfF/ihtC0G7azmEt8nkNAzfNuk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NX0h8P8A/hXHiHQprrxXe3fh/UbVESbCl7eRsffjAVmHPVe3rXwt4Y03Xtaa21Txpper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2t9kTBDnM80hVlG4Z6dO/NdR8Q/iJNo1tcweG7m1j1CYFbtEYXBgII+RixIVh3Cjr1NK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jE4OlWjeTt6HtP7TfwA8TfGf4bab4I+GHjHw49rNq0Vxcpqdy9lNdLGD5McYZTlt7biNv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H/glj+0WNUtbLUdV8Lw2Lr+8u1u5n+ztzn9yIlZzj0YZNc5rXxG8T67BFZ6pqElyI2Xy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GB15z2r9OP2af2h18ceHIfC/ia7U+JtOj8sSu2WvLdM7WJ/ilQD5vXr616VDGJ6Nanze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r01/M+TLL/gmB/wAI7cImtfEOH7C21rie10xzcrKeMJ5kmwrk9+QKd/w641O38SGST4j2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09hLFqSxKMsojSQ25Y9m3DHcV+hvjrxvDplnbm9jf/j5jBXIHmA85zjHJwDR4s8SS2/h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mQhG6Bh6j0Brd4toxjldN2dj558Of8E//wBky40wQXeg6jrESbozqN7qtzFNMy/eMaQt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TivoT4afCr4JfAq2lg+F3hex0SWRds12qtPezDj5XuZi8pBxnaGC57VTs/E9np+i2lkj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kngH+ddV4d0iS+jGsaqhWN13xQtkMVP8TD37D0qFWcjpWDpw3Rk63c654xuW03T1YRZ/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7kegpL3XfDXwq0Z4kkE19KCTgZd3A9OuBTfGvxAtPClqLKwKfbJQRHAnRB3dsdAPc18x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UJtQe6dtP8wrLex5LzMvWK27Y7M/QdBzWfLeWm51Jq3kc34nn8Z/GjW2hSab7NbsxPBM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8gHXPTvXX2GgeINc8nR9ChBgs0SIzSnKIE4+YjvxnaK+ofD/AIPsdD0g2YMWnQyw+Wwi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7pbq7ck85NfGH/C4Pi18TPilqPwp/ZYhs7PwzoaBdV8R6vb+dYWkwPzbCAGklfnZHksf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MdVuZayfMela/ongf4TaLN4j8VahZabvUtdXsqojyn+6oABx7Z+przjRfGWmjTl8Va9Z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2yRtaT3oc4Evlt+8EB4Cu20yE5UY5PN+I/glb2GuQ/FL42+MH+IK6IXfTdMaL7PY3F6O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PzHOSeB0rzjT9R+Inxm8e3k2hKb2+t/ne7lIitbLjA3Pjaix/wAKqMk8AHBrinecrlzn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GW58MaY9nC9pFcHKvb2zBbOwAPSRsgPN684HQ8iviPxZ8cU1u5mlt5L3XZ8hcQ/LAB3+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2HP+zB4LeNLjx3rtzr1yWBa2twILGNgOfk+YyH/acknripLr4FeEGR00GyeJFUIrBgFG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+zdtUYVVKR8FReMNUlj3TWZgV+dh+bHsT0yPatW31aa4wNyqXOemP8AOK+mtc+CdrYb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x8zJ9O3NeRar4HSzkLQ3kTtncuCBwP6UkjinTcdzmrLUJrWYXNuz28ykbZIztI+hHP8A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dr6TQaH4rf8AtSzkXyw8h3SRk8L83UjJ/Cvmm28Na5LIIra1a9BIyY/m6e2a0x4U8ZW7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YiJBPsRVxk4slNdT9KdGvrSewOpaQzPArlZFP3onHVGHUf1r4e/b7+EWr654Rj+PHgO5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z65bbubzTXkUJIAQVZ7d2xg8mNjg8V7r8D9f1O0tbmHxVK1o+RGyXCkGRVXCnA6kHgHv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L8KfFngnTY3gXXNAvvJkDFGkktE+0iPB4w4i+pr2cFW5akZdDkxNNTg4n4YWuueJPFNv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t+fzAISwPUh1BP5YNaXhvV9O0KUyr4flnuIiyySRuJUUdM7WxnGD71yml6XYahp0l9aX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zu+Yeua1YtB8W6LpZ1eC4EVtKvU/eYN+B5Oa+nqYXC1d0j5pRmtUf//T9RAyCOB+GBim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UgIYkEADtzSMcdCcVmdtxhHJzz2oIHGO1PIx1/U0hGD1yR7/AKUCG/5+lSL8wyec8Ypv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5z3FTId9SQDqvckAYrRiYhgDjqBjv7VnZw3IPPX8etX4m+fIyuDz6VI0zVg8xULDpg8D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+zPFOGOY3TBHJ9/51xNsq+YEJA9ietdZpxAjO1gcc59Oc1pFXM5I9zlA3kjvz+dCkkgD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TyyAnPrSqfQ4965HuclhwU89OPbNITj8KMlSQDjrS5YkM3GOnGDTTGSFsnB4zTm+U49K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ye/PvVCZLESG2k8VLuBwyc56+5quEJ5A7VJGfl24559uapMlkoIxz6/lSgjOD0zUZBAH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QRVCJRtHIzTz147VESTmnLJjFO4EqEdD/wDWpQ2T6E1GzIT9TzxwKf8ALuO3OM8duKpM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8FFGf4qiHIz2oJJwCc4/rTAlG1vlB596ceO/tUQUg4IIpW59vr1oFsS5OP8AIFG5TxnG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Wo2PbGOlJuwr3Hggse2PWngqxCg8nAAqEsZHwoAAXmnKdrZVjx39KnmYFkqUJDc+/vS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mJ6nOT1pScHg596dySQsGORQvB9/emA4qQZ+92z1poCTp82KXjgk0g6EUdwOp9qYDsda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uDjaDUuTH94deRQQ0Bdsbh175qSMhkLdMVXyerAketOzhiFyR15NAJlhWGGzghf84pMq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VFuUE89hn0zSMyhu5OMcUBcmUgOrMMgHp2IpxZ3DIpznnA9hVQAupBHbPv8AnQAQw2Ns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BynyjkY+vNRs37tgc5Of/rUAlV3nBz6HJFMXy2jYt1DcZ60FFSTzdgIJJBPy+oP+FReb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gCrjccEnv2HFVmQyZ2gnPoKiSKixwkVsbzuGclev61PvRlyGGc8DqRWcpKu0JOG61YT5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MfnTiEibDMOc+uTx1qvOMxhCAB7f4mrPmdiAce/WoJAMq3XBzt9c02hJ2ZIGOwZAGB0q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HPryD3/Oi3DpHtkdpCuTubAJ59sdKa2JJFlfOR0x0+v1NS4stSRbQEkJHzgYGewFQylW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SElDuBxu4IoZ1YdMe9WjKTEVcLtzwfzFBOCCpH/66bxjrj600kAbjjpwMdaCBhK8Zzx6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waDtDbsbh6GmuwZj5YwD2oAa2VPORjsRyc1CzliV7e9Odn4OST0qHoMg5/p70ABbBIU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69aR+OlM6DPr2oAa27PJA4/nUWSDyenGaeWzwfwPtUJbkAdaAGk9SfypvU5I46//AK6Y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aAGykA7TwG5wajZiRknr09OKaRufnkgADPTnn1pkjE5GMbam47CZGD/SopMkcDnin5Zg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mpKSsMJ9KidTnJ70p5yc4C+tN4K8HnPA707DIjgfhUZ6ZpxDA89cZpjnIx+NIBhbc3t/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Y3Lxn1PSk6HAznGTUUzZVQw3DzFz+dNK4GhM6m+IBB2ov51dTHDYx06VlOcXbkDBOOnP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QQMc5611ICwgywA65GK6fVNguIwDysS8e9cvGQZFwNvI/nXSar8t4q5HMS59qa3IkUix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IpmOM/ypw46VtEiSHcd+lKDnrR2waAvpWpIoOOfSlHNN7c84p+cfl0oAQjrR2HGMUmR9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c04DIpo/OnAEjnpzVpksXqR9KfzxwMUkYyenY08LzzyM9KYmN+6c4wKcQex4zmncjBB5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j1oEMOc7uOv4Up4/XHqaDwM/jTSck8596AFyR04/KkJxkY5xSBTuGORn/JpSecntQFhc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f50Yz/Og9z29cUDTQ36UAMODwRS8fTFIeaC0kIBk5P40o4JBpM+g+hpR1BoKRLk5+Xp1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nn2qrnAwOp/zzVleVHGAKlobGwLv1e3BPCB354+6p/qa2SQOvXrjrWRp4xfyuP8AlnBj/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FQFOcDjrXBX+I3hsT2gLXCA8ZYV8OWsh1nxnrOpN8y3WqXTqeuVWVlX8NoGK+0Zb5dPt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01wWPT90hb+lfE/w4iMjQs/LEM7Z67mOSamkveOin8LZ9FWYC26464HPpWmECjr7YPNU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yPTHpWguM5I967ZS5dzm3EGOc9qU/eJ7dcmgseBjpxmmNnnJ6/lXK8T2Q+UTeCcA/pUb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g+vemlR69uBSi6kmP3RnP4dPzpOn/wBend6THWuxIgjNIxFSHJOOlRdce9MBp5pjYPua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8aCojQPzpMjoKk/Wo2x9OaTdijM1TU4dLt2uJgXx91EBLu3YAep/SuLGs6nNmW82wqx/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7m6s304FJ4xtNYu7qNrD5EiyVJ6lj3A9MVx91pN3bkNcTTPuUeYQMrz2Hpmvg87zLFOs6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DUuRSb1PWvDi3UWj28d5ci6kKs3nKmwMrMzL8uTjCkL15xmuiI46/p3rE0ULFZLbD5fJ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rYB5IzX1+BnzUIPyPJrq1RoRvQ9j+tRt3/8A1VKQevvmmMx7/wD666jIZgfX+lOAwcUq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DngkEUAKFzwOvepMHd+PfpTR7dOuakAOfbnn60ASAdffnFTRnae+ahQg4HpVtU5ySRx6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+X1p0hAXOelKinr68VHKDt/z2rN7AaWiBfJu7huuFT8Dz/SvNdVzcXssmdxJ/iGOn/16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zcDzSz59hx/+qvJpn86RmGepGc/hXPW2RtR7mbMdoG4jqK+Af2h/FM0Xj6y0+CFLq30+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7hyRsJ4zsUdfWvv64CrE7A5K9vU9O/1r8mPirrb6t8SPFF2H3ql7Jbh+xW2Cwjb2A3IT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7nUabruiasrLBL+9XIeD7rpk9xxx7jityO2jl5WU4xgZOetfPs6JIocgqyD5XjO10Pse1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mNW1CeR7cLzKoLMF9XXrj3FCdjoUu57bNppK5dmIB6j070phlPypJKhUbRyc1xPhrx9o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bzTAkeW7mJyfZXwT+FeqwSGWMkgq57Y75q1qWco8dxHIVeSVWJwCznBH9Kr3FvqzsrQ3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x612ku1QRKAV/wB0gj8cVUksY2zJDhOOh6c0nEaZzEUN0APNml3DgsXPP5Gjypyd7Xc5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zWvNAWG1zgoTweQSPwpFuVhyhUYx1B3cVmyzOVbjaFNxOQwOQZScn3zUckNwVDRsGZTg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CpzxnJ2kkZyaj+1B+RjGO/XHes3sBXWHU3+9K+0AHBOcfjUh+3ugAnlyBn0wRxn3FLJM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buQDS+bGSrN/wIk89PaoKSM6fSrqSTfI+WI6nGf0q1o8L2+oIs+UBJxg8N/k1cEsI4zl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1ijkw2VLZzwRnPpUOCZR172c948aqrhujdwcevpUd1a6jpozcKfLY8MCD3/KqFprl3p+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nIH0rp31pNRso0t0LSM/7yMrwQee/oazlFonlZDY3DzrtB3rg8/0z6/0rWt2Rg2Rg5w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g3Qp5QPPQkE96vJYE7/nB28rnHNZSi7aDQ63s4wOGJ7rk8e2a2rYyxpsLnHAzj/PeuTj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yOMgZB79K3opHYKEfPUnnOc+1YKoarQ6yGRcZD9OvGOR0+talsqmRJpNuQwG8gcfTFcn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61p2sgjV23mPbjr711Qk2ap2PQ7PUVik8+5tjLLyAQQOvr9BXQ5tZoDLC+d4wR3X6/Tt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sfG7cQzAdQ3t0q5HcywTLJGdpzgEY/X2xXXGTW4cyZ3cEbQxpCAS0vfngDitGwsI4WZ1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cdTVXS9QTUZw8uI5VU7UyDux6VuurLEULbTu3EkZwM4xXRGz1BjEtLN7mRp1JkiUeUew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43/E4fCX4fXfiMSIl3cTJYWIddyCa4yDIVH3vKQM2PXGa9fmugGGGwwyT2yAPb/Jr8y/2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OPDfw1juEiXSLT+0rotxGbu94jRmJ+VliUHnjDUTqcsbm+FjTlViqrsj3D4U/tj+AJoI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KqL9IgglIAG+WMfdJ7lMg9cdq+t7fxr4Y8VWscvhvW7PUoCPkW2mBbnnlThvzFfihpOj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lo7mWKLLyRXLfvHxkhUAwewHqa5XUNVibVWPhNrnSLTCQ28QncuD3ZjkYLHJIHGMVy0s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kpVZN0G0vwP221lJlDXDozNnZGoPLseAvvXz94w0jxxFc/YdOto9UhRzPcWzMVfJPIQ9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lXw74x1S4i8W+Jtcu73T9PEgt7W5cyI8gXYGyT/Dk445r7Li0eOW7e/2/wCsOeBgnn61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vTVGo6d72Pk34efErSdC8RwabqEN1o8DHawvoyke/PI3dBzxzxX2xZX1reW6yWTK8bn5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zXMar4K0bXo2t9as47mMrtG5QcZGPqOK80/4VKfC9yLj4davdaSVfebVn8+zcnkgxk5T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UFZnO3rofQHzKdrYUd/61j/b4jO6E5IOcjOD6ZrH0vWtbms2tNctEtbxY8GWJi8TsP4l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zF2JByW6n1zU16rWxcfM2pZpZyAeBnmt1EjkiAA+UkHpwCPWueQr5QHHf6ntW9bOVhTe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w8m22yZi7bi3y8QDc8DoM9ScCpzcq5zIdjZwB3J9hQZG2kIfnAJHb/OKSRkniQj7xIzj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lz5VsxlODt4PXivNNUvmVZbjPPOfUjn8q63Vp0jgMW752PJHbtXkXi2/a2sigIJkAjUd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O7sGx0Pw6Iii13xlLjfEnkWpbAAeT5ePoOaruEkwso3szZKk9/etdo4tF8H6ToiACW7z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6965O6vk06C41C5+WO2iaV+wCoC316A11QVopGZmWSR33ijVdaDApZW0Wl25HIDgieYg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7PNI7spZRnp0yOo96o2Mj6V4ZgF2rfaLhTc3GeCJLktI/H1bH0FY0F0Y83DkgHG4Z7Dp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C2Yu5VTyepz/AFrfQgLz/COTnt9K4Cx8QWhPmEthicEocZ/KuohvWMauuSGGQR7+1NO4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kmDuA4Hf/CpYTjCr9AM/0rIFwSPn5J6Z4qzHcIDtJ54HXgUxGuysyER8ZBAI6elfHH7R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6Tpl2Nlhp9uHtgw+SaZzukkOfvEZCLjoBX2Ak7jaCM7OQRjn8ak1JrPWLG3sdVgtrlbZ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8T+qecjheeRx1rnxVJ1IcqZvQq+zlzH5Otq8puJb6Bl2zvvOedpb+g7V9H/Ci7m0zw7c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qkiW1uygS3EgV9kmxcjy48t8zZBbGBxXs/xE+D9v44sjd6prM0ssKbIZXCo8YY/cAUBd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o/AjWrWxtraXVYjb2shSJogfNdMklVQ9ME/ezjPSvFnhpx0serRxUfiPYpviL4L8Cadd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pv72NgiyIIIYQeASQzZPGOK8bXUdF1RX/s+0gtMBtxRMb3bBO4nkk1594x+H+r6PbNfK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7d5QDnLBeo9TisjTr2KMKgclsYzyCcdDgUknFWZtLFOb02PU7O0s4z5rIklxsJ8vHZj0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98Cfip4hntfEXhURaO9s4lt53d0lO0g5CKMhCeMnrzwRXT/s2/CA+J1g8YeINPZrQOGs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8dT1UHoD949eK/Se3m03Q1WzWWBZpB90Eb8Y74x+NddKlfWRjUxPLpE+F/jT4o8V6Do8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m3kATmJgsibzEcAEdT7d67K18UXWralrGkwXBuZZkRILdVyZFdRtwv14969u8dr4c8Z6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vqWl3OFeOVirKcjDJIpDo3uD9eK6rwL8OfAngc3HiXQtPafUZ1EK3NzIZpUjQABYyeFH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ld7mSxCtqiz4J+GtnoGlWF/4sJvNWhiRxCzEwwtgYXaOHKepyM9B0Ncr8RfjFYaKLi00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zMD5UCryWJ6ZA9a86+Knxsuhqsng7w3Fdvqc0iwhIkLXM8j9I4UGSxPPPQDJJAyaueDf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Kyre3SMJotDVvMtYm6hrtxxcSg87R+7H+1XQlZWRGr96TPP/AAj4F8S/GW4OuahJcad4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lzqgH8MSnDLB78BvpX1zo+naP4Ys1sdBhEYjRU8xgM7R0C4AAHoAAKdeahJdSCE5AOAi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oBWPqd1aeH9Nu9e1GQiK1ge4dT0CxjP69B7mnsh2PH/jRr3iDxRdWnwV8DXxttc8SIX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jwbi4bkfOR8qDIySB3Nc4up+GvA2h6d8D/gvbLYWMeYXuXH7yRmyZ7q4cYLyP8zu55P0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mnX97AyyeJvFW281i8PWC2b5oLRT2VFwSvdjz0Fczo0p0nQ9X8TA5knU6faO5wcPzMwz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rt6IqSWyOG+L+v3WvzW3h3wy3+jWhSwst3LSSPgNKfduWOK+ifAngqx8I+FoNGmkk0fR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bqNweXuJ265b+EHgDgCuW+AfgKy16/m+JHiZw1ppUjQ6akpHlPcgYklx91vKB2r23E+l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Epllu4jk9yo5HTg81dGOnMyOp5jqnizSdKjNtofh+4v2UEhp8hWHuQADXjXiPxl8StYA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BbCxAhvr16V6rrWp30quujyIwA3KqjJI98elfPnirxN4hgk+y3LLHjIkdh0HXHYjOfwr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nmrab4p1OXM8z3G35Nu/Iz045/PNYdz4N1y0WWWWIugG47W3bSewX0roH13VJpA5mDKo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vFdXousvdRCKR974O48YPv8ASjlOKUrnjaLPEeGeNkPRSykEewxT1v8AU4iBHdzBc9Vk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l0vQ7mcz6jp4kJ27nVmQn8ARXP6rpXhkXMsFlF5BQ8DdnAx75P40cpm9T1H4PSXPkre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q53EeWAF5JyRk11fxDdJNJ0+9kBIt9Qt0YEYxHckwS59tr4rH8DWlrp+ijyGMTOvTH3t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mZ28A3UbHIV4Jy5IDYE6cn0A6/SuuGisQ0fz6adu0HVtW0u4Zha2N7PCTySVikZce/3a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iwaD4ajP2fT0uEmvJJRsBVeQvPQHua8r8dWF9a+JfEmqy6M76YNd1BPtCABCGuJNjYHz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/Een2IZBHHhk2nfyQPb0/GvrIxhUgnfU+ak3Bs//1PUyvJA6DoKQgE/WpmAXscgZPvUb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7BuDjBBwKMYOR+Y96BydxzgfrSFwMjv2HrSHYGwuCfpRlsYHbrUJJLEH8qmVOjH8Khsdi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AB96twM6tgZ5POOKpqCxHYZ6+9XU9OeOaQtDTgxvXBHGByK6zT+rN13Ljrnj+mK5OEq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pu0MhQ5OOT29MfhVxZLPbNOkD2MEgYMNi5+o4/pVzByARjPFZGgENpEbydVLLgDng1qR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1zT3OWS1J8YYDHX86RmQP82cCoN8vmDPbgjt+FSlkxnPJ5x3qRDjsHzAnHQGl2c5OMHk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rilAOKtAS5J6e1SnceWIHbAqPPOBzgU/Jxz9KuJL8iQc/jTST0zmk8zqMAelLkFTjIPa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zx+GaevIOQdx6e1QEkcNxkVIvI/WgCQDBPfPFPHHBJqIcdeKfn/9dO4Egz0pxbqGxk+3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P2+v401ICbLNgsfcU5cE84/Goe/pSkleTgVQmS4yMgZI7VWZhjJqTcVyw4zzz71CzKQS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JEVEw9B1/GkDYbHvjNQp8z7vUd/ap4yFPGPxqRlgE5Knv+lRu+1yvT1p4DO21fXOOgqAq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S7lhXyeADmnZPA9DioNqjCntz6U/dn6+lIkmDrzu4pgJJyBwf0pOMZznIowQMEYI61SA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hT/mDfPk9/zphJTkYpHJzliPaqAmLuCBjbjB56596cu9zuA3Hv2pisCjO2d2eMDimnB+Y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JCR9cnGKkkl5HbH51BwcA8HnOPajIOCxNAcpJufbjcfakI6Z5yelMwBuXv3FIMAAZ4oH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rQD8hXPy8ZFNU7SWDYfoB6A9eaYrDPGTQMlf5RuA4xn86pPJJGjkkhlHBPTntTnYuSG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8tuHGPTP0qZDQ2G6lJZy3zseTj0q2wkuXUORGCDtLDk4+lUy3Ax2/SpFnYsDJ0HGR1pI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cAfr+VRu+wgKOc8n6VHGBIGP3V256HrmmtjJVeeM5FUncQhBbBPFNRQr4z3AOB2qZUU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c+/0qDcQwJ4zzTAVAxc45JPShm5xtAC8Uu0722ggg/LjtmkBVQRnO7rg0EPcTIzn88+1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nB6cfzqIn5sevXHtQIXnvUXf8aVucknB7VGWHPIwOg60AJk8gj/6xphbA/Hp9KCT24+lR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ELHA3H8RUbY2nkgr6+lKdo6cn8agZz1GM59OtACEkgnriq5Y/iRipDllGeg/LNQq4BYu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DNw/X1qM478e3b2pXYbiVHB6A8cdqY7YXbwAe/ehspIjb5mGfTn61GQ2RjndxgGkJyvP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MchVAAH9agaRIN3O3gkY4pp59aRpeBt4I61EXxwGznvQMa7DDDPXrzVaQHqc5A71KePw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8qAIwzdycnv/AEphOOefbnOKXdng4/nUT/dzQAfePB4qOVhugUcs8ij0AyeKQck4HHek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P0zTjuBccf6bMj8MGGT0GCOvrWlF8wy3GfWseQyzTzMrFJcjDnnafp9K1YiflUntXQmB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gCa39Vbde554jUcVhw7fOjGP4hz+Nal4wF5Jk8bR1NVHcmRArY96dznp/kVCBj8akUkd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9Kac5zkr+NJkk47inDJOM1qiBRj8BTuelIOTz1xTuegqlsAgpwwaAM04AcelVYBQvSng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OakUIo+XjPrVJENkW3+pyemKm4B6YA/rSHGcf/qpBgnaCOKYg7EHkA4z+FMzyAe/tTyc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EppPGevt60ANK4GO1J7Y6DGc0byeD1/nTSflUd+f58UFKNxeRz+FJ7djQTnAJwCT2pP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+WwcYz2pmKdjGc/zp2OpJ680DSG49OlIM9RSn2603POOaBWbHYx78cUKBzQO2Tj+dOA7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YjCnGeMjrU4JClsEYB/H/wCtTAAP/wBfensQVOSfl/Lik2NDtJUs93M5GAY48/TJq/Pc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ySKny4wuerNnsBVXS1/0Jpe8s74z/sgAVqbsZ3fjXm1XeTOhbHC/ES6l0z4c+Jp2VUf7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55EQ69/nr5w+HduFVTsC7EA9MkCva/jvdND8N5bfOPtuoWdvj1G8uR7/cFeaeAbVUg3HG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12bbUmerQDAyOuAtXB8xyOcn6VFEuAByQM8mrGBgHrtwce/+FdUoqW5zAV4yRzxnFBwP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So2b9ByDSVOK2HdkZ4A5z3/OouOoNSkbhnoQKZg9vzqxEYXHHWk6mpOPbNMwQPWgAPTP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f/rp5PGD2qNjjkce9A0hOvaomK564pjE+tQykkbQfmJxn09TUcxZMzjBx26/Smk5+926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w4OcdaApxlm7ZOOgHpSbKSE3pKQvOM8MelStBG42yoCgHTAqnHIzyL5YxEhO31bjrg9h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z3496xlCMlaSLUmtjLs4RbT3cCHo6v8AUPWwnoc8/pWIZHTVguAUng6gcko3B/I4rW34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UYWKhDkXQqo7u5MTgEeh54qM+vOP5VW848hQeODt7fnUwkBXnvk89K6LkEuc89jUgGcA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BTvMRVLsDgfyougJVAxgdKkAGc9Paq8NzHMvmRghSMgkc1Z4xheuM0ubsBKi55GODjmr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VIHTp1q3HIpOT61IF9Rnvmqtwc8ckAHJ7ZqyjKBnP4darf6+5jiHIkkVRj3IqZAX9eza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qcdmbk/WvKS+AdvHXt+f516V43uUXbDnkclfXArzCTcSFxk8dPftXJWlqdFJe6c94i1G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tqWyS3EnbCQqZG/Ra/IVPMvle6ucefO7zOx4BeRixz+Jr9L/ANoTWv7F+FWuMDtkuoEs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IB/3N1fmhFeoqBAMBMAZ5PHsay3R3U37pVaEowDnJHQHqT/9eqKhjIDLI3UgjoO/51ff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Oc9f/wBVcld6xK8kixcA9+3UVI2yp4jgsViBaISXIyEdvvIeeQRg/lXYfD/4ualok0Wl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sjuJAWliPYMeSy+/UV5ffyyyuWkYsc8nr9KxJtjjgVaVhKTTuj9BdM1ldUEV3Zus0Mn3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+vt2rXmM+7JO3PoDj/61fnRpHi/VvBGoJdaTem2Lkh4HJkikHfdH0/HqK+n/AAT8edD1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TJgRtkLkwSe4Y/cOezfnWqpzavbQ0VeDdnuexyqT8sjncO/+19ecVlNC+DtwQSdvoa6z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TZzx3Mb4IaJw6sp6cqSOfrUc2mjfxkDnJLcevFYyibxZySwnauFDZ6ZHbOeeKTaTw4wc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C1kQuxVIz3x2qrcabLMN6JyCBxnH/wCvFYyiaIy90QOGXJ6DgcnP9KPLTovzZxjjGfwq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HBHPbFadusCYDgblAwazZZz/ANm44TbjB5H+RVsWHGXQnIHAx279q6zzLdgFJVSAeDg4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VgTjpwfWouylE54QqiAsuABgjuP8aqywXdq2+xnJycmOQ9+uAwGQf0rdkEUoy4HHynkA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12oOeuSeAaRSRn2viW7ldbeeaW0nxgRy4KEHptb7rZ9Otbv9r68GxFdR7ckfcUbsdvX8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iMNyC4b5egII74/xqrHaXNrhrCbIYHEc7Z7dA3UfrSdilE6xdV1JSfPtkmZvmbaCCR+H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KNMTBLnPlsOPpuHBrz+1vZI5MXga0fGRk/I3brnBrcnUPGikNNkYyvBxWfso3vYJR7Hq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jgj5lIx17+9SecjKTjOSMZ4GfU9vpXhWo6frM1pLF4f1OTS73rDMpDjcOgdHBVl9eM+l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/DS7W1+KWgQajbH5heaOxQOoON5DApk+mRXo0Upqy3MJtw1Z9mrOFIkcDk4xjpWl5g8s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eo6V8/8AhD9oz4ReMzHFY63HYXUhGbXUF+zPnjo7fIxz6Nz6V7uqCSCGVHV4ZBuVkIbO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fiQoVIy+FnU6TdOscd0hHmW7ZJJxkEV6ZcSy9/uugfcTk4Izn9a8T0y5CTtEcggbSSMZ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OaW70VFh+b935bNjIwDjH41nB2djoiwiubWMyXV5IsVrbq8s0shACRxgsx+gAJJr+fX4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Q8WeNPvW2p6hK8Ax0t4sR2/0IiRc++a/Tj9tH4tjwL4HPw70KUjWPEtuftWw4aKxZvLC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FTX5O3fhfV9Gt4Rf2whiBJ+0K4kjkJ6bWUkA+xwa6qcG1zM8/F13fkialpdyX9utvC0c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2JHC/wBTXc+GLSfXvEdnpdopaWaVI4hjJLuQoxjvkgfjXC6T5NtppuJdoJJY5PVie3uBX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j8ZfGe21C+jD2mhxPqIB5UNERsyMcncQR9KirR55bHvZZmn1fD2lK8nsj9ZfBHhNPAXh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RftBzyzkDOMelej27OoIUnpgH6dPxrBSYz3TI56nJJ6cnOOPWtRCnyAZ5YnHc//AFq1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k3KRV1LWDpyDex3O3zA9cf05qxp0631v5rcE5yR1A6fnXF+NVE1v5RYxvjd19/5DFavh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GsagZ6kkdaxVRupyMtx9250V3aEwELl2UbBjg/X3rkIp/IuPs1wdki9j8vHbHY16EFCO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TxBFHJYMEiUADhSMkZ/XrTr0bq6FGVirbuJcIG+Zsk9+ldTDtSPbtycZBNebaXp93C6y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NwOOOCeQDXX/ANoyWpEdzGdxBOeqD3J7YqcMmlqEmb8abTx3J/XrSqhVm+zkjnBwRwT1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JEcMj/NuB4/Mdc1Lu+zpNMuT5hzgnueP5V1EnOa5Kyz4yTgfMfXPSvJbm2bW/FOnaIhO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V32rXZaOVxt5HP4HrWD8PIxJruq+KXUMmlQOYs9N5GFx681krynoOXkbXia7jk1u4EeD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MY/xrzbxM/npZaOCcapeRxSYXloUPmS5J/2Vx071uTykjz5mYsxJIyOT1PA75rhILl9V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9BsxaqwbIN1d4aTPX7sYAx2zXaZtHU65P5ytCOSWGMDgAcVz3l7wEzkbduMdalnleW52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n/GofMyxUJgZIz6Y5GKh7gmbdtbxrGoIBGCMAZHr0rUhIQDZnAJ5HbHpWJHc45+YADJ6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TAZu2MZ560gZr+aVIBZs9D/9ap0yRgcZzxnv3/Os1ZA3PU/jnnpVyGZkLKD1wD35z/hT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kZxnHt6VbWVAd5PXnnjp3rLt5DK+Yl3FSMgZyo/Ct2y0fVtYu4dPsLdpJrlwibvlXPqS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FjuvAXhKDxpq6wXg/wCJbAwa5I6sOoRT2ZunqBzVz4m6Jpg8TX9pDbQWltGEW3jVNqQJ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9DaTqXhT4M+F/skt5ZzXiJI4ht2We6nnccu2DhRn8gK+KdZ1m4uvPubh5Ge8ffIzEsWO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U1GNuprSdnqeY60Le3iltoeVZtp3AFcDrx9a4/wT+z7oXifxfD4kuppLXQbZxJdWqHa9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rH757Dgda6/UrWJd19cbiiKZNo/z1NdJ4L8eWsUcdu6+X/Fg8Dce3vXmTimbwnY+otW8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k26WVvFGEjRAFwqDaqj0AFeX6Xe3t7rou7mQgkknGc8ehyelR6j4itLyFE+WTdjg84z6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3Rkj3J8pwQMfkPwpJlt6nouv6rGbuFtrOOMjjbx0/wAa9Mm1/VLjSrLQ9Dk/0qYb3kb7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V8165q5s2827LbIQXLHncg6H2Oa1PDnj24ubwOJAnnIAAR83lL90YHqTmtIy1E5Jnrc3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qekeH7O+8RPEbBb4wg3ksZPKK6jcFY9R6deK9M1DxC2j6ZbX3jSSHT57gqrJGWaNC2MB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4N8Qwr4u+0XGxUiVhGzdQWxkjPftXXePdTtLq0mgvIluoHZSUY5DqOcHByPrW6lfYpNH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G1kuvt1k7lNxze28TEHspkkC5PbOK+Zviz8VLTxF4Vu9CttUsJbu8lt4YtOsrj7V9ksI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RG80zgfKhwq8e9dTB8E/2bvEtiviDVPCjPcuu+QR6hdiMuOv7sT+X1/2a5m7+BPw91OC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4btbZmzHKPtcRwedgJD7h9WrKsqjjZGyceh5ObyXUiLeEl57qVFCgc7jhQBnnAr0/SvC8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bYt/Zek27PqEqkbMgAygtjALsdgPoDiu48L/AAl8DaDDF4zu9eu7iG3DFvtMSW6AgFdw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NQvbbQoRpMmmnR9NuPnhms2EiSq38bMPvswOTk59awp4ZrWQnNHTXek+EbKyg0+BJLiC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q2iXGAFRegHrnJ6mvI9Yi8MXLyW1rb6Y9wOPI+2KkmfQF2GT/nFR3/hq9hh/tHQ9ZXU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khhyM9sV4h8TtGGp6TNrENv5Ws6eF8+JRt82FjjccfxJwfcV2PbQxnOxY8U2uteHM39r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gWdDg9Q43Lj8a5KTxP4f8V2rWXiolJ1I2XSLyT/tnvXk2m+L/F+h3AuNM1e9tpASvlrK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R68V0w8c2OrhYvF2i28rE4a+01RaXORxkoMxOSOTwM+tZqSOSVS51CfDrTJj5+l6vDdx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px6Vck+FviKHElnG0iA7sxNnj8OfzrEt/CMOqo1x4D1iG9Z0Aa1ll+yXiN6eWx2SfVW/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bbKFZLG1uox90FnVVx0B64/xqzMp6jpGv6SY/ttnNErFQZHVioH1PArlNMtDqmrS3Zyt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svDHnr/hXvunT+NtQsTpXjC4AERVXDEHaq8ke5Jri/FF5pMN0tvp4DmPJ+TG1V98epqk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jGm7EcWMAE/981hfEu7jh8A6sLgbkKwgBv4gZFyv0I7e1VLe/ke4j3LjZy27sew//XXm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Rh0+J9slxJuODkhYkYnI9MkVqmjnnLli2fHOt3vw68VW1zpes319p9o1y9wFa3OFbcSP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Y/wS0DVVK+GfFljNFLgLFcRoXJHYDKPj8K09AbUo5V1q2s1uEturup2MQMksGq/De6Hc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HffaA21I1MarJjhgynge1XGvUjpFnzspybuz/9X1pgvXH3uppG/XPSkY8cjp3/nUUsoH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3Y7UrjGYDB/nVItvIJOMUpZjgt8xOf8AGmE7fm9O2KxlO7LSsTxgF93tV+IkDP4A9qow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+VXVAC4UcjGc/nmqRMidVJwOQAckdquRAAjHf+XWquCCQBnGAasR/MwxwpIJ9M+lMk0I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Olt8xxxwPy6mubCt8xByc8fh3roLB/LO48HgfiOtNOwmeweF5M2s8bc7ZQQQfUVul2X7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ZBe4Cc7tpAz2NdQd2cseRxisqi1OWXxDxufoPck04fKAcde/emDGCMc8c9akXnA7A/pU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9af29c0xCc4Azj1p2QRx1qxEgwTjp+tKflOM5wc496jPXmjnoTg/pTTE/Ikz7Uu4E7Rx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AaXoN3rVJiY/GM5/nmpsEID+f1qDJYDpwOTUhZiNucjOfrTuInyD3x/jSZOSD1Paohn8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AJjz056UBsDrxURLHpnHt2qQOA24D/8AXQBJuAxTtwLhmGevfp6VESDk4xUhWIjltuex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rn146VAzFvovT/8AXU5HOAcjp06VHKnluMnfupMBEjZnxjB6YqwiFTsY4Oec1FuAGWJx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mJGBnI555oAm5x8rHNKjqeD1PPPeolckHAJ45wO1IR8gPU57elUtdAJkJzucYBAGaV87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yFw2TQG+csAR0I49KTViWupNnacE459aeXbngZz+lV9w6k8nmpFYE44HPen6Ej8hjguB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9OtVCGQ/OM45+tSLlVLsMEnilfuBM3TAyF7Zp26PBGOfUCoGBI8w8jqKkAzk+lO7AdyD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esozuIxwc496jL4x+vv9KeAd5wMHj5fXPrTTAYjNuLdB3HpVjzBySeoyMAfyqnNIoc+o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coQgEAZx70wCQAjknB7jkfjUfGQVzyuffNCSYVgF3A+tSfNnptGO9JsCMnGQBkHk8ccV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nklTwSRzjnp9KgDqg5J47/WpAenzFo9wUnkA8VExAGOOPSkk2jHH3gDyef8A61NKEcH5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B5YhBliA3GRSnYNojJOexH4U1SSuDg4/lSqyhQFyHGeegx6VUQHKI2baWwTj3/OofNAc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lSg525wcHr3OarOuV8pgdoJ7EZqgJdwO4r24wf8A9dIGG75hxjt0FIqhAm4YDZIHt601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Amh2QzcZA96jzjnHsDRnsOg7Uxh8uelAWAkcdOuKiY/LnHJ6UN3APSms3OBjI7H/ABoJ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jvTCwx79x2/OmnOOaazsxJPOfbHSgQ3O49vrUTOecfh6U5jgZ59ah3D/AOtQA1goySc/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njH51Ox7cH+dVzxkY61LLSGEBemciojlpAxx8gHB96lPAJqlISoL+nTPepGKCXZmPBI5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GOc80Xar5mYTvwN5IGMf/qpjbSEcEktn2FADkIGC2DjH3qjd1YsVA68Ed/fpTiMjDHjv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YoAUnd1xzj9KryBXI4qQtsJBAzn+VRkkj6/pQAzI445FRMzEAHnH6UpYDI6/Uc1Exy2Q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2/GpYSPttrn7ock+vSoN/OABnvU1tze2wx0Zj+Qpx3AljZZLm4k+bmQ4HsK0kA9znH6V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GmA/A1qpngHk5rptoBetRmaMf7QrT1EAX8yjsVH6Vm2obzoyMdfwq9csftk2455H8qI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FS7cDgjtUfTGeR7VIBn2zWsSRRjNPBHQ8c0gUY4pwGMHv39q2iZijGMDpjrTxtzj2/Wk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OCv61qkDDaO56nrSgZI9aNoAyQRmpOPvDimS3cTOTkcD2p/G71H6VGvoOKemAACeO9MQ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e1OUDPPWmcnOB0p6ZDY/KgQpzn5vXg1Hk+v0x60pZsk9z+lGOSOuR070FWGhcjgcj8Kb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xz0/Gm8rweozgd+aC0rDsEH1xTeo49h1oDcDj8aTJ6Y+tANXdgIPTpSNkH3penPf/Gk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oHp0pdvbNDEE8etLnsf50FAFp4Gfp35zSdR9aUYJxjNQ3cCZAPUdfT0p03yxEdOCaRM9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tm7cGpewI0rFSun2n+0rOR/vMf6VPuyQD/8AWoCiKKGHp5cMan67Rn9aVU3ON3Geh9K86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f7QV55mm+G9KyP3t/POV6fLHGFGfxPFVPB0HlWETdyKy/jlK03jfRdNAz9k05pWHXm4l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uELp8I5OE4H4V0YZamtTSmkdfEMJ9am6H6/0qFCy8cfKP5f54qbOTj9K6jmGfKvy9Pam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acwIJY9zTGJbAB5H51hUquOiRSVxpAPbmkY07ODg0nOeB7/SsOarIuyQzvnFO2np3+tO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qT1IraEZLchspyAL8o5OM8c8Vl3N5bxFA8m3JPA5PFex+H4orXSYriNFWa4TdJIBktgk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a/0uw1GSFr+BbgRgkKeF+bucck8cc10eybWjI9qk7M8MS/t2yAwJ79c4qdpV2huCWHAP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Xh/whYRQxXFhDJPM37uKPIZs+pBDAfzqK68KeHFYobb7O+BkRyyKAfTlj0qo4apYp14dj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7mA4PoPQDoKdtV8p1HUge1egL4P0RwQstyrjnPmB/wAsrVRvA1iw/d306/7yKf61X1Wo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Yk8kdcilyWyoAFdVJ4DkLYt9UU47SRH+amoW8Ga1ECYry1kJ/wB9OPqRWTw1RdClVg+p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+QQXXjqOM4H5Vp5LL5h6k5wO9XdS8F+Km8l0it5SkgbCTjJXkEcqPWrP/CO+JYVCHTmY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msVQmm9DRzi0rMyhGOpGOvenEZHHrwKsPY6xb/63T7kYP/PMt/6DmqnmyoCbq3ljweN0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tbgThSCD14xzSlMnbjPGMVnm9jzgOq4IHXk1ZW5hccyAkcHnPNSOxYRVGEAOAO3tUi8c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Sx4B3Anr14qdJY8ZBUds1LYWZYXsufqavRRrtLZ4U4rPjdCwGcZzjnk+wHerqOUVdpHz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PlLeQDgf5Bp+jASa7bx9dm+QjHQL/wDrrJm1KCHKtjI4wACcn2FX/BObm8v7qRywjgwr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fMm0kPlaVzM8ZzGXVCASQI8Dv36/lXFyhl+cLgJ83HOPfitrW7sXOoyOo43FcDvzXM6j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WN1lG1imWQ8BiCCR6joa556vU6IR0SPi/wDbG1wJomgeHkOH1DUJLhlJPMdnFx/4+/51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c9MA8/nXvv7YGrahq3xQ03RbF1ePSNIQujNt/e3krOeen3UX8DzXy2bu7swBqELxgceY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wlPl0aO1LobMrhlYHoeMZwMCs2bGABx3B7etMivredRIrrIOuV75pJ3UofLOTjjH+etV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j5l3Dgd/qDis4qFJ7+pI6Cr0+V3IuT0G3PHP6VkvKQp5ChRyTjr/AIVd9STy7xDcm41m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nkcdfxzWKbmZSGRyu0jBHBq1cuZZZZSc72OSe49qzyFXgnJr6ynHlpxSPJm7ybOp0Pxx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d9LaHIZkicrG5X+8mcZPtivsT4f/ALWOiXXk6b47sGs5OE+2Q/vIjnjLr99fwyK+DZFM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Dpx7Vx16NOe61NaeIqQejP3L0uTTNXtY7/S5YZ7aZdySI3ysGGc5FTyWjqwULhQMAD2r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YfDzV4NR0q9lmto8JJZyuzQyR91xnA9iOlfpv8M/it4T+KekrNo9wbbUYwPtFjMQJUPc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avQdPzR62HxcammzO+ubRGLAJjI7VgPaxgEKpHAwO2R9P511ZspFAyGAJxgMentWdLbO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jH5471xyjc7UzmWgC8Bcj6ZA4/xqMhgeFYKMkc/0rbljlDAgcDoNvOO/v1qlswcMcEcD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xqncpqykMC20npu9B1qN4ZlIGc8g4/8A1VfZXb+EZBJLEfr7UMhRiUXcO6k849qlopMy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04HNSmfbtLBSfUjp+ftV2aPcCFTkccHnP1qrsfLbVYhcZ3f/AF6hosez2s1uYJSMFTlT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iD2B3WEgcdPKkJ255+6SeP5U4Ig2blHJJOD1I9acVj5wScdiOMg/0qQJINdsJiLa5Yw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iOPypuqaVpOvabPpmrQrd2lwpjdHJyVbryMEH0x3pk0NlMoilRWUNySO5/LH4VmtayWa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5bNtf6Bj1/Gnd3uDV9D5A+KHwIsvCtq2r6XfA6PJKFPmxFpYGP8ACxQcqccNj2PNcJ4a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3wd4mvYogdxhBka1ZR1/dygr+IFfa2syaJ4o0q40fW01DTUmYoVkRwcrgh1ZVdeD0yRX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4Pjc6TPba1YhgfOQRrcKCe8b/Nwf9k17uExiqR5KurPHxWGcJc9PY73wr+2n4nsJY4fH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ubIm3mYAdTG2Yzx9K+6Pht+1h8AvEGkxWEniGTSL84ZrLVIHgctknYjjdG5PbJGa/JG+1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zz92YqhGO2UUfzrk9U0vWLlJb2CzilaNd7mANIVHruycEVrVwsH70VYxpY2pB2buj2n4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xW1LxHejb5cvnlX+6gGRBCp9I1xntnJ71wPjbzLa0ttKJwzH7TMOoLHhBkccDmuV8IeM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gvVmYeZBdDD5XgEPwwP416FfX1nfWd5c+J5TbNIJHtx5R/1hTEaJ0BXIAJzwKlaQUepN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sonZxEEWOMiMKoyCVHJHqTniv1H/AGDvB39j+GPEXje5jMcupXUWnW3GWaK3HmStjjHz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w94bvL0xKWjKvINxDAKM46k4r93/AIVaRHofwq8PaZbeXJmzSWVoHEiCWX5iu4EjKghS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pe+jvrIrNmQt0YsMHvjjJB7HNbUUozvl5AGMHuOuaztgjtlOMuDknjj/wCtVGS5MQXp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j0EUdd8u/ujG44K46evT8Ku6bMbSVIUJAcheeM46VyGr3pW/XadoIAAx3Hv2qGx1hhOH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qBXnObVW50cqcT2Vrggbjjcx7dwecmmzFJQSctyoGeMVlxXkcsUZRvMJAJ9Bx6VfIJAG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e5gWII0B2oSpBP6j37Yq5PbWlzC8Ui7gy4J6HH4VTihkHz7uccn3Pb8qu7SrHIOCf0/r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SwyyXvhe+l0q7x95CXiOP78RJRvrwa4fWfH3jrwUqx+NNIW/sAAJdR0pXcx7uheDG4D1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gwVtqcdK5nxCI2KoyBg+FIxxk+orOcFbQDwib4keENdspf7C1SCZmTG0Ha6n0KsFIP4V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lHz9p1m6yc8kRQ5LY9y3FeaeKvBHhbUtas7g6XAb0TKY5YlEcpYEYyVA3DPGDmvojxB8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Po1xbslpbCJbdwVbceWb0yTU02ou7KSbeh4hq+rQ6ZZXGq3OBBZwyTMOhwqk4Huen1NY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1AL0FLzUC+oXgPXz7o+YVOf7ikKB/s1zvjv4e/EiPxJa21wyJBeOrJG6uYwsGHfzGGEw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f1fx/YljfaJaywnrJbSspU5xna5IJ9BmujnRDjJ7o6W0DXQeWMbupIB5wD1JPQfWiCxv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FB2oLdllHvgoW5HcV8H+O/H9uLjUXkvo7lFedZo2fChUyI4dgPGG+93LCvn/AEX4lSWd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Exy/mxO/lAjoCq8D8q6I001qzgqYtRdrH67EiL5ZcrnjBBBOOM4p0bqcYwM59zivkj4c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H/Ex0XxPFbnJGoj9+yY+6kqkFPqUPNeleCPivqHjaa7uZdDttPsrDIuLu2nklhV8FyMO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QcFcuGKjI9/ikzwCe3vz9KumQqu/GecDtmvnS5+OOkWrrNp1r9vtzj98sqrsJGcsD278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4a8VX8eiRQXEWoXM6W9uAhaGRnbaoBPIyTzxUKnJ7I1VaDfLc+rvCGltcK1xgheEBPC9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arYwl5AuFXO/tz29zVrT7bTtDsIY71gjRKNxPG5vRR9K8+8QazPrVw7LmO2iJ2IDyQOh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GZdyiad3CKRkgEDGK5u/QyRldu4xnscFu9ajyOQAM4A6DjrWczEPtU4OT/8AWqZbE9bn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wMZZT0PtXJz6CXfzbJjGzclWGAfyrutUt1843Usm1XY8cHIFeG+O9T+JkumTp8OG0qC8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rnqmD5YOORu4NcU5RTtJmnLK3MkdtFqF/pkirehkjBwDyAB1znoRXpOg+M7VJI5pHCb+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gs/jPpnia41r4katqsUkePJL3Gbe4kPO2JEPltGo5IC46V798M/H2teJLseG5bRrm/EE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OGXjbwe3WpmoqXKncwhXlezR9geO/GdrqcqadaAyxGTdcSE7RsHKqg75PJ9hUvh3xPp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aBx+7YY4wAevFeAWeuTN5guUHm5wysNrKy8EEH0rT+QkOHyw+YMpzhu/I9KpwZTq6ntS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25LRlj95iu1j/niu61DxRPe2bDzBIQgIJ4zkdT16V81jVb0hVkka4QA9Tljg1rWesTNF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h4PJqFJoaqnu3h/xwbaJrN5BsPIGcAn2H8qNd8eymyNnbny4492Pyzn6k14Wl1h8h8gn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r26efexY8jH0+uKfP1KVVn0hovjJdY+HV7oMrpJKYZY9jnKlJVK4Oe/PSptO1PXfCfw30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IiJ7ZJD92FWKldx5KhScdeAK+dPDuoPGLjT2wFniYKemG6g/hiq761q15pur2+o39xcJ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mWNfMXJVTwPpgetNVButfc90t/H9vDrtzYQyNJZ3UZ+UHbt7ggjpj16muYs/HR1vWbLT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O3Z42DKDz7d68Fs7pgUmZiwVeMZyceorV0VnXVoZ1c7lbeGGRtzxn2q1UvoZObZT1Wym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Xe3kZA2MHb2/Ss5FJUE8HJwfYf49q9K1vSF1y6bUIpF+0OFLkHPGOT6Vys+mm2xC8wkc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9faoaJRkRMqSA7jGV5yv3v8A62K73RvF/jO2VbfS7yd8jaNzE4A/z36ViQ6ZaxILjVZR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HX/63vWVfeLJNqWPh+H7Nb/xSMB5j5Pb0GKcZ23A7O+8R69Ch+33bPcDOIlYlQfc5/rW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JLSBpSRyyoW3Ht1FctatqER88tmQnoSSck859a7iz8Z+MLVRDZSII+gVUHH4+9UqiZL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vJKJ9SZyXAbYykDjr9MV8w/Hfxu//CVDRbBDI6KbdQoGFCDdK3PQ/MF/OvryDxBeQ+Hr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TOdp29O3Hc9q/Knx/wDESEeML86npF1PDHKyNf2+5kZn+dxjAPDEgnPaug4MdKSp2ju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4Hk0PTpY2vLgKsoZTui8w7WYnp0rV8eSeHLHwxpXhLQ/LkkXaJp0YH3Y7h/ePWvmfR/GP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X6xGchGS5Qxtkdh/+ur0mm3DWzjQrmOZ5T8jrKAAOuMc0N3PH9o9mj//W9ZY98Hvx7/8A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8c1eIyRgkk1VuIN6kqSCB06/rWM1od0TDluVLlDxhiB6+9WonWdDg8jt/h9K56W1nNwQ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Nb9hYThAZW2k9V6nHpXLFSbNHaxfgQn953wMVdRcde+AT7/SmhAM49Ryf5U8YAIPUnFbp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TxU6ERjkZB7+4qIAHkDHQ81KmGx2wePamItx+mOuDjse9b1mu5yf4T0Huawl9D1I9fWu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VP5+lAHpHheQm52HA8yPqPVeldkW3Ejb68e9cN4fJiubcjqSR69R/Su1UsSG2k+orOpv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Kv1/pTMDoo6DHrz60o4wG78ZqCCwNqnajc03OMlfSockH+nWpAcHI5qwJlACnOSc9T2p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oi/JOMg+nFIcMu4t8xPA9vegBxbgsOcdqf8AMRnt2qEFmBAbIHHWnjICjBoEKOOD+tSg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yDQM4+lNOwmifJB2kdqcGO0HPU9OtJE6qrZxkdjzkUD5lIb72Rj6VaJJlHGSaUfMcA4OD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AOgqSMpnbISB2x1oAlXrt69ATSkHcU7AdfT2qFN4Y7SF57+lSqJDnORnu3FADjhggH3g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Rugz+XrTcEEA456g/1qITDBdgpHTjvihsCIsWIzwCRxU6YVCWOTx+ZqnJJhgzc7hxzj9K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pGQORUX1HYvqWAOxiQw5xThycA9artK5/wBSwyeD2/Wpy6DjIx04/wD1VYgB5BXn8eKe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kZA98YHT60FgflwPQc0EyJI5BndncFPzAe1LvAXgYYmmI4BAchl6Y+nvS4zz1AoJHKz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OfcFAbke3OKibO3k8E9B7U4ktgZznnFAE3mKBgkr2weuPWhWBUEJyTxzn9KrZyxJyf51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oAkJAc9evamLMElLnjBAI/z1p4A8sHq2M9cVQZmJ+XoO1FwL3mlHZ4lJWQZDfzpEkUI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M+1Lcfu0iVSMEFsemf5VEAohXcdrZ+6KafcCVSFzuyQAR6Y96CkoUOGGHOODzwP8Kb8u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GO/HPPNVoAsjYxtwOMY/+vVcseSByPWpFKBTxnHf09BUIclSMcjqfepuArNvBKfM3B57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JGzwenA//XSqpbhOvcZ60fxFWOM+3AIpAPAUxmQjpjHPSns4O3aM8cZ6A1XSRFOwv17H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kjkDj88H/GmmA9+HwzKcc8dvamO4Z9pBznPPFN42hhx9aQSnJbdk+uOQPSncBkhUuen4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vU9vbrzTsgpswAAeW/8A11Hvz8oI556c8UwHlzIcMcFuOKgcsTgH2x+lLJvVRt3bSwCl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uQzBucZHOce9DYAW28AeufwqEFt4Ynk+1Suksfy4Gcdjnr/KoQrHjuOTii4Cn/WbT0PP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M6jv0pGX5vmGf/rVFnjGMcdv50yeUkcnlF4Gefeouik46Um7jP8AFnrULnnfnnPIHYVL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Cf8A61RFhjIOPrSZx9Cf88VEzAf/AK6W4NiSMVIGc1XkOeQM5pC5JJI6dKQsc+o/KkHM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1x3NQHaBuI6nPNPzycjrUEhyQAPu9aCgeTCsOpzyajZ+Og7Z9KQ5Oc4GexqCQnyyQMhc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AD1+bp0GQfrUT9Mjp2NZmiO8+mQXR3/vwZgsw2MquSQCOxAxwa1COB3zSTurjas7ERyB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9MVK+B361D24piEX6Z/lVmyJXUIXGDtVqqA8gHjv61YsRuvlOfuxsxFVHcCe1JIYnH32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vU4rLsQAuQSerYH1xWsmW68j2rqA07AZuYhnHPX1q5ec3s+3gbhx+FQafxcwqO7D9BVq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f0pRRMiBFwc/iKlHzYyPy70KMDB/Cnc5yPwraKJHbfTHGKeMEjPIxzzg0mOAP85py5xh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1qCg4JPbvUgHPHNQkkjA496UDk/nT9BWJc7cc85/IUpOTyabuI6jrmmDPQ09RWJQTx6m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sWBw3Q+tAPGT0qhcpJ1OQT1HNPB6c5HrTMcEE+n04pS2z0/E9Me1A0PyD680gUkYI/8A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QKjOeGyc0FJCk+vI9u2aYevrxzTid3P8qaRx0/KgocTnsPpQWGcHjmm5GAajYhY2kYFi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QFiQ8cAfWm4/+vSou3gjd3Oe2aQYJzx/9agYfTilHIzSY4zQACaGBIP581Ioz/n0qPqf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ff1zUNASDBwPX8qr34DRrHz87Kg/4EQP61c4xgHn+lQMA19aR5GDKGx/uAn+lZ1HoNbm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SM/Tjiliyx+X8fwpp+Ylm5z1HOalhDGVVUbcnt159a4jZM+RviNO+o/FrUou1lDaWnP+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9U0aMRwJn+6P5V4sJf7Y+IOuagp3CbVbgKx6bY3Ma/og/SveLGMrEiY6AceldGH2bNq+y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MfNmmogCgjFSe4xxW7OYjOcY/yKjKjqM5qQ57Uw8e+M1LAiIxnHFIB2H0qRgO2KZg8n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k1KysYt3t+NMUevQip2UlMgdfX1oA7qxuki063hbgiFPbGBn6d6rzaxb2961sYmu7pYg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68rjovXjq3amQx/ICeAigY7E4qN7eBrh7sqyyuqoWDEZVCSMjpxnrXZE55WvcpLGtrc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ULqYTvI/VYo+uB2DNwPpWndZaVpXPBJP0rK+w2Z1GTUY93myRpFvZmb5EJOACeBk9uprd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IxWMfNz1Pt9K6YS0JkYRneFuGIz+dSrfSLgbgcnp6+lWr630y0tJby6lEKRIXYswVV56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utMnZY9K1G3ugdvmvFLHIqFjgAlWIyTwPWtVNbiUWzoRqMiIFaNTn1NO+3yIeYRv547c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VYwJGdiMjoCO2RWhPpU8UvkyOCwUFuDgH60KaHy2L41SZSqmNRx64o/tM53BeR0JYjP1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7yBGjbVbd1I9ARWK+rX8+oG1gszPbxttluFlQBTjJ+Xq2KXOupXJ2O5/tibZ9zPY4J71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yCBgfT3rgtRv5NPhDw28s7k/LHHjJPbqRx+tGl3ep3NopvrOaCVmZtrDHy9m6nHFJ1Ic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6W8s3aNZQJRjMitGDg9AAf51ntb+H5SWlsYSDnBESDH5DNZDTvCqhwVY/UcevpUbXWV3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RSah1LV1saMmj+EX+ZbPazZJMbOn/s1Um8L+FzhoXvIGPQrPn8wwNZ6s8rZbJBPc8VfV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IzXM4U+qNOaa6lOfwdaXDB4NTmGw5QyKrBSeMg8c1QPgm8LZg1OKVuvzow/PHFbqyyHA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2zTA2LgdDweawnh6b6GiqyR5zc+CtdtoXfMMmfmG18Y/8droPDNncaVol1LdqEeSTPBB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qLtHAIjhs8HnHbvWRrEgg8PlUUKCmMDvk1wTpxpvQ1VSUtGeQXREksrf3iT171jX5AgC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DJ9j1rVkOfwwT7k1yPiTU4dMtZNQuNvl2cc105bgBIUMh/8AQa4nI7oLU/IH4w6//wAJ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jYupSWce3JAjsgtvgf8AAo2P1NcWt/OAEUlhwrDt9T/hVGzFmftF43nX93e3Et1LJJkB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STVt5LpjsgjjgTPPc/nWpbfYpXFjbXYLSQmJjzuQbMY+lcncebbTCO1uGlUDO1+cc4ro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Z5NxGcNxjrjiuIlukjuXaCMeWWwoz0HWuLFpRjeO5rTlfcju9TuUk2EYwPmxzk/41h3+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KFB68t3qG4nMspYtwW547CsW+lUWwAH8XpSy6M51oxeupNeSUWzHYBUTngjPWr1jBIY2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3JB9KzJGLn1xx9a2oYwqIDCXYKCfmxz1r7iv7sUjx46jNrNIzMEG3+70JH88VUufMK/wE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V6MAdgNxyOcdahKkkrtA5659645K6KsjOlLFfmZDnHTjil0vUtS0G/i1PRbuSzuojlZI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PpTr1Qr9FA+nNVm4A5Q9cAH8/wBa5J6OzFez0P0e+DH7Rth41SDw94h2WesoERWdwsVw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9q+nxDvAP3Tivw5w6Osscmx1wQwOCD6+tfY3wS/aWudKmg8LfEWZ7jTiEihvRlpIecfP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D9Ynq4bGX92Z99eR/e5OMD8+aqvaJnjaB7+prd0Sbwrr0CNpusxThlBUbwpwemM44PUG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3vQkY9a5fZtnoqXY85+zAfIPcDH+NRtZFcEDPPTOOa9IPg2YruikBC8ZP+OaryeDbwjc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5pOkaKR5o9s+3KsVxj5WGePamGJxj5RJ3yB0x6Zrvrjwpq8ZzGUcjms0+F9YDHfBnp91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WaKZxzpGQMxOmOSduOv0zVeWGEDA47HPT9fWu2bw1rSqSkJwOxYf41UfQdchyZrKRiee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pvqVzHENGg4jwVx9T9cGoj5fcYZsZwOf1rsn0e/jwZrN8EEsNv8A9aqT2EhBItGx0GEP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JkkU8MSBzx0qtdLa3KmK7toZVbAKsgPXjuK6X7DN1MYXB4OzBH0qvJYoTjaC2TkkVNmh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veEal4ameI4LPZBY8t/1yYqOf9kn6GvDJvD01uu+3vXtb1GMckMv7kDsQ43bsj8q/QRb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HXHc9eBXGeNPhd4e8ZQNcbTDqYj+S4jymSPuiUDAYZ/H3r0sNjZL3amx52IwMX70Nz4d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urp0qofmmjYxy8+jxrz/AMCBrM1PwbbSWYtbPxNcNZoSUtJA8saAnOFwQDz32jNe5T+E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E+lfZbgDKyKxmgkGcfK543HuMZFBn8P24CwQrEM4Hyjk9M8AV6alGWtjzfZtbnzYPCMS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09YodgP5k8V3/AIUvvHPgRpLvwVfazokuNweOd9hIPGYwAjfQqa9Ol1my3AW20kDnBx+W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QEHHB5/TPrWyfRRDXe56D4S/bx+KHh26i0n4maZaeI7MELJcRRizvwBxnK/u3PsVXNfo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468NWPinw5cefYXce5WdPLlRx1jdD911zyBx371+NOsszStfTxxSvknO0Hb3yOK+3P2N7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nLm0F/aNCW+6JfJYOFPbgDP4VhiYRUeaKsdWErz5+STuj7CkSSZiHXJBGD19R0/nVEW8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DIHHqa838cfElNC06+XSrZrueBJYzIswCxyYODwCSVOOK/OfXdT1jW79tSOuXMVzLktD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vu249jg15U0r3Z6Xtex+1Wmo3ykRsi4HJU/y9a6a0dVk2DOAueRng++K/DbS/iT8V/CL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vLI2obmSaH24YvGR9RXsXhX9tT4vaBcgauNP8RW67d63UHkTsM/89ItvJ7/LW0a8eolL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nParce4JsHUgnn6dv8K+VfhT+2B8MPiJe2+iapHN4Y1ichIYb1g9rJIeyXC4AJ7BwM+u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m59AeQ2eQR9exroTT1Rd7iwFY0IOVxyO9ec61fNNNL8x2Lxuz0x6Cu31C8K2rSnChRjA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0FgkduS2/g9c44zWVWXQdxfBcH9reOYXC747JGkJIz8/RR+dfUNys0IzGrA4xx6Y5r51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x4k1K80+xW4ulhie/mMUUjRqWKqwVueR2r6Aj8YTX/yWcmgXORkGLXLQkj2V9jfmKwnF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NJcRm3uYlmjbjay5GPx9a4TxT8NdK163Z7BhYXSK/lsVLwLMwwjsgwTtbB612X2nxDOQ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1exAx2/5a1BJLqClv7X1jw1okIGXe41q3d1Hf93GWYn6GsYxmnobSnBLVn853xK+Avxj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r0C+lto5ndtRtonuLKYbj+9WWMMAGPOGwQTzXgMsqNhd6kt1Byenav6WPiTB4i8daJpt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feGbudtd1RnWC3uvtKDbawxzK4l2sN2SFx6818V/E/4YfEXUVa6+K/w1gvJCnOoW+loH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49WAr0lKcFeSPDrYJSd4M/Jjw/ftpdw7oWQNHt64UjPOfY19b6FqXiG2+D+r31pZtD4b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sNcuQuIyOC/zAE54HHtWnF8F/hpLeLPPY3UdsrBpIlnKgKvJUk8gYzmvJPE3xNn07wxd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o891fJcebKssb2klwzwpEpGFwm3c5yxPTAq1UdWyicnsfY6yPKptZubuwjnttytgKise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6p/Y6bW9S+Lui3upPmDShPeZJ3n90pVeD33MCK+SU2+VuDhiBjC8Y9a+zv2Ibq3PxL1G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n+zK3ByrKWA9Tt5rsnZRdjGi71Vc/UnVdWu9Xvmu5mOBhY19AP61QV41xvyQ2fujJP4V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bnUbqCxhSQI09zIsMIZsgZZzj6V7r4f+D15G0OqeJ2juLeSNZrWO0lEsE6EZVxMmVdSP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Tsj3OddWeOW9pf6w8ltpdq87gAfKMhQD/Eeg/Gtb/hBryKIvqV0LeYfNtRSxGfU9Pyr3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ONLZACVVFCjH4etcLf6grL5siAOQeS278s1s8PGPxD5ux4DrfgzVFcvbXS3JIKjzQVYe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fafOYruF05A3YyPz6V9G6nczFjIGHzhjjv8Ar2rz+dWkZhIqnJycjP1H615WJwcZO8dD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L8b2uZb3SJfmNqsU0CNjCLISr7sjnpwK9k/Y68GtJ40t/Ed+keyfMUZzj90uGkb154F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vXdLlGoqsQT5wR03Z+8BVrwPq2l+E7ixtNNxFb2UbBWUfM27+9j1NccKLpy5ZC91z5z7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WeNIvsPiHS4Huo1ZU1CA7LqIMf4ZU+YjPZty57V8G+Mfhtf8AhW7nk0S/j1PT1yVB/d3K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jrXpmreP5n8xrF2klc4bOQq88Dg15brms6ithLcyON4JbGOrH09a6ZTSVkFXkkvM4mHX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Oeox/LHatiN1mTKsfoORxXnVxdTnYJgokwWZvXceTj0qS11u4tkKTIW5+UgjBX3xzXPz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W8gIAkXJAU8jn9fara6hYTpsnSS2ZuAAwdeO+TyK4q016ORgHdd/QjockcfpWzDeRkbR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TOgt5EibzIXQnPBzzj/CsoSyxtcP0E67WyM7gf8A69V2W3kdSqgHnHPYde9PVCGwvGAP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iiAyoXavTB7sOp/WtGzkhhBVf3jsDkDIGB7n3qpDGQWK4A/X0/P0q8ZLS0hDXDeWDj7o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pGlH50wKmRUUdY1J2sD71SvvEVjpokgtAtxcYADL9xPYEj+VcZq+sXV1E0NovkoyjkE7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7JrJI4Mg4Xk9OSeetDkXyl+e6vNVkE17KzrkkIOEGB6Dj8TV+Ndg4XaScA49PrVSMDbh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V9jBl5I6Buo3HnHrUiaLUIB+8TnI2jPX157Cuz8PBGlG/GCSACM/X8a4yIqpJA4DHJPe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7m5YLEoZ2YnAVVHJPpW9NJszkZ37QfiweG/h/BpViwW7vXV1UcYjj5wfYvt/LFfm9HPr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fm3urryWJyc/UmvcfjT4tvPH3jFYLJmS3hK28EQPOB0LDsc5P488iuX1nwNqWl6pp+hW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T/ZHYkV0o4K75paHmlzPbXh261oNpd54LGMBz7hgAR+NVYtL8CbnntLCWzuQh2JDIyID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QsLuy1iXRyDJNAcSMoyox1OfbNY9xpLkOMgk4DAHAUehyM5NM5ZQP//X9hZf4scHt7VE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cAcdQO9MI6lenHUetZnYV0jUsOBnrn/9dGxCSM4BBHH+e9TgEnPXn86XA7/qOlFh3Iyh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NSvUdxTwB0HH0qTpwOBik0IaikkgfQk1Moweuc/yppU5AP+PSpV4544PQHvUAWIlKncRkL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vBAPQkdPzFYiMRgevqM1t23KkZGR0/Dr+FAHdaZL5ZhbOHEitj/ePrXdPtVjt7H9a8709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DZ/HtXoOdyK548wDBNTVWiZz1NyVEMhC4GfrTm3KQhyMdveqxZWGD+OepPrTwVBPJBAz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E4UZ5z9KViVJX1PPNVgzrIuQSM5G3vUsgBkOcgMe45wKLgS7g2AOT/n+dDAHjPTv7+1R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zkckmnqiKwb5iWGck9Ku4DxuXlRksfpUodxgnjHbPFU5I9z4Dle1T52ZwQwP5fnTAsDB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NOLpjJye5Haq5VgFIwMYOQc89uKcCJHz7Y9KBN2JQyHDZ7Z/zinn5jjOBnqaapC4A7+l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CmmSybgnkUnAUnJDelNUhzj+8M/SlDFRv5G0ZI781VxDWdREyYG5vu+tSSSOSNu5QgHy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FkUrtRcgcj5m6H8KgkuX3AAnrj0z+NS5FcpZkm/eZBwx6461P5U7oNir8gOcnsf61nNK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5gMbt3qMnJq2JN7hgp2tggZxx1/KkVYieFRMsu7IBAII44/nVpcMAoxjJP8AkVTC7ned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7+lX1ilWNZSqgyfxMecU1uTINozhef6VMqq5IRgcdiM1WDNgsnIJxnHFOY5YIoAAXnHf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QvHYntTg+0fd3bugx1qqG2sDg84Iz7VMrsZN2QCeM0AWSjbSCQVx16Y+lMOQM9OeO9Rk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mYBsbegAJHvQQ0AbsMEj15pobAAA5Pc+lAXLApzk4A75pCTExAAOOueeaBCnKnfgMM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3YHIz19aZuGwAgZ9RRu2AyHkgD3xQAu5gpxjnjA4/CmEMuNu0gHtTTufDKrcjGTwM053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ADGYScu2NvJFO3EldvAHIFSS7JCHhxtHUAdPrTFIPzL8wx6UASt90Hkuc5H0qJmUkEDr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ywPPTp/KmbmA8x9o28EGgBrqwO8LhAOuOP8A69QsTyVG3Pqec0+VikZ89mJJDEdBjtTF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uPUZoAAxBU91OCeg/Puaa/y5G8kbs59fepI2iJdc7sfdIPGaajguB1Ma5OegJoAcxmQB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x6c0xlVMEMAH456j1/Co5clzMS2CxGSf5CmnO0xsMFSSMj9KAJwAF68D06ZofGG25woG0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3hfvk4I+lRyMpG2M/U9BQgHbrdmYSkgBeCSeWPoMYodIoWUyHrwc4GM1SeSWRlW3AJBB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8ihFkvHUkSArgYX9etVzDsWrqUoMbcFiCpPIBHX/APVVQt5rlpCV3c8DgGn3Mu2WKEYY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qNlIO11KkHp2pXuIfPMXfdkhcAdKjLFW/d5GB354pMhvmB6YJqq5YN8/XnOf0ouA9nMh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ppwQXJHXAApPl3ZyPwFRscJnt06UgBjlSSSQf4u351AzEDP97v1JpfNKxlMEnI2+nvUR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tj/61AhrlwuQcgdenft71DI2PvDAz06/yp4dSjJtJ34G7pjmonVvM8pPm2nk9KAsMJ2o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R54zncPT6+9OIOOcDrx6Uw8OUXqeBz2PvQFhhLdvx471A7FuTz6/SpXyrEN2PY+lQuwK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5clSeOlRttIwfXp1xSu+T+QpnmFQR0xxQBGW2DHGDTd65wOnbvSOdjHPJI45zTDgc9KA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AjBHQdvWpMnvx+tIfUnH0oAYclvp2FWLRttw5XgiI54zUC7eT278VYtHRZLksMlYc4x6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vyjgc/yrZRQeTyDWbZiF44vJ3/Kin5sAliOenv0rVT3Hfp2/OulAaunLvuYQCQA2QanuG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0OPoKTS2V7yHcACDkY4pskmbmfPeVqqJMh2OAdpA9fWlXj603d/CTT9w9q1RI7ocEflQ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OOtHPaquA7jtz6Cng1EMZp2cADH41UZakuI/OTk9fzpMep6c5ppJ3DtSk8Hnr+taeouU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J4qvk9u9WEPJwelA7NbD89gvfig524OSo468UztuzwT+dKScEc80IaQm3njpzSNhepye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FNY4HHXFMBhOcY+vvTl55Bwfam+/60o6daBi46kUpHT8sdKOnfr+dHqck/hQAhx0pTgY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DP8AOlPHbkdPUfjQAAZOBT8cAYoGc8Ht1+lPAwO1JgABPXmpUG3n1pvGPep0AIx3/pUs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51Dar5mqIOP3UUr/AI4x/WrAAX5iMAU3TvmuLycE4WNUz7s2T+grCs9CorUvhdg+XgY/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PIcLAjSMfRUUt/SmqpPB9K57xndnS/BHiG9Q8pp04B6fNIuwfq1crNorWx8mfD5JbuZb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2e5kbcT+tfQ9shCgH+7z2rxX4d23lJHu4Kqq+3QV7lAvyjHArqoRtC5dd62LSHP5U85C8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ByK2a0uYER6+vXFRkHvT2bB6c0w5NQ2A3vj/AD9aXGT9eKCf0pM85FIB6j5lB59farUM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d1B9veq8f3jt5zWnpqs+o26DsS3pwAaaV2D01OsncRMYwAScbawLqSQyuqsVxxkcYHt/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Lkbj+P41lSoyyMSCQSTnHbtXdBI5W7ku2LysZAXGQSe/+Nbiywafpu0MDLMB0/hArndrz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s+XUNJil2NqFohMvkqGuY1YybtoTlh827jb1zxjNUCKni7Sx4k0S60L7S1ot6FillVck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zIpCnsxB7GvM/D3wZn0fRpdHk1IRpLci68+1LQlnigdIkZADlRKwc84+X349r+ySmQRq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Kr37SmRLeLKjgYJ5FNSaNeljzy6+Hes3Ol6bBo8xJ043Mqt9qMTfaZJbhoZXfGD5SPF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kaUJ9QvL2+mu1aGd47IJdSrsto40jAYB2VvMZGYkgkgjnJNdhcP/AGfYLb25w5A3jvk+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XyUJJ55OfpWid9RWPnhr34vxv4hnVdWhWaG4XTbaR4/ISWS4QRbTIhICxMQCT15bpisf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B7mbUUvRqFnqCWchFmJ7mRBFJNNMoWLY6rlFz90/wtnivdrm8utRlWMlii9icjHvW3ZP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k9B7Uqk77FRieIT+PfHOn31jJLbWWp2sWlPe3c8Cny3YuyhkZSVUIAAVydzkjPSvWLLx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HtStII7TE0Ky+eEklazEayS7Ru/ds7NtH3htx3OOuhhW4k8g5kUgFlIwpAOeR06jNdAw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s8ild6qqvtLbyCwGcFvmOerc9anm0sS4tPc8VsPiRFfW2pazNpMq22m5kAFypMkTzi2h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nBA2Iu5h1x0UXjTQtX00X9vFJEsU0dqIVdZmmmlXzDsI2hgi8sxwAOproINB0SdpYJdP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8lH+zBxHuBJUhfMY4xyTk5OMZ8nhHw+LCHS7M3VpawXP2ry7eUKGkCBPmMiSMVyA+M43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11NLxcror+IfGXhrRtBsJZrwL9uiFzF5a7yYiMliAc5AyMDnqOoxXQ2lrApZyoUIg4xy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6/4W0fVG06eZ5TeWMaRC5O3fKqtulMigKpaYli7ADlicdq6qKRpVkOcAjP4Hik7FBarE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PvXSaVp3nyRsAUiQbvl4zWVYWaSSBM5AxnjFdirGO38qIYGAvHHFZylYDnb+0h/56MWd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8YTC3sEtlJwSAM9MKP15rp7tgb4RRjhVA/LmvPPGVw0k0cZ42gnH15rza8tzooK8kcK6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FfOf7Revx+H/AITeKNSkbazWRsYz0y944gK/98M9fRVxIywfKccHnNfB37bOuLbfD7S/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rsCeWFpGWHvy0lckVqelE/P1dRkSJEtk2lUUg9Mg4ANVW+0XEoWWXAMm3Cn/AD0qUjFz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6IMn9afAq+cgZuVLHgd2/wAB1raxnczri2gjaQnc/lKWO455Irgm8wOXYELtJ9iSeldr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43sIxXB3TyFHQk7S3GfQDtXnY6S5lE1pbGY5wSMk+/v0HFYV+3zrEMhVXJFa7ghcEHLY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htzyOeMMQPavTyGles5djDGP3bFJAWZVHetpQiRsBvPHB69euTVazVfOT5vwxk5xV9kx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jjFfRYmV3Y4YorsV4XPseKRSisQvXnA7n/8AVSlCOcAZHPfH9OaibIAHGDk8dfesCite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4zyazGBXgqBz2Oa1XXzNwVW2k8DuPSs6VB5mFXGPfOa56sOpDYzGEJO3oc85PpUUce7d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t0xtxkfjTnwkEYHViWP8qzEj1zwb8WZtHjt9N1/zpbW1BWGW2IEqZOcNn7y+wxXrkf7V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XhudrvqVS5VmiX0zlsn3xivj/AADQ3r2HSs/YQcrnTHF1IqyZ9oad+2h8ZpuTaaRM7/dJ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pP2yfi7Aih9J0xmPYxMNxHX+M8GvkjwxboZQWzlUycdq2/EkrQzW0KNyA3PbtzivQ+p0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f5j6ij/bU+Jix7rrw1pbrnko0sbZ9sE1YX9tfxqRx4ZsQcEDM0jEHHBGcdK+R4pbh0C4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qeKeE1Bz8kEjDqTtNJ4Gj2L+t1v5j63tv22vG8ca/bfDNjc4I3FZ5I8/gAa2rT9uvxEv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y+Xevu54/iXFfFEouF/1qbCOz4BH4daaQ3zF1BGSpI5wcZAJHAPt1qJYCj2KWNrLqffNt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34KuVTHJivEY5Hsy1sWv7c3gS4fbd+GNWtzgksrwvyPpX57Nps6C4V7eWP7M6x3HyEGG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9KtWOio5MrMW4xtxz+nSueWAo2NY4+r3P0NH7cfwk3kS6Tq8eDzuiiJb16Gup1b9qn4c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0LVrB7m0ivk8+0Xd9mn5jlIUk7WHTOK/LTQvDa+MPiZo/g+zzt1LUrSw/wC/siq549AT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llsvjX4r05QUnu9J+HmjxgZ3eWw89E9gUYfiK4auGpxaSOihjas02z2C3/ai/Ztv1/0i+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uPTn+eK0rP44/s260y2ya3Dbu5ADYkQD88mvi34n/DXwE/in4gRwWg0/Tfhv4T021T7EP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MSSTMc7neSVi/chcdq+U9I0sySp5aCWQRluCM7j9e4rSngY1E2mRLMKkJWaR+zGpy/A3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OmTQzqCsU1wvfkEqwBQ578Gvmj4hfAPTLSym8Q/DjxNperwjL/2ab+Azk+kTF8MPQHB9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ayQarevG27iOP5n4Pfrya6ca3Z6UBNY211K3GGlZI1z2J3c1UMJOk7wkKpjI1F70S3ND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obheWifBYZ78ZyD7VG817MpSOFznAzt7U+48YajqE5lktIImUKocjJ4+6CBgVZlvtZd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NWYQooVvM5+9zkqOuDxXXzO2pzadDJubO6gtpJruPbFsI56nPf8AKv0P+BWjw+Cfgxpc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i5AGCBNkxg9sCJVx7mvzX0/S7rxd4r0nwpBPI02q3sNqWZySqSNtZsf7ua/Uj4l6jbaJ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oi0+BRxhBgYGMYAVcVyYl3agdWFsrzPGbPVriMvJIyM07mWVGG4OWySTn6+tcXqvw58P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66Ylt0XzRN9UPA/CtaS6VCQgOOg454rf0hnDZYjJGMemf60vZRejIjUaeh5lH8BPHsKs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CrFLscn/AHGx+NZsnwr+INpKRqXg+e7wcHNqswyD3KEHNfUmk3DxuZHmkVUAC7cgkn9O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YZxcSFiflYE4z3PXHFYywcN07G8cRLY+VPD3wi1OdBqFx4LmtWVgEZbaVWRgw+bDSMOB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EFr4h0pLeKzm0+TTo47cwz8lUVQFO7vwB75rznQNTv7a0eaa4YlyQCWHTHbNepaCHSwV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z159fbJpqiqavc6qM2yHX52SJYlHUgV494llWKEqjMWIJwP730r1LXLp5LgwoQWUkZ7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y2P9s+JdM0gtlZplDn/ZHLn8hXNPWVkdE9Fc+Yf2upLSysvAfgvXrTWbLRYLafVp9U0+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xDz32kfKgP8AEME5xzXyfNpvhTSZI47L4i6h5kqM8aJI8yRpg4LNG2FU57/Sv0Y1v45f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DQ9WT+wFu2htrWeGOeBUjUJjDKcFipJycZNZs3xJ+Dmv6murfE34T6Bqt+pV5L2ytooZ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5mP7rEg+ld0aUerOWEnfc/M251L4hGyS80HXr7VY3Zk22s07OERioYgArhsZGTmvU/h7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uvGEmseQ2NkULSSyO3YnAYKMe2a/V7Q/2lv2c2stl5bPoUNsu0QSWIRFRf7ojVuB6AV4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EaJ8GdPxGflfWr2Pbw3X7PbHlsDo0mB7VrGnTXW5M9r3PSfhJ410n4O+BU0hLFLCMStL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AGZ8ncxOMZIpnjb47+OtT0a+1Gyb+xrJoTtELHzpG6AF+ignsoBHrXzzpPieHWtPbxbr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N3eyqCoThixJCgccAfQCo/GGqS6hoVhc2c6rpF7iWJwMeZFt3K/OMBgcj1HNbYiSjTbM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t8XNbudE8KTeTLmfVJvIaQfKQHy0v5jj6V8cxT2FvIXkbz5TzuYZGewAzjAFdf8AFH4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orKXbpdjmO2jzgMRlWlPqW/QV5i7m3k8uZcKfuHPQY7+tc+GjyQszixddSnpsjrI9ZwN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Hf6c5rc0Hx5q3g3WbbX/AA7IkN/bMGjdwSvoQy8ZDema8tkk27tuN3XH1PQUi3DLtzyx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ujmRx31ueu+N/il47+J+rxav451m4vpbZt1rEp8q3gb/AKYwrhFJ6EkFj3NfRnwU/be+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wvBrPh6N9z6PqRMkKjuYm+9Cx9UIGeoNfCouXJBzlgTyeg9aR7xj0yhY8kHP8z0ojNRN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9eFf2/f2ffiLbpD4lvrjwRqgwrw6pG89m7EdUuoA2Bns6qR616jpnibwt4uiku/BWuab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4S52rzyVQlh+IGK/mpluDJgF/lHB7H/JpLHUL/SLqO/0a6msLqE7kmtpGidT22uhDAj6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Mwa3R/R3dyTR73kiMbKduW7g+2KzWt7e4Qh5NnTac9Ce351+NHg79sr48+E1htrzWE8Q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bliPTzhtmP4ua+i9G/4KB6XOVHivwOEfcfMksLokfUJIM9eozXO4Nm8cfTe7PuLxJod1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+JTHuiK8bnTkDjscYr4ttvGl9FdmzvY5bVo3Kvk7WDIcMpHYgjmu80/9vn4SFAZdI1Sz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5q8M+Ivx6+E3xK8Uw3/g2z1HT9QuxtuEuY444JpBja67CSJDjDcYb61z1KXWxs8RB6xZ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xoo3bjuBcnODyPw+tXNSnE/lWiH5SWklYHj24zXmXhfxVaXEBjLpuRFQZGCCDkj2xXXQ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QohC8DOcevrXnzVjojPmQSWUEzOxBDkkAjr9BWHNYvAAVOVzzuGD754rqJF+YnLN3OOM8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kEAfXGazBo46GIK/mKfmzhSfQf0rWtrmaFty/OSS/THtWlNpauS0C7H684K4P9TVeHSr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bLM3QAf0oBI3dO1ASwkMuWHPHTj8PXrWu11DEpYkhe2QAGI7etcf4dshaWBVWZn3t87E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WtuKPY+WG9mwSeTyOoxg1aY7F06rIx2QJsXOPn+Y9M9OgxWfK8k2HYmQoOpHAz754pDE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exp+JIj5YAUdsjjFMaKX2ZWuIYpGP3ix5JGFGfbvWx9mSU+Zk4znPXgn+VLbhZLhmIB8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wq1zsyckZ9Oc9qAbIEjP3toI7k8e5/OnpA7NswMd8cY/xq2q5PBOzI3eua2tLs45Z1W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1E2YqWUwLbB8q84//X7V558UfGd14c8PS2Vq6rPOvlwoTtLyup2jA5IH3mPTA96+som0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aOJN7ll/u8jnFfmp8TNbtPGHimYX1hHLa2ryLDvyCGY/OcjGOw4PaumFJ3OatVtE8u0L+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DNeLK0pmPzjf1zk9iTXc6f8AEfVdJ1eXX7+EXt9NF5I3naEB6bQOK5oeFNKKg6ZqGoaa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n0Vz+XNJN4e8S26MbS90/U1TnE4a3kcDoQRlQfrXSqb3R5/M+how+NY4ru5lnikmvrts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Nctrnia+lhkstL06RnYkNM23gnrt5zxSSWOqRHztV0O8jc8iS0UXKjt1TJ49xWVHDo1w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I3xz/uyG+jEE/Sjl7kttn//Q9m6Nxz3P1+tKyqN2M81IM5Ck9PX0pvYdsDHSszsIcZ69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9OOKdgkcnr/KgHgcEf1oAaOCcU8DAO7v6daTjjPGe5pwBxtXBB9KAFLDAzx6Y7CpVB7e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UYJqWPGfXHHTvWYFmMncGc5579ia2LUg5LcnOOR2rFQHdjHLenHSti2OMRufmPOQM9PW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lBGSD9T7Cu9t5d1rFyWwo5PqOtedaSQshU/eB9efrXc2OTaqFYcEhj1xk0qi0MKm5ohT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CVXHPSomweFOACKf8oPyHFYGRaRipdwcE8DHpSTSgorHBPp3FV0BJPA+Y1LIEwvA3cc+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tm5cdx3/AMKl+VzuGM46fSoe6jr60sicbgSMEcetUgJcs+CTn+VO8pzztOPXtTS2MAKD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Pynp75qgJSgA2jj++epNOUAg7R/9bFRMDwCSTnOB0p/CqDjg446mgVyRGIIbGfYVOC3l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9ViWQkqOo6k8U+OQqpzzngeuaAsTNgD5cZNQyyybNgIXjOQO4qSRwqqQozz9agZQEJ+6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wKbtVR5diochQvLH3PpTtjW9xghZY1HC9MEjqaamwTfKBuUANjqCf8802ZW84y5wRhff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fvp2VUC5PIJwegHHWpsvLGPMYAMvXH8OPT6Uwx+dbndJ8wbuMk4/kPWn7cW4RjkhBlvr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hR0xgfTvV6WQHCs4ZiOO4FZ+fuuQoXGAO/1qSJY9xZUPTnnofWmmTItqWVcDgZye+adI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/wDWwKhUxYGC6k/eYdOPT3p2WidSrdRuHPIz6+9Vckm2+Y3Bxxzn2/lSKCzbQBkZ5zxU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Oe9KJnClUxt9+nNFwJQzIwBGN3rTo2BOBwRyM9CajDyOFL8AAgEdTikRdpHmN83XFMCY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WgE5Y98Z+tDFfNjmH3ZScKRkgChGkcGFSMAHGR6+9BDQhJIJHbAwB/OgRsz7C3H8TDkC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PHJxikdljRjH+7Vm2kE5J9aAsXDFvwisrEHauTgH/IqIK5kMRX5hkHngYNV5GB29AAA3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2/JkKOmeTz+tAWBVMhIBwMEnnGSOlLH5rkKpHGBgtgVCriGTaFDfNjI549fpTQ+2SUhg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oCzJGlEZIIyAcjnjjrSSASDzdobdyFPTnvTPLkT94QpHOATn+XNOe6IAjfAUDDEDt/jQ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Qp6np+FRJN5uEZRgHI4HJ/Gn/avJLBQXAXgexPGfeqpUj769OcZFBSRY8wkucDIHQcVA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0JpyfvGO7CgDA9T71H828lXUkkjI6CgEixDPtjKEl5BkscbtvpUIcOcoWbpyeDmhpXUy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HvQbmVVKHBUkE5zkGgkdIU42MenOeufeqs0gjRGOGQMN34U+VZmBkYYVe4747fWq26Q/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Lf7PbnuaBpXEa8t5HV7dAgK7eByce/tVW/Mc/kwjkoGkbd0x6CqVwXm8m4jVQ3nBnzxh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jhkuZDcySDa42xqBnCjtUpsvZFmNHhkWQPl1I/Tpire9ppnlk43cLn9cegqkpDqR6dye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DLyq4Ge3vVGY4yJzt6gfmahLMzdufelLI7M3QHkbf8feoGDZXb8u4dqAHAtk4PTr2FMZ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SEGRnHf09agPDcdu2eKAHbhnPJxTMgttx83b8e9NLZHT8TTV4Y4IBGTg0AMkJwFHXuRx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SDUpfjJGDn1wM1WJIODyP6UAK6nAx35GKibgFieRjI+tS5xwvQdqhPHp1oAAwjO513d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CpJHCAk8Ht3qJAhlQk/KeueMHHHFAEX48YqJjyM8Ankn3qcq6Bicc8Z9Peo3GQAD3596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+/rTwD1NLjjg4HIoOBgnjNADT1ph4zg5p5yfXgE/lSYp2Ab174/lUqGVnuXYDcY9pwOo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7dxVy3WRnuSw4ITPsMHp+FXBagXLNQIkTsFBwa1E4Azx9KzbbKIAQMYHf24rRX5Tjn0z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WFa+hHYKTz1OarNu8yUkAgyuQQecZq5oo/0sO3JCHB9B/jWTA4Klh0Zm9+Se1VETL4cd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cj2quvTj1/lU45H0/WtE9CB+Rt9vWmjJwTzjpTeADxnt+NNGTj3HfmqAnJ4xS5wCpzx0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46HrxjH+etNASNgH5eaT2/Om4AGe5o3E+1Wp9wJMgEZ5GKTPcUwk9vSlHt2q1JMB4OS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oRzUqnJGcZH8qLgSjPB9RxzURHNKSwJI7n8qaeec5pgKQMYzz70nH+NNHcYA/nSjnFAC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0/IwVGc+1M6cGlHTrxQAvJ4HX+dOCnofxpnBwRzTx25645oEyRV3cZqZVHPbNMUAeue1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VDGNCZOetWApwGHH/wBenCMEgDgHrirKQjknjHQVNwK7Anp0Ayee9FguLO5n5AecKP8A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QpGTk8A9sUlsu3T7VQDmV5Zj6ctgfotYV5aGlMsqQwBUcD15rzX4y3DW3w5v4k63lxa2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telPE4IIwO49q8V+ONz52jaHpyE/v9QkkYDjiCPj9Wrlub01eSOU8EWu23DEZyOfxr1W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ri/CFoYrFGA5Pbofeu/Efy47AYrvp6RRFX4mMHTt0qN5B279/pU5Xiq8ikHgfT8auV7G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pGH94/h9KZ+H5VmA3mlHHIoPNOUHOAOfagqxInGOw7VsaQB9t3j+CNiPxrKQAHNamlAL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3q4fERPZo25wC4IB5AIrLv3wPL6c8/8A16uO53s5PC/nxWXLION3IJ5rrSOeKAXptLWS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DIsEIBeVlHyxrngFjgZJwM88V80eHPDWs2vifQJLyC6hV79bI3iRzfZZpLlzd3RRiVdA0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ZgE4yfoDXdRu9I8NalrVrAHnt4wsEb5CSTSusUSnHJDSOoOPX1rR03W7y58Zjw9d2Fvb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Ljzh5Vvdi1gdChwFlyWZWO9GBGOKtaO5onZHx/8AEWcav448QXYlTUF1SOWztroBVxZ2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h7mRQ45IQtzX0X4vttUubjS/DWk66DqN75M9yLcRwQQadZ/vpboMpLQ7tsccZLssjEgB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dE8W3Om6dDosUi6lDFPi6uYiY0nlESxmPyWLSkHzBECPk+YsBWprOsfD3UdYl+Hl3p1n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8UPkyJawmTexJwwgC7Cp+aMlRjDVMItTcmVdJJI4bxV438a6npHgrUNMklg/4Sm9gvT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Z4LdhuKPHKCskhJVsFUGDmuh0/xLqUmmarr/AIphNppsmt3FnYvG4uljWOeOwWELbx+Y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A3c4AyOk13V/BWmXFjrOtSWcj6XJA9ioaKSSKS7dLaKSFC3BYyKoZei5wcA50bzRdBl0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tr1ryFYpiVW6897pnLxtkkzOXIJI5wRjitX5jTRLDZR2+SeNvDZOMUsU6yXKrFynIziq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XEyRx5XdJIwVd0jBE5OBlnYKPUkDqauWUMbSGJJUadYUlZFcFxHIcK5AOQrHgHoe1ZlG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ZCEc4zn6f/XplxemWcxxcjPUDFFvII7Ga2t3V5/OMLqpBKSBQxR+u1grA4POCD3FSWmn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Rlj2A70zN7lOe7kgBhjwCwwT6ClVnY4fkDBz61UAeeYyNhEBIH+0RV5olVizHanGM8D8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B7Yz2ptg6xSNGOehx3AH+NRfbrJGw0gwCc8/1pNLj+2S3l/E6mFOCQcDIH86hjOv0pg3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FbErpDEHc4wf51z9hH5bbD1fABFM8Qx/u0t2kJw29gOBgdq56rtdjSuylZ3a3uuPsGYw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frXn3idzLqsm4g4IGB7V23haIRpfXoGAqBM+gJ3H8q831Wb7TqE0hOQzZHTp2rzar0Oy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CkgKO/sa/MX9s3WI7nx/4a0GHk2Gmy3Tg5JDXUpIYjsdsWPYV+lupSFFOOScEcccV+QH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ZfFckbZWxit9Mi64zBCob6/vGf8AKogup2ptI8Sad3iEyt99dwwepY/LVm2UJ5z9gAnu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WJVQYAGwD6IKilukjtJY40LuzEg+7VoYmTqkgS3t4HPzSMZGOe45H864zWLld2I+CRxn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vkkAnAyi9OnXnpXGXWTMx6FePX8jXkYiSlVZ1QjaI0yKUB7AFsYrClzsA9SWJrUlBEXH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ULpgpMUfP8Oc549q+kyGFoORwYt+9YtachwzblXJH3uCR61dmZdx/eIQOCw6GoLONBEq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UM/3sAYHPA5xz0FejN802zmWiFZgSQGG08ALzx1z7U/mMMWfYSDjb61WIGD1/DrU5Ajt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mrAmU3baOhGB2P8AhWfIu5iQCc4H+TVlmUHJfOOhHrT45wq4FyI93JXZu5+tS1fQkpxW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/wBasavbra3n2VGDeWACe2cfzrT0EiXVxO53rCHc564UVgXlwbq7luDj5mJH07VE4pKy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AuoPPPeg1d020kvrwQR9cHtmopR95AegeF7KRbQ3hJBuJeD3wvpVm3f+19e8nzleOFSW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uTWzptkltYxwMSFjGSe4wOfzqr4RSTzLy5dIlTBRQgzgdeT3NdtSpe7LiuhX16aNbq20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QQ9QG6bj/KsTV7i6hmFtH9rfyoxu8qRlXJ9eepqeK8m1HXpJxOrwEsTGP4VQYGT9KwxI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XNxNtEaL2zjr9K0hG2jGzoHvY9K0y3htrfzr65V5XaQhjGp6DJyTzVnQb0RSxTaxHMtt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8wqMCV1LDbv2g49DWj4osoJoUlRBvUrAqbtpVHIUHj0PJPYVnX2j2kOjzxfu7w6e6pCm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BkFtuMnPQEVF4tBY0I2WfT5p5pWlvnuZZppM7ldcAR7zk7pOSWJqhc63NpM1rYKA6PDv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YVX063+zWMSRQC3e7mA2E7sBO5/CuQ1a6a71G+uSMqv7qMrwMZ2j8MClGmr+8DlY9f8A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xB8Ua9qvim4uINN8N6Lf65cPay+ROXgRmj2OBwd/zccnGK9H8OeFPijpeneANI0bU4Nah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JegRQWpsWOJZp+XfzYlD9QM+/NeHeCPivc+BPA/jTwdp9gjzeMbW2spNQ3lZLe3ik3yI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jHNfSF78Y/At1B8QvEXhu7NoY/COl+D/AA5a3C7LqSB9sdy4QEgALvBwfQ9+PIr05c7a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9zxfXviHql78PNXt9U0y5hu/iB4l/tq5vyAtrPb2W/8AcRfxNsmmyc8DC964fw8Ue6kB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L6n0rvPjvL/Zd94S+HwTy/8AhEvDNjb3KdCL28BvJ84/iBlVT9K4bQYZHRI4wS5wAc4B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r06NNRoX7mFSV5M6+KG3jtA0iqu7ADKpL89MDFW7/wAOaS95AL25jkkgsI7lWjdnXznk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LsegBA61HZRPc6jDp9gRuyE8snLuzkfdJwByRz2rSi8Qx3/APa89pbmxtpbhZWiaLb5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ju395uTXJJtFopadayT3E7wnPmMV2kAkJGCSw7Y/WpDco1rNeC9nuAflPmoI1A9lwM1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ztiK4lhCQTNyokmIC7gMZOMgKOpxWNr05fMcmX2gKw6fMoCE+24847VKd2aLRHpn7LHh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4hkkE0Oj2k10rkEBZpMxx4OMAjJIxX098Wtaiu/EFjocchY2FubmYBsgSTMVUZ9Qqk/j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dH8D6j4hVSZNZvvLXj/ljbcA/TeT+Vee6nrj63451vW433RXF5IsW7geXF8iHHuFz+NY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iV40Uu51UB80AgluCOemR/hXZadCPJw7cngnP8q5GwiMhVgcZ9Vxz247iu3gjMahm+9jj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tqYRZ0NofLjDb+Ccso9vWu801XEEccYwXyfUHJwa4XTl+0SRq5GD9envxXquh2oluYo1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WiZtSR6TpMHlrFZuoYOqctyVPqPwr2WFWtLZYxk+WvPufevPdBt/Ov1lZRiIAZ9ziuq1P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llfggdAOhyenrn0rmrStoenh1pc5i7vVaZzIduTnniuYstasPDNn4p+I+q7lsvDWk3N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f7TEgDpyRV7WGeK3klYhTgDOPbI5rwT9o3UW0P8AZruNIVts/jjXbOyAGAzW1uxml68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utL3WeDeHvjT4N8R3MdlaXTWt7cOCsN1CyOzvyR3U/nXb3UuiJbbZZCbhhlZFUsoY+uO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gWMnxW0G0hiyY2mmmOc/JFE+C3HXJFfY93pllGgnvII5GXKhkG0lf+Akciu6LbV2cMG2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yES3uJYHMsmxWQbTtHLZB46CuStdVttR1qy0K1kDT3Umz5ORGgBJZse3Stb4rWFpZXwn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YYkqS2B371X+AHh2S98Qal4iK+YlhB5SuOgmnI4/BBUyajFsmWs+U8c1XxH4h8Qo1jqd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QW/SFFDEFiOhPuRmvsf4867PoXwLsLqBipk0mygt9vABnhjQn8FzgV8VW13sjuYVjO1p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gepFfWX7RenZ/Zx0veTLLbW+kuGGeIyqgnHoAwzn2rWOsbMwbabsfnMsUNxF5qtm4II2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83Em0W84yo9eo/8ArVXwCAeSQBz6fjQzBuHXJx97vRJ6nnscbiZgMv8ARqjLn159+vpU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Q2LnOMnjpSlsjb2/lTD70Z7YpBdjg3OTzRnnnmm0c0BcdnPBPWjAzzTM+1H40XKuLtBG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JazxXNsdkkLrIhHUMpyD+BqPtSMAFP6e9AJ6n2b4P8Rz+ONFk1ywszaXlpILa4ERLKzO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avQPDvxDvdL1GNdaRvs6r5bS4wVU9zxzz+NQfsMaXpniVPGPhrUFDyiOzuo1xjA3lGYE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hBFp0E82mRm5jBIdTg4GOSP8a82tBKTSPew8W6amQaZqmka3AVsLmOdVUA7GDfL2/Wpp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urZ6HrjjivmHVPCd1aXK3OhyXWm30e4iW2baS3bcO/0pmm/Gr4heCWWDxdZLrNpEwLXE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lCQfpWLp6aHRz9GfTQkuYpc3UZAIGSRzz3p8k++1nEXLtGyx7s854Ix646Vl+Fvir4P8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JfkaBouQRyQSMjvXoUmi6ZPF5kKSQycFQOfyz0qGWcVo4lh06GOfmRWOVU9COg9eBW0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/n1zVSTSL6zlL7DKS7FSFJBXv7VVkeVMiVCOgwQQSTxihAbMLZTBxx6c9O9WFRVyQCTj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iufgvlUFEDZ349ASOpxWsuoQsMAH5sDpjtj1/OrA0tPDFZnYj5mC5zxhcdK0hCxKsegOf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9o022uCCzPuJ7856fhWnaQyO4XaBuJOHGOoBBq0gKgXyyQwDYHAA4zng12elaEdRkWUs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z6VVi0GFkxLeQIcYKjLOM/QHmvSvBuhSvHcRafb3er3MkL/Z7S3QRSSuqkhY/MIy5wdo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ydj5a+OHxd0rwXcWfhezWS5kcNLLs+4FQ7cZx8xB7DpivD7bxX8O9YRWvbOGGRzgsVIJ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oa74v1T4iak3jbQbvwtqC4ih0S9hmimtbZGbAInVXkLMSzyAYZjxwBhr+BPiPF4V/wCE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xCR/a8djPLYoQcEtOqmNQM4JJAHrXVGm0cFWXM9Nj6OXwr4G1JQNMvGhOcBA6uPbuP51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bTtUgkKnGyT5AcnpnpU/7Nf7LfxO/aAuf7Vtnfw94Xgci4125Ulc/wBy2j482QdxkAdz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8+B/xU1b4YyXk97b2Dx3Gn3lwvlm8sZ13RTFRlQchlZQSAymq95bMnlsrtDrnwb4v0uP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rQkSLgdT8pPX6Vmxxf2g40/V7K2nDkF1ubdXcL35Zc59wa6bw18ULmwZBexh3T7xUnbk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XhfxZZy6frW1BIuwO0Y3of7yydVI9RSc3bVArdD/0faskYPqMdOAaQ+pP9KXnvShRjJP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GE9D9aMY6cjr9aUY5I6f4e9KOSDnt6UAIMjnP+PNKAm3kUnBI6ck8Z7Cl4IIzj0460AO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oJGG6+tQ54xj/wCtip4wccnGOamQEyIchlOOeMcf54rRi+Yoo49DVGMc81fgdQGH5e3r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HA5B6dvYV6DYTYtxBEOEkYHPX2/A151pZHmnAPyHfj1H+ea9CscQ+ZtO7JBHPtSqfCZV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DwQOppSc5BwcDiogyj7v3j/WnjC8da50Y2DhJBg8VbkVvLUnBIPTuc1V4xlhgY/OrSHK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IjVSmDgZOOKsg/LnOfbNUiQSSp46A1bjdPKPGMA5HY00wGqQx9D1J9KlG3rjOexHb61W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PxqYMSMH9faqAk3cDI60dVHt0HpTQcfQ0nUAHp37dKBNFhHHBbHGTjpgihOSQw79Txn1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GCTzz7UvzZ2HAwM/N14/rQFiw22T7nAxnmoHAAGXAUcFs9acd2xV3DnOQO2O+feoWQgF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Qy1dUaQquS3VvT2p4dvMaQknDcDORiq/nnccng88f4U7IcL2JOPcigZNOI15iJQ9x29s1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HBTJPfHpUEzhkAjjCqnHtinxYWIZOMp09vakr3AUEH922SeAB3zVhGZTkFRgc5PA7dKg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XtgU5egOBwSuMZPy96ZMizhAhIcZA7dCx9DSYAOFHXGf8PwpFO4KMYAJPHGKmkVPLBQE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uSR7yqcbck4x/F+VMV3KiPPy578VIzQrGNg7YLDvmiKS3gjWZ/mcnCg85+govcByvs+7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3EqPmPJHX2pq3Cu5dlYD0z3p0BjdpM/KRyMHpjtVXQBhFQSsclsgDnrUS3TZ2gZCnJ7n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S3hRnPqPU/561K0oTdD8m1gAcHjH4Ck2AxpWLefgrG+djNwCKkWVPlLMMvyAw9OnFQ3T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Fx07Z96YV3qLdOXbrz0x+PFLmCxaTEXKqDv659fb0FBeRQXUfKx2k+pqKAZuvLumxhSd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K6yvI5WTf+4yeAB1yP0o5gJ2mKjcqkdgf8ahgknly0SKFV+QDksfQZqd7lN4XYFXCj5+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n27gu3O0gDqafMBFKUyQNyuh2sPf8KYi4ZlR1Ab5skc//Xqr1yqnJOMt1Ix3P1qyzbGJ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f0o5gELxpt3fMWbAwP1NI67UBJ++cD1NU1WZCVkQgj7p7tj6U6SV2k3E5wuAAO3f8aaY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Pp1wPWkRizNHHjaTuHoPwqIu7KZS23tjBwPSot0ZJG/KjkELgk9hz+ZpiZOXYRiIgEDk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mVR5YJJPGcYAP1pwCxBZXPysM8nJx7+nsKp3M6xApKG2xjLBjjAPr60C3JWN1NbSQxyH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JqpKRKUs2kEiQEKXHR2x8x/ChcJaKbQMhdixeQ4JBHYU3MSWyeWojdMqc8k55pXKK12p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iMd8dx2/+tVmO9T7KYJF8vLlDgZ47nA6E1Xl3FYyWHzSYB4B544xUk24TGJXCpHhhGR0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NEqtGYtyNk5wQRjA/wAaPMZEIQZ3dRg/rUYYuN0mep6cfjTCJVkCsCAwB46ketUQ0Tsz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1x1/KoXwEwxO4Y247Up2I+0EshHc/rUcwwDtO71OOBQIZluMkk54yaQuoPI5H86Nrqm4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UGOevr+tACu3ORxVeXooDYyeKso0URBkXcMfnmq8u0gMEx2Ddce1FgIH4GzqQck1GxC5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7ZLkjAHQ0hOT+9HA+bgenpQAw/dLNnrzx61FuyPb0xQ0jOSzEknp9PpQPm5U9OTQBFnc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M4DHntx61L8mCWJz2x6+9RMQBknrjmgBjj0Ib3//AF0w4G0jJJBz9fahjlSSc7fekYIu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OKAAFcDJK8du1Mx8u49Bx1pCw69v8KQnjPbOcCnYBAMHOaaxycnn2FM3HAX0z0oz6d/S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z0OfYd81qWYia3vZzzt+UfkB+dZMZYEnOA2Afp6VJCf+JfcnGFaTk9fTFaQ3Ha5s25GF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0q8pz27daoWr4QDBGMD8av7ehz04zWwGtpLk3TqvBERJ/Ws6CWP7OIzGWYfdOcYJ7+tX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AQYb29/zqlAR5QYk85z9AaBFxWAGCOT1xUwYZx0zxj1qMMuOCRx6U9lC8DqelWiWiPyju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6HvS4yDn6ewpMAE1afQkkBIORz7UAZ980DJ6fpSk8c1QBweTxzwM0zj1yOxpWJxgfjT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dnd7cfl+FOz83Xjp70mAB/OlICgAHGeaaYDg2wD+VSHI69T2qIkqMnn2pWJGCOf6VaaA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VKWwc9fxqPPckgAUjMeo7dKbkBIzE80uRgk1Duz7U/dnjvS5wJCeTig9CAen61GDwB0x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gOPapMjPIxxUQyeBx6dqsIBuPp3/AApgOBwc8E1ZhI/hP4fWoQACT2x6VJZW8t5qMNhC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VR1OBSbsM3Yocr2zintFgFuOK15vCWvRY+zXVtP6b90Zx+tZl3pHiS1ikuLqCJo4kZ5G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chegFZ3TEYuoyLHbux9D7cc1txWuyys0K4Itos+xYbj/ADry/UtbSe0YxnIZTjHfdwK9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gmRIkDMRjJCgH9RWNfoax0OcMKn3/Wvnn40MZfFOg6bnIt7SWUgdd0kgA4+gr6ee02Da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lb4lzxzfFi4sy/8Ax5WlnCT6Oyl//ZhXPFXZvS3Or8O2wSzijPBHpXT9B0wPfpUel28Yt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3I9j61oyKFO4Hgk8elepGKsYSepnMOv07VWkOWOMdqkdizZHTPAFQFu/J+tSxDXByDn1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zz17ipmIIxmozg8gkGoKQZLcN27U8ZXpTMDoen86lXHv6fhQUSqSx55rU08L+9YnuvPpj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nipYpFiSbLYw+BV0/iM5al+ecYIBPbPTms6aV9hx0HI5xUPmlsjJYk559KqyFpQUDFfX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7TS9c8N3GheIZ4Vsb7yjILlgI98cqTxjO+InDxKdu8Zxg8ZB5Kx8M6Fe3up6n4f8RM9x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tzBNGLfgxKsUOIbZYED+QI1XZvLMXwKwfjBaa9qnguTRfD8N26vi4vXto2fNrCG3RKFd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QQwJ3cDBwr3R/GFl4Ev/AAhLHJYCHVrQSTIn7v8As4xJJOfMYCB4MKECqkSfejdcA+Zp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f2Pw2udF1XTNZtr23eCzuftDWXkbIoUVZ/JW2kDGQbTOc+YCrLj7uxc0vFXhLxTqUE2t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Wdh5Uy21pplq3L4WWOQXW9sNcBlDyhQkZTaCeB8EavrFj4g8RapfX9uLq104XsVle3d6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rowy/chjhjYyqyAyM6tHt3BFu+A38WafrdpYarq89xcTaRok2o/LJLHBcX/mXM4G9XUN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URMKvJfqxa9DU8Y/DC612Dw14Xtfscvh3R7qwgg0945FS1gtLeRRezFSGlnRxGsQXiLc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Nnq1jpNnZ69Lp8+qRx7bqfS7c2trcSg485Ym5R3UDcMkbs44xXmGofEDxHH4oNvbwXkc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ijGb9z9snjaF3UkLPAkAMpIjQGQ/wk17IkskcSG7RY5yimVY23xo+BuVWIG5Qc4OASOa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x7FqUmk2a6fax3ZTVNPlnSYv5Ygt5DMXIjWRzteOM4VcnoMday9N0+603RfGtxf+Hrm0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MhGx9OslneYOBITG0k0jP9mLkeTsXIBZRveKvFsvh6xf+yIiL6UAJd3EE0mn2Kvwbm7a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MvI2F+UEsH618Shc+EJNW07Sry31OG6i0/8Asy+tZ7Z2vpHClYyUHnRlA8iyR5UovO08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Bpslt4xvLrXFnmsrO3TU01CXVY4Y7BrnzHMd6ixxfa5kUkKdwhiiAUIAoNdDLrfinw/q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RsNTzpmg/b43ijmnvLmIyTvAsnmxW8k0gFszKcokpAVNpPaeB/HtvrNlrurXyQ/ZNI2y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rb7SsoWQZxIoPl4yGAz6Zv2fi3w74m1OPX9c0Szt7rQNKi1db2WSK8Om/bFIZBL5Ykh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HtRHuDd29DwT4lfFLxdofivVY/D18YNJ0ZhZtGLYPJdTXEPmbYS4OxxIjLE7rggt1AyP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2b3t1b3UrW8TyTWg2wSuygloxuI2c/LyeO9ef2vxY+GXiLVdOuo7a9GqpdGe3MtpOixTK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RnliaQwK+/aGbG05r0S2spLu63v83LZ9PoPpVVUrpoUYtXuyax0lLpgJBkE52jqR1713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KlfLkG1F4Cgdc+vNTaZp8cIBZQSB0IqxfzRG2MSEbsnI7fSsJMdyG3jt5GSdJVUIciM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J7h55pFgjbG1UDg8ZcZIB9QOtXrNCrrKzcr0H86j1i7mjskjTASSUAcA89cGuWsvdLhu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YsSSdzsehJxivFppGaRnzzliPpXs3ieQw6MqY5dQDjturxhoSkbyOMAKSc9APUnPFeZW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wr+TzHyxCpGNzPnsOSfwAJr8Ldc1ifxN4k1vxK/yLq2qXl6AeSEmleRR/wABDAV+rvxe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Z163bU431eTT7q2t4Icl/PmjaOPnGBt3bifQV+TVvpM0FuLdtqhU27y2M7hkn6Yqqadj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XvfLfKzc9OTgf/WqzdKqmG3CgDAZsfTj61uR6PA6B5JkxhQADkcfWnzJ4ediZrt5HQb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WnIzJ1EjyPWbxoVvLqPgqpCEY4PQV5nBf3KsCzb8kA7up59e1fRs+jeDbzZBuceeRsTP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fD7wDPM0Fpdyq0OS1xllV3Pbaw4Vfbk1ywwru+bqayxcElY8gll81xGpPPLfQdelZPMk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lesy/DS/LGfSbuO5DYVFY7CT0OMnt6muRvfB/iHQ4/8ATrQbXcgFG35298DnFfQ4OUad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uZUYCDOCRt6Z6Z9T3qg747Yx+laGWS3IkR1cnGNpCgAe/c1mMM4IPXt3zWkfIiQ47jtA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64llZki2RKF+fAOc/U96PLy2Nu/aAMA46e/Wq5Ub5HWNAPu7c5x/9f0okSRyGRU3MUw3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WwAngyFwqInzficVnzk/u0UKMDPH5cmo5Jcx7NqAccgfMfxpXsBsaUVt9NvbwnDuPJRh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qt9CSfwq+Zf9BjgboGLkdOtUdxxx6EfnUVGA2uo8IgJqsLuMgk/ljH865cgc4rr/AA1b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kDnrz/Srw8btsa3O08RXjWumOg3O0zeWFQclf4jn9M+lS6a6aZ4ULLG0bSK5VB13OcDJ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calb2McrxPgBgnVjIeOew4rU8XkQ2NrZYlIYqu2L5m2oPQVtZWUSzJ0mzWHTJ5pkWGRw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9/am+HLW4bVFabyCkCNJtt+uR0yfr271Jfb4NHtrO3tGnSZQzR55Vf8AbYEcmtvwjZfZ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LkRiMHJwOSzHJ/CrnLRsCjqYzr1vJK6oQoYQlSTIoPPP8K5HNUJdatL0w6dDHtMdy07S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xk4wI1wTgdSc1uC5S51C8ljYSrtEUBXDNjPzB/QFugFLfIkOsNBaSm3trVYre4t0UNKJ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3dIGYAfdHHapXYCrq10bWeeaFgzWdq+Sgwomn4A+oBzx6V5tOSIbeJiAHyTx26fiTXR6x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Lu4eZx6Rqdqj655+lYEcVxc6nBb2UEl5KHRIoYUMjSnqQqgEkn6VTSUCWfS+o/s6aNMP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eq3XhK78Va7LdfvIbeJR5luiIoBUumFOWPOT7V8/6r8OPFuj2ehX1zZNKviOwl1KwS3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ruyICy42M3P8Iz0r6H17496JrkfxJ1S4t7jSdY8Qadp+gaRYlN4tbKBh9oVpMDYQFIxj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xT8HTeJ/EXiPw7qH/Et8LeB08O+HEmUwzXE00QtGdI2yQR5kjt3wAa8mnKpezOucKTV0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KksztNLM+ZHkJZjjHUk5PFevWFpFBcquMiCMRhuxJ4I9DXAeFLYzX6jACW6biT64r0dI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STheMEccE9MnvXpYh8todjmirk+jy2sEOo6nq0YNssEzROjlDHO4KRO5HO1HKkqOT0rY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NzaE3NtBHHKUOWllA3MxznDHPQcDpXD3FtewR20drHbWyFi+Lk7m8z0QD7xH6V0t6VZE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GxLHvyffvXDNdTddjQji8qytJLVVUOZLi4WTLNEFI2bcfeJJOW6CuY1ombzUtt7SMQqq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TW0JNQmjkufsbQSrDHaxYYFmgQ5wQOBzjjqT1rV+G2jy65480mwvo2MEFx9rnUqQMQ/P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KrmsIuTsfctz5fwy+DMllAoibSdK8qPnBNxONoPufMkye5xXy34agUwIW52jI47nrXsfx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OgQSErqVwJ5UzyI7cZBPsXYCvMdAgQKFGeDz25/yKxoaq504rflXQ9F0pScBADtHOO3p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pO3rj+LHf/61c1pCHYrjIZm4LHsBXWQjLpCNpIOB7+v4VvY5Yo6vQU8tNxTCkcHrjPWv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wQw2LjmuEsdsQEQVsZHIOcevFejaUA9qkahmeR1T6jpis92dVPQ9h8Lwo+mLI6ZLlvvZ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ILW2jtolCpgBR7eg71f062Nrp0RRSoZFcDuP8iuc1i4aa6RAPujJz/nmuOqz1IRskcr4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8B8Rjj+9Xy9+1jdC+8YeA/AoP7jQtGm1S5HpLdvsj4/3UavqGzhbVPFFjYcn94u5Rxjbk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6eIfiv8QfEZP7mwnXRbMkkhYrBBE4H/AG1EhP1rOK0uYYh6WPOPglF9o+KF3ezY22lj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/jzX0/f3KM2FHmEEnHA46Gvmb4BW6LresX75VWtVXOM/Mz/4V9FGRmlWOUYywK49AO/49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XbQ+Vfi3qETa9fQRYQRRRRHHZsbj+JBBr274H6GujeBbSR1+fVJZLxiTjIY7UVvXhePr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vFNz9mjWOfUL1IUUAYydsYP44r7PtNNtdNitdMtUAjtIUhXPQCNQo/PGfeuettYulC83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LeAfPsuJsZHXa5A+nFfffxgsoNQ+CmgeHbGEXN54j0TTLC0izgy3U0cTJz2VCC5bpha+C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8N7cpnoOJmGf0r9MrGwsZ/CHg3Ur228yay0nTXs5H5KM1oiMwPPQHitL+4zCEeaR+J11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l6hjubSV4Zo2HKyRttYfgQRVftj8K+jf2qvCZ8OfFi61aBMWviCFdQUgYXzT8kwHvvXc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/wDqq+ZNXR51WDjJxG8DtQVGOM0Hjij14oMXuM//AF02nGm+1JsQtHeikqbgLRRRSAUU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5p3A9C+HHxP8X/CnV7vW/B86wXV5ataSFsldhIborLkgjjPHtXpem/tW/GKwZvtN/Deq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kDaQB+Rr5z7fpRnik4Qk9UbwrzirRZ9f6P8AtPadqN6P+Et0drbzOGubSTzNuepMbAEj1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v4B8d6Z9k0jV7Iy3QKLGXCy4/wCubkMMV+eWM8etG0IwYZBBzkdaylhovY6YY2f2tT9L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Dm0uPDdubq8up2hu7l/mCy5I3DHRduMe/WvTPA1/qmo6Ul7esZWRygZRgHjJA7HHT2r5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Pw5oMngr4gPcOst1uguZIvtEQSTA2uM7hg85wRX3PCtnLBFJpTQtaFQYliGE2uMg4GOu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ZHsUKsakU4k9sSykBpAQemeB/n2q6I4z6E4GM8YJ71UgBTJ4AGfy+grTt4ZHdQe/X5c8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LW0ErANGuGAIyufzwKi1bTNPsrV7hLWN2CMcMgY885x6jtXWwRWtqp858Njhcj071m681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HmTzOsa7Tg5bAA/M4rTkFc3bDSZ/DHhix+1wRt9mgjf51By9x+8xz3XcAayhdW99OJjG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OM9q+gptCh8U6VqmhyJJb3EsizW0pjbYrQhVI6dCAR+NeEXXhfWNKcpcFSsbDlMuTn8O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dj4aso74tEX2Z4GzGTz29a98+Avha6ufjBqWo3iTw6b4V0+M6ek3yre394cPKjfxLbxg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F6dLaaBY2rDdLfXziC3iVSXdzySB2Cjk+lfTKajdaD4b0mwVE+3RxK88yNh1kcZYfVel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PM7HV/tA6J8IfjHZxeAvipoY1KK3/fQ6nAdl/pkx+69vNjeM/wAS8qy8Mp4xY8P3g8J+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7NvDem20disTQo5by8BmnXld7n5m4xk8cVzq+GrGW4/tC/ae+ZzvbkkkkA5YA815/fa42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w0O9UkX7N86yKVwQ0J+9gg5wcjrWFScpHVClCO6Ppqx1rxLe2y2NtaWTWan/AFaRiJct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r+058AvA3x70mw+2Jc+F/FuiKUstXtALiF4WOXguImw0kLHkbTuRuV9K6LRfi+gmOnxo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ZdNwHGVb5k/UVp3PxF146omm3EnmqSGZ32lSvrtCf1rj9pXjLcuVGlNao/J3xP8AscfG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SfF0Ccx/2ZdfZrhsDtb3YTn28yuF8Afs+fG74geJn8PDwreeHRCT9qu9YiNtBAucE7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/Tmv29ukstVjWSNPImJ3DaP3bf7p7fSuD1C8urGaSBp5YCpxgk4P51qsXJrVGLyym3oz/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FDDjin7QDhsc9OMjrRtbqBk1mdg1hz7E9uMGjO08dQc4/pSrjIBGfakVVzjB5JoAReV6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oecU8gtnP4dgacvcZ69KAI8DGMc1MO2BnHrz9KYcZ5Hb+VPAOfQZ4qWwJFB6E5B7f41d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nvxVaNcfM3A5A96uwhUAJznPPc4FSBu2Dv5ow3qMj+Vd/ZE55/iUE/UcVwFoSAoHIGSC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WT5CMDw3HPXGKH8JE9jSzjtz0qcHHO3kDvUA8vAP8bE/nTg2Dnk5rmuZAN+SW5Hr61Zt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oiMjLZ4pBwQOvse1MzJgY+snJyc56cewqMCRWHzEDHr2pRgDP/6uaXA2g56/lQBMvTHq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7B9PpVcEbfyqTHGQQeegq0BLgbTgNn1JpcADIP1qIDAx1Y9MUq5BK478fjTAezKT1Oeg7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e5I68U89xjHY0AFeQxXPX6UAJErAlhkAnqfWpvmYYJ56HvxUZZQcZJPpT9zOoI4J475G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88g49hmrCbAiv1IHf1pSWxjI65NLiPGdvJzx70DI3dAu0gkY5Xv+PtUrk7C+FIVO5wOT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/HmtHKeSxdQ2CMbu5oArqUkQAAhm5z2H/wCqptp+YAdP4yenSmRpx5g2qG459KQYeXLf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FgCRxsUZEYOWHvzzzT2yY/LLccECqqKex4d+FBIH0NSGTaQjAZ6HBz+VBFiZzztx8nUf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cEDC45OacfOCLMyjZjrnt/jTVnTeA8a4dsgjse340CJ4YrWZHdjIXA+XsoPU8/zqLzMq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4JFSvJtUqMIq5J7VAZVaPbGcr0HHJPt6UAKWKSuschjDEAAHcCPQmp18uR8RsCyHkDr0q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5GM1NHDJGhG4LI7ADjt6frQBJId90539BhR2wRSRuogyI1ypJLg4YVG8ccU6xZJBwzHp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PENrKwP6dKAEEySOAil3AJDMcn8B60yZpY5VEEPmSMu3BPAHc4Hc0iTTDy02+X5S4ycE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QTFg5Mjkgkgn5R6YoAnvGlnuWjjB2R4Oc9cjknNVU3TQyvEQycDrj269zTriSSVDArgo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xUFpDbwW6eYgYk8gZwPTpSTKtoXgECiOIAJjLN3Y/wD1ql3wx4Qudn3cZyTVV5FcKgXa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y0uIyrcHOWHYdqZJNJOiz7V5Ljseh7Yz6d6bD5cYLhslT1Ixio1JxvXBZvlJHCqPSn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ckdcDvTTAcwO9ZVUMGbJPGB+B4pstw0rhdwaNSxUhOTn1qrNIscflg+bk55PIVewFIwg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YkJXnC7+uKq4B5u+Xywu7rtbrgLVORSLl5d5O4g7WAO3nhvc+lUrR/m+1EsG2g8k7VU+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6k5MjHMQ5PC5J/Kocrl8ljRJZ2V3Y8nA7nH0qaWdiot5Fy7AHJx90dKqq8MoIj6r3zgk9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ZhuGFYevpTRBWl2iaJAQG3qeT6+w4q5fHbdqCctsDdsUsOCEQRJvjGWkGTuwexPT3qpd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B8vbjrVgWpDkc5I/XNRh9wGN25cYz6U2Bw2ZA+2IHAOQen17mkZ0U9c5z14JoIY7688/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k8ck4xjr9acxichRnBwR2GKYGfcCm35FPJ9M9aBDS3zkgcA5Az0/xqukDh8noM987iee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CDw3QEY/rQuY8Ivc9OuadgITnkHg+nU80woOQRjHarDlsnJ5FQsr4Dv3J5zVWAhwAM5x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HcVMwB4B6EfWoJAvVc4b19KTQETbUXDfeYE4+vc1GAducYDDaGxQzIGEh+ZsfgPxqMzS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+h/nUgOAxnI4/LioJirBduACO3tSMTuyuMnj86jIcKXzgD1FAWAhcY6Bfx4NRlcNxk56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OSx6d6XeynKkZ9fSgAPqOnvxioZM4ycjBH408sQxFQsAT1A/p71VgGb9xJ298HmgHHA5p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UHr+A/KqKsSgkEAev4/WrUKkaVLn+K4Gee3aqQYZBHarluUOknOctcNgj7pwaqnuOxow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1q4uVAPIJ7VEn3QMVNtG7jrxmtiWaunEhL5wCMQnB+gzVS1JMEZzyVGatwOI7G+bu0bb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iFAOyge3/wBegRobs8nAp6k446Cq4zkY47fhUuM9OR2qkBKxDAduaUYC9RnHQd6ix644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JisW9yhs9qRjjkjpzUQLHj0p2c9T1OBVKRNhCcj9aRSdvTqKcVGOePU0Fdv0o5hAGIxx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tSAHkYx7U4g9RyPpwad0Ab+3fjrQG6ZqCQTFkELKi5y5IySB2A/rUmQWwBwB060wF3k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t56evTvTCSWyBnuQOKj64z19qAJ1deMD3x/nrUgYEdeaqAHOB1H9KkXPQc0AWR0780/m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GBjlufUU0wLSDjHr71ZVQcj061WDDr+fH9Ksp0BHPA+tWBKBj7oNdl8PtGn1G+ur6MYW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0nJ/DArjnKoMc5PY9DWvo95fWGkyTWFxJbPPcsCYzjIRRx+tRLXQTdkezS6beIuwucjnO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4vLSawvYRNb3EbRyoeAyONrDseQfUGvOk8V+JbPEjai+B03or5/JcmrkfxA8Rx/M7284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4PFT7JE8zMS4+DemnaNI1G6tUjYMIpAlwF2kEYPynHoDn616XHDrMUam4u7W6f8Aiklt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aubj+I0wOLvTrZyeixv8wA74IrUh8e6RIMXNjPET/cIbr9CKiVO5aqPqbEkKN8zKpIHO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kufg5eax8SfEfjPxJcg2l9cxPp9tZy/N5ccSIfOYr8pBXgL619HL4r8KTNsM80BI53xE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a7Hy39uR6E7D+uKhUrO5pGs43seTp4I02NBFBdXdvs4271lX9VBrmvFViPDVra3D3jTi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w4znIJB9K+gE0bT5yTFIGAPymJ92a+d/2i7mPRdM8PaSrgvcai8m/wDjTyY9+COvzBs5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pWZlRXfmgbiQffpVndwR+FcfpV4JreNgwOVHbt/SuhSZgM456Dnn8a0vctot5x+fOabn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jwMEdeKeM5wfXmgY8Hkr2qdCCMY6VXKn+Ht71LGADg456etAF1R+HH1qpAA0W7PViceu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hScfTpVhIlSCCFmGdmTj39/rWtLcyZnyDICrjr1FQ+WCcZOO/arrxFfmwQP8fWmLExIJ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oRB4/wCMfiZr3h3xdd+HdAisp/sXh66vHFyxj235Utao0jeWi7lXO0OSVyTjFbD/ABj8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NLDq8V1dTzRJhBbW4C+YpLlVYyMAwc/IoPDNha6HV/Bul67BrS35uN+sLEDKko82E28U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RKSyAnBzuJ4NRavoWi+MQbmUyW93axLp80ElvBKbVQCxRQ6bwW3bgS7R9G2Eitoyh1Hy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8QbXxX4fn1vVdLazDzeQsU0kfl3EUzSrGEln8uOQmJAzRhm+9wMVD4R+IXg7xRZ3up6K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Z0Cve2ttEoklwgIMcLSGAncfnDKOnMbeBLnTNI0bS9J1a4ji0W7e5thdL9pLQiD7PBC7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3ip82clC3Jp6X4O1XSJPFCxXdle/21ZxtagQ/ZhZXMEexLaMAGMWe5VkY7QzPuJXpiRJ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+IdcfRrW0B1JnlgylvcW5YbBwHiKECSLJBJ2lAQxU4B9PSHc+3a21DkDrlV6DLHPT15r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B1+wvApjgtbONxJHKkjSXyhYeRtJCLbrgHIbJwCMtu91WwVd1zcNtRQSzH/Z7fjUQctb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J/C1h4qtTY6pJJ5GYm8ny4JIw0UqTAjzY3YZaNQ2CAy5B61WvvCq6ppsGiX2oSLYw3Ek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JVdWSB4iotxtlkG5VZvnJGGww27q9NzLsto9kW7GCPmY+pPTFRLegsYUG5iedozlvc+1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anSLXUZRG2rw6tCbi1huTFHaWr28NsVOxJYodytGGAIChSSfmMXhv4cL4e1PF1qK6pp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WFtkiskEKrMrO0cirBBswU+87noTntI8TX8XmfIACWOcfKOT09asSS+ZA5jBw7E7v6c9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K+E95Y6jpVx4gax1aGysGEw8oOp1J2R/NRWXkq4ZlduVyMY619K2C21gVUoJH/i44yeS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AwRnGP8ACr5dY1HGc4yT/nNTKTe5Dlqak13c3BOPlQcbVGOvb3qJ4z8oReOCfY1agR2i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+NeS/Ff9oH4T/BjTJ5vGGt27ajGqkaZayRzXvzD5Mw7gygnuRis3sWvI9ZgtsZ4+Zun0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Z+KHw78AWq6f4v8AEFjp0sqFmgMw88KeMlQcjpxnrX48fGf/AIKD/FnxZFfaF4bRPCum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/aMsWcpv2grHuH3gMH09/grWvHHiTxJfSX/iHUrjUJ8MqvMzSHBOTktnOTXLVldWLjHu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pFomoxz+HPhvpMkKwqIl1K5Klm2AqGWPB44Byeua/Prxd+0R8SPGUEg1bxLezg/eETL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CgqOnfPevnB5pHBA2DtlhyM9hiozIEiGCwyBkE4FZxhG2prztKyO9l8S6tdiM3UzSrD8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ADis0+I7zHLnBGCMnufr/kVyf2raOJCRg8Doc8d6aZo5Dlc/KQcEcH6mm7dBOT6nVTeI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CFJO3P8AOnrq8rQxmEhJA2Pnz+GM8Vy0MzI2WAbGPlbkAfj0oluUchlXHfA46en0o5hm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0zI4/iLHBJ9O1VLTUbq0kMoZ+cjGTnrnjnisxZVknVlXaFHTGO/HrUUwbcxznPI5z1qWx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Iy/ORnO4tnr611unePCCkFxEGJB3HdjgenXt+NeSMFxuz6jHWgNk56Ed+nFONRphyo+i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+TdQASYyHcgbenIPGSPxrmNS8Br8k+jTO0bglVkGST7H0968wt72RZFczEFDnOMn9cZr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skuONrO3Gfr6Gt4VGtmJoxp7W5t3dZoJTtzlgNq/L1ye2DWSImbbxgHkEn8q90s9Qgj09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JwybODtL8bgR0b3rg9Z8IS2e680qN3tk+Yx7tzxqMDn6n8q3hW5naRFzz5/vEBcAcevS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q2QuSGU7j1yemadDEDL0OME4HYAVry6jILhuVUHgKMf1quOW59KViWYk9z29KZ7VjJ3Y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Nen+ErXJmnUDLEBeR1H/AOqvN7OIzzBQM4/rxXrumrHpWnKZZwAhLsNpJ49D6+ldVJWp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174j3Fo1iUhfk5kIQd/TJ5+lGv6hHJrkNr54jVFVSi8lyc8E1e0g6TJcveaTaurSsRJL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Sf6Cs2S7t21KQwWgeRGZjIxAJCjk1UU2yzD125t59Q8mSS5xDGqeXAOBgZ7e5rtlSTTvD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HxH/AMtGaTruPtnmsyz8Q3c91HYw6fagzNt3NK0jY9QBx61s61q0unMkCyQiaT5YQyhl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y9aUm7qIHLWFrfWVgTp+mss0koJR3wfl6MWJ4OelbljYa5cfabm7tY4/PcviIhi8rZy7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3rP2Nr1r4wRRzR2/k28aBzJIpYbRtyQAOTnjipoLB45otPa5llZZC00hlLEj2wcflVN6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2y7kj2WSAKwOTn+IH6k16p+yxFBp/jPV/iHf5+z+DtFvNT3AZxMymOLHuWJH414p4rhl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pM3IP+0ST+VcnDqWqadBNFZ3NxbwXiCKZEZkjnjUg7XAIDqGGcHIzWNaTdNxQ4SUZqTP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UaV4C8L67ss7u90HWvG3iHUokH2ny51aS2LOQWZMBCFPH3sYzmvlbUfh/Nofg/w94xvb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raBSHFvZFU85mJxh5GKgY/hNdSvx58V3Nt4jOtRQ319r+i2mgx3Q/c/Y7G1K/u40QBcO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/HvivTvE11oVnoPnHSPD+jWem2wlQRFpivm3TlQTjdcO4HqoBrnwUJe0V9jWtOEldLUf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AB3yZAPrxxXbxwGEIJyqOQcsTjGeDx1zk1mabbm10+CFfk3DBOeQMZwfyq4bGe+uo7e1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4CgAnJPtjNVWnzTbCKsjU1HU7OY2tlqD+c2kwtDbeWo/dJK3mOFbkEknk9e2eKqw3sNu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SMZGyUx7LzzXM6fZ7LESLdSXBuDu/e/K+QSMY6LkDOPTBrXGoaZbRvA0otr2eSNUMKmU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bhgFj0HSsnEaZZ1LWdWji80zCDzBuCQIIyBjPfJ/Wvbf2ctJn1SXXfFVyXKKI7K3aU5yz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hXzj4gvP3rqxBwcEIOBk/jX3b8G9Ms/CHwq003g2vNHNqdw4wp/efNk56YRR7VhXXLC3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H/iZdrq/xEltYSDFpFtDaYHIMhUSSH25YDj0q9o0AUqcbiNvIPOD1/GvO9Iu59X1G912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lvT94SwA9ABx9BXr+hW5JVsjoCT/APW/GtIw5UomNWfNK53mlQssUWABtGMA9MdRXSWV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Nj298Vj2iN5e/rvJP09DXT6YrR8gYBxjHBIHekxwjqdFawo06ICFyx4B9DXrvh6x+0Xd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vbPHHvXmehB5rwSjoOM4yef61754QhZr+S4bKGKMqp6A546VOybOunG8jv7qeL5YwAg2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GvPLycm6lkL5Oemfrwa7zUpFFo+NpUKeTweOgx/hXld88gtpJHOQzEjjHO3Ix+NefUZ6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fTrjXPGN0CbfQbG4vXZjgBooy2SfTivy51e8li8G/bLpzJeatI11cuw27pLh2cn8STX3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fs767ezRkz+KL+z0aCIcFvPlUuPoY1fd+Ffm98Tbi9ubiy0jTPlWIhXAxgADgZ6cVpTt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sHwVj8vR9SfeVMtzBGgHOdqsTjsMcV7St8kc5QHJeRVUsfXrj3rwr4WxDQvC8xvHbMl2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AHPYc9a7uKWeS+ErgcKzRk9h1xjHU1vsZJaHMWFpYv8AECAXkyJDYz3F/I78DMeSm49A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/aMmWSXT/AwXaCyyalcYbJ6fuI+4IPDN16gV6p4P+BfiT4w6XrH9n3FjptheTNayX91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SCGMBSeRlnbHbFV9K/4J867ZkzazrSamS/yppymJSM/xGTLA+2MVMlBu8i+Wrb3EfIVn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leeQyOzDksx3En6k/nX6a2Uqj4Y+EGX52/syxVT03bIVGeuO1fnJf6b/AGNqmq6FMzIm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Cf8AR5DGwb3ytfdVpfXMXwj8KS2sLSOlvDCMc/LEhHA98VMn7rsRQTc7Hzb+2Jogv/B+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69ks5GXoI7pA4z7l0r8/M8cdK/UD4lq3i74d614Ymtj9pkhD254P7+3IdSB+BX8a/LtM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6WObMafLNPuSZyeRn600kHjGDSZ5z680mDmtjzAPHNNNKaPWpkA2lpPaipAKBR7UvagB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Yc8HFA0go61IYyOob8sfzqMkZ4ycVoosu3cdij60bxjnilHrzz3oAaQV+Zeo6V9+fC79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P0Hxh9ttdQsbdbYzCHz45dgwrb1O5eMdjjFfAox+tBjUnPb8qzqU1PRm1GvOk7xP1g0/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fxJaRFj8wlaWJsn3dAMfjXpmi+NPCl/CraX4n0iWZsFUS/tzIT6BTJuJ9sV+KnlJ0Ipq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5VhwQR0INYvCrozsWYy6o/dOLW9QnOYNSt5WU4G4RNnPPqRTPterXN1pxdrf9zdxTO8U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Bwc461+Yvw2/aGvvDzQ6T4+sv7f0lNqLcBVW+gQdMOR+8Uf3W596+7/CUXww+KVkNQ8F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Unk3MOezwtyPTgYx3pLDtbs66eLjNH6H/DbV9Q120cXNtJNL5kjxyKAA0cjEgfe6gHGM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2GYwyW9yBksQwwOPfpiviXw58AfF93cP/Yt3q4UY3SxSGBU9hJuAH1r6t+EPwe/4Q8Sa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rFIyxRahqlxeW6ALjzAJGKkndwMbV7e3bGDZvTk2cF8MJdS8dfEnWPFcdk40fwuZNJsG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8q+oQfLkV3+v3WrTXEkdqyzSwNu8pTnIB5C16/f6jcaXazyCDzdilkWM/wAQHCgKOpr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aHm48WaRZTWoO0lYninUHngLkk+/Fc2MVlZHfh0l0Ow8N/FWfwzcPb6haPOpBLwOQs6s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zninxb4c8WTx339iXWn3kG4pPDdBXA9woway9Q8Q+FvFmhWWooD5F5vFsbmJobi3lT7w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15xqCy2rRRXHmiMgkXEZyDjoCffNef7acVY1lZ6o69przWGFqs/l3CR5jklcLIwxwA/AJ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PRZnS5lZpBgYmYhmHbBJwR+lZIha8gWKS5VhsBVyMMDn+groLW71b7JFY6t9j1O2j+WM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c5xTjU5tzFq2x6r4P+Ll9ZRpYapZo8Uz7kfeFKeuCe3rX0GvibRdYsVj1yxW/RhhSNpY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MV8RNo2m3b77R5NOk7AETQn8G+YD15roNCfxdZqwsZ45YUUndGwJA/3GrSEnHYl3Z//T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xjA7Uh569RwOeOtTAE5A5Pv7Uzax+YqM+nSszsIyCTkDOOc9MUpGO2AR2qQZyFIB55O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60ANCnd06+lKFOPTsaeoO3rg57VKeR7f1oAiIxj6/wD16X2HXGKceDx19KX5V5bJ5qWB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+n5VdiXODgcHJP8ASqioCdueB6dqtwqQeOe5PUA1IGta/wABPQE5P+z6V3VmcwxFuQDyK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49Pw/wAK7S0cfZgGYqQckgZxk9RT6ET2Nn7q8jGeeetNzu4JA4ApSQTjtjOe9LtXOSTjs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oegI4A9qlIJI796iJG75v/1VKCAOBx3we9WQ0TEfJnsB0qMd89qMnGT1P6UmSOnv75oE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YOeMfn/Kq45Xp9aQgnJj4x69fwpp2Atg5cZxx365xQeWDL24B+tQqzFQ2Oc/rT/MXHI5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t2c54HufSlGCOTkY61CpJUgck9+4FPAAyG46/WgCwcDJbA+nU5phKhdozkcc1CoJb5uB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SuWHOaAYA5BZf4f50kZ3Hng+vtSqWwx/D8aRiy5TcBj7xHcCgBjSCOMhVDM3A4qXBNsW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WkYMMqv+FWxmOzUvjJAGD1HNAEMfmsGPJOOvpTDKNwXaAuOTn0p6gnGAQD1PrUjXEiqs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XnNIBsZySwJ+UjHbA9fxp8kokBYghB2HXjuaIxwAcgOPzFQlztdEUKDwSO/sc0N2FbuW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A5UdBz6mmK4wwjCgZyB15+tQQR7baQOCfvEHOQB3x6VHBIoUoxAUDr/IUuYT3LkrbosE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QnaHIwAMDHOf8imM5dflwEHABHLUgTCqwILMC2M44pX1BkzzMsbR5DF/l9eKmQRiBTg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GNl86MRjzWIO/OAvPbPpUyySNJ5aEDGBnoAB6VSYmiCLyDmR2ZjksN56fUDrRBIwmJmY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8dqJY0ScqmSp6N7HrSsdoJC5OeMDOKLiEZlaf5lzuzjPH0NQyA8Bcc/LkH/PFSyKGQKF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9O2RTURppCsQ4UgPx6dqlstLQSIqoUfKxB5PJHv+HamytAkhb7q53YB70hkk81i6gLwA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jCQBd2B16c0hk0WJCXAGM4AJz+OaAXIPk8oSeRycVXlFwHERDKQMEIO3HNKw2xbzuX0B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+WSrDGwZx1+nFRieIKvy/vVJzyTkHpVFyxdmXODlR71HBIUkbGQx79eKlzLUCa7uAZsS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6iqsaf6OolcPF95YCDjce5NSxsLeJjBhmyQzN1z/AE4pnzeX87kxjPOcfkKXNctRsQrP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2y7kjBBAHT29Kt2tlGr7WbeQgcKQMA56HmiCPc26D5FYYPc4Hc/Wp1VYJsxqWC8EtwGP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zn0Q9kWFQ5Qb2JSNh1wPb1pCwMTsoxhRnHJ98+4pZmxJJMxw5+YAA4/D2qGNAIZI5CCG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q0RCZmzo1u/2iIMIzIFUnhT0z174rZ2t5zSR4Hy8sR1GOPwxVNxEY44WLLDu+XdyM5zz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jLsZUH/Adq+npmlEZEG8xlOOPvDPYf8A16e8jiVRuXacBwVyce3pQgVMhgd45+nHH0oj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JOSPb6VQmOk+SRgpIXJA46U4x+UoJODj7o71UlZick/NyRg9DRHLKq5Zd24FR3J9cfjS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u7BYgc0ydWXPAHJUGq2cHdzGc4yeCPT8aljDs3ygnBJP1qk0JoTeCuHByenpSMR5eAxw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lTngcdRUW7JAI7dv61YhpRemeex9u9QPtX5TkH86kcqDnoeo+lQkBhucnBJHHrQA2aRS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r/8ArqK6kWWZW2hD5eR7Y6CkkDjKZ5xn2xVdwCMZye+faoe5SQpkXbg89frkVExBxx+P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zkjNPdiyADA6c9SaRRGy/NhTgDp6807jkjt9BTHyr49Ofp+dIeGC9dw6GmhWFcg8DkCo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tOOR1GPTNRN6Z4xn8asmw0kjn15pORnilzztPNRN0z6dxQUkSg4G76/gauo23TYI85Zp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s3RkD8T6VMrM9raJnGG49+OtXDcZ0cB+X5weuetWFHOQemf1qlC35AD86tKwYcdc8VqR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s3oMH8KrxEeWg7YGR/hVlQBpV+XJG7H0zxzmqsRURqDnGBznNAi1kDgdBT1J7DFRAZ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v6+hpoCdSvQ+9NHByDk/SmBwTgHj1pQ/oePWmgJVKg8/hTwOMDn0xVYttIOM1KJVBz+V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Of5U0gYyTnjmoHc8gHJ70eaQAvagm6J+O/NGe+Dj+lQBwOegPAxzRvGckkn8s0Ek4+Yc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7frUHmNnd3pnPPPGO9O47FnHH07VHvUH1z3FG7oCMkcelRY54p8wiYtkEgHn9KQHj5Sa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8KV2BL8vfP8qf5igjp247VEBkZPSpBHu+fGcCi4FuJlI2g84HX+lWYy4GDz/j2qrGisBj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gj/9VJAOdgoJ556kVr2m1dEsvWR5pD7ZbaB+lYFxkQsRk7etdBFHH9l01ZFJ22wb0AL/A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JlsAEaszSKpHQbiQADgdc8c18l6z+2P8M4fjVb/ALw/Ya1q/iOTVP7Lup7eJILKylRS7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lVUccZGCfrBwcbdvmK5PB7c15j4n+F/hHxP4r03x1e6XYnX9EjkWx1ONTDdxCRSjeY8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bu2/wgVUmELdSbx18WvBnw+8MXXizxRczW+m2MHnTP8AZhcbYg6oZNsZ3E7mBx1wc1q+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+H4fFngXWtO1jS7jiO6sXOA5GSkiE74pBnlZFVh6Y5rzT4kfA7T/AIj+B77wJqup3Frp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oRJ/JR0cgFgy5zGBkjO3jvXdfB/4LfC/4L6Y+g/DLQW0e1vJEub2WSeW5mupwuxWdpDg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PFZ9PMuyse0aX4Z1DUYpJ4LKe4jiYR5iKfewCeGZT3qObw/LEZRPb3EZiBLhoGYoOuW2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muItbv5LeaSJhPtDRuyZCoo6qR3zWR4s8b+JtA8E69qFtq13mLT5ggkk3/PIPLQfPu43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xOnlt4Y5828oYpgnZlGXcMjIODyORXyr8Z9SuJvGttBJM8og37Qzs2PLSJTjOevmH8q9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+OPE9lqknnNpDaXp4IAC4hsoywwOMlnY/wD6q+YPiZfveeP7nDBhDGzY7AyXEwOPqsaV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TZ6P4Yu1ECxEk4APPf15rvYJ8g5wD0P/AOuvG/D1yQqrnbjBB/GvUrKTcnGdpJzkVEJd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foeueKnBHDNz3rNRhxjr6VaV2xj3/KqMy+pUnHGCOeKlQHO8EE/41WjfI4OMDmrkXAOT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YSW56DHrmtKC3+YSzAhUUH0GPf2rKupNqICpb51B9fUVS8Ua9/Zmh3+qMeLaBnVR0aQD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Wm7XbEqbnJQXU5b4cJdXR13WLq7mu/tuosE8yQuiJCNu1FPCDnkCtDVvE1xcalL4a8Kw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HZbWikYDXEnQHnIUfMateGtJ1Dw34AWCziaXUo7GS5WPPzPdyq0mOeM7yFrgvh1HD4y0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9tYjz9e+bbfaleyMS6gjlYFJ2k9T7ZpufKlDqz3VhqdadXFy+GDS/S7/AK1OosL/AFzU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FPPawpBe6zKpNmsiLh/JB5lbOSD0re0XTbCxhnt7Ka4vp2uWOoXdxnzXuEAByvYAfdHQ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qGsN4B8KTJpZtbZZZ5YwN8EJ4VYlJ5c9zzgc1yGiaJoGnfEO8W1ubzUpLbT4mup552cR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uZM7gc44pqVmiJ0Yyoy+zpzWtdv1fTyR61eTIm0P9MHGRisu1RriSaTJYEcDsP61Bcu1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JAOef6VswRnT7JYVbBlYbu7Eeuev+FdJ4FrFq2CWwa4cbnCkIo6Vz+q3MsqRoznac/KO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RtGowuSfU+3NY0rRMRNM5UdMHn8PrQNIrPbzsoiT5U7kHB57UwQbSEQEkHnHetFSrSZR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kg8uSRnnJCLzjrnnp9aVxjEtZbeCWfOZXUBVzkkHjgc1tx2F15yWzLt8tFJB6Zb1x3qt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b52AVSfuqtb9qbcs772M0zgsxByT0HToBTE2SJbOeR0+77VJPPp2gWVzr3iC5S306xj8+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OMYAJ5PHFeUfHD9oT4dfs++HZdW8WXH2u+CYtdMtirTSzt9wOM5RCfvMQcDnBr8Efjv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yrbajdyaPpAMgTTbCWSOAK7H/W7SPNYDAy2R7VjOSjuOFO+rPvH9p3/go99je88GfBKE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vIsgqflzbBW4I/vnI7AV+Out67q/iPVbnXNakee8u2LSzSEtI7HuzNyc/pWWS7BizFic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SMcMevAB6/h1rncm9TRJLRDzcIwYyoXbGA3HTv8A/WqAzIAFQEAD86cIuwOM9sZq1Db45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pXuBVEkkknctnA61K8bb9mSxGepx/PitSGxZpiygSFzgooyfy65q9daM1ujklchd23Ay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pdBpHPC3feA5CA9C3Q1fis1XAkUknocYHH8/51oC6jnt7eGU7ZIyNrY3DAPFTX0Ely63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kDDjp2J9KhssyGhKS7Wyy5PTP+e9OFtGnEigoMZPTI70u4o5BJAVipXv7/hThLIm7DEL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Z0hETkR8DO7njk9PyqmwXGcjjmrcybR8vOT1qo4BAbg5HGPai4DC275eT79ab1PHrSOA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fegAZjjGOv8qQSyqMI21Rxx79aGY/d4x+tR5/rTTaEze0vUJrZwRclADjB5AB64r0iHxN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bSSCAfqeOp9a8eBX+Fsdsc8++acr+WDtyH9c8fka2U7mdj1iXwpBrEk9w09vaOqq3mOT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tXDyadd6fbXM1whUg+WrDBDZznB9Md6t6fqsojjSa5+Q8EA7R8vqCCMV11rc6fMj2zXA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ORz6YI7V0xqtDPIhjFLgcV2mq+G9Mgg8/Sbs3DA8xgEkAf19q4xlYMVYFSM5BHIprXYD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CD5g6twOy8/rXdeIiY7a2LzLbLvJaTbu7cfXJrJ8H2MnnvcFRjytqn3J9a6LxEZUmsrS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zxjbhV716MeiKii/p3+haX9oLtKWVpA7AKzZGRx0FYEcLjT7iURiR5F2bDgFmPJ59xXT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JYjGR2H1rmdeks5Ybe2kW5BG6T/Rlz7DOBSi+pQvg/T5DqM10bZLQwRnaM7mLNVu6TUL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qCQgjLqvc4J4Hv3qTQitnoUrwJIr3kmxC/8ArMjjkn8qS3N1Kt1qFxAltN5WxcyZMi9B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vNgZIlW9vokg1MPJI5YwooK4HbJHOQOfWvQrOMb5pYgECDy0CjGMZzXPadPpNxqGovZR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KzgDOWkYcc9gOldBayQ2WifaJyFMpaTB9ugpVH0A8f8AF8sl3rQjXLsw6e/QAe/Ffbuu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+HPEFrDf6T8NPA0mpXkM6hg+ramPkSTnljIwwp9jXyr8K/BMXxW+JFpod7PJbWUpmub6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LuwJ4B4AyfWutTQ/HjaFapoV+2tWfj7VZiljcH/Try30hyYpJpnPCOFIIDYBXntXHiZK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nJoq+I/hDo9lN4V0SG4ks9Rn8LS+Itdml/eRwhlkmiVYxgofLCoRn7xzXl3hyzWeWBGU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ei+IPihL4mm8X65e272ereJxa6XbQxqXgtdPgZTJGshxkgRovA6E9M4rN8OQOXSf5RnK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lCm5SMpqLl7p2IRlZjJk+XEFwTgMXyeP5E1mXl/pNnZXbXswtbqZTDZupJWORcZcqMl+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tAjtmnkJw+XU5/L/AOtWDdW9wWsrO2uI0Z1M0sZh3Tum/wC8GP8AARxnFc61epoXvs7t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KSXIAY8DJ4/E+5rRnkt7WQWVq6xrDAouYjGBJ50vzKc8FU242r36+lUWYTyn92xRGOCW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s+e7vLxZrm9mtnlaTH+jZYA4AALnO5gMfSlcDOg0a48ReINN0+I5N9dRQ7M4+UsN5wOh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iNrB0XwRewWjYEyRafBjsH+UY9tobNfPnwS0h9Q8eyalPGfs+j2xdGxx5svyAkeo5r0H4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9M0GM+Yqb7yVQeB0VAwzx3IrmrTc6sYLodlL3aTl3OL0K1CQpEqYOARjvXt+gwEws5JG4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vMtDgMmGQcKN35V7Ro8RjRMdAB06Y75rrRyR1N+FDtAbB+Xr9DXQWckZiU5IxyfQCsUg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ev/ANb1rfsw/lKdxbI4A4z6D0qZm8DtvCkSzld2c/MThePY/hX0L4cjihtfmyjN85Xq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hu3jgjRgPk2ZIyR8vevVNAmaS2MrKIwybVBOfwH9a5ar0sehQXU1NTu/KtinA3n5SR61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rksSOM+vT8a6jWroZjjU9RtOP5/WuVtIzqXiTTrU52mRHbH+ycHp9K5JK7OpOyPAv2zN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dK2JIRda5chOCSQsMW49c7mYj6GvhC42S3Z/2APmY9SeD+VfQP7TnjbT/FHx88QW0Nwh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J5+zJmTA5/5aMQf92vm6WbCnYQS7jbzjAX/9dbryPJrO82z6n8EPbWnhi0LqS8zOrZBx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DV7mVRIbdtiQqQT03fT8OlafhmCM6PpZG4K0PmEjOMnJO4+1c9rn+u4I3NnIPQr6iqW5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xXqHw60LTb/T9a1W407WdUey1rTRYm4W0eRd0N5auF5X+GdRzivs/TLnxFPG1/pXiqyv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aELn7yBsAjHOe3Nfl3rPhHx3d6Laa9oN1cWNtGWjVUY+XL5jEqWAYFCCMA4xWN8I9S1C8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k2t1bwat5ti9w26N4mljfa6PjnkDaeR+GaiSuzphW5Y2PP8AxTew6j4v8Ta47L5N1rWo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eRwEB6DnPtX6efArTbLVPA/h2G/UNENLRlG3eOSR75/KvzH+MHgLXvh54tn8I6n+9htQ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hf7koHOCehXs2RX6d/A/wrr+q/Czw3eR6h/YGnTaakV5qO3EoiUkGK2PaVwB8wBK5J680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KjbNfWPDfhzxFq9z4b8KaZDd3UBKX9+sBaKyI5MSIo/0i7YfdhH3erkDg/i9+0h8I7/4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1DPDbq0d7YfatomNndr5ke9VJAdclGHHzKeK/oT07XdO8PaTD4d8BWq6VY2wKmdP9fIW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JLHO5j94mvzq/wCCg/w7ttZ8C6L8UbIbr3Rbo6dfM333tbslomPGTslUjPYNVxSiGOjz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PPaikHOOelFUeAFH+c0daWgASOSVxHGpdm6AdTTCGUlWyGBwQRyK19DeGLVoJZwCikk7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dpeqJJI6bXYkIUO1gR3wccetZzkkzaFLmjdHl/vTh0q9f6Ve6axE6Ep2ccjHbOOlZwYG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9F+FGlaJ4g+I/h7QfEUIn07UNQitrhDKYQUl+T74BK4Jzn2r9WPg5+zL+y38SNG8Q/2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K/BOrtpmq6ZBr5uNNlxkxTI8lss/lzKM44I7HB4/G3Tbt7HUbe9jZka3lSQMhww2sDke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0zwt4l/4WL4TeyvLHxFFDqOpNbg7b9GjijKTHqHiAx0+Rs+9ZVZWVkenl6i5e8ezaf8A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N+Gvh7Awqm6t3u2PPUtcSSOT75qHWf2e/gnrFq6X/wt8MBGAHm29vcWUg/3WtbmLB+q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W8H+M0h1TwZdrcQ3AWSS2uSEubQn+BwOHA/hYcMPSvSL3SZLyye3jjAZF/hxjiuWFPES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WlY/LbXf2OP2fLuaWRdH1jSiVdQlhqZMSMchW23EUpO08434P618y+Jf2GblDI/gvxd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d7Vz9ZY/Mj/Sv1i8RaJcx3EvlJknIIB6EdsV5HqVrcwSGO4icDHUrgc1r7WrHSRzywtC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fs4fGjwWstxqHhy4vLOI4N1ppW+hI/vfuSzqP95Vrxc7lbyShV1O1g33gc85B9K/dCW/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u0Z4YNgE/wCfWuN8ReGPBHjZm/4TLw3puuStjM7xCK6IH/TxCY5enqxpwxetpI4JZYnr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J5zyB6U0AADg85wc9f8APtX77fDqz/Zl8HCGGz+EuiWN7Hgi+vYX1jLep+2NLt/4Cte+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oaZqt3o+i6m+hJIumSi0hK2fm4LCOIqAhJAOdo9jXQq8HsCyzuz+fjwP+zf8bPiSsVx4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/L7dR/ZLTHr5021WH+5uNdv8Uv2bPiz+zlo2i+OdR1KzjN/ctbb9GuZXls5QN6LM4VB+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K/eq4d5Iy97ITjPBPBPsOgryP4t+AdF+K/w81vwDIAJ9Stj9jcjHlXsOWgfvgCQDJ/uk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GKvF6nwv+zF+2X8S5vEGk/D7xLYLrTahdwWcF4jeTLmVggLr91sE5JABr9v5NButOUNP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g6446HOBX44fsT/A6z8IeIP+Fr/FnTL23v8Aw7dSW+laVtWMm+gPlyzzbhnZGchAOpOc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fDVzMZCLqEsT/wAs934de9dcGka0IzUfeOlnsFlVpoGUy/dGeBuPT8K8B8feG75tatfE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tvbvHKAN07KSDtxyo25+vrX0BZ/EXwUroZZI9rDOHjfOfQlRx9eal8UeHtB+JPhe50/Q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GQZM8XKLyAwJ6c8c1NWmqkbHVCo4s+OPiv4h8TXunCz0iG2kW1bcI2hEgXfywUg5A4zgd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JIoVgxjIAmtsbtjHqVz0+hHavUEv5NPkkTy2kKORKskf76GRCVZJEx1BBBrImmjvbpry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ZImPlbf8AcdehPufrXmvC3eptOdtRNN1LwVewPb3Mvk3kbmNg5MD7gehBGCPTFdFbLpLo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1549Qe9cdr+naVdiOSa0eylXACXgDxuR/cuE6+wJ4rmk0aeylNxbXl1aKT1jYXEf4be3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1kenXFvbbPMtpOGOAMHp9aqxSNBKoK4PUspwOegrhJp/G/nxjSbq0vEwf3eBESfXkfnz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WZXxVbmCUueIwZFIAB4I46n8RWUqMo7lKaZ//9T33BXj65/+vSdMbeMcfT3qTgDJHoD6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hWZ2EJBB5OMdSaFBycnGBTyvcjNJtwcHp/MUAGCBjnmnHA5z+FKOhxyCc+lKB3IySDn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81KB79M0HI9CMnmlHGCBjjj0qZAOVSRuPY1cQcDkjv8ASq6gd+uP8irMbDhjx3xUgals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4xXYWSo0J4BV/mH0rjoGUyjOAAeB2rqtMkHlgqcjJUZ/KmRPY6EMzpu7kDGO3409dwwf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985NSLg5JwFGAPWuOW5kPJLY45NSqNvfP9ahUnpjGM5qdjtAA/OqRDYvoB1qTb2ZsZ4/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QMnHcUxDgvy7V+YY54x9KXao45yOtM8xlJA6ninp8/BGKAE3MRtPAzwO1AIBGev1phJ6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AfxoAmHTcvHY80472wjMct1prEZOw/KOme9NY5ww4xwB9armAfuI6noOPwpWfIJOdvoK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9OadjcQEAAUAcnqadwJVO4/u92MZIHrUj7vLyzAjoVA5z/8AWqukgjLbVB57UrEAjcDw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5blnOccfl3+tXi4eyEhAIIGNx5GfaqcyMsexyMOCQc5znvVlhE1grM23btBOM5xQBEAS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/wDcqcsSMdO+S3aoElYjdjcFwScVaeZVUIqqASNx75NJsCAySwnB6+rDHFIwc53HI6j6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Zlzjpnrj61GJAyru4Y8ewAqAHq+793tJBySB/hTxCBiLGXJHX/PaiIqPmyOnIzU+VWVGi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glieR5aEgEy5GOQAB3qARHZvYgPyOTzj0x9KuyqyoWGGwRnOf8k1DbuFlRwqDapIAU85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vdQrxnbu4B9h39hSu7Qxo6/MZTkd84+lTNLISSzDYuf4c9OgyaqyZZg7fMV6KOlSVuX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u7++OOadbtJBP8qqGQcAjJwagWQgMPu8468Cmmc+Y/lgkH19f8KYtepM7vLd7nAc8cev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DsDFQzZcrx9dvrVOILHNhnGX6Z+9gVPcSARoIeDls8dvakUZ8s/lPtKsQWUEDrx046fW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pOOuSx6VVdAq7Tk4HU9Se/4VbQZgRw+7kEKAMZ7E/SgB0aoIizFtxHryT/Oq9w0bxCNy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cdTxVqaQAiTrn5j2ORVS9JWN5o/vgqefTHSmSirOyg7jjCg4HJH4fSqEVysqlwMhADnO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mdZIgrZSRkbaOwbGapaQ3mzSAqDsj3bSO465rF3ubLa465u2gUwbGxgNIRwTu6fgOnvV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LbMkEZ3EjA49aoRsl1EZrqQtI5y20cEnhRWiG4CsMHPDA8jniqW4M1FC+WqjCsTh8fh2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pOR2zUCbRzJy2ckHJJJ7VaG9wVYYcsCMDAAPtXUmcrRGxc5UFQ3908k+1U4o9gkjzlmO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k2EcjjIOOnoajjZNy7CSWG7ryPrUtlIJ5UMMdqMmVCMqB8vy+vGahiCmQh8KuCWPQ59q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5H69enNOeQTSPJHn5x3GDx0PFNOwCCVCchSDk7jnOR/SjcQSoAwcZxwc+g+lQrlSFA+b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7hI225POfbrzS5mA1+zIOG4z71UHmhtgb5GOR2Ix1wevXqKtS4jGVO7cM4PP/AOrNZdwp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doOeO/A/nUt9RpFtsxybXO/od3I6+x9KjknMbGONmyRnAOBj1NZxLEnk5Xjqed3arMkr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vn8an2hXKXImAyd3fPbkmguSNuSecmqYbcu0dhnPerilzFnHHQnrg1vGRDiJnA25C471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felkbbHngZx1PSomJUfMCMd+1VzE8oxvm+9yAMc+3aq8m0A4PHr7Gp2B3BE4U+p44qu4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AOeakozEBaVlHQc9cng9qu/LtGc7u46jjpQojBL4O4kDaOgzTCfmHHXvjvSSAZIwDZ9M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AeGzkZprkl9pPX8aiwW+n+NO4mibJJAPU8dc4qFyejDHt/8AWp+XCZBKg8DFQbztxnt+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cAHp/OmAjHHXr/kUZI4GT0/Ol3Z9+PWi40iUAFeOvPFXLWNGt7f/Z56c+lU1KhCT6Zr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YZ57DGOKum7sZrKFBAFPXgg9qFHbg5GalVScA8f0rVsC7cOE0qcd3YDH4ioYywAXG44F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XCb1zznJz0q8g2vk9OlJENWHqpXn+lScgDvn/PSo+9SAZUD8/rWiELjj5aOAMGlJOTx0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mkA1R0H6n0p4ySCOPp7UmQzcDj9afgADt60wFwe/emkcgDv7VJgYxn9OaTA6HrQA3r/9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WyQMgdCRz0pWAB9MY+tABzSY5JPTNP8AXJ5x3pp647dM0ENWExzwOO9LjHJ6H6UhNIe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IM1GuDxnH+NKHyef/rUDsTpkqQTzU/bkEdOM1AnSrCnjIzkcUCLMYzzjHXB71ZCny+Mf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B+vtVoFTg56cUAVbzKwP6lT0/oK6u6ZFaONDgJDEgz6hR1/OuVugZNkR6ySKufqQK6a/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g9+BirhuTJECgGMFupAOQe55qGaGzZWa42xp0d2IQHPOSxx+VTfMIwFPGOcdK5Txjout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CN5dVk029TTkSTyyLp4HET7j9079oDfwnmreqFHR2N5YbNYAUYOo3ESKwYnn24rR0lR5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y+dw79O/Fcp4F8Hat4H+HPhbQvFFxLPr1to+nwalLLKZ5Z7xIF+0SPI2S5M275z94c12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ziNWck85wM1FimzkriYzXdzKM/PcTHJ/3zj9KgNva36mzvokuYZSoeKVd6MFYEAg8cMA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1JyzEA5JwSSOc1OJ4rYNdTHCQK0rH0VBuP6Ct0+hO5yXwhzKfFnieXH/ABMPEmpMXz/y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vb0r5a125Nz4z1SaTgB4Ihnn7kEe4e37xnr6q+HNvLpfwbsHI2XFzpcl2w9Jr7dIP/Hp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q1zVbxeUn1C6ZP8Ac8xgn6AVzV5dDvwuspM9A0OUBVC8gHpXrmmEm33MeeMnNeK6RKFZ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yaQQYFzgAAd/6UoGlVHSITnHP4VOGYfMe3btVePg9ec9fpVhQcgNn8q0OcuxN054J5wM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Pf2rLUjADDrV6FmXkdMdvap5gHanMI2t0T7zOSR7Bf161yXjaw1DUdO0nTYI2eO51ezN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Hdj+HI+bNbepsDe2y8BRGzfqBWzAAWjZB0Gdx9/8K2groqnUdOamuhuCQRorTHAGWOeo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Rq39keA9C8GePUP2X/S7exvPLHz3SajIVXcON5y2ST6D0r1TW7p7u3uLO1b5mt5IkPYsy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H4W8QePrbTIltEsNP0NvNtbO6fy5Li8SMxJK+zcVhiDPhR8zkgjBFa1I83qdWBrulGTb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a/D34jXl3qA86OfS1kaS+gP2Z9lu7RyKWUlnEbKwJK4GCAe1N8Ian8O54Y9C8C3cTvNE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WNcBpJGdAT94Dk57AVz1t4F17T/DviTRjb2t/dazHFaQ3NvI0K7XE7TzmKQ/u3Ek7NsV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/CzwdrWgeLJdQ8SaXNao9vcRW7RzB4YTHdM0Iba/KtbbAFIYb85GQDXRRpRkm57nHVxl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PXLPUdDa4ksbO/smn8wxNGlzE0pmXIKFAxYMpBG3Gcg8cVs3L7pH5X/R0G7Bzsz0z357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5LfeCLXWdOvLPbfX/iC9M4Jit7qT7Rc+WxEsi7/NvGReE5Q4zXA3F74li8Ra5eX2Ln+2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lZ1hsrU5it8PE88qJbv+8VhErOF/jDBqK6mSd9j6JuJSfkwVXJJzwa5vXFkuFgtY2aMz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5J3nBHTCqak0i/h1HUb3RrdHZdGhsojcSMVeR7iIy7Whbc8ZRcZ3O/JxnOa0jF5usxMp3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Mmwv44UVnJX3GmTRRiCNgeVyScdyPr71d06BrpmZ/lSLnj+9wD9TUE6y/IjjJfHyDqSfb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to+lXEl5OIxawtNPKxURw4GWyWIHA75qVoBHbWyIyl+FJIDHn9O9fGn7Rn7b/gL4JE+G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JXVxJHC4jisWGMNKWH3/AEXGa+Yv2qP249K16yvfAPwxW5e2aN4bnUVlEKMwYqfKZTuw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/KPV9Um1i9e/1GaWW6YDfNPJvdyvAO9sk8euT71i62rSNFBdTuPir8Q9W+LPiq58ceLr+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vIoAEa52oAAANoOAcZryUynGwnAPGSelXG/fOsUbq/HQtxn6Hj8KT7IycSxNg/3e/wBD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qLliCRlRxkdMipoiqjKsFPUE8/pxW1BpdtIA0zR20f8AekJZyMj7qAc8e+Penz6daFzB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3XaG549evWmIzI2gbaJBzk5dAcfl1NdRZaXbXcf2y3IliiAEsW7FwC391CPmAPWqVlotx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yy4PAGc1v6JA63dtqGkT4MJQhXxLG8mcEShwVU57NlSKiUrAa/h3SlF9PYlJvLkV5Ir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JGfvJ1yEO8dRwMVny232ie4tbkhpbNSEaL5yADyrL1Ib35GfSuuOqS2tzmZIFeBmYNAG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YflG76rn7pFV9UuiPOl1O2d7ptvlXUbhmkJGP3hY7yAOCc5471ztmiOGlsEGzICOTlPN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9arxlLG5dLjpIcOrDA5HVT61vTX73IGnyssUJ4VJsnn2J7VWuLZQrB2DbOFOecfXjii5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XRIPX5snjOfxxU/kGNvmwoYHOBkZ9vWtSa0MkaLxtBwpPTB6kHNV2t3hZxg7FHGD0/GkV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nBOTjvxUbwkNs7+vr+Vbj2yyMHwy5OOOjf4VLc6axjyMbhzjOSAO3t7VSYnTOSMZPIGS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zxnP41vNbLFu81STg4K9R06etZ8sQCEv0x+PFUZuJmnqTTMH0OKn27h9feoyMD8aCGhn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8aZz2pQ208U0TYuQytHhkYox6nr+VW4WYfO+Ny4PJIA3e+KzQ2Wzz07dqeQWAXJPcc8C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iqw3XKxj+LngDtnHNZ2pxRXN3vVl2jgsAQr/ANa5knpz93ofSjzpQxO7cT61rGok7gke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awxlRkbjtOTk989uayJrdrvxGJvK2rGihJmOSxAydq9hyeaxvDPiSR0Frdgt5bYTaAcA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UcxuNQt4pIWkYj9+SzZ9Rnse1d8Kl1zI0F1nzJL1V6rFznrkt2+uK5nXNRjWb7Il8YQg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p9RXUNInnyvhdqFjlztUhRxuPYE1zti91fX8FvNc2RSSRWaKFQWK55+b1roWiA6W9ikt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Qjof3jM3U59cHPtXN7oI9Li0+2sTMbhvMkinlCnI4BLZzn0Ard8UyQukFi8z25Zysax8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qNtb3bhDZ3F08aKiujALkdeuMn3qILQDTs7R2he2MUVrJM6J5Fs24c/3jj72Peuf8XXs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tZoqovYkKBn8TXU2enC1jtIIQ9uiBpTE3OJGGASw6la84v4ruyiNreZE0k2cscnavfJ7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Ph78Q4vh7Y+J41s3lvtc0mTTLS4Rgot/OYCRyOp3Jkcd8V7fJ498NRi91jw1fK9l4P8A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8l5Ly/XZcyJG3zHl2zj0z3rhJvhj4PvbTw3Y2149tenQrvW9du93mpGi5MMapkAMQMdc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B/EOmppsj2/mvqtq97BDFl5RAmcu6AZUYBP05rxarVWVzri6lOO10egeMLdLePw94TUbP7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73eoESN+SbBWjpEf2fTl8vBc/IH75Y9h6cVwOj3F5fpcahfzSXN1duqmSRizttG0ZJ546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tXhs44lUBeCSfRemPpXbLSkkZX5pORDLEXeKJyVD4xu5Dc88enpVqO7jvdTnuC6S+X5c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XAWQ89/uqMDHWpZJbW3uIp5bn5oV27QNxzj2HU1Us10e1s2l0uBoIVG5jyoLepByc1jb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SSKLfKieTHbTfdmJODtPQAAkk+1Z19Yi3+S3g8u3jCttVQoJA9h61cuL/U4xb/Z4VUXO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ZYnpnsMVg3k11cOxdzKd6qNx4z9PWpA+rPgTpRsfCF1rUgO/WLxmXJIAhgG1evQE7j9a8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xpqt/wAeUk3kRAZYbYPk6/XJ/GvoT914M8CxWaKM6ZpueuR5qqWOcdd0h/Wvm/w1b5WM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WJySfxJNclBc1RzOvEe7CMD1DwzbsbhI9py2ecdcdh+FevWkW45dPlBPtnHrXCeHLT95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Gep9sCvSbbau0BsAcAOB3J71336HLFE8m3zYYiCQx5Gc846fzrsdNj34iO08ZPGc49K4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sTgHjFeheHXTzhvDcDIA6c8dcVMlc3p7np9qRYaY8jYxKViU45x3xXdaZcxm2TyQGHIK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415jq94wuLa0RlJgG5sc/MRwDWtZak0KiLOM8ZH6159WWtj06UbK5r6hcCW4fbtxk9R6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vVt9UvtXl4FnAwjx/fPAx+NUr+5jhhkuHbDYB65yB/jWHpbvPplxG0mwXLktz0A6A1it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w0Lwnp1pDfaB4dWHxBquqSzXV9Gssk7790koLbivzs3cfSvlKe5khvhb3cUkLRbj5cqF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fEfg218TeHLzTX2vON72suSNswX92dw5HzcNjsa+PbvSfFM5l0XV9LuWW0JSaDUYH2B8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EjBJq+c461HW6O+0S5u7XQbK3giygiQM7kYEhTG3n271g6xLJLNDlcuP3eOpJ/z+ddTY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nKwxBVDcKpHBHPU1Tjl0f+1YNS1+R7PS0Ds0zQu6ySBSUTC9QSOx/nWilqZuByngT9oT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jhtEkt7iWztTJlfMjV8IGYfLkn1P0xXv1prc9te2EdhZC9kEqra21zEJJkcnCrBIQWJP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H4I6z8Wvibrdn8PhbyaZbXRmvdXfNrptlCVUtLMT9z5txCDLMeg9Ps/w/qelfC3wyvgv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ErJd+Jb3/j5kB+8lnGSfs8A6KSS5HJI6CmEW+p1fjfRfBgt7FviPYrrvieO4EkWmi4bZ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ivl8hmjHU8E9a+kF1fU9Qt7L+15VZre3SCGCNViggQDhI4kCoqr0GB2r458AWDa/4whM7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5G+cEryM5HOWIr66t5XeZBaqrAZ3OQNoAHUnt9aqC0LTOu8yO2iVpsbgAAo+8Sfp6V5N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38M/Evg29dY5tYsJIrGJQGka4iIeFvUDzUAP41rap4rsrZprbSZ1u9RwyxuULQo/b5uhA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ri5V7qBpLh8CS5HzRgHqcjGAKTHLVWPwYmgms7iWzuo2int3aORHGGV1OGU+hBGMUzmv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d4K8T6P8QvDyxCz8TRul8sOdi6hDyzYPQzIQ2B3B96+DeQOeCO1O54dem4S5WNyaWkNF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T69ZwEZEkm0+4wa9iurHTrxniaMW0u3G5PlDN2OP51414fljt9esJpPurOgP0Jx/Wver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AE56YOev1rmrt3Vjvwq9xnn93peoWxCyAXEePmIBOAPUH9MVkS6VptwHxE0cmPlCcZ+u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PaUyEJO4nJ/EVSuLKzviZ7x0gXrlMl+f0qYy7m0oJnB6Bptppuu2V/c26ahaQzxtLbSE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ckZA96/YPTPAXgnwD4Hjj8JWt2NJuYxcQ2uosbiS3lnAYqwZVdME4ZcV+e3wSPhrT/i9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bTTfpGzT42RzujrA0gPG1ZjGx9hX6Hf8JfFPqUdvqMwEF7Yw7ElIYXA2hJx1BWe3nEiy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oqyOjC0+VNnG+G9U1TS3S78Oyy2F3b4d7ZXKOqjo8D8B07bSeDwfSvvn4FftQeGoNUbT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SdI8uDg8tHkMOCckfWvjy70YaHYzy6RJJq2nOoPksQ08Z6nGB8/4AN6561z9unh6+O+W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pXWTvwAdp4qqGLnC6T0OipQU1qfpxr7eBfF7NqHgFXa0yzJKZA4l53H5fvJjOAG5wOa8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y3Dq2RjaCCB9euK+SPCPxCl8MwtBo6LpswOXeIuSTzgYdmUZHoMV6/pnxeuPEVklvc3T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cGQA/wB3oD9OtdX1+DVmtTNYVp6M1tZ8CaNfwNLPbCBmyuYW2En1x04NeQax8OL6wzc6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5WHbjjBr6e8Oy2XiGyMhmH2iL/WLjI29mA/nWhJ4cs1KJeCRGI3IdgAKnpg+9YN0anxI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nazuraYw3sbpKvGGXk/j0Nbemfa7C4+06ZcNBPkfMnGPbvn6V9Oal4Ot7yPZHEJlJztk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i48ApYvmCFkz0ibkBvY1zzoOPvQdzppyT0noU9P8VX96Eg8RGUjgefAMt+KDg59sV9A+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6sl/HOG+YFAd6em4HlTXDeE/htqeuzLDDEck8A9h25969i1n4I+JPAkMWvi5gmjZlEsa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FRSqze60R0SpQTSb1ex5f8UJtHsox4madobVWSO5by2ZFL8KzBQSAScE4xnGa4e1Ntf2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DuiO9cH0x7ete/a/H/adpLZxQQ/Y7y3aC5iwCwd1wSAeCM8juK+IfFn7P3iWyvLe31jW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ukxyRzPGmMBmc7UJ7/e9uK66dbm2Mp0+V6ntDvaMNrhgB26Zx7+tZf22906X7Rpt7Lp0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xZTmqatMkCJbsQsSqqbgDnaMc+/H41nSl5SyzMzbgc7ueO4x2rrTMkjm9V1DUG1CXV7y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blWy8jE/eJHc+uKZJqT3aqbpVfPHmRYVj7dgR9ayPEXhI6nFItjcvazNjYykADHP/wCu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nw/unfU7Fta0zJJmiGZB15G3r+IoSZz1G0fUFnJB5DC11JklztME64Qj2PK5/CpAkkGW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jYXn2G5cH6CvnTw58Z/BuvOIluRaz5P+j3i+RKpB6YY+vevV7DxArIvl3Q2rz8h4A9D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vqdhNJDcgPFPCWUcBgYpCfdhkfpV+y1tYW+x6o11BuIUN5ZnQ5x1C8j8K5EatbzfNcmO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fXnOa6zwf4m8JaN4ks7vxClxNZiQeakbZbnjPPBC9cZqJWaGj/9X6Dz/CO/SkPBzjB71J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Y5xn2rG/Y7CPC438546etIdvBPUY685qY7uijGMn2NRsNuTnp1o5gG46gHvnjjmnHGTj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g56Y64poO3p6Y7mhsCXjHP8AOhCGGfx5qvuDjjJPbtmnpIoyehHbvipuNIsjAwMjr3PH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0zn2rPRx0zzjnjmrMbc8/MSSc9cUuZBys1YnJHIxkj68/wCFdDZPsZYlyWLdTyDzXNW+9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56V1OmonnpuyxwePf3+lLmFJWR01uzPFlzxk/iB3qfrz+PFRou12jHGAM88c0FicYxgZ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tqT7CgY4z+HeolkAG4YOcYH/ANapMk8tgk8r7GghkgP4e1AbHQf40rHcBg/hSbRkAcnH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CpFO1N5yee3vURBU7e+Oaej8jPXoKAHhd438KoH4mn5GC7jBOcccYqJycFlOAD+VNLM6/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PVQA4McYGOTk/hRnIGe3P1JpNrDuPwNSgDIOeDzk+lAB6c/Nx+OaZuHOO3B56Uwrubc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FjXGR39KYFpQ7RNwAF74owQ+ZFxj16VATlsDtzj3qYOSqxyEBcknuT6VVwI5EypY98kH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TEmNBuwOMmpnfyAAG3OeTjoMUzzCeWHrgAdaYEpmfAXP3hwuOMD1qKUbuDgkcjtSxPG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Md6TaN52nd70mgFAYruZQFA78Amo1QDDN9AB1+tTFTjb34pcEJkjJwfY0uUCOFQp3EZH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vuzGnIqyKzZ4UDOO1M3bYnXGSzcjnoPWmlYVrjY3Vn6nkYyD/Spo/uibIJP3d3BBB4J9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ab5QV6D6fTvUMVsYAwLlySAAvbHehisWd0rbRtDM5LH/ABzQyu2Wzk+nTj/Gq+Tl5Muu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LeUC3AVj05Y570tWOwKUeSPryNmTwCT3P0omtvLJdXQhOo6kn2+lNcPtVCrLuJxg8jH9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Pc+g/rSsMrxAeerNyd2F7c9KuSl3ijRcbwDlj2GaqKFMgzIFwwPqSc1PfbVEDFgAxdOO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CbSRk989B+NW3cRoYwwGAMEd8iqZKEHzOOMD0FTMgmQNLndjjHt0zQAqbW2bl+8OCev1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gHIJb/Z9PpUh3FBECCSMnngYPTiqjAkfvAT1AJ6c8VUSZGbdpG8sXmKDnOwd84+96VmW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DrkfewO/0q5e9VLHLKygH68f1rDsCgF4CPupsYdDhjjI+hrKp8RvDWJv2cVq9lGcfOmC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myETzsEHevHGT9KpWs4lRlaMReXgZJzuOODj2pIJPtF0IbfczRHdk/dHcke+OKFuJm5H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c59KllEiHncyFgSQeT7HHOKrgsrRrwWPzLk4H4ntmpI5LmOTMjIIy+GHJ/Adfyrc52Pn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LjsMDqB9KrM32YgqF4PAJ5YVNKElYSR53kYGfQ1UkWNcRZQlSMkYOOaAJbpW84sx5kIC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ti5Vc4HHPGaHlkkkHA+TKg+vNQtjA2jBXk//AF/egCZZUQMOG3KVHsTTI28rEwHbbj1z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cHAU49hmpEAeIOpOVbaQRgUANlYOzsc4JI7gDsKzL2IIA0ZKsMAjHUE8itd8hVB698VA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HzE9we1Nxuhp2MVA8LBJmyQTgjvg8H8qryl7i4WMFjGCN2zkmp7oESbcKiq2Bj+7S2wD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FYcutjW+lyzG0Yx/FnOfz71Zic+UUB4Bzj0qqgZn3HOD7en/ANerOduQc810RMm7jZCd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56GmSM4WKFXDbxuKnqp9zTpHG35O2Mg1XUZIYDacnjvx/jVCJVuI9pjIO/JI9GqFgPLB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r3qKUoQS/XkDHU47e9JdK1vAisXXnIwcfy9M0AJ8rPL5jmPywNwPJ5qr5i7kAznkFjx+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T52YBmJyCv19age5WeT7gVQODjqPr60ABkjMu1Txu5+lJkHkADr04FRRNvjcYHTdnHQH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OOKAJcsVx0GaY7YGDnn+lOAU8EnPZcelQMSWPGPQU7gIX3Kccd8Ypd3Qfypg+UnHIHUe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zpATcbCcjgE/XNa8aLttVPVYyVPXBrDkwImJxgLnP0reR/ntQByIhz0zmtab1A2IxgDd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DPA6elVmJHzDkAAelSRPlwFyRnr0H5VowJZADAxJ6yhcHjkVaUZ9OOtUQsptQzgKouSA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XB6f/rpxFIkA/AZ/lT8jkbsdqQFsA5wOlKAM8niqIFzk4oKg8en86TJDcjnoaec4yOas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FPHv+dIuCM9qd0/z1pgKxb7x7dOKTJOO305pTnPNNLEBcdxyDQAFscnIBPrQWJx3z68Y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r6mhSM4NAC4OenFL0P0pAcgbe9NPJyec0AO7+gph59vWlPH3zyaq3NylvEZ5jhR0AHPJ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yqRR61VgmjljEiNuB5B/oauDsPXrQFiRP/11ZX0HX0qumR7Z6VKMnPb60CsWlUH7vQ9+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HbNQRtwVB7irAXC8duee2fSgEiFAXv7KP1mUkewOf6Vt3G1mlI5O5gCfQmsWKeC31K3u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zuQqg4IGSfrWsitKjlGWTqQFO7g/StIETJ4NokVWX5MgEnmvK/hjr/xBv7LXNJ+Iunsu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+pwW5trTU7BmEtpPAoZtpEL+XIAeHQ+tem/YlUDMeOOcEjH4g0pik4TzJ9q9AHyAB6Ag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vHl5qHxQh+G/hmxOovY2I1DxNqskrJBpMEuVs4FOGEt3cuCRFn5IgXYjIz6BdTG3s7xwO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3+tOkluo1wsvHcFBzjpkjBOPes+8h1G6sZIYTECdud4YBsMCRntnGKWq3HKxgcKMdPwr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7XPKz5sthPbxAdfMuEMKAe5dxXSPZa6mM6a0y5x/o88btkezbDiszUtN1XURb6bJpl3E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iiNYoZlmZiyuwxlBgd81aeolpqa/iOWHQfBWxcLFarbQjPGEgKsRj12xmvhDSVzaxzN8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vsr423P2TwS6RHYZZJmGepVInU/+jRXx/pkWyJFAyMZJx7CubEfEejgl+7bOw0cfvAQP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Fe+V57V49okWXA5BOCcda9psECxAAZwMe9FMqsaiBs8kcnj1q4hA+UdscVXT1X65qZCc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gn39quxhe3B61RHTLE//AF6uQhyFyB2HXmswOe1SeR9XWCPgLGm4Yz97JrpHlbykReAq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M2uXEnBxIFBP+yoArpE+Yq7c44HsK66WxMhqQt9pVUySc8j1P6VwvjSz1nxXqsnhfQbo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hN5ssfmGZyos18tTtdov3pkBDR7RggkV6EZPKfbFwx6ev+cV5trHxFn0PxFf6ZHpyX0e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PbEEElzIWxsAiDRgLyzbuoArW9tSbX0KfiTUNf8ABPha00PWdYlvdf1SaARXiyIGEUVz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0vmGJFVXO5854NYF78QdZtPAXiTV9EN5qOqzXdl/ZMEiKzpBraRR2SQuBtd1fdMTKAql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rxHpM+r6Foer6UG1DV9Pkn2tbPOLdIQkoUbYndwZD1UYRlBbHFZOn+I/hZc+GNOvpkit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pHbwPEtzNYybYZwYVQkYijkjIycMmMkEC9VqyVtsZeifEbxNdX3iJrmwS5gttJnv2hsS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ktsLSXUl2zgqEVShwgBwxqn4a+LEt5daZBrGnJCtzfT6bfTWsV3K0F00rwWyInkEmMPE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4wMkvt6a3g+Hsv8AbbabIVsf3djfN5kr27SHa0ZCP5gaVGcYJUsrnDDJIrF8M+Hfh3Za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Ld6fbzXRQskvnRAkyTO5jiUESOz+YMbXZiMZNV1E2rO4ah8WPCWlawsU91EukrL9mvNW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/VRAffkjIBMk4HlR/KCx3Eijr3xT8PeGte1Lw5Nb3V3c2dzp0d21rGzKjaiJDGSxAX5R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RIgzGujsfCUP/CRW+pJryXUltqEuum2QIztlGhWItHIf3CBwCNm0sBnmuH8VfDbwdpMG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Gk2d495dX11eBzIIrpbdAxfzFzJCUfyHP+rZkC42jGdWbSuho9M8SeNvB3w3tV1TxVNP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xGEeKOZxGQdzbUZWPz8nGDzX5D/tXftk+I/Gg1D4e+CGFn4aErI1zEVaS/jwAS7KSpib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v9rv9oQ/EnxFLomhXUtt4Y06NLfT7VLhrjzIIv8AVvI5dw7OMMTkknBJJFfB8s7SEkbk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rjq1b6RNoRtq9ypMsqAIHAVSSFAzn0yO1VYbczyqkhAUcFjgY+mattazy4A9S23Izz/n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Jnk0+Rii4aaN1faT93IPAHqetZJoplC+tdNgn32EsrLtHMiDhu+CDz7GmWl7eRpJarMX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x7HODn0wamldJAiRmOQOFZmEgKpkdOQpyO/ajZbW8pgngRSMZwWEmMdVblSD+NaXRI2N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zkBlIHpnkD26VatImkJkYOr5BRkYAr6YB4P50W32CVJCttvWPG9hIMkHovzYHtwa1ra4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lq0u1VimQskrcHaGB+UD1ApSkOx1ej+H7bVri3eFZLZbZlIuNpMcj4y6uBhvYkdc8V0F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TJtgml2y2o8sZbGGcSADbgYycEdM+tnwwLqYy/8ACSQtapJMNkknn+WIghztEaqpY9Vy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O67udKubqIW8gikiubbf5/OVUxnn5gCPvZB56VztAiNNEgvXa4trmCK+hiLSLHOA0oQY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Yzzwdua57VLi4trD7FqUMSsAWimt+WcD++uBtb145p+tXFtdSeUJoZ4owJIpvsphuFyM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B561zN3d2exVh8y4kPQsxKAj3JOPoKk1jG5myS/a0CXDhShO1NpDHI5GMfjVYXIVgZAH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op5WTEsigHqOSB+vWo1ZWUuOnYdufbrSOlKwu0ySmWFQqKcAMQMeo+lKX/elFUlMeoHP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2gcDGDz+FQsAAWiXgng+/rQMbLayMSqyHdjAycD/AD+VZskE0eNx+Unuc5x3xmtjdNzh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ayZZ5JWIVQzjjrjGelUkJlaRpBsVh0x2qm6LjcQOBycjoe3vV+YMg2MBgcAdvSqAGHYk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PaqM2it5G3DsN69BnjNUJAucAdzWrcGRiQx5PPTrxx0rOlOOB1HfPrQZyRUZcUU45PXn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dv8A61ShmI2qef8AP8qgqRck4z1/pTQrF6OyWQN8xDAZCnv3rPZSp57cVKXYKAD+NRkk5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0UjwussTFHQ5Vh1BHSvUvDWu7LJoLmUB8lix4wW4/E/4V5OfWtKyu5bcna+1SO/QV0Ya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o/D8dsTeTT3EMmV4jY7+cnjg/SptJj8PJI02k2M8csIwzSIIuvoSWzx1rm9SvrSSCzgn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kIXY5GM54/Cuq0NTZ6DJN+9lMzl8TD96yr29s46V6jegDpNRa61TyntEIjHEjyAnAGT8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hc3wtYXtkVjkLCrFsHod2OKjswIUur1LP7Lcy5VvOl+8HPO5j90fSrGjxPA1zcTGArgt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8/jxTVkBFqKata6ZJqn2t2RZUQbm3HAJBOMDvXKaxcX2taxBGse+ZY4owMYBbGT7CvWt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4DIuQBzkkH864OGe3snub5vlkWNvKDEf61htHHqOtYVK1oPQaV3YwofEepW41CORnjOo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QjcmcdOBnFeor42/tmTWtYhZLe6uLG28OaTCucRwzYSRwcfKAgOT1+auGltbKPy4ZAr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fMnm6A/jWXZaIrXWnwRlllMH2qfnGCW+UD04/GvKhacrHVzyirI7ZLe2m1oxWQCwW2Vj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74yfeuxsNriSVyxSLgKT8oCjkmuc0uBENzc7TwpRR9Ac9PWtm5KxaSkUWVeYhAAfU5PP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Iq2pzV3KHktYGe4eZ5POxAMIwYjbv9h6HrXW3bTRxlZJY1BYE7xjcxyWwB+nFQWbB7q5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ZmOToHPzM6+rYxz0WjVQ8sgZZkiWGIu0hXeU98d/b1rCW5d+pUGo28y3V5aysYv3duiF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jnJ6n3wK0/AWkL4j8X6VYSAtCJ/PmYDkRwguePcgD8a5e/Sa2t1VrqW4aQK5aTAIUgHg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7Peji5uNa8QEkxpHHZwsw4y+XkYH1wAKxrvlg2jahHmmkdr8WdTeHw5DpSufM1O5VMnq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uE0KJtqggBWwCOpxj26Vd+KV0LnxjaaRAN0enWisccjfO24/kFHvzV7w7ayM0cf947fY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8XK87Hrug2sUFrCOQZhnIGQM+3pXWiQRxOysGJGMnhuehxWfaKsQjjRgAgCnI9s8n6Vc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n5cdPet0QkQWwKyM4BAx7ck8V634RtVllVZQdigsyg4zjk15dpcQeRYeSSQeevH+eK9l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6EJbb5eWB4ZvT6E1FR2RtSi3IqNPHc39xcKoVWkOM8jArctidqhR1yRurnbQeVHGGByD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12HfnqeM98cn868xu7uetFaFXxHcLBbrCFzvHIPXv/Kub1Y3cMumacly9uhXzJ3QYJLd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PtmrwQsocpLg4Pbrj8K+aPGfxkv9X1nUbbwrGIPs949oLpXjZ2jhJQlFJyAxGRgVKu2N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BG0LwNJDYaDCb/WriRVSOR921iM7nXsAOTntXmXxM+KQ/s25GsF9a1K4RYIFjkESRFz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5V4yepJHFeR+CrqGyu5NZnLXd7IHVzMdzsx6ADrk8Z7Yrz/WmvLvWo5TBNdXUs5heONG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LkkkkBQBknpWiirmMqjex6Xb/E6eLTUgsvDMURIATzZ1uFUepAjQ9uten+A/BGveM7SL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8EnJgtxGPtGpup4js4cZCAjDTNhR2ya0vBfwI0zwDbR+JPi4i3mszKJNP8Kq/wDqRnKP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gEkjhu4q9428V3l5I+o6pKJbgKERVG2KGNcARxJ0VAOABT2Y4w0vIyfHnjW0msbXwd4Y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MqafbDYHkz/rJ26zSkdWbp2wK8mnvQkeYsxqQMAAZ54BNY2q6wbi7a6kHBLcD3/zzXD6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8tAScDlj7AVqkck53eh9t/BfQIYfD91rl7IYY7l/KeVyFzHGcnb68mu6v9Unv0+w6Kv2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8n7d+QOO3Wvnb4XeLtK1DRrLw1Z3M5mHzNbzKQpkfljkZAXJPJr630S58IeHw0l9qVs9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7AYwfc1exUHcXwv4H/dx3OoosFqANsK43HPIyeoHrXeXQsLUfZ7JEhTfsVU4GR/PPqaz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Gns7uKfjpCyv1+h6+1cB4k8SalpkK3umWaalGuTKCSjqRkZGOXxUo2R8k/wDBQfxz9h8F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WTVbuTU3vWYHyksz5YiRcZy5kyWJ6DFfk/yRk9a+3v2m/iTpvxY8O2smqwXGkeIfDdxJ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q2mfBZJODlcA9MGviIqQoJHB6fSktU2eXmC/efIZiilNJSPPHxyvBNHPFgPEwdSQCMry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tcvtesLk6iVeS2kXbJgDIcHg447V4jXqPwyk3SalZFlG6OOVQe5UkfyNTNXizow82pWO+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4/WvQvhhffDDSvFEU3xWsLu70vhYTAAYFlLcPPGBvkQD+FSPfNcJIGUnIxuOAO2OlfSf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ajrXhnx/4fh11dRt1ksIZreOYi4gJJQM4Pl+YhzkdxXHLY9OmrySPbvFXjXwefE0GleG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RLS8e0iUGKQ9FynyDH41ma/YWtxbPYanbmVo5RMyBjFcQzL0mgcf6uZRwSPldQAciuei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o7Hw/beHdL062jiFpDnBiGQp3HrIW7jHp0rr7jRLu08xzvvLRR8u7H2mHH8POS6Y9awp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17xVpCJFDPLdw84uF/dufXz4T91scZUlTXcW3jbVHtDcQuuqLDgyxbf9UPwB6fWvN76z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1geA0bADb6Y/iT6Amrmi3XiHwyZ3tLdZPOwZTGgJbacn6+9b8mhn7Ro7mPX9D1mdYvsS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BeScc9c/WqtxFc6bqO+WKZdh27inysO3PTFY0HjOy1S5LXEFskqg4JQK+c9iea3rTxO9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/Cx3Clwc9FDZyOvoamzW5SmdVp+sXYRRb3Mtu5GQ8D7WH5f1r0nwz8W9e0tGt9XkGvRK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iMg5ADcqRj1Ga8vstT0mZQL61NkwIBmiBkjbPuvI+hFWT4d0TXrxJbO+WZkADqGViB14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ruV7Rn07pnxg8KX1t52rC506cLyqRfaVPphos5z9K6nQPGPhLxTdCCx1KJmHJjud8MmB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J/h7dRq0mk6rJGwHAlTKk56dQQM96iXwz8Q7RSkVzZXu3JPzlCufQMGz+daWT2ZUar6o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fwfqk5ltluocrsG9VO3HOCcgHpjNXPHvxhi8Uqq5FrBGMrErFyCe7MBhj9OK/N3SfEnj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EKIf30iSbURePQrz7Va1Lx54hfUhYQRXF7MrYiWK5RC3ZdqElznPI696mSlKPs7m0K0I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vFOihJZL+6VNu7EfILKB74/Gut8H6BpHinRptd1XUL6KK+8yPT7eCIuhhB2+ajPkkZ4G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134paFqjTW3hXU3uQG3C9tby6CAkYZ3uoI7WMHt8zZHOMV9X/Crw78StZ0lfFHxA8bXu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LlDHgrlURAUjCr90DGPQVdKLhpYbrc52Fz8INTF00NjPNPGH4mkt9gA5+985Bx7Uy4+B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Z3MgB3K6SxY/4EcivVdJi8X2M8UN5qa6nET8wmHkuVz1yoxn6GuqTVbcXPlSxlkDHKKw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SimtSJVHeyPmmb4EeMlVhFPZNwAf3pwF+u01jXPwK8c/MIre3n+XdtSdWb8mA/nX11/b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Xk4yse47sdeW7kds1rnxxcNE8UtrC9uybAsiAlQemMYzXQqUTOUpdj8uPHP7LkutWsl5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tuIdjMMfxExuW/HH1r5v1D9m/wAU6Xn/AIRHVtUtIwSVi2ySBQP4ehGM+9fuB9vsmYNZ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ysmRg7x3BFQaT9j0VJRpVssRuDIGibOAGHb6HpT9lEh8r3R+C2o6H8YPCmBqF49wFJAe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R65r6M+AWradrNlqVr4409v7TsnintZVOAYyCHDI2Ohx+FfrVeWOh6vYQWl/bRXPlJtm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JB/I8GvAvHPg/wAJ3ujao+kWVlpuraI8dwTHGsEtxZyEgg4wW7euCK4sXQfI3FhSiue5/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29MZPP8AjUZUAcdPWn5OSMN+I5OOvNIQWPBG3PWuc7CN2C/eGcnH/wCuopXQrnk5PU8Y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+gqpJkc47+vpSbsAjPzgA85PFG4YxyOPp+FQ9+envTGJ6Djv/wDrqHICUsM4Hf17UobH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4/xNO3bev5VPMVsW1ODk8EfzqxERw2Pf8RVJCBycdKsxE5K56DP+FHMUbNsc7wfvf3h/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Ks3YjZ6e/vXJW8hDCNuQcAg8DNdRpjjeobgr8tNO4pLQ7WSXYFbgMw69vrioWkLJhgB24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ZD8u3gHk1GDlscY/Gs2zkZZ3hSB14+8e9SeYw5HQ9OPTrVYIzfL0yMDPTilZyFVSxAXj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AlQeT0Az1p2SvOCcn15qoru+T1PT06d6Uk8Aj1yOT1/xpoTROZCOB2PfmnRvvJB69vao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Dvmp1Cr97/WHgAcDke3pTE0SLKEA2++c+1MMjZ3A9ahVD0JwD36/5zT8AcDjv+dBJZOc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Fgo5APFN3KGxz0604YGN3QdqAJAwyQozwNx6ijHTHI6mkErBflAxzUjlRtYdGzn29KpI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p9aGA2l0yVB6VHlnz7EjPapHO0bVJC4/OiwCo7BcKFBI5J9zTCyu+2M7hwCeg96hZsDk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EBeCB+poTAd3JJxu/UVaGMgcYz1P61XbYrhU5OBx7+gpwIDbXP8Ak9adwJSVC7lHBJIH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DuOlOZ1B5I5HQ0YGFk6buCCM496GAy0Z33RHGMZ9GB7fnUs0ojQ+edqscKvXn1OKrxgq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TRIfLEj4K84UjIA7fSkmA95RuVSikIuFAAHT+ppiedKA7ARrkc88/T1prgsfl2sO3pUb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jBOPwqQJrXYxlBGc5wT7dM/0qJVmlRyCQ0YGB1ye/I44pE2q7DDFSDu2/wCNNtzKoMMT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TTAb5qxRrEwIXOWbPXv+Yp7XMQk3xHPUDPHHufeqy7oRtX5lByGY8H8Pemyl/lZhuLN9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JMA/mBFHQZ9s1dvpIxHFGQN4kZlGPbp7VlXJSWRI3zuzgR8AMAe569qtzSJIoV8DDEgH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J3EkgDIoTLxvHGM7sg5PahthVVxgYIPp61Jbr8pGQCex9aAIowqoPJznbgjHrip5cEIu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RRo1wpG8Hnb1496ZIwdTgjPAJJ4BHr600waM++Xe8ELKCm/fx0xnv71g6WwN5eGQYJjb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WVmuHBbIRRkY/iznpWJYIg1GWLe+H3YPTknOD9KznumaU9mh1kJWNxK5DNv2gA8DAAq/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BJzjavPX1rO0xhDJcwEZ2uOSCOv88VfmeCRNzg71dQuOOh6E+nc0hmxG2Iz56ncVyB1w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rdol+zgSvEu4k/dyep+tQz3RaJ50+YICVHY9uD3NRQx29pCbiXcyyYxs/hJ6D860UjJov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LpgDJt3qB279aobGNwQ7qEz8ip0AH94+uetW133dsIGJyR0HDYHr7etMEUaFeDgHcEx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GYLuyznrkAjtj0xSSbh8/QAnB/8A1U8zIytI8ewknO7+I9sVHMN0PykAEdzzx6GgAdV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pGlYqq7gwPzHjH0qmY3EXms2Fzgds44/KpACMKODjPrk+1AFtjkYORtHOf6VQkI6klQp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N8zcYPeqbsA3z8rnt0yO1Nsa3KV3kgYA5PX/AOtRbjKgL64BPNJMACy9cck96dbMGjVT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4i3sWNuD14HP/wCqrYIRlxhiR3HGB05qoyHcShyD0+tOR2WZVY43Hkdyew/OtkjMZlcF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dGPfFNdnVJfNVIjHkLnJaQn+72qqytIrea7kDdwMdD1xV7z4NQXZOpPlPhFJwemM5HrV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GY0VgcgLz/Oq9zcGVeSGKOODz65/SqlwiS3WegiBUAHOQM4xUMBG/wAzGFHOMde2DU82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GwBs5DgckEHvVdlBGQ3UY9cCr258EgHHXb2qHnLAfKG6DHzZ9aoRWGME5JJHHpUDSqqDI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pVnKliQMnPP0xUCISdpHbIPpQAoxjH4UMwI+nr3pNwA2oTuHBNIc7T0oAacLzn3wTk0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mHoCeWP4/jTQ23qM8YBPv3oAdOQY3TJG6MgfWtiGTN1EmchYkOF5C46c+tYEsixqxBwz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VtYeO9GTkFB04z6/rVwA3wxcEZ2j169zipomlTAwDwMnPUVBE27BPTH+cVbjTJ25A5x7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8gzLh1PY59+a1xuY5POAPbiq2Qjp+I47kVaXp15x604oibFUfj3p+MYz9ajzj3x2704s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acZ9fSnKQc9j6VF8uRnn0Ip4GOpx/WmgBSec8e30qQ8D39KaMdqX+HGKq4EZbDAAgHGc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lsAnOAOn41EUVW3jAb7pJ54pSyBcs47k5/KhMCXHQZobjtzmhcnqMHoKUken1NMBOnPW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KjkYIC3JAGMCnjJG459KAEbaDt/hPp2NY+rbzZ/KQMOM/wC73ye2K18HOOpJ9aVo0ZSh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1YcXZ3MTRg58xipXcBwehI7j610SYOQOPfvTEUIAq8AccU7CgZP0pRjZWHKV3ckXPX14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UCnjrVhOeM471RJLGBnJ/DNWevoc9qjQYOOvWpMADOOnNAG54b0Hw14mudQ0zxVIsdlJ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u7feDdmAHGayZ/wBmnQXZn8LfEO+tM/dTzra4Ufkqk/nT9NjR4L5n5y0SfzJpTbxMSiKD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KpJEOTT0KEvwB+MlgM6J8QbW8TjaL2yZTj/eimYf+O1Ub4d/tI6emfO0HVsd0klhJ/77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8Q4MUjxMD2ZkP4citmHVNet1zBqN1HjHSY8Z6dSRzRK3QlOR51JB8etNQrf8AgmG9562N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NZreNfG2mvu1v4e65bYGGdLcTDA/65vIf0/CvZY/F3i+Jcm/mYAZ+eONwfyANTJ8SPFd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SQFfzIbikpDbfVHz6/xL8JxyeZqthrGmuGJzc2UqKrH3lijX/wAeqzpfxO+GrXO+LxG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U+qozn8CK+iV+JN7IuLzSrWXjJ2SMD+TDFUrvxB4H1jCa/4VinBOCdkM34YZa0Jb02Pk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vS7PTtHvo7ssJGIi3YAlZFwcgc4TOOuK8QtI8Jx6Yr2H9oe38AxeJ9Fg8FaJBpEsK3Au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IVBRMLuVj1968otkAUYBGeeO2K5qjfNqerh1akjrPD6brhXPXI/z+lexW2wIrZyOoz/O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MnYg9PwxXrEMaIuB+laU1oZ1ty0pJPP/AOqrIxjioF4PNSjgdefyFaGBZXA47jp68Vow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CHBH19KmeTy45HHG1GOfoKjqBgaWzy3E8y7VV5HbJHJG6uiSVuHwh2nJyP4a5PTifJAB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j+0DCA7U4ZsDAwfWu2CsiZGnbmWV/N8neZORk889MCvL38O/DTX50vr3xJC7Xkkl1cLLf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jBCQAF4IUhw21Q2VBB9Nun1GCyuJdJjM16kLG2RjtUyhT5eT2Xdgk9hmvAPCfwt8WaBd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hLaQz3EEjFYGM0cgSMq2542WNklkUDCyBWyMitI7kNntetfDqK91q68QNKlzeXOlJYxJ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zvaIb4oHUFXWDaSHYE7WIrktV+GEt3Z+AtInvUS08IWaW4jhhQRfabeCNEkERH7xWZWG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ww878QQ61J8SJNVt7bU/JXV5tKSytr9o7ndcxvPLPZSSKYY1KMEmlZmdyoRFQJg5fxD8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P0afV5WtXjgiit2lEkcVgIt0srBpPM8qSaJTKoDSqzFg3lmlz3VxNW6nq+leEPFdroup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NTnu/MuChitorcpHBJLkSyXLyJBFIYyQTIOXHzE8Xp3hnxlo/ga/0O+tby88QX+nW8Qu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5Ms88EjR4NuY5GnWRVXysEOCxwAa34713T/Bvg3T/D2put94ns3uvtGftN1BaSBDA7Zj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lBVzuYsAQdxPFfjuz8BaTr91Haahql9Ld3M0W0pix0+Kd7gsiZ8s70jCgbiA/wA3IOKl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Xhbw/qvgzV7GTxLDNp1i80t/c6i9xMzx2mn+cFFzsCRMk7zKfLMpZzHvxhsr+XP7SHx3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2gnuZtPu/wB2GklRYbq2jkPk7oYxtESH5o0ycE5OW5r6P/aX/ap1C98OXXwsEEUt1bsE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/MBtVjGFTOzpk7dxwTgfl5debPMZtpIAAyFzgDoOOAPSuKtU05YvQ2gvtPcoXEomkBKK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KRbcA7nLH1YKAo/WrHkKWL9GPvkk/TtT5to2xhDt4AO7OT9OB/jXKXYEnsYFQQ3DBlOS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usS3YWF72aSNeSXt0VlAOcCTBbH4037C1vKg8+3UtjaJjsznuSOnXuanZLjkXMtpNCAd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y35gZoGQxX9i8wbfaRYGcy25HB9WjDfljB7093huCiS3sV4VJzGZ2gQA9UUPu2gewxWVN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jhHUA89f6c1szQ63ZrENW8tIwQ0QkjilVQ39xkJYD8fwp37E2IF06eynlNswhR+FiabL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u+sDrGkT7W82NJ1UtbGU7X6EcIBuyMcY5rk4rY6gESO0JLvjzSzYDMeuW4/wrs4fCOu6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EjjbvMLLvQggHzd+CMjkKRg1LlqVYuTandAT3OlqtqsJiaa2nTzijAndIAAo2g4+V+RS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0slldXUOATb3iou4DBZ44R1PGeuD3FdDrLWms299dRyabZH7Ok5gleMyM27a2xnB3nd8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Y2EUDgyCE5fcN6MUj545UfLkfSk5BBdwa91G8kcXdusPkjaAzGQH+uOlZF5ArLv84LjH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rrJrm6exNpGscroDsPygAH14GfYVjm21HzCbrblyM4IwTjjjtipOmBz4tSAcnfx94nBG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hfywGU8ccEHjI9634LIyEb8bh68bh6+9RXdkpf8AdqxJH3QOPxoNLGG7yXDJGgI57ex/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oiOvzcAD8M1YjtnaREUFRnBAxjNK9rcAmYKGVRlzkZGPbvTKsUXinYMs0hOOhyePWsw2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yeMEgnIzmtVpfPXygpBx644HqPrUBKogDnjGDjoMdasTirFC4syqgSP16YyAT2/Gs105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a3WXPIbgDG0t2PfB/pVOUoivJGEYjuB6/wAqDNoxGgZW2/c+nzD8RVaWEqSrHgZ6d8e3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Uhujev4iqU90JDlzyDkAcAfhQZSZVK92wCajOD1z16UpYdQc/wCNHynsfzppXMiL604D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8gUgyBnGc8Z96LAHIAOaQn1p3Wg89T+dUBGw4oXjPOKkwO4zSbeMj8KEgOj0rUZm2232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fTnpXoerMsFmLZ/PJWNVKw8uXPUg8AV42gCsGI4U16FaammrxRWbvPC52riMZEi9ME9Q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wJLuIi2itoLB54/9YySSn5T0+ds8mtXRIT9jigSBYJJZzlE5XamMZJ681h6mPP1Fw1rN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x8cdM139giWpQlQFtoeQDgBm5PXNdcnoBn+JdTCQXEKS5bHlgbc4YnGeO4ryy7LtDtlJ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dNrt8txN5cY3K7mR2B+8Rx2rAlQmMqhx/sk7R75xXPUjpZAZaTyiJofMYRSspdO7FeR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xPcztAIpTs+790RxrhVHfJODXDgHdg5BzyRwAK7Tw/B8sKDG6Z+dmSdg6jJ9qww8Pfv2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drb2xPzynnHf+ImnatOqSIku2JII2kZ252kd8fSprCPdqO9zxGnHpknr+VY+r3ibpJxI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4lU9u5JrSTu7l30sXtChZ4TJLP5yyYcOUEeB1IUcHBHrSXN4iNKZJBFLczKMKdwKKfu+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+ztJGCzsF+9/tevPHHaok02/ZCztHHEFI2Ywc+p+lZuWo7GJqsgk83OOc7VBOQSex9AK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H4f6XFJtjkvFe8lI5/1zFlyeg+Taa+NILNby/t9L89Wa8mSJmUEhVdgCfwGa+z/GV/a+G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BHara2oB7uBGuB7D+VcmJldKB2YRWvJnz6l5J4h1zUNdbJ+2XEjKT2jB2oPwUAV7L4Pt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HsQePp614/4dsvKto4hndwcnjoMH8q9+8LRpbRjIAJ29eh+tdsbRVjjV3K7O6tEP+uDG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+9OmwW24Hy+h6YPf3p8S5BwAAucfNz/h+VNjRWmWNhu5G4g8N7n8qlbGyOj0KzijlkuG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n613epXXk6fDYhSq+ZuYbs59K5W0QbgvTGDnHUZ/l+tbLkTuGcFiMEAno2DXJXk7HoUI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fPynHPr+VajTNBAZQxTHbHWs+zQoCH656+gHBJ/pUmqzJFY8jAwRnHXJ6VxnYReELS41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P8qkDB4P0z3rq/G3wo+DPiWSS58XeDrOwuB8pvLEtp83PVt0JVGOf7wNdP8ABzSowZ9R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/wB6TjB+gFeqeIptF0bTWu/F3l/Z5hhLYgNJcZ6rHGeo9WPArWOxrCCcbs/PDVv2V5m8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VZElDG4fUnRrKyjUZ8ye5UgKg+hJ9zX0n4Z/4R74TaLHp/heW38ReKyu288VvaLGVLLh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SPNbDt6Cm674w1DV7AaFplpDomhxv+7sLT5VbHRpmGC7f+OjsK5IAxwrvGQCW+Y9ulRK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fqUs9xNJdXUhkmbMjyv8xLMecnvmvnj4ieJzFL/Zdm26RuZmxwo6AE+uO1d3478aW2kW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FjwpPHTHJ9q+PdR1HUvEE8jQs6QuxLyY+d856egNVBX1OavV05UTXWtvdXD2mnlZ5wCu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td14H+DfjXxjdpdRWrzxMP3l3lXRB32gHk+gxXV/DL4My6g0eo61G9tZAKRG/wAsk455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qHThDokCW2lg2yRJ5cYjJQIc9RjGa2RhCk3uU9C+HkHg2xSytrCZGA/fTtHl5Wx3wP06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UTtMGUqpJ3qQTz0x3+hr0OHxz4q08BVvPOjIxtuEVsDvjoRTLj4kR3QeLW9LgkD9XjwT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Nm6hbY+Uda8S3Ek25CYuylDjB79OR7VyR8eeIdObMV7cYBI+WVgOPbOK+p9V1D4cTgvP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odx7Y5ryTWD8L7pXR9BmIc7QY5ChB9Ryf5cVhJu+4WZ4Z4j1i18Y2b2Wv26XIlDAysoD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jrkc18a6vYy22rXel2yH/RXZFBPzFF5B/Ec19+Dw14JuHUW0upZLZKFFZCfTIOSB718d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6rc2UPlmNZDOsqiMosKhWYA47AY7mlTk7nFjKbkkzykZoqSYRJNIkTb0ViA394ev41Hu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Y/Suw8A6hDpviWFp3CJOjw7mPyqzD5SfxGPxrmLKzvtTuFtdOgkuJnOAkaljk/SvedB+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iW8W02FXEEWGk45GW6DkfWlKUUveZtQozlK8UdVJYzzusUULPJK21EALFnY4CgD+JjwK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w88RSeB/FdlHbNrMUM1vcPDi5iMowoLEFgjnIxxhhXgc2pxw3BeGRxJCwKsDjBU5BB9i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EPiJoPh/4kataxXeo29nHMtzGSsquE3yKCpG8BgSFOcHpXFN2PYoU7s4TTXudPuZxLEo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VkGSqlu7c8VDqdxczyLNZztDMpwygYOe4auf17UdTsLo6nplx9r0aVhIrMPM8lW6pMBz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lSLfW2pLEQfszEdiGz1IKvnkZpRp9TWUuhS1SUK4TVUNtO+M3Cg7Nuep2jPFdvpXhg3e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Gik27ZhmOQYBG1hyOtcHd2X2icfbLqWPaPmC8H3A7EYr0XwQ+k6e8tjpSmOFwHYO3LMO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JPc5rUPCrajbTNrelJZyxYHmwyDLMe6lf61Y8KeHPCkAjs5TJJdgkq90+9if9ngDNem3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sGJLbnHOfbPOK47VYdGuVJgnWKYZx5TblyORz1HP60pMpK2xT8QaLcw3j3NnO0QIAxn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ViXOk61MkbTy2hQAlGK4dSe6tjP5GuysdRu0tTbao8d0dmAQ+HXPQ55qyNWe4RVuY0nW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tjHFLlT1QHO6FqPivSpAsmrQXUHTypi0h79GJ3AfU13l74ql/s0yiNbedsKXB3KvH3gO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XzVt5IeM52ZA/lWY5STfFuBjYMuW4OCPQ9+4NDg0XGSL+leKNCtpVW4u1llZsEZ5ZifS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qPS49NW7NhLIDuvYn2mAkYDBoj5gIPIxXzT4R1XU7TUP7F8StDqNjNLssbpoFjmhzwqy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V9D6f8N/Bd0jt4nu7+CVSHjttKlWKR2yfvsyuFHrxk+1KEOZ3NObozmo9C0PxV4vtk1X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b+0bqW9v3DIOFVbyRgDwANqY/KvV/iP8DtE+OZ0m+8QXuoz6Lo/EFjpNxHpsHnABfMkV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Bknqc11MOo/Bn4a+HH1DSvC0f9ptF5Nu15M+ozzTEYDbpssCOvy4HoKv/D/+39b0dYrfX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7mFbdRdxFkYxtGCcSfNtwOOeK2qT5ZJXLpx0ufKfx+z+y94FHin4a+NvFenz2Xlx/wBl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zcSNhYEjmjE6HB3kq5QKp4GRXifw/wD+Cn0qyQw/ErwnHdKpG6501vJlJHU7WyrfTjNe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5PG93pXxatfE1tGk0jaSviNZU82NMI88AwISHbnEeQoOK8Bk+HOnkCbT2aNwMASDcvue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VuzFOnPmvHY/dzwL+2L+z/8AEa4RdO8SxadeXXC2uqxfZWDHA27ySmfTmvpmGUX1nFPZ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GRKjDqDlMjGO9fy1XXg7WrdtzWnmLkszxsM4AGOhyCK2vC/xC+JPw8u/tPhPxFqelSg7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Gdp/KuiGZ38wd+qP6dlu7u2kZ4sqTkkEZU564PYVNaX0huCZ4WG4HLEkDB/Dv2r8R/Af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IYLLxrbR67bRFVkmOBMynuWweR+FfcPw+/b6+DXiUJB4gW40m7f5cTfKgP8AvHI/Xmuy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j7mfUo4wLdbpUmf7oPylhnnHrXz78bYEgv8ATvEbS5WRDZ3Pb5T8yk45I6is74h+O/A3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m5+23Cy7/PhlH7sYPBCk5DD0PGK8vu9au9cgtdJv/uW6bI2Yk7snqSSckdBXJjcZCSdN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1/o1sFflBwOf8agbgEnJ5z6d+KtkfKR2Pp61Xfc6naBkevUVznYVHb/HHc/h71Ud2Pye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YkcZHQfzqkQ3TtWTYELtuwRx7ZphJzngetPI4x2688/jTduTz8xxgfj3/wAKgdhAecDn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3r70zofLGCe+OwpQ3HHU/of60BykwHb37+n/wBarKKQvTk881VV8EDr/wDXq3GwC8gn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RhYeWvPO78sEdq6OwkHnh8nA6EnjPeuatsY+XJOM+1b+ngFlPABc53UDO437bdEGAy+h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QOevarixrJb5Iy3p3FVsBSAPl+vNJnKybLEADr29qeqKpzzuzyPrUG4jA4A6e9SLMsnI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txqGiVc4xkc9zSAgMeccY5PNEcrYbA4xn1PtimqCB0HTHvWiJZIrdDwB64waeG8wnjkj8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H6ccmpMjrtDfX29aAJRgfL2H+f1oPTK9T/SmKcjPTj/9dIxKgEnA6AeuKBNDs9VPJAAJ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9KjLb1AA69eO9CnIKtt+UflQIsFkU5QHPc5pzSq3IwAPx/yKgBc4Ygg9M9P8ipERQGL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aaYEwZcfKPcjHrUMmS3OSRT8yAEY++ck0A9/xptgLG2FwQCPf27UpIzv4zgk7RTCwC7c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5KNgeo61IDVLqQxHzE9+ev8AhVkSoRngnsT396qMcR5JJz6UK2HHGBx0PamgJmQlTt/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cfwj6UhYZCx+vXGasho8KcYVc5OP1oAgWSR9hlclVGQuPypJJjksp5Y4wOlEiESLGjAj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bjHf/PSkAjp+8L4BACkY/WgTRctK20kZJxj6Y9aDIQcRqNuQMkcYpsyJMVQZDAqOT8p5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+2LnzD3/ACFSBPLK9fMbGSOh4/lUV1+7ZVVwEXoB7daIHMsgLjgDdsHU/U9x7UANbDL5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v61UurgW9uGOAoILPuxgZ/PJPFWHeKOHAYj07gVTmCXELZO4DBxjHPXrSew0ZtkZp9Ql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gzw2SCT+FbRWSS8aVMMscQ2r0CKep/OqUIaKRLicbMZAX+9njA9BV8rH56x8lnUKSDjC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uRvIAiOqkBs7e2c9/wAKaGED5K534w2e3r+dPkWXYA+UGTtB6gE8VTlLB/kVcqoGCSRn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SIZ7sxPYADrk02WaMFTD26k5wTVfzPLmRznavGAM49cVNGsbl5QdozkFjkDPenzMCqTw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OelcO1266zJBDuDMj4AHGQeTn25+tdukxbMszB9jMxbb/d5rh9G0rUp9Ru9TugpgRmWP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sKmWpvTsk7nTwvKqyyTvgBgEz2GOefrVeOR7qcxhcqHIGCTn8KhY7w8ROAwHI/gK54/D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EfL5Zc7eMe4PvSTu7EMfcxzpBDCCzYDMYz/FzwOOlaEn2qSGzRIwyKNzKBnlOmR25p12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RwTznnginTSt5FswkaLOSygnlcZ5xWqiZtjVLE/alY7/ALvHyr9Kssm6bC46AHnsemBU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ycenHelZdkgGNwUAk5Iya0SIYyR54p8SHOSevTHbB71A+8JkAgb9xz2z3+lSjJch2Mjb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qKSUHMeNgbhjnkDrxQINks67pZQ4iG4AjaPU+1MD7gWzjGOvfJqN4UhYKp3jr7jPbint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AD06UAOLtHIoTI3Dn3zVKXLsN42gZ6Hj8hVuQNK+W5JP3R29BTZGZ85QAe3IyKAM6bcFV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aobVwCFYhdpbHpmrN45DKQqj5CeM8A9TWVaSAAEg7XY5I7YGOal/EjVaxNrcQ2S2SAeB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uOuP1qxASVYnGQFy3GePWqZkfqoLfhWxkP2oSAGG0kAA8cVDbZa4ZEIaLkZA+Yn19cCn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k3FvbbjGT9agL+WxmcCPcAFC8nB4oArABWBR/kHGW7/j2pGgZIYpNoxnseMn+YqVVP3Q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u24s5IjgGBAyN757e56UWHdkYdlZVkwoHry35dqhdi+SgLYGc9sGlVmJ8hxsfbg46nA5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VRI1I3NvIPoKAsQq43DAABH4Z+lIrOHDKcEDBHUUu9g5d1BJJ4HGM03eqq4wckjGT0oE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z61CxbJyRjJAx/SlOOoI5P8AnFRSBlztOOTQAZwf85pMgZ7iiRHiYRnlsA8dBmmKxJIY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AhMnkOo/WtmX5tWkYEEbV+UHGBiseUZICj/lovPXHPNbAXGoSdAEAAAHqK1gBuLOq7Qf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YzuO3jHqKyYwc44yPbgZq/FJtZd+NoOTnPAqwNCTCSRquAQGJz746VPvHAGM1TuXzdxH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OqpScghemR9aqImWN2Fx/nmgSDjA5JHHtUKknqOnelOOcAe1USWFOCR/LpUobKjI69R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c47dqkE8ZGAxOBk56CgGiyNpzkfdoJ9QTjrj09Kq+ZH7kdzT/NDnK49ODTuIS4doY9yr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HciVw21gTx/eIrS4PBxlhzz1I9qheCHOFHzZ5xxUNN7Fp6E0ZQDqPoev41IOSCO4qBPL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U+cnoeOPStUyBj8EdQaazduRilYg9e361FgDk85OfwobsBIv3uef6Yqf73JwKgQ8FiOM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RcB4z6ck0pwOODSZxyOT2/GgIFJySSev1ouBKpGcirEXUH0quq5BOMCrMeFGD360uYCy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g55B/lUa9frUkp2KSuM9fekBPYtjT5VRGLS3eCVGQoRQefQdq0SSsjuSQTsB25zk5qLS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vLIx/MAH9K0YYixYlSfnwCB3A65qzKV7ifP1d5MZ4bdgAgHqOlfAHx6+OP7R/gD4r6Po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4E1vVLG0j8RXUJ1J5A4ja53Rxuv2QqCwBdSDtBB54/ReGFpFVcZA7Hv649KgvPCdhexH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qCVOD2JUgnHYE4qZMcHy7nyL8S/jRf8Aw++HN746+ywX1zplq92baUvAkpCM6w7o2zkq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j/Zx/aKX9ovwje67L4V1Xw5PYrbJMt15j2c0s4J3WdwyASpgEkH5wMdua+nLv4d+FbiZ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jP2qPzwEbnaFkLqRx09a1XtmjtYbVGbyYVCxpgqkSADCqnRQAO3aiO2o76GDGiKTDIHX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84pExJM6J0DhQTxk4GeB0xmr02FXbHxxz349B71QtAfN3DO7znP0/hx+OMV0LYR8h/F6U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xKQfY+Wgz7ZjNczbKSNwHTGB+FaHjub7X461GXsihQfXdNNJ/wCguKq2wAwV4JHrzx/9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CtBI73wzDyqnAGPw969NjViMjHAwMVw/hyBFt2cj8vQ13EOAoGO3GD0rWD0OaoWRk5Ip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lIpAHr3PFKTz6DP86rmMi0h6k9OBTNSl2aXcMf8AnmVz9eKVHy3U+wqrrTH+zZMc+ZJG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Z+nLHHbZ4BJGc9eK2rVSx8vHVhz79awbXeRjBKc89ACOea6GwGcOpB5PU9664yIluZnj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fTfMbUri5t7OwjhRZGmu5pB5cRDkKEcKwdv4E3MOQK868F/E/wAbtputarrcllqBs9KG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FwZTbQxuOSjZgTJDEh93BIFegeKvE+i+EbSLWPEcLywRTExFIvNeOZEdt65IClUDc5B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DzxHo8i2Giiwsl+ywPbXcXkq6xCOW2Bj8xo2ZTGhUZLJtAIAwDbT3uRJraxg6P8AEPVt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nY9xdaoL6RJtqRWtmT5M6CQKw80YYg8AZA5FXLr4labZ3aJf6PKdNupJNOW786FvtFy2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EikAyfcDEDlSDW9ptjoSf8VLoVy8FnDptxpNvGdosbWG2nfzmSMhcfvIzvZmwVXsMk4m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dc03xTa3Gv3ltHDdpdNa3qTWaHfstrdCjW5Gf9Ym4kYD7gBi00tBKzd7FXxP4j8EWWtj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hWzhaT7Am1JLkvFBDF8uWKoj9CiAAqrHt5r8f/iH8N/hZ4Ae7S3ePUtRsm+wWFhMbV/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AhKgOAxyRgkgV6P4p+HWreLLzW9Vub+xY3saRiza3aeAxQgIBM+Q67Y9wQKpEbO0gycC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knjD4iXdvZFotP0uNbO2ijjWNYo0znbtAwNwwuewBrOo0leRpC2yPj3xdqtrrWoTXljF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0rHPJG5jwB075rh445DzkKBwDnLc/XjNXp3Z7gowbBYjG7kk9emfxxUiZiwYztK/wKOB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rmyKhtZodrSEOG6KVxn+VZV4RuDFo08vgKoO319eT61vGSaQiScNI6nOXBwPYc1gXTbJ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jIOev/6+1JsY37Z8xkuC1woIBEg6qOi4OePrVwTWc1oXW3js0LBVYqCxb3AIX9KoW91Z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2gCPK5HXnDE1Ouo3l3ugtrZzGjBm8uBfw5Clv5UgIxbRzDdLf+ShwMNG2W+g44roYNM8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wwiLpwCAud2RWeJGjIbPluAMlzvbnnoRgVblup7kKyXnkuqnMi/O5xjvgAYqZAbN5pl2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KsG5ULk8kY3bySOvFddo+p22n6dE76TbL9nK7raCO5uC56MZAZ0AO37xDKD6dq4P7PZ3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YHEwwWwOm4NnArRg+3rCLeO4W2tI8+XArgR4J5YjBznsSc1G5aQt7O8lwWitI1UuzxRx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znHfGeveizn120TEkZMOAQk8a8+v3RuOOwzSf2kV2woBNJ2Zm5HrtBHNST3LvtdHZWHJ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TNIxKct/fzt5cagYPLbQAfYDnH51AkssuFmGxAONoyS3qeetaiTySAebcNGOj4Jwc9sn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n5bWNyOVUj5iQOp9aDaJYyUAyeuDgjnA/CpYx5jDdxkE8Zwf/wBVQTPDbRIrAqzAEliT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9pml6bLeNnck88jj60FhG2WCxkNgldoNZ94rQyeQ7kMRhl6YU+hrJinuYL0ywj94mcjO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2PP+1mS6lYHacMABxnjsadgMmOJZp8PHjaCT6kds/SqskiIjSngnOAR09RnPWrkkwVz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AH645PP4VUXyrtCInYlR849+3HcGtEhNlFQ7qwwOmF4569jVVrfeCh4ZiSO2MdeetWvI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425Pp+FV47mP/VtnzOdr45PH5H6VTM2kZUkZTcoO5f4geo+tUxbxMWLgkcd+mK0ZZJCw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+h61A3lE5U5OScdPyzUGckin9l+b90QB2PXj09aqurIcOMEVoiUYwQAOOD2/Gqjtgk9zx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OdoU4OOB/OmliPrSt36DHpTQDn9aaRA4EFQMY96QjIx29RS5yc96cM8dqYEkUgQlCFIY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GV3qMe3qfpUJ5fdwP1FTkZ+UnjuaYCwqpPzqDgjg9/wrtNLjhjlS5H7tVVn+XOflwOvf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fKOFLfLvOPw613cd1JYRH7NCjkAHaeTk4Hpx9K7sLF3uD0M3TdPS6v45tt467xI7ykxx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7lE86zuIQcPKf4hjPpj3FcTP4m1k4hGxHY/KiLyMd8+3Stw382l28ct2WlmZC0mT0OPS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cjJbrHMYt7kxHaedqkg5POPWjZ5cbHygN442fMfrk8VfS6sL+QEr5Usgyu7nP48ipJrC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LHII9h92sZIZ58Vd5CiEsWJH948/pXpnh2BluiWXCQx4yRgkmuJmhWLUERs8MGwOFwOe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jT9N7foO2azhBxTBHU26pArXNy+wnplsHH0rPa70a2AaG3+0SoTjgYBPfJHf1rEZkds4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sLiQgRjaCDyeTg+mKydjVeRrPq9y4Lxxpaxk5JJ6n8ay5HlvMyy3RuMnnD/ACgfh+VV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SAfwtnI9/er+m+ELKCYTSLKpUfwuV4PX61nOcUVyyYyCG6kZfshwIsuWz/F2H6121vr2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s0jwRS+ZiRtx+XgDPp7UiQW1vmOBAoH68dzVrSrWOe+YkYCED8B/U1yufNNGyXLGyPQ9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359v55/nXtGkjZDGhA46/gRXnOhWW112HBzt6dBmvVrHkltu8c42H0//AFV13IijcDRp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/GrtmELecDxnPzd/as+JUC4DHp8wb8z+Y4rZgjjEi+WRtBzx0BHQH3qXKxrCJ0dkqGMu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JNa0GH5BLNjJxnuSayY/LUrEDu45I+Xn3rbgdUYYxyQT9Rxj3riqyuz0qK0NKIoGwWwS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euc8QaiJJ4LBTgFxkLz+fpW8zMiMflxjPYc+1cpommtq2qS3FxIVggbc5H3iByB+dYmzP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D/CcEOkKL/WLpS2JEP2e3wcBn/vsAMgdK8w1C/vtYv31bWLh7u7k6yP2A4CqBwqg9AOK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FBPpjdwM/QVh6hqlppoae5cKiHqRzgemKbdzS9kXGYJGXfjbljyM49zXi3j74mQaLay2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iqcksD0Pt6muK8b/ABQl1hpNN0NHKbiHkU4TA9+/4Vx3h3wld+IdUjIge8vJiP4jgD1P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q1b+7E5o2uteMJY57+NpXlkOyJQc57cdzX0t4Q+Een6Hb2+p63se6VTItuRlIxj5S46F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BGneF4kmYJc6gRtMjcpFg/dUfzNb0/nTbnEjFzhWZeQOvP04rWxEKdtWZFxPfQqVi2SR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fn8qpG/dOZ41VUOCxOOcD86S6s7mMkoxyDjAwc+p9qztmVcHLEna2eG/+vTuanc6Bosv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I1JZ3JK/N6+p/lWRrXh64spGBuIpvLAClCeQOgGfWvLtL+JNmHCWC3EBs5MSLG2eBgHz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XtGk+J/D3iCe3tftMLGUfM6fMycZPB44rGVU6IQjaz3POY9Ik1COSRZIjDHkSHdnZjkg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G7O4kaaeJvJXLxbx/renIA6LX0ZqPg+xkeOTT7qHyHkTz0wFMyg/xbTVTxJolkNNZ4zH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ckE47isPa62NfYpas8AmlsrTfHawqiquBgdee2K8d8eeCNC8WJcXm0Wt9PC0MlxGi7mR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WvW794JImliIyw4Pua5W8Ef7xXIB2gkZ5yPfpk0Sl2FOMWrM+JW+Bt2181pDqaD5tqb4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TVx/g8vh+9tLLV45L26ufmj8skQEdMk4Bx+NfQmq20L56785BH6cdKwrPVp53ayvSW8v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g9M0vbSR5jwlJPRGx4c8PaT4NsS8UUSMAWaQADb64/lWJdanPrT5bKWykCNf72O5qvrU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ZbfJLLn7wHqajjeKNAsRDBR1HIUY/U1k5Nu7NoxSVkZbr4X0rWY7vxLYS3mk3QaO4S2l8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hfBXcPRgVboa+lvCkup/DD4d2+q2V0+raVdTtcWoBO99NdgyTonWJ0yS6DIBBx8tfKeq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W03bLd3dwkKp91WeUhEG7tya/RDUNS0nTdTTRriwjMWl2sNnbpjCLDbrs+Q8bWSTeGB6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O3vaHkct08krax4abEF6Wla0LgRNv5LwP93a5Odh4z0xWVb6tpKztFLBLpsrNlsr+6Y+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o9Z0nS7G4aTwiq2UM7l302dv9Bldud0Mo5tpD3H3Cewrm/tUVzP9jv4pIp84+y3pCyY/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Ca1gk0Zzvc6xI7ho/OgZbiLH3osyRg9sr99P1qS2mED+cu6InALxHII+nUfpXPWWkx28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iP3MhwrN9eAR6Vry3uoWDiTUbUToAMuODk9AGHPvWqRlzG5Hp1jfv57SRztnavmOVfnr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lhkQHG0riVOfUjmqkF1o10QctFJjG1xu5PvwfzzW3b2OpxLHLps5YsMhUcMMDqu1sdaa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vksNpDA5zg7T19D6V0sdtcxqJJYSGIABb5iB2PBzT54NcltjHqenxTRHLBmQBgB2DDH4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m4rHfW5c4zGfMUAd8kml7GzH7S5rRyzptMkipj0dkzn13Aiia4uHQ79knAwMK2c8eo61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u8ZAwPNjJ5I9vyqdUu0Ie21C0mbll3lRnt0ZelVyCbOdvbadtSsmuIj5ZniyY0I2jcMk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j9T8Sf8ACKanI04a6nZV3QwHe+09Cw7bu2etcPD4T8aR6ZH4hsbrw9JESDsS6g+1xkHP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EYrO1jWfjF8RLpNO1jxpLe29tA2IINnnJbwrllVgiqqKAcnHSkqdrtFqdzKl8QeIdc1z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mKDaQ0ZyeFxgLgcetdle6eNS8Mxy+H9WmHiv7UrNHcxH7FFZBfmcyBhIZQw42/L61H4S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SizypkuivmO/psz94+/evp/XPgp8Cfi+NIsZLfxDp99otibG21CxvjbXEazHzJd48vyp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CBxXK6anJ2OqE3FK58Kap8frPxh8LD4O+I6W/iaLSdTezuLKaZ1u40YMsWo6VO+4xvG6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SCM18t6ppmn2Fwo0q7+3WMuJLeY/K+1xkJIo+7KnRgOM8g4r9A9X/YT+GPgzxFb2Oo+K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0QEUCzRkH7rSYz367c+1eWftS/Az4dfB7wt4auPBf9ofatRv5La6e9ujOzosW5TgKirh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U1c+h2wcd4nyAiOp8vfiMncFxjkf55zTLizsbuMxXkMcqkEfMgPuD/gc1VgIUkA5JPOf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aoKkFORyf615ybWxbszldR8B6S+JLeRrdXyD/EuevIr0nRf2P/iD4z8Fjxf4A1LRdcuE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Qalti7JE+fMkYDITK8d6t+HtFv8AXnupNNjWZNLtmvrpGOGWCMjcw7HrX6I/A/4BeDIP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VgudY8yzvdHu7aYiYQOokjaIp86v0DD04PBrvw1WbeuxzVIrofnz+yB4j1DSfHWoeD9W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FhlU7obm3OdrIeUONy/Wvu3W7fWLaBLyxCqxIVS4I24Pf0r2Dwt4Y8B+H72717W7qzsL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zzz9GLkAnO4A9hk5rh/EnirUbpP7I0CIan4fQz3FxfAqCs6tgLkjHQHHeuiUOZ3Go8isf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CzD1Gegx/WonBwAo7ZB9xQzk7R36H6D6Uxiy7mAzkZPYDtXK2dhUf7rDqAO3X/8AXUDD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DMQce3Xt7VAVJ6ntzjrzWcgINp6dyew7U3b6/hzzU5XaMAdvXr7UwKejdjj1rNmhERjH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n0I7dqmCjOG9M/rRj5t3I54A6VVxNDFRg+ONwBIyOtWUTIJ6nHApoTncTznnPNTY3Eha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P0GO/Nb9gyqoMhHPJH0rBT5W+UZwRz0yfatq0zvwM5IHAGaV9QZ6BEStmAOpIYnHUe1R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gnj9KfpxdrRxycpkH2Hb86jkZnxGvU5yPp70SOV7lQjPb3z71KpIIPepFiY/MwxuxjtV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mP51IgjL5w2T14/lUwI53NjOOO59s0zcoBC5yKAFZt/AAp37AWCzbAOx9v60IflwSPQd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nHoCeKXvkeoPHvVJgS/LzjpjOT3qAtyTjoD1/rTuhbg84x3pmUBLdT6dB+NMADkqMZ6c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jBIyAenHSq+4jDP908YH+f1pplONoGP/AK1Amrl5GjUkkEt0znj8M00AZVgSw7+oNQqS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WQLnGSB29TQSywXJwPXn1z+FSibG0yYIGMkAcD6VUT/AFn7w4bB4z+majjZS68gZY4x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c7ic569Omad50Sx4HOMc4/E5qN2yDgYbnjPqeKFdUjbzCMk8evrkelAiYkEhRkbsfhnv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PX2qPzk28ZJ4OTxx/WgyAKMkDNA7Dy+wg9B6knvQhaVxGMgY79/emkfx/d7DPtToxlgM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emQxLcZ6+wp0m0r6FTxz+tHm8mJQMEjqPT+lITHktk4wPz70CFiI8oeaxJDZA9Me1Q/64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akyzH5RjI6Dk89/rUAlaN3Rvm2fjz07dhQBNIoA3ZJ3YxjqPWoixiLLkruwDnqcHpmr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c4I6+/rUbxyzCScdADweoA9KAI51+0vE7FY9xCqBwMD+ZNTXMXkoLaNvmf8A1jtjgdi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QT6+1Omw7swBzjPBz09qAK7DBVi+dhUcn0rSmUxwefkFlYY/HvVCWMlDxsJHOR3P9avX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IhLMSducDIpWAoMS6sxYsVAZuMkmmkq2GPHILbqijkdY8rn5uCB8uaaVljU7cAqu4lu2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KJpHXOBgDHUGs2IsbQIwKsWL7T1KZwP5VTnuZDaK0rCRmyB/CMA+lWFWYWf2h3XcOEA5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2GpGDZzRygKwLLk9AcjirFpamEoWZUXdvbJGB7mmKhFuHm6mQMQc/Nnmp7hYvKIHzsW5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0FWK5m3FoVnYmNgkjHa57jHX6VDAD5roBvLRqhGeg/xrUvLn7Qg8tGVlPJ6BQR79qp2q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24GCQOpHb9ajl94L6GpOZo4EkjGXMina2CAoHFLNcQufIVDjPJxxuI/pTrgMRGDkKGyA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7NI20YO3HfkD0rcz5ho2Z2NggrkknHJ6fypsTbgQwJ3d/TFTCRo38xcDB9OpHt1/Gqhl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AefwoENIePJ3NypGe30qJmQNgDPHPvjrmpG3um4scRgn05NRhyrDA7deuQaAGnBU849c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A49s0u0jAPQcg005I2Hofz4oAeAQeCVPU9KWPAdAxyuPu4z+NK2Qp9MY49qgMgQEjkcd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vI5O0KyjA6Z4H51gafLIJWiGQH4PJ7Gt1sbpUwdy49ccjOK5ezZnuHDHv8oHqD/LFZVH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XxhjCYT94g9OePeiEiMgnLHjGOKbbbWgbb97dgY7ce/anRYDsVP3FGSexNdKOdjWkZy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U9iuoyNxHTsSSf5VacfvCCANpGMcZz1zUPIypwcnqOOvFAhnKZTaDt+Y4Pf/APVT7ULN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0yODx9ajZmWQlCuMnIb8vWs+6ztwnKsQWBxklfSgCaEMpOexwpPdRUcwLuG2YIJUZOeP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yRjqD/d/GqQdpCcHK7iAM9qCmyYn59o7ZPoSMYpmdpZRx7/hSgIsm0DnAAB7moifmPGA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we59/wClVJjtj2gEE/n+FP3BRn2z+NUribCpsXuM5oGkSKW5kPPAGe9OVgcbuBnn6Uwb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dxJzxQP1CeQIyN28wY7DH9a2Fx9umH3eRwTzWLIu5UkJON4A56sK0LYhruRlJ5IOe+TW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fkf59auAgIwPYH8s1mRnghvqSO9XVYMhbnoBj8q0A0p1/wBJjzwfKJH+frU6/KoYgkA8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j/niMYHoalXB565wM/8A1qBMehZuJBgkCpgMcZ+nvUYBByuT29hQpHXHPSrTJ0B+BjnB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OQGxzzkj+lWO+fbp6UBFQBQAoJ57UdR3FEYx8xIB6/SpI2UcJ/8AWpGba4IHB7etIGGf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xyB2x0NGWK7sbRnmmf7uTUgLHPXFA7jt+3G1fujv7U1HJQNKNrEZwDn+dOwTjPGDnPvU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9qBEhfgjHB79MU0MPTIz1zUCtlu5z0/Cpg2F27sdcjFAEqdRkkD61OHUkc81UDZI5OO/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pp2AuAjGQeM9afu5P8+1UlfCYGMjj2xT95+63PShsC6cDqef5VMrgAY54+tUVcHH8qk3+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acZBIJ4OPpSzuI0brnBBqmspGAQf64qtfXQWBiuPun64pgei6VbuNNtEZd2YgfT75Lfy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M0hVAWATtgcZ+vFbcVkYYoowATFEiD1+VQP6VNa2gaIbhktkgH1JP+NPmMyTSIbUzhrx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9gBk81dj1/S2me3msJIQpOCjuGA7Eg1jal4juPD1w8NvlW8lWZkwHGSeASDgdziuZi+I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55LfJIG/DaWx+NZu/QtQutT0hbjQ3kPl3Nz8/UOAyj8CBXI+IrpNPCbZA6XDMoPl7GBA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PxppE8okadWQqQVktzEPc5XmvOvif4r0xLS1axKri7hC7HLAkngZbnkA9aqEtdSvZ9jR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49veo7BtsSTsNoAaT6jJIJ/CoEljlgW4j5DIW457dqddB4tFu9o5WykXPuYyo/UiuzSx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dpvEeoSScYkijJPJykMYb9c1etAGcE89MVgT3H2rWNSuc5El9csMdMea2P0xW9YH51Of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Hr+gxlLZc9epFdKshBAA9vaud00BbePBwQoyO49q3oGyB7jnFbo5Jasudfy79f0p/X5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J6n8KmzkHHGR60yeVE8QJ+YcDpis3xFMYbK3UKXLzrgLzyAcdK04eSACcNj/APXWbqzk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cHpjtTW5OhnRGZLZlmJjLMCc9cd66HToovljhONuWO7gknvz3rnJJvMJDnPOAM55rfsk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H1/+tXQiJHOePfCc/jewbTBeW9tCBMMyo75kljaEnC9QEdgB6nNXbHS/Efh/wtc6HAmm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Dd3SbooDcbfme3K5laMrhFUjIwGIrpxHtUl+QWAUetF7MywfOR2CjHOBWiZHM3oeSW/g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Tp+kK9tHZtp9nq4MZuJ7K+3C6S5QBW89A0mCvyvuTphqr+B9F1zQNdTU9eivbMz2LSz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RQwq/lZCyLI07rEwYBCvJfNek3F3JHGMLsU/N83OfT9awo5J5mLPIRuOVAOcY+nesJ1O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d54XvbzxDNZyJcwX7aq1xcQOjPNctct8x2hWEamNSOmSOOAa/Nn4j6smteIb7U52iL3T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QMnAP4DFfqh+0f431PR9Gg0TTys8txG/mI8ZlTBwAXOcAL1ORz0r8lfFsMtzqUks582V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fagwSeeB0rOU3ZJs0ha7secLK9vIyxbw0z/KFUFiTjue1aAt0jSRp2Z5OQEDhee+SO/s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ja2tosKNgyXEqhW29AFU5OT1plvpItIBHHET3JPLEH0x0rKTNDiL2RsCNmByfuZLAcdS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LKWTJyASoz26Ef1rsNVhmgiLzp5YJO0Y5P03f41xrj7RLmdzgnGFIB9OOwx7UrgPtpL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FAdrOjHvjgY5NVjdeSzCTUpZRu8yUQtsQse5A6nnnPNOuYLS3cBJPMfPRmLEcdwflBpL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ETGVWZyGY564GP14ovYCoZZpmbypCy8lxjnb9a2tOhsyweWfdtP8IJGfTkY6+pp7zzSR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AVf04P406K0WaIGa6kCD5tsbDHHr7/rSbGkbj3mn5kCzMjR8ZUBl9wQvpVCaO0ucPM8s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daelhBaxoqY253En5TtH+ee9V2lt0R1VVcY+Ulv1OOv41BrEtR28FrGs8MTOJOFUYZ2B6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ZZQpa2jMRz8zM2SD7egxTo5XjhVI125HLYwRn8hSmwmkQPKzxK+5iNw6Hpx34oNUihbz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IvXAyCOuSa3dLFuZJJJDhYhgbgCOe1QQviIw264wpDEHkE98+wqooGDFbEgvuGWzjI+v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4guHRjtCKGGAOcnp+dZ9lNeWU7i25jkbocfdI5FMjtzJLGM5SBCXYHqwOD9fpVvGMBuj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KscAkuCUYIFAzgfN7YPUitGVF+x3DK33sDGMbsdPxqC3lVdybdpdjgk4988flRJMUUbg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6U0BgPNJJaNsVRn+LncSvbnsPSuehDWc3mwSdMMWHHB659cGtTUre48llRtjFgwGcZ555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DRy8gHHtn0P1raJnJ6l2S5Zpg8pCvkBuTwOxx+NR5DkK2WODyOu4H1qizggyEHcTg9+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QVU8ADuD/wDXoauZcw6VlcjHfow9D3+tU2RQdoxjtz1zVgAl2jIPy8j6jr6UsZ2y7Cu7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FCVhNlM4LHnBzj1pGwVPH4Dn8qdIrRyFFHIPU/nSthXG05xgYHpTJIQqFiDjP5jHr61C6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RCJ1XoehHT/Jqu9vjBQ55547etAmuxVHA4yeeo7Yp42k/Nlfp71et7VHyW+ZskYprQJu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xSDkZXALMDxk+lWU27Q78EnGRjB/+vTBER0Pb/JzXT+CvCGv/ELxNY+DfC8Pn3+pSLGo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h52ooOSf8RVxi5OyC1tWfSP7JHwLtPjZ4z1SDVTJFpmlafK7SL8v+kSKREu/kfKfnb2F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zBbIk6QTOmckZCkjOAexFfs14gXwX+xX+zfcaVpEsM/iXVIXs7ZyAJLzUbiMrJPz/wAs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71+G899dWziZWxK7FnYn5mY9See9d8qio2hHfqS7tc3Q7TT7oQXAlu4zCwI2huUYexxW8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SVAFOeAPrWN4J1k6hdrp1+iPxhGI53HPH6V7EmnxxRrHGuMEYOO49/Y1nPGNamlOnzH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l0+XkZyrjIz6g5zWdDaX9pIIZdwfBUI/3Tx1BPFe7taMvzMBJkkHHzc1FLpFtOuJYlwR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59S3Q7M8BewuJ7hridCHxtKgdzXcWmlvNDFbg4WMevBbA/lXZReFNOgkYxKVUnOCSckf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OJQqLwMdBx+ftRVxd1aIRo66nMW+jrGEUYAHcjk/4mtEadAc8ZwOM+34dq2vKbAyc579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eccc89D1rhdWTN1FIyhapGNoHAPrn+dAUK4yBnBAHpV9lA4bIz6jFQSpyPU9OetRdjMW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g5Hua7Lw/b7BvYAs/Oe/P6VxeqxyKIp1Qv5bgsF6468V6BoN1bXEAnsmDKRyB1Bxjnuv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+h6do+xNuVGFB4HU+nPvXoFlMg5DAHAXDAcY9x715/ps8eyMk4YE5B6eua6/T7iNdyPk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r/SutMiJ2EEkZIYZODgjcMDP1569a6OzCrHlsDALEjH61xdv5seDyFJyBj0/D/8AXWm+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tVs9ABnp07is5nRCR0cbrJM7AkhSMYP5DHHWtm2uYYh++GCgwM9cnpn8TXyHYfFe+sPE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yXDLBIwIUop+XDdM46g817Fa/EHSry35faxA2nOc/jXDUbud9OaSPT9U1VFh2RMRk5bk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9roYkkwr3Ds5Pog6A/WvB49ft9Q1KDT4HZy5HyZJHB5yea67xV8RrXw/Y/2RpW27u1T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K9TFO5r7RbnXeLPGmneGLZ2mkXzSvAY4yx4AxXzBq/iDXPGU7xuHhs2bJGSCw9/r6U2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1XXyZXJ3KgY7Vz2A7mvo7wT8LTKFu9Z3WsCbSsGAC6jt7D9a1jHsZ3c3ZHlHgv4YX3i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HmXEmdoK9lyPmb6fjX1FovhO08N2wsNHCx5A82UrmSQ98ntx27V2EVvDZ28dvZxLFDGN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OpxHIF/oP/r9a2SSNY0kjmprNizFgDuxyox09aotYqX4UbgOnTOPQCuyMao2QQB1Bx/n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lYxjgng+9Nl8py89q+398p4ycYyOf1/CufudOVt0iKQykdeCSa798BNg2/Ow5Zd36Gsy6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c8L7kc4z056VNibHzh458E6dqo+226PYakg+W+tCUkPfEgHDjtzzXz5d33jLwdff2hdQ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b9Qp7uo6H14r7qv9PinJAjGRwTjgcf59a4XU/DEU7ncMb1/u55/TvXPOldibex8/6F8d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2MBgJISACPToR9TXYXfxV1HUYBGJyN3Dc5HuOpqjr/wAJND1CQTz2uxhyWQFWz+AIrxzU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W8P6nMiIN22Yqy5PRWDYP41g4MTqzXU29U8WXlod0cjhWJ+XPP178Vyl345uXBV5cKAR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bD4h2zt5tvGVByJFxg+4A9K89uLDxDO5mvVkdj1Jycfh/KiFJ31ZlOtJbHsVz41mnVFR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1xU+j+Ilt/ts2ohykiIAAD1Xnken9a8fgubm1IDblKjZtAPP5+lbsOuDYySggdD6fjWj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j67p+qj+zIvNedyfs5ZCNmehOf1qvY+DtSu5hbPqU00021RFGMFm7AAH1p/w80a88Ta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DarH7qA9WY9AK+6/hF8NNGi1W3ivNSsrO5mUZvb/AHCIEdEQA9TnAPFc1VqLsjuw1GVb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U+BPBj23ifxUg1LxBFIstpYb3RLfy2DAllxvmOCeeB0r3H4jWGg6/f3V7odu2nNdkTSw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EnBbqccZrV1v4T6v4RvNQ1G6k+128aM9lPbNw28cZz3wcA55qpNFoGr6PpV3p1yiXkFo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F8u4gnqwAP1zWlO7+I2xMYL3YHzncWWr6POVlDT2angY3AKfXuKcsthqEQtLlonVskRX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dp+lega1qul6Vcvbu63F0wBESNuY+xxwM15Ze3djcT7LiA2TnaUVRtKkHng4yfpXRDQ8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Fl+6trloFTG2G9X7TbnPTbIMOmfxq5BPqGn/ALq8s5oo8YMkH+mWx99q/OvvkV1nhd7T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dqPkmBCpOB90Mp6OB19e1a8/hzVtMnJ8oEDJEludpJPT5Tx+VbIx5WcSws9QtybWESLwu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960bPSbtQA0ohC7fmUncQexTJAPvW8zZYQ3SB8jkMnlNu9m4H61OtlbohkAuIG7BwJFO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23Gn+04ow1pcSPsH3XJIOf0x61Gl+zS7J7ZHf+IqRkZ6/wB38quxW80QEtu6SZOQqnaf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YalMNO1SxubOYoSJp44pLaRlODh1ztPoGxT5rbj5U9jn5PshUCW3uI1x0HPI+oPfpUJt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j5QYUfJPft3rvpfAMGyW6VBDFEpkeZVlj247lldUxz6V5zfafoMu4W+pXh5xvW7uAo56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zW5q6R4VPiK6mh0XUHF1CmZEMESy7TwSA8mGAPXANbmj/DWPSdRW98Sj+2UI3C1kk8mJ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iCP4mYe1eVp4S02HUotSsdUvje28iyQTC6upNrg5yAxVMdiDnNfUfhuRde1W0j8SSxqkU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5IxkEnBChz1FZ1JWRtSVzste8T+K9F0aPVP7FihtYdmLe2jLYjbjk+w/KrWg/EeTxDC1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eLeNl8pxK33Tnqct6GuD8ffFTxzp+r2ejaLANF0meMr9oKh2kKH7sZfIAA9VOc14zbat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6tfrq/h/XpFhiu50jS7s7wnK+Y6hRsY9+Bj6V5ik3P3WektIXkj034ofHj40fBrw+fEX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5nlWuvPdz3GjQSucAXStEJonzyoYqjnjfX5z+M/ix8QPilejVvHGvzayY5ZJreGMKlrb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gAADJJwOpr6t/ba+P1l8b7ew8O+Ar/WtFu/DJudA1W4tbxk0/W7GaNS6skTKJEjmXGJA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NvB+u6I/maTcSpt+9sOB/wB89CK0xOHc1ozBYm26PZEkGCg+X+IAHGTUSP5SMZZNp9Nu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F3irSpFOpWiTxe4MbY+oz+VdBZ/EHQNRYJdLJZSf3ZF3JkHpuH9RXlzwlSPQ1jXgz6I+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T00C3a+kvJBaXFooytxby8OJAcjGOeemK+9Yry+8Mat5YZrKOEeTs6LHs4CBRxgZ7cYr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+jKfiPeXcV0bqGeztlCEiCXdgsz8jccDHoDXZ/EC9e5u/tt/L8klypkyRt2MdvDe38qI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nYa14m0vW9OvdF1tFu72xQGGaP5WXzlypBHbb39RXK+F7rXrC0fSHkt7WzYSudMuYx9i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5klIA6kc9PWsjU9GNvBHfWdykmpW6CIru/d3VuhygPYSJk7G6Hoetdrpvi0ahpzafeQ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gP4XTsw9R+ddkJx6mE7tn//R+iScc+g6CoiysfmwcdQKTc2Ae+TwfyqFiRyTj6Vw8x2D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qNmVepwOuccmnv06+n4VCxIfI6+1Q2ND9wzj1+agAgAkHn15NIg25PX0FKoOCrdR0PWoK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nd+H50Ljj1B7Uoz9APWgYqrgkn8uvFSrgjjseRxTAOg55z+NSjA7CgCaKMO2zHBPJHY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qVON2cj6VlRodwB4/wDrVrQ5fkj72T8ox+FUhPY7vR4yqkYz8jKcH15FZ0sjidkHXIGe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EwQ49ehz/hVS8i8u5l2c85GPf0q5rS5zvRkiS4J3nBPHsOKeJSzBRhR1zUABGV4z6DkU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rIguBucY5xmnKSG3Z5PA4/HtVVWII3sQSc8+lTo5X5U+XjlvTvQBNyoOO5GPU4qINlw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5jjkn8KCwA3BCR1PvmgCZW2sFOMY65pxUHoOpzk/WqS/MOcc9f8/SnbiF9eepHSquBO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zQDhweDzx6GozMrDavzHg+o46VKsTqyq2PmBJweB7fWqAliZ1O9xkElR7gc0qyAKWB5z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vcCHlQcDHc9/oKeccs3XsPrQA+TlCemT29feo0djJkgYXngdPxpQfbH6/WnZCjaOOBnH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puxndyfbNOO0EsMAAYBHNN2ttHy5J5AFLuK5V/4ABjHp0FAmO2LuO88L696PMTJIHKnC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IHCBc8DJPvT7ZCQZH5PBHtnvQNF5SXO7sx/i7Y60mZ/M4Q7BySKidSijHAJz6kmmIZXc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uKxYbfkEc9uSB1NPdwmVOMdDg81XX965yvIGT/8AW9KQuUIde3QfzpiaJJfuK0Q8tt2c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jICDL5DvzuIJ6fSo5GVnQg4I6kDBzSEsZQXY5HIHQGi4rA0zquwn7pxk9h/jUgZvK3rz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qL7GY4+Yg/StCRlWAOSRzhSADywqB2IVlb7qjjuDyAfaklkMTsWyhwDlTk4x/Wo0yBgH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WBLHnbjPTPNO4uVks5jkT5CXJGSB1+bnvT3eUxGAEgeWQQvXIwMHHXrVBLhYkfLjLBQB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2UhMhhkntnvT5gsUVAiLKeSePUDioy7KjCP70nyjIyAGPJprBhKzSDaSxyP5fpSkbs8Z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KlsVircRuUhhj2ldrAHHXB5xUdrI5zCyhmHyZPU+/sKe8ZcAKSpj4HoAangtVeQh2GOR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voKiZJ3/ADD5QSW5wO2auy7ovLiU7twyMds+p71CoAfLrkrkEduOKtMxSFWOCM7mwfmO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O1MQdnLuWIC8kKB7f1pgWNwSBjaRx/UipGKEKqAq4+8uOmOQM+vrVfe0ZcMo2sRlh1+l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aHK7zjGBuOB/KoWLD+Lqdxx0/IelWSIvJRsnCY4B68e1Zct0zy+Xt2s3QDutO7FY0FYM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9KhkAXAUDkZ5ojLFiHyMDp+FRzKQRtJJAH6VVyRjgdcj6emKQGJFAI3OSc+g9qaSuGzkn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Z5x1/Oi4EgBx7Hk+lBbJB/L+nTmmHIwGxhc/TPpTQCQ2D0UZ/wAKYDieC390f5/OhWBt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z2/KoyyYBbJXvjqaVGYRO3OwnOP06+lAGV55E0kYJkBwd2fwyTXPafZ3CXfnBBsXJySc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SjbGWVcHdirSIFwpznjgHg+9JwUnc1U7KxCJHjifIL5IyFIBwPc8CoI2uFZXU7CwDAYH3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Ipx86jkdyKlW5kZURlXACxj2AwPxrSxm3cR3BcyD5f7xPfNRuWDDPX09Kecr8hG5JMA/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7VGRL5jeYpDnkE5AwPQ9KYhvBJXHI45qpKjlQIhhl+ZmHQD61ZYMEJUZ2847kmqTz3Ee5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wo70AQQbZpNj7m8xSpH8JUcjP40RgBHAwvPykf09qlEUa3aRxuWWNMsR/ETzwKqiaOQk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T/69AEpGZBv6jJ/CoyTv3A9OMH0PWnglpMEdVNRkliW7Fun0oAazHkqcdulZlxJukQN1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6SQBck52nI9Kx43adnkJyzdBjsO9JlRNVT8oYDk/1pCwJJAxz0HtTUwMrnjPT096Rjtf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MVlDSxANnLj6dK0LNf30nTG7PNZ8ZTzo3bccEnjjr0q9ZSFpJmYdXI556VcBG2h+cDv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8erjJ9cnH6VnAjllyMGtO1CGRUbABcc8Hpz0/CtQNC5B+2t83EcajJ7nvipIyAN4wM+v5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MB0wv4HHNMUqBliQPVe/wCNAFppCAfb39KVmLZXHTr9f/rVX8xTwDkdee/sPxp6y57D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n9h1B7ccCmiUb/Xnsai3Z4PJI4/z0FQO0fyqjbmH5D8aLjUTWXgbmYKBnqaZvXd1J9/S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5z/kVOSuNuT/AI+v1qkxNFxSDk4PB7elDOuMLnH+cVRLEggcqB1xn8qI33RZ2lO+G4P5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eQSeDntUbsSSuSQPyNRMTjk478VESCMkg49R2pNgT5bIwcY/Cp4+ckAnH496oO7nhccd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xGR82PQUuYLGkso6H9OuKQuxwc5x09KqpIeo+6egprSn86OYaLonGdwKj/PapxIuQxH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kAbIUY7ZGal+0gZzkj070rjdjRSQYz93rwOlbOi6RqniC7FjpMQkkUAuXO1EHqzds9ut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oP5e1fSXw7k0rQvDluXDzXl6ouLjyV3bDIMorEkDhewPc0ITZ5tceAfGduWUWcdx/wBcJ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Kal4f8URMsdzpN6uXUMywlwBkZOU3DgV9THXNMdiju0bL0DxOOD0ydu2r1vf2suBFdwk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Of0qmTdnNxRQTRgq6jcDhWODyTjI61oWljMUVRGHC8AqRz79K6VVcjBXzADn7oYc1dtb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jBJZVKdPpSuZbHzd46kWPWdRiJ2eUI4yD24H9a+WdRn+NFneeINRji0m7tNsn9h6bC0b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2iwFQFmAJ+ZgucCvo/xtJJc63fToWCveSkgc/IpHr14Fcdf6Lpd6piup7e4R1ClJFeI7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ZwecVpY6YSsjzTQPFXxGk8ReH/DOr+EFWK8tEudZ1XzilpaSkFmihGXMjKxVMEjJ3EcD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pGDlm1FmyBgARxZH4AtXsWn6db6Z5q24iUPK877Zd3zsB90HkdBgDgV4F43mmk1DTvKh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HAdwoY59lpcqNISuz33w47XGkMgOT5eAfrwPzrptcRrTQruVuEAjJPGABIjH/wAdU1y/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M0+4BOOill49SpI/A81vfGXVrTw/8O9XuyxjlEEyqCjD5zBKq8Y/vFa2k/dMVH37H51a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MlJdvcsc8/nk12+nS77hFBHHXH4V5VpepWTQRQCYfIoUjIPX8c16JodwkkqlD8zYP0x0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9x06bEQYDHGa3I5T90dRjvXN2kmU3AjkDv0xxWrHJjk8Cuo4XubCvgA9PTA5q0shZiQf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jjrz061ZEuQDk/XtUsDajfbyDk/41jXUu/VnIGfKiCcdAxBNXFkPGepycZ44rnpbg/vp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uF4H5043uJoieVd24/dHzH8OtdLaykqOxIAz0I965WLazhtu4A4I4HT1rWa9287d3QZ/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3XuZFCMW4XOOhJJ4rNuNRF0DI64VemfT3Iqi1z5hYlyqnjAH8qY6hovIVBww+Zvvc+v8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tzOtwwjVmAPGCMD/ACauWcC+YqIM4ySeBk4rP8kLIQvzDIAOMGtCNlVJMfMYlZgAeScV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/GVm+vR6EsjxxpGkkxt5T5kjZPDbR8ox1GfrXwTdziS5S6mG6fJVFKj5B27DnHUmvp74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vrtpFEsk7R/KMIqKcAZPJ45zXhM26U+Ykalc/f25YgdyfU+lS3dI3Ss7HI39rbpqHm6i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Ese7k8Z/DH1q/HaSvslgTOfuqGxwOnHX61q2ehXOr3ZYkRRZ+ZjnBJ+nJro4NJu4ogln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x6nqFxXPKaTsaxpt6niOu6Rqd/dSXd5sYL8uJfmVcegz29hXB3dlaWchXdHczNwp2YHP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H4tt7lRJBawsGIYYQ5yo6nJ7cda8iuTBbqHJUlew+Ys3fn29fyqrkuLW5ltayh94fAb5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Mcjb5CBjK8nJH4kc81DLHJcSCWU/I44ReuD1/A1ZgSOZjDCrAMOSuSR043HgUCSLUlta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scn5fYdaq4IUEcYOASowOPStS3tbcAN5YCgYJYZZiPfpVj7OsTF7vKIoBRIicHPr6e5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ODIGaRs7SW4XJ7D0A71JbwiFhc3AEmPmjjIGM9ifxq3d/YkbCEKqjc3ZR+HfNZ8twrsT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BjPGe/6UGiNj7Zd3BZ5G+XAUIBjJ7U1IEdk8195BwN2SBnp78VkpeJv3OSv88f8A6qnv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tIwGCcYXd/gKC09DoFjgjicq4ZzyQAOmDxXP3d1JFChUhX3MMjggZ7U2G4IiZn5YrkdN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2K+Y3+rYtwPU96Btm3Zzlyibj8uc449zx6mppLorKGLHA5xjnaO9YMc2xF6nK54/vc8c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c5KjJyO1OzBTNA3aFnDHBPJ3eqnjmoJLwZZQdzE8Z5BPvVS7uY5GMhBy56AYBbHt71Ta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Y4JPSqSDnNR5TcQ7eeF3cHOQe2ay7tA8iSleAoGRjBH+NI9zNA68AB+RweSe1FxcI48o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HuPwzVESkjFu4wJGMRwN2B346g1AWbAGc8YPv6Vabg7Xwev0NUmJB5HGf51S2MWy7HMS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I/rUTSYbjK9cjp+XpRb/NGVCt8p7c8HrQyqAQDkjimMUkFtxG7368Y55/lVk+U4ClcN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VcsxTAAAPGMVJAC20jgqu3j8wTQAv3ZADxg9fc+3vUhAUlXXIxzntVvyEmj+UYYD5eM7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SMMvUEY4+vtQWkItuvzOjfKMcfhyfxNThI50BLtGyEbjjdkduOOaVYVjHmH7qn5h6Z+t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PiR4gg8L+DLJru8lw0j8+TBFnmSVwMKg/M9BVRg5OyNHZLU53QvDmueMfEdp4T8MWbX1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fqzdlUdSx6Cv2g+E3ws+HX7Ifw2u/G/ji6t21Hyd+qagB88jkbo7K0XGTlsAAfePLcCp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7I3w3n8WeJ7mJ754lF/qcyr9pupm5W3tY2yQM9EHOOWr8uvj/wDtBeKvj74gF3eM9h4d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3yRJ/wA9JCPvzN/E3boMCvQ93Dxu/iOd3m/Ip/G/42eJfjr42n8Wa4ogsYB5Ol6cGzHa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hy7dz7V4jqAEg80AfKPmP0OMVJETEAvVOvb8/rUk0BKuy4wQCCwz1P8A+qvNlUcndlyW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z1a2klVSFmQ7sfMueOv419b/ANja1JELiOwnMbANvVSQQO4PHBr4liJWVSACQwx+Ffpz4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VjcS7gxjVSEBXH8PfOR/WiWo6L6HjzaPrUeGNnMp6gFD0+gqE2uoR/JJayk45+Qn69q+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4wMlR1PSmfvfmVgdufTIwOnT1qVBHQkz5q8uRcfuGBHHCk1G8GTu2Mucev8AXpX08qAZ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ANWZI0bGUjz04UHPb0xRylWPlUxEkYTbt6Dv60x4lXggZ+92I5/UV9XEQdFjiIXkjYue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SFhJZxlR1+QD+lJxA+UHgLBvlJzyO/6elRG0HOVLHtkYr6hk0bRbgkyWsQ/AZH0rHvPB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WAJz0A9hS9mPlPnP7IrKV25yOw/+vms9tAeGZr3TJpba4zncn3XP+2vQ/jXs+oeFbm2d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D9OK51rWW3bbMrAjg5GBn8e1FrC5TmLDxN4i0w+XqFkl6qdWixE3/fJJU/ga7Kz8f+Hf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nUmaNgoPoCoaqgKA8KOOx6H/ABqfy4G+VolYdTkDAz7e1CqNC9mjo7Tx14dfJj1aI7xn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ir9z4p064tTFZyC6kdSF8vO0DpndXHx2WnO25reMk8khBwM1t2yQQDCKFCjnHBwPwpOo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Et3FtkiDqRkhvWsKXQtZ0Yg6ask0J5MD84Gedp969PiujnI29Qc44GOBxTi43Ksnykev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P6DfXlqHube2kjuSNu2ZMBPXB711/h7wlc6hqA2RPcXVw2ZDgktz09h6+lLbomAcAjPX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/AzwWtu32WJQ7g5k5zg8nNCRUVd2Ov8ACfw8sNCAu7wLcXXDDC/JGQew7kHqa9KR40fz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euNgubgsAxzxnnIIHXFa9vdR/KjZDZJ44Ax6d60idsLLRG+rsy+YowcZ56j8KXzV/wCW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//XrOeeSTJXlcdwefXiolecjgdBkkDgAdOOtVc0uWpijLl+AOT15rLllGMZIXJ56ZzV4O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PYisuaGZCfLiZsYAyMjmi4mxA4kffvC8DIIyCB1wTzmid1cbVxyMMR0/CqZhu5X3lDg8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Ir1IsBHcDB4BzihEkLeWJTF0GP5dOnNZtzZb1/ecr1O3k5J71pNJc4CyRSAHOcjB/PFV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wdrEc1TQmjHfTxHEWVSMnPB6/UnvXO6n4fWeIqqfMwKlT83UfrXbSN5RAlB/4FxnHU4q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cjdjr0/CosQeF3vg23d2M2dzfKF24UAdua8+1TwDYvIcxYOCcjoB25r6injFwxUlTkfM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DSURTj5MjnIzkn6VnJJahyJnxprXw1t3BdMxAgEHjmqXh74Dal4p1BLS1/cWiyoLm825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vTFfUE2iaf58a3kLPF0byzhtncZ7flXoJn8L2uniDSre6sxGNyoSpXng8jBz71x1sTZW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7z2MnQPhfp/gDRf7P0SRFt1GZGZf3spB+8xHJz6VmSF5CN2Qq5BJ4ye30qd7p4280MUZ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rUN1LMXd1GD0+X068j0rzpXbuz14qMVaKsjbtvib4n8F2axWrnVtJlLJcabcZePyyMM0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BHbPNec6peWOo3Mms6ZgW07iQRL1jJOdrD2q9cPDcxGJwWYkY7H6+1cTazRWd80c0gtp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46bsfdyO4/Gu3DSvozzMdBp3R0UAtbiVElLQtj5SvKNn17j8K2f7NmlTbtjniAOQf3q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GOCWVHbEbBRsQ8o7f7J6N7Ywa3lsLmcl7GXyXU/MM8A46DuPxzXpRR409zIk8M+aPM0q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mWMHqOPvKQe9ereDfGWoag0Og+No0S9QGO3vbZ91vd44GScGOT1BGD2NcQLrVrRsapbr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nt8yfrkVo+Zo+oQeW2UDD+MHg88h1ORWnKhKTR7dd28ZXY8KnYFHzAE/jnmstLCyTdtP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/riuH07xHqOhQLZ6gHv7FeBPEfMkiU9A4Ayyj1PIrunvbT7Gt6kyvbsm5XUghuOg9wfy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PbadEGPnnIBLB0B6eh44rzzW/F2mx7bSyuRtLiKRkYqoVjjjPBxmtO/1KDUGW2YvFGxx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1p6Zo72Mcdza2On3W9cn7TAHH1wOef6VDdykj1uHxBp+pWsOmWWr291Z20ar5MVxG4JA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qnJ4Pm1J5JLKecRJ+8aKDHloB17dPUV5Vrmn3V2m4aVpseMHbBCsKhu3Cplj9elaXgvx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f6Vocer2l2vk6hpN1IphuoG+8EJG+NsdGUgg+1ZubvY0UU1c7/UfCWs6DBAVs5rsXjAI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M4+UV6dZaP4f0NbUajcRRTSRIz+X86gjqcn86pax8TtB0jw3HqHhG5nfTroBX8Patzf6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EsYwQrHPHpXl13pU3iWzudVa2mttkJNuqSpkufmwQT93PUAZrGtqjoox1PRNd17w3c3s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FTzUVgjMcZBPA/TFejeMf2ddG8T/AAp1TxBLfQjyLR7vytLCPC5hXzNpcfdYdCQfwrjf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5ZrHxxof+l3DgW+pyjzYlUjBRoyMJz/EAfeovi54in034kzt4DmOmWM1lHb39vDlLe5L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KEe+e9PDxjbmZrVUtj4huPgXayYk8PaoUDDcI7kZ3N1A3D8s4rzDW/hd4v0XJuLDz4ic7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B/DFfZVuFiVlSPqcAjngccnrUwZMkg4J7c45/D1rpcEziZ+ct5YwqTDeQEFSAwZeAM+m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aRfyBbeIxuzhV2n+I8Zxiv011Pw/4d1tDFqumW9wSSCxXD/gRzXmMvwY8Ow30GoaXcTQi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I21g2M4zg9KxlSad0yd2eq+C/C6/Df4aaT4QtU+UxCe5ZCAxmm+Zz05IyAPpXTa/NpD6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gYh0BSPacjdnAPvV6z1nw1fxSSXztbXsZykJkzFnHOM+n515DqOrXWp3M0cODC0hLFV54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kndpnpppLQ4eLxxca5qLW2muthqENyVmtJgfLd16r7JIOVIr0wRtvR1QpIoDsu7kE9QMd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r4giS7hP2XVrdQIbtSSpUchJFzhlz0PVT0rRtNSmtNOj0PV4zbavCQ6zqcxyg55RuhwO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zdz/0vf2PUf3e3rSPjPYGjPB2ngcZ6Ypp59hjj8q89nZYjJ9Mn+n/wCqlIz0GScH8qky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I7Ht2/WoLSI8Z69/5f8A1qcpUOOAAM9fWnhTjDDnrT2QDnPPA+v/ANekMQgDr3604r2P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7QWwM+tSKSM478GgBhG44zVhUI2njPr3zTdmAVOckVJjAKg89vTFNsCzGc/d7cHj1rRs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PoazlwAGTI6Hb7VpR7SvA2hsg/8A16cSZHdaEVeUBxgfdAHXHpT9ah/4mbLGdq7VyT1q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hsOOR0x/OtTxCireCTr5i9T6Vo/gMpbmSjKG5zgA4OPT2FK/D+pPIHtVdXwDhuowMdc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fQf45rEmw8y8bWb8P61OhLKfQd6qIcg+mQN3pUjtGVCoxweM9fqRQSyFJ1ldwykAkKo9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PPY5GDmqabI8FRtJzz3qysqsCMjHOPX3oEBZV+cjjoB3JIpwB7dSM4/z/Km+YAR8pIJG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57jJoAsLmPI6DGB2xmonLrhw33uDimEgkM3IHzYz1xUu5HIz0UZwfWncBhjOBGvyt97G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evPv6VHllwUxuPqew/DrSrtDYU7jzzQAbtrbScY61KGBbp82MflUePm5FPU/NnGcZPNU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g4AwfUnHb6U0FpGZz0yOvr2GaUyF1RCMEA556ihNvCNxjJx+vFMCFgF39Bg80RjZLnnA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gDPAGeQPehCzZI4wO/TNIB0s0jA5xtHHAOKRWJCsOoHTP5U4o5t2VRu+YEkdKrgE4Xq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DkH045HpTstvBdRgHgZ65qtDgAlgRzjp2p5llxt6A9OOv40rgPlZzHtOBtPHqc0ke0xk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njFId4XeSAcfKD3PXp6U5JWbc0x3uSAO/H0ouS7gowny8jgH61MuZ7cAkfKdxA6ZqGWQ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07H60yzyYZkXlw2fbBH8s1ILXQeWQRkbuccduaiKSSRcY5ABHc/SmPGFKJIQpYZJqygB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60FFOPdbg3KqrGMj73Tg4z70yG6cptXcSM4Jxk1bmaG2ik3kYJYc/kBVNTGI1cZPA5z0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t0gJ5wcnJzirmxnChVCgjI7dOtNdVMgGOCOo4NTKAA5U5CD600KRABn5T/F+lSxSjG0K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/qajbGwN1x61KfIydvchsevYCrIBMBXUrkORjPY5py43EgDrn8acFCJuxwAcZ7+tRCQy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A9vrQA1wc8ADk47dTVeREABZwQGzxyOPX8aeXG0kc4/D8/8ACo967C5UMNyrjtg9cUAJ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LnJ4GT356VE8jvdsEjKxoAEfIwTjsOv48VLIsbZ3PhA5IyOv49uKezWy4jQHOQd2eOmK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ngZPUd+lI7rIvmZAHTkelMIDwlUPXBPuRUUzfKB2AOQPXjmglxFZCq/ONxxnA+lQeuD3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LD5QR8vHqfpTdwAGzI4PDdaq5I48/M+eeOP50quVBjAJ/wA9PWmMzEbRk44pVba4I46k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yKmWPGRgUkj5AhxjJGM+3apGkjZQrFhvO7IHTHTrULPg7t+OPxwP8aAKDvI2Ux34xnr3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XKgAHsPzp+N3zhSu7pk56+lMQjYyHcQBnr3oAiZctnqBwAR61FKArKMgDIPP9KlVGKh8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vI6dHyuD8v1B5zWiAhv51t7yOPdh8CSNdpPrkn0qSeSW5aLCtHhemepPU1ZvDb+Ul0se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PX2HWs5W3DfJ1ck8n09+1ADsuGK5Y7cc+4qvLnlmBw2Tndnd/wDW9asCTbk/dDd85+mB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3YKn8TQNIrIqwSzXK/MYwNpzx78D0qKMmRGP8YJbn/a561YUJ9klbARXG0Z6kjqaiLLs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dPzoG7jEfMm89COQOAKgeVowQT9QO9S78jGMcAiqE7AqjxDdwSRn0NJuwKJBPIWUqrdM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iooJPI6fShvlUgdAvQcHJp8eFXHYHGBUrcosswA2DB65PrupocopAx1HvjFBHopx0LE9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61ZDRJHJiVBuyCxJ49PermntgsxH3mJx9f8A9VZiyAXKAfLgE/l/Wr+n52Be5JIOPX+t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t36elatrsZ49553jAwOc/wBaxw3AI57VoWMm2aJgerDBPTjNagaty2+9uAFydy+3bmoD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FTGT+fT+dNmlZ7i4lkILPKeF/wBkYqjdKwj6lQTuwMZIH60MB816UyqgHj5Qex+gqgtw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HOMVmMJtpcDZuPQdQPzzVqCF9rhQS5HUrzg//qrjdSUnob8qS1Nhb0ceZn0Ix1pUvkGQ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6WlwpyPzz+fBqylmWVjK5GCNoX7v5e1aJ1DN8paN9DGgyT+HP0qGVzcbVGGwM8HkGpV0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/5DtU6W6xYEa9OQfU1ooye7JbQ21lnB8t0OOm4nJB/wAavJnaNw56HPvSBgrEMevcev0p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jv2rZaGbYrFgce/NVnlIb5MsP5U5jg5Y9+9Nb5myOKTEGWCg9R/SqxKYGd34DmpHIGG5+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6/rSGyUSBRuB4x/+vNLuTALdOnFVtwHA4FMx3HTH6igLl3zF2nke2O1L5jH5Qcfkay3Z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60JI0ZJY5Pt2oBl2WUqhHXOR9a9TufPt7O1to2ZcICcNgZwAOnXpXkURe4ubaHg75UX8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wNwoVTjPABJ4/GtKYhseq6rbK0i3cqgDnJPb69aNK8U+Jb6yivJb7Sv343pb3LSo6qem5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dOlVJI2mt2jaTiRdu/rtzxkAHtVZNLubPbaWUtldR26JGpM5hcgAAEq6YyQOfmraNuoH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ZLOFGikaNmtpSEZlxna8ezcOepArp7L4izxZybxFwVIScP1/66Bj+VeUw2dxp9stnPJF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b0zLIz4D4GcAgE+1SqyIGAUoDnpzSe4mkzb1PUpNSuftKKYFAPl4wx+Y5JJbOWPOSeprO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uCRjLRgnHpxg5rl/EF21rod/PbljKsEm0L/eKnHv+NWYJLe1hhszpOkvFbRLEpezhVzs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Mklsk8k0WGaE4LDMSrEzqRiPI59Rk8VreGfhj4evbtdZ8STSzqsaJFEi7ojtJPzhAXPJ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Ftbd/LC/aYhMFQnagckooLFm2hSO5NXlurqFg8MsiKQThWIyfw96OUNeh9FWtvoUCLDb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FWt+nA4cCtiOz84H7NOkpz1WRWH5g/pXzFJ4m1yxjaaC4Yv8iqsjAKWYhRk4PHOTxmr0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J/7FvBGhkZo7gRvhQSwAmiXJGP71JwfQmx7LrHgDQ9WJXXNB06/35J+1WcMx+uXRv515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tZZLDw9Bp04Q7JrTfBsbsQqt5f4FelV7T4gahdWtrdQxzQqyxzlFmdC8cihgpXcQDg54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rfYz3IDMseyTZIuX+UYO1T39ahJ9TRcy6nyLaK9uZLVs77aR42/4CxBP9a2I2OdzDrwQ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NxfgbVuriaUdvl3sBj6jmtuNs/eOee/H+c0+Y2NOOTIyD04q2jHOB1+npWdESybTkZ6n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r0Pc0mxJE0sjpGzAEHGBnj6ZretNHtbm2imn+YOoOxeMfWuckIPB4H55xWNeTXKoyRzy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+mDS5rasLG7qcFhbRySWgMRBA3ElgTnnrWLFNHKADIny5xggAev514j4hllnleFpJSme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+tcnBozShdy/Oc8Anj0z3rKWJ1tY1VBW1Z9URvksAd4CjJ6jinm7hGBksTxwOgH+NfMS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kA5OxmH8iOamSTxTYOGt766UAgLucyD1z82enrS+s90S8P2Z9OEknK9MDBA4qrd3BttP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R1L8ruUcZ9q8Ji8aeN7VBE13FLjnEkAJOfcFc0+X4geKL2wubG6t7ZxcJ5ZdEaNghPIx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wo4eV7nxR4rtL3+0Jp5bGaWR5C2WGUxjqP4QPevM4dK1rV9QEEmES3bJVRx7dOCfev0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jiutHhhtggV1iILSOvRmYjcenToO3PNYzeCNHvLuK8tbby1dSWAH8I6Z7nPvXNWxvJC5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A6J4LLrEpA2ryqgY4I5ycZ5q7c6QtmknnJ8oUjJXgnBA47/1r6Cj0mOxJiRR838RHJ7D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2Vq9zcgDZ93A4O30FeL9acpantrCxjGyPhnx0W+zSwyHbBk7wRtMuOgA7Lz0r5uv43v9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KqRghI17KPXGO/FfTfi7SbzxNrDLaptijJdjIOhPHIB4AH5mvJ/FdnF4ZaLS7PBuGbc8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9PavcoVE1yniV6bvc82ntJBcsJIyo6BR97B7n8P/ANVToArrCA23Jwi8AY/X8aseWkpc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k/56Zpn2R4wbe1UbHILyEne/tnsBXSYJWFjePzFA2njOW6KCcZ/OlnmWVWMn3ACztknO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pGTHgbFwu0YwSP8A69SQWa36vLM7GOHB2gjBY9N2MUXLSMBbeSaA3M4wueNwxuY9Dz/k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m5wf1/Sum1Zt6rZx7RtA5GducZOe5rnZh5cKhclgFLHtlugHtQNlB5w7oVG/+Lg9v657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W+XJIGeP1+lSiGRnLs2FGAq5xk/Uc1JCdrec2QVQsFPckkYFAkTzMAWV8gkcDp096y5s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I7j0qUGSSbdISODgZ4GfpVaciNQdrEjBGfXkHJ/DpTQMl3lgqhScZHXk9/zqGRyrrIny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kXetsCRllbce/J5/rTbmLfaEYzh+Oeqvz/OrEVnO4Bz67sn/AGjjFT3JK3BdRsEi7SB0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D5hTyyOME8euP64qxeuyRRxKpAYCRXJz9aBMpPcSqPnfdsztz6f4f0okZ3JDYUn5s/yqE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cZ69uaFYufmxnt7A/wCBqkiB+1Dw/cjGOoqpMgTp6c881PuO7cc4YYx/n0NREHPPzHnP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HKE4R+CR+dWn+/uUYzyKqwAbiq9WAIJPTmrYCFcP0Dfke1A1sKqKQB2bj6Z9PpirFsQF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cr0/SlUBF39A+OCOhBxn86siNnByQCO3sev50GqiWUUfcztHJHJAB9qguP3RDNIp+bJw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fTxGV3TbmVF6kt2AA5JPoOa+6f2fv2L9U8YNa+Lviws1jozlZYNIQMl1dqvIM3eJPb7x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1XaJU2oK7Pm34KfATxx8btVRNJjOn6DFIBe6vKh8qMDlljH/AC0k7BR688V+o95dfBX9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cSKDbWqlX1LVLgDlmYj7mepI2IDgc9cP41/tIfD39nXRk8D+Brayv9ftoxHbaVbECz04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Ovl53MfvYr8f/GnjvxZ8R/FF34u8bajJqeo3md0kp+VEHSONBhY0X+FVGAK7ak6eGVoa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0+MXxp8b/HXxDJr/AItn8u2iciw06EkW1nETwEXozEcM5+Zj7cV5TGArKDgBcjnt60IW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/wCPtSqQcDIUEnHoD6V5Upyk7yKVrEy52kg8DABH8809ZMDa55yM5PB/xqBUIXajgE8c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n3D5SpyO57f59KSBvQp3CBZHxnAJ79q+7P2b9X+2+EptKZ2draRmIJPyq/ueOMcCvhB3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9+zLcZ1G/sZIwC8ayAjn7vJGAenTqPatVZpjofFY+tlKhg2OewPHf1qwHdl2sRjIHB79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OfvEjd0zUYEe8DPXPUDPsTUnagkxMuHyMncBjGMe9KiSHC55Bz/3yOmaMEgAEjqcHvj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bk89Tz3P40ACAfT7xVTyBx3/AMKCnmSbjyD69j2IpyEdew/A8en+e9G+QNgcKOen9fWg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THBwfQemevNSKmwYUEgcAD1NOy4Gw+vJ6jIP+NI5VSNgzuYgDoB+XrQURuI2GXUEkd+f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+2vhkqQ2e+M/TPetcgjBPTPcdO/XvUsW0uONxJyCASPz96AseaXXgRt5aCZVJHc4wQeD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iYxhz6AcE17X5ayAAIN2MgnnI/8Ar9qAj5KRhSq5x7+vNQ7MVjwyfQNZtmG6HkcZwf0q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FIcHjrwDz0r350lDK23BGSSFHX3NIVQ4EkAG/qP15P8AhUuKGjwcR3ZG1Ym/A9/cCrVv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phh0I9O9e7CCxQEmCMBxn5ffrg1ow6dp/wArNCmQRtBOTx6ilylp3PGtO0u8ndZBEcEk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odym8swRCgA65BPvV3TUth/yyBIO3JGeO/GK77Tpo12RoAo6jAxgfT+VVGHU1h3Ltjo8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8ZHH8h/OurttGtmXMgHcgdPr+FUU1DYgZym1ckZPbPc/yrUS8+U+XjBBA4xg5/rT5ToT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VAD2OP1q0LC1OEcAgjIwo4Pr2wKyIb1Nuwso6cFuv69KvQ3AdQPlAyeMnB/GqL5kWP7P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Bzx3qQR2SquYl25wMHnPp9KoPKH3eW27Hp05qF5fnMZxgDcRjOCf89qLBzGsbe0jIAWM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BqIPatk+Qny8k9MZ/DpVVJFZMHAIIKgdP8A61Z91dC2QyyHeSAOD2NMV7mvJJaAbPIO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OKz2i0922tbwsck5C9PfiuTfxrpEcpF0HTb8pJyeenUccVFJ4z8PvthiuAUONzMMH+X4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rTtGkQF7RQzDO4L6f0rBk8K6BcP+8jZRjn5sZ784qUahbXUSC2l3q/OARnj8c1g634r0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wgfGPTPBqXJbsEm2aA8GaNG7MDlBk4JzgL1rzvxRr2kRRHS9BjEjBist2wyFz/Cnqff8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azLJEHNrbn5TFD0z6Z9+tYEEkcZEZ4P3s4yOPevOxGKv7sDvo4a2siBLV4mLoMsx2nec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G0qJAQxBPIOODV6IpMXkByQcYA9RnP8AhVeadZnzhhgbR/XP4V552EXmEuTJhscjjpnP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vkcntgDgD60M2TuIxhhgj2HT9aCrdQMqTkgHp9c+1AGRqyR+QJd2FRSXf+73OTx0rxvX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FIXukJw6rkEAdCfeux8eapGLA2EG4PNlmOei/wAuvUV4XfQIYzEBglRknnOR61vTj1OT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4wmt0KJiWGQjCP8AMvHHSvWdL8QWF6FUSm0kwPkky0e72f7y/nivjW5OradMt1ZEShcs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dB4e8e208ghmZoZ88o56Hv8AUV30qktjyKsUz7ysxIYxcuSytlQynzFP/A05H4ipRp9v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CxGQf+Bpz+Yr5u0PxhNbjfbXOJFz8yOQW7AY6fpXoGk/FvW9MdmCQ3iv96OYbFLKD3Tk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cp6jDphlk32cEq7VILK4dCeg3cqah+w60ENvPIghXOFCZA7d+/410nhrxFp3j/S2udIV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Dh4yeenBKnoGHX61oPp+on928T8ZPyuCD74IzSbuOK1ONtIRZSi5W3d5Ac72BP4j0+ld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oz6JfoVMy77Zym3lfvJ/UevNZE1rNbvumVvUhkI/IrnvXJ6hG0d1b3dtcOlxBIrIfMAC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bRdj6BmtN77XjLIr8noD7n1xWTqms22lD+Ay87FI6HH54rzjxP8AFJtDtIVht2meeREM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HfFblvpNxd3xub5iY924MeQe/bjmpcdSk7jrKKa7VDqMyyzvJnOwAY7deR+FdJCnk+Xt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8K4TWvEujeHtWsNLeKcSX+VR8DjJxuwOcZIFehW0CK6pLl/KB4PTdisazSVjuwkHe7Ng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eQe1WGZpG/f4diAG3cnj/aI61XNrtjJiJQblPr1q2QoX5xnHGO+TXBdrY9dK+5C2jWM+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YIrIuNHubdtjfPgZBX0PsPSthZnT7h2qOvqDUqy+f+8X73Q5PQ/T2rWGKqR8zGpgqU9d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bIxkcg4x+FREdwc8YB69fbtXcea8h8tkUqDnPQH/AD6VUn0iMyNKoaMkYIXlT9K6oYyM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tYangviu2gs7+Tzpy0txGHjjJ255xwf7wqnZa19kt/sEf7tJwMA87XA4yTzyavfE/wAM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txbWzw3i7Z7mTylVD1JfsMHmpLr4favDPHZW7RXcH2bz3u4W3wt/uufvAH0rgqx998pg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KNH3G01l1guCxxJ92Pd0w3p9elb3iOLT4MJd2/2iK5Q4zyhBGflPTPoa+ftS069eGR7O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IZdvXjsR2rq/AHi6WRF8OeJf3dtIdsYc58pj/Ln34NEFd2YSZ//0/oJVUHjOCPoAKaQ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jIJ/L+X50bTnGGya85s7dSEIB90AcdaNvJIPPp3FTY69h/jQc7SB6/Tp15qCkR4wOO/b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Oe31pSCcY6dPzoUAcjkZ9eRQMZtKnJGcDA//AFVIF+bjoOn/AOqjB3Y46g+lPJByBggc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3Ywen0walWPs4xnv6f8A66jXkryec4/xqdQSmCMEfyoAltwDlCPmB4x39q0Yh83HGMdv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85Bx16VpQ8JtA4OGJ7ZoQmdNpZbzIljJDMMdcY55JrW8UxmOGybuwK+me9c/pshJSP8A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10fihZGsrXaSUTO4DsTW/wBlmL3OSTGMjqP0o3nBI4BPFRxNn7xGMnP4Cp8BuoIz159O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wePQdqlUPglRgevf6VGuwZYgDPQ1MmwEY4wc8D05/WgTIJ0dZQMcMcg46gVKqFcn0Pfg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c7h93np7e4qJ0MbZHXqB9aCWPiYgAnJ55J7UspAwQCOTnnJ4pI3XYQSF469T70FcEBx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AeMeWeOWAAz70cIQp9O/pTWJX5yciQj0zx/L2pi5D7gc8Yx3oCxbjyuSfu9u9RFkD8ZJ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j+6dzEe1OU7yB2AP5e9ArEyTKPkIwetRmTe24k4J/wD1cUoBZCznnGOPSosnYAO/4fQU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GRg/59qZNPgeY2BjGAMikVjnONxA4H0/wolDvGd7DdnPHrSAhilaRvMcd/x56VaUs+VH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JAbJJHHQDFW1yBnpgYOPX1pxAmVXKMmT82M+ppohkACDhj2IyAO3vTidmD/EAOf504ze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x6D6VYA6LH+6xvz1aq07lShx97AGfpxR5IcF3kO5uw4qKSVPM+QFuMA+/SpkBagKTktn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3du3/KFzkDJJqBpALUEgbmb05/GmQyPNbrMASA5HsADUgTzODKN/yhgoz3FNW2jMrSrI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x27UpDrK2DvZcHg55/kMU2KQL8rM+7cMDsD60ASXCl523HjhRn09atxtCsZO7lD075rL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ZPAFTBUaIqcZ6Ej69PegAaNJVKzAsCc4HqaURFSVRdrKCTjk/SnyZT7hOAOuMdKpq+yT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lAEshLIrE8AHnHFS5GwKDhX6cYAFMndBDjOSRkYHpUELEHDENtboeeKBNXLBK4Kpj6eg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GPoAKdjc4ZRgY6nnp0qg0jxuXHJJBB6U0xNGqki7sHO3B596jjcRsQvCsOBjGKcrLLDu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etQqCy7m/iAA56fX1qySOXLPIVztPzZ7kn+VNGQUDEYB2nHUZ/rUwQk/PgAg/X3pIyit+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XNAABFNGy7gAoJO8gEEHpx3NRhT5bHcPlA3DPfrin7IwASM8njHXNAyoJ9eo+tAEbkDY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HnpUDuocGTjDDdjk7T2xT58udgJ+UDpg8VC0nk2+UHzOcknPY8UCBGRrhpEAAzuA9FJq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dF6VIIm+ZihBOOmBnP8AKo7q2CCNg6B8ZwTj60E2GYJGflBJAHP9Kdncu0HG0jB/xqBT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z+FSgbhwcf54ppg0OUrIT1B+vFLuVgoQg56Y9DUQ24OOg/UmhwowAemRxirETsY1OMhcH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QpOeMDHf+lB9WP4kfzNV97nJ5JJBwKAFI8xmwxAA3YB9Kgk2i3WRmA+VjjBYk9h9acZD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HTrzmqruqnlBISRyewHsOKpMC1dNEiQ2kgVXTbkk9Nw6fWq4aMKwIyFyoI9RU85tm2mP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AHQYz69qp+bsmkUrjLcBxnaf8abY0g3uHBBOSQMnnNQzli6oGBGM++Ka8iRgO7BQX5J5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vL81pwRKbdGGAeN2OhxxUtssWcKbbaMY3DA7jJ9qgwQigjpg/maSWRja2ybl3P8AvHxz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yxxnPt/KqQDNx3sOW6Y4/wA9azLklLbczYOCFxx0rTZi7lW42r+IFY98ytEI4yQS4UZ6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jkk3XpjUbUKKA3XA65/Kp0kZiQnPzYBPU8VnJOGlnWRsAgDA7Acfyq/byxwiR2TnGIz7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6OY8qW3deDk4PpimNMT+7xgg8Y75pMoqbgpAYnGT/Wq8m+Vv3a424wpPp2rUkmibN3H8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1rU04Zj3cdcn6j/Csa2Bjug0gIXYcnoMnnj6Vo6fKVgXaMMQSAO/eriJo2xnAX/PFW0d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+XI9qoxypGFmKhyxwB6GtLTkFxeweZtwAzEZ4PTindhZBbu8s02/GUkbPPU9TV8orBcY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DkHcWctkDHBq6p+XqSPbvmrRBnSWaeYJEwMdTzk5rRijWMA4GR29KGUEEsOuBn1zUx56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2HKXceFB57ZyPrTvLDctxzjio1Zl4z1HQ9sVMrBgSSOAOn+FMi4oGD8o6ZH+FKcBc5xz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qRgdp5GBxnHWqsSOwHOOoHao2BHU7Sew6nFNYlACOT7cYpSxXHqf88UNXHcax4wO9DMM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MeB15wf6/rUDyEegqREpIBJwMVWeR8Yx0JzgU37QrJuB57DHH0qOSTgHOMdlPGaBpDvM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bkD9ahDZ6g98AU0uOOR7/wCe9AND9zDOCeMj8qaWIz2x370x3A4Xtnn0qDzlIGeSe3tQI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sIxyfO3nHogLfj0r0i9RrnVni5YJjA7cYrzjwg27xHDJnIhhkfI7ZwP612UuolNRllYg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Z9R296qIHwN4/wD2vvibbeL9T0z4ceEbe/8AD2l3txpy6lcyxx/aprJ/LnKbpI8KH4zjp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bM+Jczxx6x8Nri6il5LaePPGAOM+U7jP+ea+btQ1Aauuk+FrDTNUu9S0IX9xrEcNopji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5Ix85j+Ug/MOa6Txb8SrSDw/dLf+GRoN3f3UU8eptp5tihiYsyJOiEDfkf8ALTGBXQmt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wt/aW8I/FHXbnwetldaJr1rb/aZLG8jaKTYuNwCsAwwCPYg8V9BQ3LSP5adO4A7etfin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j+1Uuuszu1vp80NyzMZfkMKxqN5JJwFBr9htJ1A2zvLKcxxRMzc5wEGRnn0FJ2voaepb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U2dxr+m2t7A+GiluoY5I3HQMHbr7GtiLUdG1QZiTSb4sTzAxy2eTzbyp/Kv59bHTbjxH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z3WtXV1cyBJjkM8jEZJOev4AVYs7TUo7qNbDVr9JZGVFHDMSxGACSTWiiDep+/0qn7UX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BVFVBhQgPQAYFO4VcLj3OeM/hX5d/sjfErxxb/GTxN8Ldc1STUNN0/TY5VEjtIEuCUYF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0r9GtW8RaboXh/VfE+pPstNIs7m+nBP/LO2iaVwue5VSB71Leo3ozqp9P8AtMsUJnij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5AbbnAzjnHFZmp6Bq9/YXmm2sVq0l3DNBHcLcx7EeZCgkbdsIVd2TgE4HrX5vaf/AMFC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6M2kpDRGOWYMyHodxTaa9K0f9v8A+Gt4Yxq3h3ULJ1PzP58br+AKqT+JFWr2uDR96fZ7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KI1K8LtjG1f0Fcz4qvxZafHMQFMAluAM84t42kH5kD6Vz3w2+LPg34r6PJrPhC4d0t5R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jLkKQCc5HIIOKofES58vSLjgCQ2rKM54aZ0jHXpkE1k1ZFwWp5zp1/ZaXb2FncTBJJI0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kDPU12NvIHXGcg9Pc15zbrbtMkssaO0YIRzztzgHGemcV11ndHAO7gHJ6cY71zxkdDR1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rD7oO0gHoaybaXcORjv/AJ61dJ43NjGenT6ZqrogWUkjOThupzWLcuADg4xnGOc9+tXZ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f5/Ksi4djliSR7VnJged3FoZrqXcBy3FbmmaPFEMlcg8knqT+FWBBukIxyWJOM5J/Cty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sYx6mrmVRaRJlFUJtOOOef61F9hjJKbccYYmtMbiwz15/CnKilRGw3benbOKqyC5zM2l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Hr61Ql0NDkjAH3fQfrXYnkc/h1pJIlZcEAMfXr+VTyrqNTaOBfQ4kBwgwB/k4xXVrpwg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deBj+ZNXGtsnAABGDz6evpTtbuFt4gIzlynTqAK8nNbKCPXyp802jgL9AjCQnHoPYV53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YscIOoGfbtXU65fR3DY54HNcHqbGO1eZhkL94jqDjgV4kGe44ng/ii4Xw/Y74I1+0SvI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rgnj3r441mKWS9lubuX7RcSfOzu2SM9O3b2GBX1d4xmaaeWWcDdHCfLXruY88e2K+cNa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PtyAQM8jP4Yr6rBWUfM+cxukmmcKGMX+uIyw+UfXoB7/AMqRkaPCc7wMNjscdvp61buJ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O3FReXvSSZs5I4JI5/w/pXWzhKAijCMMnLkLz1Cj/GjDHKq21STgZxzjgY+lWHxGmSwz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VGQlHyzAFiR19RSLRVaJQjkglur56HjtWPcMywtGeu9SSffgdP5VtzK2Nh7jBH+z371h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HHXrg+nvVRExgAHOASGBwT17Z+lUfJwQCRtYknPGME1fVC5+XjO5foe3NM8oOEOQUbkg+m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rlCRRvDp2x15ORyf0qeWJWjeNvm+Qt9dv/16lmjQAJjLbTnHfPp6dKW34O3acgY/Ajr9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3lXccxSKjLzzyPUdadDbl4Z8HLw7QB0yvXP1BxzUk67rX7JjBiVlT1BHb8+atbF2wTnD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CBgZ+p71XMO1jHlgbcGTlXGTjv7+1Ikfm2zWk2dgDbfqeRj+tbwgZZcE4AOOoxn8e1VZ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XO7nJwTyR7CjmJcTjsNH8jKTnPJOP8ikkTeocDHJ3DNb95aIcrCM5yQAeSD1H1HasZV+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7fnWkZXM3Gwka7xtPy5ycjuD6VAFBPXJ69PQc8VMAVIUfLt9ugH880qqFOR1HTNUKxVj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XP8AjV+L5SAx6jHtzyKhnCnDrkZGOeufwp003lqrHhkwM+3tQw2LXByDxkd/X0rc8P6P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Q4DcTzERt8p2KznCl26AMeBmvVvAH7P3jXxh4fTxjf8A/Et0mZylu7runuMZ3FI+oHbc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fCb9nXwfJd+KJIrb7ZZo1tp8I8y8vyCWSbJ+bduA+c4VOw7V1UsM371TRAq1vhWpN+zP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F8c+OEt7i4tI2eW8vAotLB8dV38DHXeefSuH/aM/bga4S58GfA6Vo4tzwXfiLBWWQEYZ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1I3HHy4618x/Ff4++N/i7/os00mmeHt/wC70mGQlX2DCPcHjzpCO5GB2Hevnqa18iRQ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ORg1vVxsVH2VHRFKm/inqytcyyTSvNcSNLJIzNJK2Xd2fkszHliT3PNVBgsGZdwyCQO/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B5OPofYdqtRWHmMpzhT1wB39K82TK1bI3RpY1ZMcfdAOT/8AX4pkcO7jkgZyAOf8/St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FJGNvVgfT8TUx2YJC7S3oM/U/nUFezOfUEH7uT9cZA/DtSzoJFV8nIGPTA78VvNBGWbz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zjn/AOvVS4s0hIaN2dT34xjHQf1ouTKnocxPHkgr/k/Svev2fNah0vxtAJsCNlaOVScZ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6jPSvFL2Ax/OwOU4yOmOua6j4d3S2njDT7x5DAkco3Shd+Fz1A78Aj9a0gr6GUG4yP1C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O7g5wD/Lr196r/JjIwAB/Fg9+MirfmJNCksLbldBtI7gDg5+nNIFzwQBySATzntnPTFB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xlQMjPTnin7lYHHO7OSKkcdzwDjA7sTTX2sQyscckY9vegYDac4x07+h6AYpAcHBJAwM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0XfhSX2jB7ZNOSNAcMccZPYjmgLDZCuQQxB54GcfXPtTFUsQw6ZwSD8wH0p7ROQSF3EY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KZ8wQBs9eRnHPpSuApV1zggngBRyR3596kCuHMo5UdiOM9OtCx8tkA9B8vfAFWljGcElW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ek2AgVjggg7hkd+lPck4Ud+MDpzTWROdoIc4OOoz3z/9anASErldzE5JPy4xUgWSzoG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H5ZpQ0jJtY4LZznnk/8A1qj27AANwUN065BP41OFV/cknoMKKABRiMBuMgfL6854/CtC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4eg9+arqCiL04OcjoD0/WpAMlFweM9Dn739MUFo3bJ2Lq0WMMcnPIOff0rp7K6jiUZbp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v5Y3xrkbcDgA5PfmtiAAy8glQu0diSO9axLidrbXTPGpxtU/3hgZ78VdhnUElCEz19z+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5OByfQVPFKrDDnAPQdsD+tJmiZtrIu8eWOuCDnI/OplcKRtYMnOQCf8ACs+Nl2F1bHUk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qcXIRSwGSOpxjAoLTNWOdVjIk+Xpx1A+vvisXVtSeNWaAknB5HQ+gz/Oh7x1IxvYcnC4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/j5UoUbHrk+hHSpbLPK7/XdQErPczSxlW2gIdgOOmfWqY17VFVoZLxwo+8rDv2H1NaPjS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q7kJ+VQDg9ck/p9a8rnnll+cM4BxgZzwe5BqGwOou7x5mKsGYKQd3Ue//wCus953U7WV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ix3LhyxcDZ2zj8fr7VOk6tkjKnGen4AflWUnbU0jrsakV5PFh7eR42JwSDtAx1qjJcS3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2JJ468+1MJDIFbkE4x1GP6UgAJypz/s8j/8AXXDVqt6I7aVNLVj1CRKQpbnnng+mfWgn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fU96UIP422qfx/yagVd8yiP5gOnYAnvXK11Oo0ICqqQGKtke/Tr9MUk8LSBinOeQR8oP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uwQvJB7/AE96vxhVcCQFWPTnoG655qRmU8TR7Wb7p5z6Yz6fhWcYJGmLpJsI6qPu5z1F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XAyAyjBOOnqOKyWtfLLeYMcn5hxg+nPpVJWFc4jWPDFpqZ3SMfNzzj2Oce/NeQ694cud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gc984OO9fQ7btpweM4IP51zeraat9BudSxYdRjGBzn8KtNoxq0lI+YLvTQ2HKA8nJxyM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dyoHJ449e3rXtt7pDpO+cKqHbyD83pg/WsabTmQAJh85zwepNdNOpY8ypT6Hi6f2vo8g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yDcPTHt69a1bfx5qdnGFvLctkkbo/f8AxruLjSV25MZAxnI5b/61c5c6OgUM4YnPJ4zX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O50vw++NkPhDxbZa5uaO3d/LvIMAebA/BX0yOGHuK/TuK8sNW0y21rR5RPY30KXFvNHy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jsa/Hq+0C1bLRxYBORx7cnivrn9mH4mQ6Rbt8MfE92kcDyGfR5Z22hXb79uWPQOfmTPf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FPqfYLM5PzkkqT1Oc4H+NGM/8s0OeC20N+PTNaL2zKfnXLBsbSOKiMGMPjbjH0x7jpWp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i0V0kKo65PyKOD7kdf8ACrenSLdMsWn+bJEg2tI5+U4GM59a8k+I3jOLR7gWxkjWSFf9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lmuR0r9oXULCMQzaNHMgO0CJyueP7uDzWM6ivY6acUtWfUCaDFdSLPefZZJFJCyPGMqv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0m0hoiWIDsy87PmHtxXzXJ8atTudj2unrDG33o5SMgZ5AIPoe9WNQ+LmtXqYtV+xSqAA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RwT61hJKR2QqqKPo4wSwxJGJevJUgj8qlO4/fPXHGQMjFfNMHxX8YxIs11Ha3HQBjGc8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xdebmh+zWLFsHbGW4HXrWDpHRHFI+k2iVmG7PQ/l69PzNAZFKp0B7nPGP/118mj4k+PV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GhQDg9iAD+ta8fxe8URj/Sbe1lIAG4qVJ9wEIFZOmzZYuB9PSNbqRtk4zu45zj1q1BJe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zxn1FfMMHxr1gPsl0m02huT5kgZj7dq27X49MpQSaLJxwTFOB09mBJpcjNFioM9E+Kfh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oQ8GoWR85Hhz8wA+YEdwR7da+adP8W+KYNJg8OyX0kumJG/kyxEqr7/vLuHK4P8ACa+k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9zexXtszr/zxEuD/ALwPSvm3x9Pouj+KZdf8GTedpOpMZp7WRCBFM3LDaeApPzDHTJpw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XvwZNo9yyKFnZklTgSD94HXPBI6j3qLWbOd/OvrRN64JJiOSAOrY61jWk1lqU4ntLgWl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OD0A571ureanp0+zVLbIflZ4QQGQ+nb8K3jBNXPNk2j/1PorCj5QCBnue/Y0gAUAE9yO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2xQASvOf/wBVebI7/MbjI4B7UuMHK8Zzj2z/AFqQID+FBGSdox9P84qRld1ULg9R3zSr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UnbGDg+vrQu5R1xn+dAEeWBUeo3e1IqkH5c9cc08qGJOMcfz9M04gn5T+P40AOQqO4B+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emO9VDII/vAn0PoKnhkVwxU8L+fNAF5CQ6kYHfjn9a0l6bhwTyR3x2rNQlPmH8QzjpWj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B+lAG7Y4lkjiTgs+cN7cn/61dnr6LN4cNxkAqUGPXGM1xulrm58wg8DI55BPQV1mroza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M469/TmtofCzGZw8cmYyCCFJwB3FSCRMDG5c9c9/c1Fx5alTnkn8KR8NznPHXpx6ViSW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fWnFWIz2ByfpVCTAPlqfl6Ht+VXYo3VByMuQSD2/xoAnWQrgHjHt29KlVw3OQRz81VpR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CMY4psgUKEAHB4x+dAmiVnDplBgHqAOaY8pJCE9O/v2FQqwJ2gn5cnv1prMM5HOfyBHW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dxHIB7VMj/LiTjPYe1UQ27dg9Tj/ACafHlQfRW6np+PrQMtkKDhTksemMED+tTLg5CAE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ucDnqR15/lmotzDkDHTp1GKALE45BDZDYwD/AJ70RhmYFsYU+nc/4VD5isFwDu4zxnHr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YHK4A64FBLRIGyvzcH2pzzIihFycjjPr61UXqMHORk8/pSJvZiWPJx17CgVi2p4BA4Pt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B7DFVQPLODgkcDAp3nhRgDlhgY/pQIvEOy7hjOePxqNCXyxPABLYPpVZZHWIbsAuRn0w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oPUc59ad2A2Vt3yg4AOR7VAoYgDCscenFXRDHCFaTl5MEAgEj09KHuvIUJB9/OW9l9vQ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u5m54GO5FSI7eW0SHClh07gdeKbId7CQptzxj29aFBKMoH3e+MHPf8KB2JcYJK5wGB/L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3VwTz29yaarEFSTuDEng5wBTpPLds4AVVx6Zx60CEdFUbicMRz6UJcKYBGFzgDA9Oeaj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Z4wBVeB18xmcgMM9OOtAWJLiaVyXJBOcADp9PyqFmA2RgFy64OOoGP5imNICdvTr16/W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4YZAY+/XFAFiWVEjVFBX5Qq/1yfWmwpHA+1H3bucnnr2qTEcij5/PkVVZjtwF9v881E+8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c4/zxQBYEi9CeV4H8zS3CqTsVTuC8D3qmh2KGGc4wPfNXyySKHAI+XDNn9atEtkFnNF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YkDJ3fT6VOzdeAS2GAJ5A6j9Kp+Xnbg4AIII6gd6nDpuJHzCP9fQUySzbokvmRfMWLDH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4PbkdKQOwJIygIzgcZ9eaaOxH45PAIoAcxGAAMf1phZj8x4/DJNIxG0kEdAcnjJzUAOC8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6/U0ATu2ThQBvwSfTFVZHwiyRj5g/TpwO+KkYHOxcZJx+frUUgRWWNP7vHsR796AIjNIq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GM+gH9ajuk/febwWbDbvQYxgUyQbgfUcCnzvshD4/wBWQuAO+M0ANfzVTJ5UdQRwPQUo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aoDLJs8rbww3E+5NKNxfYBh/U84oESPjG7HJ6e30pZNzOvI2KpJ4457/AFqHY4B3EsoH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KAgkgjkGi5LQPIjPlflGQBkYH1puQrKrk5GR17nrTHljIwv3uvtURbLHccZ/Mj3qlILC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x703AzgDPXr+tNJ2uVwdp7euB/Kk3YBLcnpz3xVDSBMBgB94A7c9MjkfnVTzmjkZ/wCI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LC0aIAd4647fjVTkzbU6hcknoKChrB7pClzyCMZTA6Hoajii8qNbdCSEJOMY5PWnRmVb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MORjnn3NV7W6iTbbksZcljnv3zn3oAllkQMGAUqoOR1zjjj3qt5gYBn3cAZz371HIjwW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6gnOBViZGVQSQVYcg9BjjArQClPIGEhGd2Mg9M+1ZlyXCqc8ZVsZ6c/4VtbVlPOAQDj8v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wUjjoT0AHr+NTICnFE11cmXblRyQD1HWr2CUGR1BPB6ZqaCPy1Co2OOSR1zUb5VWx1x1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dyuz5hjUgjYTz1B705WKSqW4GfmJ4zj09qa0qOI8ZxjgdMY/+vVC81KCxkjbyxLIBl+e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6aETWN9c3d/sL/LsZtgGTj0/KtaxDRoU+bKE4DckCuft5rawvZZJn2W90g+zvnKsr8nk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mJdHBUt1Y8kdOMVtEDpUG4kyYxyB/jXR6QP3gKgbdh7Z5FcykyEfIpYpxn3/AArYsJTF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TpTsDFtnPlKc8HccYyQM1eSVgoGBj361Rt2X7OhOEyM+mM+tTph8Fe2c9/51SIZcXdkH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7sDJyPcVV3Hbzj2p4ckg9CcCqIaLny49B3H+FGQPujvzz0FMLHoOtKG444GaqJJLuYDjo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POf6mkyAMDPzA1WBZVwWyR1YinsBMzchgenBppfJJGc9jTdynOPw+lQs46jj3NDYEpIH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g8Hg0PL1J6dSaqPNg/KAR1z3/OoY0iUnc3GeT+NNZiR0OTkjv/SoA3AbBwOTTTKQRjAB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LHBjjLnH09PSmNIOMZI6D6U0yHaRnHbpVYOTnuO/p7UiW+xKZyV4znPT2qLfwTwD2z/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39f/ANdUJGuGSQDAyeMdvpRzWFynTeH9bi0XVTdSoZEZGRtnYDBGPrjFXbXx94VmvXku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TxSKoJ5wCFK/rXkWtas2lo07fvFjXcF45J44pNNvru4s0a6BSRssRnAA9Pris1iU58i3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Ev7RrXenfFbX9O0q8ubfS9d/s+9szpSCVbxbe3aMmZwriLErNw+Ofm5HNfGXjDxI80ie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t9JHaSWrTeaJGmYL0X5epBJAA9AK+rf2nElX4g3tzaXd7qGpXkWmafZ2FvM8YjllDqsC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xYcBgOnNdH8GvhpceCPCbTeLrfb4i1Odp7pBIrGCMDEcO9MjIHL4JGTjtXZOvGnBN7kR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avhtoXhHxObvS7NIWt7dkklC7pJp2ATc7dwMH2GeBX2xaIGknhnAdJkaMq3Qq4KkcY65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oF2LvSbqaBmydqPtzj8D+ors7L4weJ7IH7RPPIenzJDIvPU87TXJDEpLU2qU23ofJut/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v/CejQO9jafv7R7kxSRvaSMdpYysiOysdmM7sr05rzbxF4g1bwxZQatGmnNePII4Ugt1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YZwT0K556E19QfHH4heJvFQ0ZdG/s+1ghtr6W/vb3TPtIUxhSkIUPkFxuIYccV4v8MdT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4qRHh0CUW+mSkTCJpGB3SQidnYBUAX5W2jPGK7FWXJzGSpO9mj1L9jfwDq/h/wAfa14r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2TStEpLvFkDiQnjfu6gcDpX2V8drfV9W+AXxAsfD9sbzUbjRLpbWJF3Oynb5gTqS3lB8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3wv8R6b4U1priWN5PtJVGKDdhc88LyfU19WQ+M/Ct55sf25LYyqRtnieAdOnzAD/AOtS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vm2PyO021g1Tw1pFpocsSPptlbwSRO/lbikaoeWA+bIJI65NSHwvqFqyy+Ikjt7LazyS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5JP1rpPjT8P9B8D+L9SS38TaJBpmqhtR06C6Jkdndj5sKESoFCP0POAwHauKsfBN34l1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FlGFuLw3e11kh/h8hkd1+duOvA5rpukrmaTbsfSf/BPqS4e38W6jBuWyvdRmkQc4xAwS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+KV0BaMUPzTXNrCcnnauZD+WATXk37POmad4fFzpekW6WcJRYo4ohtVcEvgdevUnqT1r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ZWm4kNczTgE54iVUH4Zz+NYzknC50RXvWMizuCGAbOdpPPAFdTaT7gOQW5OOprzm0uG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a6q0uTwU4z+WPzrmizVqx6LYzfLknjt6nit7f8m7qfT265rirGfBAzjaece9dRbyBkUdT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I5sg498/SsqaQEFTwPToK0Z2ALZ5xkDPFZErbVZsbsDOB1NTIVyC2DpgsACwBJJ5HfFa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tVFDwMAA/SrZIY/LwAP/ANdQgJQ/r1Uf5xSk44/+t+tQBmBBOMc5yeaB8wwWOG/KmUiVS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1tzHkdqQ8A8f5/CkyeSD0OeeaBk0QAfL8YGRnk57V574y1MWTkM5JB247YxyD+Nd4rYK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lnxJhUXkLTD92yBjnrkcEcf5NeXmsL0k/M9TKp2rW8jg7nVPNiLySZaQ598Dt7CuO1a9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mZT9OOKdeN+9YxcL0ABzj8/SsO/k3MCSQPu8Dn0rwYLU+i5jzHxXEqK1xtBLdBnOSe1f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lxcbvNdmIXHC9sV9LeJoo5oFi5+U4wOOQc5zXhOv27rPJK/JZWUHkZIOf0r38HV908LH0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OVGER6sc9OTg9h2qKVGSIJkDGev1Gfeti5jkLROFO3aMnpgk5/GoTaebIxIJ5LYzwcfr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sxLuIeYu77r5yOnJH/1qoPGVJLnjg8dM4rqpLVQFY8lMHnkgVmS2BaRhEoIwQDjgDqO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YNPtDDqCGOMcjoT/AFrIvLWVk+VR5mcAk9f/AK2P1rpGidi8AyrMAy54Bxzgn+dKIZXQ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r/8AW7VSkHIcjBI8ahSApJ+Ud2P19atP8hR2UbR8x7Ag9ef0rSvbMrG0CoZI2bzFKjJj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lCF2zfK6E4DAgEe1WmHLYrXkCKF8rAXJGT6EcVVO6AgquQ3ylc9QPStm3tYrqNoPMKs0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+/Y4pkdnKpMcikMjcnBwR/8Aq6Gi6DlK08PnQpKGZTjnjnC9GHuO9QtEZgFxhhnp05HX1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3cYJAJQgsMdj/iO4oit/JPHL84A45PcE9vWlzIfI2UWLgBHwHUDcCeqnsfXHtUMi+ZKM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HXr7iuijtoJJVdxsJyW64BNacGlWR5jkweflK8Y9Ofek5pbmiotnBy2xt2SVVztycY64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3mouWIycexwc+49a9Bu9LjjZ1fI5G7POPTA/wA4rAurCa1m8+LJBJJ28qQO3satPsZz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2CCB278HpmohgKxkbbj1GRkdjjvXR3FrJMI0hUu8xCxxxAu5J/hCjJyT2FfQPww/Zc8T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mabaSqXit0Cm4l2g/e7Rgtxzz24rro05VHZHPO0dzwPwV8P/ABl8StR/sjwfpk16QVM0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UspG1Bj1OT2Br9Lvh1+xZofhCw/tzxJPHrWpRwvJJc3GItNthgEyL5uBtQZ+d+4yAK9L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2T/hfZeFfFUsNzrEAmZNH09F+2XTO25JJQp2xKRjLyHkjgGvz3+MX7THxL+OEh0/UJU0fw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swiZVOF89/vSsB0zheeB3r07UcPvrIwSlN+R9P8AxS/aY8M+D9KTwB8HpINcu7XaZ9Xn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tsDjziSBh/uDtmvzz1LUtY1++m1LxDdzX9/cFneWZzI5+hPQDkbRgDtUO4RktGSEYrG4B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kKkTRr97aHyMseD0P4dK83E4qVV3Z0QpxirRMSNJBGFA2lOQOvenyItxHsBO09OMYxzy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4QEMMnIHbvVdcLvU8MpBH07/U1yXKMFYiHkXrsO5+4PPX6VraZEzeYM5CHDAjoPWlFsob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6HmtDTf3c5aTGxl2k9wx6H6EU+YqK1FSIF2DDbx8w/rmlntBkOMAqQV9Pf8AOteOHcC7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bmnQpkskgwU5Ct3/AEpXNbIxGCuo9TnJGMqe/wBfeq7QkptHLDPHY9e1bwtQt0CRmPaS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stqrSZ4UgBcjgn/9VIlo525tQ0TMmSXTG09cew9qwtNeSx1aCUAboZUYrxk5P8vUV3S2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x2OOv0rOu9OCajFJHh/nVDjnPc57+/NbU5amE463P0b8MXUd14dtLiKRZdyqSVOcHGCP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jbegIPOO/H45rgfhahXwjbrJKZmTIAYfdznGMc44PNegMgAYq2Cc884x+HTvVHQmNRoy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jsPwpoKlRjkDIxnJA/yfzpQ2G/dkHI/L6fWplYlljUjpge+P8KTKRW8t8EDtnknHelSR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Y9fWrJkITbjb157CoGRic4+fI46jp9KV+wEwf5ctyGP49fT3pGcEL8vPXphRn/61RAYk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pXb5tr5LDoPoe1JgPVX256qTjPT8f1qyoymAcenqM/09KrRjnIOPb/e9qfuPzAZGB0/+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95jkDqODx3IpjIytuJK7cEjH4dfeoQ8ibs98VXur2C3U+ayjDcb/AJuR6d6LgaKK5BCn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7VYRihIbrn+fTpXMJ4m02M/vJACT144A/HirI8X6HL8vmnHByDkYHt9KVxm4JB93OBk8j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KrzxxkDBz6/SuS/4SfQQSVuFJGcAEjr9aevi/RtwVT2GSBzx9MUykeh2Y3eWUGSc4Gc9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YgLFeD6k+57V4xP4kRtz2NyY2IABGT9epqG08aa5bygb1kA7gHp3/Gq5ikz6GtZHPUoQ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2cBwGGeCB+uK8Mh8eX5jCyx/cH3x29hSN4s1iTcYWZFByufQD/6/FHMaJHuj6jFZk7ty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BVoalC8TTkhgvyjA5Pavn1/FOukYWQBV6s2OO/Hv+dLH4u16BcNIsi4ztIH+frRzFJnv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OPlAJCnqfwrK1ia+lDR2MgDAY3fdPPoT3rxafx9rcw+zK6xgDazKuDjrxjiudOs6mSX+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DJ+uR+VS5LoWmdDqGg65bTtPcQyS7lySh3DP+eax55powQ8bAMoJ3jA44qsnizX7ckLd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PHH19K9U8N+EtR1lYtV8WJ5cICtFacqWPUNJ6euKwnUUVdmlODm7ROKsvCuuahZjULW2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v90dce9POnXVrJtntXUqcDKsFz7nHP1r6PWHbgIQAoVVVPlCgdgB2oIEi5kTzByPmUHB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5Hp08KonzkA7goVyeOi9B61EYkB2kt1GO2fzr6QFjZyksbdFDcEbcZ/+tVOXQdKlVQ9s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sZM29mfPGx+iEbs549B3/Km7WiUchhu3Yx0PXnvXuE/gnQZP3iM6FuqjAA/Csx/h/p7N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2/OobKUTygTRzSAOQG6jdjk+lXxgqElIxn7w69M8e1elL4A0uF97uxPXIOOMemaS58EW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PwR+VNITizgkkkjj/dAkEleDkHuQO/5VXuLq8nTyjs2t8wAH9e3uK66z8HanJMBMrR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0tfAOkRopnuX3PyQFGeaqwuRnhclvGqhjGQcZZj05PI/wqM2rS/JGCF+7lVIwPevpGw8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3nIGJANvHpWw8EX3YoI0ZckDAHTkdPSmrA4s+M9V8Pu6ZkikRUJ+foee3PH415rqWiLE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yevcCv0Gv4EureSC+gSaN1wV2gj2NccvhzQ4mL21nCDyRkAgc9gQaowq0bnwLdWjJgbS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mXBMa/NtBYMP5fWvvrUrbS2j2X9jbSxrwwaNTx3NeJeKNK8CtHI1rbm2lZuBDkp78GtE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SGKgFFXgBu1Y994cZlBj6DnI6rjof0r2C5060V98LboznDN1yDVSXR4WfIzgkDaeQP8A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5vSfiZ8WNGVIbbW57iGNQqxXqicAYxjc3zj0HPSvVh8fPHOo+Hf7NSwgg1CQ4e+Gdir6q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4pdH82RFI5cjAA64rbjsHt4xE2cc5wOp9Me1ae0kCgjhLbSJrqd7q8na4ndy0kkjEs5b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tbSCNR9mXB5G4e3XnvWlFpirny48ZwQcdPX8RViG0MQ3ueOgyff17VBokZ75IO0nA9Dw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GccDkcHsBx19DV6SPlgy4VeMZ4OTnORWeYwh6A4GeBkjPTNJjL1vcsi4YkdAcE5yen4Gr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WDgcEdB/KsRAVLZznIPXv2q2sqjjeox3zz3/AAqbjTLDMPkEmcgn5RzyOOfT8aagkcqR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Dmokmt937yQEZ5AHUN+VdFHc2DBIoFBGCSWwPx55OelI0RhNG3AdCec/wD68dqTyyCC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A9c/WtG5sZpZMxY2gnGcZH/1ga5+4sbtWE1xK7IgYld2Rz/hUs0ijpCLO1td6qrEjk4w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+xyQF/MXyyMlWPY+vuKyHtbgKSkpXgZyOBn9ea5vU7Ga5gby1ZSFyCD396SVynsZU+s2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aE5UYPQ9cD1Neg6J40vIEEXm5ticFJBvxx059favm+/0QvNI6B0k5xwTz61mQ67reg5S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V8+mTwa6IabHBUuf/9X6wv8AwzdWchlth51uwGHU9j/jWE0RRiJAAw4x71qaL4murEBQ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HXAru7dvDXiQNlltrnHJJx19uM0VMDfWJqqrW55eU4GMDnHFNIx0HQfhXY654UvtHzMR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rknGDg45Gfwrzp03F2Z0RknqiFgD36A8djQcKOmcAE4FS4HXg89cU3bk89D7d6gq6G7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Fck4Bx69aeMDk8c0YySfSgVyvLB50ZX7pxxn1rNtra5sZmcKWGB+J/8ArVvqp6ddxyal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Hv0pNFJiqwPDYwcA9+fer8WFYMcgn+tUkUrkHkn9eaux8qDwcZ/XtTA6C1XCLIzA5+XA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q1jF9pdxCwGTGxwegK9BXCWkbkqFTbt5znLfrx1rvNLkd7Wcx53NEUG7pnHXitaZlU6H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8Ae9QpKvIY9/rQZmEjll5Vyp54yKRVDEZKndk8cmsGwsWYJQZckA8/Lk4/HFTNJKCXMh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G2yTaRkg4yMnGKe1x5qbMAjn2/E0cxLViVGLEzDnzDwxqVeQVTJYtwRwBjrVZZAxSOLG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NN5Z+QY2ZGevfpj3p8wi1t8tl3EAtwF61VaZcbUzgHBIPYU1mZ3Egz9Qfy5qsytufsFJ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jkgDAOOMA5p8TrtIPGTx+P8AWqaLk/NkgEn05NWFHAzznn64poC9KyMi7Tgp0A6k1TjY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3pSlmkDJnHTpyaZuXco64JzgfypNgXHZgu4cBfmzmoiHKgdQRjjng+/tUckayMobnBxj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gx8o7np7YqgJIo9kbHqe5PTj+dJudWDED1z7f40gLNlCRtbOc9z2I9KkLEIMjauduDQB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wc0si7l28HkBTjHFNjPmDK4wOOmOT3+lQyzHkKuQpwee9BFiQDBAZtoHXucdqUybXVlL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qHdv65PoB3OP6VXlkKKqLndj9KB8pozTNM6SNw2M9P8APNUMfOrNhssM8c4H9altpVAb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p/nSqzMTuwTyQAOooE0KznzFY8Z4A9PypskUkkE8KTGJZFwdv3uep9akcpG488AHblVz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clhk8d/SgslURCSLcu7aNgIH4ZNSNNudjGihegzyeB+VLFdi3XylUFgo52jkGq4cSZ84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rQKxNI7bNuCehb2HvVEsE/eMvA4B71OZgyGI5Oc8AZ6dKouJHZi2V5xgnp/ntSYkh6sS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/SrRYqiqD04yp7nrUMUY2vI7YbGBxx+dKBIMh+PrTE2TRkpOVXgMhxn36U+QBpz7IM5P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EHG0nn0HapZVBmQgDJUH0OKBDipBKqAeBRjjYvccnHAHvRGxj3bhktnqeg/z0qPzjtwq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TIZMH3beBz6egx696e0SK53NtOc47fpUZbbCuxSGzgn2PpUjFSQHG7oCOnAqxDidxBzk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LZctwAFxjP59KcHO3c4B9e2BUDOypgIAW5zigCSfAiRiRhuv8qryxKwVjklcAHP8Jol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56DI6cU8sVhEQXkDHtQAxAEwFO0cjnnpUZJLKRz/AA8CnSBzsVOePmP9PaoRkryOg59i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bSvP49afceYQAg6ckHn8ee1NYhGUspJyM7//AK1Jc/fVs9VGRnsc0ARyXMsjASYP+76D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ynggDvTW2tna3y8e2PzpuCcKvzAn5QDz+lACF3VWAJwTz6etJJlhuLEZxtBNN35GSDwp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/u+cg8n8v0oFYaeZcckDGSBjFMALqzNxyenoKazS/O6cY7+1ROZMMuSVIyR65oGWwxUB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8YNQFifl5OSByMDAqvj7xyPlALH3B/xpwlwGZjuKsSx/hBNVzAPkwPlz2JPsOv8AKqce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8xJ6HHb6CmtK+cRYJPf1H+FQwxiNJUu23lskL0H0H171QFvz8vHco4MbLJ19Aflx75qh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2p0b1Pf9KZFFH5KsigFSVx1C85HHTFWLNiWmUDOVBz64zmhAF2zBYGGGKsWI7cClnmSW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4Pb/ACaguiBsz91VA/H0p0SLLaKCRlSxyfXr2p8wCMNvQ9fx+tVmLBSv8ORjHP0FQrc7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U3mIAjSNvGT8iDnA6cdaeoDpSFx0OR8vuPpVOWURb1dsAqcnHT0461hXuv21vdTwQQzT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ZN5woOOEHucVyqSanqST3Ms72cQdovKhwXG3II3nn64p2A1b/wATabp1td3F1cxQsqMs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lAJ6+oxXMTayl9qenDWoRa6bIFeYSvsluPKUsIyykCNZG4J5bHpWXcDTbXw1NL5tv9pm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TkleSeOMnio/FFr/AGza2lrLa+TFuCsXIaaQdAcL8qAenJqo6MehcuH0jxJ4njmV1XT9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lnAwjJIheQ9BwvHGc4rf0e4bTbi2itSssJVjsY7gOcHbjjP1zXGW3hm0skhWW4keDzDE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AYGAO9dTDZR6NqOLOIbDCDtU4x6HPrzg461YHqmnanLfqJNpRQzA4GF449a6ywh3RXEh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jI+mK888Ozn+zolwOSSQeuSScV3lhIBY3jA4+QY7k+v51SXclliJdyjGdqhcemcc1bUb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1RQ7SQG6Y9+g9KvK+DyeTgenSqJZMuSAD/kVIAp6Adyce1VQSOATnr6inqzE8ehH50CL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DgErzz3/KoJHIO1cdPWpFYgY9Tk4zmi5D0FbBHJySfrTGC7Tn7o5NMLZJBye+PT6io5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707gPaTB6ggAYNQu+7rnBI7elRnDDLc7ewA5qNpABhiM5znOMUh2Qh3EfKcZOevaoWII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+9VXlbOQRgDr24qZDJ3bAx0XPTNVmcgfL6+uRzUTzEHkg57cd6ge4AbGOoPtz9ahuwE7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4x/Oq7zEAn+LHC0nmN0Uc85Y9KgaQH5mOePWk5DMMR3kuqmaRsQgYAz1Pc4+ta5fKhsY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t249OlIp2jkn3z/T+tZxjylOVzhtds5LvX7ACJnRAXbqUUDu3bPHArotQvLTSdPn1O8Y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T1WKNS7fjgVoOctkAdhmvnf9prx1B4M+HLWseGudan8gIehhhXzJj9OFH40qdFc7a6jl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5br4h/GC68Zall7fw7HLfvuOVOpah8kKj/rhAMY9s19BXNxLcSlnf5BkjHU1wPwV8NN4b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4vvETvrF0SMMBNxCp9liGR/vV2G5F4j52jj6gVGIlzTNaasrEDtvQZz7E96rsuT8nqe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eAOw5yPeoGPIwARwM+/9TWJoeQfGTxNN4f8ADSadp3/H5rLPZRnOSqSlQzDvk/d/E16R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4yTHaRxwLn+7GoXH6V4f8S92rfGnwL4X4aKNftsy+io5lyceqxH8694uT5krbgDuJJyc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olbtmc0CN9/kenQVPbSXVkc2V5cW5HGYJ3T6fdIzimtljjPXIHHT8xTMfMQCAOuPpWNy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XLfaRoen6LL4judQgu1e4lmaH7PBEAxTzlV23Nyyg9xkVjfCvWb68s9YeS11KGOG5itg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hYm3m2oxj2kA5yM4xjpW5451268NeFbnWbElJYXWFWHVROjo347WNa3hdnfwtojuWXNl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9O1diqP2SIjD37no3hnxjq2hXwms98YLZIjYf+zDriuh1TX7/wAQ3sd1efuxEhihj3b2C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zE5PAHYcCuBtGVTlsZHTHUZrfhkI+Yd/b8qhTls2a8q3OqtZn4HBAHP1zxXQWdwerEkD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kVmwenfP+H9a6m0wDkkZA5HYd+taxZLR21jdvxngrjj611Vtd7VxjJ5+Y4/KuP05Rwx5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2NrEhUvjj1z/AErYykOluQXG/liM4HoKotddCw5yT74xWlPbISMdOSB7Vkz2wVmHPPTJ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w5Z1ODk+/wCPvU4lxzwxPGQazRA3IUY9ye/anxxOQGHboeakdjTWQEbicDvz3pwkO/cP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Vl6np69vWpwoJ7Y559aVxlx2AG0cdQaTKgHIxx261Hk46Ejpn/PrTSx2ep/M4o5gJNxP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5nx1ZNfeHfPiXLWhZjjrsfuPoRXSfNglie3NWoBFNFJa3HKTrtdegKn86yrQVSDi+ppR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Qr2JPJ80rhQR9T3+lcFqN4XkIDfdBCnsePTvXpnivTrvStRvdNmziGRtmem09Dn3FePX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wGe3rXzKhZtM+sU7xTRFfKl3D5YPIAOe+QeK8+1XSDMXRh8xkBHvnqK9CtIjPIFPfJI78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uEGD/tD/AD1rppVeV2MKlPmV2fOur6NJb4lVV2KcfQdOg5rmLi1KDnqu3BHBIavdtZsH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GMYFef32lxh/LYfLnjHXnpj6V6VOrdHnyp2Zwn2EPwwxyevT8aetqsa+S+cONueSAR05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kUqw9vT1prW7soLLll5B7Vpzi5Tj7jTmSU3KMoAI3A9M/wCBrFltWcllLBs4weQT36dq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QBmU7QO6HnH1rMl0hYZdwyvqp5BPp9a0hMlwONhRooyP40yWGO2cf98+o7VDPbiR97Lu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+lddJY24Z3iXD5yGPHH+NUQpLYPyMOnHXnt7HvWnOQ4nLtpELzLPat8udzeqn1A7g+la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xn5SQCOcj+6c/n71tG3EUwbAyVOcEFcHp9Kz7/xLouksqXky+YOwbJIHrjmi7log0Qht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09yPSnfZbdnLEFcjgtypz7dq5O6+JunREpbwtcJnhQMfqf5Y5rKk+KSAfubDawz1k4Of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rEUluz07+zY2XchTn2PH6YoksZIgHjXJAJJ5OPxry6X4rXTDC2EQOACS59fYV0vhfxT4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oOmx3N7csQkfmso+rNjaqjuTgUlQqtmyxNF6JmtOV27nBJJ49eBzmu+8B/A/4g/El/te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C9ulKQSkDOIicGQ9uPlz3r6k+EvwH8B6W0Gv/E7VdK1XUYyrx6dDeR/YoHHUMWZTOwP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iTx34mj0WW0+DuiWXjLUYoiscdvq+kxWdmQdoEkZvEnLLjiNYx/vDNezhcvsuaq/kctX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nnHgz4IfCb4R+Gk8W6lcQ6dNa/8AHxfasq73fGWWJCOBn7gjyxNfPXxL/ao1Gf7TonwV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za1cRAX9wDwxgjwUgBxwW3P34rx/4lW3x81XxDNq/wAWNC165vID9024NpboTwIVhd41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8tuvEljZsEu4ZrR1GcywuvB9QV6kVWJxtRL2dCPKvxMoUIXvUd2eeavZX13dvqd3LNd3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8ruxyWkdiWYn1JNUrOCVg21eG+bA5xjv6V6CNY0O8dUhuIj53VCQD9OcYOappo5iLyR8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1we0a3NHTT1ic0ow5c+hBU+/bv35rpdCjkvZysaZKjJwfTqPyPSo0tWYpKFyMlTjg5/D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024OxsbsYzx06f4GpbuChbcqahA9rdeVyuw7j3Jz/APW/lVSW1iwtzHjLDDH098fyrT1B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GCEgd155/CnmIrEDHyvp6fn6UhOJQWxQRiSYEMwBXPT8KnMEQBAXG4846/gKeZt8KxDL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pIE53so4x9T/AJFBSRNao7YkPA25wRVlGjfJYbWXg5OCQehPuKW3wqOQOAc/Ud+OlOFs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vzA/5BFJsuxX/eKuAF+8Meh+lSLbnDOCCByOMnPcf/Wq15btyV6Z/wA/1qxBHIWyw4b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XKZDQEoSynbnnr2HpVM2/wBoljIYrhicDqMDH5H0rqDHx8o57Z45A4JrovAHhNvF3jnR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SufIlU4Abcjd+2Djk9DgmqhK7SREodT3r4PJeJpc1vdqYmgijKn+JgckHv1HcV69gMTk5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/kV454EvZfDOp3nhHUEKPbTyW7+YwyjQEoU99pB6HBr18oAvDAbsYIOAT2xWshJW3AhX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/QUuwKBu+QDnI7Z/rVhWUk4AyMZPfFJ5akjcu1QBn8ef1qSiHbuxtwCQxGDxjp+nWjAA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v/8AWqxJuaMgKH2446Z9cHv16VGm4jO0jGMnr196AGIm9woGT1G7rz78UbWfkZy+AAw5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qk/Nghhnr1PHFWFhX5VGVwQcg845PegCqckE4AJJ69d3rijD9W2nGWK9OT/WrjiN8Mw6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IqLZ8pJOCegzk8f4UAZl3LeqGEKArwd2evNed61c3gch4DtOV6cDtzXrSKQvy/ewce/s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QszEHPJJwCMDJqWiongjhi+0BsEZ5HX1OKTAVsqBkDJJ+n610GswR+b5sY2jBJCHp/nv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2jnGCM//AKqkTQyJF+8yjGfTnA7/AJ1owBDjIGO2Rkn07/jVMDBbjd1zx16+vepY+HwQ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QNGjCi4LN249P0Fa0Ug2/MAx4AxnPAyc1kqVCgFgCMDA459qsRSYxGeOSMZ/l0NWijfh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xg8c+3GeavRzhvm6g9Bzketc/FMcbm5U4OepqdrvyMsuefu5HfI/nQy0zeM2F3uACD39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RjaeX42+wOc/jWV5jO+6UkDPIz0x2zVeIIrB2JcHJGRx+AqBmuirtAYhueeCOc+lMVmu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7BUQfedj0GPrVN5mDEHngEdck+4FbPhDx74c8M6rc6f4gtXtZ2kVob4oZUC45VuMpg85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q5tSjzOx6/4Q8Dw6M8Wra0RPeD5lgABji9CSclnB/AV65HqDzY3kgIeAw5Pr9K4rStb0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QXcTEZkikUrz16fdP1rX8xVK9GVuMls9PxrzKknJ3Z7FKMYK0Tqop4pCowOemPT8K0Io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r9K46KfOfkOBgF85/AVej1S5iGAwAXBwy9Pr2rFOx0pnSpBNu4YADPsCPWpDECNvmI2G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CDU/MUbjtYDpnhjj9KjNwWbzAF+XPAODz9e9NyuM2jHtQZyMenr2AA9aq+WGI3HuMe1Q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7WTnnpntg+1WX3nMiDcpbAIOCf8A63vSQDYsdWOHyMZ6Z9R7VZCBW+ViGPGfp6fWs5vN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49KuW0qSEZO0ZP5/WrQFgkyf637jAfdOCf8AJ4qwE2kbeMjDbh0PA4/OhYEzuyMAg569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cj34/wAiqsQ2Txxfxjgggqp/rSNG5LSEbtx5HVen9anWQDLBuecE/h29KezxsrR9cH8M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jbGdwyX4461mSWcXEgAwcZAHQdM561sPxyP4cY79e+fWq2zZhsgkcDj+VWZtnG3mjeYS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eg9PSvPdW+HGh6mC4keOTIJUDgZ6Cvcm5XceTgk/Xp0HWqEtgspYpjAHI9+v5U7sylFM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+l4lt2juATxtyCoHqDXFpDbQuYptqSEtySTn6n+lfZUmjwSqyyRbwwIOTk+5z161yV74D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vKlIxgcgGtVPuc8qOp81R2cTyFogcccr6mpfsG0jLPwNwAIPPvXtt38MtMbc9rO8QzyCO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wy1SHdJFeRSL2UnHH+1/9ajnRm6TPNJLdoI98mCCOgOOcd6pssc0jA9eOO23qen5muuv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YC6hcAJ82ffj0rlpmezLLKrIynDKw5/H0qrmcotFdoXYgxrnv1wM/l6VnuoRtjYBHTP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vZChEUbevHqeefpWR58iksCzfTjOOvPpUSkSSahgRs0cg3Y+7nHX0z7iubk84qxycn5R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Irvz2OOmf0GOarNExDbRkFvuj7w9/Ss2wMczOqkK2Qo6DPA6D61tWWopEVSQcbQuD256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UEgc4GME81MkC45PJGfmHQHt7mkUmdtBrEki8AIAQCd3QD09T71cF5uIYAcDIA6c8c59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NGE65HP0Har8E0ifOHYgHPrx9KLmsZHSyxDJV0b5iATnIBrIubRlYuqnnkjPHv8AWrou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8HB9MYpySvK2ZpATgMSBjaO36UGtzkNR8Nm/j3ou1wOAcjP4jvXn19oMiSGGbDsAevTI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ihfaJQVA+bC9CffnPFVtR0Sz1RQh+VEA+6oJJycA/StIVLbmU6aep/9b1y11DDgMTtVduA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y1V1x5TFHPc9a86SRogAenQnGefzq7HM468ZJ6ce3Su9TsatH0PoXj25t4xb3zCeB9oK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678L6J4it/tugzrHM2S0JIHzHsK+W4buSLILZIwQM9TXUaT4mvLGRXjdlKkMOTjP+NOV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HWX+j6hpsrQ3cbKw9uoz2rObj5AcZI59a9T0D4h6H4khTTPFcEbGX5Y7jowYevSpfFHw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kFxbN8ykHOAa8rEYKUNUaRqraR5KeQTt+XPBPt1oUAg5zn1P6Yqy1rLbStHOp3DpkYpp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NhqKQ3rVoZySQMsM464qAY6k5/kKnTkYH4ZpNFRDGQB6etW4VAbYpzk544yargYzk46d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DnnHH86RRuWpO0OynPH44yP8ivQ/DpGAJMkEngdTurziBmZtvbsw7DHau98PMXnRhliO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V2PM9XjMGq3sCpt/ftgHsD2/KsyZx5aqMbiwOR7dq3PFqG28R3qAjDlXx/vDgn8q5x8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YD8fpWEt2Poix5zoFAJY54HueualEyurKmPulcjAHuaqgsC2ANwO3jpzUpXaNqn6++P8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H3juGASPbr0o2sykk4Pt1qqjkMyghF29c5z9KsrngAYyCcn60NWILEZC4BI4HAxmnZRn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MVEDGVPODjuefwpMZJP8j/KkBOyKvQkjoMHrQp4IAwQcD2xVYDncwJweexOKsjGAD0yRn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pCAvnHUHipUVQjEqTg8A+/rUODyMDpxz0oEr7SEUnB5OfShoCfKMwLLjHb/P+RTX+6WH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XcE424AGOucU2QsACeEOBgcY/wAmmBAryAZ5O4Y49qm24+X0wRVcpl9qjOD8voM1ZRBk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SAtwTGEkJjOOmOc9M1GzZ3BTuxxn1x/iaIghk+c4XGOTjOKapGWGNhIyB1zj09KYE0XO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Z7+uKpyNL9obdjggDHp7k05HYAhPlGevfFMl2PMU3fLgc54zQBbgKBnXHQjDdfxqwjeR8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qh8tXwgyMZAU9ce9TTNhAnOc5+maBNXIJs3Eu9+dx259B/hVhVVSAo3fwkHjI681LAI4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M9KqQOXAmb1JGe49vwoAfdLl1bbgtgkZ4GPpUckhkPzAAnByeg7dKkk2/aoUkG4ZAwPb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Ku3cQAG7etArirjzMIcDt9arqztyw5/iJHGc1O0flEJwXzkegHXFDhgdzDKsT+ZoBsFC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nrU8yljuUehHf/DpTYQGkO4cjqx7emPepJIiYY2JweRyf6CgkhRXMiDkrgg+31NOnk+Z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60RSDdvbpGpbGaqSSP5zs/G3GMe3I/M0AW+4PXoOn6UH5ZFVQWIU8cZye1UrZ2eRmY4P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wsjPIZPmKE8/WglxLImfOc45wAD7UOQRjP3Rycc5b2qMgBi2PmY5/LilJy5j7sQw554F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AAQ3HvUyoYYgG5kcY29hjpVaYFFXJzu+brk1ZaYT7JAEUqOe3PftQOxTugWkaLjK8Z6c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fXPWmTSieST5COec9/pTHlSIliASiKNoHIPXvQIk80x+ZH95nxjA6f5/Oow2MKCccA++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ModMM2D93eobB47A8iopDGrfJ83Hb1PU0ASBRI8Y+6u49/QZ/WoJnWSSRRkZIAP060yN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n1H86fMrCRiRjLZAPBoArum4B8fjjPFMVipDA9MkD605vlJIHX/9dMPQdORnPoCaAEbC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FMZgCvGcgcj1NNkb51UnknHXqT+VQ3BQIgA3DnAPbFADWcA4yFyNpGeSKhcgfKTjIGPp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YYHPcd/XpUUjI/RSoxnr1HagBZXDKRH06HAyMjvUayKmGHOO3AGQODTg/lfM4IZTgAHk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5jg59CR/OgBscgMjn0+UhT1//VUP2oBpAF+VQcYGBn0/rVe4lCSnZkM/3jngGq8N1bea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IfLtHJJ+vajmKSNcbhEd2cEgcHt60WbYuZ4ycBUAxnsfass3C7dzTFuSPLOMYPTpVRtU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4eNbeMeXFJIwVJXAztUn7x9QMmqTBo1buc/KkIBWRQcAHcPTio4547aCeeRyI4XXeeoy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fi24vtM83R7OfmMs08pMKqGGMqvLMFzxnAqjq2l389gy61fySR26o4t4P3MO/wCX7yj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oVjob3xTa288NjppS8l8wqyQHdhTkkM/Kgk+mazpo9V1jU7eK9c2qFJGWG2Yq5AHRnPJ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6Npl3Y2mmKJjDKz+VAFLfdwMt079Mk0y4g1DWL2H7d/okciN+6hbEjDjIeTqQfarBk0N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Wqy3JeND9msyD+955kOcKQD1PNVdItLnVIJXvZWt7aKSYvbxMVYkHOGlBzyfTHFC3OleG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STSxxgQWy75O/LHopH+12rh9W8ZaT4a0mZNf1j+zRdTyGKygIe6lLtgD5AXOT6YFTzDS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18PpDCE+0tGA0Ua7pHYtksx9Pc+tR+IdcktbQG6WDT7dQJXlnfMiiMZLYzjAPJ4NeX3X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t4IdDsYlnLS3jrcX1ysaMd8NqoJVQQGDSkZxx1rg9P1GyuLq8v7aO51O6S0ndtS1iQSu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2ic4wc8dqfMUoPdnqWi+IrHxJdsqTXl3HE+Vm8opEc8bgfT2xnHNei2kH9n6htsgvlmP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vOBXm+h22o3UEEV/PI4dOQu2OGPODhUUKi8c8DNd9ZQnS79P7OEbh4tzKPmGAe2OnvWi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S2eGAVy7AkDAHJ4H4V3+nEHTriZxjlQF5PcYrzLw3OGsDuGCsjcYyC2Tn8hXpVi4k0iZ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PNXchovRyMVIUfLn6GrILbimDgAc+uapQMR0PzBfm5q4AdpJ9M1SZDVib5lG4HGDwaA+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ear8EsACCOOPfvRv2KdvAA6kdaBFoEqpOMcfUmpIn9+awpppsfu13Drk8YqxbuSquCWY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o1ieu3jPcdKjd+fbp71CJSVyVx2z2phccnAHpg/zzTAczYYjuOg6kA+9VHdXJZiBzjL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4xknsB/OqoAIXdx6kUASeYrE4PGcfU1WkOR1+vb/ACKczBBgDqMmqsrqxwxPX07Vm2BE7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k/SoDu6YAz6nNPbkcdM9qYz+jYNQwGZIHU8/zqISMBhVyBxxwOKk3AZA4IPORUP8Ppxn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P5VDIw25J5A4NDOByB9M+lQO+7jJwPXvQAoPmMV+h/E//qr87/2kr2b4lfHLRPhdYzbo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4TcETXT8f3IsZ+hr9CftUFjbz6jdkJBaxyXErN0WOJS7H8Apr85P2abS58efGDxf8U9U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m/gutSc4Az3SMED2rWmrJyGj651yCCCE2tqqxQQxrFGgPARAFVQPoBxXnpG3p26d+teh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HB7/AFNcNNFtzgrkAnAHQ1x1FqdECg3I3DjHoPT/AD+tMThgDyfSpDGynBwTyT9farEM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WSLPm7Tx/bf7TWq3ifNHoWkCDOfuu0cYA/OVq92lUh8DqTtwOSMH1rwf4ND+1fGHxE8U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oR02LI7gAfRQK91b7zdiP4e/JrervbsKJA6DAJGQT36Adsc0wqWG7Hp1/n61I23knnaO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AD/6/v8A0rAZ5B8eL02PgFbYtlry9iiGO+0Fjx7Zr1XR4WtNG02ymXb9ns4ImHXDLGoP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/bvj7wR8P0JYS3Au7jHOEZ+vHby42r6InJMpyflZuOOfb8MV0PSEUTH4my3A/UryRxuA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zxtOOOST/kVz8BAIPvkdvxzWpCxLgkh+ckYzn/8AVWZqnc62yLEhunPGOT7V1lo68DO4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tW24PQf0P866uwkIABxk9fatouzBo9A02QNgMMnGOmMZ6V32n8RL6jP6V5vp0gLc8HHS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z8tdMXdGMkW3XOMAtx0qjL0x3z/P0rQkzgkY4xxVSRQSqZ4/XmhkrYo4Uncxw2MjHfnm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HToTzTmO1tzHpwMe3rnFNVkY4ByQeTn09KzuMkCkEj/PFKoJXPqCOT60qgYz/d6e+fel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cVLQDSoGMZIwMHP+elBJ45x7nvS8YA/D2qLLB8L3w3PakA4cgZ5I9/51PE21tykD681X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/OrAbluc56e3NMDzX4s6SJraDWETG/MUpA9Adp/LivkfVEySGAzk9+4r738SWcOqeGL6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oZOeK+EtWQxlpiON5BPXn9K8XH0+Wpzrqe7l9bmp8r6E2mIqAI5GQO/fI45rTurNAmQe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BtJGVlYnkZOOvGO9dNbSh4d+NzHAH1rz33PTjqclf2AmhfP3+pXvj0rzjVdLmlmDQJtKZ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SKrZGcknPTofrWJc6dHLuZ0+bAwenSuilWsTOgpHhN5ZSlMTId3Zx1Ht+JrH23NvngbA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1r2DUtNj8to2GO49ea5xNMMcfznOOceg/Gu6Fa6OSdBo4kXEJ25XY6nKHqcj19ahvLYz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wc4J/ng1u6naWqyebgcgZI+Ug44ry/xB450fQUMcMyzXJ+RYYvmZieOg5FdNNOXwmE7R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uLocDrz156jt1rzvVvHOmQMTaYlkU5yoOAf5VnnSPHvjMLGbZrO0zx5pK9T3X7x+nFdJ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Qauv2ybbvCk7Y19CV749DXfGnCPxM4+acn7q0PNJtW8V+JJmj0yKXYnOIRgDPHLdK6rR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WrlopCRuiQbn2nnO5jgmvdLKCHTrfbFCqAYIVQo4btx6Gmx3KPeIjufLBAOOcKeefp1FJ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OHT+N3Ob0f4O+GrO6/0q0lvCgDKsrkJLuGRyMYx3Fem2fgnwlDbJH/YdlnGCRAuc4/vd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qu7LkDhgOemO3tW9oPh/VfFmr2+h6MmZpRueX+CGIYBkc9h2HqeBXFOrUnKx6NKlSpxv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k6jqi6Rpen2qHrLJ5QIT1HTr/KvTtB+GOh6PbNLb26RyzJskdBhnX3PXn8BXTy6Novh7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xBZzPC85+YyyR8Of++sjHauN8R/Fqx0S6bS7XT5pZQB+9YhId45PQFuK5atSq3yxZ30I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AtLI22kCYA53AZOB3PfFYF54Gs1RvtFrDKrjG1o1bj64zUNv491+9zcW9vbSws2WCZJA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fEF1fxCWW3A3r82wZ249jWLlUj8R2UpU5aRPnXXPhVaFXm0mWfTpm5DRszIxJ/uZyAPY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94o8NTyR6oJZbdmwtyuTG4zkdc4Psa/QqeK3voyIgHOBnAwQc+lcRqmjh3e3u0V415IO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DZlOOktUcOLyijWV4aM+HfDGkahqmsWqQWztCZB5rFcIEzk5YjHT8a+kLvQVMmLfIG0K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F/Z7+QAFTJOQMDNatqyvEASATwD6gc1vWxbm7rY46GWxoxcW7nls2mm3kaPy87uc46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yShwx2NjOBnGT6+ma9uvdJikXz9ucA/qP1rnZNHfYzqgCjkDHc4xUwxHcmphex5jJYRx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8fMPr1pv2XaX+foucAcA/wBa7G405vlG0kF9wU9BmoV06QmRCBgE85zhSMD9a6PaI45U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Ql+4Jpbi0U27rGMFQcYPp0ANdELXaWJAUgnp+v51HJAGUhB94cgd+314pc5PKY9vbv5A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PUe9W0hCgLn7pIJJ54PH61dtogW29Rtwe2SpxVtrcKV2jG4j35Hak5DSM1bYuCwBOT7V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AH6H0+lSxxBG2PzjBAPt61tW8KtGV6AEcetQ5FKJzLWjBGA4ySBjt6V9jfsc/DmM+I9T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fh2yuAkxGBmNfMnkU/7CqBn1OOea8O8FfDvWfiP4mtvCOhjYZpFM9x/Db2+cPI/uBkKO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i/S/AXge1/Z5+GoWC5v7S3XWJojgxWoIbaT2kuGBZs/w9eortwseVOtLZfmY1I8z9lHq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HxFf+I7kkPqF7NfcZ6zyF+B7Z5HSvoTR2Nxp0cyFuQdrOCMggflj3ryjwx4dNvDFayKy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f617dpsbNbRWMgWNYFBVgCSQOMf41hCqnKzOqeGbWgxQVdScHOAOfvEcEYqQFFHOAR2X5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OfewjHzISORxwcZJPQU+G4ErGO2iM0i55hG8k5ycAbia6ErnG1bcnKoBkNtOTyewx16d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Rz7elaun+F/HWreXJp/hvVptxG3bZT4IPGSSgAA612Fp8IPi5fAmLwpqDbhnmERgk/7z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m66s84Cg5xkLnJ6ZOfrUp804LZwoPzew9P8A9VevWv7PfxqmZfL8NtDuAAEtxAjDPXo7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fGDG06ZaqcgKrXsY3HsDxj14pqnIn2ke54UWxgkHp/dI6GnYDPuBP3SSDz3z0HTmvarj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0u3cnI+S9iJwOvHGTmsyf4B/GaNQq6D5nOMRXVuSB3H3xzntR7OXYfPHueUqrKjORjjA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qhdabHdR4Z9mCTgDI6c9frXqtz8GPizaZF34a1CMgcqqxuox/dCO2RXPXXgfx7Y4afw9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OU8H3Ckc0uRlxa7ni914UhZ3xcOSuQp9gemPeuRv9GurJ+B5nGS4PH1PpXtV3a3kG430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QqT2wwBrInit5cLMiGM5GQ2QWHUDH/6qhxLPFcrGWWQkMnO3vxxwKtIuU27hgYGOmSB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DNq85mtCQp+8QcAce/XNcq8CorDOMZG7IPA46+pqeUBP9aMxnpwT2GOmM5pTkDD5GOfm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GLfKPmYjIxgYHHbvQwCbj1yCTz0Pc0wLSPsz1IYH8iOv+FQzuCTGGCjIIbGcjP8AX1pg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2/lUFxOC5YfdIJO4dff2oYE+UbqRgdeMA/jUpLLgg49fYH/ABrCNywHy+3T361LHcsW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uwz35qS0zRvLiWOJdgCMGX5m6DHPT2rsbv4weHfE4Fj8RvDFlcW6jylutNQQyqqjGcOS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3rr/ANoyAROwMRxx1B747AfWsBvPyEk/eoBjk5P/AOuuKvUV7G0LrY9F1vQodMuB4m+D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+wzEpdLg/cZVKs6469etdj4X/aI0O9Yaf4x0+50e9RgsjbN0RPqOdwwRzkE14BPffZro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wOGBHTBHQ1cOvWmoI0XiSMX2fvO675eOn7zrke+ayjGMtzVV5R2PvjRvE+i63Csuh3UN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HX5lPIz7iuiU53ZbGRg84y3Gfyr8z00a0s5v7R8Ka3eae7sGEEhI27e6kcdeexr0bw98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vXbcazZxgr9oCnP/AH0oyD9ameH0vFnZRx8XpM+62lG0qxwTzx3GTzVHa7YEbAdBgcA5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9eAPFCRwXkv9mXBO0pclSmfXeP6gV63az2N9Ct1ps8dxEwyHhYOGP4ZHSuaUJLc74VIz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tkEHnHPP/wBaiOa/jlXybhjgnhvboOa2bNSWKkgDAxvH6VeaK3b93KUAHJYelJOxZSt9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XBwGKkcHtWoL+ys1V3HXJcDkZ/lVd7S2kPlwygY+YY+nJpn2eANjO8Z4JPrxzmrTsBpJ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hiccHH/16vpfwMPlIIPK/j9f61zscECjbwNo43dD/wDqqZoY2HzH5gw5OQKuMmQzfAJX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q/5yqNrr2HQ/MR7e1cvEFjUGMnkjjsfw5rQjlZ0BkX5jjAHHXrVp3JbsbYEatgj5cnpw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tsqg7juAYZx+VU45UQCNieOSeuD2HPH1qdraVnMiE7RgE5BGPWqSJbGho3+cEg9cBccZ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VI3JHGeOSf8APNOhh7lSSMk44+mKkeMiI7iQoBIO7JOPWhoRTZTGp+YbjnGOf8nNU5rR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tk/p3q8rKOQQyAHp2xxinbDJ+9TOOM9+vH0+tIDnXtHR3CkkBQBk/rUT70VgykbvUcE1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vA6Y/Ek9KqSOGcrGpRVOAc5Uj6+tAuUw3baoYorLkg5xnH14riNc8H6JrTec8BhfklgM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GfaxK+oyeKyZoWVxEzEnGO3HfGK0TM5RT0Z8/6z8OfEFkGlsgJoQOw+b5uuDmvL57C6jb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AQe3b8a+1xCACFb7vt1HuD1qhd6RY3kTLdwJNnIyQM49fWhszdBdD4yFlGi4JIYk5Ud8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p2kd8fxHjn8K+j9a+HGkzxSXFtE0bBSRtOevqD3FeJarpc2lzrbsrPGOFccDJ/8A11Lt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G0JfcTgYPQYAI44zzVQWZXnoMYGRkZJ/Xj9a2Jo1hVQ4w3b2HOaiAlnAKklVwBnpz246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6G4JBHv+GelW0XygBjGANoYckD+VXhZEDgAEqM8AZxwKc1pI6sqr8wIyTzjHvQUkMRs8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TSHeNxCFTnkk46c/j/XNSR220Hy3DDvj2zkfWhJIgMuANuWHzce1BRctzsJJ+XeABnqB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qduH2nBOc4GMVihxINx/i6sefrwKvWKIzBm+Udjn+76fjQWmf//X7/yEXvycEZ7ds5qx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5qMYAAwOvJx/npVoAbQFztx9eDXYaAI9vQDd1I/xNWDEGOQMHPUf59afGFVRnGRzyBzn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9ecDHargiZEYUYzFwemRXaaJ4v8AFmkBUtrqQon3Y25Ug/pmudSJSvCEYGPc/WtF7mC2B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7V076EtXO8vfHdpq0CRaxZCO5wR5sQCgn1I69etYqocbiODyPf0rgS/2u480/dyCB6j0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9GBy6jDA+i/4V5mOoK3PE2pPoRZ75z/9ftUozz6nr9aYBkZzmpOigdx/SvHbuboeMZHf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hj1UHp71VVc5GMHrjpmrMYwO24dBnqetIs1rVQNp3dhwPU9K7jQJGSREHRVDZB7ng1xM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x/Suv0RsuHf7zAZA9Kum9TKocd43Zj4kncLtXyogR0BIGM1y7hWk29uBnHGT1x616B8R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hfPhww2/3OOa8/JXdhcMxAGRzzioqfEEXoiZdz4UnHzZJPenOTuLAgjJAHQ81UXIPBPG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J/qKAZKoZyMD05PqOetWi55P0ycdKgTCndgdvzpxLu2CcAkKv0HU/wCFBAvmYjLnB5wo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+bGfoTRLEiAMGPHT35piMBliufTvk4/xpNAT5U9CTk/dx/WlAYnAxgAsR3596rggEFhwf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x1OOBz9M0bAO3bVyDg4yT1zQseXAfn19yfSo2ZNvOMex70xch/kOC3QnoPT8KLgXAMO4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OvTGIYAZyGbPHHSoi5CFe5JJJ5/zzSxBipb6gAUnICZWwoHGMH8M05ScruwcdO3tUXc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cnGML2o0AcG3HHAx83TpzQxUNuYb9wHFIxYFiOR7+npTWzk9PUAUaASM8bOoC43nHsue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IGfb61Hs5GeQCM/SklIaPHG7nv2NDYDGkZmVUB5Iyfer11HGsPmZyW4PPYdxWc0gjIPO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VyYboWCjgEN9M00BCstwyGLedncL6d6ukxgJGoxggAdc59/YVVgTDHexx1A96sEpwSPT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EiujgbQQCexz1qJ5PNYksGYcZ9/WpSMbpFAY5yMjA56UsZy+yTb8yn5j2xyKCZDc5cMw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7iHGdueM9eKMkg7sEt1PTj05obqCCMYGcdzQSOjJZio6HBx2yOlTszYKLnLnr1IxVYMT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FWBGRk/jn/69ADYEzdnI+8h7H+tUbpiJMkBcnP19P5VeSYrIWA6H8Se9Z1zKVYoTkuWX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1KQbtpAQcjtk8A/zp0RkjZeMqwLH14+tQbklhZ2DbQqr6dKmBiCr8p29PQ8UATBy4G0/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NgLZxu9QMdaVdy4wOCc5PoO1NBHAXp2GPz/WhASSZwHwDzjI4zVdJHidiBnPUHsPQelT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XHXk4pHAwAo+Uc59sYq7gMneMzB2yquuRjjp3qjuQCYlMSHhQ/Jz2qcrvhyTkQuw98Ed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x1GOOuKXUhlhpJJ2eRz88pZjtGAN3tVeNQeBjjrn8v51KuGb7uSARx2qNDkBge2MDpx2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mTgZjI6njHpUd1MGlOcgrngDjJpZFG+Mk4Z2x9OtV2APmMeeencEcA0wAlSvDbwBt54J9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/aHFTFMPsAKgDBGclqZuiwAeijOSev4UgM+efYhfJJJB5/z0qO5lTeif3V3HuOfWkuCH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B3+lRXW3cX4HycBRnp1+lTcCcLlVbPLjPHQDP6VGAzsf4QBkk+g7U1ZBGPmGdwyOn+RT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BHrmquBDIWJ3KMbeT688CqUzFnwz7BtJZvYf41cmKnqOTye/I9aoXE1rDIILhQw2EYB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tJsDIvZsOoTl3YcEfkeM/lVlrqyhkvNSvLqG3gtIxE00zbEV2XJB4JL4xhQCfauL1vxI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263t4ImcWysQinlVeVxkqBknC85Hasa3sbjUZLvUdVaO6mgZDJJgRwwiQcbQThQOm4nP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U7b/AIQsa7Z3Esuq3ySzQsbZ2tIoTIY03sRtEsgBKqxz7VykNppP/CJ291J+/v1gkaSW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U3/KmTzhetcz4W03XblXto7p5dOgaV4oZJW+zI4JG4Ip+dhn5c9K3o7awi8K+ZdkTTJF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zL8oPyjPXittlYm5fvNXR/Dvk6XbyXRNqgllI8qKPgAjJ5c5P8Ix71LrGmatLY+bq90T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6YzgknHuaqT6sl3oItdNtpLl44IllnVdltCgx1kbGexOB+NeTa/8XtL1XW4PCljft4h1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Hi3UxgthpBkycrjIJGaBpM9quLzSNKubOz0yPzpFlZmgtVDSdMcjpnJ9a878YfEbTNHu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6QNYaY32i+LzZIiJAO12x07V4PqviDX5bbV28b6hH4fgS3iVNF8PSJLqMPmSgDz5AxWN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OUrkNM8Q6hFoclp8NNPl0OW51GO03WTvd6rdIYWdi9xt3h2PGIFTA4yRzS50y40+56x4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jXpbwDHdyTH7DHF9q1yeBQAnykhInfJ3tKylePl6GuLu9evI/F0GneGbZrWWU2Mct6R9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unIPlhVY7hCFyQSTzWFd+G9N0Sw0u08Y3k8N4sM8kml2gWW8kkmlJJkmZmjiBCgMTufI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fVrjxhJofh+FbG2+2tHOLJf31wsQIHnyndI/IUEAqnbbTNNEMttDFnq2o6n4gvoYJZIr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4EnYfMUQ7U4bGGbdz0rf8MyaTHDcT6RprosaAefeSedKzFhx5agRgZHT5u1c/puiWuhp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5YUSaysXWe6VWkDct/qVYkAEbmIFej6OU06xJsLNbWOMKVeVxPM0r44ZiNmQPReDVxRM3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8Ed9JIy/xNJlVwedoHQe+B0rqvsc+mawV0xVAaPe6g8YPoe2e+K5Cyhuby5jhvGlI6uz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ldVYabra66dO8PqbuRlXbC43FufugkjaPqQBWi2MzufCrsbEo6FWSVtw6gM3PHevQ9Pk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Lu57fnXnXh77da+dZarBJbXkFzKs8L5UpIDyozycdc9PTI5r0WGUHT7ZQMPJIxY/TNMh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r3UiyKXOwqMbUAHBJzk9ea1xcRqNvJHc9cVn/vEKqy7WOdykdO1PGzjLdMjA5oQi4k4x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NV21CP8A5Z7mPJ9BzVD7TNLL9niUrGuS7bshj06e4qWOJFPAAyOfpScmKyJx9oudzyH5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6NQCVPPGBgY4qssqFAFGFPA9OO9TBtgKnOMfjTXcGWGLfIuCM8ZA4phfnPX1wMVCGUsC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JIrEEgqTxz1P5cVXMQSM2cHjpzk/j9Kr+ZzgngcdMUu9QmRjJ9+meP1qo8mMoCcjgfy7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nBPf/P0qA7guT+B7fWlkZU4Ix75xULSAE5xgDk/59KzbAM4OOpB79KhZlAK9ckZwO9DN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ombPAycDqeMH1pAOc9c9Dims3yMueG60hYZOc55xzUbMN3HPb8aAG5x19evXp0prNg4x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gDGT3qtvwOe3TjtQB5j8ftfPhr4L+Jr6JlE95AmmxE/3rtwpH/fAavD/ANlLQH0f4QS6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k9yuephtgIYm/PzPyqL9tzXXsfh7oOhRvtOoanLcygDrHaRHb/48+K9o8BaT/wAI58MP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0a1Mi4wVkmj85x9d8hFaSVqaKiLfYd2LYwMYAH+frXNzQZfrj69sV0twvK45AHOBiso2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nTnmsJK5pF2MSS3YHcvc9h15/wDrUyGPbIjY4U54HJPrWvMmEL9GyPpj/PSuc8Q3i6Po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LG6nODj7kTPj9Ky5dS7nzf+zohm8I67rTDB1LXbl+P+mQ5/MvXuzIzMfToOP8nJrzH4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go4CvfCe/Y+rTyHn8VVa9YhUZ3Ec5OeegPT61dTWTHF6EBgzkDpnAA6k4qaKFnZAuWwe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cZGQB1wPU/0rJ8QarF4e8N6n4glYBdNs57nPbKKdg/4E+0fjUco+Y+ZfCbnxh+0F4m8S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1t2HQScQA5/Bz+NfQx3b+OQuAQDk14b+zlo8tt4Du/EV2C1xr+oyTs38RjhG0fmxb8RX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PYHpitavxWXQUULEjddp4xu/mP8A9dalshUqT0AwB6k/So4k6bgcYyfw/nWlFCeT1xnp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7GhaLxj3H4eldVYsrYYnnHPHeubtkGQB0ySc9MV0dpJnjoCefT8a0RVzutMZH2kg5yOP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YJ46+leeaNhnQA9T+H516FAFRNu8ccYHOK6obGMtzSAJTLEnsPQ1VmY5OOACo9Kq219c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GkW0xykgiQEA5GOhzxz6VYePDfOSSffjiqEcdr9rq9xZzLo1yttdMMJI8YkCZ6naSN30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rWKO9bfKi/O+AoLAdcds+nat+SIHJYE445A9e1ReWqkNwSDn6Vi4jvpYdGxY7hxhttP3B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G1OMZz0A6+tIOB8o5GDnr37UhEhYBenTkkDgU1GHXn1A9zUb5CtnrjP40m/aMnJ9h1/W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D1p+7q+Bxj/P41WDhlVjxuAxxirKkhct3PQd6BGjaqkj7ZMBTkOTzgHivz28V6tbaV8Q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tLh1hYjbvR/mjznjJUjmvsvx58QNC+G+kxalrPm3N1eSiDT9NtF8y9vrgnAjhQcnJ4Ld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/wDFK48n49eI4rS1vJpIobzSLImU6fbr8sIlm6PLg4kIG0HgZxUVKEakbSNqNaVOV0dF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+9yPSryzssW3BAJz04zXk/hv4l2t/p8UGpuEckojngADjqehHqa70zIYlAf5TyGz6d68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io1lNXR00LGThCoVeeTjJ9qr3Vz9njCMMnsfqetYo1CGNWeUqkSgszk4wqjuewrx7xF8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tFSfWtQyVW1sx5nzHpukHCgd8c1NPDyb0Ru60UrtnsGoCNIxKxQryT0xwOea8I8Z/Fjw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qF/9xYLf52LHscDA/Wsi50v4iePXdvEl8NA0yTObKzJaYr/deT+eK67w38PvDPhqNDp1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5kme+W6/hXTDkh8WplUc5/CeJCw+JXj6ZnvJG0LT8kog/wBcyH1wc/niu40n4aaL4XRL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dNMBI5J64J6V7TI2XEUagHHB6nPTr9KzZSBIN2Cp5PHQjr+BroWJb0WiMfqqWr1OPguA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GKkDggYJH1rG1BZJLn7WcmTds65BzxXc28ECGV3Xc3JGR0xz/wDWrEuIFEZA++CGwBn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PUUoaHG3iv5hQAqT19iwwM1MICb+OwjGTtVpXUY4X3rQnVSXZlzJJKmMc/KPfrWhDaRR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JROWbJAC8e/bv0rda7GajqddbW11f3Vno2kQm5vLtlighjGcs/8A8SOSegr6o16Cy+An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iXWF2F06mYgjcAekUAPyDu3PJrrvg98ObH4beHbv4geNAkOoyWrTv5gB+wWqjPljP/LR+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eN/E998RfE1x4ivAy23EVjbsc+Tbxn5eP7zfeY+prSdNUIcz+JkwbxNXkj8C38/I5PRr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pQjNuLMTvDty3X1PesXxL4Bj1mJfKuiki5LNgfNn9cV1SW0YAVFbnGTnt6fnWhDbTFCz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vL63PcUU9zwSX4Wahass9hqM0MmeWhcoOO59f1rTg1vxr4Q/wCP7ZqkCEByBsuCp/iz9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il1HxHrcug+GlKG2KpPOT9wvjj69/pXqdv8AC7w7awoNTjkv7sjMks0jOGz6LkDH4V4e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dXV9kfQZbw7iMVHnpKy8zzHw3rOgeNIpLvQLopfxjMlvysynuGT09+la7PKkwsdSiWOW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1U56HvVTxh8H9MsNni3wCraPrdhmSMRNmC52DLI6k/xYxkev41uGVfFvg601op5L3cCz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D7MOKvL8zw+Nh7Sg/k90RmGW18FU5Ky+ZwXiDSAEk8tctywUjkEd643SdQTAhZckHG4c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tc0lL1lxMAYZM/31ODXkN/ZNpmqsnzCOUFhnt+FezTlpZnlVoJ6noVkUcKGHTgp3wO9W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VC49v8Kz9NcfZ0bbliOfUZ4roY2G0c/L6ck8DinJ2OVxWxzFzpAYykAZQHGfYetcfd6f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5VHBycg16tc4fPP3sqcds8/n71zl3CjylgM4wCT047kVpTqMwqUk9Tyma3kJd2Q7WbAG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ZgxHGcccZ3cfpXaXVnBIWkBOR0H+elUhYxKheTqeeOma61UVjz50tTAiiVWLehJ575NS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nt0NankGI4XvjPGQM89Kkt7WbypJdm3A498U+YjkKEUQEm5hxjPvgYrd0zT7q/1G20rS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jggiGWdmPA/xPQDmqWP3EgCF2ZljRVBZmdzhUAHJJNfffwk+HWifBnwne/FDx8yw6s8Q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Kwx5/wCWspwGxzzj1rqwmGdaWuiW7Mq1RQXm9i5aQ+Hv2XvhfNqN5HFe+JdWAC8Za4vS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cse/Pc18c2c1/rOsXHiDWpvtOoahKZ7ibGWaRuv0UDgAdBgVY8a+Ndb+Jfie68U6z8sZ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2wPCD3PVj3NJpCtGVY+mB279qjG4tTahTVorb/M7MJhHBc09ZPc9G0mFQioxG4cDtyK7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5yOP5VwVk+1ecAgnHp+dddYzv0c4xj7vXB7V50JanoqB9W/s/wCteCYJ7nw94l8MaTqm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9VclSPmiw4ZSR1HHNfYEepX1oWTRNJ07ToUGALW3SMLkcfdAz+lfl5pd3NBdRTQyMjxM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jPQiuxl/au+IfgHWjpfiI2upafqCA2dxc228xlThtxiaPcVPUHnHIr3MJio8vI1qfP5l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n6GS6v4tYo0164EgKiNQsajHfgdaqSr4humaSTUZs5ClfN4H4dK+Kb39ob4sahFFcWk+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tnaKQV6j/WtIwbPYmuQu/jR8W5c7/FN2GOOIIbaNQB6bYeo+tdXtktkeWsLLufeTwau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gEOecHGeKkTT76KIu91O5ODhmfPqOMV+cF98R/i5ch1XxnqxlOMeZcMoGOgxHs6+1c5d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K169mQJ+8/4mlykjN32Hfge24VlLESvoaLCvqz9Q3g1Ax7fOuFyCAd7L157DNVzBqCrh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D/LnNfmnF8RvG0Hy3uu67aXBY5D3czJ0wP3iuVP6V0kXxD+InlqIvFer4UDlrx2Bx7Ek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Z9z9BPP1WLKJqM4GeQGXJI9c1ZTVr9V3LdvI+B9+IN36gq3TNfn1/wALR+JkLK0PiW8d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PXB3xsSeK27f4z/EuLGbyznQHJ8+0iJb6lfLwTR7V9Clhn3PvA3lxfqsd9DY3K5yRcIS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uvhZ4J8TRh9R8L6PeF15azMQlAHqsZjbj6V8U2f7QPi23ObrSrGfHDNHLNAwHsAWUflX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anH/E20fULMKQPNgdLlsnrgAowHvU87fQ1jScTv8AX/2dvhJqKSWsDanoj8j5ZPMQEdPl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fEf7Fmq6gxuvA3irTL4BsmDUVe1lGBwN6bk788ZNfQGlfGXwLqkalNb8mQsdiX8UkBUd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vLbV9PvYVvIDFPDkMJYHWXIHX/AFZJ61PMupbcj8wPFX7Onxy8IqTceGri9tkJ/wBI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8RYkP/fH6145LHeWcz22pRPbzoDujnTy3U+6MAwPtiv24t9cuU2vZ3EiqTgB/wDA84NU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0ax8X6DYazCVOHuI8tx12v8AfX/gJFLlT2Epdz8U2uVJA+Xb2OegPrVa6YlPMYnC9e3X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SPhH4kSa78H6jeeErwkFYHY3di7dANkn7yPHqGP0r5b8d/sn/GfwSWvbCyj8Taao3fad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vNb4EmPYBqTiUpHzLuYgsOwyGPGe9RC5m8t/KGWVSV9T+FGpibT5pbO9hktbmInfFIjRy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fqKgt51VC/BwMN3ODUtWKKj3Sop3oAwHXHI9z3zWOyurbwFAYhgGHOT6EU/Wb688xI7S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7Pb1xWD/AMJKtrOsOrwSIoJHmRfMAOxK43CvNqxblodMWbrPC58uVdpXIJcZ5qP+y7aQ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Ucd+tLBJaahbG60+5huQp5AYHr6g8jHSiCUxONoA3HaQ3YYrDmaZVkzLa1vrXDMplToW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2sXcA2xsqhz8wIyMH1U8dPWt2IgNnBzz26+lLcWlvdjbcRAyZ4cfKfzrT2vchw7GLJpm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CTygw59Tj9aLCTxd4cuBfeF9TkSOMZMZY7sdcbT1B/GrUmjz20fmW027PHB5z6c8VUK3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ZDgjv1zj6VopJk6x2PWPDf7T+vaa/wBk8ZaQXXIBliXYzHH8Qxg/XAr6X8H/ABg8E+L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zsAPJuh5bAkZxub5T+f4V8Rx/ZZWAvLfzRkjnDckY6elcZ4j0fTtNja6gD20hzIjQE7g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T0WjOiOYzp/E7o/WKGB8GZVBR1BEg7/QiriQyIgkAG0+vPBPYen1r8dPAn7RHxK8ATGK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495f3kYK9/LbKjI9MV9i+Bv25PC+rBbXxppbaXPwpuLY74+Dgkxt09wCah4Wcdlc7KOa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zFWByrbiRjK8Lj6dc0iyxlWjAwSwY8HGPoe1M8N+NvBPjW0W78Mata3cT8kIwDj2KHDD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ot2T5n5YnI6f4Vje2jO9NS1izKhQvJhcAD9SfatkWJB2lgMDO7r+Y7VZttPQES7dnQfK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g4xuxnG7jHv+FWmJopi3jONgJA5PoSBU0SGMFeQR90YP8vr61djwUIlGGx2OQQe+R6Va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AnjAqlIOQoCQgiNvmYg478elMeJVOybBUjnAPc/5zV+Pyt2UVl4xnGM9utPZGKsWQkED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MF4ICoEQxnAGeaWO2ePnczkk/T8atFSjouwgkkA/d/l+dPlBfHzYIyc4xn6Ci6FawzyW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Tzk/4VlTWyBS0eQOnPYjr/OrT28yLvlQ/MDg5HX2pqEof3q7Vb+91z7fWlzA0ZElsrqA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x+nrWT9h+becNJyARwRjsK6hvKQPtYEMCDwaqKmDuHy7Sdox2Hal7SwvZnOCIr+88zKj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Mo8pjKmMswBYdMeorVMaOd8YDkjoB0BPX8apvFsYj7yrnkcZPpWidyWrDTGnkleGBxnt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OuVBltEdiAQSOv19TWhwV5yCM4B9f/rVJGZAVYA4xjHTrVmTPK9b+H2m6i4ljiEXy8Y4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Y/wAJtRQEx3IbJztxjk+/fFfQSpBJJtI+6TjBPX6fWkuEKYjTJ2cge5pNCcE9z5P1Lwlr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44+ZRkcfnxVCz8Oapfl4xE6Kz4JPp3/GvrmeGDyQksQcv8oyAeB7ms9NMtYmDwRKjHkn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5rNsPYnkelfC8TjfdZjUDJzz15x07+3Nb3/CsdHVBCwwuOg/r/8AWr012d2wcnB7Z/Co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P4+3elzGqpRR5p/wqTRS+6K6kKJyFIyM98/4V3Fl4C8Kx2rwyWiSM2BuYnAJ+h61tKmM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bipUcFvNLEc5A6E4H9aE7lqKP//Q9MhQlgOxJP41ZxxkHkd/XHb86btKscDk4/OnnIOB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VoU5w23qxGMe3rV5QF3ZAxnI4/T6VUVGPXAPHXpxVgyrBgN83OOB2HWtIbksuSXaWyu0g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ViG4ub2QZI9cYxx71XmZp35Pyn1JP6fyrUtoVjy6jsBz2yK6I3ZLNi0hWEBfoQfXNdDp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BHPY/wCFYkeAVXO7AySTWtpJUahEBwpJBH15FOpBOLQJ2dzT8nYxXk/MckHsKfgHjHTn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8gC7jmqKjoSOh+mTXzFam4ScWdsJXQ8LlgOMjr1/zxVoLhi5O4n27jmq0aqNob8vWrqc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kVkUW4VJILsTkDGTgAE11umshmRgMALj6YODXKQKH3Eg/wCzz6d66TTX3fMBt2N0+p/l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8TFd4tOuV5Cgx5PTDHJP6V5fvwTt+uR6D+teweP7f7R4atbhOtvKCV9B6fhXjQljlAAY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NyVsWVyeWUfL15yeen51ZGA397kEnHJqonVQuCScnH9asK2PmbPbqKIg1csKoPJHOM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EA8jP4mqm87cHjpwPfp/9elikJ4wRxksegpi5SWbzH4JA4J47f5FJgvggAY/lUKv8zYG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DKsPlz2PXFIdibAwoOMEf1qXdtVSoOSTk/54pgVCCf4ODwepqRgSOCAByM9AO1K2pNiu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4qc9SeQDznPp3pGdsFQdx6UhGQDuK4GR+fShtCHq0e0jGc9h1/GnB1QEngYOce9RE7SU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Uu3Ge2T746CpAsfKVz2OfwFOJIUD+8M+nFVxIN7IcZHIAPP4mrcKK+SeT6ZwMU0gGkkg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Yjf3JPXP+FWjhTkjJB5z7VVdhJIzLk7Tzx0z702wGliA4JzlgT7elI7jAx8pGcgc1Wla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AO2PWm7mk+91GTyMdO1SBNJKBbswXJGdx6e2M+laLFni5BHIx7gDvWQ6koArBQOZAM9u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ZCh3PjjHoOAKpMB6ZVR14AP0qZHUqynAK4wBydxqpGAFGeuOc8jJqZJNq7hnrjB54/xq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PPbmmku6gkY/HvQSI92Tjb82OSeah3/JwM4z39elBLJywYEkhQowPc9P0ps/l4/dYIGD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mEcrIMLkcf0p7Msa53DcVOF68UEjDOVbO3dtIPoTU4LuiN6H16ketVYCija3QnqOtW2d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ZoArlkEmR6YHvVXY0qyE5YhSV/2TVgmNCR90bSSR/L61ky3EmGUE7DgDceuT0P8AKgaRs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cHcvBxgDBzUo+8ABwMEkfnUckd0Y4xDkFR83Pr/gKmjkSSNW7leSPUUCK8iEkHcCTyD0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Sehxg092OCCCMKFAA4JH+NVpXZBsCnOD19aAAP8ANlgdwAx9amknJiPk5Xt7HHU89qpK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HFS7CcAbsYwe/WncAhHMpf5lZfpknsPpTCgaNVbIGc/5+lTx4Zfk54Iz2BHGTVGV2hKx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b2/GgnYuCeNAUYEg5AA4z+XrUKhEVRuO4jPrjJqtvDMwYkMoIAHP1NSAleeN2cN7eg/K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gt/Fn1A9/pUMzf6RIFJCgnGT6Hk8e9Bd1kBUkep/2ev6UxRhDu+8See5zzzTuhDlYowZ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tVeUsxMj45wAq8cDqcVKXUYLEZz37A9/zqpJNGEBBJIPXpg9uKL6DsQSN5jZHRVPbPfp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LDbsBiTySp/l6VcVlkRjCfljzuLdPl5NULWdVu5rtwuzyy/OeAnTPalYpIbHuCggnnoO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7ZGfl56Vn3upWcNpO8T7WkGU8snCu6cbj0AB9ya5O48TxtaLBaqzyMi+Z5fXJHO+Q/yX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Xt1FFYG5MgVmRnVcbpGOO4HQDvmuJ1rXhcqNPswEVygkkB3OOepPfnsMCmjS9Y1S0jW5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v5cnGMF8ZY542r0rK13WNPsdNtlsbaMXTwpncMsdwGSqjoc55OelOw4pDLjT7Hw1KL67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M5mcDq208hT0GePSqiWOo6tq0kt7aeXH5SSR2kZJGxThS6jO9+Qeen0qi9lqwmg8U640cV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CIqhWLEFiN2OrHoteN+OvjposttqKeBYXvEsfIt3nMjgXTXUhQ4ZMMR8oACYB6DrmiI+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+9rqMOk26stjLK897cSrDYWiHGTPOSEyDn5Qc+teL6h8StAjMXhPw1pdx4y8Sz4eaaNH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2NV+/lW3hjhRkZPavGfFi3EegaR/wty4vIABLcxeE7ANbGWQv8sk+7MdsgTblmDznpgE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8Q+J9O8LaFBNb6Xavpk0mnafGREI444GZrl1UNMI1BAeYkADsapvsWqaOr1jxfqOo+J7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Vo7a4kFvoOhYWzjSJXIF3cAIjMEXlV8wg9xXBeFvGfiDWNVh8OeFNMt9GsZILr/iWaRE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nmYtPMS+PvOEz0UGp9P0nw3oeuT3Wq6lHqupx/a5zp2kHzLaEeXIWSe9OFztyu2FWIJ+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R+JftnhjwzZwabYtpty66XpUflrK+FCfaJnJkmYZJzLJtBGQFpF2VtBNL8N6T4a0PUB4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TadpM0M91HIm6RUmlyYImbnPzOy9xnitiHW9XvdDt9I+H+ly6YL24uImttOkkmuJoolQ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HcRsTHUYrHi0bw14X8NSWviWdNUnfUVkNlo9wrIs0cJHlT3e1kGAcnyQ5HTOasXGo+I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NWH2aK9N239maQkpSQJIiqZSxaSTaB8zOwXuQKSBs3H0bw/pmp6LZa/dNNeRQ2sP9m2T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9xkptJYZEe5m9RWvY+I9a1PxQdF0uIWdlPdXbSWenrs87KyhTKQS8p3EHLttz0ArMuNF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S3hkvoo7GNdL04BnSSNUH764b90g3DOI97Htitaw8R6o/ipNB06CLT7F72a3ktrGPHnq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cnPJ2L2UVqmSzX8K+HE0U3Q1qaJJhCFNpaus06EMCC+3MSc9VLE+oFehWl2sFmh02AQL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mcnBclgUHrwOD3rmPDOiw6HbzW2pSxxu0RWSCErLPncMk4+RcDjBOa6SG/EVqBpkKQRK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xliRtHrgD8a0RnJ3Zt2lrdX95Fb3fmlH3O00rn96x927fStaWG60a/muLSP7XBGoV7bz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iESIVzkYIHFYttpklxchNQd1GOTK2XkJ6HBIP510lhb6vZXVwmnSRyxw4DJOud3pznK+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Xrk+uv8A2pqULROwSMKz+Y+EQYLsMbm6DOAeMV3KXebXTLcjcCJJCB2IP3T0/wAmvPdG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5Zi4Ug47cd8Z4H0rr0kH+gglWCWpY9flJIGTUsWh0f2m2MKyefOLkMQ8bw7Ywo6lX35Y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OVAYDA65rHkWWO42OAWAUs24OuGGRyDj8qmWQo2wMO3Q5B+lNEtGqoNs8g2h2kwxmJ5V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eJd+0oduc4Of85rISRyyHjj25PpUjySBg4IO0Yz0ySfyoaEbCuFJGSdoDcdKdJc7SQTn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gCd/zkDPA/Xj3pv2iRkDS8FuT13H61OqA0WvfKR2GcZOB3I9KaLlWPzcc/N3JJ9+OlZk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SDx+VVxO0gwoxwSCPWpcmKxtvMmSVXIXpg54PGKiaYLhRwMcjPQVlmbIwGwSOw547elM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bp+FJzDlLomDDc/3Rz7e3elEqyLuyQTyRjGPrWO2d4RAQQc/TjipN0inaT8oOdw7H6D0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oehA5AA/ln60yQoM5fJbj6kVUWQNk8jOPvfSm/MG8zdgH164quYgt5BBbpkfTrUZ64HP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QM5J6Dg+tIz8HJ/TOPUCqTAe2cADoMDg/wBartGchAeSRgeuaHmCKBnnOQBUaO+8Y7n8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Ek134g+BvB8RyZokhZeo3312kYHvxn8q+2tYMazSQxABE+Tgdl4H5ACvj34hOPFX7Xvh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b+Z6YsonuSf++yK+tL+Qu4d+dxJwB6VrV2jEpHPTIxJbALY7d/rVWUDuR3BHA6fpirzK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E6ZDYGBgDA96wsUZcsIPzDjpz24rxz443x0v4SeJ54ifNns/sseDglrl1jz/AN8k17W8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BwO+T+NeDfHxEu/CGjaRna2s+JdJsmI7xtNlh+QojuO+h1Wl6PHofh/R9FiwiadYW0AP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DWrap8+C2ck8AdcDP9a0r9BJcSngfOQB1469Pai0RRKeCOg9iB2/Cotd3LJPJBfcBk+p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N6uuifCubT4mHn61cxWijp8ifvJPfoAK+jok3k4HAPA6fWvkX4vPH49+O/g/4cQfPbaQ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ieQN9I1Uc/3hXRSiua76EXZ7D4Q8Pp4Z8GaH4bdBHLa2UPmg43LNIvmSfjvY9a10hOQG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vI3MSM8n8fwqkifvPUDnHYZ6Zrmldu5smaMMOeB/C2ePT/JrRjTAAH4Z9OKqQuFXLkAf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rpfGwzpjrHcCWJ13cKyKwLoSc43pkZ7GiwzcgUgYbt2POPatG3cq4Kj5V6+3eqEOOqgD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eWGep4Az0z61QHoegD5o2HBHPr/9au/h5X5eMceh+uK8/wBCchhgdR69Oldqj/xDnjjj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uhKKRjB4/X+lB5yx4Jx/9eqiSDbk5GTzk077TE3IU5HrxgGr5hBKVJxkZAzjvx/SoDjG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KUuAcdR257dKbyzYOQBUNgN5Jz+p/qaFwDg8Y5I47dBTjtxnPHXPuOlRE8jsMfnms2g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JG739qfgEnHb3/pVctlyvdSd3tjpVhBwfbkn0oAeBnCr64wDxRfajp+h6ReeINTkCWll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RBngFmwoJOOcmo1Pz4z0B/8ArV83/tOeLtK0rSPDvgjWb06faa697dXjryWtrKBlVcc8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nNVCLk7ITdtR/wAHbYeNvEt/8X/Gcq3Os3LNBo9rnKaVYMMr5anpNMhDEnkRkd2NfSUt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Wowia1ulMcqMMoVb2/XNfGXiPXdE+GnxM1X4i6Vq9jH4K1uQT3aXN0kMsM2Au2CA/vJd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15X4r/bN8YeNdYXwd+zx4auLu8mOxbyWBp5m7BkgGVRRnO+Q4HfiplCUpaCT5ix8ePg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70+4W30XVkMsInkXdC45dS2QNueVyAccV88wfFOS2dtH8OpLr9ym1UFuP3C/78jDpn/9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fxj8SdUj8W/tS+LL6d3GV0m0uBNOmezy4MMIB6pEp6YrF8cfC23+EWt/8IlpVvCtrIjS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J5bOWLA8HJrGuoLzZ6OEm78qZ4ANB8WeNoxN471Y21m7EjStPJiU8n/WP/F+teg6Foei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xWi4xuRQXY/7x+Yn1OaZLdrB8sqlRj02ke1TW+qWE8wt1nCMwyoPc9q8+c5NW6HrQUVq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9yx+v+NTLjoCVI5PqT/9epIY8xZYAgVWO4OcE4Aycf3s1y3OslZXVw27J5GPX1phh3E8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7lRn05J/z0qs0hUFgSOuewGevWqiNkM0BE/GSSMA9OGHWufvpQtyAp+QcHBAxt9a3LjP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9cf4g1z06wN5xcDG4t7DjH867KL6nNUWpkFoZbhkkbYSAVOOhFfXX7MnwjfXrmH4k+Jo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E4P+kyKdv2hh3SM5EfYsCegrwv4RfC64+LHiH7O25NG06VJNUnBZfMUkEW6Nj78gHPou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fFsfC/whbeB/BqxweIdVhFvbrCuBpun42eYF7MVG2Idute3hKaUXXqbI8rF125ewpbvf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jF4s8RN8NfDsrNpWkSB9TuUPyXN2v/LFSODHCep/ifPpXhkVoQQiIcHt26+h9qqeGrAW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jyWduSSe5JOTXX/AGeIHK8r7dfQ+vFefiazqTcme7hKMadJQgZaWyMDng8+49ua04LT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6dPb3qw8YjUHgYOMY61VWdoC0uMsB+FcjR2JWM/4Q2C6Pret6TeqRdS3ElygfrIkmBkH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e2Qkc4OwNjj2zn39a+WvHmrTSxLqWjTS2ur26t9lkjGG3Y6E9GU9CD2pnhH4++NLm7t/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dPtj+12svkhyONzowKluMnBGfSvzriLhfFVqzxOG95PpfU/Qcg4jw1GkqGI08+h9EaxN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FCgU/3iCBj/Oa4HS7a28O+DotNl+/EhUAjBy5JYgZ4HPFdBPc3V7Kt7exiFY/uwEggcdS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B/tMbsBxHuzjuT2+tepwzlM8JScqvxPp2PL4lzaGMrKNH4Y9e5y3gi4NxPrVkhyiTLMu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H4ugijnikIBZWxnHC557960PAMOdS1i5U5VlijbJ44JNQ+MVLXsSDuxPXPQYFfWw+I+b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IdScYxxXQQgBBux0ySOOBxjNZOlWxijHm/KDjjpitwK3TbkjkjHYU5s5ba3JCV2bQuCB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1Mi5QAKSCQMHp6etaIxkJxkDJHoetPRRIOnU5GBnipTsDjc464tJo4g7LtJPykf19Kpi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d8e1d3dQxSx7m/hOfr+NZroFB24zxz3H9K3hM5alI5lNOCuSevPbtnt71NIkUNu7fwjP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Rz8mfwAH+ea+gvgT8GT4xuYfGviWCRNEs5Q1lbyYUXkqH75H/PJD36H8K7cLh516ihA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I2v2evg7b2WlxfFT4gRJapEjXNnFdYVbaBOftUu7gHH3ARkA+pFeR/Fv4u3Xxb1tbex3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s+3IKm5ccG4mGeSf4FP3R711fx++LE/j6/uvA/hSc/8ACM2bLHdzxDaL+WLHygj/AJYo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eL2lgttHGMgsBnaR0/Su3G4uEI/VqD0W77snBYRuXt6u/RdgtLVCgYjHAJ4xnA9K2LaL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2pYo1QZK4IAPPQD1NW1j544A79vz614kp3PWSN6GVcrkkfN36AfStyGaRsbeMjgjt2yP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/OwOQc+p/XFb0LBCM9ccD2qIy1L5Ts7WTdH5/wB0ADaTwdvrisD4keGl8X+Cr/TUO29t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pnAB7hxkH8Kt2VwGxHyV6nvz/8AWFbv23yoGmB+7nr0B6V0wnZ3RM4JqzPAvgV46uHt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5AtGXbny5c4LDuCpH5V9V618LfFeiQ/bLby9TtGTKSWhLttxnJjIDDNfnp8MbhNP8ear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pISf4d5PG3/PNfp0niS/0bT7bU7MyTQIq+eoYhvfPoDXvUlzQuz5bFXpzsjwpi0UpSSJ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qfTo2CPrjirCQSb2fKoB1/i7c856Gvb7zVfC3jaM/alRnVdzfIEnGe4deSB+IrhtY8J3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eaeTuIUZkTthgOv1FTOnbVBCqnozk4iVkO45yeFJyCfpT0VFLFOCc5AHGSe1KbhBJnG0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aCzFsn5c9PwrI3sIQj5VuQOTn/PJqqdj8/wHv6Z69fpVndjg8Y5BByfp7VGQUHljDKe+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Nd+F5K9WHcds/wD6qnDxqikfeABJ6EdfSnBd5Jj7tyN2eKjZZI3ZnBBHAB46/wBRQAqR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OeT2zjtVy2H2BxcWMz2Uq5LSwSNG27HquOKpTTQ2sRuZmVEUAksQenP515tr3iuTUGFp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PzEii9hpnq4/aC8d6LcLBpt+NRSL7sepILhTj3G1xx/tV6PoH7Xtsv7jxr4fubTaQDPp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k2uMDsGr40+VCAHLA5ODwcYphYNheAByPbHU81DsDsfqn4X+KfgDxwkUfh7V7a6kf7ls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cu1sj2JrvopL7TrlJdPu5bd1GQFJB69CvcV+L7WdsZFn2j5TnpjBHOc+vpXqvhL42/Ez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AGhZRjb9j1GMzxkezE+YpHbDY9qLsjlP068Z6R8P/iNZm0+KXhaz1QE7Vvok8q7jxgZj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4NfInjT9hVNVhudQ+BPiZNQkX5l0bWZBHdDj7kcwUK2D03L/AI10fg/9qjwlrkS2fjO2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a7s2Ydy6L5qBu2UP1r6CsrjTNTtYL/RLyKa3ly0FzbyLLG/cbZEOD9MgihyurMduXZn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r4Z6wNA+IPh+90K+G5VF3FiOVl6mKUExyAf7DH8K5iX+y9QjMcjjzJCAAw6+3PNf0C3X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j8TtDtPF/h6ddjwX0au6o3TY5BIZR90nJHYivkT4if8ABP7wF8QLS51z9mvxALDU8Mz+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trcHc6H0DF19xXJUptao1jUXU/ILUvBzwTG80i4ktZwcqykkEHt+P40ab4i8R2V4lpqt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+9he+CMEgduDXp3jbwN8R/hD4iPhrx/od3ot3CWzBdoV82NT9+KUZjlX3Rj74rmBcade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AeoHfn+hrBu+jLvbY1dJ8TaTqKrbwS4k+75cymN+euFPWujEkQzh/mJ3Yzzgd689v7RA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5XlT16j19qvaBaaf5Mxvtbl07ytpiSWFplKkc/MvIwah0l0JlW5Vdnb+a+B5jHgZUHHb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G5Dye+P6VSB8NvkL4o03zOh81miJyOnzmmyWtvIuLHVLSU8YaKQsGB9MjBFQqckyXi6P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ruGTY+PlUjcGLduar+KI31DSIorZArpCGmwMyszjOPQemPSq2paB4kv2QwfZ3jB+XbIC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4e8c28pG4R7yC+JgGIHTI6cdq6ItxPAx+L552g9DypPDsemqkd5Hl5TgcHhmGfzHaucv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XLMixQl1Q4Ul+w/rX0zc2epXKRnUrOMtEcq6sMnHf3zWJqGg2bzuNQh8zf8AME9WPUcZ4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24U5tnyzpeteJvDwS/0i4urRUYASLuCBj0GSNucelfTnw5/bE+InhOaO28QMmsWKcYmQ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3zk1c11bbVvDdx4bFoqJJtAkC7VAQgjAHCt79a8J0vwFJb+JoINS8s2cMnmOrk4dV52n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id0ejhqtaGsdD9UPBH7V3w78UwwJeNNpkr5H7wBk6dT0bA6Zwa+l9J1zRtbgF1pN1FdI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0/hzjPcGvzDaz+EXikGHW9Nm8MXRJVLrTx59quRwTE3zqPXDHHasxfCfxC8ASrrngfW2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p8ryRkf9NEH7xMejjArlVGL+FnvU8wltNXP1qVCYzsXPHRRn65PWo/MKEsxz9R2Pb8q/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s8MSpZeN9KTULfgC5h/dy4+o+U/iK+sfCPx3+GvxAtkfTtTjtpzjdBdMIWXqOGJ2nn3z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0sVTnonqey29/FlknG1ccMBz/wDqq3mEsGWQBk54yT+ZrEghhRVZm80yYPykEEdeCOMV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7GFyOf8gVB1PY2nKsG3hQFHGMZGfX3NUjBYPgswXaCTv74rMfnLLuUnqp4zn0pgLKS45Y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FTzEmpcwJIgCJuVeRxwQaq+SVBdVy4zweQCarRyXEOI5W4wc4OOvFWZJHxtUjDLndnkZ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LGxIZgCzHkZ44PP5HpTDGXfGF4ypyc//AFjVifaFKuQAhHTgkdBzVc7IVzu2/KdoOOn1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6QhTtROPp+HpVSSArlRtdpPu9eoFa8QQgMu7IGWbGPwHt7UjxqwGeFIOOMj8DTUmiHAwp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nfNCbZDlvmYAjkHaM9PatBoHID8BScgN6fT0NRtHLGcYyxPBXpn8fSuhTMHArCFyzOgB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VTwoWBY4wM7j257+vHrVweUFVFXLDgnGMtVqaBQhAOWIGR7d+T+dNSRPIYMkTzTvsAjz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Z9lO0jaVbHJznB+n1rbeBVYqQq5+b8B2zUcsA8sq2eSpO3qcelOyY9Uc9LHJEoVQM5xj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yjcTu6Ak8ZHrW79mUccb2POTiqksUiFt65IxjjIPP61nyjTMkZDbeqjvx0NX412gEsSB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MIDZyOMjn39ackXOFbI9R1oSsVc//9H1+7tmtbl4TyFOBnrUWATknb05Peup12yZ2a7w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9cVxO/axA9Tnit8PLnjdHRNWLbuqnORwfl/Ad6qu+X5wd3X6mk83e20tkD275qeMAqTy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mYtjraAEjLLkHkjtj610MECyAbuIwcn8OBn3rNihBAADZ7jAB/8ArCtdHRAI1I2Bfm7D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MWdg524A9u5NXdKBF3EzJjDZyfTHP5VRWaNcFcueR6dPwqfzCJAxO0qc8eo/nSaKO6nC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WHT8KzFjCDng9Pes/TL54pm8xtwJBywycGtaYYYPydwyOPzrxMxpWfMdFGXQZGFT5h97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5GfSqxOB9effFSoh64Gf6+9eUdBbjlAZVByAPX8hmugsMo6ow2HOSM+9YECAsG7+p9BX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bbjB65zQB0ni5JJfBsjKMiN0ZznoM9a8FVVEgwoEbEZA4GT1Ne/6kDdeFry27vAzZ7gL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YQxIyR35xj+ppT6GMS0JCdrAbQp64x7VJ5hLLxnOc/QVTDs2MDCqP1NTxtv+8ARnaM/S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AeSASfT61HE+3524ByeTjI96bJJEMgsAenTr7Cl3ZIRM/NjPoKq9wJ4ypbBJIGCf6CpJ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GPr/ACzVNopSQIs7c5yTgZFWIpSoYkDcwxnOcDvinYC0zIGbHAHAxyDx6U4E7Qzncex9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KNm1cblCkdqn6BTj39PT+tFhNEpUooKjov4VFMSihywAUDGOnPXNNmBDEqSS2M89/wCl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UDPT9alomzGPcJt3A8Z6n/GpkY5+U9SQPxFVlQlgeMgH6fnVhT5YAIy3QAfzzSsDHws6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fx9BVmIggIfvAfLkYAz61E24fKR82R0H+c0ufmVkxkt3PUjsKaYifzF3kHtzjv1/rVY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+7tPPtVl95LZA4xnBzjPTn+tViytcbGGc85+nv2obAiaFCCxUZI6+4qNAFUqB2z17d6v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p/L8arN8sRCHbuzuPrnoKQCGFdiMgJPJbJz17mpVkcWxCqVYsSMnoOlU+UVnTjBGfXBH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XJHt3HagC1Du6nnccHsM9aSGGQSks2DjjOeg9fSiORSoK5+YEn9Rn8vWpNw2sd3I564P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KBiQWGcBjwSPT9aZuV5Sq87TjpjjNJbu7OQzDbkYyO34/wA6X5VucKc+/puGT6Ucwmib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TnAO7tTJCXIC8nGzHpz1pJ5tu2PGN/GcZ+lVVYq2c9TnA4BA7UmxKIkjsrbCST054+la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yOW/ugdPxNQwm0Qgygs2flz6n0+nvUJ1OV1nA+SAfKAANzN3OfQU07A1c0ZrO1DhIJMI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ax4I7clZpHyB82G5H/6+9V5RH9nba+2Qp8uM9/5UqKos/JDAkDqeue9DkNKxZW4ElySz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XmYqSkfzbeMg8c1ih9xVSAQxPX3q7E+w7Vzu6cc8n/61CYmiYlvmKknaN2CT07Z+tVSc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P/1VZkTagUMSW7AZx+HHcVRZjjIPQYwRk4FNkkqvt+X16Z71YDgpu6Hp6dTWaWy6kZ+T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qxxySOOOPwoTuBGZGiLGNiVDAA4yMsef8abKksN197JK8k8j2oZ2MSRIMbmzuOPXrVu4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0yPXvimBBKXjlKgDBVR7nHU08yx+WSByCGJI/i9PyqGV97bu/T6AVExJQZO3g8fTv7UE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4Yg5A7EZ/KoWkQqqKuecD05pYpV3NGclSCMjB7dwT0rC1K6FrptxcnBVEZ1OdoYgcZbs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MWQMcKWG5s5woCccnoOa5nVdai07SrjVpArwwypG0m7auScceuByQOcVwXjHxXbXWitc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WmuZWK4RXRn2KPvZAPJ4xWhruuWPxAWSaB7Ka0hVvsy2lu0f2VHAHlM7HbI7H5jtAA4G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6h4nvrrS7nTNE095RKMvczOYEUbgSVHLueMAcD3qtc2PiTVIY47zWjHBIAwSKNdgVhkA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iXNkNAhury4SJpogfKxlgTx04Az9ePSuei8VQW9lDFbRubhYzF5kEJlIRSVALn5UOB2B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C1mgF5fSsyqQublzg7eMKg6n/Oakt7qys9KXdAkTxu4Bm5UFGYZKDHb1OK5+1fXrmxkm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aSa8uioWEMS+6SRyEUAHOSwrwrxv8a/A3hKGJovtHjO/u1kntBBL5GlsokaMySXABZwX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BzU3HaTdke4zahf6pbSTWUSxW9uXnmvJX8mztkzlnaVyqKoOe4HPSvAPGfxr8I+DriLT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vHHm4l/dadBFcKGV1Iy85aNg4ChUweTXgPj3xb45+KkHhrSwk9w+qWc1zFoOkRyG289b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uQiDLvuIwTkDNXPEHh7wt4bvbG48cXk95rK6bplvF4d0whJI5YbeOLN/eEPHCgYYEcIk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WpsoW3NlG8c/EDx/4ivdUvprjS9Kg1XTm1K+3ppmmQtG6RiRlUqg2r91QXbrjvWFpuveH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8PLm5uNRt0tY5dfmQQmRpJCp+w2xDNAFA+SVm87nI2E1oNqfjDxz4t1LTZJFTRNHXUoF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JEkTzpNi+WjyNy8r5lkOeScCs+x1/RPA+h6m3gK5nvdVha0gn1yeFUhEjs3On20iloyn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F4NJF2sV77QdI0vRNPv/AIhXV7b3CQzN/Y0IYareSSSGTzJpZgVt4iGGXfc7dlzzW23i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/Cvh+CSDS4bvTpH07To2IkiVYHaW6ZAHn2J1eU4UDgLWXqWg6dZ6XperfErULyBzaSE6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zSyFnM3y28bBhmWTLHPyqTzV258VeILzxfY+HtHhew01LvT2bT7AfvLhUET7rqRAJLgq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1pol6lCx0bw14e1fULjWNUh1m+ht72R9P047rRI1GCst4ONxOFxCGxn71V9E1bxX4wj1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Wb6c32fSdJhENvuLxDdKSd0rBc5kmkOBn7ozV3TNA0Tw3fagPEN5Hf6g1le50jTnDhI+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f0SMOwwc4PFZ+n6/r/iaHUPDGiWKQ201i4t9H0uFirOJI8FsZmnlxn5pGI64CigC1c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2t/EV0uqyDUbhvseiTqYhN5SgxTXeCgKr97yQ+c4DcVJd674h1fSNL8O+G7ZrGzv/tCn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DzDlppc9cM23vircXhbSvDvhaFfG9y2621SRl0vR5obi58ySADyriUForY4GTjewHGM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1DRdN0LwhZvpVtem6iNhppklnmAdAFeXBml3ZJYDCHuo4piub954c0LStU0o+KL14rtr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knR0VUJlmJ8mNcjIwXc4PArpNK1nUr/xRJY6ZFFY2i3zxyJZqRLPliC0kpJlk4ycZCAd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pM2nzeKLx4Z7extVGlWaCS7Z4y3EkhPkxKDwTlm9ga79NTuI79rHRLcWNubkFo7dP3k4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9wCFHYVcCZM1dP0uDT3kF7KiSspjSCIh5sZ+YnHyqT7mtiC+8u2f+zIBahcLGQS07NnB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gsILOd2uplR33eXDGwkmKZzkkZVcjnk5q3FcOYUi0yHycN5cSx5Mzc/MS/XB9sA1tYg0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qbLEmScSMNzMRjJAzg/XBrq9JfU7P7YumTgwRPsEUg3BgBk4YHIB+tcnY2tnBqCreuip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uI4zn3/GuksFuoI7qXTpC9qrsvltgoRjO4eh5wT1qxHXaQ2/SEkaMIzBug5Ibofz5Fd6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GKMRlMh1HJJPYe3cVwWls40y2DLhjGoAznBP8zg4r0MROZJXYkMVQY+g5OaLE3IYshiC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9uv69BU+SVDMeVDZ2j1pVxxIuSeQRk8/SmRmd5GDqoB6ANnn0PFVYRNHlZCTlsg/dAwD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5JY9TnihY0UkhQOR+g6elSAIVwcDaNwzzk//AF6OUV0RzEFCybVdunP8/QVDvbyVZ9zZ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qeYgudwx1bpjANQyBshA2QPu84H5fSokhiC4cNgr90HIABHToe+T61WEmWGcBe4A7+ns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DJG7/wCt1NZ8s5lJ2hnT1C4U+mPaspAXcs7FyNoPBHYfSldjsRScY6be2KgDRl1yy7go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H1pykSNw24EcZwflHepsO47ed2M53cEZ6k/pUwaMjbnodv0JqssmFCoN+OQegXHc+tNi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p+VSxGkNo+Y/w84/nzTgduEYd+PxqJP3YC9M+vQ571a3J/GvJPOevHt71RMiHBCqW4zk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oeTj2qwwBJzgehAAqrNtTrjAGM9h7CrRJWkdsEt0wCM+g7CltyHnRBjtu9h3P4Cq82SC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Ncj478UxeDPA+t+J3bElrZyLCScEzS/u48e+45+gppAfKfw43eKP2o9e8WRHfbafp9/I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JMHpwBivrK5cOWJ6HgfQcV8q/sm6Rdr4X8ReObtmaPV7xbDT93a1s/mcg+jSsMHuQfSv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QemOQK1rO8h3ByFACgY57VBIwxtc4yc9ev4dqJGLcjIB798j0PPNVAcKM+4x1+v6VkVz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6enP/wBavCvjK4l134ZaQoy9x4silKj+5bJuJ/Ovc5DlsjPHHXqDmvCvHg+3/HH4Z6Oi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yj+7hPLU0o7jPWLgO08jZwpctn8f8irVshZsAZP93p15/lUDKWbexAOc5IzgYq7bJgNu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csy3Npp1nc6lfOEt7SB7iZj0CRDc348V8jfs9WVx4r8QeL/jHqgPm6jcyWVmTztDkSTY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P+0r4nbwr8Kbq2gz9r16VNOgRT87KTvkwPcAD8a7TwL4UXwF4B0LwntUXFjZqboD+K5l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aPZRWqdoX7gjRmy7KXyd3bBOMdKZAmSc4J/wzUkvJywyOSc9OlSRjCsDwc9T2A7VkWSx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J46fT0q8i7gE6gj69fyqvHwpxxnrnnOfb0xV+Lg46cYxyQCP8/SmlcdyxEmANoxjAx6A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oMVSBJDA9OnPGf8ACr9sSSpUcjoO/NFizutJYJhW4I4x/KuwiI2opOSAMD9ea4awOwE5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L8uT83GTx27VomQ9zTZlJwce/HP60oaNRgdxk9zVUuc84B9AeuaC7tljjtj6D1ptiJ9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lSx68fSqTMduSQMn+lIZi/BUkjqef5UOQWLpcKuBznmoSw9unf0NNV1Y5zw3GccCmNu39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WxpDEEvmSFguD09SD1/Wp2bCEnoB69T71FsAJbGewPtmmbXZlfJGcnHoPes7lEiyDOTk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MP7Uvwn8YfECz03X/B2mR67cR6bLor2ayCO4tjczCT7VEXIRxtUo4yCOvNfTwXBYLng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kRyIydoOevGfatKdRwlzIUopqx+FlxoHjDV/ibo/wAKvifHc2y6TOtn9iuFW2eGJY85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Tk7geK/VvwVpfw58I+HHvPhfYRaDLbyA6jp6sTKYWGA6Ssd0qB8E7mJXPTFen+Pfht4G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M9PjLXKKYdQgRVvrSSPPlywzY3Axk/dJ2kZBHp8TJP4o+B/iaHwF8XZRNZ3p8vRPEypt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fpFOvAYNz9eCdZ/vVpuTy2PuPTtXMkUdzGxdX/vE5I//AF17v8IfhzZeNPiTY/EHWLOG9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BPGsiz3d2vlpHtYEEBdztngA/hXxdo+sCzuPsssuFZg0bAkhgRnC44wPav1d/Z3ttPtv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wSX0rk43SzsSD7kKFX8KwpU2p2ZlWm4x0Pze/wCChP7L1ppun/8ACY/B/TrTRks9Olm1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nIsbwgkhOXKkDC8DAzX5feCfhnc6bD9svZJri9lw0hkJK/QZ6Yr+kf4rm2+KHj3RPgpp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a8VzYDi20azmWaK2bqA17cIqhTyY959K/OH9oH4WWfgL4xeJNKtYVh0+7uf7QsYxwiW95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l0A7AAVnmVN06amuu535TVlUlyTex8q2umywQeZKowMbv7oHbjrWdNamMM2ByTnAz9Pz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xbhNg2sueOo9OtcPqemwpAyAZwc7umf/ANXSvAUrn0x5VclVxuOOuAexFUfOcHe2OAcD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5PRee3b65rnmDKSGIznjjOfUV0Q1E2S3LNJEADtPGDntWZovhfXfGHiW38LaEnmXt+4C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fHAVV5NSz3RSIiJNzMdqADLOzHChcckk9B6193fBr4a6d8LvDd74r8WSw2+q3UBudRunb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U9tvVyOGbjtXoYKj7SVnstzz8dilRjdbvY6W0g8I/s8fDJYlJmFvkIWwsuo38gJYkY6Fv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4i1TUdf8Vz+JtZkN3qGoM00khztXj5UQfwpGoAUDoBXqXxD+IVz8TPFE1/saLSrLdb6Z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t/ty9TxwMCvN0sTdlZEY5TdGzD06dO31rpxeLU3yQ+FGGCwvKnOfxM2NGbY7ITgE9+eo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zyAT3Pp9OgrmCi28omOSMAAehAI/UV0NtIrspXGcZxkfhn3rjvc92g7KxNvZgWHUdcjH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w5AzgZ7YFWY8kcKWycc+g+tSFFkRRjJIJ645oNzCuNLhf5yme5Y9iPSub/sgLepfxRjz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u+mcKpTBYMfu4HH4+lVRC2xm27ip9OT/AICsZuw0rlY6rdShVvVztH8ORnjmsx7lr0Pb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Z/rXRrpUl0m6X90GBxxz7fnSyWtvaxlgwGw8kgc4/KskjoUHuzE0uxt9GsZVjwu5wzn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3h/tDVGkjGVHyj5cjnuD+Fa2q6i1wxgtQQAcN/n3pmn2BSPexwWPAx06YrRK2pM30J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k5P0H+FPx8mecv69f0q8Y9qjrgZHIB4HpVfbyDjGOgHIyaRgVGj3HOcZ9BzxVgGONNwHp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wXgg4HHc0hVpTtAIHvzgZ9KAFYs44PHr9KqTqQmcDPqcckVcyiDdx1z69a634efD7V/i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Q2Fsy/brgcbUJ5VDj77Dj2HNb4elOpNQpq7ZlWqRhBznsjR+EHwtvfiZrTXN/Fs0CyIM7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lCO3989McdTXqPx9+KtvbD/hU/w9kitYoUWHVbi1wBEiDm0iK+3+sI6fdHOa7D4q+PNH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ACRW9+IwjvAdy2UMg6knP75x+I+8ecV8fW9lGhYRAlj1Y8kk5yfXJyTn1r2cXiI4Sn9V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8nC4eWJn9Yqq0ei/VmPBYfZrfyrZQiBcoB83+c1sW8BVd+ctgf5/xrQECxkHqVIGfUY9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P84rweY9tUykkRQc9CBn2x0NS4IQDtjPrzU3l+pwOwHtTlQLz17AE849aVx8okZOcs2B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7k8Agk9KzEKoeOvOamWYLgN0GQT0PPpQnYLHQW02CoBAJzgjirOo3i2unXNzK37qKJmY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yrV0UhmIGcHGeTXnvxT8R/2foj6fG26S5+RVX+LPTp6n9K2hduxE3yq7PMfhTpq3/ifU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Vm5LY5z+lfoFoV9KlnDkgxTqSykjBUj7uPYV8o/C3wq2m6PBPdkJ5rFtueTnqRz6+te8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cmNtqADjaeOPqOtfW4eHLSSZ8hianPUbRx/i/UL3wF4qhlgZk066ctkDmJjnAB6EdBXq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6la3BHmEB424UOTjI/3s8g9K84+J32e+0n7Jf/NFFGwLYyQxz26+lcL8N7m4Xw49pqe+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UbR8jDJBB9apw6GFz6Y1LRbbWbP+09ORLa6s0xPADjzAMkuMcZrhpm8hli2ZL5yTgYPq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gvFizLI8hhYq4LZZVBxv9SK+jNL0/QPiDaMCUtNYgQKHJwJVJPzYxgY9K550b6o3p19L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5J/AD1qEhVGCMdVIHSuh13QNQ0PUWtLtccZ3jp06464NVbHS7y/V/s0BdUG52XJ56VzN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VvKIcBTjnHQH8B9KjvNStrGFpp/mwDkDgnPNaMlhdRysWgf5SNzBSB9CcdKzdS02a8sW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9D2z9aTHY8p1nWbnWcA4jiB3CMHOSPr6VihSASN3y8Z4H51uX+hX9kxN7GwAzgrkj8x7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mbtk9PesxDGzkoCDwBz0564/Co3i5UHp064ycd+1WpF2jvgdiePT9KZliu36Dnjnjn86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evGeO9LuX5gM8nbg9eRirOxSTwMDOc857GkEYUbsjbg8kYx+VAFZ1jZSOCD8uSevr064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w5mF34L1afTGlBZkj+eGQ9QJIn3Ruv1GfQ0jIQMqNowQP0P865rWpXKqvOCQTz0APQUX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2hpUzQaV8W9LOkSjCnVtMV57Fu26W25mh92jLqB2r7Ksf7I1uytfEfhTU47m0nIe3vLK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uh+8O4JDL3ANfiVPFHcAnALAcdv5Vr+CPG/j74V6u+qeBNWk07z2DXFoR51jdhe1xbvl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hYVNxRdj90fEPifQfG2if8IB8evD8Pinw/cZCXEq/wCkwOBgPHMMHcM8EEMPWvhL4y/8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6+IX7MGtr4p0wKzyaHdsI9VgVRykTnaszAdEcI5/hLd+0+D/7VHgD4lmLwn41WDwpr9yE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7MeMWt3JnyXPGIpsL2D+v1Ytn4r8AaoL/wAP3U9vdLhniYGNgD0znIZcDpyrCsXbY25d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JdIup9J1GGe1vLJ2guLe5R0mhkThkkRgCjAggggGuugg01bOKS+iYMyfPhiSW+g9e1fu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Bj9qiJh49t18H/EBYPItfEtiojE5X7iXkZ+WVM8YbJA+6wHFfkp8cvgL8SPgLrq6L48s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nAC9leR9mjf+FvVDyO2RzUOm+hlUi5I8Mmk8JFmeTTBI68ZkTzM9/4sirtl4wsNJLWm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SRxgd/Ss6eASxCSNwOdx2jgDH8+1ZVtCTI88nypCpLMcD8Py4qbt7nl16UEmzqrv4mXk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Dw0jlskd8KAMis1te8U6uxubq/FlEuQfJiUOR3wCD+ZrndOuLe4d5kZDGrESOSN/0Qdq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wW8ptVCkI2DgegGepz+dO1zzY0m2b4e4klhjM1xKCSW3ybnf6nsfpXSJf2MMgt7XbviX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+9ef6deXETLJOz3L2sG5wuA5cjAHYClj1G0LDzIvs8z8qr/KxOfyOfY1jVi0j28spKzk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KeQA67Su0FWX1xzVW7s7LUbdZpFyz/KrrwRx1FcW1+0Od2R0+Xr3zWh/wklrLaNaHIOQ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tM9NwT2Nx11KK0SOJTdQxA7Zo/vjP94cA+5qrpet6rpd4LrRL6SC4GVIUlGz0IK9q2NH1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E4DqOufXtWzdaRpOoZe4h+dhu8xTscds5GMZrT2tt0L2Y2HXtA8QRtB430qO437gL21P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98jNVLv4RWl8y3/gDU1vhtb90rC2vVx1BjZgJP8AgJP0rJuvCOp2RW70m5F9Ey71Sb5S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tZf2qSxmC3cL2synO9snDd9rDjPoa1hWXQlwOt8P/E/40fCidbeK7up7WI/NZXceVZB2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6r8FftoeF9YAsvGVnNplyPk81VwmSO6k4/JjXzVZ+OtUa2js9bgh1eyUYEd4nmyAH+7I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x4d8DeIp1jSVtIkkyBHOhmtwe370YYfiKG6cnqrG1PEVqfwvTzP1H8P+MfC/iuFLjw/q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4LqMfxIcMCPpXWSBQoO7hjnkccdcDuK/Hib4ceOPCDxar4fu7gW5cmG5sZmmg45zhT8o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tQ/FTwgiWviu3j1u1hbb5jjD4PAG8HcPfO6sp4d/Y1PQpZgrfvFY/Shi8koVcA54GNvX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YJYleM9P5V4z4D/aN+GHjWRLee7/ALLvcDMNyRgNjBUOOOPUivZN8d5i5tLiOVHAIKMG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a5ppxdmejSqRmrxZAQPM3Fty4GAx79/y70gmt5CshyCp7/l2qO8LqgEa5wfm/H/Gqm8R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8EYFBpc1wAuTliGIwSeBmrkpiKnPJ3Yxjjgdf1rFRyI+OrDapJ5wOlOE+HUFztVc5Hc5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lJvJJ4HODznHp7Uixgyh3GRyTg8gngVCJUkxtYYb0z6+nbpV5XRE8zHLNwD2JPvSJkV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eM5pkcZDncxO4bh/sge/pWkyJ9laTOC3GAMHOMgVF5eFVtpCsoIPTArVOxDRX3FWD9WX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RsoxyA+4bRj0/pVv7OPvpwUPPPPI5qCddiFgxX5eT3OegHtirTJaIJkURLzlgcluOpPX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VcnPLDgcdBn3PWryrIJdxBjDH0z055qbyoAEXGWYg9AGPOdxNVa4jlJHCSeWgZyQST2H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wkjcGyFHORg1siwhG5wDu+vYdT9KjuLY7QmQpbGBj0pWEkf/0vqcQpewNA4OH4H1/pX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JU/KxXgACvWrTgBSQCeBk4A/+vXA+LhHJe7okChRhiMjd6elZ5dJ+05TtrJctzmIQS3I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jaMAnH4VRTCjGeST3P6VowE5z2Bx9R35r6GEbHDIugmNTsBAPJwen+fSr0fz5UHp+vtm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EnGOmBV+Mfuw4684zgVZBYSKOR1jUMRkbj14PY1r34tkdY4l2BRgnPU1mWQbz4lGecZJ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ZQbjewDANkDOOBUtamiJoYpPmKAnp7dK6CynUxrC7fOo/iPJrAivnU7goH97ueOmPaqr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09upHcf56Vy4igqseVlRlZ3OyOxfmUEA9Pxp6Yzx2H1p2YyqyRnKsoOPr7evNAIwQcDr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1O5LAN75OTjgdsZrftn3ZCnhRgn39PzrnAT03cEYOc4x7Vs2EXy7S2FO0AHgt60gex6F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xv8AIdcegwcV84oRtG85GTgd6+l/DsEM5ktmXMZBXGeCMZr5tv4lg1O9t0+6lxKF442h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47kbtjbj+L2qH7RKC3lkAdz69sClKyMfmOABgCmKiYK5zzjrxkVmaJAMvKm7JCHp05PP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edxJ46Ae31qluRei5GeT1q1tDx/KR8pz9f8A9dNEsfv+TklQwABznGfSpGZg4UDCjoep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fT73t39KgaeNpTtLFQAQePxx71Yi/GAzAgAYXP4f/XqZmOAFHAbB+prNWbiReQpbr3we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njnHWhgWmLcoMc9yeeaaGLD0z689KriRnLMRt2gHHakLkAZIJXP44qGBcQjacng/TpUg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wqrFlzu2nHQY/Xn2pTMY5NiDO0gkk5/pQIuFC7Ie44J+o/lVZ2BXAGAvQ+/1p5H8Skk7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HISpCryTyTnPNIgsROoVtoLfL90Dt6063dJWcquAuAB05/xqqoBZ0VsblAI5AJ6n/wDV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xUE9OaANeZUiK7nLAAk45AP0qlHOuDuHTnIHHpUxcS2h87CsB8xHJB7CstBtycEbsbR3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R0z79B6/hUSKzEbx8xOOemKduyPv4J+TAHbvzU2fkUHoOF9eO9AE67ItpYE7T29KGQDz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+tNcqsBwSSGxTLiRykYKAL1OO5Hp6UAXRKu7YvHPTqP/AK9J5iGR2bPDcc57YxVRHWQM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0TqrBMY6nJHP1xQKwksjK4YtgLyCffviq20PtYEjcAOecAf40shU4L5baSfr/wDrpIm+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kcf5xQMWfzDh153HAJ9v6UlnYq8pa5IKKhwucE57n602Q+ZcfKcqc7QOgq9GQVaTbwRj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44oC+M7h36gjoKijlUpsUHLAEHqcZ/Wr14YUgcSDqinC+o9a5uCR4woB5Jxn0B6AUmNK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C2M8flU0cwGNudmcH3z3FUN48sTSHPp1qATbN24twAQB6n0+lCYcpsmZjGAuQSOB6Y6Z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kcnJzxzVOKckkMMjB9yMfyqXzQe2fXb+tO5m1YVpGj2MmCB06nk/rxT0bfkJjgZyPUYO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BEeuMU1fKMkgjJYkY4G0Z61SQgnJNskbdmJz1IFWJZQiwhxyeGYHuecfhVG7ZUjCE8ud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iq+qal/Y3hOTV5cM0LHaGHUbsYBPsO3NUOxfz+8x8xzkkjgY7df1pR9lNrIBMZLgOd8Y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b1964XUfF1veK1tpUcl0THhwoKRqx75+8SKwlj1DUdPhhvbnyLUIVaJAMuycHPGOvU9a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8W2xsjb6bC15c3NuMwxrkRq3TdJ/D7kCsjTdMk1fTft2vztdRwQyJHaqdsMDRAryv8Tb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Zw2dsYA8drFEzRncfmZSAyYUcscEADpWSniG+ih1CLQrVrhY5pR9q+6kBdQuWPI3ei5y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Saa+gmy1WQeUm6KNCmZX25ACx89uuelZulQ67/ZXkWDW+nWjRSuWTHnyOik88YXcQAK2N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z7ZvITzJrm5YRQ26uMlpJHbYgBz8xPSvDfG/7RPhbwV4fM/g+C38WXF9c3VpBcrIV02K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PNguMbcK2OuKtMai29D2HQNEtP7BOqausEJtNy3N7cyrFbwqmGAaSTCrweccnpXi3jr9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VIPBdjF4on1GW4+z3jO0emoLdlRyQAskuHbhRtUjvXy5418Y+Ofi54Z0GfU/tOranfavq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I5GVYWiSK2hHzFFyASGYDJJq/deEdB8JeEtIi+KdxePe6Zf6hDFoWhzQSSs84hmMN3fZ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UEsmWwADnAaKkr+8Y3jXxV45+Kun+HRqb3eqXt9dagiabp8JEEksMkQj8qzhyCVRtucM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E9B8M6XoMPxRu7m1vNPs54P+Ef0tI5b+4Y3Ly4luctb2ka79rE75FPATIIqrf/ETXYvB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wnp+p39/btZaVJK0k8YEOEe6cm6lZyfnRWRJDj93xUV34HstI0TQv+Fi38nhuO3trkHT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3zlx5Vu4RIlKkHzJnULk/KxzQNRtqT+IfHHiSbRND8NeB4ZfD+nazYyxjSdLZ5ri5BuZE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N2CxTIjLMTsrS1Hw54Y8PappzeObyRdRjtNNgg8PaUQb1ZY44kzfTuDHaqH6ph5WA6Lk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StC0nR/htFNoVpfWEsW8FZtYmRp5F8hr1UVwjMCSkAQMWwSwxVi/8JaRo+p6brPjnVDY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LJRPq1w8cMKBrlWISyi3rz5x81hnCY5p6gW/7c8W+PfFOp6BCY7TRtMXUv8AR7dfsum2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4BBkfq00xZzzt44rNsNf0fwNouoP4HuP7S1OCW0E+u3UC+RE7syq1hDICyFcYWeUFieVV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PxZ4tufBmn29vp2mw/2skGj6f/o9n5xilXzp3c5lkJHzSzthc4XaBiqmlXejeB9K1aXQ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w2s8908CzaTZyCUoBbrIB9pmiY581h5QP3Qw5pMFtYr6lo7XWi6L4g8fapNYwvaS/I4a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+6OOTnaQ4zPKwXnjd0rSvvFV8PFWm6HoVumm2U9xprslsu67vhIkLhrqcfNISpGUXbGvd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vGGh2Xi7xfrItNPj+1rdatqcrTXFzIZAwit4smS4lIPyogCIByyitu58Y/2Xrelaf4Lt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PqO3dql7CyxLsaTnyU2AAxQ4z0YnpQhGTpHhnTvDupSp4qvEiuWgu/8AiUWJWa7CbWLC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4BLP0yo6UaN4i1XVmuvD/hzTY9Mtp7C4EdnpqNLeXDgIF824I8+ZyM8DavX5RVix8Ix+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ZyyzzCHSY/39/MkquA0gBItwVOQZDv77MdYtG1+6u57jQPDdhFpVrd2d0ghsgZLucpEd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Hgqmxecbc0h+Zdj8P6d4c8IT2Xi6Z45v7TimOm6bJDLcxuYGAS4fmKAkc4y7AcEA8VBJ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TvCkD6XDeS3UJtdPLyTT/cwry481yc/MF2qf7vAqO08M2vh7RLmHxdO1q5uLeZtOsHjl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JS3LjJ+cl8dVBq7b6tqN/o9rpfg6xbT0urqeA21iZJ7mYIEP7ycjexbPzBdqnHI4zTJs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30yXxRdGCa3tfLXTrVQ9wWMkh/eNkxxAbs9S2eMV3C6lqM1wdP0uI20TlSwt0PmyooBJ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X2rnbXRrHRrSzt9aZnuLeIr9htShbczsxMk2WReuMDc3BrpHvdUu7iW001CkCsEMUAIB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H1OO+K0imZN3LsSWttMXuJRvkB8uCJgTtOc5b7o61cguZ7qEW9jGFjGFSOLO4g8Mzuee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rGG8e980Xc23y0igY+Uo75kxjOeoUH61ehL3f+jwBEjRtmEwkarj5iWJ5/EmtoiudBpb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hUjAj25ZcH/a6fUgVvQxyw2d7Pav+6dpAET5l2dCV7Ak9xXOaO9it+y3DowZQqkDKKuO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iEn9k3E1lJiGWVlVe20tjI9OK0iS2emaerG3so9uCQg/P1r0h8edMc7goWMjPPAya86s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eWSO+AB2rvoWM3mTHA8yTcAOTgD/AOtTsS9iwM5OAVB9DigqRgkHPGOnI/rR8o2nIOQe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JjyDjApk7htYjkKo/SrG5ipGRtbqO2e2fauU06/1X+0WtbjT9luhYiXfyQenHcV1QbAG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jlGwp53NwSe3XrxxWU8LRkBAUGOOc8//AKhWocdyQPX0z0qvwSCADjPPtSkiblUKJj+8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1qKRAP3SEKo9B+hq2wIBy3sPT6YqFmw2SPrjnrWbQ7srpBDEGxGi5P8ACOfTk0q20BLY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/D1qKa5VNzMrAJyNp6+lYUmsTktujkTPZjtBH6ZzWUpKO5aTZtNLbeYFCEbu5Of8gVow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5fmz04965WyufLb7ddgi1QAM5Hyrn1PYVj/DjXvE3xJ8X6rrumXsL+HLKKSzttJjkVZT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ixBO7OMHaOnOUqsYxc5uyK5G3ZHojWpUkhgDjBB5B7io/s5RmYkEnBz3J6fyraeCeKVo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pRh7lSM/jVRo9wI5wDxn61cZJq6Zk79TNkMnTA9eOc1h6pqljomlz6vrNzFaWVqN0ssh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qTW5qd9pehaXc6zrtwlpp9lH5s8znAA9B3JJ4CjkmvgD4n/FD/hO75Lm8R49Hg+fTdLY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3WOWdh9xOAB39dqcHIls+gNI+Pnww1vUHsxfXGnEsPLmvrd4oZBnqHG5QP97GPWvBv2sf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Y+D7hL671e7gcfZ3EiTSXB8uFQykghclmOcCvKpNUfXpodNjQW9uzDcI8AbBy7OQMY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tZvZfHZ8W6HI1p/Y26PTmUBmiyrIhUMCM7M9u/rXXGkk7oFI/THw74csPA/hTSPBmnYa3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jHmOoJkfHq8hZvxqdmbJIPTp1yfw7V8o6H+0N4isdlt4osIdTX+KeD/R5VGerA5jY49M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gLxSyRWmoi2uZcbLW+xbSsW9N52t7YOfauaUJLVj3OyOWwW5IGOvQ+v4Umctn8Pr271f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pwABx9eagki2MqqR0yQfbioAzyeRtABwP/rH614BYE67+0xrt4WLReGPDVtYr3AmvGDn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EX97LgIuWYk7VAUZYn2wK+b/AICpJ4gj8b/Elldv+El1+RbRwOTa2g2pz7ZXt2NSk7Nm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zkfNnPb1rRswhGBnHp6+lUzBKDllLAkZJ6c8dTjNTpd2mmWc+p3YKRWkbzzsfuKkILdf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hT4j/tEeF/BqAy6b4Rtzq+oIOUMq4kCkepby156jIr6Gv2Z55JZDnJLNj614b+z3ps95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hN94v1CZ4ZG6ixgdtpGezOSB7LXuFw8TqxU9QO2Cffmrm+i6FLQw2bDMucgZIzyf/rUo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PX+lV5HDcowOM5x/WqPmOjMAAdvpnnPtUpXG2bSz7cevtWjHIFHQbWxj/P1rkJbxYVPm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WrlvqlqjBZZox2A3rnn2z0qkhKR2obuD7YHTgVft2JYAsOD145zXKR6pCWBSVHwfmw6nn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NneI7qFJBPT/AB+tVylpno9jKiJtU9CQfUn34roLa4H3AfwOenrXJWZKReYThc+/Na1t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ZwePbvSeg7HTJLuTI6jmpPN+XHY9hxWTDIQT33VbDoWK5xzz+HSp5guXlIZyGO0cdDT0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e9VMBiCe+c+nNTBjnac44OO3rTTDcuZI9Pzzn1pcjhQOnSqxkzkDK5xjH6/SlaQhOR8x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ZOWyOR9KavCgEHJAxn1pm8sNrZGMDHb/ADilMgV8EDB9PQf1qWhkgJ2lu3OeevrTl2Ro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2qsrEcM3GPofrT0m6hTjj+f+fxpDLayMCCoAXnHXjtiqviPQvDXjrw5deEvHGnxavpN4v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BhZI2HKSL1V1OQfypDJ3HOBtHPOBVqNgFDdQMfN2yanms7oaR8aXfwz+KHwWuEsNC0/U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2W0Qz+INIUAsUMSZaeJVHVB0HIHSv0N/Z8+KnxC8T/D608K/C7wjqdzewo1r/bPiCym0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a4+0Kss7x7v9VCrbsAbh1rqfgbavL4k1DVULIbeBLaFxz+/vpBHkHqCsaua+37bVluLa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yc5VTs75x0r0qD5o80lqcWJklLlOb+FngPRvhzpF5DHeS6xrupy/bta1i5VVudSuyNu9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EvyxpwMksT8ffth+Gzql3b+KrKLNxp8Wy4wOZLYnI6f3D+hNfUOp3t7p90HhdkDZIIPY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Q+x38sYeB4vKnQjO/oGU/WpxlJVabg+pGCqyp1VM/LG+1BUVJW4DJ9cE9h2rz7WLkSsF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T6dK+iP2g/hPffDW4tdY01Wn8Oaxh7KZRzBK43fZ5MdMc7G6MOOor5I1O9nGCByevQYz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lufb0KkakOeOxmX1ygkZQf4sce1cdct5TvzknLOORtA+ta8srNktyWGefXPXFbXgLwTd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zrp9uVm1BwOREDxGPR5DwPQZNdNGDk+VdSatRQi5S2R6t+zv8LxqV7H4+1yPdBCxGlwS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HqqdE9+avfHD4ht4q1B/BOkyn+xrGUG/ljP/AB+3MZzsB7xRn8C2fSvR/i944XwPokHh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WwjjWEbRY2YG3KgdGYfKnfqe1fHySLbIUC8HBLZ9PTPWvQxFT2UfYw+Z5eEpOvU+s1Nu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Au9m5Y9B2+tY9pPLZOTGcLhifTnp+ZNaNxfIzjIxGrDJJ6/jWcJkmjIIIMrYTjPGePT0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iZLqxSIAswIZ+euP8a2bc+WihBjjHTtXIwK9rIsCA7WYAEnPTmukRmADtjAB5z69P89q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5VKBjhiBgZ68cZqUMOw2joeeg6VgxO/WT7iDhepPf9auCY7TgkYzjB9avmOtO5b2hpY+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2rrbZIYrYSMAdoI6DoOtcfAd7DzOq+n86dq15ttvLG4575xmspps1g7alrUvENjaR7EkU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Be6g12x2FgvfuT6kVRt9P825M8g+WPnLd81eWOISkheDjBHIwKasipVHsQQxIShxheD1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RGI69M9vwrJKjGM8tg/rWnGrbCBx9BgDHQ596TdzJu5IxOCxGB69c59u1RPjOcY7nA6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w456nPOajZsZIGSPzpCIpXC47egzg5qFpQVKq4wD0PP41Wlm8yXAPHrjufrW14X8Ma34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+YwH2icjEduhOCzHHX0HUmrp05VJKEFdsidSMVzS2Lvg3whq3j7XYdB0giONCJLq5Kkx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gO5r698X+I9D+CPhODwR4QjT+25YsRFuXQyctczAdz/Ap6/QVb1a78NfADwOmm6NEk+t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88w6zzY5CLnjnHYV8fNNqWqahda9rM7XV7eyNNPNITywGAB6KOi+le9UlDL6Tpw1qvd9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8v4a28yk9tNNK9xdyNcTSOXmmkJZ5HJ5Yk9Tk1YS3Z2547474/WrR3EYJ5xkj2qPhn2o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c187zXep7ZVni2ADGSB17CmghCQQMcng/561cOMDB7ZP/AOqomUFdx5B/z0pgQLgbmA5J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fQjg47U5OUGVAI5wPam5yScdT3oAjKndu688cdaRXCk8c5Jz6fnUj9NuCBj/ACfpWXe3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GTzwOnWmlfQmTSLN7qUNhbG5nbATPHTOODXk+n21x4q1mTXr5HaC2ObeNf7x4B56/Wkv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jYraQ7nkb7pf2HevStHtzaWiW0SrHGcHOcDBHAPfP9K9/LsDrzzPnsxx9/3cDo9JKR2g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7uemc/y6111mJBKGhJUIdxYnJJA4A+hBrgImKvkjd+7C88KOeuP0rorfVIre2KEdS3zb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/LoeImY3xC1wQ2KWcpZSS8pYck8H88k/nWL4Gtni0cybyAqF5F67ex2+vGPxrz7WtXuf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FbArIedoA6D+v5V3V3eJpmiyaZbfLJMyqMcfuyBz6cnr9Kx66FC+G5Z/tMktnK8P70ru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0+tfUmh3N3ayQ3tmPIuQis7ADa6n+Ej6184+GYI7fTlgkQsTMrFs8EMAPyB5Fe9aXcbX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yVUkZO4Z/Q1ajoED3dL/AE/xJp39n6tGJt6j5sAMjHvnrj26ViwaMuhWosLBg6PgllGN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9MuJHlLlypAGV9cenpj0rtrDVVlUW0y5A4JzjJx29xWFWkbQly7G/a2sW0svyNk5AG4N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8M6bqXLW3kuo3F4jt/StuK+k8rZHnYCOGAICg4PbNXvtJ2NvVSB2xgnA61yuPQ6VO547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Li5Rc7Q/3+egAPUV5jqfgeJMtfWj2DvyDjAYjr7GvqRPMguFlwVTIY56kdv/AK1azJ9p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qQCefqOKj2dxtnwne+DNQi+a1HnRgA5Xhl/CueubCa2LJNG0bdAMYPXjivti48KaaJdk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KwJ9uh49q4zxB4IkdcgxXkaj5crhv5elQ6dh6HyeYFwqnrjPHvQkW1SWGM5wQB2OOcel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S8CtH1AVwdrMOwP61x15o2o2ClpocgEZZDlf8+tZtWHY5h4gUUnIOMkjoee//wBauV1l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tx0xnoO9dnKrGN+5OO5P4YH0rlbyNDKXGfm5B69Tj+VJkSOOaJzt6dcYx0AqrLbyD94x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YCeny7sHPqf51UeEtheOPz/WszNs517KJ87gHGGzu6cj+WK9/wDhb+0v47+GaWmi6y0n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ZXcrtc2cQPW0nYl4wB0jYlD2C9a8UaFuSenbPrnHT0qlNGgcAgc5JIH88e9FhqTWx+yf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mhLr/hDUEuolH76MqIbuyk4ylzGeQfRhlGHQ16dD4gstQ0OfwD8TtKh8T+E70LG1tdgS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ow7DPHbFfhZ4Z8Q+JPA+sR+IvCF9Jp1/ACBIuGV1B5WRD8siNzlSDke/Nfpd8Fv2ifD3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HDo/ih9okssn7LfbR/rLRzyHxyYTyD93IpNFc9z5y/ab/Y11b4WWl38U/hJPL4m+Hrgz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PJW5jUbmgUdJAMrj5uPmr8/rnVDfWU8CbSJsMnl8j3AIPT+df0O6PrOqeEb03WnETWjZ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1DJ3B6c18M/tO/sa6JrFrcfGP9n+zMLs7XGs+GbbAUOcs81knGMclohwR90dqzcTirUn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CghxgbckD19c1PcBZWSEKRtw7bjj6DmsuKS9trjddwuy+hGGHJHzKR19asCRb27KtJgv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FHU40raHQ6LHLFHNcKQHmc47/KOn61sTSR3mLe7hWQqOdyAN7Hp/OjRocWY2sNu8hF69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CZ3JmBxg89PbtWFW7Z7GGSjBIyptPlAxaTKQP+Wcn3vz5ritXdrGUfaIpIwWzvx8vI9R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xoRAVGeMN1HH9fWlZrhw9vLtki28qwyMn/61Y7HXc8+t9UvLeMCKQuOOTnqfeut07xjc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8J5PX6UybwxYXA86xk+zSYztzmMt24FYTaXdWk5jvRhR0dfXP6UOzC57Do3jqynUQykw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qg1nqiEMUkjfoMZBz/jXjOmaKLgIsm+WLDcp2PYg+laAtNc8Pr5tvI8kSHJ7jA45rCSs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4Vs4m3Wc0tmTwwXmNyPY5rKudN1a1KtJB50ef9ZCOAMcEoefw5rDtPiEY2W11KPCq3Dq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1r1nTLy11az+0W5RwThih5yevHaqU2tGHKcFpXiG+0q4Emi6jNbXCHGIWZOfdB1/LFdw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+O9Et9XQ8m6hAtbwgDHJUGN8f7Sg+9RXnhzTb11Vo1mxyGAIdfcMORiubn8KSWkzTabe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z/snrW8ZolxaO2vfhn8MPGMYbwZrg0zUVQNDY6sVtZGY8YiuATGT7ErmvNdb8efE/wCA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hcI1rNIGBLAHgoWUjHIJzxWqtvqMWyO6tnUsTiZD5g47dO4rzTx34J1bxTPHdRyPGsK7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I5zwPoK6oWlpPUzlKUVeG59Z/Dz9uPw5fhLPx3YmCY4BuIxjJ9SPu/yr6+8M+O/BPjK2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oyZIQMFkGefusQcjsRkV+D2s+B/EeihpLi1MsIODJD86j69x+VUdC8T694auhcaNeS27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Tx/UUp4SL+EdLOasHasrn9DBsXPG7B4Pvz+FRRI+9oxg7fyGff8ApX5QfDr9sX4h6I62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B5fUgDvliWGB6H8K+4vAn7Ufw88ZFLO+c6TffLlH+dM8HOThh9cGuOdGUdz28PmFGqrp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+Y5XkcL6flSSXDtIHkO1ABx05HcVNZT6Zqdv9s068ivo3BPmW0glUOOgOCcH60x7dstJ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6VkdenQZLcmQEISqem7rV6GU7o1YkLxzngY5x+JrFmyxDAAY6Z7EVZiZVxJKdy5IIAyC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W4JlJblQNvof8KEhSZljwcnlf+A9QKw5JCCghYnZ97pwD064pTcXaEBSzE55Iz0+laJi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t23Iyuck+v0qns+ZiVKgNuHH6evFZx1SYD5hvz6cYPTAp/8AaCeVtY4c/Kpzkk9s+lWm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sAYAJBwS1V5racsWLgsAduc9D/hUUFxbHLF1JGec8cexrQjlBVxgSYGAQcdfQ02xH//T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k3diVAGTu+lcNcH7RJvbLhvujtjrWnq14k8iwR5OGJLdyDxx359KggiyMBevyjjpkdfb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5pbmtapfRHNtC8Q6AAHjHbNSxqeAue2B7/8A166OewS5t2eEDdGTx3I4Ofc1kRwtkKV2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vUsc9yUM6jGeBnI6nJ9T7VsxBWjCr0HJz9KqRW0s0btGuVVRk/XvV22BVMtz8uBx/OkC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gqBgY6nFVpIgWaZV4HHTJz6U8Mxz7fMO3FWE5O0nAHIx6H1oLGRRNnDruUc/59q3NE0j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Iz05B6/pVOEoCML8x+9kd/rXS6VIIbSaQALtGDk989c1M9gTIGz9qkjTJRGKrjoAOPpT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tVS2fJZlyQxI/wD11dUEgHjnj1xnvXyVdWmztp7EsSYcFiOO4OevtWtCxJAXOFAwcZwP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knjtz0J/AVoW65l2g8gdO2KxKaPRvDRzIEYkfJx6nPevnbxGj2viHUYujG4kbA7ZYnGO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yyJt+990s3fnjFeIeP4Fg8ZX7lWHnlZR+I6/jinLYzh8RzKMqgoePQn1NPblhtx09agA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h1xSB9hEZXAC5Y56elZmpZVVOQeM9KvoxlTywxURjO5gO3pWc0m1cufm9+o744/KrUZK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x56UEyI4iT8w6kDr1waYSiE7vmYdMHnnv7VE12xkJIyOpz1bFSx5lXPBOSGx/KrTFYkR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c4AqRpMrsHyg4JwOSBVZGUv8pIOeg4OM+9EgUXDBQfl4PP5/gKGhFoysfmJySCMY4qIO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pyylVORtx+dS28SkYU/OcgH69OPSoAvW0gKCJ24X14H0ok3ElwcZz7Y/x4qGHEMgWQ46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mvOPO2xZKjjGO/agC5KzNtUcjOeTjj9Kr8hQ44wOfTPX+fSmzuWi2Rk7lBLH+6M8YpkT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x6k9eaBNFtUmZWycNn19uwqEKzAMSQPXHJ+n+NOgOw7nwCq8DrnP+FUJQwyjsflx06Y/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DEFJ5XJHr/8AqNRLE4HnSkKrgbc/eP8AntUtxJ+5MUecbVz/ALn19arzzbsKRhVAC9sn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ZMZxkgAL04HX9KVZBgMcnBORj1qnK7FdvJIwPQe+Kj8w/dH3s80D5TRjZZFY/eA9sZNG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p6AetV0YtnHGDnk9e3FSgtvyw/i60EjwzRxPggHPTvx6/hTbZWBaRzhS23B7/n61Ky5w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UMVKHbgAEHucU0gGSrAUIjX5t2emOPT8KiVsELg7z8g9/f606R1UD5vm546jmqu9Y5DIx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M8ZpATRKBJvYj5AV9AAepqSxzNaHcQQCSNo7fSqjGQLJjoVI9uTTba7itxhssWXcEiBL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AFrUFeRjFCwIjAkc9z2xWJIzLhywxkjCjpj69c1Ya4dmNwTgt1GeevA+lVjHM8rxTSFF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YGaBoa7j7PsRG55GDnrz+tQF3SLzmbCg4x6//XoEaxxzzqxMcSE49cHFZsty6wLHOWV0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GrFmjDPhSw+ZmOBkc5z1x+NaVudmyNsg4Y59/euYsrhXmkt3+WTpjHOe3ermsa7a6deW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wTETKrOTJGBhVVRuYnPXGB61cbkSR1C3bRxsJSqoMojMfvHHQY71z2va5pmgW+ly3F2Z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GIsYosYUg8Fndh91ei4OcnFcX4h1bUrm1gkgtHs4rSZbkTTkebhc5IiGVHykn5iT7VY1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XzHub0nzUmmbdJuT5l56KMjAC4ArRLuZ6DfEmtazqKQ3ttZfYLa0uFlWSfHnnIKlvKGc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dquXHhW2vbK41PXLm6v7yEqkPnyYjQDrtiUKoznsKk1a6s73Tcy3C5ljDnHzFhIvr0HX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hPoZtNNtLiacxgzOAFjjJXB3SMM568L+dUF2bWnPbtpEIJSBlQrK3VjJExVsL3OR7Vlx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AqZBOxT5PMk2sATgfdBJz1zWJp9prt9ay2AjaMO4k8i1TcrbwGZ5JOTjHv1rzvxT8XPA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N08R3lrPb2LWukXMcqR3UqM6pPcjckQKqSxTe3bg0XfQLM9B+w6j4iu2S4EyeYjSsIWy7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9MEkgCvMPEPxn8C/DXRNVk0ryvFU8Mlpp89lpNwFtIbqRWkWOe5wylcISzRbzkEAg18j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KHhXXk1eW30m1tbnT5F03TC8FstrIZUKzuW33GWC58zIJGQFqv4J+HWtXXw91688RNF4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LfVtVhlEcgtpXR2toEHnXGVkwpRPLZvl3jmixry2Wo/x98U/FHxW8FXl74heC3itNetYo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xW81s4iQx5zMwlBw8hZixPToLFr8P00T4fwt8WZ7rw1BaaqL2DT4IUn1eeO+tgFj+zlx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zs+T5gp4zb0Pxl4b8I+H/FEPwkF9a31pa2Vx/wAJDq4hN/cOtx5bPa2oR4rDYj/u3V2n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O8Na7408LeKp7y7isbSS7sb641zWp5IbJngeRZme6cMZplVwfLQvI2cBSaCkmjXvviIl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5Yv4O01NSgtLlobtri/vLee3ct9qu2VCDIygFIBEhGVIYU/TfATWHgK2m8eXb+EdNGqm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8voprbaPstqNrbmK5DSlE2/NkitPTvEvhzwR4U1s/DCR9U1C0vNMebXdUs4vKE0pljWb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YOyabc+DkKpxjnPDGleIfiFoHiC8u7+KS5TVrG8v9Y1m7KxRoYpUkklnk3vIy8HYm+Q5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/Hln4X8Hx3HwxtrrQwdSubR9SvGiudXGYEZminC7bQyrnIgAYKMb+tZ1t4Mm1nwtoniDX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pc6nqTNJM7tMJAtvbgme7lcMSMDYcZLjmta01nwv4S8I3Q8HiPxHfWep27nVdZswLaG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Llg2AuA9yD13bO1ULfS/F/xX0WDVLm8NzPpt9djUda1a6WO0tIpkiZGlnkICAbSEijBY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fjK28LaFof8AwrxDYx3NlcpFrd3Cq6z5UNw6vGjKzR2m5mLExfvCrAFxg5ffeFXlTTPH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m4sdPljuJG+16hqM0CKHW3tw3mORICJJpCqKc8k1JqGteG/B/hrQ/wDhE47bxJqUE+oW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rbMJI3lNrZzZWRtxHlyzAgLyI89Kmo+Hte8d2tl461u9istNOmRpqfiDVGIi86OSZfLQ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IolLdztXmgh6G/J4q1Sb4jN4J8OWSaXpV1q11b3Nnandc6lLMJY/MvJj88o3OWWL5Yo8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Gl6B4Bi1SPWWtPEGvxWG+bS1Jl0628uVNq3MsbDzZkdgxijOz+Fn6irt/wCL7bS/HZ0T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1S3XVb8Y/tDUFlkR3jD/APLC2ZW/1EfLD/WM3QU9O8Lab4PvNTHikw3OpJZXLHw8rncs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Z/ckkIfKUmQjhyhpgRXFr4g+ImkWPiXxBqdtBaWE15BdahdlYrW1jJjMcMMEYDE4B8uGJ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fFUHhm80tPBUYt2ktLIyaxcRKL+aIMUCJncLZCE5EfzkcFu1V2g8T/Evw9Z31ybK0stN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tO0y2ES7R8ownU7VUNK5/vGo7/X7Tw7YaZD4UWOe6ksljXW54cXIiEsgVLWKTKwfMSC+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WIPC0WjeL01XxNdf2X9o1JpoLNQJtRuA8pIcpnESMGyHlwSOQpBqHSfERmv30XwhpY0u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/SdRuWER2+ZcMC+T/ciCLnH3utWZfDX2LxgNV8S3cdkbjURPb2YzLe3ILZDeWpPlRkDI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rP0nXpb+9bQPCenR6fBJbXACQg3GoXUhQhWlnI3nnokYVB79aBFi18P2mgaReReKJzv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lulYB9qyv/q4mOe5ZgOozW5o95ql7p0eleF7M2FvM8wNvaF5JZUXbzNKxyevzH5F9sVj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yW/iSbzJftUbtY6fIryLIEbCTSDKRk852lmHTrXY2Y1DVdPXTtEs1s7Ml3kggdkgVVxh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ccHqBVRjdkSZbistL09LeG+Y3dwqlfs9uyiMckktKOCM9kz9a1hNqV8Gk/eC1R9qiIeX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9zk1lhNOsFRP+QjPhYkwdlug6BlP3pM9R90Yq2BquoZuZ5CLWE+XG0vywoejYx1x/sgn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WrK0JW4KDYqspSIE9+DuOD16ZrTRJr2MAsFjTozYREXuQBxyeABkmsaO4trIhLNVugvy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qvXC89T+FasKz35SW4kVIBhg8vy4QZ+4nUg47DFNCN7Q205LidbiRWJ5BxhPl9SeevtW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W2fKmlU7QMKdzDBrC0+WzhacSRSyqD8zIo4x0+XsPX0rZtreaOxtJbaQeU8qbgCD8xYH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ewaMgkv7ZTggKzf98iu3tU2RL1GSTgjr15ridFZf7T34GI4nPTGCcfnXa27hYE652nr3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7/maeO5IPqfU4/lTVkBI7EgdP89KcWDMW6846UyBsUiscjvwc/0qyNowV+b2PX8ar4C5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aoOMtmgBeBkcA4wR3qMtgn+8R7Gl35Y5OAOP/r1TLlCeTwQB9fTikwFMxUDdgn8qrOyp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S8H3PY5zVV9u5sHJIyT2H41ADGBkO/Hb+XAqlcxo7CE4Re+ecVbklO7IbjGAc46d6qzS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O9ZTsyoux6F4P8Or488D614O1p3t9OnnRVubVlSQSr8+5SRzs44I5ziq1v8AsufCzTdM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PWLYuw1q1u2ivWZzkZCkRbB2UAe5r0zw3oN9p/gq1sbb5JpYzcSv/Fvl+Yjj0BAqvBpO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tyS2WJwOMd8j1rlk01yNXQ7yT5ouzOFvtD/aC8JRiJl0z4paJEMpHc4sNajXHZlxFIce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8evAvhyyi8/Q77T9UEyRT6Jr1q8MgVuZGjuUwflAJG5SD619Bad4v1CznUXgKq2AeMc1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X9V8c+G/Da2TNoOkaV/aEckkbMl1qF7KY2+cYJECRgFS3BYcZNctDLaXtVKi3HyT0fyO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SfmcB8ZPiVF8UNchksh/ZfhXS3Dx6erEmVl6GR8kNI3p0QdOa8GuPDOsa1cnUB5Z+0Em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ddvAB7mjVpHuAfDOjQw28dph7z5nBmlGTJKWOcKpJxz0AFXYBraz29h4cvp3WfEZeElU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/LvHdgeO3NfSQjyqyPPOZ8X2X/CHeHbljNm5uf9CTj5sHJlJ9wAFx2z61xejaebDTYrS3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P397clR2UAcetdD4ss4tY8YW/hmyl3WWixHczZYMVfdI5z1LyfoAK6DWLDVrC1trO7ga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21+RkD5kTbgjI565qgvZHIeTOGMFrH9pdBuYoCyR47n+8R+lY93YmLC3y+ZK+W8pgQ+P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sbS602SVbeAMFQ7kkY7fm7OxJH/1qvPqcQju1ZYbx4o0RrhxvWIseSDwSzDgD8SMUmrj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PHPha4Hl6466PB80tteqbqIgDiKJc71kbHG0hVHJr37wv+0p4O1uRLTxNbTaFcMf9c58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/wDgS/jXxTeXSNM5RWChjtDHPGfXjrWDc6iWY2trGZJZDs+TqxPYf1rKVKLND9HPjX4s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WNNuUmk1lF07T5oXDLIbr5S6MMggJk5Ge1cB4J8XXuj+EtH+G/wg0JvEM+iWccOpalO3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7N8/G7945A5ztHSvAfBPhvxp8U73wT8CfPK2dpe6hq0zxDJtbeXY0hJOciNVIQdN7+lf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Q9OtvDnhzTnsdPtgBFHEfvN3Zjn5nbgsxGWNYTjyRt1K5l1Pk1fEPx90GSTU/FHhvRtV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S4aS7iTqW2PjcR6KCTUHxM8Zab43+HujeGvAU2++8e6jHpKA8S28SDzLppV6rsTk9iuSK1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/wDGZ+E/7PFsdc8SRCRtS1VihsNPWL/WP5rfukSL/lpPITGpGFDGvnjRdPsdD+K89r4n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3aeDxNYQm8sn1eYBpLVWRCCAGIeVQFbkDilGm3qx3PvKw0XRtC06z0HSoljtNPtYbS3T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6k4yT3Jr5i8ceOfFvijWdY8J/CmS3sLPw7Gza94luV82O2cDPkW64IeXqMc856AZPZ6n8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J9RutPuta8LWBlivbBhLaahHOyQxXEO0YBDSKWXOQQR2qlN8P7jwL+zxbW58uOXUIrW6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8VmkJHUsq4T/AID71FrPULnxcvjL4hQzS2EviTUc7jljNl3z3ORnHtnArTt9V17ULe6j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DHvu5cJMjAkY3Yw1clq8q3U8Gq29vNaR3Jkby5l2Sq4PO4dskZHsazheu4xnCsScZ6Hs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x2psJ7lZLO6kkKT7TF5k8km2YdAdx6N0P4VypfS4mljubR96kAgqOHU4Iz6Zqgb67QgJ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zzmp9QuG1GZL7AEky/vgowPMHBP/AALr9aOUSZ694I1fQ7TVbPWksLbfZyRyOroXx5TB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uWzjoAa+3p9G+G92/wBph0DQBBKpM072QiBilGFeFjHtJJPByOSMGvzb8NPJZaxbIzBU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HqGV1z2yVOCa/R74Lrpus+BtqmPUpbBJ9OMT7JrWTyPmhBSZVGXXZtLDbuBOK9OpBVMN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241Gu581C8u/hR40hltnnhtLa4NvqETsxRlD7WO3gcIQwBzjJ5r7cgu42CS2rB4nG5CMn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8V86/HTwobbTbPXruyfT21S0YXFtLJGNlzbuQVBU7SxhfIC9cdK6b4KeJX1zwZb290/+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JxD/AKsn6pgfhXLmtG8YYiOzOvCVb3g+h7/FOkgwWxyDjvWlGxZQS3eudgeMbeQMf54+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sD04559q8Q7GjZz8rdsdfcAUokCYPJzg8cmsfVtc0zQtLk1nV38m3RljYhS5LuflAA6m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Cbmyk3qpwfXnnp9KLdSU0nY1CQQScHoT1707BwFGOCcn/AD1qruJAGckHqTyasBwOvHsR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lAxxjJ9/qBShz1fg8YA/z+NRyyCNCqH5iDnnB46VS8rfOs+9xkZxkFQfypNhY0s4YKeT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QR90E+o/zioWPA4GDzx05pysQRn04DcYNQUh5yD79cdhn9KslyA2DlTg4P8An1rOT5WO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jrip22/w84wcE/5xQNM+nfgZCLXRX1CRVPn6xcS7gc4TT7Xp7jfN+de2aF4hi/s2CQsD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b5iPY818x/CjxTYW9lF4cv3Mbrc3ssZ6Ai7SNQPXjYc10Vh4gm0mCbQrhtxibbE5GG2g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dKS5EcNaF5Nn0Z56Xuwgq5bP+fpXLeMNElbSJHjALR/vBnpkVx/h3xZEwFvcNypyGz2U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bV7JoywYyZxxnt69jWySkjFaM4TQbfQ/Hvw9m8PeILeO+t1ja1mt5QCCN2c+xXgqRyM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+z5rHwr1htU0h3v/AA5duWt7lhmSAk58qc4wGXoHHDAc4Nfphp88vhPxTc6S7Fba9Ilh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R2ruvEOk2Xjrwxd6R5cU8oUlY3IKvgcjHfPT61xYjCxqxt1PQwuLlQndfCz+d++NxK/l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xRL1dyRgAdea+zvDOm6R8GPARvbwGW5Ci4vXB+a6vnz5cKk9gcKAOgya3r34G6T4T+IU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VhDZuuBHcs23cv8Asqv3QeQa8N+LHiX+3vEZ0K0fNhoTtC+DxJeHIZvTCfdHvmvPjH6v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9bmqcPh3Z5TrWp3+s6nda9q8m++vpvNkPJC8YCoD0VRworAunijbKjIXLEZJ4xV+9PJJ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6VjTFWQqcg4HB9O9eepN6s9mySsircK8iZckBsAc9D605VMBUctsDEjr06fiKR5dsYRe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iBlLyMSAzbhx2x0546itLkllJFaWMY6Pz9SP85rTkceYOgGfmx7f0zVG1Rd5XBxjk984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3kbn4/AcUGsNDSSf93u6lR+P4VZ8wjGSOFwCe/esk84YcLjHvxVlJX28c54xTuzohI1o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kdcjjFMu5/P9+4x15HFZ+4sMe2STTN7Fjk7QpPHrii5rzDpZAF2gcjgEDniq4UDJfJzz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dOnfn6U3zlyVLDqOO/40h8yL0apIpLZBAyPwqzuXoc5x0HT2rMM4UcZ9Bg+v+FJ5oLEb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yJXlVQSOATg9voKa8ijcSCA3A7D86ybq9dX47dvSobX7XreoW+kaehluLlhGidsn/DqT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zXU6Lw54a1fxprsegaHHvkdsyyAZWCPu7Y7D079K+5reLwj8BfBixhRPcyAmJM/6Re3R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vvXJaDf+E/gl4PSBPLnv5V3ylCGmurjsFOM7V6E9AK+etZ8Rav4u1ifX9dkDTONsEK/6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O5PJNfQRqU8vp6a1X+B5CjPGz10pr8SHWNS1fxTrM3iLXpvtF5c/w5IWNeyIOgRemKY0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PXmofMUj5OnQYNVGvJAVUZwM8dxj/wCtXz1SUpycpbnvRiorlRYLNgFs4POPxoAQDAxx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IIU5JPXGOvvUm5cHOSeR19f/AK1TEoUfczgc9Dnkk/55oZmALjCjH1pgzgY9z0x04oIz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oCI/Mcg5zwOM0jkhdx4P657VYC/KSOufYCszUboWkbO52Kq5ZsjApqN3oJtJXZDeSQW0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nH4ivMdTvbvXJfs9opFspIPYt6/h2FS31/c67MUCv9lBJO3I3kcflV6G1jtlSMFUY4yo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7uAwH2pnz+Px/wBiBf0jRXgi37gEQB8ZwMjpn29q30X+0Z1gdgY40/h6Ak8k4HJ71hm8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J3Ac78e/1HSr1pcvC7QqvlFk42/eOR1/D0r3oxS0R4Lbbuzfea1hldQhcfKobcCTgZxn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+JPsSKts22RxsRME7mJ4P4Vd1PU00t8TjBUbmU54OOcnjIPSuEtbe517Vzq93GXjQiO2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nLoC7nWeDfD8lugnnYhZmaeeXHHHLZ9a1XuI9R1GS+i/eQxfIin+PAxnFV9Vnu47I6VA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so/h/wDrV6Bo1rp+iaV5V1ErysuCq4Y8jgZxnP0pQXQd9DW0EfbrZr+QBYrdQpXGT2wM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dXEfnF1jBVl9NqjJ4rDsLdbTQY4kj2CRMNzklmb1PoK2RcrDGnmHZtQqwzk4xzWo0dO9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tIwwyHAUY/x610emztdMzkLmN9rEk+nbHORXB6RdrNDCx+VXUrt9m4H0+ntXRaVcCGOR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5IbGfzpNdC0z0S2nk8kuGJAyWDHnB9vWuj0+6jvbcxDBdOWPt/PPauDibMf2pQwOPnK5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cS2k63lvMVPHBGQ3vg1zzp32NIyselJZGNxO6iYt91SeAMdgK1JIobZUlRTuYAgY4Jz3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S+aK4Z3K4O4AjI/4D6+1b2q2bXkC3du5YFRkFccj/CsOWxpzXMmeO3uizEYIVcdxz6jv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eGZAcDPQA+3tW3pF2zFrac7XOVU9uOn50k8lxNGY/JbjccbThsf0+tS1ctOxS8Qado01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Ym3JlVPqD7964e68Eaa1vI0MuwNxsddwyeuAa9Jtbe+tnW5hk2LwWyMLjHp0OK6CztdL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MQNu1fldh2B6Zo9nzMr2llqfIGtfDJnBP2Zi3OHhyAfQkAV4J4n8Ky6WxR92+Mj5W+U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Htyx5UclSRkjuv4cZqnq2nWutWzWt9a284bbjcgyAOwJFZyoi5kz8q5rR0AfZtHfscA1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yex6/wCfSvv/AMQ/BLQ7xi9lAIWbkheMeuMcZrxnxB8BNa0yL7Zaxi4gGSBH8zgHqMde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fY+YF+Vm+UEg4FVvs6MRjgHj2wOT75ruNS8MXlnM0c0ToYwQSRjOPfHWuVMUgfEjFcHA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bczaa3M420eQVQEjIX05qrNaZKzW8hhljdXidcqyOpBDAjGDnoe1bqqigcjnqO4x15qv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nvn8/WkxH278B/2kDrbW/gz4mXCrqb4is9WkIWO6I+7Fcdlcj7svAY8Hnk/Zun6jfeHr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54yeh9Tjr9PSvxDeySWFQcghece//wBevtr9nr9oKVJLH4e/EK4MzFhb6bqUzYAH8ME7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2NTYprqdZ+1H+zBpvj2wuPix8K7RLTWYh5usaXbr8t0q8tPCnaUc71HDjnGRz+Vl/pFt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ijZGDleCOBnINf0JxzT6Fdi9iP7sYEicn68Gvin9qP4BW8sVz8W/AFsphuMyarZRrgxP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gPrinbUJQUtz8tLZNZ0YhdOfzINxIgl+ZdvfDdVNdHaeL9FlZYL8SWjn5dzgtEf+BYxj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saltvzdgM4B9RWXd6NFdRsCqqTk8jjC+o57USpxlrYlNxLcltazjzICsqEcSREMuO3Qk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GxdyyZC9MN+X6VzcugXlkXn0a4a2kByPL4U9/ucqw9qvx+IdX08BdZthIh6TQLtYn1ZC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qNoVWOlD2o2Jjj7vB7dfxqmbi4y0jEYYY9ePTFbVtqumaox8mdJd2Tg/I3Pqp5q5LoRm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7ZHTrXG4tOx0KRzMF49pIZbKeW1lb7wUbovxU8V11j4twDFrcLNG/Hn2q7lx/tp1H1FY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yqjAIBODTf7MubXFxE+zABK8gE9jjoc1LjcpM9Bi0zwzrmbi2jguEwQWjJG0/wC13B/C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ErPpsphWQhWiLF0f17da8ZeGONjdKGgnGAJrRirkj+8OjV1mk+O9Vgxb3USahEhwXVfK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x+FT7MfNbc9a3yrJuyV525zwR/ningxyfMUAYHJYe/wDnmsWw1vSdWXfplwFlT5ZLaXiU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K2ZAVGNhRTtxt+6M9cGmol3vsTozQI0kUm0jjB6EnnOPpS/bCci5jY7vvOpyTn2PeqU+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g56545qqlwXYgDv36HHUVSdhk13oNtqcUk1sQGAJYA4P5HmvEfE/gC31vUFtYrRZLhhs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G8LhW+pGfU16/MiuwkIKs3Hy/LjPv34qxaJbSLMkiSSzNJGqbSF4Gd27H3jjoa3p12jn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fgq20B7/APtKLzLgMIijFSUUcnpnrXZy+GfDOpJhv3Mo5XGFGR3yORXYyeGtDdZWsibC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46Z/nnNc9c6Pqenq8k0KzouTvgO4L9QOR+tKdS8rhGPKrIXS5PiP4HuotQ8K63KEBIwW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9jkV7n4Y/aw1/SW+zePtNE4PW7t/l4PHIHB/IV4Ta6pNGoe1fqu2RSSDj3U1ZubyG+iVN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4ZfX9KLJ7o2p4icPhZ+gvhX4rfDzxsqSaVq0TSy4zBIfLYMR6nivQ/JcjcmApzgDpj/6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dE80T6RdSWEqkk+W5jzkcA88/Q13Hhv4j/FjwIyi3vm1bT0IHlzFmbaOwGSPyxWcqPW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P0kVpI1Z+hZeh4qyTcIibB97htvufevmDwZ+1R4N1mRLHxRBJo14G2cqTGSOpBPOfavq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WTQb+2vsjcwikDNgf7PUe9Qotbo74V4T+FkptJbgcjmMndjjGPT1NYkkWwbGHPPbHA7m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wq+eM5X2I9DWNdJHKAGARiT9329qDRow2jlJwM7QRtwOmKuiR02rvCcc478/5+tNeN4t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6fSmRiSQ+Xngckj27VaIP//U9xQF381vUZwOa0lRQm3aR824ew96jt7bbuAA3dCQ3p2q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2kZz9DX0K0M7l+0iUuYyDtycj61iXVoyzeWFxk5x19h9a2IeOAMNwepz+FQ3yMAjxBlw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Xpmlz2yufOn2luMbUXvWOqG4bbyyjG8j0HpTljlnYyStuLcc8/yq8GCDaoxwO1ILtDxE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B06U9IhkHJwfXjrQADIU67gDxx79aspEBnBIUDApN2GiPYWwB7A/SrYlkS0KAkknGMe/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wCTk4HXNaumLbHUIo7rOxjgY/velTJjBLOW1SOCYct85/GrgOADjBxxkY9f6Vp6ztGoP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KyvmJY98+vevlMS/3jO6n8JMp45Ug9j1Nadsoab5OAo59+5rMALDIPUgc9gDn8au2ud2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XLO00KYiQA/dUggDjgd/evOfivCB4ggboZYlJJ9V4r0PQ5UjdQwO7PGOw5x/9auX+MMA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ZIvfIwc1UvhIW54+B8pCHnn6H6UxiDhmJIxg5pEDAYBzjoTxxTXjAODzjg5+lYljnkX5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TxxxVuOYyZY8YPII6ACqGAT90Llemckf/XqcFipVsgMeSDgcUxMXz/mBX5UHcdacEcLm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3xUO0GNs4L9j6VP5hZSPoM56DtQSOARSdw5AOPbPr71MrIT8innjOecj/wCtVPfuUIOX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pIK78EA5545+lWmFieMbE2hcDvg9PzqfzGRFAO0c4Pfg9vrVQyA53KWJGfxH86c8ju25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F1mDOM8DGQMfzNRcA7gO54zUPAbBYHIPJOT1/wAaTO1sZOScH3xSaAsy71PljHvjqe1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Dnpg/T1qGVnO4JtBBOPp/wDXpwdYpFG4NwBkcYNIC00kjBQBtbOOR19c/lUOwLmSXjd1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yPIUbAVULbsdT602KJ8pJNI2Cd3lcdPc+9NAXUut0ARQMbdvXPH19qheTONiksvA5zgV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ck7fTnP86zzOyn5TnA+nHekBqoC53MDt6ex/WpREUQNgck5yecLVNH8zBXkADn/P8quZ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TANAE0Jz94ADjGfbpxTy27MpYDkDjPU81DGyRqSx5z+HNTqdp3Nz0z6f5xQQ9yRpDGuM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AYh84Yccdh1qsGYEBicHuBnAPoB3qaQhAvyHBPPPTnj86BEsseU3lSQTwQQO9Z11Gwid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1dVpPuFSCCfu8gfjWM26ONt+SxOTnjIxQBNuL4jDYQgdBySPSobQ7dSCLysiknvjbzz9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WYjPHTFV7OeVNSmkkAWKKIrvLY+Yn+WKB2IJNXgjvp4dPjZ7piuZXX9zADklmPRmP8I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GUF2Pyl+pbHfPvVCC8tmtwE3Z8zcV/vA9CDjnArnZfFmjRebd2U17NF5hhSKGJp5nYEq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lfWqSuhHT30sUqQ2iP8AKkhLoARkKM4PrzXF6xr+n6dqk0eqsbRYhFGhZGke4JGcQxIp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1FYHhJtf1S61yKC8k0aJ7ozylgkt7+8UBURzujiX5eSFJ9CKqaHpEdh4vdyZ2GoR4bzp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zEt8wz3xik4rqWmLfXWqXfieynsIJ9NjvYJIfNu0VpTkqylYQSsbELjLk4z0rob3SxpV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7iuIxPNMxkfbIdhG4+gYcDA9sVJ4uis7B4nF4nnRukyxxtkoisOCQeCRn3qPU9T1PWLM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/wC8frIQR8wzyOg6Yq47WRDdzstcXSbbTSt3dqJZA4e1Iy+CCoAx04659elcRHrHiC90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RFDueTIQNpPcnnPpipNL0iKazS7iie6nuD9qMm3CRxgAksTwoB5LNgAdSK8V+IP7Sfw5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nN4x1bUbq5ksnsLhE05Vt3VZVa6UsGVHbDLGpOehxT5WSl2Pa9N0L7boySnfNNGrx7M4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KFAGSxIXHJNeP+O/2iPBnwx0KC0022fxXf37XH2ZLGZI9NPlSYZnugXLBHONsYJ96+Gf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C8H+GtQv9QfTNH1ZtTN/pFhI0Vi13aXCoN/O6XETx4EhIB5ABNJ4c8Gaz4v+F3h/WLy5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6nbSaprUptLYW9wYpkaBCrTXJYq4VYEck9So5quV7F8itdnVeP8A4weMfiJ8PZL7UryP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6dpTPbWr2zWvmRJKocmUKwb/AFhwx5wKxPAngfXdd+H2uzzRw6BoEl3p99Hrer77PTS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JnIRwNkKuxbgc10WieIvAXg/wv4n/wCFdxHxBfaUdPvm1TxLYxPavM0jW/n2mmsWVPKD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lOK5jw7q3jv4p674j03Ub2+8Sa7rWhSpF58xkf8A0WeCVURWKxQoADgKEjRR2FMs7Hwv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iSPwDFP4m1y00g3p1rW7OJdMeWC4iCi00uQOxEXmF0luWJJAPl44rjvCsni/4m+JPFEd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uiXET3N7OMK0UsMkYlnkZYreMbW2glEVQQAAMV1Xhbw34N8G6pdWfiXWbbxTr9zpmoxX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ES25naG71ZcKZXMQG2zWQqcgvWN4e+J/ibxhrFn4MEdppWg3tvf2lt4d0e2+yWHmS2U4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cFxLO8sjHoR0pld7Grodv8P/AAUmsQR3dr461+LSbqa5txGf+Ebh+zvC3lebujmv3D8lo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BJrI0XxF4/8Aize654bvJZdZvb3RTHpunWyx21nZ/ZriKZVt7ZPLtrSJVDkthQFBZ2OC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EdYhb4n3MdhfXdjewJ4YtXV9ange1kkczbN8VhlY/k88+YTj93jmm6J4/wBQ8RPL4L0G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0/UVj0awJP2mRbWSRJby5k/f3k5KYDOdqk4jRehQGnpel+BfBegeIoNWvLLxpqqw2l1c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Nbz7VEl8m03RRpMukAVGXgSEcnM0/W/HPxUtdZ8LosmoTC2tZtK0bTYFgtbXybkbhb20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z8xwS7nrVzwT8PZ9Ejnu/iO6+H7HVtHuYotOlI/tu5iCrOJbeyYbo1HlDbJceUrZyoYd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31Twf4U0uPw9oF1pd0Ps0Q+1ahfXMWx0ku73AkmchSBGmyFckBDncRCZpWmj+EvBGia3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U6lA9jPNo+mTuLK2m8x41FzfxgrMRnDx2/A6eZ1xRa58V/FDQIdI07ThdXVnqyLa6bpdq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HCxp8qoNuWklYkfed+9W9F8DQ+E9O1aT4jzSaYtxpUU40KzaM60Y1nRkaSMgx2iMzcec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g1jVvFHh3UfCXgfRRpVtPe2kKaTpCyz3N4jiTd9qn/19y2VBbcFiX+4oGaLAXriHwv4N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8X6ha6ndrBbWl050mGd0jaVbqVArXRjKL8sDCNjkM+MZi1PRvE3xN0zS/EV29pY6bY2t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aPpyJM20IFGwOU4WKJXlbA4PWmNo/h3wV4Whh8WCHXtQt9RkaLSdOux9kgkeFQyXtzHk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nguOtF5a+Mfipp+mPY2lvHBaNqMs0VuiafpGnxI0KiWTOIYFC4G5iXbn7zHFBLNfUfE+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+FLaKTUL19PFzr1wvmzPDcRwZWyicYto5IyNzsDM24jKjrT0zwtFoOsXupeLj9kW5jvj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OGcs33vs0bbRiSQbn6qpHNGratonhfVtOh8PRRatrfk6fG+sSnzbRF2Ig+xQyADcyj/W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mHhlNM8SXviPxfM8CXU1/Pb2DMf7RvoNsuZccmCFkzslkA3cbFI5psgVP7X+I3hc29hZ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hiisLbTbK2aA7XldstI+R99i0jsflHas/UfEFn4dsdKtfCypNdCzxHrM0RM21pZOLaF8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jGNpqWOPVvHWgvaWdtZaZp9heLII0At7LT4PKP7yeVgWdyerOWkduAOgENzrNn4bttPt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qr/bUqkTurSOMW0T5WD5iQH5kYY+7SKv0Nn/AIRxbHxgNT8SXaWj3N0ZYrMH7Rf3IKk7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GkOT2UiqWjarLqUs3h3wfpf9nW9xaznyISJry5cABWnuSFYjknauyMDsetWl0KLRvFT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XE0sNhF+8u51Ksd8m3KwIy5wXJY/3RVXSNU1TXhceHfDmnx6dZmzkJtbXBeRyQA9xcP8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OFHJoSBmrpOjaRoOmGLVJE1O5S6U/ZrOb9wjhMBZZhw+BnIjJ543d66aGHVvEcCpYRRW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izhVOASWJGcdCSWNUbOw0bw9p8NvfNHqs8chIgtZD9mSTbyJJMAuB6Jwem6tAQalrVss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x/o9pCSevUrnA7ZY+9ax0MW2XydIs5ljVftl1+7jDuxWBCAOVH3nOBnJwPapJBqF8Vvr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LONq4/6Zp3A9VGKoLNpsEpNnCbidCqJNKcRq4GP3aAcn3b8qtm2unZL/AFaUoSmC853T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R74HpVJkkwu7W1XOm/OyttWaZVYk9SyRnhfbOasIk7SJLqzsgf5zuUtMwONoVT6n6VWt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sjZ2JJgPO20fMV4wpPtk+9WBCBOPtTu8/eJSC5J6Zc5Ax36mmSdDpF/Ha21wWhlZCXDN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THFbNraxLHYmGQZkdTtDcbjnPHTiud0zUTbabOPswMQyu5WJILcEn1xXV2trbebpxtpV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c9D0NbRegHqOiSK17L8mf3Dk46HkAfyrsoWLwKxXBxk/p0rj9GyL28cAlY4Mc118B2W6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+2aoT2LattPB5GQfpUiybSAcnkHrUAbbH1wCQvPt9KY2ZM84zgccY/OgmxeJ7rnngmmA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3qorNnapJwcZPNWSTuP1zntQIczFQCemeT9arFyF5J54Pryf0wKJJQgcnB2/zNV3fru4w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WA133gDoQcetVpDn5sYAzjjI9qmYKoMh74xmoGIYhlHPfH+e9RICrKxALevPPv2pmnwv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xurmKI4POHcA/pSzlGVgOp4z2966v4V6Yt142t3bDpp8Utw2R0YDanrzk8VjPa5SPraC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CjooUYHseKja3VeUOc8gMeB9AKzprq4WQwrgIw4BOPr/AI5qRC2SGYMAAcjk1hzIXJ1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jJJweBx9TX5gft8arP4X8Q+DdGtYxJEbC4v35OS/nqF9gMjmv1V3EISe/wCWfWvzr/b8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DfjewUzDSYptOvFUkkRyOJI3PtkFc9s10Yeyndku70R+Zd140v5NKurN4zI+ottlfgKi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oFbvwp1/X9Pm1bWpL1jpOj2xRY5QHV7u4BWILkcbRl+D2HFed31s0MDKybSH4x1IAr0L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WXhuXdFdzhrq8Ufe+0zYIVv+uceFxnjmvRiZvsZ/gz4gaboNxrtzcWH9oaneMi2jucxr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gnHJHFNm1nV9Wnm1i/upZ72fO+4JwxPqAOAOwHQDivHpbg2FuJWj8xuAAeOvv71r6drl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rEWkVjyGHYH0qug7HtujW3/CQxNHqUaGRonWG6P7txIB8m4qMMN3qM471zt/BeaNYw6S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7j/Wynhm3AkMAOnYCqejePdKSE2l0j2hYxBWUb1wWGRgEEkj8K6bWvF8Oo28y2souAiO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C7cce9IFe55PfXayMYE+XBKGXHAz0984rK0HUJ2vo7bRhbyXAk23E1wSvyBgGSE8DcAc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WNTnit3WPcHu5ZBGxOCqg4JPA5Oce1a+m3mkm7sbOzhKhYgsqy/P5kq/MT/ugY+p5oa0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Ahvtd8ffEG4Xebf7NoVm/fDbppSpPqFUH613P7XPxxv/AAzat8HPh1N5PibWIGfV73cI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zAT5ckqZZ26xxZbqwNeUfCD4n6b8Cv2dZPEk0atqN9f3b6dangXN9JhED/8ATOMIXk/2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w7+C/ib4ueOdH8Fa/cTz+JPHm7xL4tvmP7zT/DrMJFjZv4Jb4gNt7R+UuMcDhirzcpbI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+EnhzX/hfP43+J2pXPg/4H2NyqSR2atBqnjjUkO0A7cyG3VgVghG4DnHz73Wx8HJrWx8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+DM3ib4cWsVxYx6b5MM8Wmw7lkfC3LyedOIIwXChyCTz6437avxn0bVPHln8Ovh5Pbjw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uCxO60S4CBLibj5SyLtgjPPRzznNd/8AAb9p/wAH/BD9mxfB+h6Tql14+lvbuSKK5smF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VXLbpY0QJ8irlzgDg5rbVq/cTbseGfGnxN8Mprq8m+DNg+keGPEOnQyNbyI0flXDFZp4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fICVzkrhSAPcf2ifixpC/DbwF8N9Dt47jUNf8P6frOo3EzFY7e1WDy0jwOWeRwxzkBQv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wBr/AMbNcg8ByxrBaT3Nxrd9frGFkhtrO2lijXpgRyXDKFUY3HOOlcx4s+H2teLvAPh7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mzw5qdszYkhQzSSW5PPK/O647YFHLFyV+gmzzO7trTTdLaFdVtrpxcocIzEgNld2SMYJ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ZWt2vIJCmAxjJZcn32jpXOvun027k2kxJdR/Me+G4rGnv2EzIvyFWyCBzx9eK6XoTHU7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3mWYkq/l/KoVeAcnqTTRrdqo2/ZnPzIThwOD6cVwQv3Y7uuCTzz1/SrEN9ASRcEjJBAU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c3iBvNLeUFVT8oB5HpyK7Tw78XfGPhczSaLqU1v9rB3ASNtDLgB9gwCcZALZ4rxz+0NP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ggn1Peq8t+rBdqdiSo4AzWkb2sFke8+JPjn4+8S2EeleINWk1C0ikE0cc0MR2yAEBgQm4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FfGC08I65qUOsxtJY6lErM3mrHtmj+6zFgRggkdK+Tmuhkjb2GeM9f0r6e/ZD0jQfEfx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qdimlXkxt76FJ4WdfLCFkcMhxnjIqMRJ+ycW9CqaSldH1xD+0Bp91arJaaOrxEkozXDf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/Kry/tApxt0iGMDjc8zj+lfT+jfBL4GTqJD4H0TkMxXyW2ZP+xv2AZ9AMdq5b4hfD74O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Afh4fbA4BWwhJTy8cjKnJNeBOnUvdSO+Nem9OU+adW+Mem+Mox4e1u4stJgRvtMLIWme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aWBJ3Hjj6V6/8LdZF4uoWQcl4ILaTkn7zZU1zXxH+F+gX/hm3m8I6Bp9lfWV5DdMLCzi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ZMSqz5yDt71n/BOx8QWUeva5rthPpn2y4jtrK3u0aGVoocszlHwQCSAMjnnHSuyl7tK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4o+i45SqryEwACfTPH5Vb8xiBkZI6HOOf61iwzK7cHBByPfP9K1I2wp/+ufx5qTUmb5l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yaImMW1F4xnrzj1NICr5VQAABwP6ipATjByenB9jnpUyAlDKPmB5JwBxTiyocdTjvzz9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h06ZoZVDloxtHTnt6/rUgTAgDIGVyM846+1AORkYORjdjn3FQbfvKG25wOR2P508txwc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BYR/KlWeLKSKflYHpXrGn3dt4x0s2d1I0epwgeVKSRvx2J9fb0ryWME5PHUcdCD64GOK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1s21kww28c561VOryu3QmUbo7MWXjazDx2kUFwFJzg7ZFI7c8V2Xhn4v6t4TuFg8TWF1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PckfLyOetV9N1aXxBp4Nk/lalCxLRbgBOo759fbqa4u/1nU4roqrs67sOknI3Dk5B6Y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vpJHuXirxv4a8ZWFvrOjXET3drz8jDJDYx37dqh0jxXLFDDexSGOZG3MVOPmHXOcZz1r5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7cPqFi1tOxP7+zYwEds4U4P5UTaVJbRpd6F4gmdBgiG5TfnnnLd+PpR7R3uw5FayPTPil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4y0/Sje6pFbwx2ltbhRukLYMrbiFzjnHcjFfB3jfwJC+ip4+8KqPsbORqlqGLSRXI5eR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5w3PSvtGa4u9Q8OS2ZuNs74aKWFiRvQZUEnj7x6GuJ0XRdRj0sz6pFHBqNzGxuYQqvHI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ep71lWpRqxalua4aq6UuZH5vTl3BVcHJJx356Vmsrt8qDHqc568k5+lfQ/xe+FDeG7i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JOZoQcm2boSv/TMnp6V8/uvzbY+Tj5sjFeJUpOm+WR9NRrRqRvEiSFJNpJ7lvXp0p5jC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XjP5ZpwIXYQOCc+ppS+W59+ff/8AXUG5SWRlcLyGwAMY/iHU1MZUklB6gEjOcHI/KlO1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D7dj70qQJ95WOc7sjtwf0ppsCWNtzuOmWBz1yasxAcBO3TjP/wBeoolUxO65A7knI6DF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DjnvirNIM0WG1Bnqepx61Bnd9715xSSSlwpwQO56cVV3MSCW5AwAO340WNuYsSjB3DoB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nHUgY7+1Od9oy3U579cf54rOaTc3zE45x600iXIsPMTxjJ44BxioXu1CkEgFeBzz7/h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4IIxu74/OmWUOp65qEGj6LbtdXt02EiQZx6lj0AHUnpWsYtuyIdSyuyN7nM6RRI0jSHh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ruPB8s/hi4udVvoi2rspit7Mf8sA2PmlbPykj+Ec+uK9KufBtl8K9JRpJkufEF8pQS94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uevUmuKtbFIl4Jd+rOeSzk5JJ9Sa6KsHh5L+b8jGjKNdN2938x8txfapdfbdTk866f5Q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K0GU7QAcdV59P8Kz2uYrZio++MkDsM/4iq/22QLhjtJ5zjOBXHKbk7yO2CUVZF55FwAv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PhiwyM+vQVT84Bh869D9P/rUQXMUrkhg3PQdQfalZmqka6SJycggHPXPPSkLNjI6ev0q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8Dqcd6rm6VRgc9vm4/L1osPmRrK6sowCATyew9s0oGCSxHXB75/8A1Vl/aRtZSBuPAx1+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GTzjuMGizE5o0bu+hs7Z5pCqgKWA9R+PrXkdxeXfiW5JLFbNCcLnCtj19qk8R6rda9qA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vXB4GecE9+PwFaDWxt7eG2g2JGikFgcbh17c/lXtZfgr+/M8LMce/giPWCJttnZygYHz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envTPJFquxjlBnGCSzZ65x6/SqrzxQEx+W8p7qMbfoSeR71B5V9LJ8pKJjGM/dA7HP6V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s04p4ohvYcht23GDyOee1VpLl1VGI2lAx4/hz1P0I/Ose71CKwxHI/mMnCqBwWPb3qlD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ZTAj5Pl5yMjpnH8qHISKV09x4gvPs0DkWqMFZ8HDnuM+ldoiz20qQQcvEu2NVONoP8X4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yrNSsEeACvCjb39zmu507QZNNtDqLMXec7Q79T6nr2Hb0oimxsx7PRb25uosvne2ck8/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LNo47QknyDud/wDno4A4BHpVaxiCo2Zd0oGCwbhAeD1PH4U22hupZFgterlthOQAB1bP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L7VcGMQjkxMJdoz1PQjirkzF7NpWj2mTcqA9cDr9BRbGKxaS4lbLxL5Yx0Oc5PvipWSC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0GRuJ7Zpo0F06aQQRQjO5EBUMQATj17Y6129phS0E5GI9pB/2iuT+v61zttp8UEglRVC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16mpTqWdS8hMhDkytj7qqOcemadgO8tbr/R45gD5pC7RnjPXPpyeoq9FLcTRYAXYF9yT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M9jHLDyrRs2N3ITqPf2rTspFMzKoLAIGOThcNgnHv61MojTOt0q+/s++W9IZgoAlC9wR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QNLhnt5GnsLuPf5m3PJ5xnt+NfMPLZ8vg84IbkgV7H8J/FX2S+/4RnVpCljP/wAesmQS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bPfiuTEXjHnSNYNXsy3EbYymaIjMRO5QO/QV6DpmkwLpIknkKz3UZY7CPut0Xmusu/De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jzvRQrH0zjg1Rv8AT472PykBZFOAh+Q8DjH0rmw+Mpt66FVlK3unGXOnzJAthdzLBCjl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wj89eKo3WjXukBrtrhIoIwrAxNljz2BwM10TW/2SwFrqELYx8xfLA545J54FZsw8kBIJ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Pu+wzkZHau+0Xqmcyqy2ZWXW9M1KZbW4sWkLkL5gCl93qdvpWODc2bNGV2jcy/MuTx6G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teWcscEgXAikQ7RJjqMnHWt2SJ7uPN/CrMhypXnGB2HeoauWpJbHILLZSFRNlXxlhj5c+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jndoiJEH3D71t3OkTTMBZYCEnJ654/pVaWC5gRnmjJWJDuPUY7E8+g6VjKDN4SPNPEfgz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S1SBLe3mmkmUjG4A7VK+rNgdMmvknV/h5omoKZ7VvKmfGE42g9yfSvqPxT4lXWNOtdHt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w2jZE2I0I756/pWXb6RpQAN9bgEZwzDvXFOUb2O1U217x8Nap4J1LSmLlBJDgkOuCMj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/Mc5IHAOePxr9A9R8EaPqMIEE8kIP8JJaPJ+vIrw3xF8FYJrhrixYpLkljG5dSf9zqKz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PmOS3wCFBxnjA7+1Zt1Z+cGVozlcYzzjnr/npXq+o+DNV0jcJoWkRCRvCnJx7dRXJTae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h9++TilbqZ8r6n29+zP8ZH8U2f8AwrvxXL52rWEX+hXMj5e6t1GCvPJkiA/FfpX1dZXR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FxYXqmKSKQfIwYYIx06Gvxot21DRtRttU02WW2vrSTzIp4yQySLyNuD3HHPB6V+p3wl+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I/apALfV7JVivbfgNHJ/fA/uSYyPTpTFKLWp8HftK/Bpfhp4rfWtDib/AIR/Vnd7fH3L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cqPwHSvm58Z29Mdc8nB6V+1fiDwhp/xC8K6h4F8QxKTOjeQxG4+ZHypTPQg1+PPiLwzq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q8TQ3enTvEwYbchfukdeCORntVRZG6OZCqxxuKgHvjGfaqdpoGs+J74ado9nPeTylUWO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O5Neg+DvCGreMtft9D0uAySz4ZtpxtXPf271+qvw8+Dug/DTwwiWsSvfuiyXNwQMyP6Z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Ib7H5M6n+yf8ZLTTZNWi8GX8qRAsxg2Syqo/iCq/mH6KDXidreeKtFlkR3S4hhZo2trg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eVh05HWv6SvCq3csSTAbmxwc/N0yTx0Nfm1+3D8M9F0nxNpvjfS7RLeXV2eO9EShRJOp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T3xWcrPcbUtz4AsPGOi3rrBqKSWExwAs4zGzDt5i8fniu3fStPu7BjHKcSjKkNvAyOCD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dyjeZGx35DcevtjrXOxeH7vST52hXk1pMvOEOUOOu5SMfpUexh0GqsludItpLpMjQOfM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+nGallsW1VVcwxyGL7kiEqSff/8AVXPnxXfxRNDrdgblBgGa1IU8dTsPf2Bqa21nTbiT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if5JVz22E5P4VzzouJtGqmH9jXyyGF8yKikq5z1z2YcjFdJpeveIvD6pDLNHfWuciKbcS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4FUK3mOJEJAALbeSO3SrC3enPiGb5lbqORnPr0Nc7NU+x2EHifSb51W9hfT52Aw0xDRs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K0ZUjdQ6usu4ttZecAjkgjqPWvN/sK20ckNoyzQSD5YZmyoHtnp9Ko29wNPlIi87SpuN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Icip5TRTPRLgTJKVEZZTypOSc/ljnpUdvMVO9GK4Y5z3IrEh8TakkSpf26PE5ws9u2+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H2rV0i7tL2AqkqGVWKvGDyvPcGk4tFKSNX+0N2VkYlj2Xj8/pVSeZSpa2kdZiRnGSD3x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7VjDAjH1qr9ktLbL2j48z72ecEcYyTUSZokOmtEvIi93Ckj/AHt6HZIOPUenvWTJoJlk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MN1hWUjjhhwa0VuJoyZN2QRzxyQe3Wqo1O2km8l9qyfXaeR3oU2iZQMu4ElpkX8LwnjD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poby5iAmt5lVT1DEYYe4NR3Gp6hYFzbtHLBzlD86n161Te90TUJ1juLdrBwP9ZEfl56k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uLJ5rbQdZbOpWcZJbczqMAsfbpgVPpui634cuI7zwXrE9m0YBVElKp9No4qSPQ9StUF1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FlXA7cHr74ptvcq0ghB8iZc5ibKMMexrREnsGhftT/EDwtNHZeM9MGs2iPtM8eUlAz1y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/jz8NfHVun2a9FpckgG3nO1gT6Y6j3NfCguoblEg1MB48YBdQcH1zXzt8W57HSr+2j0V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GxVkGAMAjGAx5q4UFUfLszb+0KlFXbuj9yo7WGdBLZEyxtgbkIYEH0xnNXrbS3x+9RgW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1+G3w7/ae+LHw5lQabqX2q2VgWguACpA7ZA79+pr75+Hf7ffhLWvKtfHWmnT7hsAyxnK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VMLODO/DZrQqrV2Z/9X6NhPm/KMe+BgehrR8hFBSQD5Rk+59qq6btYsWACqNqgZ4PXPv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cL14GelfRdTMrRxbiMA5wOPSo7u3fygWGQuTxk8YzWqFAwy9cgknv7GluFLwnk98ED+l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QRxjgH1Jp6uCqgnOcBhnPf8AnVc7lfZjJXjDdsVPDIV3DnaM5x6mpKZorHz0HuR0wKlz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tu6MBg8ZxzkcfhTgXKcZ7cfpUtahfsPMnzDGeeOv+etSo/76I8cOMHOcYPUVVIYcKfvc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3bx+XJ5pdCzp70s9yXPJKjJx3qqnJx3xkgetW52BJwCeAATUIVQd3TH8q+TxOlRpndDY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6Vft1XYF5DZPJPOP6VV5jw4znH19+lXImLLkgYDYBz3rFFM6PTGKzx7M7WOSv04rI+Lg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1J2jJA9V4498VqWGTIAnZeM8cVZ+Itt9p8ASyKAfIlic5+uOP++q0teJlf3kfOETSk53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3yMHySR/nPvTVQjKNwQvf2pu8Ac9+9c9makwy6eXzgnHHtVjcpGFIO3OQe+KpxFQN7cA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CD8wHA6E80xMneXYjcZLA9OPwzVFZ7g4OCEztP8Akc1cMkcUJD/ex1znrk/zpI4lESBi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PtzTRPkKqd88g88YHHapYsqpYkYZemenpzUSFjuyTtPJHQk98UpeMQjBPyncAPfpk07d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rKCCB/D/wDrpxlA2nIPTHoKrNIDG2DuzjOOg+lNPI6cLkZx1yabAvFiG80D5Mjg849z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cj3x71XD7R8+ShJ78D/JqcOWEcYySxye/b/PahgT7nLLgZD55/i9afGyhgVbkf5+tMIKM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s9D/AI1HCNh3scDPcZzjv+NQBPcEiF4jwCpPpnHb6VIZvOQY4GAQAfbiqc8ss7JFD8vq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htxgrtGcd85JP4UASXGVj2Odx7dcc1ReMCQFiRk5556VemmkllQDhVOBgVUL4uRg9up5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Dh4z8uOCxHb6VKJATt5IXP19P51WR5CFcqd2eucZyKmj4UE8EHk+o6UwJBknruPt0Hrx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CgNuHH51Sw3A9SST0/yKfLIwUox/HOMDNAmizG4EqrnOPu8enepSxJ/e8ABulZwYY3Bg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n0pzXXIMakKTzv49jQQXVYNKWJ/1igjPQdh+lUNYkI8rc4QEYHGOn+e9Z0WrLe6lcWFo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4RFOSGLHgZwTz2rz/WfEts+v6dZ2cr6lEkjw3FtbOFWRiCVHnsuwHd1xnA96Eho7u71X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cq9zNFawFULGSV87FOOm4jGfWud8V6potjpGoaa13Ne6jGollg0pBcC32kZ8+fcIozyQ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cfEl1pvlXk0FnZxyoy6dZxbo8xsGAed8ySEY6/KPSut0nSoY/Dmp2SpHb2YU/MxWKHc6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k5NOxTasYE+r6/e2UpmuYrPTlhcwR6ZERcS4G1PMuHBfkdQm0Zqj4O+JVoPBei+EvDuu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b9NW1WW41G/kyJJZpiwMaRbTyQSx29BVe21yCfTdOtPDUk01/Grm4uIm22yjJVVEo5Y4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F8FabNquoz3sYkvLhjchYlMcchckSblB5y3PNbQtYzZtaR4n07QNS1G68z7Uk9vH5gt/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OeTnGapXGu674h1uG4t7NNJs0C7Lgg+cVb91lgSd33jkcDFdRYq+ha88+gQG2uVhFqqv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aKfzGPRgDlOwPNeN/Ev46fCT4ckaZe6u+sasyrbiCxUSRweYcFpHyN20nOABUuLZUWeyX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hBJezlSZZm+bauOWPG1Rjnrgdq808f8Ax9+G/wAN9Ms7fX7qXU9WjiWRNI08KZ03jIEk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PeviP48/tC/E3xLrWteEDepoel6bdXNn5GnAxGSOByis8nB+dQG9eeSelZ+vfDbUPFVv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M8L+G77w7o63mtazKQr3trB9mlitbWMNc3k4EKkrGmAW+Z1zVKJXJ1Zp/Hj47eMfGOi6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4S1bRbLVJLNMB5WlklVknlXHmKkkRG3ocVy+g/D658VfCLQ9V1u+svCmg6PrWp79Y1lZ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dRZwqhlvnMkTAJAGG7qyjJro9R8W+B/Bvgnwnq3gHRrfxPf2kmp6VZ+IfFFnk2psplmD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rkmN7hpdo6x5FchZah8TPjTofiXT7m41bxl4i/tTSLy3RnM8qRsk8Em1fljggjXGceXF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As+h0C+L/Bngr4dJffDHTl12fR9ee2j1fxXYRSzQNfWwle4tLAO1tFvaJQguBMy4yACT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jp4c1vS5Z9R8XeIbfW7DUgZpBLJFbyW81u7hpGSK2hjwu4kxxRrj7oArc0fwt4N8E+Ef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8TXNpcafqV1oXhm/UmGZS9vHFc6n5bwAMWPmi281lxgE5yOfb4k6n4t8I+MfDBsdM0DQ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J0aH7PaxC1u4vNMkjFp7mRlYBpZ5HZscADgPyBaHTeE9B8F+EYvEWk+I/ENp4s1ObRZH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jSKymjm2Pq5UxNKHxuFvG6hc4cnFTaH8S9c1rVI/Cel2mneHPDd7Z6lEdI0eLyoJSbOc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pdyjDSyEZ6IOlZPwr+FWvWN7aeIPF/k+GNG1jTdSsrVLwiPUb2O5tZAXsbBsSzKu0OGY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teCfHfgvQfGPhnRfhx4cJV9StYX8Qa8wutWmMjhQ0FvGRaWK5I4AlkxnLDJqSna5u/DH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HvEnjl4PDGjagHjsotRYrqOqx3cMkObOyUGZkxIW8+QJDx95qb4Q+IunaV4u0Dw58MvD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1G0tLm+vCt9r+oJNKIm868YbbWM7s+VaKgHUuxFct8PdF+IPjfx3B4zjW51RtN1a2l1bX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YZWa8uH2eY4yEj3F2Jwqmuk+2/DL4ceJltNKtJPGOuWmpok2p6gJLXS7HbcBG+x2isJr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TcMhCOruDfco/CXwH4luNf0fxhcQx2OiW2qxxTanqk4tYLu4ZjG8MDykPdTtvI2xByCf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TeD/AAl4t0jQ/AGlyXFydQit7jxJrKA6g53FM2NsjeVZJu6O2+Zh1KjIrC1YfEL4g/Fi9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0DVJH3ABo7Gzs7rggHZBawgJxnYv4nnYuf8AhXHgfxpM87S+LNd/tgOERntNI03dc7jv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91RHCrDksODIvIx/hp4N8W+JvE0Hi2+8w6fLdzQX2talNtWee4ikiKrLK3mXU2ZNxSPe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DHijwr4W1SPSvh9byyXwivBL4o1AbLxmjtpWUWNuCUs4wV++xaZh3XpUFp/wn3jr4orc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qRDNlYrLT7O3uCgUEbYLePAwoAUseAGJqxo5+H/hHxTbadoU7+K9d+1So2ozRG30uzl2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e6YMMF5gIzyAhFLoDMzwb4S1O6sr/AMSeLJJ9N0LVdPuWa/nAlu70xvHJI9rBIyy3RBXBl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irQ8RJc6Frmg/D7S7jSLOc2FuiQu82rakk8rqwupI/8AWCQ/8sYlWMYAw3JMOgaN4s8YX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9cQ6fdWt1aSa3qGWDjZyltF8rzCPBHlwL5aHgleatWPimz03S9Y034a217p8wt7a3Gq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Yo6gRHbAjDO2KIF8HmQ5IoSGxx8I6Z4O8OMPiH5zSR36SLomnTRG5MrQn9zdzKWW0+UB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NXzYeLviH4QhXw/pdvo+gW+o3T3sFu7Wuj2gjWPyZLm4nch5ApOGcl2P3FzxWPF4W07w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lNwNQguF0iyuEFz5pidRHeyDd9mDDLkfNLjghTU1zb+JfiHpFhp+iaVFDaW0l7K9rYr9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B53dtoKAndPM5Y5xntTRL2Lz6toOg6rp1tpVpHq+slNPt3v7seZYxKUjQNaW5xvZ1ORL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1noDW+rXXiXxxcSRvex3lylgZG/tO7jII8w5DGCErwryY3D7ikDNMXUdA8P65pdrZWcW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fXGJbGCNRGpFrFkeYxXnzpOAD8q96r6LpclteS+KvHMku7UbW5nTTXlf+1b6FxgyvnJg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yqkc1VibFyNdQ8aeGnitLaz0vTdNvd8uzEFlZw+Udpkc5eaRj3YvI7fdA6BTrcGgjS9N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k/tiSPN08TSv8ttG+4QA8/MAZG9VpscGreNNAVoEs9H0Wwvn8wk+TYWSLEAm5yWkmmbJ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lx9aj0q70vSPB8R8yaK2R9UlixezxFv9XEhz9njxknZ87Z5bGRUgSjQbfSPEV1f+I7lY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F/MumRlbmeQZSAFTgA7n5HAp2hXWseIjc6VpkEGnadHCwSztv3cSkEfPPM5LyMF/jdse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nompzHxDdJcX7ifdpdswZhGwJ/0mdcrEx4+Rdz+uK39Om1XXLeSxgit7DTY4/kgjxbWc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RyOpYs5HQdqaRMmXPI0rSLVYVMOq3CyNl0JW0RgBuBJ2mUDsRgHmpDbX2rQrqFzIkNuF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PAjjHU4/ug8dTTI5tN0qCMQJFqEwkIjnlVhCrHAO2I8vg9C/B67asXFtJc/8TTVrpIAV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9EjXGB/3yKozFaa1t2WGxgJkCgGZ/vluwiUcKM9zljUw08xmSbUpWEgHMRbdcFjyS2ch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wFvsmnQeUcEs2PMnkf0DH7oz2XH1qOGOHTPNhvZFd5Fw8MLguMncxeTlVJPXBJqkxW6F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VFJDGwwdhJcoOpdz6/gMVagMUDM0haSZQVVIzhNzdy/OQo9KpRzyXsYSCNUibkxoSkYQ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J59KuQiCON1TMr7SuC22MEfeORy3sOBVITN21uL06Sxit41tiu1mAIbAPJ9Mn3rrrCC0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DMUIIKhU6EepP8AKuThl1JNFd4wptyYwYwMMQGHT0J9T0rrbOawn1aySNHjkCzfI4wd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Ij1DRJHZr044ESg+gIPNdRGQI0D4GFHoea5PRLy2i06+jVg9xLKkZXaRtTjJJxjk/jXV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Hv8A571V9R2HqWbkYVfcentVlHLjJAPPU1WUDyx3HGB/9arJdQBg4ySpwfTApksfu7DG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LAKeTn2+nFQPuJZQDk4AxyaYzFUJ98k+1BNgndSQdwIPPI71TYknIIxnjtwetEkikc5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O0SiVQOT74+ufb0rNsqxbkfkKOcc59v1qFpG6A8HP+QKrJM0u5mxlsZH8PHSlBz90fy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8IFXALf5zXu/wQ0l3t9W1YpgzyxW8TkfwxAu2P8AgRFfPtzKV+brgY+oFfcfw50WPw94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Hk+bMpzxLN85H1GcfhUtXF0NHUdIW5sWhbcC4IyTg47DPYVzlhoeo2O1U/dw9CAxYtu9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BBHI6nPf8armdC3lAknoB2rKVGLdyo15KLj0ML7KqBlIOWXHPP5V4/8AEDwm+uWc9uGw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jBB45r3WcLGPm+8e7ds1hXduJWOBuAOWx35HT3qkkZcx+Qnjr9n7+xNai8S38UcdhbyN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iBZYyv8AtED2r5F8dTXvim9OvfZmS0ld/KYKQHYNiQ56deOOlfqN+1jrV/qmsaT8K/CD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AYhvtV+fLGdvUJG2WB4CnPavTdX/AGe/COneFtM8JWdpG9vpFtHaI5HzMUUbpD/tSPl2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hzLdn4J3mjGSVSOf7qnoO2cf41z15FPbFiydjzjg1+qfjr9lOMvLcaagTAJUL09eg4+l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7pBeE2cpwSMheP8A61aRrdxpJ7Hydb6nPauZogriNQNjjKg9jx3FWLb4hax4Vu7bVvD2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MNwUr6A8c9+OnFdLr3gy5tZWDROmM/LtI5H1715rqmmtFcRJJkh5FXGMcEjP8q2jJMb0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t9Q1SGG0uZo1n/cEpiR/mfarHCjJ6c8UeDvBduZxq6XKzJA78qcEZBLZB6YUd66a38J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3E0MJVmfaTs4+6uOpP5V0vizRbPQdJutH0ONBf6y8Wnx4JynlDM8jHO1QkZIYnip59eV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y2+LGpQ+MPG8Jj+GPwo08TXcHUanfsfMSzU9Glu5yPMx92IY7nFO/8Ajl8QXTxlD4bu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n+IdVtSVnis4/lh06FxgRQxj7wQ5bCrkKOcTUPEOpr4G0nwJoNw2keFNMbeoiBSS9u24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nDsNqDAQd64fW7u28PaHa3N5aT22lXRlXT1RCjXTR/Kx8wjBAYgPtLNng46VPKhvUxPD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TTWk7vJ5rNczrbWdssY5kuLhuir1KqGZjgKrHivbPFWp/CnwV4estUtBrHjDxE1/HIfF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2o+az0uA/vZlIIE1xKd23AVUJArZ8KeC/Dyfsqaj+0LqELTahonxD0rTLfT3KtZXGnRl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GlZuSTwARjk1Y03xR4g/bK/aZ0W91Gwj0zwxp0q/ZNIgVRZaPoOnMJHiVUVU3TsFEjAD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oPlP0G/Zw+Hsvwv+FtpfatZxW/iTxEsepaljiSGNxm2tScDAgiI+XoGJ7jNfHOupP4W+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zWHjOB8RvkoXbfNGQOm9TuXPsK/SbU9VbVr2SNG2xO5+boCvp06D9a+G/wBqrw3N4cfw9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m3vlTkdGz+8i3f8AAgy59DXNRlzSs+ouS2p+efjLS08L+A/7HuYoFv21DEjQxmPKISVV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8Pd5G5bjkkAcYz/SvsH9pzw5JeeK7W90CNn0XVLaHVLeVOFLTLlx9Qf4e1fN66Jcx/K0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vXZGWmoWOM+fgAYJ9ucVNFDM7jKnOeQOPwrsPsiphXH3Rzx7Z/OlWBXcBAST7Hiq5kOz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weTxjn6Uwaddudp/Wu8h02eXG2KQBgeduP51ej0C/c7Y4yW68Z/Cq9og5Wefvptxyhxn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W8uj+LtWvi4Sd7DyYffc4Mh+gAGa86s/A2tXriMI2Wxwqknj3PFfS/wo+GN14b1j+3Zr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gClQu9gzHJPJ4HNc+Jqx5HHqa04O9z7u0BNb1AJi8IQ9Mds+v41Q8c6fe6dfaU99MZWb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8fqK7DwJo9w1kksoKqwVRgnJz7/zrF+M6tbahoSyEkmKYhV6AhlrhUfduWpe/YpRTK0G/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majd7n8x23sTgc+v8sVnwXBa22lsYH9eMj6VWupS7qc4J57fQY/wpN3NFE3LO7ycKTwA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A4BbPpXA20jIzZzzg+wzXZWjpt6cLx9fU+9OINGoGwQQeRn6Y+tWUPADHnvnr+FVFI25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rHIJIAPHr+FNq4iyWBPK9OWwc++KdjaM4JIyR7/hUeQRuxjB4Pb/AOtTJZSq7wQWPTnH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MF4Jzj6/40oIONueuD2FRIQRu56A8etPx6YwB25AHpSAtBs4zjPrz9evtTonJ2gcdOeu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9sDJ6/hT4sbwnpz7YpNAadheXOn3iT2x2kPlsdR2zXpF1ZL4pt3vbHH9pQg+fFwoeMdC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K8ys4g91EvI3H64HXPvVNvFF54X10X0ROxm/eheW2eoB4qqdZQ0lsS6blsa8tnG8jQzLs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Hp6VmtG1nsMkqKkuQBI2A7DsM9cDkitH4weAtR+J/hVfG/wq1afTtfsITI1lC+y31FSP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UcHr1r5Y+FVzqPj/AMOD4d/Ey2urXWNKnkudIvr2Jg8xVWBR2O0M0ZOM7skYPautw0uj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H1exvoMabdQ3Ssmf3bhwc8jG0ng1rfaZo3Il+b5t+1uMfj3/AKV8ceDPh98TNCvEuNPj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506iFJTD88ZKgnfHIWwHGQPwr6g0y61OSyh/t22jjvVA84wv5sbMRyVfAyM+optWE0uh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IA6tuTB54bqD6jHbpXyh8T/hQNJNx4h8MRNLp/357ccvAf4mUZyY/bqv0r6lkcqoJO3n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hzuALYIyRnj06enFZ1KSqRszWhXlSlzRPzcK/KOgOeD2x7fnVLeWJ3jPzZA9Tz0r6m+I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+DItrMrNPpiYJZh1eEZ/NPy9K+X7pijFJBtZflYFcEEHkEHkHPbtXj1aMqbtI+io4iNS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jGBg8/5NSK0SqykZBBz9AKqsyEpyeRgH3Hr7DtUAcAEhuCRzn1qEa3NJZ9qnn5fToPao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Gfes9JXSPAyShxntgUkdwXO523EdeMj86akUpGruG0kDnPzGqheTeS74BPAzxxVae8EU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qobhlO84OScVoncbkaLyYTLHgc46k1m3V2DwrfdPY+nas69vFjB3kc/l9Kr6fYarrrbN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7DbBGucEvIcAD07ntVxVyXMs20N9qd9Fp+no09xPIERQNxyegr690HSfD/wN8Pma+KX3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WGRnB/uRjuerV4j4V1Wx8HFl8LxibVJspLqtwu7yxjkQxngAnueTUs7TTl7y+na5upj+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qTya66WIhQV46y/IwnSlWdpaR/Mt6hquoa7qM2r6vKHnlbnB+VQeiqOwHYVmXmr2VkrG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dh7elYOtamdNtHlEg3ngY5O729K+fde124vbgW0MheaVhnHJRR7mvPlNyld7nZzKCsj1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O9sx2R9zxk/U1g3/AMSbawjYXNzFG2OVJyR+R7180+I9V1BdSktY5mVIfk+UleR647iu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bJyW5zn616dHLuZKUmeVXzdxbjGJ9A6j8Y7eRyIpJ2QdFjXbk/XjisU/GfU7WTfp9oc8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4sMe34U8Ec5+ufeu+GXUU72uefPNcQ9nY9n034x+Mp9dtZtSuwlqzhXhghVQyk4A556+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WUNrd6PrVtq32rfuWJJIpoAMbfNRxhS3bBP1r8zoxvYL9Pf8cDmvtzwv/at4kd5Kpiil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PvN6E9h6VzY/DQilKOh6WWYuc7xk7nocMwSMtk7scnvzwea5rxHrqWaC1gINxL8ir2XP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qH9m2kk79FBJ7HH/AOuuJ0aKWSKXUbrG+Zt43/Myp268AmuXC0OeR14vFckbLc3NLgnt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nsvr0rS/0hWy3U5LM3Jxjt2Gax7vWrCwj3yTpubnarBm6dNo5P4Vn2mp6lqYZ7W3kWAA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PQH86+jg0lZHzcm27s6pjEFVpmKIeWHA4HH5+tZkl3fXIkTTIvkJx5jklQBxye/tilj0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ZmBaMc+/PoK6aLTbpYRazSpAu4EgDGAB09sVqrsg5XTdMFvE1xcSG7vZD07JzwB6e9bu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5YRR7j8pOM47n2Nbf2OC1TbCUAYY8wg5z7Y7e9LHcAsrohdFIPIIzx9P6UKKvqWkb2m6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sEAcqQBz04GK2lieV/s0ZJjjySx+6D+PfNJYarahfLKAO4DDJA2ccg8c5Nb1pZSzwtcR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yeOR6GuqKSWgmY8VrDHcsQQucLxjKgHnPTk1rMkcX70Eq2/AUNyfXiorfQvtcbm4uMqz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jkCrSWMzX/7zcsUYAAB6gYyOfbv1oYLcSCKeaZZrpG2pnahHJ/LP61vCBo7eGJE2kAFR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UKXEizTyBQFRWwFyp2jocjqAat2kotQksjB5Wj3ZbnYjd/qaVii3aFo1XzT5hH7vdt9e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LLLGFYF1wWzk4zyPqcda1o761k8syLsZ8qjD7q5PBwepqC3hd2uo7TDsvyEsTyBjLfXk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kSRPb/6t1EYBwuMrx79alt5GEMcyg+aqhCCMFu3I71l6QpNuZboHdBIdoPAHZc+nFdJY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SOMnA647YpvYRftIS2XJKM4GDnp9KeqrHPGwPltG4kRg2MsvQj3qnBdyCaMJ869CMDPH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3OWww9c+n41m49GB9Z+DPFQ8SaHHdpu86JjDOnXbKADk/XORXVxzq65mQq5zt454J7V8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FdfhllXFnduILsNzgfwuPp619rNpdnc7ZIwNrKCWz6+v9K+YxtD2VS3R7HZSd0cu0YmQ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v0PNc1qHhjTrobnWWDb91oDlAfXaa7G50ZkUunQH07Cslnu7dwADyT34x/WsKdecPhZ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7qUKiO2EF6oBAdgVkx/tKe47Yqm1xeWG4LHJETgmL73XGcZ5616PI9vdHE/DY+8gxgmk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wrDAjm+8O3H/AOuu6GZSXxIz9hHocAniXy2CMiEbeWwwznsPTmsTxj4ut7DRbq8dbdFi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xjufSu91HwpaXR+aDyeMF1+ZSO2O+RXgfxI8BeJp3tF0uza80uA+fM8PzSeYp4BQfOVx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7G1GhHmRx3ha8soYvt15G9zezkyBjxGmeg59OlXbq7kvLwCeVm5Y7eAoHtVAX62ttIl1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CPUdePcVBbYVFuWIMkql2B4AA7Vyp3PQcUbsF3LEwZFMgYEYfnAHf8aZPMJH82BDAQAW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qnHc7SFbAGA3JyCo5xUizKRgkKcEYPt3+vegmxE9rFekm8hilIVsvty4X6j61wes/DfS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EnDnjBHTHufyr0cFRuMLhgRg8YBB9aaI8ldvC5HIx29KE7EOF9z5p134Uapa25ltHEmC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HSsn4ea7rHwt8bWetTq0No8ot79Mth4H457fKfmHpX1rG7xsdx3KQAQ3Ue2PpWTrOgaB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pv53RjB9+OmRVxn3JlSVj6ZaZbmKLU9PkEkU6JPG6EZIbkMuOMGvk/8AbC+Gg1rTbD4o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ZbXUEjGd8bAbWwPRuPb8a+gPhtax6boX9jyTi4hhAELZJKRj+E59P0r0G1htbiKbT76J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0xTT7HBJcrsfMf7L/wAIoPCHhhfGGsx7tW1KFWyefKjY5AHHBOATX0TquoLNtt0yRu3c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u1itrVbOyURQxKAAnZV/hrL06ztJbkfagcEYHPTNPcSR2Xhq6js3iSMkHbn0U59T3r4T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ND0pWzKb2S5Zjxwqbccdg5r9EL/UPCuheEFULIdallIQqN0RiHck8rj+ftX4yftE+Lz4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NKRo1bsZGbLYPYcD8fwpS3sXfTU+dGtWVCckYJz6/X3+lZ80TrgljuPp2rofLV9x57ZH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jzwTjPXgd/c1LZmcbc2aMCSCFPbvg8ZxXKah4ctLlMPGrAD7x5cH2bgjHtXqBtQecEAn5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g9ohO4HLAn8c04yFY8visdc0aT/Q7jz7Y8lLjL9eyv8AeFdNp/ijw5IBbazA1nL6zZZP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23s8sxCA7en06Vl3mkxXC4kCvnqGHHHHHpROEJ7jjNx0Omi0mwvkNzpc6pu5XDblPHY8i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ulE6kcsOcfh9K8+Og3mlXYn0WaS0kHzZiOUOezKcqfetyDxnr2mSLHqlot4gwxktyUf6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PDSWsTSFdbM1ZYx9oWJPlJ3diucDvzg1Ql0+8s4vtbZuYgwYup2SqP8AZYdSOwNTzeKv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sWaG4bIKyAqcsORz1P0rqYtIu7aExqyzRnAIPQHtyKwnGSWqN4ziUdO8ZrCRAZftSlQB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cfKT+Wa6ayvNJ1MhYJcTPkSRNhXX8DyfqK4HU5tEV2tr2J9Plx990O1se46/0rCh+zMN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jAP8J/hrFwubqdj2CS3uLdWdEV1AJ2442ivPvEV/bM+y5iMMifdI6Pj37UW+tajpxWJz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lf8AeHb2NdBDqmja3B5Vwiq74ASQd8Y+U8ikoFe0R5tHKGCtDIy8ZIJ5+nsKdJczbuWL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XUXvha3gJaB2iLsMZHANZsnhzVEjJVA69fkweD347+xqGmJO503gvUJnu2jW4KExkhAe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b3EN5AJGPWQDDA+oI5rw7T4tV0y5jvIoG/cncQRxjnP5ivXtH1y01iJZQQWcgvFyCp75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p/DqsFksrssoYjyJ/mAx79ea5HWvB63zytq9tHIrDadq5wPb0HuK9CWWPy9gYKycnA4w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qTxL5e1LgN1B5OD/ACreFaUXcidGMlZnzXq/wb02XD6bPJas6khSPMQn+YryfWfh74n0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H1kh+ZceuOo/Kvvd49KvYd7xeQ3TcrZ68ngdqybjw+xZmtn3qBgcnHPbn+Vdf1pNanHL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f02LczIjbQCcjOAPp/nvW+6BT0wo/LmsnRVBMxPHzAL9e/5VsyBskZyOCM19PJHPcgC7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NIRH3G8AkjkfQUi4CggkgHr+P+cVRuJSNyqeSOvX/PFQNbmDPEFnZ8EZ7HGTn3pURQcg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qdJ5ZlB6AnAx6dz+dWfLG0rtwBzj1rMscF+XHQjp3zmnEYG0Yx0x7U8EBgoyPSmL6kfm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aMMvBGeOpGP/AK1LnaCU4yMYx2p0Sk5jA6gn6+9StEqxZVSS3TnsOv8AhSsM2o28yGGR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pyxggAg/KDn/AD70yB0NpFIq7QuUx+NTA7Tk8Y6+ua+VxqtWZ2U/hFUE85xkdjVmAgOM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KZIfIxgdPT2q1FGGXD5GRjJ9/wAe9cpb2NnTpSJQeo5/Cuo8T273XgTWbdF3sYcgg8ZD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HapTyzjd8nTnNdn5T3nh/ULZBndbSgA84yh//XWsdjJ7nx/5jHowOB2/kajznnOc8kAf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Y6Y+p/z1pV+9l+3GPp/nNc7NhTKoIG0liM+2e1JAGPIOGYjJ9scjpTY2DSO7HZtHpnGf5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20EkgYxjPc1SAcxMj5x05B9B24+lOZ3cqW+6q7dvrmoIwXlGR3A+gFPG9XCsdwOcegz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dioozuAwSOgGen40xwu0BVG1s8EY5qN8qm3rg545APpmlBDREAksFPU9z6GgkkCgjjpk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mAcZyD69qRsj5TxgEZz69TVlMqiqTywGc9lH0oAgKSMjKqgNn+Lpx0/CrMCtACqtukCk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w4I9e/J6daliJLMSfvA8H0xSYDinlsNzFs/eIx17moVc4bB6Z68nj+lTSSblXY2cHkj0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nvyOp96TAsIsm/ev3l9fT1o8wpuY5Lcj1H50xdxLtk9QM54OaiD5bA5z2POP1pWAAokH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rmMh0O4bowqH3OOuaIruKKdZiASCSuRtA2965HWLLUfEEMd0ty0H2ZzKqg8yMDlWwOPl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2bPQLcAkKXJGQeec/wCTVydhHkIvO7A47jrWRp3mm0SS5yXICfMu1i4HJx0GalmuNshX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5/U+9S2RfUuOyAb2BGAMdATUM93AM+Ypc9cA4GeMH6Vg6lrcOiWsN1eRtIs11FbNJj5I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xzXEeLtZg1jR7/TtBa5uWkC/6bCDDboykEAO4DSAkdABxTWoz063VQfMAyEBZv7oHXOe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xbc34lhhtf7Qvo5niTynAsY1U/K0kwLFzgZwgyT3qja2txr9jb3Gv30l5akLJHZRAQWq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HfeT9KpeGrjTfD0moWN3NDZWkbx3CSSEqFXLRsUUAs5zgALn8OadiX5Fe10+S88UXkGr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IVMduXiPQqSd5BbqTya1vFtjZ21jp2oWxWCG2uIn3fKqDZIoK8dcKTnANc5q2rNq2uWc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CT3cOxGLjI2xZz/Dnk1Y17wxFDY/adVvJtQuzyrSnaiYBYKiLtVRkZ4FVYluz1NfWvEl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lPcREbftEmYYQx4yi8M2PXgZ7VU07QbLXbaC78STzXsCRr5FvO58lGPygCMcE579TW/q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WL220uFo1dBK2+aQHDDyoEy/J7ttHvXzt49/aH8OfDDQtMtIbYz6xfwS3mn7E84mJZmU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GX3HPQcU1qCTex7xpNpaWPnozRWdssiMBIwQBWXnaPvHBXgAd68e8TfHfwX4WudavtEv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cXlvEgZtjzRwjau4DAdhneQR1xiviTxT8WPHnj/wJqOoLdXUN1J4it7Fo7d3kuLmK7tZ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29SAsYHoBUXgH4IeJfDt3dRfFOaLwdbeI9Ev7X7DeyRya9JGsYu/Pj0oHz/kEBIE/klj0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7xqr+0n8RPiL8TPD8Gt340/QLnV47R7G2OFMV2GtzvxhWK+bn5QOeecCvPE+A3isWM2t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eYuE1DxK7wXF0EyM2lige9ujxwyxLHn+Opl+JnhDwUVX4TeGo4VTyjPr3iZIdR1qWKNt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BIP7iySjtIpFM8b6P4s8a/GHxDoWlw6j4h1i71S6Ntax+bfXTwM5kXaPnYRpGwGSQiqO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Jo0m9NEei+NPGPgrwZ4k/tfwl4et9e8RazY2Gqt4g8QKt1YQ/aYEZJbHSmHlh2Kl912Z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74vbxn8V9P8AA94kV/4n8UX0eq2DeVC93eXEkN2sgxHEpwFjlxwoUKOwFd94m8LeBvDe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l9dataaDb6cPDOgyQtJNJYSzoWudT3S28EYVkQiESybgRgYrB1T4matffCi703wnBD4J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07RJ50Sa1ms/MVbqeVzNPukQlyzKjkDKAAAR0sFtFymj/wAIP4a8DeAobf4t3cl3NpOv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Le6uvPvbZP8ARL29Vngsj+63PsMzgcAbhxza/EDUvFOg+LPCul6Vpfhnw5H4fnvIdJ0q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M9xdvuubuZlbBaV8HsgHFQ+DPhzrGpfDbVX1hofC+hXOpWOq2ut63DPbafJDEksEpgKx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StvbgHrjq/AvibwR4U8Sro3wps7vUdcfT9SB8Waxthm82K1eYfYNOG+GCIGMHdcGWVtu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v1Od8B/CvxBbeHNbvfGKDwd4f1rRFliutRiJnaO0uI7hZ4NPQi8mjwSquEWMsw+fGSNf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9cuLX4WaXeyakmk6lLF4m13y2vWmggM6/Z9OQSWtvH8mQJTNJkBiVIrjfhVZeM/iB421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61PR9Tg1TVL13lRHuoGMMt5eSZSENIq/NK6gDp0rsPAWj/DDwl4x0jS5NbPjXxFcLc2xh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Layo8b3coS4vWk5jJhSNAGyHJFNCfW5ynww07x58QPihYeLjDqXiC5tr+O41nVrgvcLE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napO7AUtkjhVNXdPi+FPw21uyN1eXHjnX7O9hUtYSNp+g2MscqglZmX7TeyRkfwpFCSO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Lxr4h8NWd+yRWWmalZXFhoGkWwtNOtBHNG7GGzhHzsFUlpZA8jAEs5rd8R+BPCHg7V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tuTdT3Fv4e0B47zUnjaQvGbudibeyVhg7SXmI6otIJb6lTxv4n+Injv4gv4MQS6iuiav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eXY2YguCN0FnbLtXhMvIwLHksxru/Huk/D3wf4u8Sar4y1T+3dTn1O9uoPDugTj/AEdZ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g0cTYwTDCsjg5DFa5P4r/EPxNDrniLwn4ejg8OaZJdy+db6MrW8+pyShZPMvLos1xcl2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ljGKu/ET4f6ZZ+KNZ8U+Pdcg8PaZqUpvbHT7ZFvdbvo5o1YGG0RgIUYnHm3DRg9VVqRK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xv4k8WXvw/0x3k043qXEOi6NbeXBeTyokwllitx5l1KfMyZJd5HUbRxWj4v8PeBfC/in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fT3F411b6Bobh540dhIrX93IDHbYyC0SCSYjg7TXLfE/4n65o+r6h4U8E2sXhyxubSz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rhrSJlFzebi4XkKIbfZExGSGJrQ8TeE9A02/uPE3xA1QaVbX8Ftc2ui2JS41q73W0W9m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3DfcEMeQsZxmhoFtoanirXfHHinx5N4N0aNmtNM1dp4tG0W2aO3LQzBmuZ4k3NK+Buaa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17a18D+F/H6Pc3f/AAkmvXWsO32eyPl6ZpvmTMT50rLuu5lBIMcYWIchmasHxd428Q3f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20/Tbq/j82z0uNkudTkHluZLySPdNcsNxwhPlL1VB1rXXQvDPh7x8kviTUhf63d6wXt9L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zJzte+uuRuOc+RFubH3mU8BsdjK8Of8ACW/EHW7jxNr11K9ra2tzbXeqXC7bGwjaB1WN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FEudowF70W3iHRPDekaxF8PJL2KZUtLafXZybe7ulldg628K5+yxcfIQxmOTkjOKdpt5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3TR2uiaRbXUKbYfs2h6SrowBCRKVQkZJI3zP33Uy18Q6X4T0m+/4V5NcT30ctpA+tXES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h27KxtwMfI+4zHOflqdAC18KReH/AA7NN8QPtWmpcXlvcw2MSq+oXWYn2hgzf6PuByXmw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vEnjDQLHwz4O02TTtLle6nn061ndbULC6qLi+nkYIxUHmSQhc/dUHiqSeGI9J0efVPiX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k4sYWWTU7qR4iR57SM32bcDuLzDeV6KavT3Ou+LtB0/QfDNr/AGfoypc3V3YRTsun26xS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nHO6T+I/ImTiqQmxr32g+Htf0bTdHtU1rWXWyjm1F2MlpbBY1x9iiXaZJCAMSycLn5Uz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XF7qvj+d7rWbm0nuJdKMrPeyxuF+a8n+YwFsjCEmUr1C8ZtrqGi+H/EFlpvh+2S71Ixw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jC24ZVsI8AIDwTM48zsoXrVPSvDSaAbnUfHIb7Td2U840nzWXUJkco3mznDfZ1c4+/8A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E3Jhb6h4x0eG/vGs9J0fTbmWN5EQRWlom1SsccQPmSytztX5pGOSxAyavjW5LXUdN0Lw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a8WMm/uYRg4YgnyYwp+ZUxxyzVTMN54w0iHVtUntNE0TTriaImJQsMC7V2RQQj95NMcn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XUrifVLbwx4Rge1s2jtjdOFAu7qLYpBuZQSUiGRmNSEByWzUbgQabpGi6JczS3s8OoXs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tGCQNs06kBm5+7Hn3bNdHA2ra5CZ7+WG1sUCiJyhgsodp5ESKPmbHpliepqhaWui+Hkl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58AGxi3EDAbhpiD3GF+taJS/vQb3xDdSQxSbTG8kZLMgPC28K4H0xtUDnmqSMmSQ6lFp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J2w3M8W6bceD5cfKoc8g/M30qybaNpRfapc4ndAwjz5lwzn+92QE92OfamR3zRsLPQo3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lP8ACWUfJ6kLj6014LO2XfcSiSfIYQQ/Ngr/AM9JOgPsMmmKxMstzOfsVlEsalSWVCAx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xkCq4hs7KMN8l0SArqmREpHJy3G78PzpySX19GIlSOC1yN/BSEP/AHmY5LED6mnJPaWb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MssZEYI/uKT82ff8qA1LcSz3kYebZbwj5ycYReyqqDljjnj8TVpJ4hbmK1jZpOV80nL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qfpVIGWbFzqc/lhieMbpGcdgnQADjnAHYVainuJUaCzhMYfhsDLlc8Bm7A+gxVok6loN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eWINE44J3AAHv27V1drPFNrluWtWt2hgkJBxjcwH3SO2PXmuRa1uo0tJElbzXmj2oeYy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ldS3WuS+dF5bxWpVivKli+Sw9+1bxEdHZXFvaQXc10shhWZWzCN0nOOFGQpz79K6Ww16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JU4zPAQpB5/hYnj9axLSDzbWSLaDm4Xj0wB/Wu9s4F8tV6LjgBsDOM81O7LvpYprfuFV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+ZKpJPYArgH8TR/aMzN5iIrRj+5KG59OnNX5dKtpQRMgfjksuQM/Ws5/DGmOQ3kqgQHBG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O6L32i8I4gfuOACRx9etVzfmJBuSUHgfOhCnr3xVI6OyL/ol1PCOcgSEr+AORVdofEd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GMTRo36jBqWx6E738TgsHXPbuRn0HtTZXUxmJPm9eDkk9e1UptR8RxgJKlpcnpl0wf5N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yXGmRZDc+XKRke6jaKylIajc64TxoDsHOABjpz1+mKA8e3JI78Y4Irlmv7KNFZbS5gIG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aik1bT3JE9xNAOh3wkAfkDwaXMFjpJ5W45wVIPFejQ/GPXrIL9oV5dvDMHAzgfXqfyry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1W3AYfKH+XoPrmoLqGR4iY7y2lH+w/8APqKmTuhWPb1/aSis0/062vFx08tUkH4e9WYf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S6gkPaW3fAz1JIBFfJWrfaFuCCpZQD8yEEfjg153dTqHKshXbkdCMe/1rB36MaSZ+i1n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HWLdM5zvjZfwO5R0rsLD43eCdQV5INWs7h40L7Yp08xggyQFDBs4GOlfle7Rc7gPz6/W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9R8QE+WLWF0R+ASzLlsHthRj8aqndytcqVONj6E+C0y+O/2g9U+JviGMm38PRSzIp5H2+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93FuPbqK+4ZfEulzAh2XcP4eOT2AHUfgK/GDR1mltjqk8kkdzfyG6ZlYqVBGE5BzwuMH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s2zY63qUQXgqt3Njj1G4g1cq7ciXQT3P16kutKuYiJZI8HtkZNcZrPhLw5q6MZoUI9x7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8TfiRZDbB4guZNp6TLHKM+nzITn8elbsPxu+J1sfLN5bTDjiS3OT+Kuv6CqWIfYj6v1T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CN9FKtuInZiflUBh7j2r4w8bfs76Va2j6zqEpsLSI5DmQIG6fKu4Ek+y5r0/U/jT4ws4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wIwtzdPJDEOMgpDktIcdh19a+afG3xQ1PxVqRGnC78UamuBFJdDZZQDqPKtlyo55wxxj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K603JL7xRoXhrRZ9L0tpdPgVFWGRQRdXT7sFIsdAASxJ645IrzPVdYtNCaDXblm1SWdHt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ADJJDDmVj8z7u4z0FdjoXhXStFS5+IHxYMut6hCuLDShujsFlk4UTFCrS88iKParEfM2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4a1PxFdaj46vpdH09XSeTTbVQ0M1xuBSAoVdFVVH71hyQ20d61Uoxi2w3Knh3wj4g8Sa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80S/svCP/CT6DbTQAtqdnFcxQS+W2cRxJG7SZALN9Oawf2j/ifpPxC8E/B3w3ohDP4M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gLe3F20jpjuyKi7m77h15r6c/ah8fabq+g6J428P38Eup6EbnSBbojbJdO1SJ4pYGTC4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I5Ar81Tcp9lDs2XCOSSSVzGeMfT9aUJ86ugS097c9M1b4i+JtV+HHh34L2Lm30DR7+51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uzgzy+vlx7URegwT1Nfoz+zj4DtPg54KeW9XHiTX443vD0aG2X5o7f2JJ3yY/iIH8PPxt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Vr441q3Dtndp8Eoxj/ps4PfP3R+I7V+i2iWNpepHcXswcuAxQEggD16fjXPWq39xGyjp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6jKJUUpEODtGR+PbrWb8UPC0fjrwNf8Ahq4B826ty0ZODtmj+aM59nAz7ZrWstQhiZLa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Y6cCuxgW1aFfNYOoIORkEEc/r3oguXUykz4n+EmhaX8TPAz+E9XXytQ0FwIi3LeTISCC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oW/Zct5ZC3mrgnrsGCKzVlt/hP8AtKJMJDFpHitlZiB8gNx8jgfSYB/+Bmv0Nt7SymQh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HvW07N3QXaPhG1/ZU01uZJgB6iNf8K2Iv2XPD0WPMnxuYBQEGSfrj86+5RYw7cqgBHAP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bSo5UIBAbHYccVGgKo+h8WwfsxeFtyi4Z3ycEDgZ9Bx2q/afs6eCopfKVGJT5iqjGAem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SqhmdcnjAI4/rTYtJQE5izuxkAdR79KLoTk+p856d8BPClrjy4sjIwG9/wBK9A0f4TeH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UHYCeMj/AD9K9mh0wRR/Mm3b3UBsDsa53UdJ8UPfWt3ot5CttCwE1vJCG81S3zHd1BC8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HM+5atNGitEREUBTgeuPbHavnD9oOBo9X0DI2Ztrk4x6OgGfy619cWoa7Zt5RvLOGQYO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5T/aOVU8Q+HoQTiOwuAPxlU1M1oaUfiPH7KfK9PvYGMVak5B5yehJ7D6evrWPZkIBvOM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t0PuVdwycD/9dYnWwiXac/dwckn1PpmujsG24wcEcn0x/KsRFG7JGMnGfXitixJUHO3p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Jm31N8FSN454qUNsJLMTweDzj0qnHJuUjjk8Z4zUyvkBc/X8f8KoXMTebJu4XKng49Pp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ePoOc1XG3rg9+lSK+3huMn6mkFy0MY9hnJ+tWF444GehPbFUPNUDBIXk5x/n0qN7vYwU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z17VAXNRnJHzH5h6cVCsgXOckEc455rMluC5JGQCQMevNOEpK7iWJOSPagls6bRXMl2S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DNef67cvcXdxMT0ygPsTjI9K7CwnNvp15dE4baEBJ79fyrzXU5Ejh2h2y0gBx/EfT6dq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aXPpSPxBb+BE8LWumGNoX0qBrnP/AC2aYF3z68nC+mPrWl4509X0iTxf4cga7QqJJrVd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OO4/Krvgy/8AB98sXgXW7aH+0LS3g+y3NxgNLhAWjBI4K9gO30rpbi2uPCN8JoEd7OVg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IBzzg1pg8S78k9jGrT+0j5DuvH2qIWkh0W8uLdWwrZAO8DpsHIB6d+altvEniu+MSJo7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4jPG1mBxnIzxxzXffGL4XQXmfFGi3t5BpojMs1vbFnxu5LBF5ycjkcqeelfPdverFKp0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nZgPMdDyTHjr+PPY16qMbroeuRavcwAxavCiyjCgRuMj1JXOevpWsMSfMGJJG73x6e3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6T3/AIf1KW6lwxZECiRx0IZc7Wx69xirlrrOsNeRXVhpV4sTx4eMZfPJ5KnkHHHsaoR6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gg9vr9a8l8f/AAv0vxof7T0vy7LWMfPgbYrkrwN56Bu27867BvEMjXn2e60u8gVsASm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1fNLgCMlsgfXn+tROKkrSRpTqypy5os/PXU9Mv8ARr+bTtShaCeIkGGQEOCO/oR6Guak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PTjvX6CeKPCmjeNrNodWRXNsWAuFOJoXHH3v/ZTxXyF4++Fmp+GpXlsiuoWbZ2SR58z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K2DlHWOqPZo46FTR6M8z+3FiQwJ9B0yB705L4KmU9/8AP/165oR3t67R2VtLKSc4jVmP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D+GXjbWCsht2tImI+ebjAPfHWsI0m9kdbqwiryZivegkOzjC8gDoO1R2MWr61cmz0e2l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cct0FexWnwz8C+HlS48Wawbydck2tvltx78Kc4+pFdBP8QLextjpvgrS7fSbYL5fmvGG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8muhUIx1qS/zMViZT0pRv5vY5Oz+Fen6FGuofEG8G9hujsIT87HqR6n9BVzV9Yk1OKLT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YbSEALnpufH3jjHPbtWLLLPdzvPeSvcSnBLsxLZ+p9KduC7WxnoD6+hNZVK6+GCsjelS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nt5FQHdtXGegweOmaiur6OJPMOAfbjHtk1QurhIYwQcDJPXk+9eceLfE0Gn2nB+Zido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budkcp488XM03kxO0j52xop6k1maBpDWlpJqV62+5nU8kfcXGePYVB4Y0SbUbn+3dUyW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7/UjvWv4vu/7L0O9liwCsRwD0+bjr361PNzTVOHUxnJcrkz5s1G6F5qd1KucyTMVxk5J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9g34xeAfDGl+MPiRYLodhq0UUluskyGbMqBwjx5LJIB95CMr3wa+XPg/q2g6F8V/Beue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NMu78f8ATtDcxvLn2CgnHcV+5X7aniHVPifrFhrb3PnWGnSvFZtFJ/ozRyEMksYHGJEI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fZ8sEfN0/fk2z8ZtZ+DFxb2UlzptwXliUkRnJ3Y7DivDRuUsjDDKcEe9fozbaXc3VzPF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Qr0Ecf3mJ7KB1J4r8+NWe1m1rUZbMgwSXUrREcDYXYj9MVeHqyd1IVeEUrogsgrXUKbd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V9J6f8UpdC14eHNbjEViqJGrqMSRnaMb89fwr5/8M38Gl65p2p3KeZHaXkEzIRncIpFY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o+OHw88IaxqWlfFLTrZZtJ8SRhh5OQiT4HyNzweOnqDXRVoxqpQZphazp6xZwOua8mqy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GOxMggfxHGTXOalHrGpvBAWeCxz8xVdpyvYDrwK7/TmstJsW+zQiEqNuwcNtA/UVRjDX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wz16vIM8UqWX+zWrNq2Lc5XsVbLT9PsQjwwp5ij/AFrDL8+5rtbP+0buJCqYjZgVA5Jy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ZjVnbqO657dO1bVtHHBtt4yqqhB/Hr/KuynQs9TjcuYktLe3s4ERwxuCoZtw53HPpkdK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MUIZpCRz8xAHXPpitqQwkgnacjHIAyB255+lNjuUjG63jA45c9AfXk8n8a6XDoGxRtfD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ggEKpHfg1vPpUNnCpXLRoSq7zgEkdcenpWW902PM37gMnJXAPJ7d8fWn/wDExn2vMzFe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oUUuhVyK7kMa5BBkAUDtg9zjHApsl/eJbFIpWRUyP9/PUYB6elSiOEnM3zsVJ2g44+o6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ALzEJEAPrj+Z+gpoRN4V8R6jZ3CzXIZV5UKwGMH17cfrXpdp4kt72QL5KopYbueWOckgd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NSIOSCRt5HHAxya0bWNLaLdEx3BSuDgkA+lMaZ9DR2ul3lqPspijMxG5lUbsHnr6DvxX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2Ro12RJwy4IYdia8+0DXZrK6iWVy8UI28cgDHf616BNrFvqts62kyEMQpXoyjg96qTVj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sA5IwAB3x2Hpj1qzpQSzkk3SLtJySRn5s8/lUli1n5j+Y5wEAXdydx9B3/OqlojXEsgy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nPP1FQhGx9oiaEzAttZxkMPvEHAyK0LWzv2IdcgvkYHQqxxzjoKxCI0lBY/IozsJznHI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qYVhk++XUMNw+VVHXpVPyA2bRYkuFWQgugCDjPQ9ODx35qxIqNbs8CYaJyfpt6rn9aq6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ghcggEAZJ5/QdKdc3X/LOH5kcgA/3QevHrn+dR1AZFdNI4EyghsZI5Izz/n0r7H+GXjh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+PmxCQOM/MVx8j88EYGCa+MlbcEUY3MzAN1AHp15PQV2ng7Xm0XVIZBgQzr9lnHbJ+6f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CqtDzRcZuJ90LqcMwzEVyWCsD1HvUkr20iEuqMTwf8/SvL7WK+kt1vISTGyFlGcgj1B9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ZNp3H5djZ6cHPoa+Yq03F2OqE+ZHoFxpts+TGME8gAHB9BXNzWk0MiqgPO7Bzj61LD4k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fMTg9P8ACrSTR3UimM/IQ2MH1I4rFMsmhupVj2yoNoH3WA5/D3pzNbs4aNPJbP314/Tt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MBQAe49h71HJpeW/ctgnJ59+nNFxWOL1zwtpWvRkarpttfL1Dn93OPo64J+hyK8l1r4N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5WRk296OB/srIowc+4r3iS3lgl2BdwBPPXPH6YqJ5fl8uYgD721R6etbQm1saxqSR8ba14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1iwkijyQJgNyHPAwykgfjisYMFAXAyThiB2PSvuRYInAVWADj5o5F3KR6YNcFrfw78Na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8hx5tqdqkj+8mCDx6YrdVO5rGuup80RSqF+bli+T7pjjIqYXh8ry8A9eQMHj/PWu81f4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rHUrbbuJ2hJUOeQVzlvauG1LTb3TJ3hvIJImQZw4K5/A1opI2TT2GhwSXOST39KnRFL4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tZscrYJ/vMDnuKkWQquAMAknnp9DVDaOo8L6rNp2r28Tv+7kYI57bWPavoC3iYSMjZZR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e/CukHXdVgiXJQNuYjjCr3/DmvdtRujbMILUDaoEZy33+eenIpo4K6XNYmvLtc+TDycj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XVaJophgGpav8kK8rvGN5/wrpPhn4X0S5vW8ReNnW20+2UyJG+5UkftnHLADnjrXD/FP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NAxHpVoBHAgBHmADlyDzyentitG1FXZMabbseK/G34kHw94Z1G5stj3MimGAEZ5buBxj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NJd3bMZrl2eQN1Yk5r9ML+303W4/J1y2S4Eu4+VIoICnkYPavmjx18MPCw1n7NoE0tjM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rk4wp68+9YqqupvUwz+yfKUlsUl/dqxB5xj1H9aY0OCA6lQMkgd89hmvVtb+H/ifSrcy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w/Oox/u5xx2rz57ZlRd+cdwfvDGMU077HNKm47mKI0PBTnpz6c/596o3MRcP8g3gk8dq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dvrVQoF3bOewGeR600zJmI0EgYIwwG7Yz17VXkhjX5QOuOMDoe351vvGsnz49QPr1qrM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n6dapMLGJJZKSrccg5A4IqhcabbmNlzhVIJwMgk/zroBtjf5jwexGabJGQ29cL6D0J/w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eH4FIuYQgkjwY5ABlX9R3rGtJfFeiX7y2t41zDKS7W84LKTnJwe2a9MkiGc7enPGfuj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gKeuR6fQ+1NtPchprYx7bx/o+oB7TxVpslojFhvIE0fH97aMggViX/hjQNbDTeD9Ujmc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4PPoa2bzSbaYASqrZ+7+PrzXG6j4RtllElqDFMpws8LFWVuPQ5NYujH7OhpGq1uZLXeu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gZflXevGRwcn0rRi1i6SIERhx3aIZ/8ArD3rZTxFrNpAljrtsut28Sld4wk+B7nhiKl0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aVcCzudwBt5vkb6BW4bHtmsZUWbRqJkMHi57SPYzGTj7ki5U/if6Gu30fxbY6lbbm2q4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NSsrUSBby3RkYkb0GNxHQ4FYtx4MUILrQp3TA3bc856/hWEqZtGoejWutWFxGsEhX7py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rzu5njttakmglaONcEbOuDz+vSsa5sddsH338T7gpYypwcfh1FZ7+a6l2JYZ3MeAV6ck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/aJ4m026XyPNIdhwrLgkAdPf6110GJAqqAo3HAz8ufSvmex1eXTpVmj2noNpXIP0xXoN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IDGSAMgErnvj/wCvRyNFXR63K8p+bGNrZGRwMVVjub7d+5YEHLEHgEjp9BWDYeKdLu49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TV839njLyqoOAMfywKyk2Wkj/9f620aBliLN8ox82fXHFX9pLKc4HUn2FS2EYNuUYEk5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40sgZACBn5vrjFfWOHU40yhOwQYXgKCQPWsaaUu5IJb6nAq7O4X5lPIJLfjWUxYklvujP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T6mjotoLq4YOhcxgnJOQMiop0MUzL2BAA6V0Wg2UsMfn95BjAPJB65FJrNr5BWVVCljn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pPWxqjnFUrz3789c1In+109+n60BGJVegPJOc5pcjcFY5AwOP6f40rlLcejosgPfkE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7vlOQRjj09c1W2tvBzkn070bCv3lIHQ/j9KBnQW4JsxtyMjJ7dDTx1BVck5/nUVoxktsE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arK7gOuPb/PavmMwX71nVS2FTJDL1BHP1P8AWrkXIIIzj04qoAqkxqBwfzIqzE45zwcc4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Gj2N2xOzA43dc/j/AIGvQNFdTA0cmAHRsH1//XmvOIpQAFY4Ugd//rV33h+I+cokfKsu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gXmy11C5t2AZlkkAwOB8xAH4VReQK23O0963fG8X9neL9Ztl4aKZ8f7RY7wfxDVxcbO8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fp/KsrHQtrmorR+XuAJOM8d19Kckm75FUElQMA5xj1qHJXBHGVHTrQp2xkIpySQenTvT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c9BUgB6FjkdWAzxVWNtqs7cAKGBJx/8AX5pz3J98HG7PGfXg9hVATmTeNgyMdD2C+p+t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HGOfzxVaT7OMdWXGAevXucU9W2gopIHB4OB7UCaASFn2oM8859qnLN5mB0C4/wC+v/r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asIVRz5hJJPPsPX86CWidtg4z/F06DipEZixI7HBPHTvUTPH5gSTjjhvTNQq+I944ySO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27SoyuRnA+vH9acwDfPztJAP0/PvUM8u/btUj5evf/IpYXJyW6buPr7/AEpgSIBlnPO0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UjkJvb5NoLMOGoMnDqgY5IOcZGB3rMvZPs0xt8u5EIkwPu7mOMH6jn2xRYDRwoGHIC9w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USKBHV5dyom5pDgBQPT0xXP69rc1job63aQh7G3kjSW4dxHGCxAYKxxvYDPC5NZmpeIrq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tKa6s8Mr32pgwwEMMERxDMjj0ZtopNAdnaXR1SGO40yOSa2hQyNOxAhRB0dpWIXHuTXD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WpWGjLB4h2xQtbSQXAjsoWOQ7SyhSXA44jznsaxvDWkDWtO02LXWN9BagxLazHdbKEJ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cE8CtxbaDTfEou1VYLQ/u2dl8uFAFzgkDAIxn1pWXUCj4ostVuoIn1i+a8dHEsdtGnlW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k8jBZyWPsOK7APBd+HlCIsdu8UcjO5CRAHtu4H4dfSsTVvG9rqlrLY6DYNejO03s5McK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Pcge1c5p+jC80iG71u8muTDGYY4dxEcXkkoAFHHUZ980noL1DQ9a1CSwt9P8N2SXFwjS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Cq7BcYwZWxg44HrVzRNIZfGBn8RyPq1wYHTz50GxSNpVYkxhQMkAKMUzS9c0bwpb6iuu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0t/LLTOJUUny48DkkHJYhea8M1j9o7SbvXdZsPCUI0+707SNSvUuLe4M99MbVY3YNKMw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Pz07MajpofQPjCex8OXWn3N1KsM0c8cwt2wJysZOSIx833c8tgHsa+Wvit+1NaCG507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e4FLm+w3yk+Ycx264POwbiM5NfOfg3xv8RviH8QdNuLCK6u7GzvYLvVUthJOI7RyY5Jb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MVXPvisafwx8G/h/9pi+IWvXnjTXY3lD6D4Vxb2UUikrtvdXul+8D95LaFu43d60jTvo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l+I3in4pav8ADHwol9q96b+a0gsdHieW4u1ifAdgvzBduCSSEXucV3vij4eeA/B3w/8A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hqfhtdS0qXQvDv2e+urqd5xdmB79ZZLW0EIl2yEl3Uk4XNYHxW+MXjyWWXw7ot9F4Z0X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NEQWdxftd2sbv/aN6oFzeEElcO4jwMCMd+W8KeBdf8ZfCsWejxWem2WmeIJL6TUNXuU06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2l8+b5WAeMLiIO7HoM1e2w13Ou8OfFG4tfCfji1+FelR/DtdPsLK7in0q8uJtWmiN2sE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y5B80Cw7eQMAnPA/BPQPEOr/ABKsNc0fTb7VorK8DavdojzLDDdpJBJJcXDZVCVkJG9g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Sj+EvhKbVbO0v3+IOqy6HfPdQG3l0/w5NHbeXOYRKWW+uPmQHeoiU7ffjzvxB8XfGviu4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x0bS7y3urDQdJjXTtIt3jlWTMdpEQjyHGDJL5krfxOc0rjSvsdBdeFfhJ4Ihns/Fuuy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H8L5h0yGRcgx3OrXSAyYIwwtoG7gN3rb+KvxV8S4bwxod0PD3h3WNI0u+vLXTlS3e9+0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LPeCM5RVlfYAo+QHmrvi34Q3Vh4o1rxJ461jT/BPh+81K7urA3ubvU722uJ3kiNnptvm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RHghmFLrfjrwr4N0jwvqXgbw5ZavqTaP9ntvEPiaEXM8MVpdXEUYi0zLWccy9fMl8/g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sS1Zz2mfDm98W/DPwvrE2p6b4e0bSJdUtLrV9XmEEMSSzRzwiGBc3F0zIWMawo275iWG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F+D/AAl4oX4YWb6te6dLpVydY8TWNvOjStJJALqy01w8du0YOEaczHnJUNjGLLN8RPjX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/F3iiPxKyjarXdwIJ7HPCqAsMMbJwMJGg9K3PC/hDwv4Ii8T2/jzU7TxDqcmgzzXXhfRb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bFzqcYe3ilVgAY4fNYKTlg2Kdg20ZynhOTxv8WNV8Xafc3t/4j1zVNEGJLq6LsZLS4il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XeVyURQp6AV0ngnwx4D8J+N9Fi17xDH4k8RyXDW6aT4fPm6XC00MkbJeam+1XLBypW0R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j4m+JvFV6fCUUUGg+GbnRtVht/D2jxfZ7ETvZyvHJIMtNdTbkA82d3kyeMZxT/Bnw11D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I/iNfW/hHF/YXFhpd4jTazfEzII8WMYL28TEgebcGPjlVIot2G7dSl4e+Jvivxd428L6F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vZYrLw3osItdMi823mjBFupLTztuAM0zSSknlscVJ4N+Fz+CfE/hy6+Jur22h6xJqFt9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WZpX2K16qt5dhEwfnzW8054jFbGk/EnTPCPimw8PfDbw1beHLAara29/ql4w1DXb2L7S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LWM85jtUTjALtisPTvhh4m0jV18Z+IjB4W0m31kXFtda9I1vNqDwXW4JbW2GuLguy4MgQ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0MTXfi1rmmWt3oPgGxt/Aekq8kM8WmFn1G5VHKlbvUnP2iUEj7iGKPtsI5rpfG3wvlh8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6pZ+EtCvb65uLSS8TztQ1CKVmYPZafCfOlVs5ErmOHvvPSneKvHeleBta1jTvhfoaWeoQ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XWO+1TesjB/scRU21mmc7XVXmxzvUmmeJfh7r3ibxHqvjC4aDRtAlMBl13WpTb2rk28R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nOY4Fcg9dvWm2ikrF7xx8Tx4U1W9T4bafbaTfz21rJdeIpV87WLlZrSJ1+ztIWj08MpB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AcVtT6VeeHvGFx8W/E0GnQaNewRT2s2tyMkmp3ElpCSbOGINPKVlzuk2iNeRuzXNeJ/F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nhPSLbVNfGladnxBrEf2iCNRaxrE1hp7jyUYoqky3HmsGPCDGad4j8B+LfG2rN4u1KRb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9f1ub7PYI5tUZlSVhmV92T5NurvnsByJRCXc0/Hvxf1ax1OPVPDmmado+uX2j6fLLr0c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6xWRlylkq7ipkRWnY5/eKMCsHxD4KuryaHxr471qPw/od/punyi5uP8AS9R1KVLOGOX7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Vg00myLdnLk5FW/EHifw34Ga0HhTTI9V11NKsETxHqa+fBBFHCqxSafYyBkRyo3ebcb2Q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eKPBereIpIvHvjLU4tF0e80vT2k1jUmMk13KLZDKtnbqTNdyFyclFEYJ+ZxVLXcIxska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WvX/AIV8C2EWiPdvFFcXltvfV9UyiEoZuXhhYY/cQbQejl66+68MeHfDPxA+0+Jr0T6p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mssskSyOZI5b6bOy3DLyIU3TY5bZ0rhfFfji58O65eaF8PLAaRqE5htL3Wi5m1i8LRxK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4+SEeYwOGkI+Wulbwfo3hH4kz6j4uvozqF9qt5caboGnsJJmSQyskuoy522kTA48vJnY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xFotz4s+I1xc3FzJHp3h/TLS5jwE+yaHpQlXjOxSobGSTh55DySSRVi18QaT4U0vUv8A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baKTXruJEkk8xmDNaQMrG1CgbUlLecRk/LkCsjw1rvij4l6k9i729ppVjpd3DHbxgWei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WLcVyZJC0rkfeY8VqafrXh/wZpOqS+A521PUYpLNJNZvbZPI812bD2FtKpdNhzslkG9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FiHw6mn+H11H4iT3mmw3l8bxLZIjJqd+TFgFfMOIg3XzZexyA3FT3n9u+M9L07Q/DlkN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ms1n22dsvmugnu7iTG5sL95+rE7F5xSzaRHpeiR6t8VJdRN9cag92tgXzqN6JI1+aeaQs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kEbVqK8XxD40sLDTdMgTS9BtrFbyS388x6XY7pJh5k0spYs2BwXLO5+4vOKkTfU3ItT0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NubzWDFmXU3BK28qW3yJZRjGTuCkzONxzhVA5qjbaRD4aW91HxgovdRntnmk0qSZvtDA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jyxGY8+Yw67etXP7SsLDxD/Z/hWzmuNUeNkl1JgWuPOS22qllEn3BkD94Qzt2Cis6Gwt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22o6t5SvLpbuXjgZ2BU3kqH5pMgMYQTx989RTvclosSxyeJNItfEXim7h07TreS4VEgi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Z264BwM5c/KOSzE5zvWl5qeo3r6VosY0/SbQRmcqNu5Vjwr3cwyXI42rnbx8q5rIuIhq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3ViJfKsoIwLqcEjaEjKhIIMYAYjGOFBrpY31XWHYTs1notnK65CGK3RsbdxAw00pHU/M3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rqy0ZZYdLdbucKqtcPHmHcT/AMsoiMkj+Fm79BV37LL5slz4imuEZ2V2UgPdykDgHcf3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K1nggk8nwzDM02FQTyorXDsehjQA+XjsQS3PUVKbaGyJXWN084O4wxOM7z1EsvOCO4GT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d77XSYGgg27nVcFivHEsuBwPwHtStHpttEW3m9uz84VPkgi2jgEnl8e2B70hfVL22KK6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IAeyjPLt7ZLUwz2MZKWsbTynkzTDYinqAid/+BE/SgC1K+paqkc96/k265ER2ARL3Plx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+arxXEcUijTI3LMCokkAkkbH9xRwhP4n3pZIZTIZtYlkRpAcA8yMDz8qnG0dhnA9qdFJ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1vEy9C3zbRwDI5xgHqRwKALESxLmS9kYy/MBGg+fPcsxGBg8cZNaEbXVxCFXENvkZ2ja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TWDDLbRfu+bmXlNoysYweTkcsSenQVpSrdyCE6izRq2Vi3HbwBk7UHIHviqTJaOmi3fa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7sMHI4HJ9q7bQLuW61G/3RbGRI4yF6dzgZ57561wNtDayX9qNLcpNCjsx6EYxwcjoa7rw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AfNQcdGwvpWkST1HSY4WshKTjdJ1PqOtdha7FjQsOh4/D+dchpH/ACCYHb/lpMwxnket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MD3HvWkRM0NjDluOn1P51WdNyk8Dnkcn9alZs4bg56fT1qtJnowIz2+nPSqJK8pRVKxc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GSeBn1z/AIVHNcBMDoTzxzVcSswI3EheCO+T0rNyKSGyqhbBUcfjjI65qjJnzGXlQMDn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EgDscYHIrPZ1Dn5h1bp6+ufas2xkRBGSvBzgAjGfyqGRA7K5+bnGMYx71OHBPPJznIP9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DHG4d8+/pUIDOurG2my7RqVAJ6f0/wAKwL3TtNZS626jrkqMd8fnXUMdpDHOB178/wCI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PueecZ6GokBwF9YxxZRCwJ4AU9vfqK5C6tZEkOHcDd3OQB1xXod+iPvK/wARyqkYzxj8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xxk/Mf5YFZtFo5VoZwQN+852gY5JP0qfxm7W1lp3giIhpZwZbvHTYMNKT9eEFdV4ftom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nxmYgjgt0QfgeT9K4HTpH1i81DxJLki8k8m3Lct9niJwcnpvbJ+lXFcsWxrV2IGj24UK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pVd1VySocAHAwc/pW20WWyDuGcn3qB4i3GOnGc9s55rKxoZMlmLfL384tvukIRulYt0w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6uPCtzDpHh6JLzWWQNvkOYrYMuRI4/ibnIU4A/StTSNO0YeILbUtTgMypKJDuYsqkcD5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p0d/LqGo3d9aWr3N1LLdSXcqxyFi5wNud21RwAO2K2pWWxnO55Z/wh66rqMmr+MdRm1q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B90eig9lwB6V2qLp3h/To55LdbOCQbba2hAEsz+iqMlvdjwPWt24vvDNnGE8MW/9tX+e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zg7VHzPjt6+grJj0p57iTXtcne4Y5SS66b2PSGBBgD0AHTqTVuTb1ZPQ4bxdfxaRocni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W+jWOQyxS9QVH8TLnLv64ArotGsjYaVaWdw4eZUDzNncWlcEuc+7E1yd9o134p8ajV9V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TbQcRIUXfLJnoxBIXP8AEa2PGfiJvDengQENf3m5IEIBKKuN0h9Avb3omnJKCCO55j8Z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WLBo4SPtBH8U/VUHf5c5PvXi3hTR7fV/EGk6A6sEvZdkjqc7EwWbg9TgHFZmpG/8QavN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b3NxIP4VHLyMT9ce56V6h8I9KbUPGNreqpMWnWbXBx/ekBRRn/gVdLiqdNpErWR9US4Q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C5GABgAYxjAwKvW2q6xCmItQuowvZZW5OM9M4FZxA+8d4X65+v1qDeEwFcgL1yOMV5d2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xdbSBotVkYg4+dEbB64Py9K2rf4peO4QfMvIpUI4V4gAT/wEivMI5WyAJEJJBOOP/wBd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lPAOaopLuanxE8Q6x40sLa41GGFbrTXYxTQ7gwDAZUZJ74P1FfQ3hr9o7VbTSbUahYzy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R7ZCowW2uMgk89a+ZnfMbwygjepBPXOf5VW8OXBhtms5gd8e7HGdy7yB69K0i24adCJR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OwmKC5sLxMkA7VRgCe+FYZOK7HTvj54ZmYb5Z7fBPEkb4yP90NXxJbyR5RCTkH19K6e1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V4H4/rRGTtuP2UT7rtfjN4SmCp/aMAbqcsR/6EBXZad8SNAukDQX0Eh6EK6tnP8Au18A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OMEngfj3rSis4GblFz0yev8AStE33E6MWj9FbfxlpErqfMXpzjJH/wCqrUmtWtwrfZpx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qcDOM1+d8dvJEF+zXM8B6nypWQk54GRjINakGra1bnMOpXSj/bk3jP8AwLdV2ZKoI/Qq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Ah2y7E/MT3bjrmvlD9oRxceKtFkUErDYyKfUM0ucH8vyrziPxh4whIZdTlcKPuuFII/A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T1HXLtb3UpPMeKMRrgbVC9enPepd2tSoUuV3KFsuw7gBuxjOOOfY+1dAnzfLkjd19ePc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GM7foetb1mMqin5R2AP0/CpSNHsW9hBAY9BjI9TWja5APtxg5zj1/OoSnAHGf8akgccg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+lMzZqI2B/dYDgipxMEJGDzzj3rP34AZxjp+eM/pSiRUcvngHOT3Lf0oINMSEKS2AB09x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cHHXgcnoKxTKWbdk9D0GeO//AOuo5Lhooic+55JpMZvGdQM8DaeffB7VT5eYM2cAcA9O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5jEm0g7io7DI/CthmAGeGwfvHp60nqIkTJZSwOeuc4/zmpchQFPA659s1WDYYEkY6jjv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kd/6/pnNSNGpfO8WgYRdomkIJPfn/wCtXGWdn9v8WaPZb9yicK0Q+64Pzc+ygHH1rovEl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pGKEBiQRznr061zfw487U/FE+vysVt9OgleMkH/WONin+YrzsTNcx20I2hc6bxBpc+u+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EeBo2IZHUjBBHPH619Dt4z1rS4jZ6tapdW8i4Ych1bHJBPr2Bry7wXFFeeKbVZHwd29s9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7l4l0WKQM0aBeoIHOB2OamlH7QTa2Y7SdU0woy6dN5mn3Qy9vIP3kLkc/hx0rz/X/DMe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zSHzAV4HOTxgfyrButLudOYPbs8UgJIIPpyOe+a39O8dXSWx0fXLf7TaufvEfOmf4l/T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nPLDveBywaQgqrBAxyBzjj+tRyEwBpd5yo3ccEn2robXwvN4jlEeg3sDuxYrC5YPgnnj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cvDfgnxS/gjxDNqNtrAl+ziyt7CS5lkcnHyBT83I616FKLqaxOabSdme/wAusQCB1mGR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uQu9Yt7tmFp8pHZRznPfFbekfDfxZ4k0pdaXTLxreXDKt0/ksFI3fMgOQfUH8a4bV3tv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ILu6kEcUQB3MxyOMVo6comaqRezMqfR9PGpS6zb77a9nK+c0crhJcf3o92wn3xTLCy1C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O3dsxtECzMO4YkHb+HWurvfDet2Uaz6haGAPwhJHP4Ams50u7dzGEYuwJVW9O2APSjlY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fDt0mnSJ4Xnhs74OGjZolIfAPynj+L16g18ha/r/AIzmuJLHxHqFwrxnDRg+UoHT7q4G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beCdIuNZ1a1liSBCI8gKryH7qA89+2K/L7xl8RNZ8Wanca3fTGJpZGKxQkrGEPYYIyP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WdjtwuIjT1krn0lBcQKMozCQ5PAz04qb+1NoClyrDru9vSvjW38UaxZzC4trqROuELEr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+Mf7W05Ludf3ina/+91/I15+Iwkqa5nqj1cPjoVHy7M9e/tBum85x2PP19M0C/ZVbfgg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/PiS3Uls4AHI9/QVQl8TgHc2Cg7HjAHQ+9cqR1851mqaoy7mYlQq8EnGAOeprzzT9PPi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xwMRECfvkd6q3GtR+I71dOs2xuw0rf3Vzz+dekCS10u1WCJVQKByB7f1pVG0rBa4SyLb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Pt2/CvIPiXqDtoxt97YklRWxjDY/pXXaprEaZTd+8JwqgZzn0A5ryDxq9y0FukytGrHcu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l8E68bnNjJWoyPPSAy7ePr/nrX0D4N/aU+IHhbQYvCmpmLxDo0CqtvbaiXJt1XgLFIp3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MV4FwR+tN9q+qqQUlaSPm1Jxeh7/AKh+0v8AEiXwp4l8DeH3t9D0PxcsMWrQ28SyTTww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EjLAFghG7GDxxXgaAKgz268dhQqgdvpTh1wBk1MYqOyFKTerJ4VVp0LEZDZAx+gFfdn7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Vc/A/wAWMwsda3/2VO7bDa6mc+QRn+Fn4I96+KvDNmNS8QWti7rD5jHDOcKDjjPoPevQ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CAOLe5tZEkgmhkbfuByCCDwRjtROTSsjejpqz2fxLZ654N1/UPB/iu1ms9Y0qVra4gkB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LjBX1Fafhix82RJ7wsG5Yr3yfQdPxrN+KXxT1b4sanpPiDxD5b6zaWcNlcXKph5kixhp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10+ixJDai4uHOGXcAM/dB45+tehSk5QTluTK1/d2OnsiPtV7vcyMGUYAHGBn8P51cPlo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rHHX61yml39raRTXUmBLPKXK85JPGefQd6Ze6gNTmitrVNpLDLFvvEjqe3Tt2rRySJO3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ZbHyA/KuMcknp9aawhMvlg+a6HGRgID+JxxXIT3phCRCYvIT8ypkgbuoGK3bO0RrMpKC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09KancbepY/tCJGFvaIjSYwDwfm64NakqSSQuZCVIxuOcn6Z7c1zFnpV5bXAk8g7eQMD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FzbySXJO0HJU98c/d49MZp3GmUbeKOVTM7kJu4A4Ytg8CtrTIvNYIsTSbW3EEbgPfP17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xmdtzyFgm3BA7D2wOK6O3laxtyU+UlSGz94/XsB9OaVyiO8urm7Ah2LFFECgHOcjqeD3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llBCxw85A4wBgdfWut8O2st3eG4e3zBF82SOMHsAcc/hWvcvBCQq4eRic54ABPHA4GOa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Lr7ECzbwd5Aycf0NdpbsunyC2VMhmyzDnAHPOeKkWDyoZJlKRNIep5I24OPofUCoRCoU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Ejtz680AdHa6/DE0cUHI3BWYD7x7A5Hp6V1Ue64e3t4m2u5V2PTgZ7fpiuKsdNkaZZpW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9fete11GNb5RCN2AQXOcjr0HoBz9aSNEdBrel/ZLiO0EmWI3Mf1A5wOBVuz2soVPm2gj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tUkxS6n81mLZ+Xc3oMc/Sth7IRWRfzEJbacY6sDwOvOep9KrmApoN6ZOHWMBiP0wD6+1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DJLqMY/PFU2YyWbxgFow/p1A+nqamQu8jhkOxADgcEEDt6UgNG4txFcI0QV0jfO3jgN1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bpMGN8g57E5IPvitLyF8rbIv+tYgDOMAYwT/AJ70yRY3faRgbskcE+3/ANY1PMOx9LeB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iuN0kumxeSyxgmQoD8rKB97I6fStTw99k1O2jaziIguV8w+bGVlz6MTyDnmvmXw1rD6F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BHBOVx2yfrX2b4btjbWct7KwczkEAjoMD9K8HHwjRi2uprSUnNLojCvNJhW5aGNioMYO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W9wNM064vnnzZwAyF+gCL1Jz2/nWHrerrLdXSxvmaU+UrqeAD8vT61nfEe8ttH8E2mkp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TN8zrGNzk4+leXUgklbc66cXJ2O+0Dx3Y6t5i2cqttGWCsMgdAcdea7201azlQIOOgAP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8JreHUdduSFU7LWLJ3dPmYk4yccCsrxd4+uvDviy40jTljlhtdschwclmGeCOmARWKh2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HNu3zBgxPGQcZx26VmXljEcOit8vcHJH0zXA2Gs3dvpkOpTKYIpIlfDcbQRnn8K6XTfF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r13A5GTQmYtNDZ7CUnKcp3U8ciqqz3Nu6hl3Y68ZH5fTvXTx6na3DBUAJJyQT0qy0VvK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5GeOMelWpEuJzTTR3BAcbSTxgYPvx6VTvdJtNTiEc8Ud3G3RZFGf8/Suv/seCRQrkj07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N+VWNG5O4E5/nWid1oNaao8d1j4T6LfK76S0tnNkkgkvF747jn3NeY6v8O9d0pA5eKdS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Hj1r36+8XrAhtoOeTyORg+/tXGSX0l7L5l2QoGPkzkcfXqfrW9Pm6myqyW5yPhDSdQso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GcH7oB/l/OvZdC0vS7CZL7XXDKhDlGwWI68e571x7atYWEDR23LFuQOjcf5zVeGPUdX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pg54/HvWydtTOTbd2dj48+IcviKPbbwLZabaAIsUXRtvQmvB5biS8ma6kO6MkhPp616L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UAGRlBXORyeh5rzi3hVIYomVkKJgg88dvxrCpJt6nXQta49pZFVnjID7cg+1ULmwsryN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hIp+b2yauzlfNEa4XaNzHHb8e1RSyr5ZMgJIGRjpj/61QzdM5aPSfsV3FPazSJZWYlml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Jz0HpXB6j8MdF8eXM+qWoS0m3FSYkwrHu2BgZ/rXoXiLUxY6JLO3BdckZH3R1HNbngfT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SzSKZJOOfnORn860ox6k12nGzPkzxL+z14n0lQ+jSJfo7Z2KCj+n8WQT+VeK654W1nQ5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DfGyqx9mPB/Amv1OlguIyYY8thRjn8f/wBdQXWmR3sTJeWqSxOApEihgwxzwa6ThdJH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ycncMAH0qtLEgB4LBj/LtX6E638C/AOv7jbxPo8zjJNq2U3epRuPwBFeE+Kf2c/Fmm5l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vhD5cwx28tuOfY0mjGVKR8uNAsbEckMOM9h36dKryRAFcpx6gZH6V2GraNqGiTyW2rWU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2jye+MjBxWJPb7+YCAMgA5xgemB/OgxMMqQMBuNp68Lke3UmqTwPtBKkcjr2zW20O3KO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x0eQBWBYYzxx6jpQJo5xrXkqM7vrzxUEltKSxTgH5l7/AMu5rptgG4jG49hwT2qu0DKw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OaBcpx13ZSANsQgAqASRn865yfQLKZxM8IMoOeOOfrgYNekSwMjkEYznGTx74rPmszIw3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2P0pXBJo5s30kO1XWSIhcEYDJk/yzT7XV4ol33EbouRlkOV/HHNaz2LqobPBPcc4H6dK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2Fh90Dv2J7ZqZQTNFO2jN2LVo7tgYpY5kA6dcf41Sn0bTbxuY9kr5IYcfpWJPpwT+BiC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OKgGoajbgLC/nxrwwl4Zf61zypW2KVSz0JbzwqYNv2WR2Qn5htzwO/1rn7zQr5VceWWC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XVJ4tihBS7haDHQj5lx+H0rqLLVLDWY/PtmRwPlYZyenbH9aykrbnRGseLiwuIVyocM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yOtVZLvX4mIkmkZUyDv5IxznOa9wvNLtrrKMqyKQT6OB+mMVgXegyWaO0Tbo2A/duOcY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s//Q+2LZFKiEA7UBOR3NZt5IsYwp5fOM849BxW6QsEJkRcA4HX9PxrlLyXdIxZgckYC+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HDHcyZCzFo4jgE9cdv8A69EURmnS3LEfMM449uKXAbHHHf8AyK2NJgM10ZNikIPxX3rn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IS3VVj+7tVc+wqrrCiey3j+A+nJ9qtEhT8xwMgY6/Sogwlj8sA8gjn8a5La3NDiepHbOC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84zz71PJGVkZWGDu/Goy3GD37YB4HSgpDRgkD1496dIGGU5OTkfjShth3LncBwOv5VNK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1xSbKLemljDIueh5GfxzitIcHnn5sVR04fu34Azzgnrjn61b4Kgkck9OnavnMwX7251U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GKmhQ4+bjnP5VXBwMjoOP8mrEYJbrwO/pXns1a0NSH7oOB8hGcnr6V2+izTyzIIAc56E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vyycHvn1/Cuv0SZo5PNXO7IXJ7UQ3Mp7Hz98XYxaeN71JeJbiGGUjsMqBx6/drzjggEH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X47WaDxTYXhf/j4shx/e8tsdfxrxebCMp4G7JOeeB6UPc1i7pEgbagQc4Pv0/wAKm85j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z0qsCgUljjHPXP4VIzIykONowMD170DJmkLbI+y8njk4/wAKVSQN2N7t3PH51EqtI5fj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AnHAOACeAB+tAF1Vzb7XByvI5HWneY5jkJPTb9fWqRmkZCEAyAp4PHJzjH+cVYcEJ8wy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njGVG7IOO/c+9CSsrr34I7ZNQyYTazEAMQp/vCpH8sSQHI4GAgHX8elK4id5SXXKgOFH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tmCrkE56HnH5VWnI3iRRgg8nPXHtT4nk3kclien05pX6itpoTSEDBkI4ySeQPx+lQzsi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Qf8APasXxRqcul6S158gKuq73OFAJ557nHYc1gi+1LVcpocQhSEAteXildzr18qHq3sz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g6xYy6ampyXtvaab5kifaZ22bpIztKqvLOQw6DkntXM6JcjxJ40s1jvWXwzPFdLd3F5A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IWIc7t4VS3GDkjtXOeFtOt4YZb+8WObUluHEczxqz4kbI2K3CYYMTgVwvjHT/Gul63Z6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aOLzioV3kO9kRG5bcV5Kg4pgtdD1DxrF4C8c+D4fF3hWTVj5dybWOPU3fyDHu5ltYHWJ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nNdpZ3ek2vgq11bxDfW9jp08CKZLhggmYKFZI1zudgwIwinFeTaHf/EXUNHludY8qa4E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iRRgJDbfdz33P+VdH4V8I6DcW9vqmowJe6jbqY/PnBkK4+YbE+6v3udoFJvQSVtyno/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+nHUyJRtuNRVreCJCCTIEz+8HRQMj3qbW9P8QNqEGp+L9Sk1RoijC2jXyrRUdwsgSIYU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W5JcWPg7UJ/EXjK4Xw/oiRTO090hQ+QNhDCLhyC7BRkAZNfMnxE/a18CzXdvovge3nvY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Wco8qhnAztiGOQBlj7UJNl9dD7C8QWOkaXo8ct20WlwMiuokTEhj7YjXBxju2B718ne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7o5g8LRf2pc6vc3k1lcQ7CDHFII2y+WSPDddoY+4r46+JHiH4k/EP4l6v4KX7drV62qX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JJNci2maNcRx7pJDhcsW4HXgdO6Pg3wZ4D8D6XbfG9ry71DQb+/tI/Dvhy6tpXlluxFc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kVn5O3EiRiWXLbRgg4pQS3Dl7mJNqfxM+OXhtYdDs7/VNXk8QSxXNhpavLK8MtuHjMrZ4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Hciuj+HXgHwb8PvHWnaR4x8UWOr+JdVW80v/AIRrw84vbeKO9t5I5IL/AFWP9xHI4+Tb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K4bUPiFqHiXwR4ysdI0/TfBmj2a6VJFpOgLJawyWzTvG4up2Y3F65ypd7h23dlUcVP8A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d8L/ABKvrFNI8OW2qWk9jdam4sxqb+YqrHYwuPNusswBZE8vGRvzxVPyG76o5XxF8YfF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i38L+FdOuoLmDw54fQ2liXidXUzksZryfC4Mty7knkBeld54x+DPiHWPGPinxXqstn4O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WveIWNtbTJOxm22duA11fPh/+XeNlH8TrmszxB4q+Hnw8vtR0n4aeG5dS1ezmuYJfEHiw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utlpkeLWBUOVDzmaQ4zgVm+O9K8WfEv4kwQeGbLU/EV7eaPpM9rawJJeNbW5sod+BysE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TnFNPUb0Or1nxz4Q8IaZ4a1bwxoVh4s1afTPsdt4k8R2pkjhh064kiXyNIcmASjcMPcm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9hqvxH+NOj+KdMv5tV8Z6611ot3ZxCN7uVNkssRjgt4l2RIFIJWNEVVHQCulu/CXgLwh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3Nq9/oGrajaponhi6gnSaS+SK5Nvd6mpkitvL8sl1hWVsnAOc4oaf8VNa8VaN4u8J6Fp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LXc1npnh60+yvm1uLeSQ3F4xe8vJGgLhzNKVYDhBRchWtoSeC/hkng3xfZJ8Q9d03TtQ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xuE1DV9l5azRSb/s5e2t3ReVWSYtuAUqOccwfidY+FLC4sPgx4ci8LuQY5Nd1Jk1fxJI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sgQeRbRbx082k+DHhLxPqXinSfFHhzSpZdH0bVbWa91AhYrGECRQyPNK0cbSMCQsSsZD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8GvBFxPbahd6h481RJJQLHTA+j6LBtY4We7mVryfaQVZYYkBI+/3pX6l6XKvjLwxr/jX4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bnWL/UtP0y9MNohkaNZrG3dmkYkLGgYks7sqL1JFdVeaF4B8GeB9BHxClk8VX2kXmp2c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xaaYxXLRXmphXIEJ+UrbK5bdw4AzXNfEz4leKtR8N+H9F+2tpPhq/wBDtL19GsG+z2bO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a88tY1CG5eUqAAMd7Ph34c3up/DYP4svI/BejW2tHUBqOqwTI9zbXNsIgLG1RPNupHdO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v0IW2pXvfiNrOvfD7xRpenWlh4V0yGbSkXTdCRrSD7G8squtxIXae7Z227jM7liOgHAt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z3GseMUHhfRdT0DVIo572PF09u8au08GnhkuZ41WMjeFVCSMMa0fDHjXw14WtPEsXwls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cJr+rNDPf3Lx3MILR2ZV7a1Ee8mMLvlUnduB6c/8OtC8ZeK/E9z411RLu/s54r+x1TXt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1ljAa5lJMsgLK5jQvIFUkLxVXHa3kb3gvxh4R8OeKtC0v4eaGyLLfwRXHiTWgJtXdZCU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4zgjZ5k3rIORXE+FvA3i/XnXx5dSLZ6Xa30cl14i1uY29vLdRyh2jjnlBkurgkY2xLIQ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Jn+GfhrV9M03QYLnxhq3260ibVL4Pp+mW5aVFLWlop8+Zxk4luHUDghCOKytR0z4i/Fn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q7aNJNG93dyLBYaVaxSMEDSHZbWkYC/Kg257AnNK41c3fEniPwd4Q8SajY+CPD63+p/2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bmSNmmJkjsLIZt4UByEml82Uj5gF4rH1fwZ4s8ZeM/EPiOfz7vT9O1SdLnWtYuPKtYVi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QX2AKkSbnHACYFa3jO8+Gvh3XtUuDYXXi3WppTJMt0XsdGsZ3UFwgjb7TeupOd26OE9R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ED4keONS06KW91e18PSMsaM4Sw063XBySdkEC+rNhnPUs1K4vQl8W654G8LeItXl0HST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zX2vRKdMsZmdmdbbTwc3JVsgS3DlT1EZFVvEvhPxZ8Q/FF1ewRNNYabaWKS6hfSi20vT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pEMChy2IY/mJJCpV3xdcfDrw74g1S7njm8W6xJczTC3cvZ6PZu7FtkjAi4u5Fzhgvlx5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jj4l61JpNhDc31npVpaSLa+b5em6ZEbaLMjtK6wW6HOS7kFuBlsCqBO1mhPE914N8KXl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8Ol2CJNekpoVssUKrG8MCFZbxiBvBlZI+RlG5FO1vw944+JV9aaqkTNp1rpGny3N9dyL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yYd9tvBuPSOEbz0VDVjWU8B+F57f+1IZPFmuQafZIliGNtosJiiAVpZ0JmvMkZCx+XGR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/wAcfEu90uysYTc6bp+k2d2YIyLPRtL89C8j4YiC3jycZJ3HGBnjKuC7jtd1fwl4PGm/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6DSrKOLUr9fO0i3jRWVJrezIU3MzYLBrj92vHyMah8TeA9e8aXi+M/EV7FpGknT7BbjW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2jZ4rSCMB55SxJ8q3TaCfm2jmnareeC/Di2TNYHxRr0GnW1vFJO+3Q4PK37ZURds14XB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6UmseG/Evjtzrl3Klpo9ha26f2lqU32XTbYtCrtDAcEFizEiGBWPP3QOaaYWtZlfxX46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gXTF069fy473xBdv9o1OViih0tMjbZREcfIGmIyC46Vuw+CtO8OeP/7U8Z38VpcXeoXF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L+6hbzHWW5ZMpaQyIflaQmVsghAOS3W/FGn+GtVuoPBdp9n1iQxx3OuXqrLcxttTclh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Q0xH3Sne/J4MtdM8av4k8XXKWMl3ez3NrpUb+ZqF3EQ5Ly4J+yxsmQrS5duNqY5q7oLn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3cX+hactnoHhez026AsLdmtdHsTJtCy3czbmlmYA/vZy8rEbUAGFDtM8RaP4Q8P6kvgK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1m1u5hRFaSSR1zY2zhni2fwyyZkOchV4xd06913x4134d0+G30Tw/a2FysFjExt9LsGb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LMyocyzFpG6IAMLUWl6np3gyx1AfDKeS/wBZV7S3bWXt1IEshfH9nQSKzxsOiysPNYnK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UutKstF8O2M3xC+3C+a7vLsaZnbf3ZmERVrmZ9xgTHLbgZTnhehrQvofEHjHR7KaRYtF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XdNMtppS/wAqbizzzkYAVd8nU/KpNYc1hpPg6wtLn4k2dxqmurLeTx6KbnbG882xmk1O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Cp81mIDsvNW7vT/EnjE6Xq+tXMWmaBBDaRQSzbobFJp8M1vp9sCTJISwyEBxwZH6ZkOt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u9C8Gaa63zxXAlvpMvf3E6qFIhbIFtCOSAPnIyXfHAz7AWHhK1uJLGe21jVwYo5C0Qns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T+/mUjklTGD03YptvqjeJ7nWtG8I2MVlBIrzTTzSotxMWlG+a4uX2+XEFz8i4QL1DGrm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wTMdT1GadYG1BIBtWTYTiyDAuCAceawDd1C9aaJZrrZWUbwal4yuri81YQIBZZYXDTbm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XIIQZcgdFFa039p38i6jrk7W2nMDHCVUL+7B/wCWEPGcn+IjBPJJrMij0nTxbG9B1DV5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seRuZskzSkjPXaM8kmtOSyndZNX8SXDtLIo3Q7h9qYHGwngiJD2zyB0FWZNj7a5lufNt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Gx3bpnTHJmkBC+5xhR0puzT9OBR9l9MvKqhItgfVj1cj2wue9JFNc6lC9rZwxWltGw8x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NgsfqT7DtTVuLSyYrbBLuU5CysreWvrtjI5I9Tx7UATzQ3d3GJ79/Jt1BaJpSVXHXESd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jV44dOhbzgRtmkw02efuKvyr+GTSXNnIHM2pTBZXXKJnzJigHHHRB6D9KnMzXLrBp0At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1aQ4wPUDAoAieBLWZRft5ryKSVjk3MGzzvboD64zUqRz3ZlkcpBbgA/e2x7gOOOrGmlb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x82c+WpHYd2P6U9YXlD3N/KsWM7F6sWx2QcLgUAOhcKqrYxkSMB+9cBmHsi8AZPc81O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nSkliobzGwOAGPPU9hUAeSVPKtlEEXAkY85/32PYegogMEFwiQgTttJZgCFBPZT6Ad/W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p36rErRtHCWz9xg2ewHJrtPDEU0a6ks0jPm4KgvyzbVGc1wmmyWN3qczS7oygjVCxw4w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heJ00+RwxPmzyvuZs8E469TwK1TIPUtI8ttIgDZysznPb3/GupjcqCygc479q5bTXWPT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wPWuiU4QKecjoDirTEy95q5AXGAO/ciqk0+35V5Yg8nsfypWl4DdBjpnms+5ZV54U445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K7OzHc/8JJOP5VE545x6cc4FAJ5DNliO3P0zVeRwOBnPT8+59qybATe3mZJ2gDJPAzz6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ONxwMe/tUzMx+dlwRnjpmqjs28kZ+U4HI5rJyAlMpbBc9Pfsarl9oOCTn0ppyA2F5YBT7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nHt29RS5mBKxG08EE8A9v09ayJydxJ+YEnn1wP5VpPINq85z7de9ZN04Zd3bpx05+nSl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cATwM5PAwefrXJ3zqCfReTxzz296667VBkZG3ngd/rWdpGmLe6os84/0SzUTzbujEfd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Y0Wm5zPjDzdK8O23hm2GL/VnBnOMMiuMsPoifqayYoorSCOzhXbFEoRAORhRii+1M+Iv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jzb2+DkHB+dh7EjApQWHBIBOW4HAFOp2XQcdFchbruIzjtjHTp9aqMp5L5IweOnTNW3H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ngf41WITBIA5yOR2HTrWTKRQkDMCGwARtxj/AOtVL7Bo8sok1TTUuJW/5eYwjS4HTfG4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0nYcN/F3x/n2qEuRyvI4yf6fShStqDVyBxZps+yxXT4PCz7IIsc9VjLMR7A1WZJJ7m3E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G1I93ZB0H8z61fGdwb7wHAB/z+lXdFg+0axaxHD5LED6Dj8s81UZ8zsTJWVznNSWy0i4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WMDPViX+ZgM9zxXyd4z1uS/uL7WJm8ue7DJaxE5KQg4UevOck9zXtvxB1O51HxFr4hhk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Ki/IrnGRx1Pv6V4nN4MvHFv421ETQQ3eoWdhbR3Aw0oeRSWRP4YwBgE9TzXbBqF7maR1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lrM1wpXWdcW3W7zw6K8iskOfYDLDuT7VufA6wSGw1q8OWmaWCBePuose7H5103xluI5t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FFXwp5KQKcnBzxlgPrVD4NpnRtZkA4OohByT9yOsHNuk5MtK0j1HYCvzIfTIOCPpxUf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r61aIYseCSCO2aYyPkNgZGSOfT1z71ypmhXMMfVumM8AdDQtqGzgDp6Dt61bTzMnace3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cRjOeR6Z9OKYFVbKM8fz46/jWFb201r4nFqrEKUdyen3wCB/30K6lAc9c4646Y9ayPEA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pVtjN0H94Z/+vWlLsTLudVDp85wd4PHcZ471tQW06MnC5xkdQPSrVhtmiWZACGVXHpggV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dBgAdv5URiarYoWgnXgJ6Dhs5HsK0kuZ1ZSVYcjHrx2Gea04owqkEYz8ufzq/AvRcEZU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URmQuoSZLNGw+qkj9OKlGpqq/My84zuBByOwFbEaAksE+bByfSplso2BOATg8EZwP896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NSxJI4DAYOfpnmsa78TRxuYY4HbHXIP8un0rqLrQ7ObJK4JXpwP161h3HhqKR1Yk7ck7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apkn0GrdShYa89zc7rhGiUDgFSMn3FehWN5A2Cjqec4PBx1zXKrobKuBIV9Mf169PSrl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4XquWUFuvalFNbim0d35yNtGdxAx69aeGGC46dSAe1c5D/bUY2mWJwmAQ6gcj3q4t9qc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lWK+/XP9KGZNmg8+9RnPU5A6Y5qAPhSoORkjHqRVH+2LeQBp7SZCAQVQ5Bx/npVb+1NN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d4x+FTchs3FkyRzkH0PUDr+tSrJG2cc+pxxkdKxE1LSW2stw69cboiP84q4JoCAYbuI7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sRrBimVC4GeBjjk09ZCSc446cY69h3rPi3yuAGQjICsZB/kVpLbTDnC9eNpBOP8AGkBO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A54rW0kxw3UbMPNCfMFPOSBx+RrOWOdCco2MdPatXRCzfaZyu0JCcbucbuPrRJ6Djuec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qZWRLOBSZSTgSS88KBztyBXceC7Ex+H9TuUZYpJJkRIQRuMMQy7bfZiPpXn11IRukHzc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q9OtYH07QtMgBMc88DyXCMm0/vWztbPI+6K8eppdndskkeufDGwja6lu3G7bjGQMZyD0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MZUg7QOuTnofrivN/hdGsejz3DgkySYBAxgCu3uCd5Ucs/AJ6+5J6iuikvdMZau5yl9Y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7nPb6Vxt/pMCuXkBGehIznNfQ03h21sraGxuGIuLhgztncFU9cfh2Fcn4y13QY7hPD2g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uNx5GCScY+grvWFbV2zD60k7I5f4e6/4A8KwXV7qN/HHqcv7pImyMJ256cnrzRdt4D8R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kJrBk8n7aRD56xMeVEzfMAe+D7V89+MrXTrHUVs4VLv1kZjxuPJ/GvO721ghkVLhVBkj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or2sNiVSgoRR59bD+0m5t7n6BeOJr9NJSLS2jS3tl3eZCchiB14POa+IYEuPFfxKbWb1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qE4Mz9c+pAPUdKl8P+KfEfhu1Nva3DzWDggQyEsik5+5n7p9ulaOjqdLMOrcJ9rZ3HGQ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8ZamKw7gmdj4intZ7pjc4y8YTYP4cds9xnmvPp3kdvs0EuCDtz1IA9D61sau1kiFpgwn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e+eAPTtXlnjLx1o3gmwiLO93qF0wFvbwMokIH3izEEKo6HPNc9fEU6UXOo0kjWhQm7Rgr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7u3+Gelm3eWSP+1cSu3cmJiP5HFfljLdKxYAbiQBn0Ar9TPif8Sbz4ieC5vBOpeH7WGC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aCaJtySr8uMjJBHTBNflxrWkXWiarc6ZejZNBIysM7hkHrn0IxXJQxtDEX9jK53Tw9Wk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PwOBXs3ww8Oazq2iarqNgsckNs6K6bx5ikjJIQkcY7ivFcZ49a9g+C2pW+m+NLaw1FnF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H+ySB2zW1WmpwcWTSqSjJNFi4F7bO73CMIw2Cx7c1+jH7I3wC8LeIfhrqHxO8f6PHq39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dA+SbeEATzBQRklztVs8bT3rlk8O6BG0en6fClzd3EkSQp5Iky8jbV/4EcgDjvzX6Y6Z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fAdkoWDQLWG0YL/FcEb5jwOcuTkjvmtMlwEJVXOaukddfFtxsj4G8efsmfD/AMNSnWPAt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IqpZXJE9tnPJVjiVFA7Hd9a9H+Jf7Lvw+8H+BPBnhTVFnXxneWb6nrOo27mRj5x/dQJE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eK+gNB0H/hYvxr0Lw7ArG0tJEmuccqscH7x93bPQYq74zth8Wfjv4l859tjpky2S5cgi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YbNelWyulOo+WOrPPxOaVKcNZWSPkW1/ZE+FUVkNYl8S6vBvgUiSS3jkdHzhvkJBIJ6Y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BjGHxFHbP4Q8ZQyzQuUWDULCS2JDLn5pFZhx64r9b9W8C+BL2+sfC2k3qkRxiSXNyF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PYVUi+AEl7G13bahJbm2DOFlUSqQvqw5ye1eGqMacrxVmVHGTnG8ne5+Fmpf8E//ANoW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j6xbg7V+yahGrkjqAsuz+deOa3+zJ8ffDgkk1PwPq7xxE5ktYvtUX4NCXBH41+/998P9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khbaj7g0UkeSMkKB1+tdFceDPEeiRzxadeNPp2nx/aZ5BNhBDGNzZX9K6o15bPUz5rn8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O8GrWNzaSxkqyXELxlSPUMBVHzE6nHrnNfvnrWsjxwt0moafb6jp6lpfs726zIiID8zD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5Yv/AIF/CTxBpt5e3ejLppuGeSKa2kKmINkghOgGe3QV0OS0Vhc+p+cnw701NX12RHby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s/WvWr7wpcW2JYp1nVTwR8xH6mvT/C/7OF5L4e1bx54Evv7RsLKY21xbum2ZEXB8xP76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m2WogPsu1l3rt2shAHOM4rdRstTdXSOD0jSl+0Rx7d5yWc/T14/SvSY7kxxlZHcrEANi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j+FfieyVb839nOlyflhLEMMnPY4/GtB/BPixlVIo4pCSXCCTb8o9a1g0kOxiQB3SR3DM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BmrtiW3F5Iz5ikbRjgA9ue/qa3YfB/jSMIsmks8YwQyyhlA/TitKDw54nUtJPpNxtX7o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A/WndMRDawWyEsEy7nAZug74z3HrW5HFJjaeh+8AOmf6n3qu9tqsMZMumzhhyuVYjrz9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4ZMwSKpySWRsOxAB64yPf1qrgU01CcQuiqUY/IhJyQBxn3P8q2IUsjHFbXTtJKFGSDnD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Nf2oOLiP5OOCeQv4dqsW8unSPiPKjOML0weSSPWnzFItQWEMdxFMJF2lzt9Mds56iqOp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QmK3Ibdj5mJ7DHA9qR2gz5TSbFH+3hiB0zjgZ7Vt6b5DTGMhF2rncTuO48Z/CmUX9NvN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c4fqWGeuD3/GnLDMswAjJ2sV3MeCp6fXFbL39tajybKF5GRcF8ZZgeuO3NZhVpkBmYDA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WqTKsRxM8rxwtyzHAAHr79eQK3lsJ1IbbhsZc9duM5xz1qP7LBbRRzGQPnACg8LngZ7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lfKRCSM8/QfX8aL3Etyg8rbGtmA2nCqx6bT16dKs2UUVo4mjUE7SDnJGTx+Xat6y0yJ5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C8Hlvr6VRv4ore4EEcu8EHbtYDaPQ+/epNLGgl4ZWSNEBZsHIPA56Y9MVqQJNcssRYug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c/p+25lYrJ5UaABm9SO3rWudbsLGWS2yC0gKg5BKgY/n3qubQpI6eRrO10s4O9jgcAD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CF3UsuXIGcsT7+3pXJW+qxygRblcA54IHHJx9AP1pk2si3jYRNlm7jA2k8kk88AY+prN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uPmOQiISuSevI/Co9R1aC0s/tEaqZXYBRnB+cYJzXAvqc80brI52JyFGMsd2enuKY7tc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6/p1wDUuoM3rC6uGlaO5+6rbW2knI/vCvsLwF4wm1TwPLatlr3TmETgHJIOQD7mvib7W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f2PXIHXqMV7X8P9fXRb6O7USiG4XEowdoyeSBxXn4+mp07vdGtFtOx7rpMCazq/2IKE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6k/yrx74zapcTeM7XSrJVmttJtsTB2x++k+ZjyOy4r6W0C90J1Oq2gRDPneRwTjp+VeZ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xZda+2rp5d5cGWaCUfMQxBKhgcdBivBk3KV2j0KNo6nsPgTT4fC3gCzaRfJBt2vps/w+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Xx/4WtH8aeMhK7BjqV208rKTkIzbvyCgLxX0x8XNfW98KXHh/RJAZr6L7OcMMrE/DYx0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wv0618F3LX+o8OqbYVUBjtJ5x0rSMPdbHB6Nvc9m+OOqJo3g97BNqyX+21jCnBHGTj6K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a7uPt9/I7rZrGsaAnh5CeSMntiqXjq/Pja9hkmJSC3yUQDucYI98Ve0vxBc6FpIsNNn8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9STUrDvl3JfwcqL+v8Ajn+wfFI0u3tpLmGJcvJG2ApNdvB48tYY1kQkhhkB+uT6joK8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kMzEM7H7z49eM0GeEbpVJAA78j9a09hBIix6dqPxJ1KZfLs49q7cZyTg9unSuVudc1a/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sZ2gfl1rmPtsCp+6YMy449c+1Upr99uDIFLAjk88c1cbRBK50q3cUA+9kAk89Dn3pRJL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BgAepq9oHhltahhvZJx5DDqp5OOoHvXrlhpFhpcCwWEGCON/VifU/wCFXF3ZFSSiee6P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deVGOhHfmu8njSGBYkAAUE5Ax0Hv61pLEWDySHJXsO/1rC1ebenlFQuffJx6fnVy0Rgp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viVVlAx8wYZH05rm9a8Lo48ySHySW4ePoxHfHSuv8Pafc3IeWL+A8HqSf8+tbsqSqpgv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/wAK5KkjohNxeh836roeo2Lm6RfPgdQhKDkEdcj09+lcrqNwRGi4/j28dzX0fqOmiMN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4/w4rybxF4WfVhJNYxCO5QOywg4WY46L6N/OlGXc64Vbnimu3A1XUNK0FCHe9lClMciJ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e6wNFBJKin918o+XnGD04rwjwKp1HxxfatMo22NsbaPfwN0mN456EAdK9sVzED+7+XsO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rImo7nQSMjgyRHerEY9fxH0qKNGj3oyAFuQx9R0AP1rNF0MKVGCSS3HfsT9Ksi8kdv3u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bmY141SEMqqpU44PJ/D+VVWVmYFGIC4Pzc5xkYqe2Me0yyOOWbA/2j0B/wDrVawMiVsF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oAz7rSdP1i0+x63aQ3cJyGSdFdefTOcZrxfxV+zf4I1gF9Imm0adskiECSEn3Rvu8+h/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OeeOOQT61RZ7lZDvc8kYJ68duKVkJpPc+DvEv7PXjPRhJJZiHVIgx5gOxyMddj44+hrx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zW91FJA4JG11xyO3Nfq5qDy+QFIBbOBkZ5rl7vSbHWIPsurWcV5b5CskqBsdckHGQfpU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uNQ0rUtNWL+0rV4DPEk0JdSvmxN0ZMj5lJzyOM1mMjqqsRgbckg579q/Xa8+EHhz4hfC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TZpZNKuVTdPYO53ttJOTG7H5kJxycV8E+Kv2fPiF4WmnhktBqMcZws9oTIdnr5ZAYfQZ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ZhKHRHz20WVHGFyD6lsVGtumNpVsgkrgDI3evfpWpe2dxZTGC8hkieMkHchQjtgggY59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LE9DjGcfSsrEOJk/Z1OQSM9eRyM+n/16qy25kYq546Et6HrjFb0gVnIGSAeff6UwoC+5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loS4nLvaqoLpllB5Xt6VUuNMt5GwwCk8HI7DpXTvbFCWXJHB4HHfPHrUE1uD945wST2O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U4iXT1VWKYbjOyUYyB6Ht9KzGsWicSwKbVwucqMpkd+O9d1LbDrGm5yTkEcH6emDVfYw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88U+VBdowLfxDd2exdVhM0Z48+Hg4/3a62y1rSr63X7HOsjEfcPDDHbBrCm06JlLJmMA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mLrTIdxdEwSc7o8qTjtjsT61lKjFu6NY1D//0ft+cDZlmKBSCORyK4y5uUZmO5WLf3Rg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8oKlwAgA4b1+n61irv5JyxHGO1fXzlc5FZF+HbI5wrfMQAO9bdoZowfLG1X6Y659x7Vj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w3ZJ56DrXTxIqpkAZbkj+lc9SRYjpcEMzP0BPu3/AOurmmGSKV5JOWByOfbkZqNfmHTG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biuTx6ZFYtjuzP1m3EVyWUHDfMSe571jMvzAjliTjnFdbfwrLZ75CTsXAP0PpXJqSyqT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cdQTO/sVUnJ6cmp3wVG7159qYu1SGJGM556cdae7JjPA4wPXJNJrsaF+zUFjgsQfbjit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wCeKytPkd5HjJAQLux9K1ygKqepP5Gvn8yjadzpovQOg2DBwQD6fjTlYjrwAA349Kaowu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6U6PP3z/j7/rXmm9y9CzbQQeCR9ea6TS3ETLgffwAD6g89Oma5qMEsQep6cfjW7YbgysB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ImcN8eohFdaBeAgCSOaHjrkEMea+eHZQSxyQQfvdfavpz44xm48HaVcBCzW17hnI6LKh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mVYKTnGQO+f/ANXeie44PQsM+/Cqeozj/PWhGDsXUlSCM7h6duf1qFCExnAbGc+55A+g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Ybj644/nUlFp5U2HYx5Iz6c8Dj+VT4jBYMS+BjIxx61mQ4YxJktleCcZwPf2q68qsuzO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PzNFwLsIk8h4l/iPHfqf845p9o5kTJ+V8sWx3xwCKqp/HvKlg2fl6fj60qTxZJztIyAT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4lZssjMeRk8nd2PPpWpGo8trmU7FQZDYzgfT1zWRdTxQqLiQFvMkjiViSq7m9+nauc13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Sr6zeIMnblbGFs9WwQZCPTIH1oaZKudLG9olsdZu7iOG2UHE0x2RJt6g7urZ7DJ9q4Kz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f8IxHFdxeXlJ7xXjhJBwxROC2ARgEjPU8VDo/hyHUHF7rhW+uLaYlLdmItozPmTPlng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bXcJjupoQlsl0YVcR7IyZgdxBAyyjA6cCi1gOX8QeFmkW31jxBeS6pemaOAPKAIIFc4I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oSa9EsrrR9K0NNY1e7trSBkbMkvV2TK/uo/vuxI4Cjk9xXB+IPHmmy7tM8N2f9u36vve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IUYDMOwbI9qp6T4atjeC/wBcLahqcLFV4zEpciQGNT6l8AD04FNITempZ0nVNR1e9vP+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p/tDUbVJLjZk7jChJVGJPG4NtHvzTb/w3pNlNbaxFcXWo3QudzX15IXnkeL5wFLcBcjG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CUss/ipxpNvILu5CzJm4FpBCXlm8gkPtAHBYAZIFfE3xE/bHnl0e50D4R6KbGAQSx/2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ykHyo+UhBz1GWx3ptCim3ofdHjXWfCPgbQX1TxtrtrodrcRbvLJ827l8znEcKnOTnq2B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qzWfDHgSPxB8IrKJbW/1q50a21PU4xJcWz2ttHLlEHy5kVi27r2FfL/xR8OeKPHnxe/s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77VdP0rUbOzsYnup1ivdPt5jhVB2xqztlzhVHU13tt8O/DfgH4e6zpPxrvmum0nX7DUZ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36XV3bS232O7uTvt7N225kZPNZAMY3cBxiupqoK2pxHgXVPHvxa8X+JtM1O+v/FHiHX/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I7SzPMJIJkSGPOAT5ZAAAFQXnw28E/Di3lf4v+J0/tiJdyeF/Cfk6pqEMoyQL++3fYbQ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Aa6/wAK/FzU9W8U6X4G8I6Do3gnwnqS31k2maXD5lxcPeWVxDHJf6jNuu7qVZGXB3Rx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wD8KvF/j6xuJfDtjFFo2mgf2prF/Ktjo9gB1NzeSfu1Ydo13SueFU5q07rQG2me1fFb4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34V8CfZvB2j6pFa3V/NoUH2O+1X7faw3Tvf3+57l1Zpm/co6Qj+4TXG+A/AGq+MPh9qF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aa3aXz6rrNyun6bFbNbyQyyedID5jbwBsiDyO3AWu08R+KPhv4JOiatYeHrXxt4ludB04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w9brZq1os8NgAj3kh8jI+0sI17o1claeLfH/AMWdL8WaVrl9feJNS+y6ddWVqqNIyNbX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Yg2y4WOGMDA6VKtsSk7XOn8I6j8OPB2o6vo/w/kbxdrH9h31w2tazYomiSzaeUuEW102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OW4YbmAOzHFePprfxL+I3jeLX/tGq+J/FU5DwygPdXISEh1VY0XbHFGF+VUVY0A4AFer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8aaJB8S9StdG1LUHexTw3HKLjWmiv4nhczJHuisW2tlRcN5mcZjFcZrfxVvv+EeufBnw8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uV23drZTNLqeohcgHUdQYCacf9MU8uAdoz1pPYqMbvQ7bx74b+E/hTxlrmu+MdVn8Uaj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GPD5a2SBL1jcINR1KVCsOVkUmK2SSTBwWXtm+PviT4qvvA/hjRdHv20HwrrGktPcaNpj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4NlxKNstykKCMIJ2cKDwMk1LffDLxr8Rrz/hPAtpo/h1tM0iXUvEesTiy0q3lFpHEy78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BJJCeMDrWlP4i8C+C/A/h+48H6TY+OrzTr3U9Ostd1+0ljtLdt0VzI8OlMxjl3s+Y2uS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7krVI47wL4O1vxZ8PdZ0zTUtdPs7fVbPU11LVblNPsEjWKS3nYXMwCPsBXcke+Tsqk12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8WWelaBf3Hj3X7i1v7V71rVrTw2he0mJiWGYreXyOUwzsYVPYdK5iz8UePPihB4t0vxB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0q1bT7RUacJLa3kTLFa20S7Ihtc4WJFAA9K3vCPwxvfBfjHQb74haxp3h/UBqVtHb6E0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GRLBb747NTvxm4kVgf4Mc0twa3TPKvEPj7xl46u9Pk8QalJcrYND/Z9hbottYWaoQypa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bE3epLZJ9Z8c/DOHT/FuseIvHXiTT/Cumale3N9aRn/TNZvLe5cyo0GnwElEYP8AJJO0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xPg8Jx3en/CDRo/CcYjlgk1mab7d4guE5U5vGUJag4xstkUgceYat+Ifh/4p8c+JrzxL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hpVzfa3qUq2em27SWFvvM13MVV5N4P7tN8jHopNIfLa3Q0b/AMf6d4R8L+G9Q+H+k27T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v28d7qtpDa3CnbDCS9jA5eVnEnlO6gqAykZrB8Nad43+KXhvxPcT3kuqzvqWnX11q+sX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kskt3cNsCruAKqWYZACk4FdBPqHw+8H+A9I8q1tPiBeWOpahHaXd0tzbaLDPOsMshe1y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2jRuSykfKc6y13x38U9K8Q6JqMl3r+oPDpp0vTbSEJDbiK5IMdpZW6LFCgDZOxAO7HvVB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4c+Ep9UTTr5fHWsw6RePODbSW/h5Vh2OyKztHdXYyBkhYUbGOhrJ0fxX43+Ivj3Q7nUp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o7Kzh26fptpuAYR20KCG2i5IJ2jP8RY81ueH/Bel+AtSuz411Gx1LVf7MvxceGtLuDJO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IPBbyMwAKIZHAzkqcVnWvxG1/VtS0bQ7KG20PQI9StXi0DRkaC2ciRQGmbJnu5cH78zu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ttkuneGvAvg/VLO28Tas/iDXHv4Y49O0BwbOzkaZQrXOoOu2VkY5McCtnGC/WqPi/VfH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WEUk9pY3d19k0XSodlnD5cjBp3iiADPgZeebLdfmA4GhB4FsvCOqxz/EDV10y/a7RrTQ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zQY3utreTZR7sEh2MpB+4Kz/ABj468SarJe+DtDhi0PSpL2aMaVpCMrX8/mvh7iT5ri7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PyouBSBK70Oh8XaV8PPDniLU9Q8Xag3iO/lYumiaM5jhg3RKQL/UJFwrAYzFArt2Ljo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8d+JZ/Bmlwz3lnYzlodH02DbAmwDM8yxgB328vPMSeTlgOKt+J/C/hjR9S1HW/H+rLB9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VuNTn3xrhpm/1VnGTk/vCZcfwCqPjXxL4p1TULvwJoERt7V5ELadpEBE1/II1fzLpow0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B1VR1pgmSeMNO8BeH9c1PUPEF1J4m1Sa4kmTSNLd7W0gD8hby9kXeWA+9FAu4HguO0Pi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h8B6Kt1fWdva2c9vothHtt4QbWJ2llRAofbuOZ5ySB1YCr/ivw54Q0rxHqOreMtXEomn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xeujDP8ApE5/c2YJ+8Dvlx/CDUXiLxN4w12aLwP4Ygmt7K9tbLy9I0iEtPelreMqbqSM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HYqjhRyShLuO1ix8EeGntZfFU1xrerJp1nCNC0yQQ28TQwhd13qA3KUYjKx2wcsv/LQZ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EurPwroUEz6XZ2Ftdw6Tas0Wn2QaPLSSmRwiqnTzbhyQONw6Va1rTPBPh+ayl8X3Umo6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9h6UdpWSCPYftd4dyRA4+7CHdh3FRarfeMfG62fg3w5a3EekxWVvcto9oAtpCCCxlu5Pl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IUcDBOKdhruGqzeCPCklu2pQDxTrUVhbRi1DmPRYCiN88kqES3hIIIRPLjx95jS6poHi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SCDQ9MtLdPt16xt9MsvOhSQwW4Pyl2LZEUCs5zyMchNWbwd4ZSA6rCfEusQWEEYsuYdK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D5l0MYIjTYh7tjiruuad4o8VXBv9avFsvD2iNHZ2t1eu0WnWz7VzBZRnO+Qt/wAs4VZh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cu3ninTdF1aeDwhZCO/mm8u61i+Cy3QLEB47OJgY7Ze2/DSt2KCtKTwlHo/iOTVPGc4t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KQhtQuYsSEvMRn7NG6dGk/eH+Fcc1RTxZo+l+IYtJ8HaR9mvZ79Y7vWdQYXV85eQBo7a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KGlYfxL0qXTvDUPh/WF1Dx5LHDfXRmuI9FDlr24Hluxa5Zc/ZEcH5d+ZG4IQDkhJWs9S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GC10jQLK0nVLePMOmWO/b+8uJTkvMVGfMkLSMRhRjC0aRqWmeFrC6tfhy91fancTW8D6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2FsICrSReiyH962cgLxUdlLrHjdZ/OaDw94YtIJ4YUjWSPSbJn2E527mnuGAyWYvKx7g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1u+ifCldTa91G6SxN2Exf3uUJPkRIGNqp6fK2/bncwGaAaIrzS9E8H6ZbjxlZHVdaje7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FLKyMZL6WNizMpHNuhBJ4dl5FOvND1S+8S6Z4n8SXf2LT7ZbP7DBKCDMyRpI8NhbjiOP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pY8VYkh8OeBLOzj1iyh17XYI5xFaGVJNJtWaQ/vJ3iYm6lDDHlAiPcvzMw4Nu50K4XxH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xOEey0wENezwJGNrFEO20tgM7GbGf4EI5ouSzmbS8fxTp2q6Rp8Fl4c0a18h2+0PiKMe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k8xGPlUE9FRAK39DupTY/wBi+CftbxzyOl1fToI5ZokUF5OP+PaAg4wWztA3EnitKx0G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I9L0SN1ktrW3jPlqqE58pTzJKxPMjkk9ScYFd5Y+Hw0NxpmhILLSoFU3CzSHDgD780mO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SMSJSRzcM+mWJt7LS4Wu751jR7luVRgoP7hP4ix58w9ugFW2sVsGMurSrPcybjJahyHU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VBLD2rS+yR7Ft/D8TG5m2K80uDISwG1YRnESDqWOSR1I6VlSw2OgSRRSPHqF9k+aGUmB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1P3c+tU0Z3uTHz9SQSXskNpBGBtUgJGqnoEUcuT2PX1NNiu2hSWz0+NX8zKidlJn2dwu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laIs7XOsyuu0Y2H/AFz9wFTGEX34AHakgudQMMtvaDbblg0oj/iXsJX4J+nT2pDI/Itr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MaEHA9Xf9OM1cDXN4gGUt7YMWI+7GDjoO7tj1yaoOtnb8RgzvxngLEMHkEHlv0FaXkXF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Cg+XeQCfTy0H+AHvQBFHIsMhjtQXOAEkKZOfVV6D69aYEghWSW6dmnO7CLgkYPJZjx+V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B1jUDcTjcFx/E3QA+lQfKi+VCDLNnGRyq4PG0dyfegC5Kks6xG9/cW5O5VC8H3Cdznu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CNshBzJ8xbnndggDP1qlKu2UG7LSSkkFdwLAY4z6VZ01ruS7kSHbEE2bQuSMgZxgcn3o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1exakEhcyYUk4Vtq/d3Y4P1xXpfhRRFoNkCMyunmHnccsST07DNcD4O1WHTdSuZtSht7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Zm4gmtsFJQGGDCynBV/w613vhkwppURhBSMJuQkZ+Vsleueo6j1rV7EHqVqP+JdZnjhW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koE7lRk564965e0nVLKxU8kRknGeTn/HpWx5hUB1JGeefbp7VMWDRqhsLllB9ATg1lzN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kEjI71AbkjAPI68Yxz0qhIzuQX4OMrgd/wBOlTOYFw3UJYheQvcdqiJLguRzz+nT3qH5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EdePpTWJTqcZ5PsPes7gNkcAFhySR19/f2qsT/CcEepGcE1KZFYZByORn2qMjeAMdwTz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GU44Gfr/APqpQMja45YA5J9aUqoIzz2AzyRSZbG7aOp7enH6UAROWxkg7uMD+eT7Vjzh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2HTrWnKQcLxyCT9G7VnyDPzrgAdOmfb8KBo526K54PTjA4J/zmsnxfdSaHocOgWTD+0d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up/7Zrx9a64GOxin1q4A8izGED9GmPKrnpgfePoK8fsGu9dnuPE9++4XGY7TgjbADy4B7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lcrcitreG0tY7KBNqRKFXjrjufc0HA3L+nQ5/nUkqHcS2VVu30/lTW3MQcngHvnioGQF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p2x2qvJIWJBJIY55GOPTPSppMg7sAdT746/SqkgIyCSCeeeByckdazloaEMrbcludx45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5J5GeenarEmT2wG6jsfpUBAI9149OtZ3AYGI5PHXtge/FbfhcqviS2j25IhmfjqFUDP6V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0qWyvI7DV7LVJWOy2SZXUfecSrgAevOKuDtJMmSumhE2I0qqqgSTySuBwGdySzHHcn9K8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Q8G6GAWN1q/2hlz/AA26hgcegau+hmhSOSaSeJFid/MLOFC4PI5I5X3r548ZfESAeKJN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NY6WO3mSHEs578cBPU1tCLkxNpI6bU3i8YfFGSFBv0zw3bymVucGUZZsH2bA/CrPwTVj4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pSMMeyKAPwzWl4Y8OSeDfh9f3F8Gk1G6tJ7q6bdllaRThSe+M8+vNR/BmAr4DgnI5uLq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/wDHaJv3GlsNbnpw7hcDHzdcfrTSoAwc5IIBx1J9KdtK5wM5z7Z7045LZ5JOR6Yz/Wud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6f8A1qfsXGCM8D8CPWghz85Bzt6DkZ5/P+lTBfmDc4PQe4qwEwAoHGCO/sayvFtobrwp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69fvRc/yzW8iArlMg5/nxz/jV2O3juYprWblZo3iYkHo4wT+RqouzuDHfD2/TVvC9jeD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Zx+GRXo0AyWGQCcA5HIyK+fvgZdPDDr3hq6yJdNuQxB/uhmibj/eUV79HKFJbgc5+X26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MtDVixnef4vz/KrkbBTxjI564IP+e1ZIlIQYzn65yD7f0qaOZuqvkrkbuvPp+FWmVc6G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emD+tTiPMbLjsc9vfFZcFwMiNeCBz9OuKt/aGIC9h8vqf/102xltoxgA89QTgHOP14qF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gn1OageU8H2xwcNz1qtJK7dSPTB6D61S7iuSvMobjkgcHGfwGakglDBW/h6j144xisd3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fb+h/pTHvFto/NldVUcnnGPQDJHT9amTRLdzrRJ5mQMc8KenTrk5qCRy/OcH169O3pWH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NgHvwa0kmMnJYEdVycdOOnYGs2zNkmwjDAgEZK9+f8KjdEZ1Z1yNoGOn/wBapCS/YHIP0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cdR/DU6CI2t4ZSDIFIU5PH4dR61NHZx7vlReRgEDPPv7CnxnHJBAGR6Y/D1rSgZMgjoc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QsNpBJA5GBn8aBpFsW2puRh3DFce/BrTBBJA5JPQDj/CptuRlcLnkcY69hS5QM+OxkjT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evvmtq086w0a+e4d5Q5EaFu//wBaoQFJzjJB79Of8Ki165+y6OgO0FixHbjpn+dZ1NIs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F7bRswjSWeOMN12bmALfhnNe8eJr6LVNbkxGI1gVEYf3nC8nPck9a4n4PaPY6v4ynvNT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UvKbBV5FAjiyD2DsGx7Vu2kYmv8A5GaTfLxkZ+7jn6V5NR9DqWrufR/hG2NloixxLtBG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cGoxXMmHCNlgeBgc96hLpb6YkKFwWQKGTAOT15HSmt4HvbfQ5fFN/PIW8vyobQjcEV8g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lhKEqjtHZHLWqxgtep01xrgup11JyduzlB2zhsgeuOK8M8P6rc3t3fahdNue5d5CSR8i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W8t41neSW90coYgYzngMVAz7968l0jUREZIXbaweSM8AKOo/LHSvScbHJGxgXAuLwyah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8gHOSfyqJNAvL6N7t8NblguTwOMfyrU1GRpLVRHx5bceo459/asaHWbmO0k06R2KHDKu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Ghv2Ph/SrWEx3F0zqc8Ac/L+tX/J0v7MsWXEcZLRxDouT1/HrWFDqayQvxgxBcE+pPSr6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GNXK5GOSAO/40rt6CdlqUby0tbh8ohOWBAIPf9OelfOHxr0q6tr2w8QWVmZY4beWJyO0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Ohr6T8WSWfhzRJNW1e+cR7QY4YY8ySOxwqqoHJ9hXlMfiPw7r2k3miia6sNQgfy54b9G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SkgB+boCa8/MsJ7aDpS0OjC1+SXPE+G9Z8VwW9m1jdwtHcysWjYfMoPcbq+dvHGjxakX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ijnIx1wfSvpj4p+CPET6oml+HrdZrW1hQG6yg37sl+R6Hg1zvhvwTpcUjx69L9pCxH5U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FeZgsuq0KynS2Xc9CrioTp2mfFHMZ5BU55HTpXbfDzS9Q1HxTZSWtu80MMizSYB2hUPU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4QfCnxTqF7FrliHeEhlXzmV2XPI6gZHpX2/DovwWtvhJ4l+E7nR/DGqeGZItc8PSkpFL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L58yeSKQAgElgrf3RX2eGUajs9zylFOVjzP9nCTSvEvxNfWdWtQNK8JWkuuXU8h2q0qD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ykYz2FfXMfjjQ9UtNZ1O1u1luLBpDIhcczMM8bSc59vxrwr9nW90zTNH1TwxbWMX2jVJ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BCP3Sc5Uoc5x+tdp8SfBWi6QkNl4ZtFsb7U5tzpEpMbuxXJKZP3jxgcZNe7g8MqVLTcw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7JPhyRodc+I18ga6vpWtLeTHSNOZCPbOOa+Er7x/qGkeN/EWsWHnrLdX88gMLqWLF2wz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PgHwzb+DfAuk+GokUGC2UTgHaDK4yxJ93zX4X+ONc0rRvFurW8kxkmi1K7hEcYw+VmYY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4mcotOJxzSmndXPf/Cvi2/ttR/tOZYru71c5Mt4N7IqjsygEHtxXuek+NNX06IyDUDZ2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Idx7NuwoJ7A9TXwNofx3itNe1GCPRzLFYxx20ZaVedoJY9DyzZz2r9NNBkXT/B1hp9hb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a426Vexagwu3k3Rq2/yEQI787RxjJxXZlORvMXJydrfmfBcd8dUuGKVCc6fNzu29kkt3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LdnYsq32r2uHycTeXIMD+9jB59c10F54+i8R+H7zw7FdWsaavF5TzWzDJjHULzxmuc8W6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0zSo3ghtBZTag9mLeG6mtgXkMSFULKinagIy2Oneu2i0/wAJfD2+8Q+IbTRI0tvC+jWy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XqF2MoI+VVAA445atXwlKLk6krRjfprpbp01ZnPxKwfsMOqUG61VJqCae70u9j4b+Jen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S9QnmXUlWGTE4RmBO7biLBcdD9a+fviT4nGh+AJ3iObueFIEByz4LZZsn0HAq/qF5HrH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PcSOqhPkA3Fm2LjIx2APSvOfElvdePvib4a8DWCb4pbpWul2cBAwLbschNuRj1rwY0Fz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SclqfYfwB8N3fhb4HWbyoVm1nfeFGGHInwUyPUr1r5s+Jfwi1HQ/tPizwzE1zpbyF7qC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Y4Zc+nSvov4q/F+P4feP/C3gHTLI3QvbYC4iB2eRb52xsoAPU9uCRXren7NL8I6je6jG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2TlSu1mOTjGcV6k6UZpx7Hdy6an5n6RPKwjZEYD++eMD1yf6V29tqd0ANr8jkgDLEnj17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uJ3lEamG5lkaJFXBRM/KOOuK6m38aXy3LotslwOnzfLuPoMd815qTTM2z3jTtRuRtaN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hwM//XrqbfUtSB2mRXO5QFYcKfbPYV5Jpfi50RDd2Sq7gkrvwTt6+nWuvs/GWnvEssll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9e3FW4voI9Xtb2Zu3mY2nB5Lbsgk1qxzQyR/vbZWOCCeCvX0wPyrzi28b6LkQmCaMgcq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DHqa37LxL4f1CNJredk+YbSwwOOCevAzTaJSZ0Xl6TMh87Tbdt2CAYwM449Kki0jw1Kp8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nH0yMfrVEaro7x4F5GzkjIyAcY7c1ZttUsjERBeBMD5/nzyT3b+dRI0i7MangzwbMQ8m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Ce56/pVWfwP4GdDG9pNEqn/lkxXJ75xjNb1pqdwG3wXiPGgywBGM49Sc+lb+n+I9XhkW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y2jjkHPP3WBU1HM0bLU4IfDrwXHCVja6RZM4Pmkkj2zniqw+F3he4QATXKqO5PJz0r3v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Q2mpaVocKxjAeysI7V2I6bjH6fgK4+XxRdXPC2UK8lvlGcjtnHP50lKVi7I8uT4N6LJP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jODz9DxVh/g5pKzK82rTOhAbYCCeeh4969Ak1G5f5ZIFD9SvYE+1RvfTFg3lq6rxu96O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/Ca3uIES31m5jVTnJ5Yj8ewqH/hUVrES0eqkyBQSZF65/Gu2+1zOx+6jRjHOSDnv9Kcs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8VLqzXUtI4GH4NW8Q2yaxJy25gB1LHJ6/WrEvwf0tnYx37Av1JwcKP5Gu8kuvIIbBIAK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1Es5jyWjbeBjCjgkdOfQVDqzfUpJHLwfCDSFUqb5w2QAw+Xj0IzVuP4V6HbZT7eWQNyd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W6bqWRgWVgVOMdvr701L/BEahvvZBIzuY57etTzT6MdojI/APhxE4mZuOQMdvfrVlPCn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ndjgc9h60x79YywKhcAckgc9MfSmvfxs+2Ng5c9fvYB459BUuM31GrF7+xfDMbbWiBHO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mte2TTbciOzRhnHPUe+c965w3Tu3lthgPmBHH1JHb2qCTU8KZDg4wOBkDPPr1qHSlLQr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VgsErKFXG1c88+x60+S5udhWRjnk/M3AJrzmLVH8hLkHbnLDPpjoTXoWneB/HGp6Quo/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uQpZCMgnPQcZ+lcVeHs37xvTlcbFn/WbhgZAwRj8u/tST3UCMVkfLYyWxkjA9BXI6Bcn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5WeeTygxHy/KTlgfoD6jFeoeOPAUfgvQzqUl6txOZEhSMLgh375HsOaxc0b21szmo9Sg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pwN3uKrm+ZIi24KMgsGGBmuz+Emg2XiN7uXULRGS12iKTJKlm6g16dqekeEFvV0O6itB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vIODjIY56Vm62tgb1szwfSLPVfEk7rpMBmVSAZEOVGfU9sVQ8Rrc+HNR/s/VcLLtDYzn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W0XRvDFpLa2C+R9oYSOjckHoM+uBXzH4v0jWr7xreTXlvIRcXOy2LIxjKAhRggEc0Rq3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hl4Q0q/0QeIdXtxK1wxZAzdEHA4rxvxXJBf+Kb1dKG23WQ28Ua842nBz6ZNfTGrzf8Ih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12jHRWxgfXk8V81/DnSzrnia3d8yRRlppj1JA9fqxqYu7ciqWl5H0n4T8NjRdBt7Eg74Y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5f1rQmkIYIGIUHkj1rprjbb2crIxJb5VGfSuJd3cbFOcnkH2rqo7XOCpdsdNcLFGBnpy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LMY4vXt09+a2LuYxxkbdpyM8joPpWHbxvc3qrHjcTnH86dRiikep+FzDZ2igIC8oyx3Z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9s0LGQDIxkjpg1wBiv4FVnY7SoIK9M9R0qf7bPcBUuHyR7enrXnuWpra+pZWTKurEEEE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asJJJMlQHLjb1B9vTmutkVEt2YcBiMZHX3rKtrSW+vIraJSvmsF/vAjP+eaqBrE8a8Re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T6WAkOpxLqEigci5myJRj0JUH8aLYnBEhIYntnAx6dq0/Ed3/bXivUru3H+iwyC3gA6F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OTVEKcttTOeD26+3tXqQWiuWyaUbMADGR078n+tRyu6RjAcqTyD3z09agV2dhg7Mc++R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XhgOeR7mrESqm5QrBRjGD2BPtWqCGiRCdoyMnHp2rCL+YcMeTj8DVhppFbyEP3hnJ5oF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GI6kj06n0qsWNxexs+4KFI7cZ/n9azYXfLSyMowDnjHPTn61DdajPptoZooUcFhhTnJy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auoWJBnOT16YHB/+vVRoQyKicEDqRk//AKzXLjxt5rl5LNXyxDbGwxx7V1XhnUoPEmoJ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nYgrsHU8c89BTiuZ2E3oe/8AhKwsrvTdJ0nSLjzPtsDT3U2CFjIJyCMdRg89D9K841W0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ymPP+wOo9a62LU7jSrsLpz+SZYWjYIoH7tx90YB4x2qxotqomjjv4/Mt5MK8ZH30PXtx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ZzqTTueA674W8PeJLZrbXrC31BQNoE6Atg/7Q+cfga+ePFn7Lug3vm3fhW+l018jbbTD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Z9ya/Sfxr8HbXT0n13w1K0Fq8yhLa4b5cEAfK55Jz0HI4rzS28GT/ZZLnUruCyjJIAZt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dLDO5snGSufk94r+CvjzwyxuZbJb+1jXP2iy+c475jxvXNeRSHaxRkMTjcrRtkN8vGCO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jokq7xHNHMAvJCbST+tcp4h+DXw28d6SG8S6Vb/aok2G7icxXK5HB3g5OOwOaxlh3sRO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zO7IJI9OhH51EUzkkZbGc54yPT8a+rfiJ+zQ+j6dLrfgfVBqdpDuD2kq7bhFTrtI4b9D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xzBpg1JdIup4d20mONmdfZkGWA+maxSMJU5JnBKCx2r9484HQ/j+tVZIl529VPUdfYmt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qF4JUPKspRgfcMAQfrUMsa5ymOSD6DP86CXFmBJDJH93dkDt0OfTvVSSM+Ycp06HOSc/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zggE7eo9aqywEHcG2uR3HX05/lQTax//0vph5NzDdnHp2yOOtNVCzbEPU/TFV/lUgdRg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XG4/MQOecetfWM5ErnQackfkhAOeQeOCBjj+ta+AowG989PwqhZbNhw3zckjoee1XQQrH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YFgpAOex454/xoJ2MMZJAHT1qMkFtzYz0pR8vOcHrUsDXYGWDbL94jOz0z61x8kZjkZM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FLui2ngg7eT19/yrEvFJkLEZwOSOOaRcGUGYDIJ9Rz/nmgEkDAPYj+v50yXI69gAP/r1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4HX/AD0oKuzVsGBZhzvIP4DvW4mdq4GAF6Dv9axbRBFONwY4wTgcken41ugNtUBSOM59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vJnTRegjZ4x0PWn4UkAZJAGfx7VFyXGOjdcdB71NgEBSQSR24yfwrxtToSsWI9ykggZH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wI/M+bcCc85H4VixqWZeOQO/UjNa8JCSYydo5OKFuJ2IvipbyXPwslAyzxXEExI7BTjn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sC+cZJX6fWvufxQjXnw41+IAvtspGwOT8o3A/XIr4It5Gm5UqdoAOOTx296uS1CnsXkK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8CkaUyMfLJKM3OOAPUDvzUJdZ5fKDqGx8yqf8OKlIkSCW6ht5JzboX8tR97aM4H1qGiy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gndwy9j0xWlFPA7JCHAkQ+aUyA2OmcZryu18ZaLoiW0uu3lwbrWIvPtNNObq7ONylFjQ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CorfVdZ1LXYdU06yk0ZeUaWdhJK28bUJQjYpBxgAEjPWjlfUSv1PX9QuINJiMuoyxWcZ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ptQZZj+GK42Dxnc/Y4v7D0p9QuZ1Y/aZBiNAHZQMHgEAAnPrWVe+HLaNWvtUuZNRvdym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Ov8AhXYafGEu5tLmmi06KFIbjdMGX5JBjCoBubJHaqFdHI3MXiTVLp7zXbsuYQJkt0c+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BGRwK7GDR4LrTRDo8EdvacP5rEJCnqSf4jjtyazdV1vwxpBuSzm5aRWUzz/IASpwUiUl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3S+IdW0q3SGQ2Wmw2sRe7kYK2zgEAHCpg8HPOaG0hO7L0niCy0C+u4NF8vXZjBCVUqQY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zgFu3OKy1t/FPiLU5b/xBfzRfZYmuBaRMWRRFyQ54G0DjA49qkWfwj4BisdU1oxaPayw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qNbwIGaQoubmdRjAKJtLEDdzkfHXxT/ayttSsrzT/hnpBlS4V1fWNdjwHQE5NrpqEwwk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ZG0mmlcex9l+JNY8A+APD73niXU7Hw5pSoTEGB825YdRbwAebcOW7qNo7vXzT4p/ah19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850eKbXotHS7vbeJ9RSEWZkWWIHekLuwIzywwACDXy/8SNI8U+N/jLq9po9nqXiPVdTu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vbn7PNDHJGkaruIiRGHPCqvJI613mh+AtA8E+E/FGifFzUDd/YJdN1i50jwpf297qMFy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81rbl9/7wxtK0fpnirjZaslnB/C7Uda8R/GfS/7evLvXr7W1v9LvHu5mnmZdTtZbcF3Y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CBiuzl+Hnwm+E8Elt8Zdek8S+JgmB4V8H3Mbx2rDOf7Q1RlkiR8jBhhVmBzlgRTdA+Nus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b8F6XYeCPCX9u6W15pekKXnvo1uEz/aN/Jm5vDgklWKRA/djGBXCaD8KvHni/wASa5pH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d3MOoajO8dnpliscrbmur6cpBD6kFt7dADVSdxtWZ7V8Uvi/4w0XwZ8PLH4fardeG9A1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gYopJZrO5liEV3cBfOuRCgRUWViijOFya8r+FfgnWfGHg/xlYWkUNjp2oR2FzDq+qP8A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tcGS8kXyvkjkyVXc7HAALcV6vr2qfCnwl8OvB2oS6La/ES/0STUNH0/7RPJFoSXaslzc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Cs+IoldImUZbcDiuHsviH43+Lfjq7tfFt4LiPUdB1TT7HSrCH7Pptp5Vo00ENnYxHyoh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SalLSwKLtcZpN38Dfh7ruhnTdQ1D4g64mq2BfVbdTo/h+x2XMe9okmV7u9AGcs4gTGT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z478U+IbvQ/HGpyG20S8ubSy0iCOOz02y8qV0C2tlAqQIxI+8EMjdSxNbUnwavfDemrq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wvEJrfTblTd+ILoONy7NNjPmQqx/juTFx0U12Pjb4oReD/Es1x8NNDstG1rVLa01CfxT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eOdjZ+eGg09QzsuYUM2QSJR0pJXQ73dyp/wrfS18FeEdc+Leuv4HsdNtb+wk09rGW51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LGxdY1w0cxzPM6Rr/tEYqx4Z+IWjXOu33hn4Y+H18I6VLoGtxRXctw1xr93KLOSQSXF6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W6pGoJHPJrlNG8PePPi14KXTtGt77xHrFr4mnmuLiecyNHBd2gZ5rm6uHCRxB48s8jhQ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Hw38E+NdFsZdX/4S/wAW3N6bVbfS9v8AwjloJ43jMU104WS+aRm8thCEiCsSHamkhXPL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lqWm+OdG0mVtI0G/s7q+1OeSK3tE8p0Zo/tE7Ikkz4KrEpaRieFOa7TXX+FPw81/UrOy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l5OhfU1ex8O2Uu9jtW1U/ar4x9MyPFESOjDrw/irxd8QvilqVlbavczalPZ7otK0axtwl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VuoRORjKpuOPmY8mvU/HHg7wPovijVPFPj7xIZZdSuP7Qg8PeHwLnVXW4RZFF3PIBbae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UZGVe5bb6nFeNb7xD8QU8DARS6nf6jpcqwaVp8DGKO4W+uEItLOEbIyylSRGo4Az0rt7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Xcaf8XHvRcafrMNymiaDNaz3nn3dsyNb3VwWeKyYKu5jiVx027qz9e+Iur6b8NLC38EP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UbG5tba4Ely0cBicRPflEujGQ5LorLG7H7uMAZ/hT4c6gngTWJvFcg8JaLeSafqlrq+r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ikaGGNTNOzh1WMKAsh6MME0WvqQ20vIvaF8Q7+8vL/R/C2maf4S0g6Pqphj00N9sVkt94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Z3CowIyiHJwgrk/A3gTxGYtO+ItzDb6J4ftr2G6XVNXl+xwXrwSo/l2qtmW7kbbjESs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V4h+G+k+LdN0nwHYahqN9IZ0Gu680ceZTBKy+RpcQaJEZgFxcSOSv3lrhVsviT8X9WuN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rH5tzePulhtIYhuTc7bbe2jAGFX5FHRR2osVfsdhruv+AfBer6nYeGvDZ8Qa1FeXAk1P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mNvFppkDCJgjZCvcO4PXy8HFYXiy28b/ABK1zwzYWEN94hvLnw/aXkFjahnjgLvMk0iQ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WOERe5ArovFmmfC3w/4q1PVvEmp3vii8u7p7hNC0PfZRRGb94EvdQuEyhUN8yW8TE9mx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6p4S8N+GNAL6R4f1OzmmbQtLLmKaRbuWNUlb5ri6AA+VZWYBiSqjPCegdjTTw54P8J+D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6Sx1kS/2d4YvIHUXNxa8wXWoMrRxbFjyTAspJztNZtr8QLzVNE8S6d4d02y8L6emlKLe3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cRBxPeMxurnehIYMwVuyCrumeAH8P+Eb6z+I87+EbR9RtL8RyW32nUWxBJEkUdojBo5G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xp2ieO9H0BtTHwy0ubQp7HSrh49avbk3GryMWjQnj/RrZQGJCxIXVsESZGaonzG+Hvhx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8elNCW+s7tDpCup1uW1ktnMkq2n/ACwAUZQ3BTceQpFLoXj6KDXdH8P+BNFt/DWmXV/Z2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6tdxPMqkXN6wBCnqY4FjT1z1qh4H8FeIJtTtPGOut/ZunXjy51DUpcT332hHSR4Y5D510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71WLDxN4Q8P6jYad4H0Uzj7XbR3Gt60qy6hKplXd9mgQ+TZrjOGG+XvuWploPdlOL4fX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X0fhexkeS5t1u0Mmo37ByymG0XEuxj1lk2J6FqteOfiDd+H9V1fQPAVhb+GIzdTR3Oow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z/pbjfbxMT8sVvsyv32aoJ/BGtao+qeMfGep/wBkaTLdTr/bOr+ZNNqRiYjbZw5M903G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MVq+J/G8fh3Vb2HwJpUGm6udgudeuyLrUTI8SE/ZVcGGzUk4yitKOzihh1M7xH4MtLe8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Q9Lvra0ntYVxd6vqTG2iVmgtt37tGkDZmnKJ1IDVJ428ca9aanqXg7wpCmjQu5tLx9OD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Li4GZGQkbfJj2xccqx5qXxR4Hni1nUPGfia/tdE0+eSOaxN3/pF7qYhRNpgtY8u0bleZ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5qHxH4zu/DupajY+CrKPRbi+dZr7VUkM+q3kl0izOiTkD7NCWkIWKFVYjG5j0osNO5d8R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e6z491VYftkn2iHRtIK3GqSq6hh5zN+4swc8+Yxk/wBgGmeI/E/iW6ki8JeB7Z9NtdRs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ahexywrhLm5jHnzAJhfLUrFgZ2c5p/iHwfY2mo3PiHxlqMej2N5sngtLYreateKY0JdL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2dlB7A0288Ra/JcN4T8EWrWjaja28Mpsomk1S9Qwr+7eZMuse0AGOLYhUZOQTTsTuUtQ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uPGV9c3N7BZ28SeH9KHl3AMKBT9rupV8q3TI4VBJIfarWpX3jTxgG8FeHbZodGtLW2u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Q8pW86/uMR+bs3bVe5bAAwgHSjUdK8K6S/2zxjeS3d4kECLo2mcThkiVQLq4YGOAZH3U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eL/Gcsvg/RombSdPRZDY2+y3soQkaqbi8l+RWYdPNnYkYwuOlA/MrX7+DdCYyz27+ItX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dKtikar8zKfNumwMhVKRgYyTVnV9F8TeMtRuvEOtXfk6JpE/2eO/1B2jsrdUI221sv8A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OTufHJqLUv8AhFNAupJrsHxJqflRILVQ1vpdm6ooBkcES3TjghU2x9yT0N/UtF8R+LL+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dJsJHghvb8lLdNh+WC0hQfvHPGViU4+857kJZPLr2lab4n/s3wbpLRXNxqO261O9C3N7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geXbR54G0NKw6sOlPsvDtl4Qv0v/ABjKr6w4nnGho/m3ADI2438yNiAup4jBaXH3gtXU1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8H6Y9tLd3Ei3F7PtudTu3JYlIyF220Zf7qRDeR95zyKzrPRdH8LubnW5oL7WY4pZH0pC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4ViDI3UxxsSOjMOgBD45tb8Ywz6pr08Oj6DDZvZWjLE0Om2g3o/lWsC53uQpJ27ndvvt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6XceGfhbaX0FpeM0eoXJYCe5gSP95LdSgBbWBs8oHClRhy3SmWFrqviVzqfi68ktLCaG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FG+TFaW6kIo7A8LnliTXoel6Rc6rZT6B4egl0zRy6zXlu1yxWYRjCyXT8KzZPCgbc/dB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cPa22i+F7K0tNGtrbU9djjKLqm7z7K0jDMf9FhZQrTEkjzXBVf4FzzXVQ+D7bSr6TW9X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4gLGR8Sc77h+2V6KCW9cV0dhFBo9hNFpdsv2hvMR7xwGfYpICRA8RDHU9T3IHXbmsIbE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cR4CYeNNoOVORh29ccA1qlYzlIpCGeW9J1AsiJbh1jRQvy7iAqKeFX9BU8cRmhv7hyI7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SPjCn7zc9asPbXs2p3ThXuplSJWXcAvzZPzken92lgsbg6Jc3dw+DM8wVIwDli+wHjgD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C/2fNBZ28gSGN3i8587cjYWO5hzx6ViyJZm7lXSvMmRYwqTMgDhmYnK989t3X6V099ZN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FGshCqPlwq4IHcsT1NY8dtcPdzLbLsHyLhuBg5PXtVJiOMudBjs907mW6KFiYVOWdyc5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yGe7nhww8m1jPAJ2xBu+ATl2Htk16UIUaZyBl98gDqflAX+fTvXLX2nRSWMdzdud2PkZ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gx15/Ckx3OfSW3R400+N5JR8xlcZZmHZE5A/HJp5SKO4Lav5sshUsUjbLbj03Pztx3A5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TSrdSmCBMr/vj673bAXjqBxUMFzpumu5jij1GdBtXJJhV+jHbx5mO2cD2NIq46G3muYZ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OSx2t2Cqv3mb86rxzbgttY5BLDfJ3OPQn7opWLT77u/lUyOWKRp94c+gwEUdKlk3yRIC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lOOvuTQMjRoo5REoWVyDk9cEn8jWrptvNI01xC4jfec87TgDnI9PashJwspW0x/qxlmw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aWsJhkbzWE+HZdp+YZz+Y+lNIl7HoEyzaD8OtLyRFdeLJ5HuNrsGOnW7kIpAPSWXJIIP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0Xy32YT05GPavLvD3hfxtrE1jb2enX+oRoyLCiW8jeWM7yq8YAJ64Oc19v8AgL9m3xZr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pthIxBtYmBu2DDq+TiJfzb6UpzUVqC3PMvDOiav4mng0zRbZriVY1Mj8iKFTn5pGPCL9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uitrMibVw1+rhSqxnygSO3dh7j8q+itO8Gazolo2k6BDbWek+aD5S4jkYIMDcecn3OTj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MxSLU9WJgkDHyY51QRj/nmCq8A1z/WOxbS6nwjqml3+jyrBeLGxxkNG4ZcHjnB4+lZ2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h9K+6T4QkZLm2vHtLqym+5AzIZEOMA79oDccc/hXk2v/AAFvpBHc+HbiEGRjviZhtXJy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KonuQ49j5x46HPzDgDqfX6VXcgHjOWHA9Aa9bn+DnjizLo9oJDz9yVcfQHNcjqPgPxfY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Eou8fiRmquhNHF/MpAJz6Aevb86eASSqKxPpnv8AX1qxNbTW/wAtxHJG/XDKRwPrUUuQ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dcUCIGDD5yxJP+RUZB5J49/fsPx9amZeGZc9R79Kawbn5eAAMnOcUAUZf4AuCcYPXOc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aRLa3yZJW2oPc+v0/lVp95BABLckDOD1rkvHPi+HwToclzA//E1u/wB3bKGBdQxwWwM8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dhp2OM8baj/wlGvxeBdIdm02wG69lTK71BxKfYyN8i57VrXKQxL5MSKkcahEUdFXoAB6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H0HSs3R36nfkXV855O9vuxg+kY4+uas3UmzLMwz6D075/GlOV3ZFIy7iFtxYdCRjnH+e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0HTPv9KvKSy5fJLdyeOfb6U1hv5XJxjoBxikMxn2lzjnHpzz3/Cq8ilemMnA57ela86B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Tx29uKzZ1Izjopz1BPv0/rUSLRnSAHAYdO4GcfU1WJLbc8jrjPYVYkb+5wV68YwT25qj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7dqzGKxYqSBnjjHIqG8ZItPnnkH+rjJHPpUTSZyu7nBXB5+oOOlV79jLptyHwf3bHkcH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yEHg/TvFEKand3d3DJLvMqxlSrsGIJ+bocDP8qwLzwR4bt/G/h3QtOgeXaH1C+kmfezx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hnAAzXZeE5mm0YbWIaOaXIB6At2qKNQPiWrsw/f6MfJPqUk+bH9a3cpJtEpJq5pfEa6k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7mtiOg/jZV/LJrK+GcLWvw90VQDlopXUD0eVyBWF8b9Sa08AyWCY36jdRQqRwcR/vHz+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WgaXpR4FpaQIexDhAW/Niam37uwfaN0ZcdPvY6H09KeAc5PBDHhevPeo944PU5xgdcDr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9vz4rKxQR4yWYHDHp+n+c1Ljn5gdw5yegz6UKD/eyOOfUVIMY3E53cnJ9PWmBLHjBDc/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avwDjnk53A57gY/pVQMGGMDdjB/Gr0KqoMkrKFRcuWPAAHc+1NAeSeCp20z49eIdIfCj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SObPvlt4+or6MQsh2rkkkY5BHHt618ezePPDsfxrsfGbM0OmR232GW5IJDmMOu/aOdn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txa3ltHc2Ui3EEuHiliIZGU8ZBHrXXUT0bJRaXOMDPIAz6Z9KnT3O3OTgcY7D8u9VwMZ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5qxGcgqMsQD16AVMShyxXAljCuvliPMm7qT2x6GtWLKbhnv7cD061UTIIUdc9uP8AOKto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NWgH7vmOBnjHPXrxURO0sOCAdwOT25/IU53KdT268k8dPasm4ulXcwPI5BPYf/XOaHIB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B1A/l2rn5d15CIpySCBuA+UcelMmu8sd5Kqfm54Ge2ahRvmBGdx5B75H1+tYSldjbNq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leenYDP9a6G2aMIAcL056nrz7VytvJ95sgHgNk+9btmxI2liu0AY/wAPrSTIkb6PvxtA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+9N8wlgB90dQAMDvgnPpVcBwqoxGwHOBkn2xS7zu35BypyvABP8AU0EloyfMA3IzjGe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YKsQMZUjoMj/ABPSocgHkbTjKgdeazoJTJqsgwfLjxlh6mlewI7G2uCy7ycgdRWmrqQU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OW8nzOQdxQ8jPQnsa10xsBzxzjnFaAaCnKg89sevvXJeM72UtZWiAmPkv3HHQfU108cq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202taxDpWl20l7dyNsihhBZye/TP6VjXu42RpT3uzpfhXfpZ+JL25uJzFZvYvbXJHTy3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Gvp/SPAC2s1tNpJ+2qcMrjhSG6EnpzXIfDr9m/xIumS3fjW4TTLfUDGxtLYiWYRKejH7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LDo2j+GYodDsI3FnBEiwKH+YAcfN3bp1rXD5LObUqui/E5a+YRjpTdzDtPD9+Zo3kaMy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254GeMdavfEPUtW07wu1izAR+WVuHwPndBux9BitE65Zw2l3HaYiuQhVC/VgfUk5z6V5Z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sF3+0BJTIxJ+VmUjA7E98d6+ioYanShyQWh5NStOpPmkeb6jqP8AwkXh+x1yzQRSxRKS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SK82v/sgme8gbHmEFyRtww/lXqfgnyr/AMHadZ8JIkAEZA5+Rtp/Qc5o1n4dwpbtqEF0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dy98c/zrkrYSW8DspYmN7SPIYZ8JJExG0qSpA6k/jRFZNd/ulXc+OmdvXrz3x1qa48Na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y24YIJ6cn29K9K8KeCxqK+Xc6iiRxhNzRDccv2yeOK5VSm+hvKtBdTyTU7JLWT+zbTM0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HAGOv+Ndn4bsVht55mXNwMbox99Il9Pc13V/4C02zjRtMvTNcCYknGGyuTz+FcNfzaxo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hdXFsu2e3I6xJ1dfUr1I9K2hDkfMzGVRVFyxPnz9p3WvFfgvxL8OtVuVki8J6lJK04RQ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3YyGMDb15HIryn49fEDQPFPxQ1Lxb4V1e91HQTa6TpEmpahH5V1dqIVSWWRDyTFIqYY8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eLNe+JFnHo2vzG+hSRmW1wPLjUjG5BzhivG7rivjrxhMvg63u/BOumUwtlrGdlJaWKQ/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j3GK8ytiVOd4nqUMO4xSe57ffxXkf2i0uA2doTdyScDDc+xGa8zaOS1gLKCWSQ7iOuyv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428IWz7/L1nTALPUIDw0boNqSMvJ2yJhvrmvQrP4O3c4e91NzbQ8E5Gd4I6BTyR/KumHvK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nzr4V1bUdJ8V2V/pkLXcrTKrRKrHep68AHoDXoXxg0F7+7t/HEsQE9kQrCNfmTdz82fQ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P/hWETSbdHkkQee8kWXYsOpftnjtXPq6+MtJ1S9FlImny3D28chQmMTbSdiuBjcuQcd62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a2uh2fww1rSNR8HQeI9EgFr9jkit70xkjLg5V2JOeR1OB0r6Y8OSWPiz4q6VdXW37JYh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4HTGWx061+bnww8S3Xhz/hIPBl1OYbS7QCTP/PRC23Oeg55Htivpz4Ia54gn06DWrmKS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g+e6gRmG4Ajp2HqBX1FKunEl03JXP1Sn8WmaWJTkJuXJ6Hk9sc5r8BPH9jcS/tE+NtIg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N8gRG80eYoy5AAyRX2R8T/jD41tfErQ+FbuWC005T9oMPDs4ALZ4YHGcYr8ofEvxK8W+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LfVr6WaaebZAZJBCMAswjGQFGMkY7Vz4qSlpEx5VBH2Trvh+PTvgb4V8E2HhC6Piuy1n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EtxHci6BW3ijliJdkCEZXACFcjOSa99+B1l8IrP4eRXul+OtY8F/EzSLS+uriCZ5Y7S5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CP58DChtxY8qelfm14Z+LuoaZcoIo7qzk3fMtrdyxYZeMlWwQRXuvh79obUbCdDqnn3k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uVwc5G/G8H8a8GeX14UuXBYidOXNzXT3vunfp5Gsp0MRHkxlGNSNrWauvxufr3P4M8eeI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8W2HiW3s1tbx7d2QyWt3fkNKXQH5lVnIw+CFBAAxXmHx28cW1j4V8SeBk0ywvNfvtTis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VkCt5SyZZQuNnLbVAP1r480T9oPwhegfbLO2t1ZhlLcvDux93OeOO2elJ448X6R49FlZ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dg8okZ5G9vQ+9dWBx2c0YTo4nEc8X5Wfz/r1PJxfDmRV6lGvDCxjKk/d5dEvJJaGd4o8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af4yjjs7oWy3I8u4juA8LgncrRMy8456Gsn9k3w2Nf8AHuvfEW5+dbQtbWssmTh5Mlmy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XmfxMupfDng6S2jP728PlqWPODy3JzxnFfXPwl8N6n4F+BVnb6TtOtalGblN3y4km5Gc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8DGVlzu7PdhGMptwWh4tp3h3XvG37T2va7q1tLbW1m0dtZeehCmGMDLpnjk5wa9I/bB8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0KylKXmuMLKMA/dgUYlb3z0zXsfg4a5e3MN54kAF3aQqrbeELfxHnHJ6ivzR/at8fnxx8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joIS2gUcrvI3SEY64PH4V2VHyQdupvNqx5t4a8mCySTYd6R7PTHYHPcmu60m3dAt6iBm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rmbJxHpqrFkMcDJ6cdD+deo6LYST6X9ltmVnk5dgSX3MK4d9DmI7CHUdY3XTIJmRtqhR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bB7u2iaynRgT8xKL+OPfPr0rovDmmDw/psctwEYLnBYA49QP6mtqLWY76cmO2i+bIB2/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YDi5bdsEQbsv/rM85Hv61FLLN5GFULFkYGdpxngfjXowsoLiJ5LuRYstjIXJP49B7Vz1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rlIkXJUjJYj3z0/Cq5QOfs9OncloWBmBzncT157cZrVWwKWzQytJJjJZgTySew9M1Bex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zSyHEaBgN3oSOw+tZT3WsWiorFlkJbzcHPLE9+Riky0zqLKWexh2QxhAfvO7H6Dg0+XU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EuU4XPTHrXMtPfHy0YSFjy2RxkD+n61J9mWILvfdKeQAeck9x3pWGmdhp2t3E0p+0Xso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c4BPSrk+tXhOLGecxk/eLfKT27VxtpZTbpHl+VSxb5h24/X3robyNrtIktsQQxnJBJOSB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x3NjStf1hnWKR22HlsMS3PTIrYtr2+d1+0zM+5g24nCqAfTv/hXLxNcOGt4FTbGoBYjB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9syeVEWdbdVi3IPvEnkADsKfKg5mdxFqtw7vbw3DzO3QAZAwc4xx/wDXrWk1S90gK1wx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PI+gHeuZtXhs0CwolsF4aRjudm9eemKknv4pPKl+Z3j+VSTluep9ifWnyR7Fps37S/1P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24/xdc4HP/6qdcatKmZIWfYyEov8Rxz05HtULmC0jiNy21zlkhYZb15+pNSaNbXjSyah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UjIGX3A4AB4+Xv70OnHsVzM0F1W5NmLqSTYznHJ6cc4x6VnJezXV5Fb2xYyYIwT/ABHP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DKZX+7u43c8Y647VetbeQTvcxNtwOucHIGR2/Cl7OK1ByZvlLp3S3kY7k+VyMLgryc56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wLfKMAg7QSepNZxudxe6lDTNnf1x97r+tMFx5itsXC55YHpjGB+BpOAky/GEQRxRvl8q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WSGRpZYQBvDkjHBJA7dMCs61lHnAvyNy9MHP0H1rdnuNrtIjjjGDjn5sg5z/AJFS4WK5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MDudvK5+ZD36+h9fWvqDU/icZPgXcXoOzUmUaWyp1RyPLDDPooLV82WLR20m+bmOTcvo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eCf7K1XU5fDepyD7FekybH5CzDhWzkfTIry80w6nT5+x0YepaRp/s16G17r19r05Vk0+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CByOB9wGun+P2sC91fT9CidxHZIbqVl+ZVeThAcc9AfpXtfgjwppfgfSbi0hZXluJTM7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xnA/Gvl7X7PVvEvj65ilikKX96kMTL8wEQIVTx0xya+fU7yuelBqT5j6P+EFgNI8CWl5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jxhMlVPTpgZ59a+WLsyePfH9xK2Ue/vvKt+OVjU4XB7YQZ+vNfVXxM1SHwp8Prs2gCyr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n+QH6hcke4rxf4FaPHqOunUJYyTYxM4k6hZJMqAfwyc1a2chR2cz3PxvrUHhXQZNVIVp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dsBQT9O9c94I8Yt4uSZorSSC4tgrspIeM5OMqe3481xvxw1Zri8sNBt2Enlq1y65Azn5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4Q6Mul+F3v5V8t76UvjuEQYX8M5IqOVcl3uRZctzd8U6cninRToV1M1rvZTvVQcbeeQR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EDwpJfNcSpcPdFVVlG3CLyOvTJ7V4n4j8X6/e+NbyTRL6SMRy/Zoo15Rih25IIwcnOa+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3pVZvKjMhUYGSOcD1zVRi0RJtRsTavMY40QEqASv5965mWUldi8CPv8A0qxqt4J71fLz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PMTIxXqFOeeR3rup6I5nuZ1+zSZgT75PJOMetbOiafFC63EmXOCFGP1/wFZsFoL68CjI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pXdWMIhgEaj7oJBPPJPNYV5WVhxRMpBTaVGAeRjoBXMSQH7SwgLDLjaQPfJNdPduYLd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gjKMZWxlAWyO5PauQ0iVr0+axgwCFO0A96ypb2bw14d1LxAspEtvEYoQRwJp8ogHuMk/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ml2jpgHnr9K4T4q6lKjaN4QhkEZcHU7hUHJH3Iw36muijC7sWjzjSvMtLdYHIIKgsWOO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zEhuApQBcnIA9frUaRxxxhoyCRz833vpj2rREcksYLElVyuB0OK9JDb1M7aGbO0qQBkn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+dICpI6Akc9O9XZIZdoEOVzgEnt9KakY3EcIVOOOe1MOYSK32lGZsoCCSODx6VMkCh/O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xqdDuT98ACoHfpj26f4U1ZyuwjIAOXwM/nQSJfwt9n3KAUwwbPBPbNcz4il8rTFt8Hdxx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zsUiiJwxycnOMVyni2YfukDFpGGWHQEZ4/SpkUmebIdjl4cjGQw6/Q8V9L/C/RPK8MPq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8KJxkfjxXzXLFtlZE6EdBnp16+3SvePh14n1LTPD8NuU+0WkTSK0WMMMkEkHscnmtsJJ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ToOnafFeQ3GoDzkjfcYWJBcD1IrfEdjL9mmkmMVvO0zRFTnywHwqt3HNZHg/X7Rb4y2UK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JjhVJ4/i4P5816/Z+D/DjWMH9rW95ZzhQJBcRsIA7dSrAgEE+vSvXUkYPQ85+IN14q1T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Np9jIYZF3fvPMI+RjjqAMgV59pelWF0rp4jnlCPETFLGS53jpx6Z4Ne/6h4a0iaz8vT5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3LlDwef8AGvH76EeH/EckGqwefaSoXi2H5ctwSD6bu3anaw09NDjf7FuTGfLHmgZHyDk4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ZNtzFnPbGOn5fpXoL3WlR+Wokkjkd2HyfMignjPQ1Q8Q2Km7jtnnyFUFJEGVkRuc5/zz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DudP8NbHjukGxyehKt9flqpD4X8NXp8zSr2WCVj0lfcMj2xwPevVPCngu08VazHp+3cj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/H1rk/FHhmHwt4xu7PTFZrQfPCrYdkVhyre4PQ9xisXRj2KUtTyHxF8JLPX1aLWNPtNT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O6NjcD9DXzJ4s/Zo0iVn/sOa50u4Q4VJP3kZ/wCAnDDPsTX3lbWGpzTFLUIhk2gxtnq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t4dO1hdL8W2Yu7GUr5qEfMgbjKuOQR61lLDRexftb6SR+Nfij4OePfD6ySm0+32y/wDL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eH9K8iuLW5s3dLtJIyRnDDG38K/e/wAd/CKTw5eLJoxlvtMvFE9sCQX2HnbnHOMjpXzB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K7QanYQs6FlYMuJODjk8MD6+lcsqLQOlCWsWf//T+ksKxw3pgDpn1rXslw48oZfGCf8A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ZiNo4AHcetbNpFIUUDkHkjHQnvX1UnocyVjRiJ8zIB5U/wCfepsjGR3I7Z5pihckZzlc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PHTGPlx0FYjFAGCRwB+ecUw4CFR3POBnr/SlJBGWHOOnbIpnO3kZ9cDv6VLQFiPIYkHg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3CjLuyewP4/4UQAuzEAjbj5T7/wCHerU0JaHByR3A7Vm3qUmc+YVfOR39T/nFIkSjrgsf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g4AP8XXiqztn6jB+n/16oot2zfNuOOh6dK24l/dDJz1OK5+2ZsAqM5JyDnDY/oK6KJGx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+1eJm3Q6aDEwMdOppwG0Etz79qMk5wMAmnDC9enYdR7V4bRuTxrgBfu4yMfU1rWbqDg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Iw2Szd/QfjjNaNqW38Nz0zjPPUULcrod/YRi50HWLM/N51jOi475jbAHvmvzk8M6ffah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9omZgkUW3g5Zjjiv0f8ADWHlkRiGEnyHJ6qeDx6GvzF8SaFcN4kvNF1+5nurOzvJYLfT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hWZU5ckYJLGrk9bjgug6HxHHbeIdRstHmtvEdp9niaC3tZfLSK5jYrJvl24IKnJ25qn4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E+t6ktpbniHTtLUwRg5x80nMj4HXkA+lUdGig0zVXezt1iiNytv5aLtTEqkcDoD0612n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i1TUQ5QbTBbEMxz2LngHtxms1IvrocRoXhXQbdreXULVZ7rTlV7OY7jMofcwGepG4sMd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BHe313H9lmeEPBFMdsrvHh1xGeQpI6kAVyVh4ylm1OebwnBcbzaLDHCu7GI2HIlYbt2G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6/4g1IRapdFGnYqbeAlpH3ckbuWJ9apyE/M7nUfHOlWMCQ6JCs19MocySATTb3AJ25wq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LxS+J9ad576dtNjvCwa8eQNIRGQSCzE54PHpWH4h8f8Awu+GGhWF54r1SK1vJknSPT7K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0IcQ4CICYyPMldR3ANfO7ftQ654v1W+sPh/oz+HTZaJqtzpt9dzi91Bri2h3hzGUFrER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c5Aw4wb2M7H0trVl4V+GtlH4o8Z39rpFm+HjvNZZhLeY/wCfSzTN3ck8Y2osfq4HNfPX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/Dnh6/8Ah7bW4bXF1OeHV9Qg865tha3ZhCwWbl7aCTBDeYyyOMgDHWviNJvE3jbxGt1c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GGzd5t9f3Mh6BV+eRuOABwB7dPpCbwHoHhjwHpNp8bdSvdGk8OatewjSNDig1DVLiTUI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3syhQmRpCzKTwhOatQSQ+up514H1vW/E/wAS3m1++utZ1bxBp+r6dLNfSPdXNzJeWUix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xR/FgDtW4nwp0XwJYxXfxz1ZtEuTGskPhTTPLu/EUwI+UXIBaDTUb1nYy4OREK6Twb8V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N+AfDOn+DdAbWbITOANR1m8Lv5fmXWo3Clw4DA7bdYYwR0NeXeDfht448fXt/b+ENHl1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JmSGxtAGO57u8mZYYcDn533HsDVWsKV27no/j74p+LLHRdH8LeE7v+wNC1vw7pt3drps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LbfXsYE9wsfk7AhZY8D7veuT+EXhW98Taf410TSja2sV1ofkJe30y2mnwSw3lvMwnuXz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6AkgHvtRj+G/hDwt4a1fxbaXPjnV7S1utJs7Oxvlg8OONOunbzLi6iAuZ4wZ/ljh2Bhy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eLviN4q/sTxReKuk3Oiazp2maLp8C2Wk2TyWrvbrb2kI2Z8yJRuYNI3VmJpgloZWrP8A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XNdfEbxHHk/bIS+l+HrBwM74QV+2XzqQNrv5Me4ZwRTPjr428Y+I/G114Y1zWZ7vQrOaJ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KAXUMc0e22iVImkYSAl2VpGJySTSWvwgutB02DXPjFfr4G065QPa6dPGZ9fv1K5Hkaap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MaAdA1dp4m+K2peEzo0nw2sbLQ7vUdEsLiXxIbZZvEEihXtljSeUyJZ7I4FUm2VXLDO+l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Hwwmtfhndab8Vb2b4f2enaxa6zHLqNjNNeXFnqEDWpS1s12yNNI8alBJ5S7fmJxWl4C+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h7w78LfDJ0+1u7+O1l8Ra9ILrX7mSVHjjaIxYt7BBIwwkIL84aQ1wXw7tPEvxCtfHfh7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sbC8zcXAaSSWxvAzSSz3DhVCRuzO8jgYHtW5Z6B8MfhxeWF14i8SS+KfFtveQyQad4VM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mNrrUpQFnYMP9XboV/26LifZnmXhzwZ418ea5e6d4c0681zU2kkl1GblhH82Xmu7mYiK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PXg+zeI7H4V+FLbQtU8ax3fjTXRo1taQ6Ppd0trop+wtJbGW51JN008ZK7THbqpIX/WD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L4q1PxHr3gSS5h03wvpeqTpDomlxfYrB3ikYCeeNObmd+GaSZnYk8Y6Vrw/D+3n8DeFt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dL0qO909o5beSbWLrfN9qjWzsSFL7o5ciSRkiGRk0XG5bGHfeONY8W/DvxRA9rp2i2kV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othZrC7zJ5RSPdJc5bB3TtLIzdWPArZ8O/DTU/B17o/if4h30Hgx4Z7S60/TLyNptZvW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HlvG3H7248oAHIU1a8PfELS9AsvE6/B3S7nwtJp+iNcR6zd3QvNaudlzBG7s4UW9swS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A/evMfD/AIR8X+MprzxXbK81pZTiW/17UrkQ2aOCGKy3c7bXmcjiNS0hz93HNNbFa+h3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251vwp8NrBPB+nedPa3txFMJdX1Eq7KTcX+BIsTnpDBsj6bt1XdT+G/ifxTPaeMv9F0P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Ov6zKLPTllW1WF1jdsyXU37n/VQK7k9dowau+Kdc+H/gvxTqf/CP6B/wlPiV7l55r7X0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wxWenRn/AEgx7sCa5faTysZFc5q2geOPinceHl0q3m1a7XQjczYVYLSyRLqdZZJGOy2t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5VLQl0NmPxZ4d8E+Do734bQW2uXNtrklvba5remq8lpPJbrI81jZStJChcqAkk6yOu3I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NPipfeMVvtRu9f1bVdOt5JL3UbvcN1tdJIfMmncRxRxqzHJZVRRxgcVtafY+BvBPg/Uz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avZsbWwubi20eK/eGVCstyoSW6iCKeItgdhw2OTlWvjPxX8RDrHhu7jhaxOi3j6doGk2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JQQ20K5eTGRvcySN3Y0m7aC72LXhbRfhv4X8U6PZTau/izxDLqdrGjaMfK0SzeRwreZP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Eaono54rhfGfjzxR4wU6Bql0ItOt5GjsNC0yMWenQtyqrFawAK8mB99xJI3dq7DRfAf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zx7rdpour/2hZm20GJWvNTMhlTZ9p8r9zZoG5Id2kOMbAaq658Sb/wAOvqGmfDPS7bwd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4u9cuiGYN5moSrvh3d47YQr2JYVTsNRu9DZ8VeBdFtdam8T+PNeg0DTbuG1ntbS3/wCJ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/LtUbEIMgYb7h0A7KRiq+pfEGfw14f0GP4bq3h62uYrxotQlWOTW0hScq0QvFH7lCxZj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1XW/h5rGuXUHi/XdQtNA0W80/T3/ALV1eYxrcsttGriCBA9xdOCpB2KRuB3MDU0/ifw1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Ol22v3TSX0NlrWvW3y2zRSoZGh09maLezHKtOXwAMpnmkxLVrqZ3hrwlf6p4P1G41m+t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1FdU1oyrFPGokjdogFeS6YlhgRhix7jk1saFrPgnwzLe/wDCvLO51PUdP0y8kOsa5FGI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Hcipk7g07u+VGV4rL0e28Y/Eu21ue+v5dRupri0nuNQ1S6SGCGGIuCWmmZY40QkYRB0w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8E+FL6c6NcDxfrFvp99NM81syaCFiQZiVXKTXYBwSSI0LKMAjrI31uY/hjSfHPjzxDD4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PWGfWdRcmBSQyokbPgNsJB8qEHaB90CnWt54C8OvFaeH7Kfxdqs0yRtqurq1ppsG5gpa1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eJJ3HYhOKdoV146+I3iex1zVJbvUbbSZESS4dPJ03To3VgqIsaiC3UFvljQLxnAPNWbW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stOMvjDWXnij+3y+ZZaRbszhcwRDbcXLL1DyGNCedp6UA+xHq3h7xn4/1jWPF+sXTmwi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nMdrHHGzKkMcj/6zCgBYYFOB2Ayaua/4u0jQL6/TwZp4k1SX5bvXdUjSd0wgDpYWzBoo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dNnWsrUrPx78TNX1HUrueW8sNKkeBr6/lFvp2nQhiBGHYLDExGcRxrvfrg9a2dc8SeDv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smr675jNPqmsIr2drIo5WzshlJCp6S3BYZ6R4xTSJ8irqXgbV9RY+J9Xnj0TQJ7e3Can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wRawj9/Od2f9Wuxc8uDxVnXvGlroF5Nb+CbGKxv3SFJ9buf31/IwiRStssg8u1j24Hyq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dQ8K694kvLrxLrc6abpCQW8SarqLFIXUQofKtol+edskny4U2rnnaKl1fxda6FdTW3hf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51e9CXV0X2KGFtG6mG2TA4IVpcfxKapiuJrPgpYtU1DxF4yvhotjcsZow483UL5No5gt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UxyCwp194h8RXcqeDfBNt9iW4t4o5W0+FjqmoI0SsguJ1y4REwCkeyMdW3daXVvCCQX0+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rW5JkhibFzqV4h6GKEHKoR0eUquOmaZfa9rN3I/hLwdbPaRXEcazpp8TPfXwVVIFxIu5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jJB60DTGappfhjQbiSTXruS/vPKhEek6edpjIjUYurkgohB6pGGb1IpNTl8W+NLu68O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yWsAW3sYVUY8+6c4Vn/25ST2UDpVvVtJ8N6TcTzeI7uW91CXAj0jTWU+QNoA+13RyiEd4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ozeLfG8l5p9pGp0jTZWaWG3VLfT4CDtEkzDajysON7lnY8L6UWC5SvX8K6Lc3E8kcmv6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021YKFyefMuXGM4+SPPrW9qmg6/r98Na8U37Wum28wtbGW+J/eiNgBDZQAAsOOSqiMHl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Oj3sjWNmdW1QyBTJeII7G1Y4UiOAHdO4/vuQoPRTWqfDWt3eot4l8VXLW6GXbatcFmub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uWMAYDNtQdBmhJkt9x1vrKXt7JofgzTPscM7yfaJpGWbULpmDAB5yAsMW7kJHtH95m7d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7RNO8Wq6gdwa3VN9lGQN2C2QZmBwTj5eMcjrrafGbyGLS9GtF07TXnXzFDDzZZDnD3Ez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wPWuxtYobDUbOPTpBJInn7nKDacKANgPJwP4iOtVydzNzKtpo6z6oL7xHLK7yW5cqoCu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Eg7YHA6CulsYjfy3zRj7Fpa3KL5YYiPciL0ydzt19c+wqKKNBrkhu1eVktUYLuJyztkb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UNgpe3vdUuZQiCe5kjReceWNpwM4AG0DJqiCOBVk8OosIW3F3IsZIOGbzZiBuPXG3nA6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xp0UJdUUXLmQD5iVQAYHYYJ981hTrNDpOl2TK0aRy2m3aBksoyze/POa25meXWIEhAAh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uo5PbPpSRLNfQ1ij1LVHA3/voUUesiRjI4653daypnSPwosR272Zd5xj53myRnqeSadpc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LtLMwLquX4RRx6AgfWsTIXTLC1jJLtNCpVu2CXI9yMcmmJs379WOrQeexkZYJpFj4B2k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SjzLdXjZCqrquOoIVRxj8arT3Ew1hRvV5VtmLMTnbl+/0FJaXsFlDdTSkb2mkYhiMsdo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DbOgs5MYRnErdOcFmwfyrEuII47WyUfM0rRrhTzgKSMntW5CsA8NieRw0iWgbaoJ+Yr3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zaZmNQBuf5kBBKpn7p/n2oA5ZLGaaZYJWjtUA3l3B2jnGR3djXPajZxrNcLo+4bCiLO6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yx/EDvXpNrYaj4q19dHso5b2cQpiCIGY/MSw+UHgfXAr6e8Afsj3tyZNW+Il8bSG4feL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XfIxnphB+NJyityon52WMd5JqEVlY2k2pX13u8qO1RnAI6lyASWPYdPevpbwf+yv8YPG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Zlchrs4l2+0KEkD3OK/TLwx4J8DeAbVbHwvplvZqoCeZsBlJHvy35mumlvp2CPgRqc4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n6CsJV9dB2Pkrwx+xj4G0siTxRfXOqsQu6GNjDESB1OPmPX1Fe96D8Kfhb4SQRaP4fs4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t/wKQtj69a7M72LSEF1HVpG8tQf93qajypUMrsx5YiFAoH/AjWbqSfULGlBObFP+JbAs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rg+lV5r+5lwXlwe4L7s/gKoFBEVYhQeM+a5LAfQVK0zk/KSTnOI0/rWYyB5pJG3M2d3Y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bLMWIGRjyx/jQ7SOOPMPbJIUVXfI42nI45kP8+lABmQMeXx6bBgHHSoCGGCWZep4X+VO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8zOfxpMOuPkkH0YGpe42L9qlVQm9Sp5xkqaVb6UcMCy9cAhsVC5K/e3qOMZXP6iosoxI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poQl1BpGpqY9TtYp1dSCJohk498ZrjNW+FXgzVjvgha0kK8NEcqPqDXY9uQwGc/N8wpf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xnnn26dauMmtgsfO2vfBLWbVTLo86XyJnKnKNjsBk4/I15Pq+g6lokxi1K1ktmHDb0I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90pPcRn5GD8dGO0//XqK+i0vWrdrLWLdZYyu3DDn6/X0xzWiq9yeU/PySe0sYJr69YRW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2H1JwBXzx4bgm+IXjO78faqR/Z+mv5OnwkZWSZeMgHjbCOh7sfavuv43fs43vjLw+1n4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VHyVAyMnsRtXOByM14PJ4W/4QixtfCwsXtYNOQRIJMkuATli3GSxySfU10RmuW63BLU5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nHYdT3rBvAFLHJPOOOAB711N4UKNjhiT8y+/19K5uZSWPPToAMZ+nPHSsmrFGGQUCk4D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eSMKCOQfmyM/h6+lXJUXA2DGeTu5xVDYRh+Ad2Ow/H15pAOnyxIwR8pIB6jisuVAAdo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vV07R6kc+/Xseaqyuu5iDk+vQZ/OnYtbGNcyiMKBje2eT6nIrn57nO0oThTzxwSSKuah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g/n2rmLq7TO1WPOeB0wOtDVikXHuWXnOABnIGf1qGS9f7NORyVikZQRzwprDmvSzbMjn+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mpcRywMxIaGQnHPG3nJoW5MmWPAjtJoG+TgtcTce5PH4CrXiSO5gksfE1ll5dKZ/MReD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WvP49fvdL0lLXRQvmq7M0jLuCL0HB4Jx3qXT/iPfWpePVbVZn/heLKcgcAqeCDxnBro9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DfF5fxr4u8NaTbKz6dHm8kkx8jZIZ+emVVdp75Ne6zOHYyAYDDOD714h4EtLjWXv7+21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gUBhtbG5njP8BPAx6V1knijXNBkSLxRYqYGbAvLYfIf94fwn2OKmpHogi+56Cu75to3EE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J2qNvXr696rWl7Y6hClxZyK8D5GUPf068Y9K0AOTyeoGO/8AjWFjVMESPGfcD/J6HmpM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0601crkjkgjI6Y9fapOjBiOn646H/wDVQBYhRjnJIyuOOcds1498Y/Fbaa9n4Ntrn7L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6gklM7UQkEYDYJOOoGK9qtIGkk8sL984yR37fzr4I+JPiBPE3jnWNXRt0KTC0s+TnyLb5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rpw0Oad30M6kmloaWpWtva2ytOUmigJaNeMFnxyfUZ7V9q/B3SJNI+GWj29wD51z5t8w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0GwA/jXwh4O0u88XeItN8NxMd1/cpAoznZEOZX47BQTmv01CRQlIIFVIIkCQoDgLGoAU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7IVPuTEtwMbSwzzyOP8AGpk3E4P145yR/Sq4XGHPoMAH16/Wp4gFYEZIB4PYcVzo1NBX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97r1+tDbVG8g7RzkcH5uM/1qusgXtyB+PHpUE90EUKxyEJyD7e9XzAWpJk8shsgt8vTk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6kCHYSCD0xzzj15qxdXoUOqcEc4PbPrWFPKz467TkDPU59f89KynMaVyIzMxOOMncCc/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WLbjwfXGdp6Yql3BOM8Y9Pxqdfv8Atjqcc/UenJrEqxpRTDfiQ4A6dsZ6/UcVqCN7sRq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w5A6cYP1rAUbiIxGCCoOT0x6YAz061uQlgf4dwOMgcHOOnpxVxIZs2yuieXHKznGMvyf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53DrwMev61RikIG7OSM4x7nn86sbmYMVXLYzg8ZPb6fWtEjMvKwYjjbnAx7D3+tY1tc3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2kb5zgYA459vQ1qIx27uwwDg5zj0+lESFovJkCsG+8McHPUfjU2GnY1rQ4YSKQVIzx6/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B+reN9TNhphSJIgGmuJTiKJO7Mf5DGTXBxNGqKqDKjHHtj254r6l+HkEum/DD/RI99xf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DwhPUAdfxrtwmH9rOxzVqvJG5p2vwM8FWUq/29rlzdgMA5tMRL0+bkgn6CvYfDvhL4de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Vbq5Eim6lHm3BQcMAxwRn0HWvhjxJ4k8beFb4m3Mx0tpdyo7l3QEcg59vXpivSvBvxfj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9oy3ELbsFwOGDe+B+Ne1SoU6b21OGq5zW+h9UW9xsl00rPJEXmCvGpLbwe5Gcjnisnxn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rbsqfISoIB/niqr+dqtzFqumSq0UkJlK53LhT2xyGFdN9sgudLgiuVCpcttbaoIV24Bz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2OFvNXsJLC3EERMrkEsRkMCcjHc+9Y9zL9u02ewmwVB83y+jKO/HU4HY1V1mWXw/Hd2zM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bQc7kB7nvU2kxf2nOuqQOd1omZVxguh6g+n1qCr21PGNAvn0zVbzS2YiOC5eSIFcEwyn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il1JL2SNBCEiZBFyflbsWH9K8v8AiHpMmma7beILEFYm3xtyOEbpnnt2P4Vm6X42e0tv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kBgc8jJPP5U2yuW+wniCR/DmtT6WkieTN8yqSCHVuu0noTXofguCWLw7NPGNjSTNvDA7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NeK+Pr2417TGvFQAiQMTjkgkce4r6P8AC0D2Wgxw2qoXlsoGJkH3SVDk/wC9niueorbF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bKDtQF2CgEHdk9Tiui8FWsF74leJrcTI29pIwmQ4HBLDptPQg9abb6XJfav58q7pTE8Y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vVbKGw8F+F7zULYI1xGjKzLzyQSxz/s9B71jbuCd9EfnB8c/BGlfDn4lXel+HZo3sbqJ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nJ3Qc84THHXAIHavAPiL8P4vG2hPZXK7b6ICSznyGKOgOOf7rdDXtXj/AFLUPGnjF5fI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gueW/nn/APVXDLeFWFvjzDC3l53HGVPoO2etfNYr3aja2Po6MvdWup5R8ALe08Nanrvi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j5KdGaAZeSQZ5bnHp3r1XxZ8Ubi4uXuLdHAjXei5OG6jHavOrq0bSfEw8SWcS/Z74i3v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HJg8dflPt1rl/FU72t68KvlSRxjGzI6e3HfvXp4aopwVjkrw9+7Oe8SeMG14OsgMMgO5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fWOjPN4S/Zk+HX9sbRJ4y1PVb+3LAjiJxDGxPAyQhxznHSvhDxDqEQmxEVCIOM4znuK/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MGQ/DbTfgB8XPC9p4kttMNw2mm9tEuIBAXLrGBIGxIpdgpGDjABr0KdOPUxemyPn3V/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+NR9mmQJeGLG1mJAA4xgkke/XNfoZaeHYtL0iz0+K18o28aQquPmLvjpxjgmrVhD+xxq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PT+HdStZFlMVre3ENqzK3Aki3PHjPUYX3r2TWdW8EeI1S48N6vDbXCuHicMswWSPlcrn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TUqcdRxqu5yemfssavF8dtB1aexD+H7XR2upZJ5vMhn1aRCMTxLtLRqT93nNfhz8Rr/4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ij4fCPR9cOpX1jPFoG/yDbsyyFIo2UttwAeenNf0NaT8UvjPpku8x6B4iQDki5ksZSAM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Pav59/FHxe8f+C/2ifE/xetNLkj1K61W/lilaI3Fuqy5Q7SCA2zHBz2rmTqt3kTaVm5H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ifxBN4n8ZfarzVbp/wDSZnWMOzJheQgUAjHpz3r6Psfit8BpPhbqXh7Uvh9JaeMzaRRa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2hT80sscgxkgcquQT0xXzZ/wlumavqb32rXzm8upXmma5QpI0jksWORjkk/SvojWdO+C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H1xtV8eXerTjUrQKY4bSwVf3YUH5HLHq+4HnGOMndJ9TGaPKNFh/tANFujcs2Bvwwx2x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z2Ol6Q4S+vp4o1KA8KW+bge3rXsHwU+EPhTx/wD2xfah4x0bwY+lmDy49U+QXQf7xVge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eHtL0e++MWsPYXq6lpHhSOQRX+0qk7E7UkUHBAbGV4ziqs3O/Q1pzioNPc7bU9KuPHfx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JGUW5IxwsaAyMe2SP51+jssSmSzsoCVt7KMKVB2javA/DHQV8W/ssaQNe8ceJPiNdBni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DvyzA+oUV9i6dO9zPPK4YtK2SSM/L6egHrXqYaCjG530VaJD4r1q18JeENU8QuSsNhbS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0cjuxGfevw3066m8SeILrWdQdna8uXuJGyQcuc8Z/Kv0n/bT8aSeH/hvF4XikCT63OIl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Ej3PFfnb4E09ltnkcHEnPTsemDWGKleVh1LWO6nmhDRwwYUgDBHzEZ9/WvQNG1W50iPY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e5HNeYx83zsijCcZ/TpXa2k8saq0pYyEYAx1UeuK5XI5z3DT9Yg1GONXcqvLElxkH0H8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mNmkyBu7j6e+K8HsbSR2WSYMIxyFBwSfYe9ehWHiO9sYgkls1vEMKAMknAx25raE77ge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sxKnI6A47/QfWq9xMLbMZXL87uu0Dtj1pmgXc2pFl3kbl4Zhkgn/AOt3rabSdxCR/vyT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2rQDlrJhFePqGoOZGZQqqBwuPT0rUlJvXQRRldgxk4xgfxE1uy6XDBbFrs7pNxwM8Y9P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7C5z8o+9nNAGTeWzfZnXzPmdiASeR64pD4ZVIBdrIzEhT1wScep/lVm3sfNHnMQiL/GzZ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VtzXweGOJFKBQD5inhgBg5/+tRYaZzLxyOCbpvljBwQQeAONo7j8KzhOfKCK5wWBwDhc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FrO/7uRixj43HHPrzWHaaPfSXDxQp5p3FgxXj2P5cUFla3nvthjjby1kLAnuFORke1b9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PsCKPL2jB3HuT1NUL2EWu2Jz8+4qecnjqeOmK0YooYYPObMShhtb+ffnNAFmLy4me5vJ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sx7Bf8eK1LGa7aAXl4qwrITIARyOwBx7VhR6zZS3BFuvzbgPlBxu9O9Cz397epbPyisZ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kcAe1aAahv5LibeqvKyjO524AJ9ByP6V1Ntd/abcCdkWRByoOQBxwPUk1zdx9oJ8mFck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I/lXQWlpDaQNNINxX+8ScMeg96C0EkrS7mcHBGQM4GCcflW8iu1swjBZiAob7o6devbp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/K6AjZ98kt0IHYc10S3DLAFUqFdTgD5toHXn14qXsMjtraWKPbdShcsQcZJBHbIPXvUs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uc89wBgnJHfFMhcuXY9MqTt6tnrShfLfLAs204zgYXv+NSAEqVXy1zwAM+ozz9e3NWY4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HpzjAyfY81TuJtqr5KEHg/MM4HY9efati3JbE7EIIwCSeuX4/UGk2Bm6vdvb2NvFEPmy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c/Ya3drMup2zgXELkxkdCFYcE+1Sa9NA4ZQWUMf3YZuMMvXB5wCKwdFTFykAAZQ2GI5A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pNPRmkT721Lxxpdh4F03xdfuXivY412RDcwlbhlx/snNW/Cet+G9Xni1vTFS5eNgGfGx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Br5usvA/jDxxBY+C/DKee1pLLerbs4TduGScsQPXivpvwF8PNV8EeF0t/EsAtr6RpJZ1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5wozmvlMThfZyaPRhOLXmJ8Q9KTxtYw2LFkEUnmbQxA3jgHHfANdB8M/DK+DfDUlu+DN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0fgK+cdE+I2uan4seztFiltrm+MEMRX5hGDgMGH+zya+gdS1ZtBiZtQnEEfCEu2BluBy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U2knH3T5l8RXmpeKfiDertOye7FpFkYxGDsUjOP978a+uPEt7beCPBU0keAlhaiOI9y+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cFp6+Hv7XttZkUu0BLQlcNzjjnn19a0/Hnh/xb8QNHi07w7ZSyxPMs0rMCIyI8lRuOBj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rEtq6ueI/Dewt9Z8RW81xCD5Tm4kcH5SQOM98k819TG6lWFmB4IOQBwcA9+1cd8OvhJ4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ltCk8+wARzLIAq/lgmu+1vStS07Sx9oiIXoehwO+cda0ak57GVSrCWzOM84XDNJjO0ZH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yflVgd2O/XPakztiHmHhu3uOwNaOkxNJmZcBwSOx6/yrqk1FXMFqzVsrWKGIMRtfqdvG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BQQS3Hf8jVWNOjAZIx1/nV7zDGO5B+Yd/wAeK8+U+ZmySsZNySrLCxIz1HU4H/16rXVy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1Pp+dORmurlpBzvO35h2z/jVO686K5eIZIGO3b2qoq4I2dJg+16ilsoGWABz2Xv9OM18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BhqmqwkeUszW9sep+zxEouD74LfjXsus6nLo3hLWdXh3JP5TWtsw4Imn+QEe4yT+FfP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EjdAFz1DZHU124eNtTSK0udHbMxbc2CQMjPOemDzWk8iRkFjy+MY4A//AFmspFB24PPcH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g8eYSVGeDzj0rsJZsKZZFLbgWCcHNQ+YDGpjAUr+HHes8EYbyjgZzjGePrVqPcDvfAAB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IugLIAsgYZOeSMDHf3qwQrKMFWyQpBHJ461SSRkA2PksDk45A9Oe9SmbJZskntx1P/6q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5OSCR2B9PavM/EMputaKnOxVVcdhx7dfpXo4Z0U8gs3zZHUn3HpXGa5prRS/bol8wNj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M4i/gnBSWMbozwckjOPxr1TwRdrb6TcQIAQk+8luo3KOR+VcVHFBdjyJMoCRggZ6f19a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dRmEypGvAHQkHHNFLSWhDdzvbC+tbi7igI8hDIitNjARSfvZ65HXjmva5fiB4n0A3Phj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3lI7EyPs6grKBu49wcV4AtxMsnlyRYTGR/CccitfTEW7j8ie4MTlsQySDH4HPOK9CL7k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2l2dpBpktxHBGFXGxBLGA/P+sAznn0rn/HGj3OqadHrGkyrfx2xLAoQdiHrkcHGK8Mtb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nCtxYFv7u5V+hxjvnBr1PTbyS4iR9JfdFIQvlxkqJB/dIHHSuqM+YzehzY01bm0juIAu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5VnzQwokFvfrIqDjKn7hPQj29a9Z8TW1vptrbpbWT2vmLnYw4R8ZxkcGuBs2jaGaOVTJ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qTRUXfU6TwbrVv4GvJLyKUX8zrxFINu3sMMB0xXnet2F9qepXWtWMm5buZ5fLzygLE7f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fe21tOdI18braUYguwMPCxPGf9n+VWYrKG11y20fULtbNbkMI71j+5Ofugkcqx9DRZDV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IrNFHKMPwwIKg/nj8KpXF94oeYjVLCWZpCCjohBIHuMivoO38R6FYaTP4KNmmpjcQ9yT5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g9Kz7qO98NXFvPp98kvnYKq4B2j+64PH41KJOH0n4maqul/8I1qlgbmC3w0BlVluLcj+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efeJXbVtVfUJ7NXZyBwuC23pn3xXuXj3UNUuNQ0176yitL2GJQsycrMH5xkDDfTtzWL4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NSs7f7PKqC5YRkhgBnIA9D7VTgmhxdj/1PqGzHmSkjnauT9TW3AZIz8qkhsE81mwABQC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1qJwCCwXKjr2r6mZzItO+DtHf3yPcikG08ZJOfoQKVVRMBe3HHFNyDycHac8VkMk4+96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9OuOnP8AXNQgHB/2u3XrVpNg57MOKT7gW7cBZMnnkAjpmtbYpO0glc5GO1ZkbOHRVHO4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WPLO0E49+9ZSA5fVLfZI3GdwAyeMnHYViMuTx36D6da6rVoS0azhRlOOPT3rk2XGR1Oc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MR2jn07HOP8APpXRRAeVHleR83J6/WsG1X7wIGQoI9s+v9K3YuIkAy3A5/P+teNm3Q6a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B+v/ANalADcnORx6Z96BwM8Djuc5NN3cr7n8a8Rs6CwvC7yOOwq3bsVyVB3Kd3P5VWjR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djGRlATk+vP+FJbjO08Ogi88wZw6g/lXwF8T/EehaV8RvFEE8E9xJHqk8UcUS7d3yo+d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QmaO6iEY52rlevBPrXyT8YfD/2T4t6mDFHBBfWQ1Oa5uSsMMWz5HZnfCqu0Lk55PvxV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8b7xF4tvAPKt9NsdPf7QII0K7mi+YZzyzHpk11Gn+CbK+lNxbWs+p3Mh3EsC6pkZBIHy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3xD/AGjvhh4BmvrXwjdP4w1yWJ44/sQEWl2jkEBnuGBaXaedqLj3r5m+NnxS+IXiJdI8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dvPD+l3qafat5MMrSwgSGZo9rzHzUcYdioAHFZxi3uNz7H2pffETwJ4c8RaZ4QGsWuo6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3SJVmeOK2tJZihlTdCkjmPaFLMVJycV8b+O/2n/iT4vtpbDwssXgnR5gYni0ss+o3ERGNs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rF5a9iCK8q+EthdN490O60SxuLm3sNQhN89rG0kdvBcZhYyuAVjBDn75Geld7ceFfhB8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iC58ca1Z3MsR8P8AhNzb2MLxsVxe6tOhzgj5ktom9A/etlFJBzXZzV14e1/xj4a+Hdp4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LTUdNaC1hkuZ5HtrxnHyoGP3JgSxwB1JHNd94F+GI8BfEDw/b/EHxFpdtrN/cXGnnwxp0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+3mt5DczQb7a0YBiFRnd84yorM1D4j+I7j4U6hY+Ff8AijtIm18295pWizzRQSwSWu+N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ckMwVm5K1xfw28OeJZdV0/xl4f0m5fStC1KynvdQSMJaRhJ0JU3D4jMjDOEVi59KrpY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PUdM0ybwz8KtNtvh7o0qmC5OnM0ut6gijaxvtVYCdgx5MUPlQjONpFQ/D7wj4i8d+B9d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7ttf0/Umlknighhhkt5opp7ieZljijT5dzsRjPckA9PrOnfA34c6rqVvqT3fxI8QwXlw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/DtnKJWLRz3PF3eGM/KwhESE9GIrBuPHut+P/AAx4xtNYFnaWttp9ldWGm6ZaxafY20Nv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WGJDuMjO7nlmJoStqir6aI0ktPhF8N7+yE2sXHj3xLFd2zefo8n2Lw/pkqTIcieWNp7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7gmsL4u/ELxz4u8Tan4Y8Qaky6LpepXEGnaFYotlpMKLIwjEVnAFiZ3XBLsGkYnknNNt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Pxj45vLbwToE0btZT6mr/b9QKrkfYNPUfaJx281gkPfea9K8YfFI+B/EMw+F+iWWg6pq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nX7XrMpvbWKRvsbzBo7BOSv7lfNOCTIOlIXXQxbX4cyx+ALaz+Jupt4EtfD+ovet/aVnM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nlx2lkoEkkrvCSocogHJIFQ+H/H3gXw34q8P2Xw38NyW8J1rTzd+I9ckM2s3CLcKD9ni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JCiSTsW4xXO+EtD8YfEbRvFuhaDFeeJNZubrSNSkmebc/wC7kmSWWWaeRQAFcFnd8AdT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94B3L4x8StruvRFSuleFWW4s7aZSCpu9Uk/cttOCUt1fpjdRew9Hucxb+EvGfjHx7q2h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B9tvFmdQ9zMfIlZJJriVzhE4y0krqg6kivVL/T/h94R8M6HefEGC48X6xp/23SrXS9Nv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aTc6hDulkSMz7DFABuIP7zHNYHxg+I3im413xJ4IjuIdE8OpqU8s+naRCLG2vnZt3n3r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yZZGUE/Kq0aB4Otta+HWnzeKNXtfCOm6TqtzPJfagkrSzWt/CjRiztEG+5kcxnaEwvct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/EPxL4zfWdC1UWVjog8NasthoekWsen6XbSRrFLH5cKfNJKNn+sld5WPVjmubs/g/wC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d2fgLSLmLdFc64zQXVwhG5TbWMYN1JuPRyiR9wxFd34X8YeBtH8XaXpPwz0u7s5YzdZ8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X7NMVaG2iP2e0iDAMqfvZMgZYEV5Jp3hnxr8TdTvbyyhv/EN+wMuoandSmQRI55kuruZ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tmkPVHuHjr4kaL4O8Y6vJ8P/AA9FF4nuGgubrxRqzLezW8txBFK7abaMnkW4+YbZnDyg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QPHXxS8CQXMUs2s3dlrd7LqGq6ndKsdtBcW8bCW5u7hwEVnTGSST2BPFaniS/wDht4cu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xl4ivdMsJBYSObbQYPKgWBZJpkPnXpcwltkZRMfeauS13XfE3xD8KiW6gilnGuwWsOn6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GMMcVpbIAwDZC5DN3ySc0uolax1vhWx8A+E9V1C3tdQg8d6qujagbqFYZYfD7CMRy/Z1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BZ1EaPjA4Oa808R638Q/izfWmlXr3GqzwRuNN0bS7cRWtmhU5W2srdRFCo/iIXcersTz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+B9ZiPj6+hjv7izvIJPDljJv1MWz2ztIJ5VV4bNiq8I5Zx3UVwniL4m6veeH5/DHg21s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n6MzpLdlun22/c/arxm9GZYhn5YxTWo1G70PRfFWkfDPRNbuPE3jfV31a/v0t5k8K6K/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ajfMpS2Uup/dxLJMV9M1yvinxlrniTwr4f0HSo59N0fUpbuWPw5pkkz2zzJMFQeXlnnc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ABrQ1PwBpFzJpvjHx7r0HhzRbrTNP2QW6reavqMkMCxyLbWgICAFcNNOyICDjd0pNQ+I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H8NBN4a0y9m1OF7qRoptYMMTxjYb5UVokfduZIto3fxEU35C3szT0nwRaeF/DWsaf8XL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puoPp+nLBd6qChkjSNrcuFt5ZN3BmI2oCSucCs7QPHmnpeXum+C9Fi8LafbaRqjxXSzN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GmvzsKk5zshSNAf7x5rM8FeC5ZdA1S78X3LeFdC1RLW8GrX9rNK88cErbmtoFxJO0jOA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tHw54g8KaNrqQfDjT7uW6tYL2Ya/rLobqRobaRgY7RA1tBHkZw5kfgZwaXmHc5/w78Nd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SHw7pslxDNZz6q7Qzag6SKwFrBtM8+TnMu3y85yxNdXq/jHQvC2pX8Pw50aOG/NzcmXX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LMG+yQOrW1ogYna+2SXHO5TWJYeHvHfjcnx1q/2i4gMiGXW9WuNkUjqw+SKWdgZX4wEi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X3w68P6jezadbT+LdaNzM7Saihs9HtmLsSFto28+6KHj53jjOOnakxt6lC98G+KvHV7a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qxe81vVJRa2EEjRnzC9xJ8pZjk+XGGc54Wrct74L8K6Bpcen2dr41ubee+W0vLwzQ6ZG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SacBiAnmOikZJBHFRalpfjjx/eaZaaVaXGowW+nQz+VArR6fZl9zSOdxFtbLv+8xZQBg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hXQ7NdfgTxXfw3d2IoNPvGj0olvKL+fcqglmCMMbYgFY5+fHNILdylaP44+KdnqdncD+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dFhtLGzhDP5hVMx29vEvBLYX/aJNO0vRfCnhu7uDfahbeJb2CyufOsbEyDTtgQbomvBs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DHRu9W4JvGHxIsdT0Sxs1uRE1r9l03S7ZLe0t40dixKjACgY3STOSP4mqXTtA8NeFbqV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cVpc/adI0uZjCkZUApJqCgx784yIQ+BnDZoE3pYp6brnjPx7rumW+zbpmlTqY9N0+IWm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0/dpknBlmZpG6s5qvDp3gbw1cW9lLfzeKNYM0QLacwt9KtHMg4EzKZbplHHyqiZzya09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oWmg6ckGn6PamRodL04Cz06GR4nVWmZj+8k9Zbh2Y+oHFU7fR/BXhu4t7O/vm8Qaw80c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zLMoBlu2BNw6nkrCoT1Y0A30I9RTx98Sprme4Bm0nQ5pRnMdjpOnbmOEUYjhEjgYwN00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Z1fwJoF/fTaNZS+JtZnlmLXOrxmLTLQs2SsVmjh7h06B5nWPP8DDirV43jD4iakb+X97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WmlWa7+irlYhLIcdN0sh9aqarqngzRby6fRYX8RajJLJI95qEZisIGdicQ2qNumYE4Dy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DNW0TW9ekbxHrt5/Z2jRRwQw3t+zLBnyULQWcI+aT5s/u4VCrn5itRar4wsNMvJLHwrp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5qt6Vur6RiQJEtlYGK1jPT5FaU/315FSat4Y1nWJxr/ii/Gn6eqrDYy6g7ebOkQUeXZW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Fj6/NST+JbOx1H7F4V0uOxknnC3N/dkXl/OS+HCbx5dunUbY1L46v2pi9Rmp+HINPv73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JOzyQ26gT6peLk7SkBP7pG7PMVGPug0mpa/4g1Gebwl4Us/skUp2Tw6fG32m92DlrmXJd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93vTL7wdbafdz33jHUlt5riR2WwtiLrUpck7TNg+XAuMffcvj+EVZudR8Ta3cXfh3w7b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Onq6G4CH5pLuYnc4z2ZljXoq55pgTaxpvhXQdQdNWvTq+rTuh+wacfLtrPzMH/Sbl1+e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tVjb4u8aCaKSUx6JpUpCKNtvp9uF6YUYV5W6k/NIe/FbFv4X8OxS3Oo3csmr38zmTy4i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kb5XHcLtXPeu2msdS1bT/t93LstbeNlhVgI4Exn/AFUYGCT3IGSeppqJLkYsNnotklzL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5ry/Qfu0J5W2g5VSM/ffLemK6ibQ5rOFtR1a4D3MzqfIZt88mWGPMYk7OOgPPtVmdrW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SxqklzKA0sm4gEL2RSfTJx3q1eWgght0d0luJLiJtq4ZQOT87dyMdBWiiYtkRup72ezt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ijUiJSiEsSert2yTWvYtFJqNpHZAgJays0jYDESMAOh+UHn3xVS7hLalZtelgY4pTsVc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8at6eVTV7mXKRRxwQRKNwOAQzfnmhks39NfZf6hcRoWMTRxR4BP+rXJ4PXO7rWSyMfCD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I6NM/OT6ncau6dOsWm6nf72A8+4cHGDhFCjqemR0qvKdvhu0hgyu9bIZxjOWUNx2zyak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m08S5Lfakwo4+VEY9BVm2jWTWZPtLiOJbUDePuhWkztA7txVC9kB1awUruJeZuvOfLwS3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oTXN0xCxpEAinI2jcQAD26UgtcsxXL/2de+QzRwtJNJLIwCkKCQNxHAHHA96462uGk/s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MzyOQGRQvQc4UAdS2SasXEsx0mSaRljtMPI6Mch3Y5xjqW6VmtMbpUhjEUECBmbA+Zyc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4pjsiz56W94fKl847VVmXP94kgHv9apkiaC6uWcvIPN2g9cj1PHpSxxA3M6W52qFTkgDq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1Hbae5UBpZFcBcZ5bgYA6dfqadwsbFvePaaUwuwEUxqi5/2iOi/1NfSXw1+Bvib4n3cG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hVybmRSGlDYHyA+o79K7/wCBf7NP2q0tvH3xXjaKEqkthpbAq7jgq8idRnsDya+2p7we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MBIbSIYHoN2OK56lXpEGjlPBvgTwT8NdOax8JWMURIH2i9mAM87YxuLEbn/E4Hatqe5l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Ad8l2/3V9vyolDvKEIE1xxwT+7j9MjOCfrUe5xMfJZZpUyTcPyqkenbj0rm9RkYIT98M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fP8AL270zbsi83AgHA82TmRgfQe9KgOd0J3lSA08nK59F9fw4p6Kg/fAg4OPPlPygj+6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iGWM8kt5lySFwP8AZ6/pU23zASxefggBf3cQz+pH1qVU3/vgPlAH766O1Rj0X+VOWNrp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lm/dwAAfwjv+AoAg8pEI8tos4wViXzGHsTg8/jSShgCX3hc/8tGCj8hVoRSXIKrMzhcH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8nj8Ka9hbwjLhFbO7MjmVz+eRQOxlkREfL5PXP3i35YqvwMqWX/AL4Y8f4VtiP+6zvt/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WOTZtInOf9pRQIx5NnXj8Y2qJ0XeAXj6Dk5X/wDVWqYSWAZZgP8AfB/SopY8YeQuMDks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DCKT3yj54qNsFSsh4OMB1xz9attDGzjYFc+oO09ajZQnDF15+643Lxx1pgiuVCH5QwHq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d33sdNmNwNDJswSpRcfej6fU96MA5bG4f307DvkUABXeuB+8HofvCmMMryd68fKfvKPap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8OvBH1pxUbVaTGP4XXt9aASuNhkkhYPCWIHOP4lxVDxBofh/xnZtp3iG2UF+BcgAMG7Fh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WGeGAOHHfHrmoyCzHB2sCOAOHHfHvTTsOx8S/Ez4Qa74Jk8+3H2zTJCTHcJyB7NXgs6k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Ge30r9WBPC0MlpqECXVjKNssEgyMHqR6V8e/HD4Ly+FY28Z+EA15oEzfvlXmS1dugcf3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nzaMiSPlydeMAfQjv25qnJgryemT249KuSSKx3KcjnnGOtZkpESnkfKPTHPf/PpV2Eno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M+ByFBY9OvA//VXI3XiCNW2ONoABxkHnP519TeA9KEXh+C5z5ct6st0SOuwvsj6+y8fW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SXaedKy5VXjVhjnO8kdz0o2BVOh414F0Sxu/D/8Ab9zbrNJezSJD5o3IkUZwSBjqxzzW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xHjT4DvyP9WBhRx6da9cs/Cx0vwrolrDG1vAqEggfKWdi5AJ4yNw78VHJ4ehljVQv3WOW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M27lp3PnyXwDouonYLOKFiwXzFypb8jgD6V4rr+oeE9PvNU0TRUY3doksLu8hIO1tj7V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sdSmsrCYwW4kkuFR/K2LlNyg46dcdOa/OzXbHW/DXiO61LxbYXVmtwHZ5HhO7Y7ZDITw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pSbbJqXSOxj0uOezRlYZcZcAjjPb6iuf1HRbe2VpLksY1DKuSQT/APWrhV8Vfa9ZkOi3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UwRjoDjjPFdXY2Pinx9qlvoejRG4lAy5T/Vxrydzt0HsO54rteiuYo6X4T2EcniPUtXj3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5bI3ytk/iAK95aMTRPDNGJI3+WRHwytu/vDvXKeH9Ci8L2o0P7M8M0ZLT+aNskkjdSw6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EhlGMjkjI/z0/WuGb5pXNkrI8/vNE1DwfM+teHMy2RJa5suvlr0yPb37V6LoWrabrtit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Sd0b4zhhVy3dgOOcgAj19a5DUvDVxpd+fEPhYFHcg3FogO1+TkqM/iVH4U9JaPca0O0C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/WqREAJU42989axtM8RWGqfudwhm28o5wSw64J9PTrW9bR+eyFCr7/4v4cdzn0/lWTi1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xW3gvwLd6nEQNQvc2VkmeRLKMM49o0JP1xXwIiLFGiHOF6knktnk/jXrnxc8aDxn4l2W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qDwJZSfnk/4GRgH+6BXN/D7wRf8AxA8TRaVbZW1t/wB9e3A4EcYOP++j0WvSoRVOHMzn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L8B+Ltf8a2PjK1Mmn6LotwGe7YbROy/ehjHVt2SG7KO+a/QDflyw4Az93kY6CsnTLGx0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W2sbGMRwRg5wueDnuT1J6knJq+SyqMjPPbt71yVKnO7m8I2ROkq79vqMDuSRVjzcDIJI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5HIJ2gen6ehNWAAVIyeQMjpgioTKFaRsll47cckDvxWfczDPG7kbeBzhuh5PFW5gwGFG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PaqDKGyMZ4O4cjp/npQ2BnM5ZW5J4J5PPPWm7SWI9yfrVoREZCDf7j8/b/69VpIeRnoM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UmRBV4BBzuGaepyWUZyoI9c5/wA96XG0ZOdoxuPTHapVUgbhyRwfp0ye/FIOYfBlSQOv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WgGQrcHIAznGM+9Z8ShS2VHAP3eeBx0/Kr0QwFUgEZ7Dt/jVRIkaMTHJ7YwOuf8AJ4rK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K1AkluHKImcHnjOR2FaQJBLZwADnjJ445NchqtpZRXMviPW/Mk03SURpIAf3l5dTPtt7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PuxhmrR3a0FG19Te1XUr15tO8PaW4jv7+JbyWUfP9j05W+adh0MlwR5cIPVcv0xXo/h7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ovh+2a4uJSOeiRgfxO3QDFcZ4J8NeI9X1FraQLceJfEE4mvpEwEQEALGoH3ILaMBE4xg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h5aeDfDc1po0yz30eyW9uGXD3BBzhM9FGBx6V24TCurLXY5MTiVTjpucZ4Q/Zs8OWRt1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kx/1UJ8iAEc7QSC7+meK3zZxeH/FH/CK6Pa+XbxoUW3BJQK4z3OeMnBr2K91pSbfzQkbN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zlN2Tg45rxTxJBfzeKoNf3t9pe08wjOEcIfkGQRyQK9+hShT+FWPHlVnL4mZHiXw5o90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G5FPG4Z5wSa+Q/G3gOXw/enWPDbSSxK5ZlB5RuuBjquOlfbeqWw8SxWut20LpfyxlGin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w3f0NedXOlQ2V7d2GuweWtzB64CuDjK47+wrWpBSKpVHFnnHwe+KsdozWmoliEYiSFgS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93Hie3twdLOZIJLjzIXU/cWQZ2+4wQc5r4l+Ivhe50oza14dYfa4l3rztSVR1yDg5I6V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+IrI2OqyJZahbkI8cjYdc5Ax2x6HvXLz2fLI3nDmXNE+uvGmg3er6DDqUcXnSROVLg/N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561xPhvVZzNLaurrHKrAOmBtcDB3YOTnFdJoXiSK70yfS2nD8FogDyT6ccHNea6tJFYz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s3VShGOSvvV3tqYpX0PSNa0TR/EXh82MRaO6jyDliC+ecYJ5we1fLlmf7OuZ9Hu3ffFO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uc//AFq9DtPENxa3AuJnLRo+MocFTngkVm+MvCJ8U2FzfeH5BFfosk1u6t8pbqyE+/pS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2ZW08QX0kOmGXKvMm5GAw2Tn5fXFfTus3dppF9FDp43L9n8p8HsuOAO3+cV8KfDK8m1z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0uIJR50B5HyDOQOw4r7Wlffdia9KQQQ5Ys+CFRRkk+wAyT2rByuVOOqR2llLZ2UUd24W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zMAMnA68/pXnnxC8YaheWd1pFtEyggIwGPmLjBA9cdD+dfOXhXUPHPxW+Plv8R7e0nt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uJG8tbhdpVpUQ43mSTnOMAY716f8VPFC6NbtOpT7VLkqvGY17HHqaiasrFwhaVj5u8e3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D7ZfloJ2z9wL6H+E5xXg2lXN7pyzXVxcRmKRvkDMA27HX8e9VfHHi6TWruVJ953O3fgk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JdTOU8/fEOihiGA/nXBOhGcXGR2Qm4u6PS9f8Sae1s9uLnz5XBJSD7oZu5btj8a8gvdY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j5uPu+/9DVe8li09Ghhb5+eme/rXS/Db4WeKfiXrcWl6FavOzuGmm/5Zwxg/MzN7dhjr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KnUctWcjo3hTxB441mDSdGtZLu8umREiiQucMcZO3ovqTxX61/A/9mvw78KFsNQ8Rwrea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iOkO7okYbp0wTnOa8k+NTeHv2Sv2eb218JSm28aa3PBaJqi7WmCAFpChxlRjgV+Ull+0v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k8aakZo2Zv8ASZftKkHsVkBWu2LinqjGzkro/fLx74N8NaxbNfWunQ2N+0redJaRAeb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5wSRniviX4o3J8L3B0e8Y2kyqjEI3lEjkjGP73WvG/hV+3/4h0Vo7T4h6QNSiYj/AE2w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8pyOu0iuI+NXx88P+N9QnvdIgmlFzkxpMACns3UZ9cGta8/dtF6joqSl72x6Pb/F/wCI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Ir23jfKsGmE/DDBwH3AcegFeADW/Eljeu9pra5d2k8u5yyhmJJOM9yehr5y1TxJrU0hM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fLge57nmuXub/VJn/f3cjn1Lc/nXLzNG87N6H2/Z+K7/AFCBoNY0fS9ZibG5tiFjjqQM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8MLp2m1Pw5c6Ox6vp8siKpB9ORXxhZ67rWnyebbXTqeOO3HtXd6f8XvFtiqxzutxGoAw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VbUzlC+x9SWfgf4XzGC48K+NZbCZWLSwaun2mMsOMEqVfGffmtB7LRvBPhrVLddStdT1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qbI1UDChF5PHHWvFNI+K3hfWVEHiPTYfMfA3ui4546gA8da+gPhjrfwc07V4dVv9Kiuk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bqHK5wQD0zkV0wcdGRGld+8fZ3wU8PzeB/gva29zA8F/qzPdTK42sPNJKk55HyAYFera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A3EDOQQOv4muP07x/pHjjEtjKjrhCkQwQMg4GOx7Y7V02q6nb6Hod7rN1IgisraSducA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AHqa9WEly6HpRemh+Uf7W3iufxl8bB4egPm2vh+1S02hvl845eU59cnB75Brm9PiFnpy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9cfpWZoeiz65rWpeNNdLSXWp3b3OG6jexPP4EV1sdnLc3IjBDjP3R6e56V5VSfNJyMZa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VSy9eBkEj3Nd/pMUTxswQOwGNzKDyewPetjStDklgjgmO2MjJVRwfQHvWpc2EVpF5UCM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NEI9SSkqKw8zeoK9QDnGOlWrK0e8dZWlyB90uT0PTAp9taXARTgHecjb95sj0NbrLcW2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hcD3471rFDSOltCNJw7OI0CjcGO0EHpj6/nXX2Gq/byyuqxoSAu3PAx29q8jaCa4lae9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T0A6Ctq11JoJoYopTGr8MVO3APfjtitRtHr0lvaQWWGnjiEjF8b8vkdMk55PYVzsum73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XbjjHWo/tNllJVkZ3fGwFxggdeOuBV2O4lmuBKURBGwYuzfKBj0H9aaRBzmqwiCKKPZu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8fwrNtH894ozIwZM8v3I9B0rptVawuJzzLJOwwHQbguewxWVLpVlEgk3lrhlxz0Xnnpz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WRnZOCB2I9+3vUsuvRafZz21ug8xioLZyQR/SubniaAsIXIKdznJ56n61jYKFYnUtLI4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RYpXNho2u7pZQxLBOS3THfg9akvbh57WOxiXIB7jnA6ZIxzUwtLiNWmumWKJVyqk8kD6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woyxHA/P0oKNq30xtPsRel44y/GehBY8nHpjvT7LULWxdzbp5rynLSZ6DOMY9KzZLoLC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bgQO3+FOsY5rqWSRiYolbaGx95RyOMZ600B06amLV8Lnfj52X5sA9FJ61DDr1xMTbSby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z6j3rNklt/M8pM7m+dgoznPH/wCutiO5sY4/NcLE8ShI0AyWYnO5qu4GtDI8QjlO5DIS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a2YCn2RWBITaWBYnJ7Af1rl7Jy4NzI25gDGF5PB44/GtiArFgy5cKduw42/X/JoGmPBv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pLdiQOvtXXG2ggsi5m3z7h16gbegJ681yEsygokDF2Zio2KABkcDPQ8VdtZVKKJ5QGTg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OBUyRSLjAmVUmPBAbbjH5/T0rbuWW3tGjdgfMUbVxjIHTk9az2mVYSOP3vAJySdnfnmu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ZTMiZTJ6DI7enFZyYzF1AyXcijO8qTvwc9cY5H9K6bSNMeBZZ2ZnZ8BQcdAfbvg1iafD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27iCeMjAB/KvQoZEhtFXYThc5HBbDYYZ+lZxVykzufB/iq58L69pmuglRazJ5qhv4Dw4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TdStFkngBS8RXjLqGSRGH948NkH8q/HyJ5XQttI2e/VT049ga+6/gL4k8Wa54Ml0i0m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pmG9YJB+7ZO44GPwxXJjaeimTUXU6W/+A/g/TfEcfi7wfB9guV3M1kADaM7DG+MHJjbk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8fFLRPFviHxdo3gO0spftN2zT5KnyyBxuMnQKnJb0r7H0PW7W9uGs7Wd7WVAyvZXPDAr1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sb6x867nuI5jdKrRLGQwjBBBB4yreoryJ0IOXMbU8XOPxannPw/+FOh+CLERXDJqeoKA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I/hRT1+pr0S/wBVihhAEnmbOPmIjRcflWPqt/DYk22PlhiMsx9doya+J5l8Y/HjxHcQ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TEcER2xiNT1kA5Zm7ClKcaeiRMYyqtyk9D7dsPEfg+7VrWXXLKLUS42xCSIhh3Gd+c+2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kiaPbuJvPQEup4C+owa8ol/Z4+GHhvTVu71JJrpTwWwAWPt1xVa1sooGitrbPlp8qckh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vqVCEU7xZdfDqBM6oEGSSOcDjitnRbyxuLIm1PzKxRgRg7setYF2xeB0wBwcgdK9Fh8P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oM5hE7P3JA3cGsa6bVkbqoo7leGbYyknGMAjrj8aZfXCpG0gY5xjj+hrntL1SG8WNVYE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Tr+5FxN5aYAQ4GD19K865u0zb0xG+ztMQF2ghOP4uefrVGeYEb2Us0ncHpjpx71pGNU0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+vvWZb2zTXCwIGLNgccHI+vWuimiYnm/xLvXaLSfDVsCyhpNSu0z6/JCD/48wrgyqNH8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euB+FS6jqra54j1TVF3eRNMYYyenkQDYB9SBn8aYxJBXHyjIH1PSvThGyNkAiRyAoKsA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xZ3hxv6hT05Hr2pZCikMgOOnJ61Fs3og/wBo/j2PH1rUTJ2QRyKRnAA6dCM9P0qxAw+V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cfhUEanzVU88ZOe3p7VOYjFIST95hux1XPXr+tBO7HJkZBIIJ/n3pyO6A4yOnUYH5mnC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3Azjj/8AVTWlddwQjAPpyV96CrFpriKM7ZCvIA9v07e9WEjtp90fysjDnIz26Csd3Bxu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FFqW88PGSirlcnjAHegOVHJeIdFutHYXMDEQSlgV9B/h710vww8UXGga95CwLdWt+ojk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7N+Yqh4y1ISxJYRsGbb8567fT8aq+DIpoL2K7VsvAplywOMgEL+RpRuprlM5WR9dTLbX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YblMYGSMZ5xXKarosWoZnGUkwdqjB5bp+tcVD421qyOJoxNBu+ZR8oYd8nrmu6sL+216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5NtIwR/fB716idzJs0PC8zy2954I1N1T7TE08TyDLK8RDAAn1Hb0qlpVnqemTNE6f6M3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66+/rjtXT6taXGu6NZaitvBpl9pLGMsAVaVGHVj37fjXmN7rGpWt9ZQqCA7ElWY4wv3g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7Vrc3izXvD0V3qN5GLBXWIESABpIxw5Xk7sdT0NeUxx3DuFTUGiK5A4BBxzkH0z0rpINe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xgkDMsscgypQ8BlI9uPWqmoeH4Y41ktCJojyCG5UHGMmnJ9UEXbQzwLmHc13ci4iyAd4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0KTR9GfTYbS/kOXiHko6gosh5CsW6AZrzgs7W0du8RCxg/N/snpn6V6X4TspPEyM2pgX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+X6gjuKIO5Ujmtf0K50iXTtQuElt4XURyTxruAX+B8jIIHv9K5+78W332s2OoywXawOV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9SOmDXoV3bfYrae30CW5FtEWZ4JjviKZ6YfOMGsObw/YahbHVbi1QQHAL57n/wCvVNCu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CsENxFqMEGJBaXDjeuP+eTZPPoK37+WbVLY6tpcskkdsPKubaR/niT2XuAcdK8rl8A6V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K4AjkIwPbH51xt/pl7pc7LPdXkXmNhJfNYBhnocHmi9iWkf/1fq+ERZC/eJGGAPb9KuK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lUMYRAOOGGBkZ5H9KtAEZ3dcfpX1E2csSXJAHGAcc0oyRxj73GfemD0xzmnbuTkgDp79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gDIDZA6Y6iplLcBh1447Z/rUez5RkZOf0/8Ar0sbEIN3TdzSbAvCVgu0Egj7vt7/AFrZ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74+lYAIB+8eTj17dq0LUhE2L2NYz2AvyqZIGiI6jBxz9a4YqQT1AyRz+gxXapKAACRwe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k3jA3HBPPHOKUZFxIrdxGC4y3OCPQCulXEcaAcA/jXPRqhOQpOBjHT8P/r10MUSmBDkk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8jNnomdNEl5YHHAwMcdMUKp6McAdwOn/AOumlio5GQetPDZIHRvTrxXhtnQWEJDDJJx1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vriqAJBB4x39sVcQ8K4IOencDmgDrdLcxSRuFHOV/Ef0r88v+CjNtdX3ibRNNnmdrDWP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Bc2F3DLuz15XPtiv0K0qR0bc/AAHGOmf/rV8j/t2adpEOq/CbxvqGnrqDHVZPD22ScLD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G3MyyEbT8wwODnNbxV1YltJn4k+Efhn4v8e2r3Pg/TTLplrxc6vcMlnpdmpOCZ7ycpAm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r1HUB8LvD/gnwvqPim3l8farp/8AaGjWVrp94bTQ5Es7gyrJdXSqLmVR5xCxxKm5edwB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Bp49uBD451hp7PTmaK30xVS20yyCHaEgs4gkEYUcDC7j3JrsvB3gXVPFXw1lF/eWvhr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tX1UPDBDY3MPl70j2+bOZHQCNYgd3PNFrBbuc54u+MXjrxBY2+jSTWmg6Bp8sdxb6DoF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BgzRxktM+BgyTO7n1rs9b+E3jDxd428XapoWnx2Ph621a5lm1vU5l0/SLZJz5q+ZdTbV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z0C1zOoa/wDB3wxZS2ngrR7zxlqrxsra54m3WdhE753PaabCxdsfwNcycDnZnipfivrm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q+oXWpWx0XR5NOtXkaSG2EtpErpbw5KKXmV87Blm65NDNLbW0O80G8+Hngjwh4vGmLp3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Wv7a4g0dbtpng8xIi0c11FErZw/lrITyNvB8W8bfEfxx47ltrrxdq8l7HYOp0+wjRLXT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wCO3iAxgBEB9STzXrHhn4faloEGu6d8T3n8K6bq+hPNIjQpPqyQ21xBMjrp5dZQZOVTz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XnxQ0bwvFNp/wZ8PR+H0KMkmv6m6aj4iuw+VJEpX7PYoRn5LaPOODIe40Ukuh1PjD4RB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HiDR/BPhnV7k31lLdyfatQvY7lRKxs9NgLTuPMZwJJPLjyPvGovB3inwNoviC/g+Eem3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Jo9d8QSRT3d1NbRecjpYqjW1uqsm5FzIwIyTXPat4F8a/EXxnFP4T0m81ie80PSry6u2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M11eSlYYEQoQTI4BA454rV8M+H/A3g7xdpthf+IrbxVrMpurW807RVkk0xIpreVZYn1E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EKqTwx60nd6EdDy21t/HHxV8UyzQRaj4s8SahhpZWZ7u5ZAPvSOflijVTyXKovfAr1/x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2+iax8Q2vvEOt/wBkWtrD4b02Rba0/wBBMkG+91JS58piMeXbqWOD8w4rzTxF8WfFHiDR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vC5G46JoMYsrSUg4AuJMtPdvjq88r88gL0HXWXw/PiHwb4W8Q6xqmneFtBsrS6sp9S1S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tbWMNcXUhST7qKF6ZcUKyKd+pV1Dx9qnjLwp4r066tdO0rTrW1042WlaNZra2kCC7w6n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80jsx79qzoPhLrdjoK+IPHMtp4L0K4i32j6w5hu78HlRaWCBrmRW7yMiRDs5rsPDfinw1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wiGoW91puiS3I1vWFhkurlluoV8yO02yQ2wVXJjyXkGckhhx5pp3hnxp8T9Tv9WtbbUP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UncyCMHq1xdzsERf99xn+EdqLdQjfU9b8Z+NtH8IeIJrvwZ4YtJvEM8NpczeItbC6kYp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2LgWsWxWAEkySyZGQF7c1oOk+Ovi5omsztcz61q0WsWt5dXupXaJHFAYHR5p7i4dY4o1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Fausy/DfQ7+11XxDDd+K9buNN06VdKDNa6VCfs6xg3V0hM04ITPlwhRg/fFY+oeJ9Y8a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1SS2utIXTtK0exS0to43kkTyoreFSzHOOWLyOeWYmktNWNfDoavhzQPhz4e8WaLZjXX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psZg0SBCp3p9qmKT3RK5H7tY1PY81xHiXxl418eLB4afbDpzTEWPhvQrQ22nibovlWcO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QnvXb6X8P73wTqukan4+1Wy8O33220e10N83OrSlpVx50EfFmgBz+/YP22Cs/XPinqPh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sbXwXp6zT2lzdWMjS6xdhHZD5uoyATqrYyY4fKXHBDUm+o+vc19X8D+HdP0zQdV+JuuP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S6DbWhuddmltJ5VKpE+Ibddsi5lmbg8BCais/HI03wrryfDXTpfB1mk2n27yrevd6ndp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VVm24IhRFC8DPNULXwbd+I/BmieJNT1XTvD+j2DXkFzq+rzlfmkkWREgtl3XN05UkhY1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4t8N+E9H1q6+Fb391cwPZwnV9et7dpWeZ2/fWtpiRLfZgiMuXdc5OG6PUzt03JfBPw+1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4mWLw/p108kkf2yQLf3iSRSI8kFoT50ilWJ3sqo3941kW/xB0DwlbTWvwm0RbO4CFH8S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QtaRj/RrHpwUWSQA/fBqr4MsPGHivxVF41vje6jax3irqWr3Zd4o3nVkAknbOSQThFJY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/DXwTi38NWo8aaxG2DqWrI0GiwMD/wAu9kGEt0Rzh53VD12HpSaKsr66l678EeKfGz2X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kWX27XtYmFvYxyAyb907gvLIevlxq7knkc1qt4j8N+BfC+lReGLK08TXqXeorZazqULN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sHAjdmYgxyTltoH3M1k6h4T8bfEiKx1OB0j0ux0yCa51C+mFho9gzvJn52IijL4GI4g0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j4R8HeHtJjSyt/GN3HNfCyv7hpYtLXDpuf7IdklwQ33TI6rjqp6U7k7oi8I6b4h+Itxr8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ltB9o13Xrlks4UguFdy0xyMIvCxxjP8ACo7Vp6BceAfDOuw23hSZvE2oRpdSnV7y38jS9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jKGeeNivLT7QR/ARkVU0S98bfFCbV9LmuG1WeWxSKKOaaKz0+yjjmRmIX93b28Uark7Q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eBPCOt2kEGuJ4s12Pz5JobCJhocW2KQmJrpzHNdMRwTEqIOgY9aa2B9jl43+IHxP1F/E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sjXF1IcWtnEjAiMfdt4F7JGgUdlWt/V4vht4e1S+mv57jxdqr3E0i2lrv0/SYGZyQs9w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jVFJH3u5zZdX8Z/EVrfTRG82naXtuE03T4Ps+m2EYYFnEEX7tDjq75Zv4mNb+t6f8PtK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fEepTzSzppuknyrKAsxZRcXsg3OfVYU46bqllN6mfd3fjXxpBpfgvQ1vZ7JbaKddF08s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jyAVUfxysduOtXU0/wAJeGNKtrXxcsmtXdpcXPk6Zpl3GLWQOU8zz76PfgIRjbErEn+I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8WxWfgjw4l1/ZslpBI+lWBKQn7zE3MmVMkaDgGZtiAZwOagGl+EPDlhZw+JZJ9Xu4JLm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0cFwczXwDAKDwVhViexxzQx9Ei8NS8U/ECyutE0TS0t4jLawW2maNaeVBDb5dnEjKDLK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PJIFM0/T/DXg2ef+2ruDxDfRW0v2jR9PmZbaKIkDEt8vG7djcsIbAz82aYt54n8a6PeaN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3TQ20VhokDKpgwzkTOSzSLkZLzuQOvFQWOjeHfCclzJrtzbeILxbZkn0jT5W+zodybVlv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1hzwMb+eHoS0iSx13xZ4xu4tGhW2s9MjSZINNskSy0u2d4m2tIWYIWPTzJ5Gc9z2qG00z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mo/29qck0Sf6ATHptqQ4BLzugacjriNQv+0as/234q8dTJo0YittKhScW2n2cS2ek2zu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OZZmeQj+KmWtn4P8O3dvb2963iTVxJGzSwAw6XaMpztDON90+Rg4CR46E0hXLAl8aeNZ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iaXcqIThLPTLYI4Oy3iG1GfuwQPI38R71C2oeDNGuGt/Dls+vXjSbTqurw7LdGfqbeyD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12VLbf8ACU+Nb+HxFrk7/wBm2cgh+1z4is7ZenlwRqAvyg5McKk8ZPPJkj1Lw7pbR2fh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atqUahmXOD9mtvuwr33OWc+1A32C58M6xd6ifEniu8TS0lkX7NJqBZri5VGCxpbwjL7A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pn19ILqXSvB9gunwTzMtzdP+/wBSugz/ADBpcYiQnjZGB/tE1ctvB+qXMz+I/EM4tIpX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+Gyvlx8vt9GbC+ma7URMlrcQaNaiws2YtMww9zOcjmWUjIXJ4RMKO+TVxRnJo4dPAcOn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i0gsbNhPOCOVMsgzHHnuMs2OwrtxpeqX9m8NtbJb2CB5WitV2RMVBJkmc5Mj/wC+Tj+E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l6ZePcENMsErbEGQpKnq3cgdRWzqKTweHrpnG1IrUlFT5VyY8Ahc8nJq0jJts4OSy06w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FZWcjbFGSRxgcsx75AFXtUt746fPd3Zfe6oqIx+bazKvA6KOemAMV1ms2Qi0N4YuhNtF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7kke/FTeILVjBBAgZnuL23iZjzkA7mJJ9NtUnYTucrfoht0s0Xyo3nijGCdznJPzN6Dj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so0O9o3lmORgHYmFAHqC2BWzr6w/adOim+XzLhpFVRnCxKSeB0+9WQknnaqkVp5kRjhY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vQdOoqxLVCTvC2ru8mWljt/XcAzOcZ9eBzT7JFn1C6knLHEkY+UYbhOg7AEnk9qZBJFF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obJIzj07nmpLE7JLq5BzJ58mQpwcLgc+wA7UmgsXFcyaFfyyAeWDclFPGX5Uc98U69kQ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8Ctk4z5aE9+w9ax3uRHoWxySzomA3BO9xn6Z3VZvZfMvrJJPlEczttHQbEx16nk1ArGp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mVgIZ3zjjnA4P9TVa3uvn1W9T+BgoDZPMcWTWcJnuNXyGx5FuvOMA7nznp04qst6psNU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p8qDjp+dA7EuoR/8SiBGZt0ggHHIBcjd14GaW7kL3RgBZIUiJWJRtJ+bH4kj86uySIVs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MANwOwHbgc5OeaS5jMmrytPmWWOJAQ3q+Sc+mPTpQM5ufUWtGuZFCx26kliz5ZSo6+5r7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6gg02x+LPxFtV2tEJdH0+5XO4dRcyqeAp/wCWYx833jxivO/2WPgFZ/EvUpviH4zj87wp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Eep3yHPln1hhxl+zHC9M1+k+pXwvbiQsAsEHZeFBUcKB0AH6CuerU+ygKmoahPcEXNxk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9cdifXtVANKknlxMDdOo3ydfKXqQPc04yyIougWaWYlIVIyeRyRnoKY8LIFsYWJdstcS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c4Ea7XhaO3zHbKcyyk4L4POD6e9NcCaPewKWo4jj+60oHr6L+pqYLHPI3QWlsQNv/PRx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zxotzKoM8pxBGRxg/wAWPT0oAhYBAnmr878pbr2z0Len0qRkkM6Qsn2q7x9zOIoef4uC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BK1pbMTfSgNNMR/qk9T79gPWpoYYgskMO6OBGHnzZ+dz/dB7se/YUAQpC80gM+LuZPVv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7VcG2WVjhrnbjJb5YV/DuB71HiBIElnHl2wJWKFDl3b3/wAalcBFRboBncfubSL8hu9f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pcxRl58dREPLhH49D+FRBlDeSzqjE8JbxmR/pnkfjxVtoGkCW9yzyyEAC1t2IQAf3mHJ9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zg7SACLeyUMQenLdKdguZ7wOwy0Eu3nLTyBP0BJqm8Azgm2Dehbdir82y3I+1Lb2zsPlE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PB9sVAbiMDKyOw9Y7XC59sgUCKBiXPy/ZXI7BiP6VHLBMPm8iQ5zh4XDDP8Au5z+lSy3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nzrbC4P0HFQRqk27yY4Ztw5Nq5jk59QT6+opNAVHwz+UZF3cfJMpVifYcH8arFHgcqS0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/wCNau7zkMMeJyODDcqquMD+E9Dj2NQKpwYrTcQPv2kxGeOflJ6HPQd6ZdimFCjEg8qQ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EeYoQeWzdx91/XgdauqA8Re1BfZ/rIpByv8AUH2puUKhj+8t3PPXchPcehBoGVUBMhG3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Pb2pIjgOQM/3ozyMD+lOeHLLA5OfvxSDr7H/ABFQ/vZAZMDzoOHHY55/KgCR1jROOYnO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kZeBGwYAjcjDqMdvrUhaMbZgcxzcOPQmmEfM1s+ONpV+uQeQc/pQBTAd2YE/On3h/f8A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5mt7mNLnTb5WhubeRQ0bK/DKc9iDx704gti4Xh0OHHsOv4GqLIsjmFx+7mG5Sf5j1waBN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f+FZaxbeIfDjNc+FdcYm2kz/AMe0w+ZoHOOoHKk9R7ivm+8DzAQWw3SyyLHGC2AzOdoA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WGn6J438P6l8OPFa79N1dDGrHG6C5XmKZMjhkbBB79OhNfnFovwk1/w78a7DwN4g8qWX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yiNTLE4HTD/I30zXVCV0ZOJ7EuiWmmzadosMUjixtktsx4JbylC9O3zAnNYHinTmnAh8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yozgMv4mvcdR8HyrerdmR1khXayBARJIp+9uByRjPHQ1xniHSGg1a7A2yts42r1+XIPB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U1n4l6dq1m+gWNtcLNZgQpPI6LDEi4BMaKCd59TXlupeJoYbY276rcPIpOECgpx1JKg5x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kv7m9ltlQgOd7j0B4A5wD61wfiPw5qDJ/o74VFLndkAnsB6kda8mU5uWp6MIRSOwXxZD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idgELZBHPBOD0zVLxH8U4pLF7W9tE1KwmGHil2yRv77ZARj0BrxufQdTaMCZXZm5yCQC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r82UukxkO00qeVHgs+Vz0IHA9a0i79RyimZk/gPwt4l8dG10Szk0eyuoUuGjtsAICgLA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8V9b+GfBVroeh22leH4Bp8JcGWTH75z0LOw5Jx6ngdMVyPwd8Gy32u6vrVyp+zQSrZQFjh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54r6Ou7J4Ld5oFO62jklVQuNxRTxkcV6F24JNnHOydkfJ3xEcW3iO2kBIaSBxnqSqNhT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IW6buo64HY9e9YvxLuZF8aW1rLnzILGFZOekkhLsCOmRmorW4IUcn04Pb6UkXY7KKVjw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8demKupK0ewjsT3zjv8ApXMwXAHPGeh6cE+pq6kwwSp2nOc/1JpSEP1HR9M1P5p90Mso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HcMYbj1GfevND8NvFtti38NeMJ7S1kBDxz72Xa3BAGW4I47V6U9zsO2NuR3HzfXI7VNB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x39+O1UqkloOyZ89eIfgJ4lt9Pt30C8t9RkUnzoDugbJ4BUucFR3HUV9A/DrwbZeAfDc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Ss1/cKM+ZNj7gP8AcTJC+vWtmKZmw/HQ9D6e/rVwHoy9MfrjtmnKtKS5WSopO5tRS7iA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n+VaSS9l45B574wcVz9q+5wepB4weh+lbCOSVBbAxuC468/1qEaJl8E9M4JOAOvX/CkY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c9f/ANVQg5wNwBwAW6nJ9KU/MCScseOAfl/ziqGSliQQOSSe3XHGcU2SNyMkdMHnjoOn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jjGepIPelWO7upVtbSGSaWU4WNBuYn2AGaAK7xyFS6gHgZP09Kb5YQhCAGGMivQP+FXf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pTsEyxiVl83Hc7Acnjt19q8/EyB9kikS5P3uCAOOc+lDQk09iuyBjtA44GR6DtzTSME5+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1ZeaIfIOnHIH9Dx+VQpIhyoG75skDBP86nlGPQYwVPGcH8vU1aQ7Qp4OB29B696qiSJM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8dasxvkgAZOOAB8pz/h1zTSsTI0IYppXWGAK80rBUXOAHPQEngDuT0AyTUXhHwxqXxN8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Fjpss62LqD5c9z/q7jUHJGAvWO3zyEG4ctWFdwar4m1Ww8AeHfMW/wDEGxJ5wdv2bTZH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gop4xGCR1r9avhn4A0P4d+HtP8GaDbxo0UGJ5lADTSRcElupAXhR0r0MFhHVd3scmIr+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+F2k/DDT1kklFzrN+iwzTfe2EHJRR1Az1711KQz2MeUuWVkcLv8AuuC+e5rrL+6sJHBu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J0GMnGCTknr+tcjrT/u3luImbznRSqnkIeVcj1BNe/GmoK0VoeTKTk7s6ZI3XSpb2KIuj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PBOR/Ssu7sZNS0COzkt4pbtUYiRSd6Fe47H5e3rWFFqh0/U7e1viWt5NqtKxIVX67wB/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7Y3M7W5XMUhxIrYA7gZA5Ug9fWne5Kicl9n1zT9IkNnI93aykuNwJMLq2WXrhe/So9Vu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jt5KrKCpMLDqrA849Kq614gutKb+1Y8oryFyAwMbSDgqR9PWuN8VXFxHo51m0RYoiVk8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8dT70c1ijk/Etlpslve2aykzyDcpQ53r1Lc9D6Cvh/xNps1jK2q6WmLu1Ylii7TLGTg7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+ILuOytNd05dqOWV1BOUlUfdPTHtXnU00eqKbyaLyJXBbC9NxHP4HuKxqx5lpudFKfKbn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RWWoytGAPlLEg5XsDx0P6V9Jf8JHZ67ZJcyASS4G/a33guOceo9a+APEGn3ui3bSwxbY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YfN/n1rf0Lxxqtvp+YyyhJFYqxxyowMHHA4+hridSUdGbezi3dH0Vr17Dazu0LMsUrFQ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M0X4itayxwxOYw+1ZM8Z9G54IzxXh7+LpdQVopf3bjP8WQXJycZ//ViuYudWZl3uF3Fl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6jFEa0k9C5RTVmfaPgS10nU/iBFrttHGt1bws0jJ3Vht59sV137Ruvtovw1g8NaKjtrH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+Voo53HnsD6+Xx+JFeS/srTyeJdY1YzyDFtHHEHz1Ltlc+g4r3PxjoAvviNa+M/EbkaF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73n6hMfnkPA+4pGDXQndcxyvSp6G/fT6d8OvDen6dBsitdOtYrW3jbAASJQoYj/abnPc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4+n169YLIH5I5O1gc4xx6dq7v43fEq41meeO2uGaEkR5HHyBumPavjzWdQYkzzg85AOc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zopR5Vd7iX83klzcbXIJK7jg89/89a4DUNUnfzBbfN82QQMEY9asZ1bxDex6Vp8ckssz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9AM+/tX3z+z/APsiv5lv4j+JcCySsVa30wkbAV5Z5fXA6L3PWs1FvYqUlHc+U/hD8AvG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GWx0SIjzb1+j55Ij/vNj8BX6ueBvB3h34XeFDZeErZYXhRvMlA/eSuOrMQMn+lekPDp1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W8PygQqFAHfbgdDVNktrWH7M7KscwKDnGT1x+ddSpI5Z1nLTofI37RHgbTvGsOlax4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UkF6lpl7m283Ci4j285j69OlflJ8cv2XNT+FGgWfxA8Pa3aeJfB2qXX2e2voCVmhZslE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0+YYxX7y6nfmyuI1KqqoMHIyPlHIII7+9fFXxvs/hx4Q1rRdJvRLp0njQyQXVqAHsrqJ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lWxzgEHnIrKs+T3zsw8ue0T8UgrwsA+MjsDkAf8A161LXVmt1ACbsAA57d6/Ti//AGRf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E9vtMRZraePz7Z0Y55UEuPqrfSvi74nfAPx14bmutesNPtptJDEsbCfzFhx13JJtdR+e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XKnY6pUJLVHlZv7aeImVEy2cqepI9+PrXLXIRp2AyMVXjmxwfvjpx36fnXtHxnh0uG48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Utx4dsxqFvbu7Ca9i3I9ywcna06bGKjChs4HNbt62MrHjO0dOKayAckYrQtIbnVJ0s9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kMKGR2PbAUE19WeAP2JPjX41jj1LXbNfCulMAxudUyJNp6bYV/eE46ZAqo0pS2Jcktz4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73wzpnii8hxolvM+88eWpAzn1xX6leB/2S/gR8O283xHNJ411UYC/af9HskPciJTubB7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fa6IdE0/RbHS41QIfs8aRrtHIAwuOnHNdlLCNatkSqW6H5D+CtA+LWj3SXseoy6eITlg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xr6FvNe8Wa5py6X4i1ia9gOFMYwqNgdx/kV9DeLfDml6fpktwkaK053RRgg/Kf4j647V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S0jHKhVwR6GtGnFWNoSutDmNS06NGjggAVR1C/17VqWWjtbRIY413vznGPzPaty0sLmB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gt6da3TbSyokpw65PCH09qSpX3NHIqWsSxxD7VKIs9DH3x6d81C8w84rEOQcoNxJIHc5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CwA6Z5yK3rOzgaKSWWIZXnkgf5HvWvLYVzn1E0zeVEcAnBKnGSf9o9BWytgLiaONmKeW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oTTY52to2KgOCpWMY4Gami1w24wql5JNqonU/jn2qkrD5ivqZW3ASNXCNjLMQM49QOfw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Ntm9cc4Oc54APHFaLi5un+0XMoeQk7uPlTPT6nGKqSFE/dMWYAjJxgHn+tMdy3BdOWLJ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DHTAHTFWbq/vJIoYlk8tWPEanCqO+cdaqrbmaJtknlg5ACkAcDpTorWJZ03knHU54wB2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JGhKOD8qkSICASfb0X8zUDeXHbJAkrzSsdzlT79MVOqxC0eK4YBWIEY5wp69ufzrNks7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CHYk8+3HegLGzZaSLi4VneNEI8xstgnHTNUotLSDUHnmmV403GJe2Txu+lc/bXV7dS7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O/HGahuZ7mWeWIShVz83OWH+8aZNzoze3V0zRDEpDlsZGBjoOe2KlmsNRm2QzR+Wpy2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6pW9wRBHb7d5wPu9evHJH6fnWi9veTsDb7iqj58vjdjt9B09KRQzyU8z7Cu1pEGzbwMfl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8EbpDHn53Gc89gO+entWQyRWrEEoGY75ARk89Bn27VsW00kqbTJhW4wPmPHOMcYpgUdt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+YkcHJ4wR7U3SVMB2O/nzv8Ae6lQOh/GtgpJ5e61jxvK7HkB+bnoO1Ps7yC3nDTDJ4LA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A2hbpYxI0ZLSk7sgZUDsMDgfzpqlbp1gMhUs2CEGQOTnPtUFzqb37oIFFvbjoBnDYJ5z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Hbhzgf6zJUe56gmqA3ZLR4RjIjQhiGUcljxnJwKvxWiG0kkUFZf3as3f/JFQXds32Yp5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MnnOeTk1Jat9kd5bg7EYENvyeQOpHTipkWiPVnNlaeUhYsCuAvLHPXrXKPLCW3xAgHhs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rOqalDqtwzRODhF38fKMH2qO1t0kmjTYGViGYclVU9aykrjOo03ZBbI5VU83gE5yxHfP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xQMOEDN7ZPP1waz0t8NuHzLFjbngHB7dM/Q1opMx3zxDgY5x8wz9OlUlYBljPLHKpl5b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r78V7T8HfiRbfC/xp/wkF4rnTJ7fyL1YV8wop5EgXgny27DsTXj0WS27JwMfe6kVfDLH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U8jp6c1nUgpLlZSfRn6ZeIdS8MfEHwzB4m8KT2+rB1MqahYOSVAyWR1AyrA9jyD2rV8M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7mQ+W2925O9WYHJr4V8IfDHx54Xtk+IPwd1yON7z573Si/lJNInJVlbdGx9G4PNfSvw5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4c8TWB0XWLjdKtu6eUksgH7xUHQtxkbSQe1fOzlabTM5wfR6HoGrQRvfyOSTGwMc0eM5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f/C3wZd/D9NT0qYedbPcma0ul6SQtnaG7hkzgj8a9kvNP/tTiCT7PdR/KjMeGX0NcB4h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XtsIHlyqOhwrD1AqZJPVhTk37q6nLeL9Ze9vJLdG3pG5BKng/wCFczarE7bQAAnXPIP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kOcuTk85P41fsQvkNcNIAFDHPc+1OLR3KHKrAsRvbs2kQ+8xBxx94/0Fez6nHDo3haZm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zha4z4f2kDz3OrzoRFGmFd+hbjPHeuC+KvxIsZRP4X0ybdI4xLt52pjkVz16ije5m4Sn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36aZNf27Mr20gJQdJI2Jzke3WvTvh9ev4ouRKW3Kp3svZVB9PX1r5sbVzp8Soj5E5O5B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6p+C2kyaf4NuNcdR596zeWfSNTtXj3OTXl0rymepViowPQrpXnlPlpgJ2B6f/q61xni7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9VjOLp0WytSfvefcfKuPTaMtxzxXU2r3MMpeRjKZD90ds14/8ZNRin1nw74Lhk2zwK+u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26n0JJYj869KlG8jljuebabH5EaW7HARckN0zxnr1NaD3DAKAA3mNkHsOTiq11DIrLli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mpBvO5jkgjOeo29Ov5V32NblpbgqRLJjGA3X/PSrlvIjY34xvJz7YquETAGD7FQDgf41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AZIPT/wDWOlWS3caOTJ5eXEe0DPVs/wCFTB2jDKQGjxwf4iSM5OfemxwhA7Ku5ifmB46j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3/exkknHA7UCBiRGS3GcYHTP/wBaok3yKN5A2jGPfr1+lSMUA4YjkABh/eH+FNIPylc4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DRCAE7+eOg/H0PtU/niKJ5n4VV4IGOB/jUQTA2qfU/Nzz6Gq+q28sukzrbklwnH9f/r0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xcfaHZQZZCR1wAOn5CvQvA8kg0y4vHZSDIIkOOduDkj6V5VcYmjV5m+YtggDkADjAHSv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4V04TwzIssAlDIA2N5J+Ydc84yOgp0dZmUtiJrp/LYZG3+8QO/8AOnwJuErb2R+NrocF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TTwPJDMrqrDB5wB755Bqyuj36qQXjZTwQJFzXfFMyZ1Ph7xpqljIY7uKPUAi7kEoJyBy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iDVdQSxWbJhgnE8UDJgRZG07OAcEcdTWZbvJp0kbqg83eqjnjiu++J3iCz1jTtBuorZ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/LtKjHHueh7VrfQRHqFtb614e1F4gsd9AkMkT4G9TuGdv19K5W0fx3YxiLLIij5lkOV/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r/wiL6tCHgnkEOGT7rAsc/jkcVwdlq002+3vZHd94K+acMy//X9KUtBx1NmPU9ZubeZJ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8sEHg9OuK7bwve69p2m3eoWkn2dQQkrjDrtY4CnPSvPXW+WI3DITvBUISBhG9s16dpUF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LK88QjjXk4QHcx96dJ6hI63wzqmtl55J7VLuOWNopHKAqobpnHv3qh4e1eA6fqHha7hM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4iedvrjH5UzR7u+07QrqKykWFriJgVmyMDA5XPfiuF3JIYbxL5XvThgCeRg/MCTz0rZs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Ym8EiyXMbRf6pgMxy46c5+U9q52wvdEvYPJ1GxRJYZNpLAshHOMg9D7isPSNbll1iWRh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wyd6jjkehxjvUmp2stkU1Ngx+1MBImODgcEHt701qNo//9b62jALI2SQM43dauIFIJOf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Wy+EEfOfUAVMNehGAy/MBz3z/SvpW7mCizoI1CsOSeQOnPHb609VxyAdq9eOK51PEVvE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M9qsQeI7Sf5JF2bRxkdfWkPkZvbMgjH1yfy/KlWP5tp5Vv0NZb61ZxKXkbAXrjsPp3N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UZgTEGVY56kZ5o5Wxcp3axrnZnOMduwq9ZReWzF+CQMcZAx3pRGTDFdjPlToHRsdQeak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E1zyESeVlsH+IH6+3FYuq2+xw46Zxnofr6Y9K6Rkb/WDoMAdvyrP1OEyWrMx5UZBx7VC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O1eg/AkmtyJwFjQMTgAED+tY1qSI2bGS3JHsBxWvH/yzCgAMe/8AnivJzTZHXRJmxv28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m5BKHJbH06mowQCB124JHrTsZy3cd++f/rV4huSL94DgDdg59u1XIo2wB1AwABkAc96r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JHJ9auW6lpN/93J4700B0FhIGwoyNvYEjP8Anmvn/wDbs0Iav+zlaa0r28E/hXxRo+qr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hAYAnJZlwBXu9o2GVix2rnp1x3xXmH7Ymiajr/7JvjfTNGgNzeQW9rfLFyWK2txHIxU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vB6ESWp+IPijxL4D+GXibULHwP4XGteI45mkk17xQEu4beZvnzY6aB9n+XcNstwZD0IQ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+Jmj+NLPVbnU/FGv3w0q6hQNJd3M0sVyyBY4gCdoSTAVQFUdABXYeKfCXhFdXh8YfFHx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lPBoukxC81u9ZLWKNsqdsNlHI8bfvJWJ7hDisHSPHdtPJ4i07wJoMPg+z/4Ry/8AJaC4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83F2SpdmTdkKqpyQBjNVvsaWsjLf4X6L4U+b4ueI4tFvQD/xTmjqmra5nsLgI4tLP3E0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dR+KHiHwX4b8Mv4AtbDQ7jUdJPma/FbrNr4hguJoFgW7lLi2VQoybdEY5+9Xnvg/4W+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tktnodtgXeu6pMthpUJ6Ye7lIEj5/hjEjnpjmu8nv/AHhbwboUuo6dH46vLeXUrWxlW7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l5Y0VLqf5yCq741YDJPap0Q7anHfDLT9X8W+L7yDe1/eazpupWkl1dzjElzNGJEM9xKd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cntW0ulfCj4fRH+39QHxA8RIQP7K0aVoNCtZMD/j51FlEt0yg/dtkCcffp2gePfGfjfx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Hpjx31taaTp0EdpYWy3FtLHtgtYVC7skAM26Rj1Y1Vtvg3qPh+1g1H4r6pbeB7WVFkis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I/5Y6dCfNRWxw85jX60N9g1F8f8AivXNY8I+C9He6nh0SbTHnXRoJXFkLgXk658ok7yq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zjitvwh8OfEnhjXfDuueKY7fw/Dc3tsLTTr6VYtSuY5zt3xWSgzLHgk75AgPbNXj8RZ/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4toLWSUapDa6/qFrFLrMEUc43LbsS0Vrkvu3IpkHZxXH+EdI8S6v4is/GjWuo6tDbana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O3mrw9zISC7E/d3FvapvqOzsa3/Cb+F/BVybf4T+G44LyDKnX/Eax6rqauOv2W2Zfsdn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+8Ktp4d8cfFTQNF1SCKTVr+C51dtQ1XUplgtbWJpISslzeTFYoYxjK7mBPRQelLq8Hwp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y/EHWIpplNrAZNO0S3lDtnzrg/6TeMnQrGqIWHLEdee1fU9a8ZeF9MsYLVt+oa9eLHou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RGMJax5LFOgOGbk89aEHax2vhS08AeD9cvre31W18d3yaLqJvobeGaLQpPLQSeSszmO4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qwHHXNeb+IvHXjL4ipaaBe3B+x7guneH9GtfsmnwueghsoMhn/223yHuxNdx4f8AA7eC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oLe/ns9Qim8PWd1HJrCWzWshczBd8VsxUYVHYyA/eQVy83xV1OwspNK+GdlD4G0y6jMb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HC3WpSL57K38SReTH/snrTQddDqr/wAJ+Hwuka14/wDEcehQw6RZ2g02yt2vdbme1DI4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3yl53HspxT7fxrFoml+Ibz4Z2tx4Tjs7GANffbml1OdJLgKzSTYCxkqekIXb2Y5qGDwDe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Jruq6V4a0q30hbW6vtRlPmyTx3ExdYrZA1xdSbGU8Lt5GWAFWNI8TeGvDDa3efDSG4vZ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63t5Umm+0RokkNkyukQQnchk3kHnFN6gttdTl9C+HniWWCx8a660OiaddXMU9pdavN5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LCQ1xcbmOPMCeXnOXrpNe8e+GPBuvai/w+8OxS62bu5afXvEccV/PDcGRi/2KwwbWEB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ABrzxB4z8feI5del+3+JdXj2zXd3KZLmSKONs7pJeRHGvQAlVHRR0Feh63D8K/C+u6hq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yvJHpltvstDsWcZX7XOcT3bofvRQ7I+oL1A93qQzeF/iP8W9I0HWoYLvWrz/AImc2o6t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uGuLudljiUKpxlhxnaD0pNKs/A3g211SC7nsvHM0S2kktvZyTxaYLsOfLjafaj3Ma5Jb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ai1E+L/H2n+HdF0ezkuJLyTUJv7G0e3aGz3Rui7hbq3lqEXA3yfdB5bqa0dM0zwx4Htd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vIorZZtM0y8It4ZBN8nnXkSsrEHIdYST1G8daGQ30GaT4g8b/ETxdor3aNfWekXkfk6f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c7cCKMCCAHOGd8uw5ZmNQSaN8PfAoZdSvI/G+txSbRZaczxaJbv6zXnyy3ZU/wAEIRG/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4s1rRtCtvLsNKgugbLQ9LAttPtyc8lAQXY95ZmZz3aoX8OeEvCy/8VjqC6reKNy6Noc6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uij56pEJG96Lg97GZq1v4z8fXejeHtKguL62hsI7uPT4Ny2Fi0rSeZLsZvJgXCjMjkED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4b0XToPEcZ8RajaS3n2a1srtV0sl5ELGa4j/AHsoRsDy4woJ/jo1nWPFPiaz0bwNoX2g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sVLebNJLI+ZAi+ZcEDAUyEqijjaM1bXSfCnhvR7C28eG7mvLCa7VNH04xoJCzRtie9Bd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PnI4PRWBDNM1HxX8R4b/AMO2NnHKsVsos9I0q2jtrSL96pZggx0H3pZXJwMs1XdP8M6P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VtNR1S384TaVprefDGixP5kc16h8vcy5GIt+M/ez0Syu9Y8d/bPD3h/SYIVmtVis9I0e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ZaWZuMvJKx7k7R0ntvCGmeEdTS18R31rc6lEsvmaRp0gnEcYjYuk93HuijfHAVC5HrQB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nFroOmwJp2j2jpINI0iJo7ZFBH7y4Iy87D+/MzH0x0rduNH8G6Be3N54v1E6rdmSSVdG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9qvsGKMAdUiDv7iqEXibxL4ikj0fQLQaZpFvNFJPpmjo0dsEDD95dyDMkx/2pnIz90L0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H3upfEWr/wBs6hvkMWl6FhoEY5I+030g8tAO6wq7HpmgGS3994u8QSWvgfw9FcfYRawz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y+YXupFVTKsYI+eclVAzxmlXTvBfh7S7RfEv2jWL63adY9O0y4jjtSSwbdPeDedueNsS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Q8Z+Lf8Aij/CsUh0qO3tlmtrNFijfZGDuvJ8rvVCTgyttGMgA1kLY+DtEsbQeIPtOq3s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qWjjzD8814CTsJGNsQLH+93oBGpFN4n8c2UukeGdKt7OH7SiSWWkJ9ltUtUQkNdTO/zh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fYPDvhtLgvd2fiWeCALdWdoZEs43aQbVF2uDOVP3/LAXsGOc1Gra/wCOLV7PRNL8iFrh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JHGhIMu5ypxyTJKeTkkipbTS9B8OJdJrU0GuSBYjNp+nXBWJJFf5UmuFXDL/AHhDnjgN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HijxpL/Z2+ODT7eKXyrWLbY6TaFl/iA+QNtB+eQtIfU8CktP+EQ0poYNPnbXNTjJla6K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qI4Etz0xuOxT2FXre/8AEfjImyYWtjpEMciwWkSiy0m0Y4ZiDgguFGSzl5W9auWGleH9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XyyAGaSPyrHG0/KsTfPID/ebGewot0JdjOS28T+J5Ite1mVmsoyIUmZVitoFfI2W8aYU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dTa2GiWkbJ4fs5J3UKr394Nzsf8ApjEPljHYE5Y10cmh6neww6vrspaPzoLaIEBURWZV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8IFd3qGn2WnaNcW9jFxKY4hJIPnZnYKAAPugduprRRM3PsczdeGJLPSr/UdRJa88mR1ic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9MDnn0rrNXWK30K4jt1WFPLiQhR992dQMtgE/Qcdqt+JLd7PQ9SkMgEnkhADy2JCFH4n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lOm28E6Iqy3dtCAo58zep6fgfpVkX7jfEhdNGvliP72SHyQQvygylV79c5wTVfXLljpc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N3B2s6biB+GPSr+tq9xBCkeRG97bp0PzAvuYD2wtO1mz8qWwUhS91qMAI6jau9+e4+70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ZI3yxyajANvHO3Lgn/d29Pen6ofM1LRrWMfuvtMs/mcnc8UbY4Pb5uafqgQ6loyMwC/a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Ekgd8bqdeFpfEFmoJVYbS5lABwzb2VOT26UAUNYdItdt7ZdxMdtNMxABPzFUHPbvWGrG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t4YhngqCSfxNXZ7kXWtTpbopS3s4o95OQGlcvj6DH41j6arTXOozSEktcCHPU/ukVeeM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zsJ3VQWe5ly684RTtH06VDaN5WjTS4PzGdwxxgDccAfUY5qXS5PI0sySMSFmuGG3jO13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82NNCt7fePM2QxFGB5aRgefzpgW5QY4bKAKo3SQ8c4ITJ59elRgTLqgE8u/907gYwVZ2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HXU7FI8KIxPKuOM7VC/lzVJiDqV2IuGCRISfxOMdfxpOwEkRaTUbmR+wjiUg8AgFuAPT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MfNdXALEZBwZC3P5UQ4jtby9BJfdKwbkAkcA+mfSpp54NPXTLMsXkVgxDtjmNMfllqkD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J/LfZIWIwuVJAI9BgfjW98PfB+tfE7xxbeBvD+4XWrXi27y4LfZraJf3sz/3Qi889Tgd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+MvHt++uaq39g6GoRftlypM0qsckW0XGR0+diAPSv0f/AGefh94V+HWkavq+gWKwRRK1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k8l3Z8fxMRwOKznPlQzvYtJ8P+BPDlh4A8IwrbaPoEC21vGDku3d2P8AFI7ZZj3JqlLb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DeAcfMeTmiN1uzbuRnzZTIwHfbTI5Wkmu7tiBtjJAx0dvQ/Q1xiF82M3U14xxFbApEPZ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mSC03IB9oun4HX52/wABTfLMemwJv5mkVMDqATk/njvVgMr6hCx5WCKSZs9jjaPyoAVY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HCpMjDgHH3j+J4oE0axz6xOMqoKwrjsBhQPr1qNGMem3M5/1smyEHHJPf8yamuYFL6dY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37sZ59s4oAdDDPBEtqCRe3pHmuDjbnn8kH8qvxxW07mFD/oVopbdk/OR1J9ye9KHJnv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64aQ8/jtFRPC39mw22cNc3CrIR/cXmgCd5NkTatMg82QBIY8fdB+6o926n2qeKG4hItl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H+rA6gf7K/rTQTPqttEQGS3hkuFH8PmHhM/SiOcJp95esCXkk8tWB6KOv4HFNK4Cp5bS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alrm6/icAc8/yFMTYlq0qsdP09RgD/l5nJPGSORuPQDk1I1pvOn6djCShrmXH8Yj6A/j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x13HTIolhVvuiefGXwf7oIA9BVWAynjFjEssvlaTG2NodDLdv7lc/KT2BJNRvZXEiCQQ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jt9x/wB0gGpxM9rYW2sxYk1HVLh4YpZBuW2jUkMQDxuOM5Pc1m6rAkPiKHw3Z2Vle6hLa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6eK1VCwUJEFDNJJkk4XAVetJoLFW6BswWuV1Cyz1lcpOgx/eKjv7kVmT7GgF3Msd1bry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7j681mWuoCez1HU9MgXTbrSb2S0na0l86wuTGA25DgCSNsgZxkHIzxU8d59mvdK1W0T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tjyoII34HTawOaku1tyxLMIogL5jPbzndFN/HGe271B7GpSryy/Y5nxOgzbyngtxnax7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S1HRlH7iOULGh6COVS2APZgcH0phlaXR7WRm/fQsyDHojYBPqaBl+SUzQjUo1Cz2wKzx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kHpSMypKsowYrkBW/uhiMhuP1qWFVXXgvVLiGN3GMgmVfmH05rNhRho8kZIPkSPj/gDD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QiS02/vIgZY2zk/L95fxGeKhkfaYb5PmX5YpO25W6H8D/OriyeXqFnL3IUHPckAc461n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8tZhGRzjy3JB/KgCyYkW6ms+u8bh6BhVV5P9GFwnDwMFIH9xjj9KnMhkls5hyXUZ7AnH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jGcFWx9V5oAlLlLgqDxKvTH8S9fzBrLnG2KQ7vmgkwvrtPX8quszbbSdcfM8fPXhlwag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DwnH4dqAKE0jW13HdxthtocY7snWtD4weHtJ8SaLpvjuISWt55X2WXULU+Vcw/3WWQf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LaUkn5whGegYc/jXonhiJfEPgHWNDuUEiwFnVTzgoQy49DxW9CVpamdRaHxZq1r498Ox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O1KllnRhIyjHG9HVmz644rkIfFfiAXTX8lwlySQu14xkBeMArgj16Gvo+z0+NYXv7dGhj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y9DuHXOeRn864q+8K6R4juDCoh0++bJE8QKxuQMfvBwMH1wDXZKl1iY819GeUyeHPgp4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EbN9Tdtwu7KIpLKMf8tHiaJ2IP8AezXj+s/Bz4I6jdH+xL7XdFQ8KlvfXW1AP9lmcAZr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wlD9n1JVIXpND86SAngg9cYrgLKJXkdj85XJzjqSePwrBro0Wm11OO/4Z78KtEDpnxK1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HPGP30OP61e8Ofs2WelyG/1Dx5d6lbuf3qQrZwSHHUGbDMPfatdw0QYlWwOe/OBj+lXB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AYPsPSjlj2Hzy7nW6ZpPg3QtNSw0+e1ggtlZY0Eyt1OWZmJ5JPLMeSeawPEFzY3Gl3Np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Er+ahGXU9wScZ71xWq2cCoirGFJyASOmf/r157rCQ2ds1yoYSRsobjpkgcGk5EpanyT4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sjzDicQg/wCyihQcds4zXW2mgu6hYb6AlvmweDjGcce9cNpVkdT1+6u5ufNupHLderHv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2rISqZBx+Q4wPwovY2kY66HqmwpE0Uh4PDjrSPp+sIuwwFzkDKsCOffit1tIgQ7IgVAH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1oWaKeQPwB8xI5+valzEnLyNfRHZJDIDk846n8M9Kmh1Nrdv3ibcfwnJJHfpWjM94wYt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z7dKbF/aDdQjk9AFwfxNSBcttVR+4APyjjt9K3YruOQb2kByc5PPHoKhsLCUKZJ7JJ+Rk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O97R4weuxhgflTQCQtFuG0gD1Y+v+e1akMiuy7sZ7A9cjp0zxTIdN06RSUMkfBAzzj3q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cjBwBv4Ax9OeapMa7k6yKzDaMgkDjpjsaf5inAUcHBI6DHeoFsbgk7JEf2zgZI96b9mu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4PHHXp1+nWmPmLpYYLbscYx7/wBDXZeGn1iw0TVNd0GVoL22ljjWWM/Oq4z8p9zzXnz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5GQMY/H6k1638ELhtV1TWfDlxHte6tBcRjH8cBwef91qTVyZS0Por4JfE5fH0Nxofi+S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88ny1vIIsbyVGAsin7w6EcivOPHEvwtu/FM2t2+nTahPJgPCsnk2jOufnbaA7MRjOCAa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oTWunqF1TxXNJJJOFG+HT4GC+Up/hEsm5m7naB0rzuKXLOP4F5JbOKL2REYq90ehWvis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pyg7f3dnEzjHTLyK7Z/Hmt+08TX12gF5DZXUbDhZLO3bp14MdeX6fmR8E8Dt0xnniums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3vxVRdwkehix8Ba1GY9d8LWJ9ZrEGxlUdyPL+TI91Irxv4veFvh14Jso9b8OX2oXlqc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5Z5jhS5jwGad/l+6GVAzdq9U0dbm+YW2mW/nTlT904UD1Y+3c16vpHwb8FwXcGoeMj/a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xNrCSAA6Rr2UYAJ5AHvXfQwzqGE6yhqz5G+BngPxhY/Eu21DxLbSx30gOsawzRvEsStH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iUpHGo4wDX6PafrLxK8hCDymEDrnkNMoIYfzH4is+VrS2unsmso4hc2bbip3boQ23AIy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0fxLHZz3Wi30YklguHhCngsVI2YOfvDsfSvXo01SXKjiqydV3PfNUaykgtPLt2kkQSeY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bn/gVVZSb2ylmVBugPkOQp+4R8jnnIJArzRfFd2JYltT9nuLYuZVJ4kDdQQBwRW5da5e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l/HE0iJyk8JICkryAwOT+FdHMc7Rm6NZ2Vybo3s4mtrcMsJZjlXzhd3ORnpiudlluoUY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5ti9lBPfHTNbPi+LSlkAsovIWVMS+S2C0o5y3HB5ye+K4iKXTnt1vbGV/tELlZoiQ25g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yh97HFcWJt5p/wBzM5SVSOYmHAk981nS2mqafKNPku4gsybCjMGjlBGdyDvuH4g1lapr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48mYlZgyfuyw64HByvU1x15cyM5VLhJBYSb0eLIZQ2Dlc87fbtWcu4kUtW0MLdyWzLiy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1Pf69u9ebyabcabMzvbr5BDKAy5yueDj0J4r3i9trHUIA86v5l1867ThQR/Fz0rh77RL2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xb1JK7j656UJlHlOuwaNfReVcAoCuMMcBQRn8MH35r51u9P1DRrtxATJbGTGTyfXB9q+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i27ZyrHLHjr0+led6tpV3bi5tpgGJYMhIAJZR69/asK9Pm1N6U7aHljQl9su7Bxyc7fm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V7MkKudynKNjGBjHp1qtc2z2ZAbLpIwAYgY6Z/EnpWr4b0jW9e1yw0jSVNxcXs6www46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PoK4knezOm59efsdadLbeG/EuuyQkKt0itIcbTsDN19gcUfGn4xSXNs+jWK+Vb/NkbsH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M16F4svNI+C3wwPw90W4jlusma/nX5d88gJfnuqnAwO1fnh4n8QNqDfaXYmWQl+Pl5Pp6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UIJtzZzviDWWncyTSF3H8I5yO3XtWL4W8DeKfij4oXwz4XtHmlJBlkAIigQ875H52qPz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HHi34q+JY9F8MwZJKebOVzFED13HrwOcda/XH4bfCvwl8L/DtroljDHHdKd17dOMyTyE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qUIOWrJq1eT1PL/hJ+zz4a+G0MFjaRrqOtTqputUlQYRmHKxDHyqPrk19Ki3svDenrcy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dnr9PrU9xqn2NF+ztGInDBtoHbgD8a52G6h1lFsbmHcq5cgDG1l6ZNdkY2VjmcubVm1o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vbiZzsBBLIh5PHp2FcpawWl/fSWxYuVyyqEJ79RweldLNrKwQTW908Qt4wE2jBLL0xx0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aZ4Yt2t9KSOIjKs2cnJ9T1+nNVolqJQbeh6Hq/h06nG13O8FrFbIZJ5J2C4x/EAOSQK/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d8Z/E7X9p49smm0hPLsYNT8yO0Z2OSIpguY2z03DGQKu+Pfjhq+uxnTtOLr57bZnVmUF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I7JFAIZ8PnGM9D+nXFeDmeM5dIo9jA4Zx1bOIkvvjH8Kr0aRqiyRWDgqivtvrSRepMcq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+I/iZ4k8PeHrvVIYrOXfHs3feB8z5SChJGQOtd7beL9csrZLOOcTWwOfLnAkBGc456dq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PGWtw+KdRvoJLFUhtjbW8MdsI0hAClljA8wkdWbnpXi0MXRr1VTe56cqc4Rb6HnFt4v8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g3Mh+aJ20uLzEb13AKTjrk5zXO33wy8YeNdUk8R+L7w75ySSqAYVeAF5IVQOg7CvefD0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bLeUBye+OPpWjbajBeHy1ACjjABOf8K+ppYaEdTzXd7nU/Aq20T4V3ou7HTopHkQZumA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r6X8UfHC61SNzBdyFV+UbmwwOP6V8rJcyGUxRbUQdTjnHb/9VJPOIkZmceZ9MgZ49cV6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gm7nbz6/e6jfK8j7pCchx0Gfwzx6+teh6L4g1COMXE5aSzt8bjIc7yO2BXhPh+4uLq/8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CrkZOa9I8T6taQIlhpcnlWsSnG1QN57k+5rWLCULmT4r8X6prOoy3AkIhyAiEY+X/Zx2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Oq6vsQYym4cj+n0riYZ0uLoXABbb90Z+UY9a259Y1CRFie6G0jhVHB9cZpodtLIv63dw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lttDDjOfQYxz3qy0a28ESzOuETzBjo2Oxzya56CK7usmGPzOSTgY+6PWqJa4uLgR5LMT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aZReNxNdTNsAwvBO7A3E8VBPqggc20jEvuCBRx9fbFbLWwjwFZCuBz0LH0A9P0rOk01Z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DlgDnrQkBEkclyyoWOAvQ8DH/wCqp0tSZ1A3eWRkt3XHTPbFXjbBMPO4VNp+82Sfp2H1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aDaNw2bjn8STQBa+2WcUDR539sAAAY7/AP16baafqOpSAgC3hUqS56knuKyo7EQJi5f5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PQUr3d1My4MrAAnbklTjj86B3Ogcw2ubO3xKikktnqR+HAqi11PBEPKIBfOcjqT0Haqp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YGec9umajudRSeZEgjKRqmATnaufr94mgdyusmqBmk3KkmDgggqv096tmW8kTDzSSgYL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00RIqb5gADnj+M+59KljE123lwAJHggD7pb1z+FAtStcO8RVEB3Ouc+g9OPWpbSzmMu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t4P9496vxaT5cbXDSjzQQcg5Uf8A1xVkWDvarM0ior8sTxyP54oHYSK+sbWWRW/eyopA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n9u3MkHkQqFXG3GM8VyZmhm1PybX51QAPkYBHc5963bq13wvlvLV1GxY8Dap9/8AJoKJ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iNzNgnjjjsOK1IUuD8zHGOQMHt3JrNt44rUCKL51WPaMfMS2OuexrWM0yxJ/AqEDtuJ6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vUjiS2Z2kkVQEUZC5zziqUi20TtLecKQBtHIHr+lZYlxcl5EIPLqCAV/D+tQXEkdyw88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3P41QHV/arU226F96ED5T329uOnvUulXojn+0SuXWUEbQCQoHfA5P8qx7W0uVtmllURw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APb3rctms9OsYXnkBllVn2qevYA+/rSYHVy31gI0mwVJAzuxjjpmuP1DUlv2kQuWjjyc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U1l3h1C7j8+4O1WbcV5AOOBmieKOVINPhUFc5YgnBZuv5ClYpD7azSaRYl+QDBY5x25/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qyuvyRkjIPLHGRk/0rCtrPyTwCmPl4IJB6Hn6CthC0coEXbhVHPUYBNZt6lGmrXEyR+d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+PXNa8DeWu1FIY4AUdPU4HfrVO3xuLz/ADFQPvjocdQKs2zfvjIx+UA4xxtz0P19aoDT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HAHP0qxeQjzF2sCWOAQO49+OcUy2JZ9jE4KnknnLVdnjZikmduw7tpPOVBH9aEB9G/AH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vdOd6H7XDz/C2A+305wTXS/EXQ5bOKK5BImjmVre4U4ZTnIIPY+hFfN/gPWrjSPF+kXl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SkZXypWwwb1BzzX6LeIvh3pPifSpdG1W4miil2tHLakCRCDkFdwwR2rwcwo8tW/clO0tT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6ZZXq+H/AIhhvMiGxNRg+ZSO3moOh9xXX+KPE0Him6gnsrkXVjbgtC/8LFxzx14x+dc9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6NY/2pDrt60q8pHcRR/vPbK1g3EcWj6alvbJhVBCBcjHf/GuB32O2EKd+aJXuLp3mcxrn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2Q2+hRySKFMmQWA7n+fpWLBotzbadZ6pKhSO9LeWx6MV6985/CtDU5HeGG3lAyM/LjPX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JozyTx78YbvwjDL4V0GMec65kmYEFA3Qr6kV8+aLeXb3OoapeStNPJHhnOeXbp+Ffefx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ema1qlp5d9ZqgluLYiOWWJhgqcDDY7ZHFeB+KPgDdWulHXfh9fm/gCbpbO4G24VRySp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KxdKq5Ns2oVYW0PE9Ojn1fVLbS4d01xK6RRgDK/McfXqa/R5dO/sHRdN8PW5UJaQRqw5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8sfAXwYsvimPU7mIkWSG4mk5Ch+iKCe+e3oK+qf3891LcXILx87QTnjPHPvRhYW1ZrW3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iYBGQScDABznsAByTXxfpniL/hN/FXiXxurNLZ3GptY2EmeHstNBiUj/AGTJvIH417d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bfBHxZ4isk3apfW6aBo6Dvf6yfs0eP8ArmjSP9VFeJ+E9BtPBfhLSvDMAEgsLSKEsO7h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z3r1qMdLmaXU7GXzQhkiUO74YqevXnp9amkVfLLSLjdggdOnf/8AXWZ9oQAsCA2ABycj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ljKBOxO7p3AxXUFjRlCqA0YPUA5HGPUD1qbexcgHkdT/APWz1rOSZjIIidzZ+Ujr9Pyq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kHnuPT6GgTVi9E2EZpNzHq2Dxx0qDf5259hYoBhiOvH6471GLqPG6VcDPyAHgZ4yPWrS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gcUCKbAysm4jbgnj72RTXLrH94MRyFPB46c1d2iRAg+Vm49eT3qs7Ki7QuQOCxHQ0FJk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JYdKtpkRshJKsNwzz26fTtVckqeDhe4PU5/xq8jJtHmkfIpGCPvd+BQHTQ8S1uPydXaOB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H9etfa+i6TqEF7Z+EL9WZJLOJLWa3k4DiMOhD4wWxwVPevjLxCom1lmRQP3m0fhjH619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OO+0d2R0SN5rdiSOVGHUZ/HI6da6cHBNtmNZtWMPTV8T+D72XXNNWDW7RJGivLOWJf3s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24IzzWz4p8I+DvG1ja+Kfh5I2nG7mMdxYtkC3uCoOxlz8qsfukcV2/hGbTZ9GZ4k8x7j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Tx3PPeuU1bRfEfgXUv8AhIPC9vJqekyqpurR1PnRc45xy69drdR0NeiqavoYXbPEbua7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DiW1wJEOCDn+MHofrXU39xa34XUixmteEGeWXHXj2PSvQPEEXgr4l2UR0dLrTNUjUmKK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46o3p1B5FeGtaazpT3FgYTDKp/eRSAnj157HtWM4tFo9nv7nzPAmnadBEZUlnb5t+1hg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UudFmfSm1FZIrm2t5FSaMrtlT1KsvUA96x4dSuF0q1ugMPDN5M8BOFfA+QnOcH3rq/B2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zEptdQLKxyHCk9PxzUydxp2OKudOxHHdRzysp4MbsTtz0+td34d8S22maVJp11E8is25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c3q+m3ngzVZ7HVIWkspnLRuBxnsPatDSmurLQJ7lIFkjJP7xuGXPTH1oWjKep6Rcabf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a4iRx5ijlhH/ALQ/Q1zNra6ff200UsQiuto+zs3AYqehPb2rL8E+J7+yuf7KEhihvcws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bWo2FxZ3ccbqfMMmxu4Vu30yOh71vF8yuTsbXhHwrqGs2GqX1pdCKXTIXlMLHDOV7Z4w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Z8SXapexRPPYxqAjtwoz+OB6VmXeuafexLpN1BNpWqwP5RlV2SK4iHTfjBweo65ruLHU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RZFS4dPKniPMcoH94ehAzmrUWgv3P//X+iF1jT2X95bbA2fuj8sUR3mkSfM77Bnrg7sf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8rbcY6n8ferUdtKQW5KjBPXnPavpOUyUjtPL01yTDccBcZYZyaRrCMIHhlR36jHDYNc3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gJ6k9QO9WFEaHmT5v8aEymzcgsWkuEWWRVQfMd7dQv6VWuzDPdMsJJTAGcdecHHsPWqQ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JPtVhJ4woWJNxx1bjn/POKvmQj2DwVrNrdaLceF9Q+We0/fWUrHPyE4ePJ/AgVYiYKcM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K4PwoEmvS8oXOBs55B9QK7p1aNlIOW3fjWNSKIaNcEk89vbrVeba8bxSZGOnPXIqzCPM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ikkAX5hjAPJ71jYRxiEW0rRtztO3r0+tb0aGLDuOQTkntmsS5hJuwQSAxG04ycZ5raIT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5PvXj5q9kduH1THgjGQMHnB9c+tPBBJxx0z75qBX2uGYgKOMnqPpT1GCR3U9Qa8Q3LSA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9WoJmjO5Tk9B9KzvMfyiOhXr+NTKcR5Ug4x+P5UAbto5DI3UluAa2vGMV1qnwl8b2FuZB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IDG22RZXtZNjK3UFXAIPqK5yyAjZR0KncAOnFeoeFIY72ZrO4AeKQ+SykZDIwwQfrnFa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v8OfFvjrTNE13QNP820j0eFdS1O8lW2s7R45ZFJnupSEUlWU4yXPYGtXwjpXgfw34ssb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cktdRF1P9mI0L5baRvIVZCs11krhmwiEdARVT4p6ZrEl9beCreCe5a01vXbGPSbNZGUy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IJC8Ahc7R6Vo+EPh7c+CvGeg/wDCeXthp19cTMh0WC7S41OOCaKRGM0cW5bdtpO0SNvz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6a1PI9b8YeOfibqthBrt1dazdEpb6dplvERBCAPlitLKBQiAeiJk9ya9Ng8G+H9I8E21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fRdaukOl2Nssup3T3cKyeSjSMIrfZsJZ5c7c4254rFvPizd6Va3Wi/DTTrfwHpEwaG4m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flP2nUZP3gzjmOHy4wT3rR8C+CV8R+Crq+1m+sdI0zTtaW5ur7WrlrZRBNblPMiVVaW4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Xpk0XRTdlqN8PePdM/4S/wAN6L4M8Lab4c01NUtgLh2e91q4dm2q01+5Xa3fECRqD09a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HjOK98QQW/ladFM4vvEOr3H2awjk3nd5t3N/rHHPyJvcn+Emu90y6+AWla5plv4WsNd1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fUZhFZkrKpLRWgUPhsfxt0rmdfl+Jvxd8b3Gl3bX/iXUbC5nggso1zbWUUTlMRxJtgto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nkjaewk9dDpk1bwT4T8K6OzafYeN7uz1DUbawnneaPSUDeU7yPABFLcfNjarFFYcnPSu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b6naf2pd3OoR2EsUsNhaRi3sbOGORSRFbQKsMMagYztz6knk9HBo3hDwv4biHxAM+qz2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t1Esc0zxoStxefMsaAjny1Zj0HrXIav8TfEmp26+GtDjsvDPh92TGkaKhiWdlP3rids3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uFFS0CtrY7jxH4W8D6Rruqal478Qo81xe3F1FoPh1Ptd8EmkaRVnunxbWuVYcZkcdwDx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4AuG8BvN4S0/U9YmtJ4ra5828MQtkO03mxZQJCfnWMorcAgipPEngGK313VPEXjrW7Xw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tbArqGrXMcxLKYbGBsqCDw0zxjHOMUmleMbPwz4VvLz4e2RtbgaxClvqOrQwXGo24Nux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4yUBIwMHIzQlYL6GL4R8BeItC1zSNf8AFVpJoNhfmWNHu9qahcwXMMivNDZuRM6KpLB3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RfHegeF4xB8LtE+yTKcHXtfWK/1dlHQwREG1tM44KrI47ODzWf4PXX/Enjm012c3OqTv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JUaSVWQebOeOQ3QngdsCtD7H8M/BUqJqF3/wn+rwqfMtNPkmtNCtnz92W6ZFuLsj+IQr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Yp76jZPDfjT4hWvh670uzvNYuhZXbXl3I2I4/wDSWO+5uZCIYl/2ncdOM9Ku6VY+FvCT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LXTSyb2x0+aSK0UrLGQn20IfN2v94xLjA4bnNUdZ1DxV4q0Lw1oeiWty0OqLfTx6Fo6z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2W6l2JCgfM5OBzkc07SvDlj4PfVrXx3Orn+zyt3pGk3Mcl7EokQqkkyq8ELM+AwDOVwc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sZGp+MvFvixIPDunRJaaVassq6JosDW9kixkbpJUQs8zBess7u3uK63W9I8A6Lr19q3i3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ZrhdC0A5kHmfMq3t7KgigHIykSyOPUGuR1Tx7qmqWK+HfD9pH4c0Z5AW07S926Y54e7uD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Idg/hRa7fxL4V8Nab4o1XVfGetR2sF1dSXFtpulbb7UZ0c7l3EHybZT3MjFvRam4NmXf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pfhbwrDcabY61cXjS6Jpkskv2grIojiduJbgDJ4f5c87c1csfCOm+D7XVv8AhYTybHht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+JBJlI5XO6O23HqTudQPu5pLrxnqOn+HLLSvBSPollqLXivHAQ9/IgdFERuFUSFXydyI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O/4R7S9QTx+brw7azrbXDxJAJ9Sl2uQqi3LBoy+7hptvTJGMUiSDTvF2o6rqem+G9D06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bT9NRnmuSMhTc3D5muZM464XP3UFR/8ACKaL4VjP/CeaoLa5UcaLpHl3V9nsJpBmC39w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LDxcJtTsfD/hPSo9I0trjayov2jUr0gEIbi4IyTnBEcIRM8fMeaqr4Bs/DcCTfEC8/sR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XVptx43Qr8tuCOcysD/smgb0NefxN4ju7Wx8HeD4JbO11C1Uta6em6/vI3Z8RT3KKJpY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KnrTrfw/4c0bS7RPH1zdW09o91GNH0yNJLuZmdTl52LQwLk4Od7AjpRJ4h8QyQWXgzwP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4WUQ/tG7jlZ2CTTr+8KKpxtUqnc+tTppvhTQ9MsE8ZTXc19bGeMaPYFFdyXB3TXhLpGu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xbD9PvNT8VNc6F4J0KPSQbUxQWGl75byVHceZ9ouDh5tw++SFQDooFPsfD2keE9SiXXL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M+kadKzrHGsZyk93HmNWbgFY9+B1OeKn0l9f8YNqOj+D9Ih0/dBFBFYaYfKGySX5zPcy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4UegFQ2mj6D4UvG/tO+tdcurWCf7Xp2mysbaNMbSrXyZUsSRnyg31p9A8ipD4p8QeIpr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i3uIpTpWkRGG2jXePnmK5eZz08ydmPpgcUHSfB/h/wA59bvf7b1ItIF03SZNtrE7Zx9o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wq2cctVu18R+I/Ed5a6VYW8em6THdQs2m6VEYLWNQw2tK5JeRsgfPM59sCq11onhTQzc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MuVsdGINtE5zjzrxwFbHdYVbnjd3qQ8izqF94u8U3MfhXSzPc2dsiGPTrRAkCqsanzJf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T8o7gVa+w+EtGtrRfEPnarfw25RdNsysNqrK7Yaa6BbcpJ+7EDkfxVLe33i/xXeTeFdDg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1sI1ghfy0UeZcyjbvIxkmV9oPQDvFHaeGdLit5dYjl1W9SAKLKF/Is02FsGSZctID12x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RCDxL4vhew0G0W3t5rjL2dgDb2iRxqPmnd2C7V/vSN71oafpmg6BJMl09tr7oiFrW2kd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wCmRRzuEeAeme9aVhp2u+KImijiit7Uyq0sNuv2aziXbhAy5w2B3YsxPNd1o/hbSdI1C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X5UpB5m8DGerqBn0yfatFDqQ5dDmbWDWfFE8EOoNFFbbZDb28aiCytxgE7I1+XIHflm7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Yx2n2EvM8V/bB7h1Co+5mDKEIJ298k8+ldJPDLJqelR3UibES4McSqEiVY1XhVAxnJ4/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MgtyVX7fDgkAFsByRjngEZqkjNu5U1uJjDZvMXcT3ttGM9QN27jOMfd69Kva+wlt7WPB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J8zd19PlpdcZ/tWl24Qt9ovoy+edojVm/AnANP1gxC50yIg7Pt44LDGY42fBz1FMlC+J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lvbSN+fuq06bsf7WBxmp9ddWvdHhyJJZr9HK7fmASN2JX0B7/hVTWTIz6egRUibU4N7n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H6VPfSRjWtLjGQV+0XK9CwKIEG4/Q9KBkmuW6tLo6gFFa/DlQ3BEcbk5PscHHamaqtxNr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KbufJyfmijAGB143ZqLUnin8QaQ0/SBLufyyfl2sioOO7ZPXHFTXEdzdeJrRHkMMEFjM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Xk8gZA/SkkBVkaJ/E1hbuBLJaWM8rEf9NZFUf7vA4/GmM7za/dzSgKYLOJNoJ4aRmfAH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zLr2pT2mWjgigtzIeMnmQ49SMr7VWspLY6lq88SmYy3Sx7uSf3ESDOR23E8D0piZQsUE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skETAY+UJGT8x7fe6VkaRKrWX2uPCpNLczlmOPlDMRgdzhe9WraaSHT76+lw7yz3kxCj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4QdazpHMPhaOK5xFJJFFDkesxwR+TGgCijPB4eEakPPJa78jnBnOMk/VuAKlurcCXT4P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OPljTJOB/WtO+sIzFaWETGKN7iGAE9CsYLdP+A5zViXdHq9vDaBVEMUrl2GSfMIXgf1P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1xrBgm3SmK0U4J+6ZWyTgYySAKjtQIre51SYny/MfBPdI/l/Ug/hVuzumOoag1pHJd3N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nKIFCKBksd3YDrX0d8PP2afEGo+GIta+IbrptkUJ/s8Shbt1c5IkxxHknlQS2OpFKUkl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eFPF3xCii0Hwdpz3M7482b7sFujHcWkk+6vHQcsewr7c+HvwL8JeAb+HUNZWLxJ4tg+VH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OYYX4Yjj55Dx1AzzXr/hbSzo+mxaB4LtrKy061jRSiosccjDvuPzO/cHNb6aTNNLdHUY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ncSD3GGPA4xiud1HP4dhtqO5HrOqazd3iL4gUbki4hiGF5HBIB2/XrxXttvGuj/DONAq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DLz/AF5r5r1a+ew0y4twGkeA7mkZuiDnABztr6b8dbbbwGjR/Isf2b5j0AIGaVaPKkKM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yWpwuFt3x7sc9vxqumVtL7GAwKAbfwxxT7ciaexlOArqyDHX2/HmkQM4uoTnEqcA4zuG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nUQ6eHAwXBIxznbwPwqRuL6cdP8AROmO+TmqUz506KQfetpV3ewyQT+VWZ2WPUYJ2O1Z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jPv1xQIJgP7JkcnlblT79jzU8xIvdMlHQiWM9udn9cVUhV5IrnTwCGlwRjjJjPP9Kikk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9auLgL6heo9sjNA7GzDw2oxIMlljlHfhcr/PrVrzQLCzuFAKw3HPsHx+XWqP2lEeHUF/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a/Q59jzU8SRxyzaXck4mGVOeB/dIPcUCLOFg1e3G4E3EDQn03qc4H1xTY4vNsb+w5YxS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UA1Dte8tzbzny7uA7geM7l6H6HA/GrEc32n/AEtAY7uDImi6Zz1x6qeo+tAE32t/s1hq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qOWEb/xH/PerQmgs7ma6f57LUIkSeRedjR/6uUeowfm9KoWzvlriwTB/5a257evB6g+t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6Rjd+9tLg4Xceuw9h+lVcCxPE1laNZXMZuNMmdriKWBgWidhyyHpgnnb71mXV1HdW621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rTULZg4/HDAGnGUWRLRpcWDliWQZMT/oyEfhmqj6izDeZLN26fOik+3OR096GwMq8Nnc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0iwVs9OhKRvnnazHAx2OBk0Txu90ur6yiQiFRHZ2ceNwROQqjjqR8zGrTXjIMQzwwjt5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qvknLOkRJb71xcnAJPsfmP8AKpNEUJPtEcc15OA95euSqqcsXYYAH+yg4z0zTzbPHFba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3Mck59snNW1TY7m2BuLyQbWmbgJ9OwGPehI9qGCybdNK22afOQijqqn+tAE1rKj6hdaoD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4KRgAYA9TgCs2Peul7W4eZ9zbh/z0OePwFWWAuNmm2hK2UbZmkz94r6E9s80wyRHdesP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N3OKAH436jCikfuY8sR0AHPTtVF3Js7q7OAJkkAP8OZW/XjFTBpIYHJ/116Nq9ysfVif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cx2X8EOJJdowFx91fr3oAUKrTWNqCcgDcducAcmoTJiO7lfoschAA/iJIH1qSOYeZcagv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6/gBiqj4+yx27ZYzuCcf3E5J/OgB53RrZQMMMHj6nsB6VXEh+0TSk/dhfgdulTs5a+aQ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twM+mOelZu5hbyzD708gjXjjHJIBoAhnYC2tY26+aD+GOtei/ByTzrjWLYYKBl3Dr94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f6SkYOPJjMpx/tZ2jn2xXonwFR5xrF7t3CS4EYyO6D+VXT3JlsfPcM2pTSX+myTB0tbq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ZGUZA7nFdLDpGk3NnvEkloI87iSSpVQTuz6e/FeOxa7bNrOtyWilZLjVbpt8chV5MXMg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8VKIpFj2eZsWKZVIyeMEZPGM8Z9q9qovdujkhuaF62iXmnyLPML0W4KrG7MrMhG7DZ4dR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d4o8G6ek8cngyF5XSJTfQQB5kilbkAEAldy84J4r0mV769vJLPSiiXzkxxtNysffErjHU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aDe+EZbq+07WoTc3DpdXcks2JZriMbc7TkIEBwigYxxz1rz2nc6dLWZ8wSeJvD1rqUmi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LuNpcSrBNtz12OQzA9iM57V2YhH2ZCR5gkUMDjGfQV6b8QPBvwu+MVrPo3j2wsReXIFw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AqeDCXxy0ZOD95TXzx/wpjx18CbOGWznutc8HzBnitJW8+905VP3oDGSs0DZB2fKwHzB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eZp6kql/mPKIeCemfbH/ANavnPxt4rjNneW9rFIro7Au/G7GcHGfavV9Z8aaLKhuLe5W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gx0ZDhhj0xXzF4ie/wDFGtTw6XCUtFkIZh/GemM1nNl0421ZT8FWYz5u0n192bmvVFVN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fTmsnRtDbSYI1lwhXlsDgH17da0Z/mVV4HYZBJPbtUN9CnvcglJCYUgD+L0HXnjr0qkb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TwB/k1pxwtJhCBnPbvg+1dVpWiTXLA9SO+OnPFCZNkcnaaFLPJsUMQMcDn/9Wa7Sx8MR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j90E4w2evv8ASu+0/RDZrkpuABA5PX6GtkQpGqq6nuecBTmqE2eeHT44WzjCYBGcD8/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AKTuLZxye3vXZtYxysc/dLADjII6/wD1qQ26QoEjQAA447Y9ce3Q0xHJNpiKucbiAc4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pCdwZWwpXAC8fyrtZbUFS21huyM8/h9KqzWqDBxyOB2xVRVyXKxxcmnJyzcEDJwcEAH8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5bMuOpzgA9jjNdq9r85ViOM9znkdPw4rPu4pY13BA3zgON2MdMfXFbqFiOc5o296y7Fk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2vCWu3vhbxRp2uE5it7geftXBMMnyuPoAc49RUvlKoAOVyOAR+tVLuEtwMgAcjHr1p8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rcbtA160ImtoFm0uSQHKpLkXEecdN0b/AC+vNeEW0slymXYBCduBwoP48nFezeDNbt9a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uNH1G3jtLsRf62NrT5be6iPaaLjj+Jcg9a4PX/BGreCNQjgvil3ZXK+dp+ow5a2uoc8FT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ZTwRWE07mlOStZjNMUYyM5PA47+vNeh+CvDb+JtUe1aQw20SgyuuSx3HAVcZ5Y9+1c1p0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BPoPSvXvhpeWum6/c2t46xma1Em08FUB+8VHY44NdGGinNKRnVk1FtHs1loel+F7C1ks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feEZOWYnJbJ47VZur+4+2RXMNu8xu4naMFScDPK56jPYdxVKXVG+xvLYNHI6OWt2kIfz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OlUItUbX/Dd0k7yWd7bkFEUbXA3HBTncQCOpr6BJLRHlNtu7Lk8sVqNN8Q20xbe/2O9t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zkhgw6/SvGvi3pQ0Zj4vs/O+xllScqDuRRwjsOxHQn8a9Vktbe8c3AZvMk2yMgI2eao4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NM1aHxDDdabfrFcRy9YpVBD4GGRgeD9abs1ZjhJqVziNF1tNR0W1u5p2bzkVS3DHLY+b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XZtONojfPc20nEbDcJIc8jOeAM8V8v61rd18FvGyaNfvI3hu/kkNuwG5IC5OI/QbeozX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W2oRSlryy2ifYQ3mRscBgc8Y4yDxRGfQ0rU7arY6bVPFttf34gmXyBMVZCOmScjnPJ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7VI0EiKXxNGG+VwzfewehU+ma5t7izt7y50+Z8uWXy0ZflTHIA70aoZZX+bCS25WWFcb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OarmOaxsX0em3ZdbyNoJy2QY/ulgMArnpurm7nR/ssUl9MrN5fykpwCPX14zzWZqetx3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GzGSoCjtnoc11b6/a2+iW91BlpoXXzFLdsYOfUH2HFDaYapnnNt4rS3uhaapI8ccfzRS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THSus0nUv7TunSFxLbTq0atkbc54U+mOx9K4rxFBZ6ybm+0nb5ROZI5DyrdWwD2H8q8d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LleFEIcEE7HY8kEj+HtUOXLubRjzbHuHiLSbiKS4khUh4j80e7nb0wMckV5XrVtqAlhW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xj2/rXpOi+JdK1+OJY5/Ku5QMo7ZkDr1APdccirerW1lqJWzkdUlCNsLfxlewPUZqm01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WcUdtLbocspG0HnOccAdvr2r62/Z88EQeBvC998VddgL3t5by2+jpPz5Kch5x7nkL9D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3408f6doRBisi5uLyUZGIU5ZT25PA9zXrvxu+IenRWUOhaOv2e302MWcUSDCC3hzsIw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7SUrs3Tclyo+bfHfjK51q6u7S7kUjlkZT1Y8knnHPXArynwV4F134g+Jrbw/o0cjsDme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eccdPU1PqVxHqk5Swj3TTOgjj5JZ2OMDHfnpX6O/Dj4Uap4J8GroHhq2Q+IdViS4vron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uB65z61mouTuaVJ8qG6Je+BvgTpMGjaDIqvJEgubpcGSSTByXbrwT0qvpPizxf411oJo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xlF9Dnp0612Xh/8AZ58P6ZMmoeONQbUJ1Yv5BJKKwOMYPr1New6lqmmeGFTS9EVLVFhG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vXTCL6nK5xvpqzkP+EUutMVLrxTe5kQCT7PC3Vh3PXOBxVbXfGNlZ2kUOkItvHjLuFGXP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DWbu43NNMW8xgFboQueQMda4HWrwSRvburM8Q3JKvQnGe3Wtm7bDjDuc9rXjZ7W6nMcu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+J4r46+IOoX97HPeCRgHYtg9D2A9P8K9k1uyuJZGlG4NkYboeeP0zXlvjthZ2H2HdujZ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Vx1W2tTuppHgsF2017AJHYlZEwMnscCvdtblQKEXcAi44bGCRgjvzgV8z3VxJBdR7C5M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TXvlxdi+s4ZlHyuiYB6jjnmvAzWOiZ6OGZm3c67TjCsQecAkYGMdK828eSE6G8ROQWUc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VIgCHDHB6jp9frXnHjfyo9MTogklAABzkDnp7V83gF/tUfU9Wp/DZW063A0+FIGJYKN2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dZJIXZY0CvggsDwB3wehqjp8itZIFBBAH3Tg5HT/AOv9auhfkOPmPQnORjv0r9Fi9DwX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LqwcMSehBx6e5zVDWbqKZwFZgqgAgjgH04rO+0spaIKeDz82D9atWsS3zFZG2BSOW+fJ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8N63HpkEkkEPmTPzuxwBnjnHfNJJfTahMRLy7sflHAXH86jnlNtAF2rkYC7eCRj0pmnR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Ac9D24reLd7AdZYWVpaRlJ2CuATgoepqq0KlgsbAKeP6Z7/lUR82XAAY7c5K4yfrk0W8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9hgD6YrdNIDYWO8hjW3mdokyAqg8Zq9YaWlzJvWYKikAltu33I9a5+IOd6ysWjLDHzYB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IzE/3OWBIHP8qYHX3WkywS7hOGXoFjAyRnHHPFZ8l3a2aMkrB2KnGR3/AM9aorq7Rx7Q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SOn15rI3tPJ57IMdlYf55o5uwGlLcDaHlzwPlwCe3TA4FUTdGQDygWLHbuBziq80NzPI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4Udz69K0Flt7OH7MqmSQgBiCBx1zj1PrQBJBbws0X2nkA9MYL/j71b1TUrSK1W3hi8kR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1lyid3E0uyLHCBsnGe496YFj2EySFn7DHXnimBcWSOSIM8e5+PvE4GB2HTiljAkywVQA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1Mae4lhFnDhEztJHXJ61JJpphxEvKjgjPGcUWGlchmEWVJGQ3PTqe2arSPPuEcRKoG6r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SjMrEKoPXtk+nelhmt4ZHRYd8vIXOOMDrn3pDSC9uriS125KKhXKBcjk9STTXlvL6JEz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9K0mCtBJNJgkKfkUdWPb8Kp2UomQZLRqgy3tgcKCP5daAsFpYmI/u05xuZiQOB+poAwrS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G3HsasYY5dwFGDnk/LnqT/wDXNU2vAQIFxsJxuXuOv45plGlZXMDIsjZweFC55J4JPtV3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pPzDsAOayoWuggMS7FywGB1UDt35q4iXbv8ALgk7cDG49Pb9aaYE8ReWUGIEsBl8jhV5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8jkXBWP5Qz5/QDqadGzxw/ZpCimU7HY9cD3Hb2qrfPb2WIbaUhF+XzO/v+fSncCPUdVm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YoJwF2/3fU8/jU76tZRWsLT4ldMDI5O7uT/9aqLxWUGnNOZGlupnIAAz8ueMHFTiyRoN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yTuHAOM9P0qbgTvqEmvDAXEY+UIuVGV5zuz/AI1etkkeeNcbduScDgEjH5+9JBDbQwLA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5/pXSWEEaxvN5eIlAQEZ+bHJPt1pt6DRfgijkwL0ALjOB2+oqzEscdwu9wm4Db7rjtju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7ADKjg55GO9WYLVZ42dn2gZ3E8lvQDj261BW5pSvH5LKr8sMnsT/AIVfTabdI4z5YUHc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rn94ADMd3ODkZJJ9D2rZtt0aMs4GSxOe3sMd6YzetSFXzSQ+4ADHHH+e9WZTm4cpkqSV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4FZ0JL7GH3AoHBwdpPQjoKt27rEGVRlXDDHT/AOv0qkBDbRy20jNA5VkkGTjI4OV49vWv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H1S30/R9ZuZ7O/EEEdw80LCES4AOJRkYYjPTA718ExBVZ5FJUkAHvkD1719qfs26b4R8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WEFxqFhKJFZlwfsxUBefZs/SvOzKPNTUluhpLqdp8T72T+1bfTopTJEqiQlGG11ccYA/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td5aWUW+SWWRYQgGc7jxWlq95bS6le3cAKW8Uhit0LbtsKfdC1ufCfTE8R+MX1CcYt9Lh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14KZ2pKECx4hWaLW9L8PRqFTTo9knpubqfrUNskV/wCNYLVeYlkUHPG0DHzH6U5rn+0/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81gg7fLwM45OcVU8MrBf69dzTTGNzE3KnGO+QKpEvax1PxX8SR3l1FoWnt+4BUuRyDjt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KW00MzXChY8mUk9FUdMk9j6VyOmaHoOuTi9tdSM32c7ZoXXEikH9R6Gup8W+ILKwsrfQ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FGg7knHSplq7kbLkRk+H/D1l4YtdT/syQXNvqN7JNFIBtIhblVwTxtyRxW1cNHHFGkbc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pUEubX7Pp6r8ka49DkDB4/Ci2826vI45vlUnnPQIvUn0AGSa51DU6r3PjL9qfU7DxT8V/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JoQu/GuvhckRgDybFGHTJbLLmp3uDJI2SAxXOR25r478OeO9d+Ifxi8YfH2yVjomtas2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qzCwwsg7cAOR03EivryXa05AYEL/ez83v8AU4rtptbI6JRaSJ0cMwDnvnkcn/IqTh4f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2rP3qSQMkkntxinTDMRQNgkAYHt1/Ot0QaUPygOdoHfB5+bsauRmSSXZIxAA6Yz3wMe/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jgZXJJ9x1q1HJ5bEqQMjr39P1pgaTcwyDAAAAAGcAdP/wBdNBLrtySCNuMfw+1ZxZtr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ePrUweVj8kigrk+v40EtFiZ5YtgjyNmDz79vrUC3pX5WUsBkEk4wT/h0qDcRtJZhtBPJ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BjBZTg9SO+P8aA6Go1ykqpuk3EY6dMj/ABNLDcRyK5ZvbPvWC7zRgjYGTA5HUCktsySe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WgVzmL0Rz6yISCHeUL7nmvp+2+JYjso9N8WW5b7PGkNvfRriZAoAUSLxvUD8a+evDljp8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RuFgt57+ESvIRhEZ1GcngD36V+nHjn4T/DnxNaSXMjQ2r26GQyq20MFGc5B5z7V1YZ2u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PdOW8a6urcBobiAvFNakFC69GAJ4IPUda1nu5tLv43uQXS6iZ0dW3glfvIeex/MV862m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6T4e1OWWwupFltZIx8+G7EHPzdj6ivSrrxDc2jXdvf2pktobnAkJK3Fu5xklCMD1Ir0U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+DJ7CTXDeXUYee0uGl+zfcLBSSVB7fjW78W4PD+u3MOt6Nm1ulAEtrIDHIMn+LIxjJyKz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PxRoyx293AsbTA5EdxGn8YHrjqO9bfxCuLiY+VrNmLa4ubOO5iKuHgmiXBDxt7d16ip0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mxRS22pXLoXwWyePlPG3HGfrWNJKNKnhu9PnX93IGG08jHIz71o6jPJbn7PexRsrBSvl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7VQjsbLWYZfs7ND5fByoxz15rnejKTPpqzuvDXxG8Oq+oMYrtYypUnJGepHr2I7iuS8K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7DUb4LBo3nOuR87lQQpHqucEivNfCF7rOlx3+hwEpIYy0b4B37eTjPIJHQivR/h4upXl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bu1MdwhABcSDDYHfjrxWysydUjx+a4WC+hY5WRZF+Ye3OfavoHxjcQaWmlatLh5b2JD8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6dDXztrdmdO12WymYkxyFNxPO0HHP4CvadV0+21q1SLTzi7sLCOdQMsJ49vzcE4yuOMU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0rST6Zq/lAQwWYiEgXIAUkruPOSM8H04rrvDt1o2t6WmrSGOwu4l+zsqHDE4OHUj17is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aDNbq0C26pIM7twYHLDPQHuOxFULzwrf+CZBdxzfa9EvgvlyAiREJP3ZABlSOzfnW1gv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v9o+RQUJOM85qJ72QrhZME49wPasbzDkcde3pViMgnzBxnJ5PJJ9uwr6RtmaiWvtU0r8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8wPl+M9f932FVbV/LBUYU8/MM8/zqyZmkcvnJ6jHcf41DKS7Fsbto29B972//XUgLNu2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VOMkYxhcnqSfT0qzGwyMr065PGO3/wBehMdjrvDDqNRSJ+FO08/7P07c16RMV3hHOc8Z9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i1BQTtPGfrkE113iu5ubWSEwj5GwRjrnriqtdETR2lvIzQKnTHXsaexLAqv05/wA9qxNC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Uck7snuDWyzE88En07n1rFqzsZmNdxH7RH8uQMKT096fgrGiKAeT17+tW71AY0HBIbA7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cHkE/Wvnsyd6h24bRCAHkHOAOvGAOuaUOB06DJzjJI9KaTuwBkgkgZp0aA5ORuPyk+te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856Y6Cp48s2A2DjIB4qEhV+bJUA5JPvVmJeilsZySSaRJbtyC7KxLAcjPPTmvTPBc7C5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P4lrze3i+YsAD8pC8dzxXb+GwguywDIp+U5449v8a0pbikfhj+1F4r8QfDf4n/EDw/4Q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s1QXk1kFjuJYZljnVBcgCVEYyksiMuSOeK+d/AHgrxLBr2geLLyxkstOn1OFEvLxTG1y0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lAJ+Zcj3r7y/bIeH4cfHjXNU0/StNE+pG01OG/1G3W7MEklsI2lhilzD5pMWN7o23HAz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7xZ480zxXrNxfasU1S33aleSPMpxKNqeY+QBnGFXgegFaXtoXFe4WJvGHw+8A3ZtPhvo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t4l8UwxTJHIuQTY6Z80MYB6SXHmtxnYpqLT9H8b/ABX0jV5Y3k1m7g1W1lvL28uUjit4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6RxxDIHy/QKauar/AMKv8GXNwFR/HfiFJpBIJxJYaDay5IKlRi4u2Q+pjQnoSK2vCvg7x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vpkdlH5NzDO1sBHYWqrCGUpGAFjG0HOG57knrS5uodNDlLDQfBPh7VNPtTro8RayL2L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3D5TcybHmI6ZjQL35p3ij4hePvGl/d+ErFjZWNzeT/8AEi0GH7PFcyiRhumWEebdOT1M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hjSPDms6fDqXiC01HV1vbcDT9KU3MUD+YuBNeYEWR/djDY7mrmvfEvX7KTU9G8JpaeEN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A8u4ugHIYz3bZnfcRuKKyJzgLjqXFux9p4U0XSPCq2nxF1C70NbPVJXNjY2yXWozyNEP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xlpD8v8AdJrN1Px3a2VhJofw48PweG7CYFbm+mK3+sXi9CJ7uVP3akf8s7dY1553CrOg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l3fadoFvBqn2i51DVJjFujkgAURQgNPcOSCcRqfcqOabe+IPh3ouh3Oi+E9Hk8QX8sod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fKVtbKN8Kh6gzMz9DgUXF1Jr74beL/FXiPWNb03TxbaSlxm61rUnWx0yFyqlle5lwGYf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xVvTT4S8L6Lqsc32fxvFBqFqY9jXFjppn2OpJbCzTx4HH+r3dcgVX8S6Z4y+JfjO8sNO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3gWRs2thFEigjdIywQICGOWK5571a0/TPC/hrR9TXxgTr6W17a4stHu1SKScI+1Jrzaw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6A96LjRFp3jrxb4t8XaGl1JElhp1/C9vpNhEtrptqjsFOy3TC5ORudyXPUsah/4RbwD4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W9UTK/2N4cdJYY2Ha41GQeUgHdIUkb3qaD4g+IPEWu6HoFhbWmjeH4tStmj0TRoPJg4Y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SOrSuST6VVm8FaN4daV/iHriWEjSysmj6QEvtSI3HaZWB+z2wI/vMzf7NSvIqzTsyxfe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8O+GJ7nSNP1YX3m6dpzEzTYnVY4mkC/aJRg5CAhWJJIqPSPB9r4XGoW/xCM+nQzaeJZb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oV3xlisLSHC/vCGUcle1Wz4y1rSfD+mWPgLdo0N/wDa0VogJdTZN4jMa3OPNVXwNyx7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RvBUmkJqjeOZpvD8VzZB5N0Yub9l85CB9m3B1kcjA8wqPWmyeayKF345e2gbw94Q02Hw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/aNTu0zjFzeON5JHJSIInsa67xB4H03R9Yv9X8e6rFpEM8rzwabZ4utVuo3+4ViB8uBW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aonxxpOmwx6Z8OtEh0q3lZI59R1BY73WLvJ2sTI4MVqpyRsgAOOrml8TeA7tNb1PxF4u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7cSw/aczaleRmQkG2skPmOpGcSSbEA7npSAaPGWoeHdLtYfBTNpEN6bllnYRvqSRlwoV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vJ2knuelJpfhg6fFqV148nu9HiuY4JWaWMz30535VRE7BsuTlWlwAMscioG8VSeHNL02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2krRanLEsuprGZSAsX3lgZu5jG/sGFLZaBBZ299eePbu9spZ2gl2iI3F9cNknaQ7DYxz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dQ2Lmla9Z3Gr2eleENFFjC0u3fKfteq3LqGK5lAAQs2MLEox/eNVH8G6V4VBl+IGqfZL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XmpyO3INw+fKtx672aT/AGRUlvrsOpX0eieHNK/sy0cTBEth5+ozMI2w0s4G9nPChI9q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CLDwxamXxtetp91tymi2YE+pOxGR55B2Ww553kyf7IoA1rrxL4nkhtfCPhaE2sU1nCr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em8rPMmZZFUH7vEY6le9RppfhnS7CyfxVdzme2hZE0bTlBuZmMjEma5YGK3TPBIDuccC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u38FeEoTY28kcUbwaPCVurzCDmedMyyjuRuWMYyR3qT+zvCGj21hP4iuri+uoraNP7Gs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m7YERqc9Ig7HHWqsGhXSXV/Fdvcab4Y0dLMSvFEmn6WsjMYeS/nSMd8gHBd5CF78Crdn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rlxa6rJFazedpunzlhHgrtWS5jBjB3feCFvQGlgbW/F0NzZeGdJSzEzxRyWulB4rdbdAT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QeS8r4PXjpSafY6F4fmmjvp7bXZhbv51lYysIAd6gK1wow4z18vg9mpMCxaa74j8S3Nt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vOmbOyRreyi6lTNJks7E9WkdifaoJNM8I6ZC0E97Lrl/wvl6d+6sYnPT99IN8209kUKf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PxNd2lqrJZ6ZBKkcdrar5GnWzNwCw53MO7yM7n1xXZJ4L8M6ZDNHHeSa5dbD+9gQ29pC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PYKtCQvIxpofFHi6WTSLBSlhbuA1raqIINwA/eTFdod/9pyx9OK6fQvD+ixQwXd9G1/c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8tiPnIyz/wC6MA+td1p2n3uq28InfNtEiBI4kCRZwPmKjGWb1PJrR8OC2i0OIrEZJXaY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yOp4962SMZS6IytK0uS41PUDLGqRo0XyoojiQ7Dj5Rx0/GtyEINfdYYt6jT1K9gp80ZO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NftOqtMwV3vgGLH+JY1BwPx6dquafG58R3pTICWNsisfvbWdifbPGPpVEhcj/ipdOEsm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UAAHTjril1cbr/RvJ37ftZ+XGSfkbBPtz26VYu2UeJrKLB4srl22jJIZ1AHPrUeoxvNq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5FXPaOLPP4mkKxJqDF9U0pADuE8jMG4ChYyeT681DdvE2q6Skv7x0e6lGeo2x4OB6c8U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TJF5N2yk8AMqqMe4wf0pl25bxHYKrZkFtdMAoycEIv4CgB+qDzrnRAW2Ri+3MDncVELn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I/iK3ghAYwWU8jODxud1Qc9+lV7thc65pcEy/ukjupiOwCqqgkj3PSkh82fxBctHH5S2t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d3GP++etACIF/wCEtRygllttOORnJzNIAenTG3ipoYpZtd1S4v5QTHHYxopPyAMrMwx+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VGQfPFFawMTzuIDuSSOe9M0wxLf6vdcuz3m0bu3kog47AAkigZPpnmTNql02Irea/lLk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njOMCsjTiU0y51CBSqS3N1cI+OFjeR9uP+Agc1JpEqWHh/8AtS9w+5rm88kfdPmOz5x3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TWvgmG3nHkZtIodqnJLzYUAsMZJZs7R2oApIj2vhCKG1DSzG0iQliWOZiFOT77+g5q1q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zLK1wGdRjaiQxkj6c96q61M8Uml2EKOLeWZQ6cKVWBOMdNoyMnNWtJ07VfFniuy8NeGL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J8wxIQu9icYUY5ZiBQT5GVfaibrWrfz8mOCOSdYl53M3yqT+vtXpnw5+F3jP4k63Jcae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vbgFYmWMbnK4G6QgngLxxgkV9NfDT9lvSdG1ObVviG8esX4ESmxRgbWDC5USNwZWJPI4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Dv5LK2soZLbTbNCXQRxlWQJwFXBAVRjn1qfaJrQrbRnkngD4S+F/htZTWWhRxX+sx4lk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7mwP4AT0CEY9a9Kv2uNY0DzHhSKQuojg2MTFz8xwTkhvWoLU3Ecfk3F4IGjLxRptKoQDx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yBWnf3Nnazor3D+asImLckMCNvyntnpz25rB67ib7GJa6CxkWzhuhFBKOYid0YII4JPK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ULh7PztPtJylzbrGGKr8qowIwcc84/pWXdX0VklxeRhgoRF2xLjG85IEh6HOOx5rhPFv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GS71nUiTDZhhLLN5PDEqpGETPJJA9a0pJXsiJps4r4s6suheGry7mukACMZ5MeTGSpGX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ivuDxKv9ufDozW/Kz2EU6EdGHlq4/MGvzE8T+HPEXjfVk1PxqsOp6YzkR6HE/lxQ5ICN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Z2fXFfoP+zz4li8b/BXSZZWDz2cU2myrxw9nI8RB7fcC/lTxTVlYqnGyuYHhm9GpeHIb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H+JCeB/9auimlMd5De8CNiD1OAG5Ofx49K800K4PhLxnf+G7rKwXMjSwdgSxyV9DkfrX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vJUvBnqyn+H8O3vXGbSjrcIY0inl0+YZinGYz6++f6VVijF1YPZtgTQMFDD+8vQj8utL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7YZQjuuc/pSSkSlL+EDzYvlliHJKjuPcUEWYolkljW9hyHVsSqDjEnQgj3xVnzEspvtk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GPUe1V5GTd/aFt+8ilBWZM9fw/vD1pDJtRsYls5Rxx0z/wCzD86AZMjJYO1pIQ9jct+7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joferIAVlsLpsNGMQTeqjoh9/wAaosy2UZtZwZrKVcJKDuxnsewPalLNBGVnBubA9JP4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Eawb7awErC3vIuAT0cdgfY012MsiG9P2W7TgSAYDfQ9x7VTWSF4lKg3VsTgOpBkQDjHq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Y0C3ULAgRkYlXHbB5BzSSHYsyzhCW1CIRSA5W6hB2kZ4DAdDUgdbhQxaO6XJxIhw4AHO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5EEr25OP3dwNy5H+1waryxmQeY1tE+AR5kD4PP69aY+UuygKwXzZ4cj7rBj/AOg8YqCQ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w0at+GSKrebLACftdwn8RVk3/qc9Kh+23H3heBzjIJiHGfw60BylybzGO37Tgf7CY/TA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ywEkrdfmbAJ6flVd72Ykqbh9uOCqAZB9OOKgZHZC0iSuVHRzgc9KCiy5gA8qeTOAcW9s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vmoJZJHXZNi1t8cIhBdh6Ej+QqLd5JyXEBIXiPlsHtTgML5kEZC5z5s/J9OM/wAqACTy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MFYh1f8ACo33uqTXQwpGYYehP4fT2p8ePM3wfv5XH+uf7qfQd8VH5zGVxEBcTn70rnCR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A2aWSCdZnIluZP8AVoMBR6cD+EfrVbcI/wDRLZg9xcHfK5xwx6+nAHQU4HbLILYtLO335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iXDBoLPJU8yTnkHjnHfbQAj+XK4hQ7ba3+82fvHqW9zUImQmS+bcAR5aKRyE/h49WpWK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IMs2AA7D+lMkdZQb6dNsKj90nQs2OGP8AOgCKUtDCsBzvmO5uO56D8KJFQyJArlo7Zf3j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OM0NIYwLhvnuJhiMHnaMfeIPT2qnKqgLagk7sNOQcYXPOfqetVEXkYPiHVIdM0m71JyE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wox3yf5V7Z8O2/4QL4Q3niG5GxorOfUHLcHeql1z+IFfNHlyeP8Ax3Y+FrAA2dnIstwQ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vW/2qPGVr4O+Hei+B7aeKC58TajbWBMrBFS0iJnuXYkgBRHEQSeOa0iuxUo6WPg/U/hn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fDTU3na+L3d3oOpzO0Es05Mkj2txy8T7mLFGBQngEdqfgjxDe6m15a6jHeQakrNG4mYq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RkZ6rkelWLHxxB411lLbw1MG09HIN4QV+0bfvLGDysYH8Rxu7ADmusijj0+5eaO1ZCzB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vFI+gK55HTv1r06HO4e+c03roek6BdQW+nNb2t0toLXerygFmkMjZJc5JLEnBY5PvUTW7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os6qse3ZKjYOSVON3PbnFcdpuvX0upS3E0Jls45CrpEoDB0GCPlz16nPOe9dNZRXOuar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d0ZjvkWMkLlgeSSCTnHTFZ1KKbuXCpbUnh0WNLhPtUZLycsUbLRqrfeZTxyM/LXZQeLB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bq2CruZt/loGOcupA3EDjAAFZkFnFb6wHmLyuLaFgnmF1DFiB3HzbTx6fWvMfih8Y9L+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d301srW2mxEFtrEnMp6onfJ+Y9BWXsuxbnzl7433XwYsNGufEXiu3t7GdcqjNEj3BkPB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d2cCvBm0fTLS2SW0hTZKoZAqnlSMqfpjmvkXxn4h8R/Ffx9ZQ+JbkyXOp30VuIkOyC2t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mScckjmvsfXpFtpDgsfLIjjXGAEAI+mMcdqyrK1rjceVJI831NYzOfX0xgY7ZA9azkie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+1XpW3OzN3PJYkAntzWtptg0jKOWBwRjn6//AK652U7C6XpUksrO68buTgfL+Nen2dkI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xjpwKXTNLjWNVZThyCOOgFdatmzR5wPmGSB6/wD16uMbGbZlRrgAEZPf/JFM8hZOejHH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tML+7BYhsY/X8vWmMGUYIGcdOBnn+VUIoRw4fcRvYjAI56enpzV1bRlUq/8AHx1wR61a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169R61edUiTc5wWOP8M/SgDDurEMoOc88cZ6dPask2mCQcnjByOBn+tdTcXCIm53G30O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YUSlU4wwYkY57YrWBEkSTvEjOCeScYIIJx/jWTcMu4EdQAxHX8ffFVG1DzsYbd1x0+U9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5SGbdnPOeenTpW1zOw5oTL0wvY85wR14/lUsNg0oyRjHrx1rUtLcPyRjGMn69a6WGz8t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metUkS3Yn8PWwj0+G3PfeWGSM85/rXoWm6lcabazabcwxahpdwcXFjdLvgkOPvDBDRuB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owOCByxzk/5xW0zABmb7uOO5z/SueruVE0tO0DwdcXTvo2o/2NIBuFhqrExM39yK6jUj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8e0jw58VLb4gXnizXbCHTtGso51m8q7iu4r+OYgRLC0TN8kSgcnHJJ6nA9t0Pwfc6zNH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8s9XHcH0Fe2JoemyabJYGJRE8ZQKowB6YHpXk181VKajDU9nC5Y6keaeh5dpMkU9iiiZ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6wHlWGP7v5VKoMiTzW9wyDyTECeM9yuT2zXm9+stheT6McxyrIFWRV5KjofTBXr716Bc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qJo498YVceZtGTn1zivssNWVSCkup81XoOnNxkLNYxWFvb3rXc0SXRRljWTd83fI9M/p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kUcAaEwyMjlhhW5+9j0Nc9eeKPNgjtjHtEgT5mPKknjbjp+NbC3Fhd20Vjqj7b8KyLN1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cV1epklYxPihpGg+P9C1PS9Q2faY/mgKgKd7DAZfpnmvifwj481v4a66PC+uT+ZZKSsM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SHJJXH3Wz3FfWlvdrqumP5LqZBNvdWIywQ4ZQw7j0715R8Y/AGj6ppjappoxKYvtCKU2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9uAayeuqLhL7LPUjrel+I7OK7sstKjYHQOB6HHXB6HvUeufboIY5JGZZQPkdDktk49e2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JWr+D7qLS9VlaS1Gdjn5XQtkbS3Qjt7V9e2viweJNCiK3Sm4TBSTIKsvXk+ppxqJkzp8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bxt5m11jy8RGQW67ufWlGtoLJbO4DBgAUdOG6+/0qL7Vd26CJ1BYDdG2QQdzcY9qyZpL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w4JBfJz9Bj8q1IUe48Xn2eJ2hYO4BIDA4YEYww685rgPEFje31ibiMR+WWDoV9T1Uj1F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I3EAqR0Of4Tg1PBptptXyrhCJf9ZCTgA56isp6uxrD3dUeE2OuNZXKSFniuIX3K+MEH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uLu5hivWZpGZWWVQBj+6ck54P4Gsb4iaLpFvNJdWZweSCpzu+hPOe1UPgj4VvPiD8Q9K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7ZeTPyI7S1w7j2B6D61ldxehq7SVz9HPD1rceFfhifFeobYNX1FVmBAw6WwJKYHbcME9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EUWt6zPdISkkrnIB4yx5HpyelfYnx28bReRf2Ub/AGcArHbqvI8vAULgf7IxzXkX7O/w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n1+1I0SyfcEY4E0oOfwUcZHfpS5W2SrRXMzpP2YvgNfXGpW/xI8Vj7PaW5L2NvIm5nJG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9RX3dqOu2mkowsFaP76bj94huD9celP1KSeBVs9LiWOCJRHGOmSD0x0PFcB4rs9ShVlk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w7da7IRSVkckpOb1MXXNduLgSXEUwlKhcEHB6dh/OvOdV1qW88o3EmA2FYyN6cCti70y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BkYHPQ88f41w2vaHe3oCR5TaAVKnAOeaJXNqaVyO71tlIhRvOSHDKN3OT/MUz+27Kcs0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l2rjNV0a9sZbeeNzGVA8zJOD/T+VQW00s14yT7WY4Awe3vU6mvKjtdUsYbyyjuFYGNgB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4P4x8BahqcZICttJPGfunIAA/rXtN1cWZtoLYSmJ06g85x3xV3R5tMZZBczKXVDtDE/M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RT3HGTij8+/Gngu+0l0kjiMiA4Y5zyO2etXtC1FRYRaZcny5oNwDyHqCOh+lfV/iHRF1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Y25JAPHP61y4+H9hcyLFeW8flkHACNlcdeenP51w4rAqrBxTOulieR3Z8+ajJEkDXEmD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/DvXjniq7Gq3VrZQc+QSzgn8T+tfW+rfCWwvd1rb38tqGzkOocEdOCeePc1zbfAwWUg+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rt46dOSPwrxMBk9SlW9pU6bHoVMwi4csD5+0+28uEAjGcDJ746n6Crl4YYIfMIySTtHT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+H8mk2yzyuJCSQBwOeoz7VwMnhdtQkUHKgcj5u348da+jjfqcHNfU4mzge5kYhyAPmyp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DMYpMRsAB1POa6K/mt9AT7BYqHJUB5H9SDwMe3Oa5zT7e51GcRxADdnnnHFXEZftTNcs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P4GuotZQylFVto4xjqPbNWrDwpMsRNw6gZHyuTx7DHHvzWj9ktbCJcxlgxwGGVXA68+t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M4AVUIU85x0PrU9vpl1P8qIQgwS2R19vSnpIWmEsrlFX5VHc+x9jmuog0rVLy3c2wIjO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vNbqWoHLfYS0qxO2xBje3OQf65p89hBbL5VpHOzMQd7gYOfT2+tdJ/Yt2vyyqC/X5vb2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wdvQZzwB161pr1A4aS3ltB+9iYbz8uehPtVmGGRgXddqDOM9zj+ddJDpC3gBumOB0Qcs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WMcaRQlmLLj5v4eexpgc5G0bRhiAu3jKjqf8abbxb2a4wJDnjA3Nk9OnYVf+yKm20szh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ndjNT28UFrjywyrt+Y56+pz0oAr3Fm+7zrpgd64Dng5bt3xxzWPeJ9mmSdDwcKoByOPf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uzERbuFzwcdD+VXXRJMPdEBM/KvYjv8AgKAMW286ZwxBYOTuYdRg56envXURXVipWSab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PXOcDpWUSmG24+YDAX0NSWIgWVpWC5B4yQT16D+tXcaZo39pd3oWWYrFCy5VGHIz3/8A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yb1Iw4yWJ5wuePpWhPNPKHeSZQg5ILZBHYAdzT7SBZUMlw6Rqp4yR83T60mh3M9YpLtC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jd+OPXqTVm3gFhGY0BLJyPQkn+nrUt1qKxsVtGDIQQSo6flxj8KzJLuWa5Lwc4AHzcZ3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DV+pKxnuYmhJ2h8MRjv/AI1TnO2Lyov3gVQeRwWJ9fb2ro5vsdhZ5mlEk8g3IkYyRx0P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unSe6DEfwIMADHQn0FIY21vLuBRliWbADsflAHXk8itX+0XlZgJcKo+XZwXOOM1B9iix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Ac/QVflt7SCFZoQJJGG3bJwBg5/zmgCsyqmDhpD3IPHI7moPs0kyiMv5aBslM5Bx6/41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K5wF4QZHHt9KrSecF3ru24+Y9z6CgDQeSEEEbmSNcLnGPrz1pba+lkmSKDd5kjdF4BH8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OqTglcsxAOeR0zjHArpbeBI5ybYbGA+8Bubn0J6UDsbkOnIV2O23HBGMjHtit6a6sLbR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yGzgk5P8uMVlrFIXMayYcR5znnI9egOarTWrPaJAcElzIWByzY9OwH0oBOw2xv8A7QoL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SQff611yCJbcONmMgAnuCOcdzWHY2BIGcb3wnOdqg9xj+tb4+zRMyHeqKCTxxj2PXiqU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mCdiRD5sDqQRgCtCKVHIJVgB/e4zjnnvSJcRbC1ugUDlQeBg9/eq0052FU5Yg5Y/KB/n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IQpaADCfMfRRxnH9Kspc7mYFsAjg4JJLcYz2rnUgmghRjlVkHXruC+p+laWnXMcskYbq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SpaA21DxSbipUc4zx+noBXsPwj8bnwrrGowMpddVsHtSAcESZGwj15P1ryWRpC7NgFgxA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w38E7cNE6MSRkYB/ma5665oNM0ha59C3DiO1w4JJHHHTPvUfhTWdd0bWZLjRzJ9nFu8c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9PoKbrPn3jRQRE7JjGse3p8xHH0547V7X8Qr3R9B0LT/AALoIj84KgvJIwNxyM4JHrXz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Y4a3kMGgySnb5s53FvUHp+NcjYypBcTOreUZQyklskbvpW5rUy2lvDanHlqM7R12j+pz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nqb6rrtwlnYRPuWJiBvC8gc05vlSElZXPZ/Cnhm3sZf7St7kTm5jic7MqkeByDkDJrBh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4hEjzJo1pIuxv9WJ5MKHHYkAmuL8ffGOx061l0zQcLs+5xwe3Jx3P869F+H2nX9r4Pj1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z3jxt2DogA69Bnms1JPYzcWlzM27slLhZmA2DOf73t+deW/tA+Ol+F/7PHxF8fRN5N1D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B+26pi1jC/7SrIz4/wBmvVL4YfyG6nHHY+lfBv7bniGHxLr3wz/Zwsd901/eP4q1+3Rh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ebnsX3vjoQMdxWkV1NaerR5H8HvCo0P4feEvCuPmhs4ry7z94STYmcn6bgn4V9CGWIyb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79/6V5N4Hvb5PFGqaZeKq/Z7C2EfGPvMeg9wP6V6vKoO3YTvwF/z/wDXrSgtOY7K0tUh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46AY559qkDJvZnTAAzkDqx4/SmyeaZNytuXOQMEHP0qx5LgF2PBIHHcdT9K6TK5ZhAER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ccjtTT8hYxjaMkYHJ4J55odQYxg8jBA9Oe/vViOQohd0xGMqzZzk0CK4DSRF3PAIbr6D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JAYMCOQSMetLOqOgQ/LkDaM8nv+VVmUi52rgjljzjjp/9egEW9zT5A6N1yOgPX/AUmMg7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elUBM4+Y/KSMsP8AZBq1DNlhk7sLwe49OnoKBkDyMjFSTwRnI4565qYIgVrhSMEcegI/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KvOfmPzAgf41R1m9/s/RJ7gjkK23J/iI44oJt1JPhrp8mufEyCxmhE8UzHzQeqxhTux6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8KeG7e9/sw+ILtLNSzxwohkbAblW52nBr4m+EfivWvC3iRPE1g4eeAEPu5EgYYdScdCD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eKNHf4geFFm06cxkXEETbhFMOoIPr19CK9DAy0aMKt1Y8fsdDsp/E93pN9dyWtvJOv8A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SCnmIOVyTjcDwfan/EL/AITPw/rFodbmjutRRRumTkTw9ELj+PHTcecGu00q9vEeW4Dh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scE/TitfxJZ6TqZtrm8tP9IEZRo93mOqjnKjsPSuxxI5tTifAnia11mFvDV232LU7Rts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4OecelbPxDebUPCdrZPNzo0h8lWA+ZH+UojAAkEcgHtXIa14S8N3kkA023vbXUAQ8U+W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981Nqh1aXShp2oSSCaFgY5HXgnPG78KhobtueY6m4WKGM/u9vOD1B7D2qaNY7a3+zTTe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APBGOQa57xC9wt6qzAI+MkrkDHfGeprcvLS0u9MstVRQt1GTFL3yvRWx3xXPL4gsWbS4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gbXG0SD5iG4PIH6GvcdE0y40C1i1e7jnaCXIFxanewychgvQgfxDrXztf6RrelRQ3l9C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EB5bZ6KSPun2PevXdO8XvpGl2TeHNRlmNrEft2m3C/ICTklM5JXB6jFaQJZxnxT1nTNb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86JRKYUaMmRcLllYZU+oHFbHg7XL6KKC6ExaXT90KuRuJDdFOeCD6H8Kp+PZLDWdI03W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zk6uHxlHPZl7ZrlPDOsW+l3rwyqBa3CBX9j2fjuppN2kNHr/AITVPEPia5OkCOyvTC8s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vHz03c4Hqa7Dw9rULSvpM0Zlsrhz5tvJ8rRseGU59DXkdjpmtWmvQ6p4fVbu7jBYbDkz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tCTxOl9N9sn0+W31BbhHWY442kblZcc88VspCaP/0e/O1QrrwpY8YqyjMAQPpg89KopM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A8fnxV6IrwQMjOCR6f8A1q+kaITLClV5zgc4B759qtI20gfxYwc+uR0qBFEoXAI6c89v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JyOhXGeTSSKuTA5AyCfU59TUiA5xzzge5HU0sUe7O0gFRwPb2+tWdgCqQcsB6YIH+etS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u1c5BBHIGDgf1rufFym6tbKfewLrgqONo9a88L7ZVkj/AIThT6Zr0PV383wxaSgblR9o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Q3qdb4cgifSLcooHloT6ZwTzWkycfNxhuh9KyfCrD+wbdCMAM2c/XIrakbb8x6Dpjnis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wBYkB6M3T3qkSQSeQfbv9avTlZSg6bT0H5VV+UqOTnjBX25r53Mv4h3Yf4RigH16YwRj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+uKbHnJYsSc9+1PBIQ4PJ615j3OmwvQqT0DCrEP3iMDHUnrzVNd4iBUHOSDx1zyDVtHU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pCaNCMMw2j+HOSe1dXo05idWTlicrkZ4zz+lcdCeAO/PWugsGAcKD0xkEHIHTP41UHqS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uk+GvH3hnxFqGh2uuXWq6Ykdkb8u1pavaswkaSBSomJ3KFV22juDX5xWHiTxl4x8U6Vq2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3ESRhAsFnaxq2AkMUYSGNV/uqB0r9WP+Cld3pOjeH/h14iu/D8Gv3DT6jZwPfSTLZ20g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TE44RmC8HOelfkrpviTxN4t8U6ZNqU/2iOK4iRbe1iS3tYEOQqrFGBHGvIGeuOSc81pYu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8NvD8s11rd5P4z1eaZpDaWBex01W5/112376Y7vvCJFGOjVf0TxTrN54J8V6DpFo0T65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cbmJGJ3SlEBZ9xRFUsSSw4JrGvPDXg7wtPLJ4q1r+0rz58aXoGy4wynpPeMfKjyeoQOf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r4a1Cy8FGfQV1DULe0e30+RzcTRmNjtMo/eHcxwQpGfQ0rCKkHgjUvC+o6a/iWW10m+N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qAO8bTJFGW8rLdpCG9VrYvviLpPhzUr6P4f6DbafdpPOk2rasy6lqDTFjveJWQQ2+DnG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F8PvEfhy90++8Q28WjtLPBMlveSAXsgLDB+z5Mw3di4XNbeoeI/BHhi+vYfCnhxdU1L7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XAWTc27yLCPEOAejTGQ+q09hJdzNstC8V+P/AA6b+61S3AttUuJbvV9bvhBFHviUJulk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Zz2GKh1N/hdoOnpY6NNqPinWt6ibUG/0DSYmJGBbQMGuZz6ySFAey1o2nh/xZ8RdCN4E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6vrpoLOztY/KUKXkOyNBnhVUEn+EGs2/034d6MFt4tcuPE+q7kjI062NtpULlhnFzNtm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hpjujQ8Tar8RPiN4iuvBtk1/qkFpJ5Vvo9gNtpGkeAXkhiCRnG3LSyZJ6s1WbHR/DXh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O0d1at/Z2jzQvI0wVx5c1wSY4uOpXeew5qPW9c8feKNZvvA3h1Jxai5kQaXo1u0Kz+WS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3ctK7AdsVBZeHtB8N2Go2vjm5uUhhvLYtbaOIbqaSQIxERnLeTEfVjv2nIwTRYWyLWn+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9G0LTbTQNKN3Eq2FmjT3EmcD99cPmWds4PG1c9Fp0vw9j0G3OofEDU49CaUmSPTYgt1q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tg3d2nZSB/CaZpfiOzvNasdN8MaFDotqC7qqu93qE7ojFTLcNgljgYESIvoDVOPwJd6b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fDy3A8wQ3pabVLknpstUzL8396UoB71N+xe3kah8Z3vhvRLG08IsNJS4N232lo0fUljL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NyT5W0574qXQvDIt01Cfx1c3GgWNxZi4NzLbPcXUqeYp/d2+VkdpeQjMVUnnOM5T/hLG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WtbU3jwu8Oq3NuJtRRWlICQxtuSF8rncqtJz8pFSJ4fvhJqmofEi+vdMe8igmnlu4nud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YOGY4C+YVHHpTIlsVH8ReG7OZdH8D6P5NrLIqyXurBbnUpkLAnAQ+TAMcbUDMO7Vf1fw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451ZdMkuJpJIrRT9t1WZCxK5iBxCu0jHmsPYVSbxHpUVxbaN4O0xNNsprmJJby7IuNSu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FT/ciA92NPm8E3mmq+q+L5Y/DttdO80MV0C1/dKxJBjtgfN2ns7hU9CaGg2IF8V32g2G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W5iYremISamFkkYLEsnzeUfUxAN/tVai0RP7IlPjXUZdFZbqOWUNC82ozlkyFSM4+bnJ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nxZe6Ba2lh4XWHTZXtgDfpEr6lIkjNhFkYN5K46+VtY5+92psOkW0Ng48a3k+nNHcmd4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gwkYfCoTnJaVgFHODRYZPp+p2ep6mND8C6JJaGOOaSCVZHudWuZ9nylpBgK3cJGoA9TT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SVvG+rR2WoMGY6PZEXuovI4ODcuCYYOcZDOz+wqXSry51e9m0XwJo72Km3lEEdoXl1O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M5CBUAz9aePCnh3wk+3xRqsM1+MN/ZWkst48cmQQLq7BMCH1RDI2e46U7AtDW1nxD4j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rD7Db+SkdxDp8X+l3YhiXzZLudMt5fGSuRGo7Z5rP8nwnpH2e5183Gs35t4kj0q1YQWy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wf7kQ3EdWFTahqnibxDNceFfD8LQWoy09npsRUTbBzLdyKN8vTJ8xvLXsorStNK8L2C2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tbRolhD+4toii4H2ifl2HfZEBn+9QxeRQt4fEvjW0ubfSbSK3ga6VZLezH2ezihRDjzW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nNdHpnhrR9EvFSaS31v/AEciaG1MiW6OjAqvmkBpFB+9tAB7HFbGnaTqfiFpI4raCGJW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bRIFwuVHy49CxJJ9TXZ6XoMWja1bWzCG+As5pNvIjEm5QOeM7cH6mnFN7kSkZMi399a2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xJb2sKCK1QHjIQDrjOSck+9dzqOmabp2i6gYmZ7hbaXLIuFT5Onv+VP1hX2aatwQqvew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kDGABjn1qLxJKo0K8iUyb2hcNIfl4I7Dqc9K0Mua51Nv55t08xNoWNAueBkAdB0zxWdo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Uvucl+xZ2OB/9eoLl72SM3UnKxc5JI7dB61R0i6Y6ZYIqDa0a/NIc9sjA/xoA19Ahhif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E3n5sZROmOvPFTaU08/iLVnkJVYYbRE2Y6Mrt+fNZ3horFaXgJzuv5sAc5IPJ/E1asVn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72y4HA4jPB+maALkk8Z8Sqsf7wwWDl+ehkkXHPrgcmql4WfxBprSShmEN0QgPCrhRio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jIitrSNmxgEkyMceuCB0qAbG8QRXrkGQWMm4Hop3gAD+dAFycs+v2Sx8LDYzsehwzyqp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/CS7IizSR2ILFR3klzye2QOaEE02u3pL7ALC32kcFQzPnvwSRUVs6vrd8kIJWOG1gb6n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5vK/4SNZXxJ5VgepAUb5OgA7nHWl05pZ9S1WW6IUCa3jZAcgKkXGT77s8etR232eXxBq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IcZ2lQxIPJH8QzTdEmCf2hcXLGd576ZlAAAxGFjA/wDHPpTYFrSJDLdapPbjy0N4VHHz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VmabdRW/h68vYMEOby43v9wHc5Bz1Y8cDpWVpuoNbaTcX9x8sbSXU8sZbBBLSFM49cDG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F2ttI4tU8qziMYIDsZnXev0IYg0hM1L6OXTvCbWoxLcvBDaCTJPliYpGcnoOpzj3qp4j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TO95CFH3VRYv3hIBPGNvJpdbuWuX0+y/1ED3Yd8feZbdSy49BnGc5rk9S1kPq9tFaMFj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ZLYj/wAcE0rhudBqt5bSa3Ct0wZ7e2eRo1GQrSEBeB1JA719AfAn4r+BvCckmlyWx0vW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ZWjmCE7ISVBMcYBGFPysc5NeAeEvBPiHxrdXWoQn+zNKPlLLqtyp8t9g+7EuN0rEnoOP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3TvE99YaJcfbbCJIYyZRiV5QnzkgcDnJwOBUv3lZmkVZ3P2Dm8V2fiUQXkDW9pfbfMRl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hMpOCB0Rhg9zVG0u/EGouLGB5JfOUxvKAS6TDnPzHC8e1fmD4F+NfiTwFdpp2oQDWdC2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CWxFIclOecNlT7V94eAfjT4D8d6XHZaOVt7PYEuZet9YDOdrpyHG4Y3KckHgVjyOOiNJ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nuba+s7aFLaaSOJY5EchZZXC8sw6biRjJ4rKuNci0q2dtcuIYpiCQHUGFUXuXXq3PAH0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y7WwlS7vZg7gZxLz93KSHc3yjONuOprP8O+D7jR9VtdTtpo72UbpP9McCCEr1KxnjcOz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PUycVFDvsfizxTeRzQFdD0WDaXlmty8lzGOT5aHBGePnIGO2a5jW/hzpepzrANPs9Mew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juVJOSzzABvm7hsgnOQa9xvLi6uI1u554XljciYwS+bGHxlVBOM4GMgdKyooIJbe4N08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5QkH5s8Yz1HXFdajbY5+a+54hp8DXl6dNO1Jo/mZXYb2UHG5cfeH06Vd/Zm8c2/gH41e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21/fjVdKDsAGS/iE4VR/10Mq/gBXF/GCMw35nsfMspoPnhlgIVlJGd6gdCSeR0x1r4M8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xG8N+Ob1YTf6FEdPvr6BfLlvLXzPMjaVB8vmQknDrjIPSs69FuOhtRabsftf8dPCEt1b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Wh8wbQedvOODWP4N8WQ+K9KTzGWK+tyFcHhkkXqcdcHv712vwb+JWi/Gb4f218kiPeJG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OHUd1cc/XIrwX4geE9a8A+IX8SaAj+Sx3zKo4Kg45FecpG8f+fctz3KZXlZpkOJ4sB1z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LF/t9rt3AYliPbnnAz361yvhPxrp3iqxjuoJhHeRgK6nG76H2rqnUTOXjAjmU5xnGfp6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WOP9KsdrhyPOgIx+I96SMLLm408hlY/vYeg46n2PpSYEs5dCLa5U/Kv8Dc0ZE83mEmzu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7j/PFBI6GXEZay+YHIlgkwWB7/L3yO4ojysm7TXC8DdBK3Ax1ANMlZWXdqSGGQDCyxEg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lVgFa7jWdCBiSLAfHbI6E0CG+ZGbjcCbKfPOPu/iOh4qw7Tbv9NgEpJ4lgOGA9cDmqwk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BmOQfNkdeDyMVCUgjwIzLaMexJZc+w/yaCkaH29CVj+0JIpbAiuVwwJ/2uOKmlSNWLLC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+OazC9zNhT5F4uAMEbTn1571Vlh2M2bSeH/rkxOPp14oGajXIH/LeWP0DDOffio3mPBe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edkDCGSdVIXJkQdPTpTTdsijbcnAyPmQdKANATsx4nkJJ6+We38qrZZ5MuZH3csWO3Pp6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NIcnjavr+FMEZLfcnkUjnJ2j09qALzSiOTJMUDDjpub8D/jUPmO+ZEjafDfec4GT3/8A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IoumNxyT+XNPZQ67GaSUjoqjav8AjQASSFxtuZDJ1/dRA4+mRzRIGCGKVhHEBkRRj5j9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KqyxA8NtGXI+o5qPLhd0KhB/fk9fXbmgCZwBDiQrbQnooHzP+PUmoZPnQNPmODIKxYAZi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Dn/WwZlkGR58o+UE9x/QU0SM7+bGDcTDPzMCFQe3pQASBfLElxhVIIjgyc5/2hxj6VG5X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5MIxg47ntjNJJJ5Up2gXE7ck9UUn0Hc/WlCuZTtxNcH7x42R54+n4U7AV2upPNLNia7l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I7dq86+IHi9NCtl0XSWM2p3fyggBny3Bc89u1P8AG3j/AE/whE+n6eVvtYuBtCqQ23Pq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wR+EOo69qR8b+L1aQk+YnmD3zwOuBWiVzRR5VzSPW/gR8O4fBXh6XxH4gOy6uE82aSU4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pr8Yv22vjgPi78YU07TZydG0NjbQRg5V2/jb3JB/Wvvv9t/9py18F+Hrj4c+ELhDfXKe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/wCeYx+Bf8F9a/DuzuJrnVlmD7pRJuaR85LMck59T3rsw9NX5gUXbmluz9BPhpE1paeR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qls7gKHdmG4ALggj9B1r6M8PaVBbaPbSS/6Yt25neQSFYkj4wIz0Ge/61478M7SbVNJt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ukk2LJEW2KAg7kNgkjPY969Yjmlls44NyR2tvKEVFVY43BAGN2TuxzheD611c6Rx8t2d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OyjjjiD7XRHyCx5zIw+XBz1BP51QVjZxMkRc7XJLMxZTsPynhgSoHTtWPZqEcSQwtaRY3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ncWBG07epY9BxXyl8Xvj6NaluPCvw6uj9kjHk3mrRjDOwGHitm6bPWQAZ/h9ahyvsWqd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PDLPpfhqa21LXnVRNKuTDYjHAk52ySg5OzkKcbvSvim4v7me8u9V1a5e8v7oGWaeVt0s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DsKzUjiTbbxqCuN+SOevU+pJ5zWfdzRvOVjdcIcfJxwOxPvSSNVZbGp8NILrU/ix4aU4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BHHE524/T8a+zdZjNxKyE52sdp5xtr5m+CXhjXfEfxEtvEtjEo0nw20iXlyGVV86aE7Y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4wAOtfZk+no7cg5bPGc/59q48TJc1gvc8qh06SeQE54wMY/lXpWg6JIqK5U5bjpngH0r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IBUAYAFehWGkRW6AH5QQM455PbmudMmTMrT7ApuVkLDAUED/ABx+lbZsUT52XgDBOPX2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wD/nOKrSLIC2SecMR7f4VfMZ27nMS24LBAG+XI9QT6+hqutod+CMjIHPJGQeldJ5SPyr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ULwDeSpO3t3/AM8UrsdjLSHaNo+UevXIqpd3UMcZmZemQB+PHArWnRgjEjgD7wP41yWq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jvj8jQtxnFaveyyM3JIwWz254xXDSedJKzNuJOQBjAxn+vb2rurvS5ZTtcE8dCO3Wkh0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gDn861UrEyOQt7eZiu9AV9Oa6ywsWlfMeODt6EHmt6x8Mkk7VPHUk/jXXQaS0Efyx7lG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mcr9DItbBYQML0YdORn/AOtWj5YVXJOOCcngk/StEwOP3mMZHByc4qYaZPqUy2VkvmSH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txVzqRjG7ehEacpOyWpV08CQxpGoMjttC9Sc9K9P0HwoXkiu79Q5zlVxhQexIPUCtnw7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58uQXlI5/D0Fd3D5YQOB3Hb09K+Ux+aOo3GlsfT4HLI04qVXfsPtrby41QfLx+GT6CtA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cyEjnGc1nXN0U+UHAHc9/pXjHrHjPxctE0q4g8S2isWhyJkXj93zz+B5rgZtdOp2unXK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Z81COAcele2+KIk1awmtrjBWVCh9xg9c18c6ffah4au77w5dSlRDh7VjkkLIxyB6rj8j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cyfofO53hHJe1j0PRPtoggLXboo81hjPmKFbkHgZG3PeuiuzA9zDc3DB4PJjwQc4BxyC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VpcsL+bTb5XmhnAdGJGQmfnA988muhBIhCRTho2AYHo3yjkAehr6tzufLuJjzwT+HNal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0bQ8nYBkuE/n6Grzam2oRtpkMn+jO5liMq4bcR82AeoPcdKx9TtdTluFltZJJBBh4ZHJ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n5e9cNZ+IorLVzBclp3Tk9ioGeme9Rcaij5/+Knht7TUbiWGFVgmZniZV4BzyCPb8q4L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iqSx0+VR1+ZoSh5K+ozz9K+xPFGn6R4lsobmGRkHlsQiYPL9cjB44/Ovj7xX4dfRZzaX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kf4YNDVtTeMrqzPp/wAMePdP1q2hN8xeKcbFli/hYjIz2B/rXTo6gM0jZxgZ6cn6+3Wv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uZLaOV/stw/DqCGQn29D0r2vQPGt7FGbK4maSNsgfN8xx04PPSrVVrRkul2PcLjWTGUe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yO57j+tc8NYRpZrmKTIC4AUDHPZs9ffHNcBd64L0CEyESHoxOCR6H/E1gvq1zbpMYWUq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49vbFZuZPKbfiDWhM0ibm3sRtL4Ow+lfYP7KfhJvDXw+1r4kagCNQ1m4aytWxyLKIneR6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+fcUlzrepW2m25Yz308duigfMXkIAwPXJr9aviBLYeAfh3ovgrRUIbTLZLJ0Q4aWVhmU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tQtRvseJ2HhLUvi948fRo2Bs5GzczDPyqrZJ479hX6VaBoGh+D/D0Gj6PAkdvAqR/u+D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jHwE+H0XhLwwdd1F449av0ZkVzgpGTwh9yK9Nu4tUS4823YTrnJjj+bg+o+vcV1wjoc9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7MtHxNlUAT0zkn0445rkNQ8NNc2BkkH70sSB1O31x0rCHiN4o2gu/MjmA2jrgY7811Ok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d5ZSG5zgjkZrRKxi4tHnuoeGLtYdqDlv4cH9O39KwbzwdcmDzLhBhMHIGSv0r2canDc33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ueOf8D0rDm1NUvfs6Qp5P8Zc55HY1ra4J2PnnX9BiuLU25RYmPKNjGdteG3+jtby70jw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K+3b3StPvXmkeEiQ5Ix0GT29RivONR8HWUku3eIQc4Dc54xzx61MoXNoVLaM+SobkJcF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90qS3nNzI0ixHaDj5T145/AYr2TxH4GittzRw73dsDaMjkdcjuK83vPCl1ps3yb1Q8FW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zoTTWhRsbvbLJuQ4YHbnqo7DFbFtN9pRg/yMPusD97Hp/Wrls+n2ytcTyBn2FRgcL/8A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4hu28dOPxpMNhI9NZ7wXBiBVWy5jx09MEd61FsoD513MhACkBCOcf411tlFHHpSS8LuD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ue1Y17qJNu4jw5PVSMdfTPNHKiFNtngni/SRcEpCmwsxCBl3BlAz+XPNeWeKWsvB2mpa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0hJxsDdgP5Cvcdc1qTTor7xDrMAt4rddttHu4bHfp1z+FfE3inxLqviTWJZjOcyOWIGM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bOqmm9zFu/turajkbWaUgAL2yK9K0TwxNZrGVUq5Azzzk9sVL4T8MQokd1c5aQ/MQRt4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cxcKYtpLYHTjn/8AXQkaNixWMsTmS7IHH8fy9O/pzWDql6GcwWoBjX7xGP8APNQTSreS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w3EZ9s54oe80+2YhEVYyMfK2c4657e9bRfUSMy2t9t0JnztGBk8HJ9u4+td5pXiB1f7H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tC4P5c15/capLdXIt4FfySeeeOnpWrHbRW/lyW8xTj584G41tFlndap5d0vk2e/IbIPR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Ro7KMSTzIWxy56579O3pXPrqXllt8uSRwmeB6f41TeH+0Wd7u7KKeVVU3A+pxmtkwN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iKrGCcFm2luM845rKubudgsMbbSfvODx3wB7fzquLG0tpMIpZVGCpUKcD8M1L5aSSLIC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9eKYFhLgCNPMkK+5G0+nA9/1qlJfws7KTlFxg44Gc9qSfaCDNISASVU8hfTr3rn/ADJH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owBycevp7UAdLaJp8geeR1dj9yNeoPqRis6VpJJz9pBIJ4xwo9vpVjTbryoWHlpy2SzD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0k26JAi43Nkknrx1GKaAihT5tsSrliCMDG3HOfwqwxSNGMuMDBDDjk/4YrG+1yrKYYo8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V0WUkyqWcKo7Z+UD60NgQSo9xlmzJGcGPdx93gEAY5qz/Z7RbY5BhSoJZjk7T/KmpGrS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hu4HQ1FeTTSIEtyZOSC2OpPNIdywiRyfvF+ZRjDL3PT6/WpI7WeMmYLuLAuFXJPHqSP8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GeSVS2dqheAB6VoJqV0rmRzltmA3Rcd6Ckys0F3PdNLdZSJOQFPHzdjWgl8IkypITO1A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3klwDGhzk5cnJznpgdhU6SrEypuZ2I3HAAx79OlAyybq6CbnXBYjjsB/iacN10WXbnGC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azzLK8kjSkKmOOcZ9DiprG4LRP5ZxGN3J4ye+AP0oA0RGEX5trLF/BkkBu1Ol2vDs/jch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w96hibe5jAJJOfdj6g/zqxBPJJcbXUpHFgc9WPt/OgDbsLaCMeZNJ5eWK9M5AAA56flU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9dodtrO/3j67e1VUK7FKkfe4UMe5759vStXyIoJGZnDuSCAuPlz2/Gm0VfQvTzTxIzQq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9zjFQw+fJIqbi23gY9vf8e/FQo8kiynj5Dk8Z9snP6VIk0a/P5i7ThvlPQdOM+9Ik2Ir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UhecElh3+vNXba4kuJ0RmJx8hyD0HOfwrLspFET+eArJyeeQ3btknFXLdmmkWJSVDHG7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0NGhFMxbcRwOAGz07N14q6hFwOeWAG7jp+HcntVMzrKrxkiPBJycndzjn0qG3nKSGRzk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9O9Ms6K5uES1SOJ23gZZduR6dPX1qOFGhRJGLFs55GDhvyP0qtZlZVMqruVFLbVO4t/C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pLieUZB+QDPGRx2IP+eKhoDVsWA3mTJ3FuBwQTVuCRI7gKjYTPyduo/n6Vh27r5igcbzj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jw6EquBjPp61E0NM90s9es7LSYdRv7hIYoowGkAwQw6c+uK2PD2oweItSXVLUb4G+dc8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hv4f0fxfbz6P4hXfaGCRmVmxjHQ8dG/Suq8P6dY6HbyWunH/AEa3JSLJ6qvGM++K+brQ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0ma3iK5Z5Sp42DcuD9fvelecahrWmW+mmW+vUyjjOHDcDttFZvxRkv8AU/Dlxp+iQXE9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ZkQkEk7c4xXJ3HgS9t9KsNH0nSbxpCoMjfZ5SxYDqfl5zmuDEuV7HRCKtdlnSreLx94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M6Ifl5Ea8s30CrX6FambaAW1tbJnyY1HBxwMAH8QK+ZfgT8ONa8J6tP4k8UQGyXySlpD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wGdvyjvXuN/qQWV3mO48hiOwPTn3qKKajdmVb3pJI1NPthrHiC0slbd5sgXGcAZP9K/I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Npj4u/FqCQz6bDe/wDCL6FPncjW1hiBjEehV/K3Z/2+K/QX4w/EuP4O/BPxz8S7mZbe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Qn521C9UwQFfXYz7/otfn18LvCWpw/C7w3p1tZonlWlpcEI4ZpnugJXkfIHzDd6+1ddN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nf8Ahm3m/wCEs1jXyN0TPZ2Ubn+JLdCz5+rvXrYkKTAEDB3ZwPXpXNWlmmmMmnxrmFcz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+oNdEjBpQoO35eT3J9fwrqpxsipO+pMX2/KpI385988/pWrGxKgg4BA9sY4z61kq4Z9w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VOzMwcN0Xtk89/x5/OrIZoghpCiOAwAOByB6ZpUkLFgGBAySue+azxI6ZVSCxIGTx19/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i2cuMBsd/T/PNA9SedmAy+Meuc+vHHtVHKKk0hwpzhe2cYOPqaZdu6yZk7/w56cc1Cfl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nPB5oGi0yqVKSk5PVR07d/0o3osThUJX7vHHB7c1DIy7mUngDaB255P41K7o2FU7R90Z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jHyxuADEcqPTuPzrhvHl2yW8EByqoxducAgDGB+PWuyO4vEMnnBUe+cH8a4z4hFjp1sm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sMfzpMD274S+H4f+FK+KPEF/Zxsuq3lvp1ncggyW80TiQ8Dna2ME/Wpfhl48bwJ4kNnq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yPrjBOJQD6dx3FQ+EYbDRfBlpYRah+8uF82aAnaN8jZB2njgAc+tenN4YtdR0aa+iWLU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aSBiOpxyNp79DXfQVkrHPLuz6Jm0XQ7Oz/trQ723vba7CHyCcSKr85QZwR9K878Sao7e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kYWBgCsu+M8g474/lXk/w412/wBPvP8AhA/EM6W8Mrf6DcNkru7RhuwbHGe/FexeL9F/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2mraVKlzayOu1nIByvOMhuQex4rujK+5ko2diprHiS7vrmOPUL7zI7YuISRsds8ZDYB4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usaxY6clyZI53/ePM2Bk9Mk9RXbeAbfTvFwebXMhJlZHTaN0UyjDAr65rktcfS9KlR9N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DDAA4UjHIx3FTLsWl0OX+N+lxjxVp+haDEbl7C1MdxJbkOjux9OoKgYNch4Ftnu3vNMu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SQK6up5UA9GOOK57UtQvP7QN/ZzzRkswLBiCS3XPqTW1oUZmt2vVQSuzsGaT7zZ65xXM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LpXh3WPCj6Xomo31nrUBLGxlO6zumU5AweFYDoa5iw8Oa/cQW15cwy6ZNagbbkgDenTD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7XaktlvlkADeVGoV0kHfcc8j9a6LXtU8QW2hJBq13Hq8LNuli8rybyzfGdsi4wyHsw4N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rw5drAVhMam5IMgjYrHIezbO3rxXDNot5bOPMUSRqw5BxuPfjrXvl3rUF15eqw20Uf2S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G3BHr3rxnUNW8+UDyxA6sSxIIO89T+dZVENKxa03XdQ0G5gmsXOxHGyNm6fRsdK9E8Q3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0q0lYXYzKo+6ZE++V9WA/hHXrXjzQRSx+fdXaCGPO5hlihPQkDpXX+H9f0aXSm8NXWsR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STKxM5+VkJPALDpnjPeilq7BJdj/0ujMjKRESSVbk9lFWoLxgoypVVGOOrE/yrufGvhJ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gmRRg4Oc5/SvOIBlj5h3EkHaPlGe9fTrVGZviYhCN/rnn07DnNXopW3q3IZu2eaw4vlj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ev5GtGJWchRj5s/ePAWhoLnQQ3/VVIHABwef1q4t0rj5QTgZ+Y4rFtoC/OAc4UfTr+td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dwA6g4ySeB+FZuIXHACRWyMYwB7+vFddaakH8Oz6bMw81JPkHcLjGfpUdjoHQSMOD93o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6Ozt3KHJYjGD1x60R0C52ngkSyac+47lRiCTxjtn/wCtXRMWB56g1heBsNpsqjnMnbjG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9cY7VMlfUwluU7z5LVmzyD0/nWUruec/THt2reeMPGwGfT6ViKuDtI6HkZyfzHpXzma6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ELFiW6bRk+mPX3qR2YsCD0xkVGoBGwlSM8ZHqaTzAOQcc9T2rybnXYlJKjZzzk49xU0b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/XNUXkVjvTccY6kfy9M1IpxlVbcWBwR0xQJo1EOenQ/nWvZSndgZXI7Hr7c1zqNlduew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eCXDE5CDdk+velHR6EtHzf8At/W+in4E6J4o1/SzrkPh7xHD5Vi1y9tFJNdxvErSPH8+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Ir8b9O8Q+IPGfiTSdKWC206z89Y4NM0q2W3tgcHGeskjH+JpXYn2r94f2tdB0nXP2X/F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R9k1YQxS+SXe3mA2mTBIBEmDgZ9K/BTSvGF/4g8S6XBa6faaTZeaVh0/TrfywFYFRvkJ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yewrbm1sOL90ZL4P8N+GZHbxxrSwXXmMV0bSdt3fZ7+c/EEA56Fmb2p+neM77QdE1K98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KzyjLJd+UYyxxOF3ozdzGVPbpUb+BdN8NgzeP9ZhsJAC66bYFbzUHL5OHEZMUOD13tns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PC2i3WpeC4EsCb1IkubyKG6uIsRlhJGZEZY5D03KNy9iKpah0uULDwh4mubqy16/t57S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LbJLhywOV8w+ZKSO4BHPWtTWNY8B+Hry6/snTJ/EOqmdy+oaq/lWEMm47hDaRHfJzkbp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6b4s1C9tfGGurdXW+9gzfajIS8x3qdq+Ydz5zwACK6HVtQ+HWg3d1/Yum3HiPUPPk33G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HIjtozvl2ngmR1HHQ02hdSlaaL4r+IehRw2dq15JHfXE1yUC29lDEI1w0rHbDEi5OCxH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/CmhMtrfa2ms6mHhAttKQyWkLFuPMu3Cq5B7RqR706DTvE3jnRrTT9Ks7i9nkv5nktbK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quEVV/vOQB3NV5vDGmaHGF1PXLRtSR1BsNNJunhZW6SXC4gHTojP9akL9DU8R+NPFGrX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YrCW4lj+xaXH5L3OCfmuHXMkzN1IclQTwBT9M8Mada6PLaeNr19Ctra7imMEVubm7mLp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OZGCrnnrVvV/F2uSatdeGvBmlwaPJJLIsg0uJ59RumJ+YyXDbpQD/dj2KBUFjothaaXK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G83mC1i+03lw+3IRcny0PXcznC+ho6BsNsNVsf8AhIbay8FabLplupnMU00hudTnlET7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CRLweATVafwRFo8L6r471YadfXCs4sF/0nVpmYceamSId3UmRs+1XrXxLYnUIYvDWlx6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GRpr+ZwjbGkl4CsM4CxqAPUnmsgeC73T7NNZ8USQ6LbzqZALzJvbknkFLYfvWB/vsAvv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fw1punad4SEWlTzQEtqMMCHVXjd2CxLcsGeJR/0y2MSeSRxVfSNFUW2ozeOb+bR7adbe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mTJKBI9wbc7cguygDJNWm8Y3nh2GztvDFtDY3bWyAasy+dqBWQkhYQwKwnBxlAXyeoqH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3HjHURo8c88E0txfJJcXU2N3CR8tJITz8xUdyapIgsw654UF1p2j+DNBliia5jL6nqco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EjAht03DhVDtjqxqle+EL2xln1rx9qP9l3NyBIkFwWutXusj5S0OS0a4xhpivHQGrEOs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DNIeICdWOpXrmbUrmQcr5aIRHbqT0RAW55NQX/g2LQy9348vvsl/cjzBpcLC51J92SGu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o5f1UUDRpf8JPe6f9m0bwhYraX0lvEhvkRpdTm3LkLE2G8rAOP3Y3H+9T7bRdLsbWZ/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cvI+nwfPfXLuMjdLISIh/eZssPTNM/4SrxBZOfDfg+FNPe4CI0unQF9RuyyDKtPl5Qu3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U9lomjWGnxDxfPcLLDLKG06zAa7nfI4aRspEo6Enc3oM1VgtYjs7+68RzS6J4V0dLFFt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w7OQGaW4c+ZISpO5iVQDoAKltfDXh7w9A66tqC3erIcQ6bpoWaCKQH/l4uciPj+7HuPv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6Zoelw6bAbcpFbWZOSoIJae4kIaRsfeZiq+iiulg8C6foti8txerdXsSbhDaDdDFjrvk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60JXFKViCK68V+IYptL0yAW+mo26e102MQQvjnzZ2zulYddzk/7IA4rufD+i6Itla6nK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AR5dumAB8zfff3xgds10ckOoy6cbi7CraWiMUggQRxAAcAhR87E9yST61paAlt/Y+meXG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wqkqDjA6n68cUWM2zPsLW4a+1AuEt40W3aRQQkSthsAKMkkDHYmtCCXPiSFkKOkensQ5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TH41YsLdJ9S1edVQAXEal2HpEM5A749KIo3TxFMDGuEsEVGK92kJ3YPA46VSRLG6zcJN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64B6nZG54HTj2qv4ojV9Fu8M2WKghvTeo4qzfOrarpMDk72lmlXcuRhUI/r+NQ+Itsmm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Pr+8HBpiL+oK4iuZZW6RuwBPJ+QkcduehqlpARNPs0jVRIYIznrjABPHQHPak1Zjbaff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OSQQRk+nsKswN9mggUBU2IqsFP8As5Ofy/pQBD4XEC6aJoz96e4kXHOS0jDH6VZ0qV5Z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2AyAFysaAe+BzWN4dljGjWkqMxX5pcAcbZHcjt75+tSaY7E37N/FqEhDHGADgYz36GgV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1R0DCOE2sODwd20n5R1Oc47cURR7PEM8ssm91s0DeuTISAfbAqppT+de6vJN+7ZrxRG4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DrVmzliOualJEvmeX9liYtwxZQ5Iz+VA0S27b/EGozSEBDHaw7SflAG9uveoNNmnl1HV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cIc/xCOMdMdMk4qvpoEt7qN7OTIWvQmcgrmNVXAHtkj9as6JJK5upZR80t5cEoDjO3Cc+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pGSfUpVXcZL+QPJjosaqM88c81R02Y2nh2O8UNJN5c0pzjO5nZt2foM0sWoPBo9yyALu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skenGBzzXG395Pb+GUtbdgG+yJEGzn5pVAJPuSTQBZu5UtPCEMDn97Laxq6ng7pMD3xn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o2mWwzLvulkQLjpCCS3pwTjNYWoTySi1t7yQeW00fCcgLEpIBH1Az2r0D4ffCbxN8WdY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mjpfatOMRwIQCQmcb5D2Ucc5NAHKBtR8ReKrOw0u3kvZzbytFDGCcOxAyT0GAOp4r2fS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/wAJF8QL+GW+CeYlptZrJViO5vMYYMjAkgAfKT61peIvFHgn4K6RL4Z8Exm91B5Ps7XE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VcZJLMRtRB3xgmvJ9I8M69411kP8UXuEa6G+HRraXyzKSceVdzqf3AXI/cJ+8YZ5FCpt6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634++IPxh1GWy+HVumm6TYt5UmqS/wCi2FmBwqZJJaQrysUYLeoFcYuiXOg6q+mPePfu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2GVgxXdtJJXOOh5A6819gaT4EvtANpqltb2y/YgGXS0UW9kI16gxqMRvjjzOWJ++TXx/4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LdZffezSeSqguBM5cqhGOBntwQKp22RKlzNlllhR2Eoysi8owBUgcH34rLi0e107Uxq2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m6Alckcg8nHB5wRT7LULa+kKQ7iTjaCOSnfHpWlLcyynzGJYH5SOn3eAP896mxSbR9Je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sbL4h2f26CCRGF9CrJIrJwhlReuP7y9O4r7w0TXPC3j+fT7+2liljmyrCCQeQwByASvC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49SSLKi5BDfxHhsD9K6Dwp4w8SeA786h4cu2hBYB7dyXglU9d8ecfQjB96zlSe8R3vuf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akNnDHbeYwiRWySCcZBPDcY71VuHSBWEKnazEuOSMZ6evFeI/CX9ozw54utk8P+I449J1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wysOMIxzj1AJr3fXJJtPiSW3QXEMqjEmQCSeTgj5Tn0rWOi1MJx1Pn/xzpvmJIHQ7QCA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vzo+KegqbyeRkC+YTGFH8z6/0r9XvE1hDe6Q906srtkocfw9Tx+lfBPxc8JR3NvNeKGH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uPp9a6FJSWgoNxlc8y/Zg/aB1j4NeMotEu5ibYMUgWQ/u5UbG6BjnjPWNuzcV+8ei634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0iZJ0kj2yRHBlikI5R14wR0wetfy6a/p9ze+ZNLAYGhb5Qcg+mQfavqn9mn9qXxD8N9Z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JEGnY+TeIvRJTyFlH8Ld+9ebXotPnid7cait1P0o8c/D3xF4A1p9Z8PB0VXZyFztx1OQ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/E+w1vbpviEfZr5cLuDbM47gn+Ve3eAPif4F+Mmhny2SO7UDzrOUr5sbH2/iX3FeT/Ej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mwsCwK+vUZrlT7CUr+7UPQwBLDmQeZGc7ZQMEY9QOp96QxyquXUTQt75IHtjofY18s6d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smorJeW65QpIScAY5Unnp617X4d+IfhrxDsKTi0uOvlvxg9Op4NUpIUqbWqO3Qsg8izm3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9MnIP4VCPIR/47KU8AEfu+evHarBWKXLKizJgESxe/tUOXZH8t9y4O5ZBzx0xnn8qZj1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HcpnIeLg/gOtVxLGG2LO0ODwky5UfTNKVSP/AFkbRMcAGIkZz/SpTNMxKCYNHnbtkX09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pGDFG+P4o2wfy5qEgR/PsmjI7q27rTlgwWAtg2e8TdKayMhGBMmffI4/OgAadgCDLKMn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sp/ePt4Jwv8A9ahmk2lBLIvflQTx1pFkOzDTPjnPycmgBPMyQBI47YVSM/hSqu9jlJXz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QqvM034KP/11XRnlXlZH75BODj8qALEm5BuKRRA93bJOfbjijehUAysy8jbEuMn0FRiM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mc5P6+lMaU5JeQsR/wA8+AM0APIxlhGsajJG45b06VCuJWOEedgOcjA+mOlR/OzALAx4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RDOCEkdz02Rjg49xwKAB3DH/AEmQsOP3UXA455P+FDvLIm1mEEfOIo+pz69yaivbu106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Rc9Qzt68mvI/EHxl0PRw8HhyJry4AwZO2769fypoqMG9j1+doNPtTNqDpY2+zJLMA7Y9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Fc3Vx/wj3gaJmeQ7WnQY6++P1rkLHS/iP8V75RIJPs7sBtXgKD19OMcV9heAvgr4T+G+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dDbqXlMrYVcDJZmNUtTS0Yb7nmXwY+Ad5e3KeK/F4LK58z5+GJBOe/r361F+07+1T4b+E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DZYzqaReVI6EEWxIxgY+9KR0A4Xqa8m/aS/bb0rTNPufDfgCb7NbgPG16vyyy9ttsvUe8h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d4yv/E+pPf3825nLFEZywXPJJz1YmuqlRb3Dl+3Mh8ZeMdU8X61c6tfSM01w5blixRWO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WtPwJo1zqWppIFEiB8Kpzli3Yke3415mJpPMG5ss3JHTOeB2/Svrj4NeH7ixhttQkjiU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GDgAdMjjJruaUYmUpts+nPB0dzoWkRRMGUGTaSSSFXso3kdcnPHSu2k12z00vd65qscN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BYIUzjOOCzY+6Byc1594j8R6X4V0wX+sJ5EdodyQxqpaZ5OdqZPJ98dK+NfHHxA1jx7f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IWCxi/1a/wC3Jjh5D+nasYxbJvbc9G+KPxv1Px+H0Hw2ZLHw8JCrsflmvlznMnJ2x8cR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C2gTyBkbndiAeF6Z6VkmZLe24TYEOFAxkBf8a5+XXpCkizDG35h9ecc8de9acocx21zq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Cv4bRnk54rgJ9QmuY98LFN7NtDAgEe4HYnuetZKXtwtv5Snc9z85J5ChDx9cmp0SWeR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gY6nj8KLC5j6w/ZD14w+J/EHhOdgf7UsY9QjyvLTWjAMR2+4+K+44bMSTbTu2H7x6cnt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ECeE/i94Sv5HVILjUU024B6eVfqYQGPTHmFK/X6bSoYZSkeAVPJ65Y9xXn4pWlcRk20E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HNbqIsoAX5ucnP1qqtm6jaoGeckkkAdcfjVyCOZEG9jltpA9B1rnTBltk28Fh0JCnHT0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dq/fHrjp9O1OmAnTae/AIGCD7UBVjUr3Ax9Sf5UXYjNePYR785xjqOvuaYIdyr6Y569D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cxGDkY5z1Ipdg8xC2TuOcZx05ouBUFqjpgDk9BnoOn51SudISYEFQSMEFugyf8a6OPdv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9M/Wp3AjXzZSqxgZLOcDjjOelK7A85k8PyCTey8k9jwB+dW00ZkwoVeB0P8AnmrOtald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O3Z3wbqVTIoAPIjUkZJ7E8fWrGl6dqOmRs2p38l0WJJZxjnvx1xn8KftGjZUG1dktlpy2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6gemP8at+QdpA+UEc9M8dKY85jjR2CENkKVbnj2PNdFo+jXOpMHlBWAEdBjOfr7VlUr8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J8sUYdjod5rEnk2oKRchpeMYJ5I9TXqWj6HY6RbrHEmT/E2OSfc961rWwjhRYoUEap0C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QnAyMcZwK8DF42dbS+h9DhcHCir7soSTR7hGrKAOox1/Gn71YMEfPHbrWBcsiSNIrA54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vuQIGI59cc1yKNzrbOrub5bc/M3A4Izx+tc1favHGCxYk46eprnLrUpSSX5IOPmPArlr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MHAPcGt4UgOivtaMm5QdwIGD6GvmT4qWcjEavbkiS1PmJxjgdQfYn25r0q+1gLuj3YBy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8R30N1bupwQFOA3fH9OlddFOE00ZVUnFpnP+FvHj6paR25gRp1G4SufmUn7wPfOecZro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5RnX5tu4YPYkHpnvivmKbVbrwlrS3UDZhlZmZMDaWPOcc969f0nxdHdxx3c5/dMB5wY5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1NfcYTFKrHXc+Mx2EdKei0O0mvbi1Ml7HIwlQHZtOQCR82PqKw9WhsPs0WoxjzpW2vIw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3dlpFb7HIJoyjN8vAwODjv8AT1NYWmxfb7W5tpiI5VlxHkkbkxnHP+c16CicCE0y5tri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Jih5A3cEY7E+9cZ8Q/Dt7rizfJGY4WQICOWGMZz+H5Vd1Gz/s+aRogWbcMLn5c9RyOo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paa8d1KqeWjBQT98emB6etNPoWfC2v2Nxo1w8Eq5YjB6gqB0IP0rpjIt7plvJCSjiMfv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ErtPG9tp1xFJDc7WlVyByPujoD346ivLIDd2saxWfEXPPbrWMnqawdzrLLXUumS2vZN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t1A457H1FdNZrd6hItrBE09xJgIEBLMT0wBnJ7AVw8UFpPZiOVBuPPHUcfzr9M/2PPgT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Xj+B5Zbsq2jWs/Plow/12w5zkcrkcD60Qg5Mmo0tSz+zn+ynr2m6xpfj3xzCtp5b/abe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jHrtwSDjrX3bJ8F/DHiK+g1DVbp57mGcPtLYUEfMO3OK5fVvHN1cSw/Z3Kxxh1wBtABO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Ed5qVr5tq4a6tQJSmckonJx68dq7YU4nJOUn1Ox1n4e6VIUjh1Se2lJI3K33VPGcdCAa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6eW5sZYdcihyGAby5iB3GTjp17V1DeJ7O8LXJn3i6jHlnvGw4IYfw96dous2V5fLp99c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AAPA5zgg+1apWM9UcdD8XNIuJX0Xxjpz6bcuSFF3F5eAeAUk6MD1DZrqF06GS3W/8M6g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5UcEoR/Wr/iCy0/UYX0TW4Le/s4xiE3qB8eyMeQCK8J8R/DnXdA/0/4a6lJZKCZW066Z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8CrST1HzRfkd7p2tXml6hK1/G8RwSNw5JJ7Ej8amt9ZMkx3MGyDkYyef04rirH4nWc1s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XqqYyHJCuBwXhfowz2ByOM068zp0wjiU3EEmGR19GwATjoabTQ+VdT0W6162t4kYMUJG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vdXmlImlO8KDgg4AX6/WsHXdWsLgx2dsMGIBiP4ie4/OueeWe7gCxOVVSd6YJHy9AMen6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OhurqO8cSw3Ks7cMmeM+3/1q5nxD5iWgKxszMCB3Bz056cVS18QWkUFnZjdNkB2HbdVt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IcDOWHG7Pas5I0Wh5s3hm6g0ttRljAV3wihstjrz+NVYI4rOBFfaC2CdwznHavRpZXks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0PB5Pc1wup6LcLbvfW8oaNeSp7fSsmjVST3Gax4lKRwiMLHHhVwMZJXr9Kq6RcHVpJWj2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gwIx15JPeuAv5vtQRf3qzFgsTLz854qh8QvEtx4J8FN4ds7iKKe+LNeu5+ZgRgLnris3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/GHx1ZazcSaXaXLTRW7bVRCQmR3x39K888C6JYtJJql7AZWDAqDyvXHI6E+1cLEJ76+E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cYxyc9ua9htdZOnWcNlMiJIiquMEEnuc8fhWK31Oi1lZHRC61K6uvJtrQRxZYArxj6Dp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QlyANjAgnJ7HpWQ2qyR7ZolUBD1HBH0+tR33i28FvstYgzA53Py4PtjjFXfUkp3FlMm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+9noajexgMCl5AcDJUDBz6fjWXJrN9cy4nOS3VT3P1449KmS9Z0EbkEegABGPc1opIpI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OePXHf19qsQzNMvQnjawB4z/AExWRJPLJOI1UDGQQBn9elX5dTNhEvlKVVBjJwSc/T1q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AsWySPkkEtnJ5FWWn02xjePdmU5AIOT+OO1clH4ljaMmFXOzAYYA68VIriduYyqkDcc4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9gNea+tZpGWOBmwgIc9Caij1C/6KFUY4yOMDpU9payqxuDGHC4K7uQ2OmOmalmupZSsi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UZ4xn2rUCr9rkmGyYbGY8Y9u+M9QPSqoVWjYLHuJBHB6evFR3czs6vJ8qABm7Anngex7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lAZxyDnCDPpnOaAKxAtj+/YAkdB2H0/pVlLtpYXVCBHgduvpnJqKRYJZTJKDuOAOBxj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sTKhSQPmI+pxQBF5BSTzVY4znpxn6/0pJLW4uSJFk/dr1jBAyeuDnripGD4CoobcRj+6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KI967SvQgYzx/KmwEgNxCnmzcAnbjqfwrU09UaUySvg8lVPY+3pmshp/Pla25kcgjA+6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eGcPIMAYzwenQdaQG9tiJ8iGMFOWdnB4HXr6ms26iNwwVSVjUEnBwCe35VVt7uUSbNpY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HQVp2iSXCLK6AKOAud2716dB/hQNGW8BeUFVJyAcjAOeR06dK04rHdlpRv3KMgDHXoP0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g4YZB65HpUL3c8a4BIUcKvfj37c/pQWPurFJ32SLgA4VemPp+FZ8kdrAPItziJM72Ygc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FEJC7tzODjj8e1N1KydHQSTMEf7ipgdOhOeTQBoWRV2McUm5SuDjrjsB/npVlEXLMsYU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eo9Mie28zzI8EKDhiOfU5/pUVzfeQGtt4Ks2TtPRT7/0qr2A1FRYrx2jBkfGSx55Ppj2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rncseTkjjdz3+tcxpU91dy7LQ/u/42b5QvuOOmK6b7YEt/sdqTsMuAVxu3Hqx9hSAteU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t5z2xnt71dgtYLWYmQgkA4U4IB6/oaoRFU84bso5G1zxz6Z9avLGV+UbpJACeRkcnOPr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j5kgQO7fdG/O3054ArfhuVgljWxPmvhvmc4OTxz+tZ8tku2Oa5zuBJ+U8gN14FaUEf2V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ZwCBincFuXUSW6fc2W3jqOmeO3XtVOYs16VOS/A47YH6D1q8JF3EgGNAN4YEcenHWrTv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OB6nmq3RZKjyxwi2iKqGUKcD07+3t6VraefmMMj7TIvQgcgcdfXrWdEybSznMxwMcgK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GQGa5YEjdlAD9evvTJvqdJDHA0qKGk2RncMH5fl6ZOOa0WnFxFHGxBySyk8DaKwBIJo1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OQRnPWt2CISxz+W5AgwowOoGOcVnJW1KOy8AX0sN5cxxsPubf97Pb8a9LcMFcDIPyrgn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NeDp5YvEMMO4Ks0TdeeuCPxOPwr2ieIOC6knjg9iD149a8TGwSqXO6hrE6nwYsVhbzT7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kkY4rpZvidPpatFeJKP4cJlmUH0IFeL3lrplvAS25LnaCGV2U9SMcGvNLvxLrCSkpdO6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qT3968mpJc2p0qFz63h8RtqsLTRhyccK5+6D0B9Tin3k5itXM8qRKoLEuwRQg9fwr5ZXx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KIzKAHG3A2tzz1p17/buleG7m88QX0dwdSkjtraJY8eXwWcg/QY9Kz50aRoo+X/29vip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GPDe77Jdamk85A+a4kBEEZ/3VLnHqea9v017rw3/AKBAjLa2lvDAgb+7EoTgj2Ar5C8I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61CYCTTvB6FVPbfZrgfiZ3P/AHzX3QfJkleOZC/mEEKBwAOK66S0uOSSdkU7S6N7bR3A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egJ/Ctb70iMSeR+i+1LGsSzYQbQVChcYAC9z7DNWcgLvXHIKg9SOv866UjJlaOYKhIba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1OrAZ2nI4B4/LiqCglI1bgnI7YGOvHrVxgygAAkkgZ6fN6CmCLnyrzLxnnPTnP8AKmCX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fcnimeaJVmjkG7BAX0A6/wCTTlkZgoCoCmQB6+9AyrLIyEctk5/hxyevPankF5wnUqR3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XwzEbVB55BGfT1NM84MMt97BOPfPT6UAWVTEgYg7SdxPXAz17U99rHI+XaC2Bznn1qsc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etSRYTMjfr+dAEqKZX3Fj8oBB6nk5+uK5jxxbhtMt8t8sU6Ox69eMj8O9dSsiplw2QSG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rdLDeobSZd8LEDnPPp0oAz5Na0adfN89flAC5G046cfSvSPh98VLXw5eiNdQWOG4Xyrl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2Jx0zXzhr2k3OjajuiUtbuAEY89TyCfao4TbTb5CoHIyCetVGrKL0M5RTP0r8QeFvAPi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1xJMizWt7DKDJbyDnBCnJPqDVnU/GOtN4QtYde2XOs2Dw2y3KAFZ7Ybg0hHZ8YBH41+Y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JbdjtOInZDjOPXPWtO117xHpl2z2Oq3UUpzktKSAD9SciutYqO9jP2ep+gCa3JoGpJc6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S6jy2Zh3Azg1m+LdYgvbhNREQglkX/SYY+YxKOA47818d6Z8WfG1kVl86O4MTDiZRlsf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wnv5dmr6asbRnLG3fKnHfkDmtHi4NF8rR62I2uXbPIcnccfLnHWvQPCVjFdCTTkgjVYo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cj6e1eEW3xf8FPHtupG09wQCZlPlkn/bXgH619X/AAwuPht4w8PG88PasI9R2sovLa4S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clTj+9inSlFu5nLRGLHHqFpZK9pHkAhmZTgZB6jvn61szw6vq8ttea0xtbi1jKwypCJW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PNZ914iXQby303xHYh7YPh7qAnEsZOSSOzDrxUkXjGwTUZtPs7hhCsrfZZZSBvQ/dIJP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OQ8XeFbCXRbrV9Ou7iyv413mBkIikmVh06AZB6c9K8tsLnxBeXs0WsW0WotPGcBiqsG7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J8Q4Nd1zQYBpUwlkSTz3QEFJWUYx7MPyJr5+0rULu81q1kMKCa2mKzwuwUMrcEY45HWs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4bXwHY2kNrqdnd6TqsfEhVS3mq3fuCB9K5PxKvw9t7iOWxuHhaWQFY761WO2mAHz/MpL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Yi0W+18SS6rLblYQFjjmfy2AUcbXz1A6etY/i3wNeeGtCTX9kOpaU+2WRZQJDF82CjDk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YE+h/9P7x8U3Ok6rJJPaW6xJKPugAg56nnpXzV4q8LNpzC9tEPkk5ZR/D+dewiYeXsJL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QCRzsYLoeZHJkc+vbFfS3sQ1Y+fEkKbQ4wVPIz2FX7eRDwoGM8k9Tn09DXR+KfDT2E7X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HQY9v51yoixvdOeRuxxn+lWRI1I2YEfvCBtH4Y5roYNSmhUlJCGxwCfTtXIiU4Alzx9O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Lj73b1+vemkiTu7LxFLC6RsAV28nPy+vX+dbEmpQXKKFIHcqeck9cCvO4ZB8oPYgenXt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LHtxn0//AF0pR7FJnqHhjUoLZXCOwgZvu/3GP8XvXoD/AOrZ0BJzj25xXkXh6NGtpFYs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/HpXoGl6k5zZzHnjYeh46VEloZT3L082yHHJYnHH9ayxJlvlAAH+f51oXMjJExz1wOD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MeOw7c4r5jNf4h6GF+EmJcp8/wAoOCT6D3P1ppUlgHwQRgge3SoyZAN2TnHBJye2BT93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9OPSvJOsC+7coACjA2jnHvmlbC/KeM9sjj/61NBXJJbb3yexAoUZUA5J55Hp1pXAsIOe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u2RfO5/lU8D156CsODDAk8enoPpW1ZSFWCt1OWH6j8qLiZZ+LOl2vij4FeOtDuLd7qK50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2vII18xVVsHDMyAKccHmv51NJ16TU9Y03TdO0u10y23qgt7KNnlkYqQA8rkyO27HPAz2F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0q90snCXVvNET1OXRhj8zxX81I1lT4ztNM0uwt9JsbS9eFVgR2mcwsylpZGJkZmZc4+U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op3Hw3Ph92ufH2qWvh4tuc2fF1qT98fZoSTHn1lZT7VFY+IrfwxoN9ceFraKQSX8Yiut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FjIkRJiRyOBkMB160y2+H2seQ2s6+1voOnzOzG71KTy3kzkkxwnM0pz0wMe9X9O1nR/D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+uxreRpbz6rbnylkCcyi33AMccKJMgdSKE9Sm7o5q3/4SvxVrFt4h1l73U2jniJvLos0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yIM9FXHsK6LVLPwJoFxctfX7+J9TNw4Nrp2630+JySSJbmRRJMR3EaBc/wAXeqcuq+L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vcXd9b2lymxTGI7O3IYAIiIqwoB0AAq/exeBPD810dVnufEmrF5M2tiPsmnwyE5w9w4M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Zq27ie4y0HivxLpkeh+GraYQ31zK0un6YGWNliVcGQg8oCeWkOB6iqd/4e0Lw4iW+u6r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0v8A0lYMnpPcr+5VuxCF/rVpNQ13VtFj0vQVuoFv7mRJdN05pWSUxAbFZFO5+G/izTbj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RahY2dy7KE06Fxc3iknGJREWSEj+6zbvYVCBaGzr/jvxAk15oGjOmk2U03lTR6cgiuL2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cf8AlmGCA/w1Xg0K2stDk/4THUH0hILov9nETzXs7MmdqKTtU46mRlx6Gp7rxzJpN7La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SWRHv8fa9WuCWwdkzA+SCf4YVVueXIqOz8P2p0vf4y1f+yUW9leQTpJdX8skijKxQkgl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0hkml+I9NtNY87wnZTadHBbzmGeebzr1n8sgNuRQqHJyFQcdjVK68GanbR/2/wCPLw6U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Nqd4T38kkuFbs8hUEdM1Zstc0rT9Xt4/BNlc2Elsszpf3Mvm38sgQhSEj/dx5PQLkgnq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PA+oeM7n+zbmZTMLW4LS6ncbhkFoeXhBHRpSvHRSKoXU3ZfGE+iPZ23hu0tLO9NrDE2q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CiIuCkHy8fu13Z/iqKLSFmtrm98c6rNpuy6WWTz45Li+uGZCAkUZIwe5LkAA9Ka/iu80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FjdyxRI15HGJtRncoOEds+WAONsQU+pPSkh0rT0tpJ/GN5Pb+Vc7mt4x519OSudqljsT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TLFlqtlf6lZ6T4R0b7BAzkxyOftGpXMoU7S7j5UBPRI1GD1Y1nXfhnTdCib/AISe/j/t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9pud3PE8qnyYSD1G5m7YBrUsNRl1fU4tI8N6Smn26iURxQEyXcrFCFMtw2CW9QNqjmtW2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wX9/HPfAHFpY/vgjYz+8m+4MdwuaYbEcWp+JLmQeG/CsBshJGiS/2ZGFvLldik+bcACQ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g10Phzw7oVtawnWY57m5t2lVLGE+VGSxB3yzDJ2j0Xk+uK67QtO1nUtPS1hYWliIwZEt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ZxhpCPc4HYVv+H4bCzN7m2M88Nw8SrkonCLjdjqfYcGq5SeYo2ukNqGr21vc28FopgkK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SuAckk/ViSfet7XINJt9HuYNPZnnEWGZV2xqCwXgnk/Woj9ovvEQkkUGT7G5JXCpGVcA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BYdIfEpYiaDftGEceYvynucmqIZrapfSy6beXRJdIbdwpRTgkDACjgVf0l47XS7SOI+c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JjXPA96zNdW4j0y/ubpyrrC5VRxwVwQAOAB3q/Z7ILe0ihXYfJT5mA+6FH4cdaSEN0aK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+yADzuESA8ZycmprQTt4ivLjcoU2dsqjHzAEuePdutYOhyxSTXk8MnyT3k/3eSSu1cj6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1L52fiBPlO0IuxuPfHrTBjboonibTYDv3CCdyeoG7Cjn1zyad4hSGWKyZ2Kj7dbgKThW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dqpSXHmeI44QrbYbOTbuOAS8gyQ30/Ol1GKKS80dZmIC3RYIemAjfyNAiXxDIV0S/MCg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Moz+tWbwLHC8ryfLFG33jgAqPTvjms3xHI7aU8IbPmTQIfTHmrwKt6rLHZWV1cz5ykUr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djQBT0bcul2MUeOIEUBsjkgEkDjPNUtKjkWzEobdia4+Yjlj5rbcfhV2zLfZbd8spFum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ovrVLw6T/Ylk4zkxlsHGTuYkknt15JoJaDRA3majgE/6ZJ909G2r3PpWjom67n1SdQcN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yQO/U1m6KzfZ7qe5kVhNfXBGCFQgPtXjqeFxn1qfQ7+SWO9mjyiPfTsTwWyqheP++Rig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kkc5aS+u+F6nbIVAJ7KMdutZGnyyvoonldVLyzuhGN3zSMRjufamaTKsVip+8u+Z0UE7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WNb3TQ+HkvZ2ZisEhRcAkyOWPyjsMnrQWMn1O5Xws0bhdzQqH2n5j5pwPp1zWZrIF/bx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p8tsMwjPTI4x0qnaWOq+JIU03S42ZrYIZI+ioqcku2cEjHAzk16NqE3hzwhLa6bYyve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2l83zCNyxoBhAM/ePOBTt0AksfhvNLc2lpqU3mXbTwpEijzIYCxH+u24L8dVBHHXFfXP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NL03wtabYyI1aRSY2d5DgKxyFAJ45yAor56u9XXwJNHakTLI1tm181cvFP2Dnncp/hbj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jL4Xv4f7M8UxxvHLFi6tb3crLIMEAHIIAPQj2osCfU+YdN+GWqXPi2y8a6jdXdzd2Fyt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Rjz8sSkAMB3IwzeoJrZ+MXjEeE9X03SfBRgaxvNP+0XN+8JkkmnLnK5YqEeMAZ43bsHP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1fTmi0e6TTp8bUDqJrZExwSAQSPY9a8p8cfs2S+IdGmey1GK7nLed5j4EXmN/EiocoCO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qbsyJX6nylc/Gz4oT2mn2WrahaXtkCpeOaAn7QpP/Ldo3V2AA5AxnuDWv4q8Q6j4i1Me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W6KsdghjgEaKVUKrfMCQec4rc1X4B6x4D0CXxd4p1XToIbaSKOK3gjeSW4nlbEaBmwB0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89sUeJXVs53Ho3A7e9OTT+EUF1KkLWFusc4iZJi2RtcgMCeT6cHtWnayLdIXjJfcThfT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2pLkFSdvGc/l+FWbCZrF3ZSvlkHcoOOv15znvUNGhuBWK4CgjJBO7pjoPzprSC3gNxM2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j8TWTDqtpdLKIMtJGdrfiOp7+4oug9xCLXcwjJDHAwSO2SaTYFu2lS5CzxDZGrNt52kY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Xw5/aB8SeCkXSdcabU9IY9GIeSEHjKbs9vSvm+3AtoxHAxC5yqn7pOf61YWXciM3JQqB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XVmNM/Wrwh4q+H/j+0TVorh5ppkw0UcwzGA+MCEk7OOrEfhXhvxE0S3vHm063fiSd182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gM5456V8L6RrWr+GtSi1XSLhormJtyMhJQk8kMp4Kkda+wPC/wAcdE+IqW3hTxva2+l3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QzSrwpyWGz6ZAqeVx2Gkj4m+KHhdtLu9zuGLnDeXn5WUc49s96+dNb077Ssiuo3YHbHP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FT4ZxxwG7tTG9rONhkjy6nBI3K+SG3DkEcYr4I8Z+GpNGupViy8OSUBXBH1z1x7VvHVGf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4n+HF5ax3lzcGG2YeReQf8fEAHG1x/y0Q9cdR71+yfwW/bV0DxDZxWPjaWKaKRQialb8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3rX4G3djKhaVSXDHoef5dKpaXr2t+Gro3miXj2cm7cVPzIxHQMvQj6/nXNUwykvd3OmF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u/Cng34i6al/pUlvcRTqWSaJgyHP0/lXzh4w+AOqWJe40tju5K4yuQPpnFfkx8Kf2tvE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2XRpcfvHhBks5cd2jJyufx+tfp38N/wBuPTtRt7ePxdaiaMKpF7Z4dHU9ynJHv6d64JQl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g7nKQ6z8SPAkgj3yPEpxslBZDXa6R8dreRTB4hsHjZTy6YcfiBz9K+ltH8e/Br4k2/mW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m9UkBbs0ZIIrB134CeHdZjEmjyxqWPCjgnPTnNS7dGV7SL0mtTndM+I3g3VVCWmpRwOc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dULiC5G6KWGcE8beCR+deHa/+zJrNpKXswWBGTjOOO2BnNea3vwu+IPh52+zSXEG09Ek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+ZicIdGfX/2UuNwgZT/sMDUQtpUXOZgeeMZ5r4xXU/itpR2G+vQuTjPP64Iq0nxM+Kdi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GSM9B+Ix9KaZPsvM+v8AbcZ4mdSDg/Kc8fWoibjCxrO3TqF7e+BzXyWnxs+JEIzcQRtt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c1N/wvL4iSsFWyhUDk5Q8nsPUGmHsmfVSxSOmRLLnOBhTn3quInLbSsrL2GcZr5Nk+Lv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2ckBDgA+oH8qzm8X/F3UMg3PlKRkhIwuB7bhz9aLg6TPsJ4FibdL5cfJyZH7fSsnUfE3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rbwbcZVCM4H1r5NOgfEzXXVru4vJN/GFLDI9gBXUaR+z74v1giSa2lAbAJfcTz/vDFNJ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0LWPjb4M03ctq0t9NnoBkdO56V5tq3xx8R36mLRbIW0ZO0YGXyfp/hXs+g/spuhSTVZ4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nrXqH/CBfBn4ZWn9o+J7+0i8o/fuZljH4AnJI7ACizT1K56a2Vz4z0rwZ8Q/iPciSVp5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GMYz6CvqHwV+zPYaUi6l4nlRQh3bWOCQfrwK5fxn+2n8NPCUD2fw+sG1aRAT5qjyLVSO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+dnxc/bb8Z+MDNp8mpHypG2/YtMYxQIB2klPLZraMHJ6Ifvy0eiP1I8a/tDfCL4L2M2k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wVMFntcKR/z0k+6OfcmvyY+O/wC2N4t+INxNZi4Fwgc+XZQErZwkngyHrK46+lfHHibx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XH2W1Ykpa2+QpJ/vH7zE9ya4GW+Ea7VYIB26ng+tdVPDdZBzQh8O5uaprN9qFy97qM5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vfAHoOwrmjcOULFgzDOMD9fTNZtzcySMwh7cbvTPvXZeB/A+ueOdYg03S4mfcwE8rf6u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7V16Iybcjd+H3g678Xa1bsqM0IkBO37pA5Oc9vT1NfaPiPxfoXw90tbK2to7vU/JVY4U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pj3PU1523iHSvhlp58MeBZIrzUtm25vvKDLBJ0JVmyHfpgjha8gujJLcvPf3D3MrnczO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tJrm3IbsXdZ13WfE10dT1ubfM5DCNQVjiHQKi9Bgfia5mWW3hkBnZFZm34Y4zjgHvxnp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PLGScdOtcuI9T1vWotM0G0uNT1S/kW3tbO2UyTSyZ4VFGSfUk8DBJIAJqrWIvcs6nqsM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WML8xYnjAHUkk4GOSa+u/BX7H+tap8LvE/jP4gmew1v/AIR+/vNA0aNsTRTQxGaKS7xn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ywLkfdr3X4Dfsu6d8MTb+NPHyQan4zGJoYs+ZaaQcdIsjEtxj70vRTwg/ir6206+c3cf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QVONwPTORnj3rkq4jW0SWz+erRpPO023vTIWecgNk5xgdBjtmt4zbYyuOgG8kcDHAxVz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NvFHgEqUGh63eWqbhwbfeXhb1AaJlP41i3symNrVchSyktng4966t0Uihq19dJC11bbk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V4SHQ46ZDAV+9Xh7xFbeLfDOj+LbTmDWrC1v1YdvPRWx/wABJI/CvwHvpXaGTadiogGR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Y/2NPFf/AAknwC0jTppCZ/Dlzd6TISctsjkM0XHpslwPZcVyYmPu3G2mfWSgJg9Sc5ye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DukG5QSxGSMjvz2z7VXjlAHOPlHGePrWtY2H23MzZ8lWVCf779hkV57YihK8ROYEYL6E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kJGewPJOc8D0r0JvDNmbJI71ds3Tco2Zz7A4OBXKf8ItfGeQQHbGp/d7+rj19BQLmRhm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7ZpySJuyD8wHt1z/nimXVrfWbbLiEoAT8/VfwI4+tVVuIAS7HYqjnjp9OmaC1G5h+JfG1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Jozql6gaMTZKoshIDELksxwSF4AAyas2Oh3ibNR8UXj6jOxQw2jMfJTHO4qMA/TpVWHw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lhkm1G4WOOBpCCIIY1xtRexPJJ6jOK1PtJkPknKliD7HPv2qpWtZHTRpWd2Murp1mVY4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dTzggflVK/S81drVVldY0b5oxklzkY5HOK7TT/DV7qCZEe9Rg7pMgfQHvmvS9E8M2Glj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H3T3x+dcNfGU6a7s9Ohhpyd9jjvDngx5rhb7VohtiA8mI+x4Lf4GvTo4IIFbYoBOOBx0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HGB6Csa91CMKQx/HocL7V4tatKrK8j04UY01ZE8lxHESzEKc46iuT1fVIkPUgdee+azt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ssWGBgE/zrz+/wBaTa7yckngdAB9fWs4U7lXNy+1SJVyrDcenT8M1zFzrgjU+cwHqO3t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D5gx9T6fWuJ1DXYowQxGSDjBJ4HT1rphRuLmR1Wp67I7M3THI7Adhj/GuNvtZCMdzE5G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av4mZXJ3YJBwc9h9ema4K+1vOW3Haw9e/sO2PWuqEF0Rm5nfah4ge4YlJNir6dDj1rib/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RkZB9PfHb2rirvWSkmdwPBJJPWsSbVHkyMhuCTngEnp1rZU2ZSmN8Qv9tgZ2w3U464x3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gNhftaXzb44lJhIY/KM4KsO4OavXEyyAlR8pOFBP5/8A664q6KwXC3sYLFCR6Ha3Brvw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gpxaPoWy19o7mHUomMsUYxwTjB6j8Dxz6V3Nrc2lwZpQxcSDBY4AUnnqK+bdJ8UW0E4s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dnHGeh969Bs/FdnYwvc286EAgFWYfUcH0r6alWTV0fOVaLTszvtbENoBJcJLNbGMbJx0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v8T+OdSguJdPspXaNHOADtII6kkdc16Xc+OL7xRJH4f0eYFZstI5x5MarnLEnAGB2718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ni01i8EbFWfu5HBY+g9BVTnp7pEI9yOw1eC+vlk1iZ3APmFWbg89P89a9Gl/sbUkCw7I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pz0JzXgd4n7xkO3C4xgc5X3HP0og1G90/aYWd9uWCtk4GfX29KyUuhTifX/7P3w0t/iN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LNH8+8UjcGjTnBx2J4r9l/E1o0ltBptpCkUNrFHAiL8oHk4XbjHYCvg7/gnj4Vu9Q03X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FnanoxMQDPtPYZIBr9I9eMZjRplxJMmGf1fpjpj616NCF43Rw1qlp2PlzVhcWUjGeMqp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dTxJqGh3a3dlLskX7rDgMh4YHP1r2vxXp7z6N9nnQLKDxt6lT2J7c18u6ut9FcSWs6+X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7YpzvEuDTR6FH48hIuDLEFdgXbB4cj0PqR+tSWPjR7uZDDJ5luBlFJ/eRc/dz6eleE6h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aWyf7uBxwMVqeH9agXO4iFsYCt7d1FJVGtzX2aep9UWXi/URbFrl/tcSrgNIfnTnIzgdq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m1lZflYBWUZK+4PfPcV86p4zs0hZIW3SH5RtPB3cZOeOap2HiS2a4Ni7+S7fMDztJ9A3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Q6CZ9Ja/ptj4qsm0bxTbie0lG62vFXEkEmMb42XkEd/XvXnaR618ObaKy8TTf2rorlhB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qzAfo3TscVT03xbPpoSyup/PhwSqM33T7Yrsf+Eo0v7OGZi9vcN5TRyDfGCRghgQRjHH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hKOm6OdutPS/X+0tCXz4nBZlV1LYXnIAOcfzqTS9WW3hVncR+W/MbDDH/ZJ9KztY8PXv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dtPYNJcaS77sDqzWzH+FhnKH8DWP/wkPh/xmrT6CxgvE5lRvkZWBwVZDyD7U3a1mXLa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b30qK6cjIPQ9+nvUrx2FwnmrLgMCBgg4rxfWdeu7KRtPvUEeRhSOQR65HNc8NfvYgQZH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t0+lc8mOFNvU91mWxI8hJl3Ej5s9PQmuM8TXa6dayq8qbMfPtOM/U14v/wAJ3LGzRFiS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3zXOXur6l4kvH05Nz2y4kmbqD7HP8qykaxp2d2X7jxRpWhCfXUia4eIN5ETH5S/TcT6C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/wAZawbnUpCxbJEQJAHPpxivSfibr1vY3K6dpx2KAMxjkfQ59PSvILKOa/uvMGC2ep4A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BdTsvDFnb6XbPLcMqycfeOQQOv15qC/vGvLo3IwwBzjORx069ajlgRAF6r7nqec/hWbc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5QZyKks3o7u+2BS0YVcfKQefwqvc3krnEUaxEDJZflz/ADNZ5nXyVZVOB8hDHnA9Oe/W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oxXOG69Owp3FYvoJCpf5t2eN3qKtJdfvApdC5GfmOD8vpXN+deIVVJGC7Scn3681UhaX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Pzdh3/nQmM9A+128DpGpOSMnuPx68n86ytV1WIwyQRZz1ZjjADDH1rO8yJUVArFm5+bo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wJIJctnkfz71akM0rSZ9mYRvYbQWHPHBJOe9dZp0xjmBZiG4YN355x07e1cpYzRW9tsY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/SrNrO11I6xnAByoP6YrenOw9zur7U9QjjZ95dZCO4wM8fifesrzZSxeU8EgbScggcD8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FvlwVwMg+/T9KkF0kh8vL5xxgc+vTnFdKmFjqrWE3/8AowCq2DhhnjA7D2raGkR20LRS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OPQCuO+0CAYgcrvGT26cVNBbSyOk0oyy56nccDpx61aYmjqXsI442CP8oPB3As3vjjqa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TwTgZyTxz7AU/N0zYibY3AI7YH19qgjilllEJzycnBGOvXHUmmBahaBG8sgleTz0HbPv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PAHLnJYL0HXpn0qpJZgEYYnH3s8Hd7c/57VpW1+tv+4MflqwZiR3AxgEY5FUmUivHbo7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e59zSGLa43EvyMEnGMZ446AfrVy4upmGA6oOOQRzkfp/SseOVIYmIbMj5+bJz17dadw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pTAwT1wOhqu8l0oMBcIGJ9sj2qOW6nYYJBOM7OjHNMMZZ+ELyNgKDnAx1JPSoEODyGQE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+uarsZp3DomVAIJJ6Z4z9DVz5UxCTufq3Hyg98Y9Kq3F1A0Yt4hgjGXA4PP86BmoL6OC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dzYyT15P0pJFV4Ek8xlkQ5LLjDHoRg9ap2ccEW5ldWkfAPY4PJb09qtC8dmVVQ7ByO54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N3FcgSuZWbABPA5/litGPTTJIqn5Rjnvkn69asGEyOJmAz1J6k47YrWSKWP95ddAoOM4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IrG3USttxw208MD61asFkIF1OMEZ2Ivy/IOCT9fzrGur1r1hBLiNAwUqD78Z/nW5HG4j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OoUdcnHekBrRtJdqASNrOcdRnb6Ajvk1ea9iikcn52f+BDkgKOcn1xXONcoMRK5yONwJ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CnRI4ZmXjdhemWC+meuT3oA3o7o3W2byxD5gyoGeFHTitOWVViHLSKq7AMcjjn3x/OsS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q/Luzkk9Tz0/KppJZZcqhxCp2rx8xC98Dt2p9QNmwRr5UDggFgqA9SPQfStpSLadyYz6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GtbhoIYwYy2eV6Dbnjn8xWpLfrPA4AAb5Qy+h/XNC0NLjDPO07yKrBM5wo+9+dWzNvwo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D2qrBvZGD/fbgZbAGO3v+FWFkaEsVGQAAQfwx1zVJ3EzWtbhopFhi5LcjjGe1aFtcyR3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+2c8E+/SuftTIZRes5wvBB4VccfLW7bzySxyzD5uign264HWh7Amb2jOlhq9tPK21F+V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xr2u+82DEkK+c6qc88HPcY7GvARKHjTkMRtAJ6cc46dK9a03VLjUdMS4tXB2kq69QoXs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ZKR3YR7xOH1HVvEMV4Y9VtYI0kc+XNExyEY/Luz+RqX7CCykgurHOVAIx3qbWfE/lM9n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Mep68+tdz4P0TVfGFo01o9vZRQMsTLICXORkHjsetfNOzkegUdMhJRGHyJnnjcTt/wAa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SNKurucr5Ph+wmuW3DgyKhfbj+9wB9TXvFj4N0zRUjvb+5a5aA7j/wAs41Kn06+/WvmX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xz4G1Wx8A3Frqd7qdxDPNaySi3mkttxc+WTlGyAowcZrWnSc37pako7nzP8AsdeH7s6H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bXL0xI/UyBT5spyf+mj9a+wIAjSByRlSVIzjcOx/rXCfD/wlf/Dv4caB4R1W0ezubK1z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Z+RwSDxn2ruIFBReeCuck8kGu+MbdDnbuWCUycYI5C85zjvSxTyGPy2fBxnr6dMVSUpu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6A9Pr9av7VEmGIGcr9B7eorQCWAxAhupIP0GP6GrSuWUuV3ZyR25//VVHaYzuzycgDpjH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d57D/CgQhyF5Y4wAQDxn0p6u0YHc44Pp+NMUqpJB5yCce9ISQgUnnoQOvXrQA1Q6IGky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UKEA5P8AEfX6Uvmn5IiAQAT0zkihMbs4UYHpk/5zQLZCOZFVf7uc9fXpmmSSuEVD8pI4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QfKAT8w4OPelJ83KjGABknnBNAyNHZwWbggFVYdRUzxsVRNu0cgkdOf8f0qPYMYTAOMk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2bKhwSQ2Djt7mgTYrwW93A9rdKHjbj3HuPc15/rPht7MPdaWHmgX70f8Q/xFehvuQ5XD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gcoVClip4J6kg+tJoVzwqOZlbHOMgHPb/PqaRLjzZJGA28g4PoBXqOs+FLK+3XFo/l3B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ivM7qwu9OnMN4giPqD99ceoqWrDWxHbyoEBkyC2clscE/XpRFKzHYnQ85PoOOaqPGzEI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SBUkCsTuwxVOpz/CD/I1LdhXIdZj+1wNbCJGRQxK9yMZri/AaeI/CFjb+JvCWpzaZeea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t/GvR1OMYPBFbviHVpLe1vGjY747dsFcBPmHrgmodFmRPD9hbuv+rhXAzjIxnr2FKErP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2n/DfjCzi8OfFC0XQtXAKreJ81hO3TJGSYSffK5r0670K22+bp5jmtXCsqBtwPP3lYZH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1iL6IgoIz1V15z6dOwr3P4JfFefw5eReB/ErLHp80h8i7zkW7HICnJ4Rj+VenQxbb5Zmc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Xea/4avPP0tXu4Oc28hOAT25zj6jiuZ+IkMWqainiQ2qafdYQy28J3KWQ43EjGD6175c2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2zR01IzRLDMT8qITkkHowbp+NeGS6np2s2EljcuttcJlJQRgZBxuU+hx07V2SaaM4n1B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35+kTwC41CCF/sl2MROVHISTs3bmuL8Sfb7PRLjRPJmt7edwksJcyRbg3Y9j/OuG+HG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jkXtrAvnQspHyKSAQCM98V0o1fU50Z9MuNzPhpIJBjqffv61cXcm1mf/1PrQR7cjbk5xn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rMgl+bA4wOOnfHrWmLaQxPtUnBGGPQcZPGepq3Dps5gZ8FgMYHU5x0r6UTRiyxRXUTQy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fWvH9d0eXS5zkHYeVbsc9OO9esSy+QSrhgw5GPWoL2O31gfZpwDkE8Dnn39qaM2jyey+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5i56jggYzW+g0+VEWMLgfMEx6ckk1z99p76feSWkiElW44P1pUdPNRmyNoJ254ya2SuQ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ChWUEjgfh+Oaob2RlGw5zkHP5frTYZ8ONzc5BzjIHrgVoJEolBC5PJyR0HY0tgOw8OBv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fr7Vruzhw0XBUhgT69cUmmRBrCPBAIQZAxknPOfQ1KiOS0fO7nGO2PWoaMZPU6BLiC9t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ozxmqRdSdw55xxwMAdTTdNhYP842hwBz94Ee1Oa3liO1xg8/XHrXzWcU3zqa2PRwclaz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9T7e/wDSoQwGRjJ7dv5VIyg4x36g0zG08gdhg/yrwZHaPi+4cY44IxwCOlSZxtVTkjIG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oywIBGcDn/CpUVskDG4Z69MnoaQFyEdhjb9cn8q0bUqHDMeScAY7AYP86z4sMMMAoyMk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W3qM7ec47dsfWmDPUfCLeVLEr4QltuCf1/rX8/Pxbt9K8G/HDxF4d0TSltW0rxFcNJe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nKVGAqKA+MYJ45Nfvn4WIa7HnfKqurDPGPrn1r8Uv2xLGy0L9pPWrRbf/TtQmt9QluHO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jaMk+tbRfQwtufK0nhjxR4jv7jXdZPkQzO27U9VYxQkAk/I7jLn0VAa1tLu/D3hjT72W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MK27XTSR2glKn5/KUq0owOASB61RSx8W/ES+uNS3z6qsMhEt5dThLW3UZAV5pCIkRQOA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ul6VfHXEbXTDdxCOCxn8m3eYqQQ0u3cYwOfkGTWnUvdGbN4j8SeJtTtF1O6e4gtJozHb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EBIYwEX64z6mt698O+FdEurmbxbqzXl0ZJHXR9HIllAbLA3FyR5cQ55VdzDp1rEfxRqe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+maWk8ZWwsYhHEqgjJkkbLyMe7OxrSvNF8N6ZcXX9v6r592ZGYadpa+dIFY7h51wSI48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18Q60dFTSPChn0yG/vZc2toT9okCquF8xB5r5/iUde4qaz8JHQ7q0PiK4isbuS5hKac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i58vr/GQfapbPxBrNtpy2PhcS2RvJpo3W2Hm3ki4HyLIF8wBv4gmM9+KrW/hp9L1Cyb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jb7KH8y6POSXC525/wBo5z2qRGvd+Mp4rqXTfBOlw6GkzsgmiBudUnySMm4bJXP92JVx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0iKfxZqy6ay3NwXikD3GozsQpwkeMAE9WcgAnvUEvjC4857PwXYLoiSZiMltum1CfnB3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9q9uafbaBp32aK78V6g1gqySq9vGhmvpzkZwudqjtucj6UkGw6w1WBNahtvBFjc2TxRS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IUOG3R42HPRUH41XvPCcmjCS98T6ikGoTbpTYq5uL95G5LTY4i5xnexfParWn3BvtR+y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ciwFJGku3YrjLyZAU47LgCpJPCllpCCC9voZr7HzWtnmXYT/AM9pvubv9lSxHc5qkrkt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EzeGPBtrFp0XlJFdT2ETNqF2Qi7zJcZMipngrHsXHXNR6XoemR28keui4d4p1KW9uy5k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gDrwSTXXWA17Wd2k6FapY2qqqyC0jCtNxy80zfMxJycZC+1dn4X8PaPam8bU4DI9o6RpB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Y55GTwB2quVhdWOdsbC51O5tLG3sbawtpcxRW0GEBypJLux3P05Zj9MdK6V9A0nRrC6g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ZpIx8ihVJIDEAse2RxW5qO281DTMxwxZnkWNYgECIkZJ/Xkmn61aIdC1CO0kzKLZ8tjA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HeqSIci9Y/apbGxtnY+RBDEkcYwigbQCWA43ZGSTyc5rP0GS1WG8edHOb+fCdAAAvJ7nk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qhEa7MMOEBI5x2PPFZHh9oTYm6MLyTXFxO48zBClpGA+pOPpTE2Sqn2jxDKVVYxFYr98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FJ4giU2VvBbZCpd2p3f89G8xdvXJAGCfeiDym8UarLK6K6wW6uFHLElyRgcDGBTtYaW4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MIcKpwCQGbBI9MfhQFtS34tEkOjX0jbpHkjZQSeRuIySPQVb+dXSKPJUKEzuB+vXp3z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ZA+0maWBGUHIVWkXPI7nB61szGJPPurjHlgM4x90ccDHU5x09aSEc/oE8YsftUJBjnub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VT+Q/SptMEj3erSSytJm5CdlACRqcD86reHEU6Hp5CYDiRwScNh5GYfL9DRpKL5V3LIS2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zgKp/lwO1MCaCYS+Ip18sjbaQgM5ByS5P4dKNR/eavppuGDToJ3Az1AQdh9cVDbySNr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I2YcnhsnH+NNndH1uzi3ETiOYj5ckg7QCT6HsKAsJrk8jxW1vEGjjkuoEPOcHfnI/Hmj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bm8uQ9Pmw3y5OfwqO+Ek2oaUkZ+X7YznK53BEc/jz0xUmuMkWj3M6KXMxjjKgjO1pFHJ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vs3lQTG4ZUSGBt2OoCoc89BwOPSq+kiNNHsokz5i20eFIyillzz6+tJ4hv5U0+8eYiOL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5eB1JzxmqVyXj0hlbKiK1xnOG+72HGP8KAM/SFL6XYTS5YyBmLNgAlmZs/U54qppN5L9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pXJ6nLHH0GB+NFrOkWk2VoCWcQIpAGQGUZ6+/pVjw1pTXOmW3msG81QVQc8sc847fWgD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FRiy+TKVKsed2Tkjrnntiuo0TwlNPocGq6mpisPs8YMhPzPx8wjB4JHr2re8OeFtMtba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7kWMSjy43UkHzW6EHjAXrXoVhoM+gXkGq+LoTJYhmMSJzDZlm3HahyDED1X+Hg8jpTRP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3b2/h2SP+ztMDEQMiCNrlieSWIyJCOSDwe2a3tUdfAmoJpXhuL+07uFfNuLdE8xoI2+6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DkFhwR3rqdV0mf4iS3SeHVEGn/cOptw8rAkkQqfvbSOJOMdqXw9qNn8NrT/hGtUshaPI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9dyTmaRyf33PVjjHvVpCuX/Dvhvwxq+ltr+sXiak12pNxdTsAI2AG5QP+WYQ8Y/yeb1D4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R1HQInUQzKot9US3Y5YWrkgmM4BUSc+ldhJ8Pzq05123ul0y4lZJmt4R51rOwOVaZSdj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M2sm1jh1hIHuufmtA3lso4UlWBIJHJHQdKLpCTPBZf2fpja/2r8PPEt7p8cy5Wx1iI8E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Kwr+2+PvhExtrGkz6laxDDXOnD7TGwHsnzgADutfbNjpQjX7ZqbKoUcJnHGO/wBakm1O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YWcTzXM+Nu2CFS7sM9MAHn0rPmK5mfEUnxa8L6/ov9ieJLOG7iL+Y8N9ESqyoOGTJBVl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Lj4U+DtfhutZ0DXH0NRl9lxKZ4fUnn51Ud+Sa8R8T+JtY8V+M9d8WPuiXWdRuLpIW5VI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jCjjqcnvT7XUtQh+SJigKkEDIU/Vc8/nVRi1qmPS53OvfC/4jaFCLrTbFdbswqsJtNPm5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D7ZNef8A/CTCwtvJ1qNrWePzC6yJ5bp5XPzAgEEjpnrXoGgfEbxBoKeUJm8kfLhTyF9A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74G8ZWjWPjPR7a9ST93sngHmFdu37wwwGPQjHrVLXcEnc9w/Zx+Cvh3UPgYuq+N9LSS+8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bLq0tGTy7IRyYLI3lDzePlIkGRkV5T8TfgH4p+Hkr67YMfEHh0Zzcxpme2GAB9ohXkAf3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fC/x5v1hSyb7HNp9nFHbWUEimF47eBRGioyfKQqqAAV7CvcfDfxY8LahhrgXGnM77GM6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Ejn3FYtNO7HyyWp+WEN0jqSCoDehGTj+macJY2Gd4C4AxwR83fj171+gvxI/Zo8HfEOOT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bWF3yPHbKpsL1sZ+ZYziGQ/3kGCeWWvzr8T6D4m8Ca5L4c8Y2VxpN+iiWOOdcJJE3Ro3+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Q4PFaRknsJSTNWKV4lEpO8IcDvx9OOlWJPLmWMSIpCuW2/7XbHpWNa3MJEYJZWIBIPQZ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0mjhU5djx/tAdv159KbVx3PXfC3xi8XeDtOXQZm/tjQAyMdPugHaJEII8mTgjHpk9MV1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ud7u0mhe5uIQAuxo5UkA4+X7u0dCRXgbsGj2vlVDFQAccjkflms66vbrRjHqVpI0MvJ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59OhqNh3OY8ceDdY8K30q3No3lI+CVOVIHHB9DivB7+3N0GkhXyHGTt7jHYY/r3r7Psv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+LmKNMyq90i5iYnoSO2Oue9cV4w+D9qIWv8Aw9M12WJZvKAdCnXIbHT1rSMiXdHyW5m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dOTWpo3iHWNJnEui6hLYzFsgI5AOOmVPykfUV0N54Xvre5aC4hdtqnjaSTjnP0Fcpf6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ya1aUlZmkatj2fQvjn4q06VItdghvwrZNzDiCY+nI+Ukfzr6i8D/ALZmu6Ayx6f4mvLI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FjttOSP1Ffms32u2I5J7EE5xntzTP7WYLtlgODgAp1rnng6b2LWI7n72eEf26dflhQ6h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tnOq9e5ALAe/Ne26R+214Cvh/wAT/TrqyyMu7xrKi/ivNfzWQ3VnG3mpP5MgHBDFGH45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iyykDafrEyoueGkM278HyfrzXO8JJfCy+anLWx/S9Z/tIfAHXiFmvbSEEdZYzGvr3GK1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ltmpaSzNkn98iE57/NjNfzd2HxW8cxbd81tcBcH5ocH8dpBzW8vxk8VAESafYyd8BnjH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TqWqdPuz+jFL79ne9lAhv9O3sOMXUecde9WLmH4BWoM0mq6UoPXN1DkH068f5xX85P8A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RbU8YGJW+gzkVGvxo1ZmwdEtEzyMzH8sFaFSqIXsofzM/ouXxT+zZZpgapo5bcCczJn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v47fs26IWKajYN5fP7lDKTj0Krz9c1/PXd/GnXwBHb6XYhsdd7vj8MAVjv8AFfx5e5WK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B4+mXxn8Kt0Jslxgup+/1z+2j8HdNRhodheXzjO3yrYBSfq+CM/SvIfFX7fupW8LpoWj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TAAZ77Y+M+2a/Dy+8a+IZXb+0ddnXPGImWPGf9wA/rXJz+I9K8w3F1PJdSZ5MrtKST7k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7ivTXQ/ULx1+3T481hTbf8JWYMthotGgA9tvmHJ/ENXyh4l+NOveIJ2ujFLNKxz9o1Gd5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1r5buPGWT5en25Un+JhjP0FUHvdc1OQK8jcn7qfKAOnWumOFh1VyXV10PUtb8U3uots1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TtUegCL1/HNYq3zdIV8tT643D/A1h6fpSWuJpMu7c7txbken+NXppudkRAYDJzzn2rpV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Jbi4AXzJOM9TnnGf51z8rSzS5iQ7gDwpyQvv6V1ujeHNW1q+EVtC85j/ALg459un519I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6f8A8JP49uYolVgwtw/Psu0csx6YHTvSlJIcU92eEeAvh3qvieYTzEWOmxnM13MMRqoG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9qutfsNC00+GfCuYLYx4lvMFJJieCR06+p5x0qn4m8Wte7bfS4zZ6chCQWo9eilwPbnH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1x2KzDOOc8dPb0qNyr2HpEEtWJKlRgZx+J/E1RlmjVj0G3BOew9Ae5qlq1/LGhs7d9kj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FPpXZfC/wCD3jX406qdK8MFbDSLMgajrd2rfZLYHonHzSyt2jTnucCrukuZmTZwst4u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tbSXcqxpPdyiC3iJON8jkYVF6k84Ffqf+zp4E+AHw1sPP8JeM9A8V+MLuLF9qi31uJfn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jhB4OAXk6scfLXyvqX/BOvV7t3nX4kaVI6ZCRy2N0gA9trY+tcTqv7AHxGsDjRNZ8Pa5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D9BLG3t1PNc9SpTmrc1hpKx+ut3CypiVQyhj8yfMrfQgn26cVgSPsmG1CMZIJGQSO2a/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/B53v9L07xPpyQcK+kyyX1u3bLLbmZSo9HjArrvCv7bvxh8MmO08Vwaf4khiPlut7EbK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bu2DGPeuZ0H9l3IULk37beiSeG/jk3iKIYtfF+j2l+WAxm7s/wDRZgAOp2pGT65r5KSU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jOa+iv2n/wBoPwr8dNA8ITadoV5o+saLeXQuftMiTQrb3SrhYnTBYF1ycgEcV80xyqEV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rXbTvypMUuxflUvbumG9Cc5PbrX2p+wT4pW01Dxh4EmJK3aW2rw5GADAWgm/RlOa+Jg3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HUHP6H617P8Ast60nhf49+G5ZZAlrqss+kTljhcXsZCAgdvNRQPc1NaN4NDgrux+zVnI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NxZmHITHLH0AxmvaNDiQW0KLGyW4jRkbA2yFjncCOeR1ry/RdPtXs76WKdRdzs8JQx78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ws7G/ktI7S4uGEKoimMkkZTgH2+g4r5+rXUXZnbRwE6u2h2lxe6eE826cqsbFQrttLAd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mhDCfBOeDkMPrxzz6ViDSY4/lRRnr0459Kv2uirGS0hzu7egPvWE8e+iPQhk1NL3pMj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oZTkcKpAP13VyF14fv8AVLkzxWcUSHnaGG0f/XPtXp8Fpbx4CqBx3q75MajsB+Vcrx1RP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seU23gO9mmZ7+7VE3fLHCC2OPU8V2ml+EdJsHWcRedKCMNLhsEdMDoK6SNwp47d/SkeY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xdWejZ00sLShqkSBFV8EYGeOw4qJ5CMlWIBPT/8AXVOe6UYLdhjk1gX+rxxRmQNjA5zX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U8P5MTZccE9q5HVtbMLiJOWPB96ydS1WOFC5YsOc+mK851fxEmQUZV65YjkfQ1tGmZzN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jcFw3QcDpgfzryvVteRA+SIwQB65P9K5/XPEAjWZjMWAOCCeQCcf/XrxfX/FfmM0ayFj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+FdlOic7kdfqXiTY7gvhQSDg5zXFXniWQkgudoOVXgEV57qGvGXKjDdzk4/PHauYn1dm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7c11Rpmcp6Ha3+tNPIZZsnb1O70/pXLXOpLM4KnAA2jBwc+tcnNeu7EMzBTkHB6gVDJc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it4xsc7qHQ3WoowCxsSckHp+Xp+lVPtkjcM4I9SeT+HtWP5y5PPv8vTPamefuwGPbJ9a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eRvYk8gHjr/jWTLKPmB5+YfjVaa4VRxzx17ZrPlnZ1AZsHnIH6VSXYzlIJEDysdzKwOU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WvluWaWJiHQ/KAB0/Oop5yq5X5WXJXHt/wDWrN+0XNtKdVtwCFYCaM91zj8/SvSwk9LH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1G+tY/ItpTFGeXC/LliOhArJM4BZyMdOOvbtVm8jFzAupWrERSEgsBnkdc47549qxjIR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/njNegmcFhH2u+9ScE5yfUj8qbNGDEUcEAA4Y8dfSqj3JEhLH1UL04BpJ7pIrV5t3TJC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D96v2KLJdD/AGcvC11aqA94bm6JOD87SkY+ny19TyXR1EzqCCU2yxZAAUnqPxr5d/Zk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Dju5GElxYmUe8c7tKox6hWAzXsul64LG9ae5LPBMu0ng4ORyPw6V7dOySSPKqq8mzrNQ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flgRjDDr17V5t4l8F6fq94txDtjkA5yOSuO319K6y71OzurnzInDo5G0jsfXB/L61Wvn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mOQcFf8A9ZrRpPRkptHyzqfgGaa9mtY4yHTOGzlWHJxn1z0rzvWPC15ph+dHiUnKyL1Rx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NTsLlbiS6RWP8TlRwG6ZwB+NUb7S7DWdMF/I6b1G2ZWO0l16OfSuaVHsdNOq+p8P3S6j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8Ec492X/AArUgZUJiuWO0Ho3RT6/T2r1DxJ4SEzLd2PDxsTtPAOBwQQK82u7a3eMpcAx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PNRZxZ2RaaOwtHjvYw6SZlj2qnzcjuT9K25L/AFKJAYgnmBQGQkYk9OPXjrXgmpy6npkZ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GSyHoc1c07Vrw7SWcqWzg8jjBwAeR71Sq2drDcD6w8O+ODfWJ0u8ZLd1JEannyyeO/I/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vURJqKu2larFhbfUbPOyTB+7Mg+9n1HIrx6S8ku/LmyMnncrHKg+/wCtdRpupxRQNvnM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7c981r7S6szndJ3uYsnieNr46R4zt/s16STFNndDNkffjfgH3HY9a4HWNUk0q+a3jnLo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vpxXpeq634S1e1fSNdtmdH+4MkNG/QOhHIYD86+cPEWm+K/C08t4kY1bSGUiORVy8YJ6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N6G8EbtvqImn89mP38Rjs5PfHJrp/EviO38KeDZ4oZAupXriSWXGwlAOgPeuG8G6ppGW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zGPP3XA4XB5rzH4ieN7nxZqbpCp+yr8qAcgZGCT9f6Vk5WRfLqcFqmoy6nevcztuY5Yn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gtrFkKGZgDuHOMdgKxNP0tj84G4DJGRwduP5V2FjYiRsrks53Yxt688+ornkWMF7PnJ6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6zHW4lbcUwwGTjvnmupYBE3SnKryQOh5+lUPtIU5RBgY5YbsH2pJjsc64nj/ANYuwkBj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03ZB2jGd3bd3rT1OaeVCIVyeWGOOfTJ965k/a5nxcABR3yOv0FDYJGg88IIj3ZbrgDJ/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HO7aehxntWUtsAxcZLf7XH4AU8goCS+3Bz9ePTvS5mPlNBZtqk4xkkDIPPqBTkuEZwin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xrLFyPLYbjtHZuc/TvToJ0LgxBmZSDx6enNaJhym2oO4uVJPp04/rVi3keJl2YDKQTjg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b5Aefm69Oc1YiLsyjduVewwMkHrmtE9STq7O7DBQ7M6AEFA2R7HB/WroWyAMiwNuI5YE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RjeqqNxOAAM4PqBXQzXpYiB0G0NncSOMjt0rsg7otMhtbN9jziNeAnLYB9uTU8txNHnc2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n6/SmOrS24LzBVzyuO+egxVCP53AXdlmAAPfHf6GtUydyzFHMqlnJw38BO3IHc9+aSCW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v4fT2BzWmsE5TLFSeR7EjrVSVCAFLbpDnKjn9e3SqAT7WFlJDkKxJPHU/wAqjFwfM8xF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D2AHan232X5WunblSV28Dd7cnP5UscyrcOI1+Y/d55K47+nNA0IbeVwJS2xDxnOCSOOl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tO36YqJp33+UGycgbgQRz9acJohIUw24n5mzx0/z0oGkQ+VxuQMJGyDnknB657U5ZZo4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ccHv9KqT3LpcDygFjP3ix5I9qZD5kj748sWBAVV4Az6jHSgnqXBYSsGcNlAME9yO4APO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TJkYHGCQAuemB0+tad2LuOAvJKYmfgkYzx1wKzoT50gEDliVJbPXA9SeKClc21gjWJQi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QfT3q6iRyDg8rwWUE44yfrxVP7LMxWOeRVVQSwGfmPUfX+VUv32UWF9o24AHt1zigGzb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MHJzkc8daJrmKZHcTB2yGw3P1/WsJtOaRjJLIWDDLAn9fp6VKktpH8giDEnkYyCT0yO+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HUpmVCyo7B2fPG0c454/DrW3lZlIi+WMA4JPTb1/P3qlaXEkyGIYhRW4AJBPHBwO1WJI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CryeR1J7euOaY0Fu0YcSLKcDttJJJ9PYfzrQFzDEpQHcxG4NjJDH098fjXPtEAVijBRe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k1pJCkLfKfucg9cfX60XA3FlyizM2zKjGTk+nTpzVuK8V5k8hcDbtzjlselZNvJ5jYCg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P5Vt5tLe3O2Nnl3BVw3Trnt3p3AsG4Kbg6nYp2EY6HGSQevHpTInLT5k4jyGc/QYoZvJ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t7VWt3llfDpyTncOBwR1oYI3YZmWfacBAGIJPP0A/GrazIqo2SXC4JY55PXv1p0QtmR1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Z7++Kgnwm5FBwM/dUfKc9evPP6UkymbCXMfkiKJQVJO3I9fQfWraJFGfJXHmFRjB+9zl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EnIB25/L8+taFrOPtCyFVcoCCAeDx2+hquYS0NHy2WA7MgcjDDoO/t+NWvCeq2+m3uoa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uMqwYDke/PFNhzKGRxuCrkKOMKcf5NeP+Nr5tF8b2rRuFE8MMqk9CVfkkHscYrCvHnjy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QkHhjVdQn3CB50ck5Ub9p7d+K978CeFbvwrHK1yzCWdC0jFlG32AHoOK+ebPx+uk/Z2l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yEFCMfLgds+tfSWhePNB8VWzNZHy58ZaJl+ZcdvoT0Ir5ivgalNXsenRxEZOzZpeKJVu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uGATecKxA9ema8ouJrvw/r81lrNq6ZQLG/DIMYw8bdCB+ldJrE9vrl3JZea9u9qAgV1D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X3IrIsLjW7VU0m+CSwxmR7dJsEAyfe2SYOQ3HBOK9TBUfZ013HUldnX6Rq9jcXsNh4hQ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2sihj1OQQR159aqeKvh9oP2hrnw7NJDHuZSEUPBgfddR1AP1rLms7HVrRxZyLb3Vrtdb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qwOMjqKet/q2mTRyRmSOMD5kI3Ic9u+RXXKKkrNGSdji9c8D+KtAC3VzbC5spVVlubch4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+uRXLoVkPnoSG9c9q9707xTNaziSFTBv++EIMTY6lkPTPNdJB4J0H4qTC8le20G4K7Zb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u6L95iPxrnnhtLxNOddT5vWQyA7+vUYHXPf6miQCPaP4uv07AfU4ro/FvhW+8Ga3LZXDf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40ZYpl7deQfUGucbDyHJ4JzkegrlaadmNO45CGyxPGDkk9M4p/8ArNo5B55zxj/D3qqh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l70omKq0mDnJAA6kA9KQ27FuARjKxklkzhuvfv8AhRjc5YY6kehPv7VDFNhW3LhyTj6/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XqQD6+tAmyxnL7gTt6Ae/r9M04BCiDYck/wfxc4qAuXjIIGTjP49qlhC5OAQFUDqentQ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KqQcemaPKklZjt4Ug4PU596cJViUqchu/fJx+tTQl9x3tzj8SPamhFbBwGOOTz1/TsKf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Y9am4jDKrdScf8A1qa6iTpgY6DPUnpTaAgYdSw5++OewFQSRWd3Cba8h3Jt44zj8etT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j88fjTyCQV7+nXmpA4HU/A+W+0aM27AysTdffn6Vxd3p91YW0r3MTosSEneMZPJwSOK9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QeMYz+PaqPiRkTRxbyhZPNbbhh97GOv9Kia0uCjdnyJrt3nQr25zywVT2J3EDofrWm8s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C7PQEDPvXT+M9A0qW1toI0KPPeRRnb6E85Pt7VtyeDtPm2/O4zgdeAq8cE/rXLTZ0ShY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SlsLgLnrx2wOB/WrDMGSQSfOZVYlTjG4e1dm/gnTmGPtLKFzgqo454Ge9Zc/gbUEdntp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w2T6dvc1smyLM9J+Gv7QHjfwDbN4buWi1vw80flzWlyD58CHo0EueCnUKwI7V6VD8T/h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5auQwhkgfzfn55CggkdznFfH+p2OpaVuju7d4w4UbvUYqtFcRyXcIiCbiSMkZIbGAT14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IcFufq34D8OWPirw83iLwNrtoLSddjvauJfm6+WyKchs9QwzUtvqF54e1k2fim1IkgOP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Tivy60KfU9C1B7/w7qNzpl9EwfzbVzHk9RuUcN9GBFfZ3wy+ONx41vE8O+OzF/a02Eg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K/pzz9a9DD4qMvdehjKJ/9X7sigEX3OCTz16Vqx7ERg4wr8Eevt7+9NMG1idpwpzyMY9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PUc5r6OwHmetQvb3LFU2qSTxkH1OBVjSLLfMGkycjOQMYFddq9pFKqM2D0H97IHXj6Vo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gY8fLtUnH41VyGjzzxR4WmvJVngIzKAGYdf844qhaeB9OEIa5lCFlyGPXnr9BXp+s6Zq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kAJVmXB4615Ro+k6s0zS6lK5UEjG7/H8vpWkXpoSwuPB1iyFrOZ3K9AOh/Gu48KfCjUN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NuvJwMk44Ue9aWi6VLqV1FZQfKPYdvpXvOvzweF/DyaPZybXKhpFXC8t6+9TOUlZLdnP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fCGoX13LBDMIdj8Bzgkjjiu+X4fy2hjkuLwBpl69QD36VxEk92115kMhDKx+7065616X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6lfuXEM3lhyOdvcVNRtbFJdTNn8F6xp0xkAFzCp3AxnkfXvWTexCWLeQd6ZX5s5IHb617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CxL7gCue+e2fauM8UWwttTaRRgShiw7bulcdan7WLhIqDcXc8xZSMg9R1B9fSo5AGbf0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oWgiHmoMh2x7g47/ANKyQufmPYZ49u1fI4ilKnNxkevCakroCp5b+9gDI5OO5+tWUcbh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eaqEhiOTk4IJ7d+/0qJpN53gnGOvrWBRqJJ8xdMYbOM8e1XoJlV1yTuXj8++ayIpQ4Uf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8kpZjIjZJ43AcY6YoA7rQ5n+0oq/Me4HVj2yfSvy1/b/ANEttN+MuheILqI/btYs40GM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Vmbd0zjiv0+0hx9oiQFtoAOc4z+VfEX/AAUN0C2lt/CHiOdGkmiu47dBuwmybcDv78sv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GX2j8tNTuPG/xA1F9Ph+06lHbF9ltCois7YBiSSo2xJgDlm59Sabp1roeh2F7D4i3aj5U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eaVOA8oyMeu3Jq9qWqeNvGt5J4e0+OWW2gMjf2dpkXlWyKpwWdI8A9BueQnnvVbT9P0j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uYo5ImFrp0qFnkGcI8xyqqedxUE+nNbDMy58R6rq0kVjaw29lYRSRsbKyi2Iqq3WRzl3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t6voPhrS726uvEOpbpJXeWPT9MAkuMOdw81yPLj4Pufas3UPFeo6nbDStKtrfSrDduWz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0pHmSMPUkD0Fad/4f0SyZr3xDqoE8w3w6fYL59ywIyPMkyI4QfclvakBSsda1qDTo7Hw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RQIAJbnYFA2CTG8A99pGaW28K3GjavYyeJJ0S4mn3SWiSiW624y3mFchOM4yc561Z03U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g2K6t2vJpi0VqnmXJjUKDulHzBT3xgevFSW/h+38OaharrE8U92JQ01lav5kqAdQ8gyo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80AQQeJNTkDaV4N06LSopCxf7GhlvpkJyRJcHLgeoQKvrVi30/R49PguvEM9wZyZRHaQ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rZCDPXAJq5Hret62z6D4X06LSLNiQbbTwWkdAeWmuG/eOcHnlV9q7TQPDGmiNZtdEsz2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zdCGdzkAEnHGTSUbkS2ONsoLvXLoWOj2EVpG0MscUNtkduWklc5Y46scD0ArurX4fw6f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RtmOIZVGAJ5c4z07V1MthCl/psdhBBanEkaQxjbtj2c5/vE+prV1S3EGi3ojlJZbSUqc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/lWqViLsv2CX09lb2qhY7eNYyUjXykYqozux94+5Jqvol3bH+1H8hmlXUGXEhAQDYm1j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DJdf2faxylmCwx4UdMKAPxJ696i0EpFZaheTRKpa+l3LIfu7VUcDvTE2UL6N7vWtKjYo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wIM8+gJ61N4iTzNAvlikfebRywjG1SWGMfU9M1WjvYNS1+CBCFaO2uSzEdn28AehHAFT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wM6q7RIrE4Z90ijHsCfxoA6mS5nEH2m7ZljhVTHAoA8xRghQO31/OsrwxOE8OWL7fIkl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3LfL26HGTU2o+clpcsuxphDIdzHngc8npjH41T0g7dI01QDhbWDOeM4QZb6E0CK9nNa3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dbRPxhpGijJP45bn1p96gm1fRyoKlZ5CkO7CnEbdfU88mo9HkWWfVrqJck3207lwfkRU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Ndc01m/eOEuWxn+EqoJx1xk/jTY0L4mUx29nbR+W6Pd27zsuQFKtnHucj6Yq/qFyIbeW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c4ycA9FHcdqxtfkk+0aWiuqo96FYYyW2q2AB0A96l1e6W0028mjUtMYZMZyTnBpARaFv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9nj3EjB5GAAfWq+gRRQ2rr5i4a5udo+8TulbB9ccGlt3RNLt8t5aJBGryHrtUANgds0z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ENyyZY7ec5du/bj8anmC4WkjSXupOSFPmRKMc/KE4HPQ80vmga7CuDI0NnIcAYxvbAye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alNKd4+2OoVAQdqgDr9etV4ruSbWrxmjEKxQwxguckqctnj3p3C5eumjl1ex8yTDhJmA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3Sm67qULmz06OYHfdwbmxgYjy5UD8BXPtc2t14jkFq5doLTy3Y8hS75AHbOB271kXjGx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qvNMQF+UEJxk9SeaSEdv4ju4hYTqMu9zJHCPQK7gdM45FZviCVLm1ubJtoEsToiEkksf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rdq7xRmHyWjlVnXZukByAvqT78CvYfCnwzl1A/2lZDyc8DUHO+UEckKCflYHqABz3q0g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5azgu7xUtYCilIePPkUD+Bc4UHplsZrvPCOjxpJb6JexNpmnyuY0mwBJIWOQkshxt44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7TPhffx3+r4vLaTbG0sigyo27JeFCef9teTjkHtXcyQ6t8RdOa4t0j0nRblSqXLbWubh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nHfLd+KpWIkzlNUtdG8B6hBNoE6y6nE+Es8faJXByGWVUydrdmOCvbI4qtpureLPir4x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QMGa303zfnu5gvG4/K7kDoOF9a2bVbH4VXbW1zGstjebnW8B8y7jkUfxnl2jPGG7E96Z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SHg1K8jGnGOJZLS6jc/aDJkMC+0qwUDtnI9RV8q3IuIYPG/gC9TSbKxk8ubf5+kygmWzk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/En9c12Xhe30jX4bq51C5i1q6uT/AKRBLHsFsOnlGFxlMe/X1NQ+DNEGj27ae2nS29/b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bvOSsqSuzM/HUNyp45r1mx8O2MEg1nVIYorjZtdgqq7Begdxg8dhRKQHOeHfB+n6dJc/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QtG8jNDHs4AjjYkJuz2wPavQw9ho0PEfmzMOEVef/rD0rL+3tNGsdjGEiHSRx3HAwP4v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ZiWJyWfOWPfP41jJ3Ap3MWpX8qzXMpWLjEIGV9gT3/CvKP2kPFI8F/CifS7WQRX/AIq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qr5l04Hp5YCf8DIr3WIAuYlG5zwABnr3HbNfnv8AtI+K38W/FC40VBvsfCsI06FQQEN1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2F9tpqY6sqO5842sNvJbKQFG7jB44/p0qO6tPssYmTc2XXHcD1H/161pdLtLtlkuCdqHh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at1rG1WyIUcIuR+Pt246Vq3Y0Zx4iRlBIUsMdOMtivpP9l34a+HPHGoeLfGHjTSjqeia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iiS/lIluJVMbIS0Me1evBb3r5l1iRNMs5ryJTJGEOxFGSzY+VAOpJPAr9bPg94DX4bfC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ewwfbtTOeX1G9/e3Bz0OxiI891QVM3ZaEydkeLeKP2SPCl5Ib7wJ4jvNADKSttqI+126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jvzmvBtY+FP7QHgWZL/SrWTXtLB3td6NN9qjYdCWg/1gIxyAhx61+kLrE0bI4DghvlJy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MLGNRajyRGPlUcYGenFT7RkxquJ+Yuj/ABt1TStRFlPJNpt7buC+0G3l6kFGGFPPcEda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j/Sh4O+JOn23iCwZt6tcLi7t3IwrQXEIDRy45z0PRgRkV9U+LfCvhvx3GkXijStP1OLn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noEuI9k0ZB9G+teBa9+yV4UmL3ngDxLqXh+6yWEF4ft9pnPALHbKB/30fekrGynCXxI+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eZPq3w6n/tfRXYmGK5/dXqc8o4AEblegdcZ9Aa8M1ay8R+G9QWLX7O60+eNjgzIUXjg7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wdX+F/7TvgG0k+zRt4i08KwefRbkTyvB95l8mTbMpJ6BQTivKYPjPe6a8ml+ILe8sblF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/COcZ+vHFVGpJbl+zT1TPHV8TiUs0j7djYJyDzxuPFJrHimx/syaAqZJCq+VGitJJI78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FetP4/8Ah7fFJNW0HS5pNo3braJSeSQdyY6e/wCVF98VvC2iWsjeEdMtbC+fI821tIkY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h0odRPZC5LM848NSm50+eB7eSCe3P722uI2ilXIyNyOAefXpXUeH/FWs+Grpm052aFXC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6gHtkHGRXASePPEnjP4j2V3d27GGGwkhnkZCoMWQyZJ+8d/T6mu3u4UuLfbJgeY4AY8EH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XQ9wtIPAvxE0uSLTIDpurujCSB8Bxt6gH+NT1wPxrx7xT8Er63gN4LSXLD/WoMq2en+7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06z28jx3EGHimRsFGHTGDzzXpukfEC9vVj0/xlqV0ltKvl/aF2vFnPymTOWXB5OO1XGb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8E3kZl+ywm5VDgsqnH4EDBxXEat4cmt28uUqrkAgEdR7dPzr9VPCvwz1vU9Gnns47DUbO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5nH3V29M9yelcHqXwq0PxHFdx6xpraRqFirBLf7wcgLg7zxtGecZrVy00KVlufmJLokw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WW9hIi7hnjOAOor7g8Tfs8XkTLcaRK92gU+dKiNsD5+VUyOQB1IrzC8+D+pWkbEQu+P+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r2wDQpXJduh83+ffKCELllGV7Nx6nvXPzeINZikMbSspHG04yPzFe06v4M1m2YsloYvm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9sVy154Wurgql9A8ZfJz0ZcD/PWr3Bza6nn6+INVZwWlDHpkjPvVgaxqDNueTAHTHfv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u9NZv3bOBJhXHTbjnpVCPGeQQQeM9ahojnl3NFr++Y7vPcZ5ODjNRyXd0fvyyNkevX8q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HpW/onhTXdcUXMFtKtscAOVI3fTPGPehajvIxEM074ViTnkn1PvWlDo08jqCAAxPTjFe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7JsjhJ2ruKgZYHoM16zofwI1S7uIokiDPgggje+e/wAoIJI9QOK2UGxtnzLpnhxHZjcH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4rrE0o2yMLOMBnVcsBubA7e5r7j8N/stRiM3GqXfkouFLBQAQxAJ+bkgHivZtJ/Z08B6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cq25w6CNCBnLA56e3ei6jqyoq+h+cug/C/xh4wu449Ns53yu0YGwYx7/AEr6Y8KfsntY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dQ3kjksuOoPOeePSvuOz06z0mJY9At4UeQhfkBXBIxtyepPb2rxr4nfGHTvAUI0iyP8A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YbbPTf6kHoPzrnnVctEbxgjB1628AfB7w5AlyLcX0gf7PZ2+TO68AGTIwoJH3j26V8m+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4XurzHEfENqn+qRR0AGBk479ax9V1TU9e1ObW9cnN1d3DlnkkJJ3Htk9AOgA4FYWoXUi3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k8+gGBRFdWU+yLTTrvS3k+Uj5/TGOOuM1T1vVbe1s91s6oy4fdnoPasW91FLUb7lxvPQ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lfX3wN/ZXvPEjWvj/wCL0Rs9F3efY6E6mO5vRj5Guc4McJ6hOGf2FVKpGKuxW7nnPwE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l/4SnxHJcaT4OWQE3IG271PDYaO23DCoMYaY5A6LuPT9UNL0HQPDOhWnhnwvp8Gl6TYo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DqxJ+Znbq7sSzHkmtBLlFSK0tY0gt4kWOKKMBYo0QYUKq/KAo4AAwKiuJolXYpI789SP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35GVjBvIzsaON/LJBxjGMD3rLZpQxKuwHHIHX8fStO6cuV2k4AORgc59fSs9FlJzjcQA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+I7XwtYtrWtX8el2ELKr3NzJ5UfmPwqAnqT6deM18A/t76r4D12/wDC0uk6zHP4sitG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NY3G2SK4muE/5atjCLlsoc8Dr0/7dlsLrTvAkg1425dr1JdEYsEmjGP9LXtuUnyiW5we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LyUSHLq20+wXhce3HHtiu/C0b2nczmzXkmaVZLSYqjbNy7TuDMvIrpbEo9tF5YzlAT2y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eQSiRsfxZAPcjHSvR/AXh7xD4v1aDw94atHvb+RwIo4lLHHuegVe5PAFdsmlqyYxcnZE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tgBep446Cvrj9nn9mDxh4+1zTPGOuNLoPh6yngvIp2AW4vHgdZUFup5CllGZDwB0zX1Z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gIQ+IviN5Wva8AsotyN1nbvjgbekrD1IxnoO9fWerXaW+10/d4ARFXjA7Yx0rxMXmiSc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3dSq/cdDB9k0793aRrGpLE9Mszcn3Na8OoxR4DAZ6+2RXkkHiAtO+5htiAIJHzZI5OTW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yBkDnnP4fzrwOZs92NKysj2a3mSQeYcDnH0rSDIAMnHHHvXljakI2DPOAFGcbjk/SrT62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+e9Q1cPZs9CkvI43CK33v4un86z5tXhLY5fn1/rXnt3rDoCWkz/Ln/GsdNYkxhzyMEjj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BqDPVBqHmkRKCqkldxPWhtVjCSbGyf6j0rzi31WR5Su4AgAkk+nf0qabUkiIG4MTknnn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d9qilcL1Y/p9O9cbqeqOUYKBhhjA68d8VT1HV1iiaTJL4JOPT6V5nqnicL5rsRlRux6e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JaGtqusm1RlZgc5GDyeK8b8T+KUiUNEcg8n06jvXMeJfGnlShlY4PzEtzknt2rxXXfF4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c+/GB7VvTpanNOojd8R+JmkVykm3K9vlPBz1/SvLbjVg55IAJJPvn6+9YN/rBvJOeOAA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WJBOF565rshTZyyra6bGnNdOZdxfjGeenv8AnVR7gkDt82AWxwDnH4ZrKacN8w5Oc4B6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vQnGPw961ULGMqjZptIGOOCRwec1UkkXPyEjpz/h9aqmcDgkAg56Z/Kq7TfMF5J9Qo6f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cgbuCQfw+lQG5Jbcyjnr3NZzXajk5ZRkknpn/wCtV7TrPVdZfytIsLq8c8fuYmce3QUr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DkkGqUswHAwRjk5xgV63o3wJ+J2tkl7GLTYTwXu5AuO5IVSTn24r0K1/ZeuH+e+1wXhx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YFzz+FUrGbmfKjyGRSUBx9M1iXesWeiFri5uVhb+4QG3D/dHJOa7H4+6Tp/gC7svDmhy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ckNyxVVHA6gHpXyXK0k8hllYuxPUnJ/OvRw9C65rnJVxK2SPbdL8b6RO88YuDDDO2Xgl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cjqDW5PbtcxCbT5BPCFyskbBh689s184lFPUVds5ZrVv3UjxA/eCsVB9jXfGPQ4ZSvqe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VMhJ2rmr3h7QNf8AGWoxaVo9rPdPM+1UjUnIHBOME4zXe/s8fAbxN8bPEdvawI6aYsmy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cjPUnGB2z1r+gn4cfs/fDD4I+DSYLFPPjt23TSDc7swzuZvXjgDA6VtGizlqV0nZHleh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M+EmxBcabZ20J9Q8aBWRvbIwa2JNcaOLzoEL2zhVkiBLFGzgEe1eXa9rNrd6lJLb7Tay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5B+lbWj3t6jJON00S4WUdSVx8rH6V2wmr2J9mj1j95aGKSJ1eKQK6HPDr3/HPat1Z/tq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RsT2PJDc/lXCRXkUtnGhc+VGSykdUz7enPSup0tkiPnyDIYGORAfun+Fh9etdKOeUDpo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boiSEJPVSe/v9a5Z9Iso7m7syxjNwSFf+Ef7Lexz1p+o7mVVjk3RMAo+Y4DnnA9AOtQQ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QjLdQ34/5zTBRaVzjrrw3dxoUyZYwcEben+fWsNvAmlamsqXShZVyQABlcc56nIr2GeV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NjnPfvXLXF1aGQahbFS6ttYYwPQ8dTScUaxm0fPfiHwbcaZMbWWMGEMFjf8A2cHqR61z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NFmM7jhOoHoOOfp0r6UudSF6rQtEsqAHyxJgkt7VzGoz2kaeaQqbUwUXrjPep5Vuaxqt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iwGaItGM4MTHODggc/WuRvbr7Hu27wygEkHBJ6cj0rsPFuqwx4fTyFLHBHRTg9PbmvFNW1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bbeBnhjnr9KwnY6Yp9SO+1mSSQKGDsucF8KT/U811+i/ECW0h+zXqrMFPAcY6dSTXmF9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PsAyv3t3pmseK5kRy28sehDDk56D3rH2hpY7HxZoWg+IopbrwvINPubj55rdm3RyyA8A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4b9kvbOQpLaETRk7kcHAwcHjrgV6vE8M532jESAZ4+XjOOnTr0qvdapDcN5E7AT8FSx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4I8xGsHGPKCDPzLtwB6VsJeyqpkiG0McAg46Vv3sWk3JLXAEUvJ49B+h/GudlkhV/IXJ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1qQIWuJweCM8HhiQfz71dgUupy4yOQD6VXe1hjQSJOCxAwueT1yPrxVGVpwvysB6c85p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YIw+T7/hWDnJ+UEj16fjWotur5a55Yj65Pr6VVvAQm4Y5YEge3bNKQ0U3O0Et1Y7ix646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m+Us3Q+nJHapBPvBTeRkY3Few/DpS5STPCsfTHf3pJGiKhL5JVsZyckY5/rWxYQsgSV8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n07VlBEyQep9PQdeKfsUszAEjI/L/DPc1adimrnUTXFvKikIOh+X09zmkE021bc/ePPy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BgAdhlyCuCORz69Me9bUUoXDP+OMcDvWidzOxs2LlMRAYCj7w6k98960YnUybt+XGFGe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PJuaP7hA7dgMVdilcEA4JTsO+T0FbRlYlo61JRGjFSpYfw5zz0+lN8yRCqxsA5O0HOeD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m3BdmMLj3Pb2qW3ifzQ0jYwxx3IA9veuiMrgmb6y3kcJSLeflIPoC3p3qERtGRuIz6nj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MLRJ1AODj5snuffNZ8lrJgF5GJYEAseF47+lacxViISxtcbI1yS2QD1Of0GM1diWWJeE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bK1l+z+aq+Xu4BccnJODjritBbf7SoQHaADgsOSfpTQJGTIpkTaCM44I69e1W00u1dBL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6M2DipjAhfy0ywXqx4YntxVN2xOFiUuuCM8rz7EnpTAvvY2Mfzspd+MIBhQG+gqqWNvmE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9h9BUmJWY7SQuAPl4z9fw6UkdrK5AZVVWbjPU/Qf1ppDLdtGsxPmNuyuG46+2fT1q3v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8pGF67j2OOuKie0aTa3KohGSpAzt47c1UubCOVXw3lhuuTg/hj+oosBXnuptQnE0n3eS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W77gW5+Tt1B6fyqNbWW1ZiwZggwm8jBP+FPWT92WJw/AyBxyaRO+5dgdo5WjiiARiQZD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XNarfW1nII7YNu6ktgg7T0496vm7ZMxxcAHq3Xnn8qqmMwy/aDtZ8jG4ZJ9gewpNXFsN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f7xSTnbgH6dsfzrYt8z5aSTH3SctjKjpWRG0xyZSiRqSdqnPJ6Z/GtSW3MrKgzuI5J4C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rRzWcYYgGVyFA5yoI+oqWG4trhfnQMuDnHAbI6ntgVDcWtrYrHEG83cqgheQCe3HOKS3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QkY6DCr2C+5plGrZyEs0hAyUCDnAC+pz7flV4ERsu3BVBkD1ZumPzqm92gTyIcKYweRw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XsXklLhTtLMF3n0HB/OgDpooVRPMnBLMSVXqMnnHsM9+9LvKMuDjftBUexzUMhURhosg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/p+FWbOEffmIeRs5JzjIzgD0GKHqBLC6tI8EagqTuLOMkkjkDnPbFWYyDcPGoARWy5+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rDgOzhQGGWDfhxUlqXXzC7kL/tDr3/SgpG9cPGkJAO4dCcAbj6evFVWnCQBFAB/iJGTn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MZDlgOQzNnkd8evt6VOZZXKonOz595A5yMHOfegEdjYzmRAFYrIn+sJ67TwAD7Y/pXi3x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GZGWWEnOMBSJFHuc9a9Vs544LRAGy79doAyc549fWvOPjpEH8MWd9jItrmME9ABKMZ6d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3ha5/4SDwsltIRJLAGABPJkYZ47kj2rA0LxreaTqaRO7r5L7FY9Vfnjt0xgmvOfAHiu90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XGyReqfX0BP411XxatI9J1u01m1Rmg1CMMwXgKy8sSB3z/WiUrISeh9Y+HvGNtqrfaI3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8xI7jdzz+OK9d06+EZ+0RSK0MnzNHKobaxOMr+g4r4L0HW5LnT4dQt5MXEAGQM/vVAxg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b8btGIbW/BeMj5XIGYyOx45/rWDh1R106t9GfQ934R0TWTEGthZ307BofIORIRxkcgDJ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PxL8LzwzixuWt5vmhM00apLx0GWYdOcZBqbwbq1hLfMblon+TzLeSQ7Yy3bvx14HHNe1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Ph3xBpMdtKI2CTlnJmBPIyG2g+mKlRuzRyaPlu5iv02yx2wkaQgTQTIweJz/ALQO3B9Q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Niube902RG3rGJI5WPkSdjxwSeea9t1DwxHczSyeD3mgVUcTRTNvjYqcBV3c4IHr9Kzv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59ogW0urllttqyEYnQ7hKAw5Rhxn1puA76anmsvi+7ltzZyedcWzHy3t5mDRg+pB4z6G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z+6t5kkKEkRsQVIOD8uCG/CuhtdLjtjqOn6s67bcybHddwlkQ5UZHI3DP41BDp91BZHx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5vKKzf6sO2Dgjr19KylC+4JmMvw1u5dAvdW0rWbKaW0dd9lKWS6ZH/iC4IIXvjpXFTaR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rKobAkHzR5PGAVyOlesNruuTyW99JpNsbi3BPn20mPMbuT+vrVe31DU4JTLNAwiumIeF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/iGeAKxeHi9jTmZ49GDgArk9cDORj17CnQkHOQGblsHtzXoXjHTfsmqYltngaVEkVgu3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5p1xaksyccHd9exrmnTcXYrzK0QB2qAeByc+vcDj8asDaAYugI2kA9QfWq8eY8SkfIBz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QxbOSWJHHt27j0rMdybYwcqcAjkDnk+tKH8kgOvHVznsD0/SnIQMfNkMcgdSf61WO9uM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59aBFtZcZdMEAgA4yOfT14p0G0nc4PU8H3+npVffldgYAYGB1Gemc1cjVl/hKqMKucDnu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gXLBl6Hv6ZpYo3ZBu+UA45HXnnH4VNGnzFs/LnH4H196abrFxFGQqjJbB59sZ75oaC5D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8x4yAOmBXEa/N9pvEsly5hyxHoCPWu4fyBPLlui7nwP0xXmwHn3c92cHzJHABJ+Vc8/p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73Ob1Mo2r6DbuhPnXTyFTyxKI3btg4rqZYCY9iHIX1/UfhXH6rA1x420O2JK7EmnI6YB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0kMcZBwcEqqjHXd6n3PWsqUdDWb1MdbaR1VQSgGBwOgP+NW47UkyMMplgNxOTx0OK3mg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e9Qxoo8wAcbgCfcY4rdKxBialbW15ava36/aASq8nlQOeuc5rhrj4fec8p0yby4w3AkO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KuYVlLFRkE4wP73rn+dVYzJEkqscfPncOOR0xQDR5LJ4P8QRP5iqh7fK4bIHGT0rNax1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2xqOEBOWznhh0wa9qaFwzFG4VQMDkls+3r+VWo0dLuVsjlF4yDzjnI+vWnqZOB//1v0j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rjrkVk3di68qM5P0611LMrNmPPHOcdTnrz3qN4jONrHAB5ZvXvX0hFzh2j+UqBk8j3Fe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w/2TqVqkU0K/JKACGA9c968rubAqfMiHAGACMHnqeKbpR+yXzM4xu4Ix3qZwUlysJRUl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PvC9nZ26iJDhiFwT6Yr56nuYmlMkgOSeB+Pb6V0vim/QTgICWdiRtO78SO2K8l1m7mhn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Pt71pTgkrIlxUUfUvgCzttPsZNYuSCUBwzcbuM5rzDxn4wfUtRkjQibJIx0J/HnmuW1D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lxMY1l5Yj0HG3n+dR6Jpgj/ANLvuWUZVc5Zi3c5rRLXmOdx1ubdjaq6CWUbXJGB6Ac1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Kj08bgXlOOOpHU/0rnMAhXyTu5GRjg/1rSvrMXXgOS9VQXs7kFueQjep9OuKipYuJ0vh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udQAdx6D+nFSeNbuK4vY44mDbY+vTg8iuR8KalbbWiLbsoST6HGaqvdxXM8hiYnb8oyc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d182No+u4cDqc9q5eV3wUIxxgZ/WuninwUjYHIO7k9x61hatEVuFcE/vOcj+H/69eJnWG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KmvKZbyZPy557nio1fJwSQ3b0xUbfKSOvbH1p0SsMBcHbk896+ZT1PTsWowoIkCkZ4x7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ZGZQAcJz2z3zWcmw5I3dBkf5/nWlbv5fzHkY788c1Quh1elBvNXcwDKFH4nnrXzl+3hp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CoK6bd28yMrYYOJACxI7KG6ep4r6BtZDGyzMT8wBOTxxXEftM6aPEPwOv4cL5kivGD0y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89q06WMLe9dn4V6xrvivxPczeHdKylkrhRaabCIYn2cbpdgyx7lnY8mqulaZo2jW10PE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thIpJm5wrSElVHqRk1audW8VeIZ5/DmiQvDYRlt9npyeTEVUnDzuDudj1JdsZ7Cqmm2u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jkv/ACXj22tlKNrScgq8oB2gd9ordj3En1m91KNbLTLaHT7Lfg29ogMm0HP7yU/PI3qS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6Bpss154k1FZLqRiy6dp582UH+Hzpf8AVx/Qbm+lZ8usapqMa2GmW0VhYRsh+xWCYXr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SzY9hXQQeFdPhmc6xdCScv8AJZWREjAntJLyq9eQMmi4bFHSbjxLf2h8PeFlniS+llMt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P3j8EoPQkL34rb07wRb6Y1vNc3lvPNFOplt7Vt6oqt8waQfLuPTAJrq/C2kapcxXOk6c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OM4Uq2MCR+OPYnGa3dT0WPQIFjjaO4LXECS+WdyhNwyAwwOT1xVKK3Icuxt2Cz3UTWmm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s9im1SOo85+rkdyxxmodIhsIpp5pojO4unKRg7QQMZJbuPYVpT3d9PA8IK29lH8xhhj2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1OTWTogAhublY3eSW7nVAx2gBSAOPT8qpIzFv1W+1nT5WCI0ksgCKcYUJk49v8Kn8U7I/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mJlLEZ3Nkcc+uajWJpPEemKhRpkinuZOOQoAQY9ByaXxRBu0iRElOxZELJ3Yl1GMH9ap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iHG7coQRhgeAByB6dKyfD13JdaVciOELdXF3dsHJ3hcNjgdOOuTWrdC5t9lzcbTIw3Kj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R4W3L4ftbcBd5853KA5JeVm+ZvTB/KpewGVo2n7fEMkc0rvNBa7mO3IZi5AOenIHHpW3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GgDG9tdqKSQSrFmPv06UunTLJ4k1GQIwjgt7eLCDap3F2B9SMiotUcNrWjFmXIvGcA/L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e5pj3JvEDyR6NdmHapMMiM7HIXIOcAd6daXa/ZLeKUbQkSKNo68AYHb86oa8jLpF6pY7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cgfTirtv5iFGcBtiqFVlHCrwDigEiHw7I0thdTKpDS3dwWDYyNjbeT7Yzj3qG4aE+IIV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b7xXcoHA6A1X0G9m+womwAzzXR9Sh81snj1xUEV0k3iKdoDuNvZhST1O6TPLEdOKVxW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A3YXzZmCquWJVD/LNVdfllh0m/dk/eOjd+ueOh74NNuh/wAT+znmLDbbTtszhfmwMg9e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dNe1hCxCV4o3Y5JIdh93PfA60riOgkmgttKk87yxHDDlzjLfKvOP8Ki0QOuiWkKYgCwq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3Nc1r2rSRabcJAplkkUwqFxhVY4/A8/jUbSrNH5V6xWEKI1UPtBJXAB9ckVI7F3RblDpC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0mccfM5K7j0B6VShcTPfzXsihzceWIlOMeUFHJ685o0xNdvtIttP0CAKUtwDM5IhiZeC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R+GbuytFl8uW8vNyShIx5ImmxzkcFlI6Hp61Woixp+j6lqGsSRWMYit2t1BmJwMx9hg9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K9SuLYazLC906tujlmwVjx02r1OB1xz3FeN6be6nb6ja213ptxoM9y6sLiUqttHIOd7y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vqjw18Q/EGvxW2hW9jb6Xqjq3+nXe5IJEUcPBGQDIz8nHQdvSrhG6uTI6Pws/gsaU9z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/ju8ExM2dpVT1VgMqRkkcZzxWcP+EsmvJtT8Bw3Fjp0sRWSe8TiTjAkjhblWGBhu46g1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2nmLxJqmq7dYUiSO7m2jMg5AESKdx9FAJ9qfpfinxb4q1S38N3oi8PzmNpFuriJ/PvEAG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5O4nHYGraJWpTsLP4c3GmSah4rLT6hCV89r6VnuN5zgxKhyyt/DtHsRRs8U2013rXgu1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vdKFkuI2HLw27E7JAOhbBb+IGu4l+HFnb3MGsaLeyxapbsCbm7xP5yHh0kUgL83baBiu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kmfClccYFRzWBnE6NoGjmFdSjNzctdxrva/+eVhIuWSRWxsxn7vbpXY+FfCTxRyWukPL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71g3YBSLIyqegycdq3IfDlx5KXF7NFa/PvKgDt6k1cn1Oad5YtLbbEAAHAwBjsoHr3zR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TdBWNIj5ly2ADxnjk49qy5Le61SQyXJJQ42Q5wAT1J9TVm3sIhN5twS8jEfPJyT/AIfy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A4JHHGc0hlaCBIo9h2/KBgDnH4VdUKQAM8YJBH5CpdgAbPJwevQc5/OrEaIpyOV45A4x0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Os6zY+EPDOreLtRytvpVtJcDP8cuNsSD/fcgCvySjnvb6W51XUCzXN5O9zM55LSyks35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MvsWj6D8OLL7+oO2q3wXgi3hykCcf35CWweoHtXxrCnlRrgn5snkYb6elawjZXNYrS4n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Ljnnvx7VPKiSo1vJnaxBbuML+fen7ZOQpw2duD6jg4/2aillSFy5yTGmSe2Oh71RR1nw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Z4e0G4Vm03Qd3iLVgw+Ux2ZBt4T2HmXOzA5yFYV+qFxKzzZYAZJ3bh268V8rfsi+FjpX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E33jS8drdj95NKsGaGBQfSSUSSY74U19OmTzGyc5JJz2yBx+FYz3M5ajDHB53mBV8zAU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MNnPB6Y7mmNtSMN1/i9T/k00LIxDKcY/QVIrDnEpUeSuNoOCPUDjg96VIw6p5mThCG42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ikLxgD/e5BJ71BNeC1BYt82CAPT8PagLCXN5c25ZbYiNsYBz90+vrXgX7Vup+b+zT45e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FiuGjUyxO15AMxuQWXcoIyCOMivRdS122jWW4uZgirhS7Nxj2FfBH7TnxfXXfCWteDLK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EbSyShyScZOAMc8fjVwWpW2p+f8AoV9fS6yVmlaRRCHKNyMZ4BFeoWGtaa1+mmXWLe6d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nAJ4B46V5NoUipqzOw4aAA4Gccj+lM8X7JdUUMM/uUG0HGBz39fSql8YvaNM+j7FI4ZD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dgAecCunF0LrGzOcjO4YGeuB618seFfiXqnh2YW+rBtQsCAhZcGeFe5B/jA9G59K+lPD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mjXCXFpKAcg/MGHUMDypHoaRqpKS0Nh/m3Ki8gjAI6Yz/OoWV0HzDzBtJ5HysPQj2qc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+CBnr61HtKSLtBG4Ekf/AK+goBGr4N8feJfAutW9x4bmMIDl3t3YiJh/LBPSvsXRviZ4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QCyvFRfMtEfazy5y0i5yCD1IHUV8N/YYmu5Lp5M5GFTptB759quvCBskQsJomUxuhw6k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KlFPc/SHy7VtKuY9DkELQ7mMNyQuMKSdsfXtkZrgrDTZLq3W/wBYZVALnzBEuDgZ+ZV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Hg34uSWMiweNUe5hQ7Y9RQeY6sOnmxrjIHTcMn2r6furq01TQotRQQ3+m3akwSwzZZVb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f8jxWkKltGZypnJf8K903Wnnu7q0gjmcho9ojXzh24zlSOtefaz8A9J1RJ9TSJTayMfl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9eRkdvSvZtI8Qa9o1u9uoSeyTd5Zli8xkVenfqfWuqs/E+m6nIEh1SFZ2CmeOaIJlgfV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z3M1Fo+Dn+CdrBfgeWq7Zg6eYysoRT/G3bP9a83+In7MLeKnm1bwfDDp2ok7RGP3drcv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YcE9RX6ieI9HtrWON9T+z+ZdAlbSGJxI6JwZWcMIkj9ick9K5dLNdTtrfT4ALe1t5HaV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r14xjJpNm0Ypo/NH4dfse+IrCa31n4owR5dWkttMikEgKRMV3zyJlQCRlUBORgk9q+p9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1to4UijyqbBtAx2Ht04719Ka7oKvLBJZXcUqlPmDvtkbAwEBcdhwFHSuGu9Ev0hZR5sc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ZJUZ/iwalPUrkVjhrPw1b+HriO5sbGFDhQQ5OzIA5OD616Al3ENMcwPbI80g80JCAUj5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xzS28IdCZ0dJVRY1yOcL3I9fXFSppURhSQvNIkxO5EIzkd+Rnnj1NXz9w5dNDR01NKWT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qhOwFmUD5dqsTgZxycGuuurK2jsbS6S6g+zeUZFCNmWJ1JP70HGwnGTniuWS50rT7JtU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PdXF2/l7QCAAMjnkcD8q+IPin8c9Z8bvN4W8LvLYaAZALiRT5c16Fz97HzCMcbU9OvpU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4q/tCR2VzJ4f8Bzi5uiGSXU/+WcJPVYvVvVu3avkaa5Yg3FzK0kzktI7nJZyck5PJOfrV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IKWYjgZbBPXcT0NZEt6ZCwQbfnI3kZwR6Ukkhsr6pqUj3Ah77lGwHuTnJA7g1UuJo7Y+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txgDoM1Wub6w0SOfUrvBMRIBJxuPrjuTXiXiHxFd65ctgGC3zwoPLfX/AArWEHIzlNRP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Wv8AizW/GHjKwa+OgyWsek7gJLWGeXcTM8Z++6lQIychTzjOCP1VSaPX7X7Tb3EUtszH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nmv50Ph94p8R+DC+paBcGFpGxIFJG7HqvKsB7193/C79obT7+9tSJF0DWmISb95tsb4r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nB9GrhxlGalzLVGkJwmrbM/SuW3dGIUrlTn5TxjtgjHUelZ4BZ/OUmMYwyn5s/z7/hXE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INYi+xXeSu7O6KT3UnoD613geILlcL0ORyDj0Pf+VcKaewnFrcUwhyN3IHH40pmjjILE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xSxsNoZTu4I4Oevr60YACiVGOcA4PBpiPzw/4KK6DcXfh/wD41td621lJqGkzYyNksuy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YehxX5ZtISwLliSQSW9fev3z/aZ8C2/j39nrxjpkQdrrTLVddssL/wAtdPO+QAdQGhMg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yjAIBAzXq4WV6duxlJXZ6L8O/AviX4k+Kbbwr4WhNzfXTcnHyxoPvO7dFVR1Nfub8Evg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GxsBHdazdxbr/USvzuzdVjzyka9h1PU+3y1+w74M03wv8PpfH80Yk1TxHNLGjkZMVlbv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xb6CvtW88QLtILDJ6Dpx7/4V4uYYtzk6a2R9VlmDjCKqNanR32pmH/VnOcDHqP8A61eZ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yQI27gfxfTI6CsTxN4ytbWN5idojUcjv9K+XPFHxTF/fTWlmHnnydsaHeTzhcAAkn0rze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7noHj6DU/EF/osTqZbRctg5bGfT0HvXpGo+MLHw3pEl3cyqoijLby3U4zge+a+Zvg58H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8TLof9nWGowCP7TqDi1YgkNkRt+8IPrtFfXcf7N2nX8ST/EnVmv0jIYadZOYYmIwQJZO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WpqKCMVNbsx/AsOp61Zx+LPEUxj+2RiS2s+yQ9VaQk/eYcgDoOtdrfarEke0vxgd8VF4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iWulaatvAqcCMseF4GSxOcjt1ryrTbrU9aeR2jkSMc5x2H9KxUW9WNO+p28+rCZwiMck8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0k2DcLlieo9u/4Vg21qtvkuWA6Hpxjmrr6pDAVSMFhVpCuddDdgKRgAnGP8monvYyGckA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ZdUQLvJJO3Gc9P6dK5u+16GIcvu59fl4/rW8IXMZOxreINfSISxFx8/Tb1PPFeBeKfFS2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yenrT/E3iMgTPvA2gnrnj/61fMPivxL587YlLdSxB/QYrrp0jjqVbGnrniiW4bhwcfwj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o1wWebJAH9c1hzXrSrukJbPJHrVYvvBBJXHWupQUVZHJKdzTa8ZhlW9wfao2ugR8xzjn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BJOcDpnHT61798N/2b/HfxAVNR1Ujw7pUiB1uLsfvJEbp5UIIY5B6tgUEuStqeIi8iXg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0Xwz4o8S/wDIu6Re6idwUtDCxQE+rEbR+JFfoh4Q/Zy+F3g9Yjc2Umv3yruN1fnKA9sQ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7NkcdtZBYIY/uxRqEQAD0AwAPSldGTl2Pzn0T9mH4k6uA2oi00dOCxup9zKD/sRbjn2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6PD+88QeIbm7fcMpZQ+Wjcc/PISw/Kvq67WIgEhE/vHBXkeh7H61ktHIsSmKRsl2UpuyB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2wueb6J8Ffhh4cULBocd3IEb9/es1w2VPBAOF/Su6t0t9Lt47LToFtYY+fLijCIvvgAVZ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27gRgc5OT3ouFuLpGuQchBtPPHPOM+lZOTYrGE73Mjfu/n3PnIwA5/8Ard8VD5DY2qzx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+etaEx2xhOAVCjjgjP8A9aoXBYkqxfBGcrjHofp71BPKcJ47+D/w/wDi5Z/YfGNo4v41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vIOM/ewRIueSj5HoVr80fjB+yp8SPhk02r6bEfEvh9Gb/T7GMmSJRz/pEAy6EDqw3J3y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fKCMYII4985/P1qeS4vbZIpbaYAk84wwG7PB/LrXVQxU6ei2M6lCMj+eZDuO3jJ9K6/w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os/D2mo0lxeSLGgA7scZz6Ack9q/Uf4rfs2fD/4qLdatpUS+HvFXLfabSNY7W6k6/v4Q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9SD1qH9jj9nDxF8PfG+s+KviHaJE2moILJ96vFN5vPmRkdVIHU4weK93DV6c1dbnm1q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8OdE+B/gnT9AtFRruS3V55Tj5pSPmJ9vSq3xp+I1yVSE3LGNeCqsSOPp3HXpUfjDxS1n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gQeMHOM4/QV8hePtcu9TuXk3tgHaRk8An7xH4/pXTOrocNOir3ZsLqc+6W/tXEioSZIs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TSvEsdvYx3dsxKMArr6KR09z7180aRqX2SZHYqpwFYMcb/fr0rq4vEOwqbaYosp+cEY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CodDjc+jNP16CEtI+DC+MryAR0z7GtXRPGQtNR+x36kxjIjc874WPAI5zjPWvnLR/Fzx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D949Vb1HP3Sa65b+21K1UrKPMG3oPmjbP5gEV1QrPZEOmj6Ua8SxmEULBradt0eTxuPU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18qYMRPF0IJ5HfJPavFrLU9R0lg88jPA5OU3l8t2x1xWhqmrQ3jefbuAUOWjyecHqOeh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O6TW9SDtLbTCTkEjO4rxz9RWT/wksId95AaX5ZgGwDn0ry2TxJc2T+fAymNTu5B+Y8/p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rK/XzIWCXHDADgcDnik6o1T8j1qPxNbiPy0YsVJIOQGXPY/41wfibxlaJHIscheTDNjH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/ECxFvNYpIVYblz82exrzXUtXW9mMqvtZT91xnjGOP8AOKh1Lo1hTsamueJk1BpDG3Qk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5/d6hPOqrJlcc88hlHQ80y8uI7h2SWHa4JAeM43H3FZbxydAcj1JPQDj8a5JzvsdCSsb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dpXnpx2/zxTptgAZOQWOevQdM/0rHjh8xViGI2PBw2R61bW2usMpk3AgA/QdhWdxD5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4Oenequo6dHdwNJPuRgOJFPqT3/Hj2rTxtwykgrn5QOB9P61nzSzDdHMCBxhlzgAdARS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QlmKggEZycD0qgt15ilHYpIPvbu+B64rrNRgM6Fo2K4bgpxn14riLjTNQlkUoxyuACRh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dgskcyB1JRsAHH3fXnnFdtcRaRHagxkPKRzjjBPt7VxVleIYxa6kximXCjGcexHr9K3o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4wcc/rQwGtEuQxZUjB79fzHtWFcmFmkUsGDkjjnj611lzCZISPLJ3HgEgc/jnNcxPaLC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jHbtSAyTbM8hMajDdFyewGeapXKImQi8jk4OMgd849a1ywj44OT69R/ge9Z8kkD8MRty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rYtXM07wS5yDnk/X9OaltjM5KMD6cDnJ5PtiriRCVlUjO7K4J446/wCc0ksflFzHu67S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u4z7S0T7pCSoXoTgE9s1etpEuEH2iTyyBkLjr+NZQQPg89sjGc/n1q8iw5JfpjO0DHX1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VAsLbVH4ZqzGskm1sg/MCenGazojJxgY9gMAAdP0/M1oxN8+DkA/y/8Ar1tERuw3Kjar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7cd60ft5ZkSMEsW44xz61ziE43OrDAyF65OfT+ladtK0ZWTbsXGeRyK3TZLR09tLcGIe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dR1Pt/WpZ75ly23KptAIXufas+C+eeARwAKG6nPI5wfpUoUsyx7slSM4OO3H+c1sncVy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vtRFBPzA4x7f41s/MyDq2cHKjJ56jjt3pllB9on+X5xgA54Ckckn/Ct1Lj7KwzLglTsY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cRoyGSRUCkqo+vTuB/8AWqB7doCsvJI4ALYyfb0ravrizt5RvLM2OGbkISvJ9+vNczLf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k55UH3A9KoZtRyWtsFkfMkxydidBjjJJB6VSnuZpJN067AOVVRz7ZxVZVdWG/OeOR2/G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cAZz+lAzQjLMyb3JlA+6Dkjjjp0A9Knlv5NOVlkSMvwcsCcfT3qvpr2sZaa5YqN3HYcc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90Z5SyIwQsWUseint+FVcSJUuL7UJ0MrqA2Sc9Bjrz64qa/ijhiWKJB5j5I2HOffAPGOt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DzhRk4z19PenxyFjvycsSF47+2MVIyGOCFGWSR2KquORkk98Zq1IrTMoCBGB4I7A+v09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tu2MQF6885B/xqVkRpAxcjOeFzhvQf8AAe9BDE+x2ccPlyNvkyGyOAPfp1py6jbqgBXI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jWbfFw7BcyHC/L90DPXpVayWWSXfKqqABkEdMcAfjSv0Fc6iFGEQe5+ZnO7byFVRyPxq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gOflOM59Ace1YNzdsluIiSZCTnOeF/GksLi4CDy2KkkZ56Hnpn2qi7m7KZDIWYE4wWyA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3uAm6Xcg8zknj/PNRokk0jRW+6QsucN0buSalhst2WGFKYO0+vt7D0pDNGO72bGbCjnk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rQsnWQM7EnHKHockelYjRPI6RRLuZzu9do7HPqetau97ccclCPnPI5HT65oA22QMpeVc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PXHSrqMPK2KcLkMGHJx6c+3auXgcu/2lgc5zluSfwH6DtWtGr7mUrhiCRntk85oSA1Gh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LYOAuPr3NPtSks0dvCNyo2JGIwBjvjuTWfJcnC5OPmLYGcfh68DFaFhmNm8r5Gck/Kw9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qqF3XcQQZMKB1x64A/Kuc+MtsJ/hhrMwB22oilB9Aki5+nU5rpoz842kp8yh2J5x6Y/E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fBHiWycrtfT7gqD0yiF1BxnPzKKQ3sfIHge+iaIQy8b9hwwOWAPGO2Pevp/VLS38WfD2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ySqmMyNgE7R79v0r4x0O6m+wkrvyFG0ggnPTA+hHQV9cfCnVIz/odxIoMkaxGPHynOMZ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Zw7HkOiakLCDbHP5sTgFtgxtPAGf9qvUNI8SmS3jSRg+wgrJ3OfWvMPFlmvg7xVqOlT7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rNlSMd8Gore+aFvtFsQ6hgMnv+ApRXQpOx9XeHfE1zHMsYkGzABbkj149BX0n4Y8bLqd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GTHIP3kqMRg7GJ+7nqO56V+c9lrUsBE5dk52tu44POfrXpOheNLLS5kMVw8kMjnKKcBc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xqNH35a+INR0a/On+arxXACRugIVyfutjs3t1r0hYtWij0Y+FdMid7RnUXdwoMcrt15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Cn4p6Hd3MB1SJLmOCeKSHzFBaKSF1YFhwSGA5Oa+lLDUdXk1bUIdDCy2d9dTX1qHDDyn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sdqxjfqdKd1c43xB/pWoXmm3dvHDd7hFMo5jE/BLIw4xzz2xXMxWD2dlc6LeODiYuycF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dHJeX2rldLuwkQe4L3HnABo5zwVz/d447EVS/s25udSuLQW/lXNsyoI0Bbcx+63Ocjvg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urGWNUR4mkAKREgblPTg11ulXui6xYvo/id1jG2TySBskS4QHY3PY+vSqviXxNfv4kls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NItkKFUcKoIbJx97r+NV/DemQeKNdgjhZGIOVhnUqXA4Krn8cYNTbXQ0ubNncwalp9v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I/c3Yb59mcLg/pg9qzdU8FJaxrPZzC6in+6jY85D6cHnFemX3g3UdM1G30/SmjuYNUXK2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XPUA9MnNee69okel6hc6Nsm0vU7ZlkktpCSWQgFZIW7jtx6UOKe4lLXQ861XwbctCLq2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8tifuuvXPeuUudKntN5mHmGNsEKePr0PFfSXgmWF5Jz4nsZtXspoyszwnbKiZGZMcb9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PjHwnaeGNVe+8O341LTZ0LcqQ6+oYHnIHWsKmHT1RalrY+f/ADI9wkJ5GO/QipGEbbnw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uf8A9Vdhb2fh7VpRFcg2hkbiROik+x4xSav4E1PRb+awE8U6o2Y2BHzrjsema5nRkh3O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pxx1z+lXDMQPnBz/ABA88YHI7VHLbXMDul1H5bLwA3y5Ht7Y709USVV8skleu0c854FZ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dWyuOd+PU54z9AKJIR5xZl3MRuwTjgfypqts2qECjHI7sB3zVnJbe7Myll2nnqAT/SqQ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t0HJ3Rt0HtwD61xkKIDbqMnIwTwBknkn8K9G1GTyNKmXjBGAM9sHnHWvKYLgLdYYn5Rg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XBi3ZpHVRV0ULnLfE1EAOLTTRxjljK5OfQYAHXtXYtcb7iFXXIzuZcdSBkZ9u9cHpJN1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RQwKzHPABJ5PfJ/Ku8tuSSXJByAeOSfT2x3qqS0Ke50KXERiVTgNISWB5Ix/TFUmQhX2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Pzqk5yUZht2nCnpjP4+1XYXd1Oe2ATnnjngdK6BEYLq5IA5wpJ9Pp7VSeEl3UnADKcn5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Lx/cKkvkqd3G0HmoiY1XacnOCwHPAHv2pAVFUIkrfdJyfm9T0x6VOlukjFwfmyFJ6DGR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Wzz1wPX61lQ3b/vJYW3HfwnYc9KG7EtH/9f9I4rko4yS2WOePXrViS5ijf52BPIVdvXH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sFh1PfBrDmkZpGY5AzkA+nT8K+kJSR1TXu2TbGAxbqevT0FU57mOMGUja3J//V61zSXR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W0lM5KyfMxGRu560FWPN9YvftF+7Zxs44yOp5OO9YOsxjMM2zqcOx7Z6fj610ms2hguz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9kd/rWNqv7zSP9pWyB6D1raOxMtixAsVzo0VzINzwybAOOAO+aoXkssr/eYDdtBBxhRW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3J6vkg8dehHr71sAGQBh65yPp70mczOk0C9MkTWk0pBQ5XIz16fjXp/hua2ms9R0gkbJ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P681454eT7TrKQjC71IXPt7+9d7q1le6JPDexRsI8Bh1Gd3X9KiQ1qjirWC4tppEhZ16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rrdC0LU7kN5UTHfySAc/TJr0jwDa+E9TR5L1ik5YHA4BHuM8ntXr02taJo8Xk2NorEcd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CdRrRImc9bI+cZ9Pn06QxXUbCX1YcYqG4h+1weVj5tvy9ue1dP4o1Ca/1BnnKqye2Bg/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vZsgYPBzROKnBxkVF2aZwxRwxjdSrBip/CpI13jBGVHOPQHrVq8Mcl1I0ZLMTnp3PJxT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h6lLkm4o9qMm0SpgsokGCOAAOo7fnVqFju8srgnkY7n0qovDjPTsen196tom1t4c542h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GYo6uB83I7kY4/Cr3xChj1j4aXkFxyolg3cckHMRH4h6zbNlMvy5UquOeM10+tRTXngX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qfvHMeG6H0xx71pB6kSWqP567668Ra5qN14d0mFlt455I/IswY0cRORulYYLfVzgdsUy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uqg3ciJGUgtJAqPLkjDyc8D2HNen+P8ARdYu/G2t+H9Jtvs9lDqNwFtbYbIyN24NIR1B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D8P2Wl3xh1aEsDBv2p03q/AL/jzgfSujl6kSbXunMsl7e6e6fZ7XTbKEcWtqgjGc4G9z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XoVr4a03S4llnYPc4DLHByFJOOWwefapNfvmWwZIba3SJRjaF4G0jgk5JY+5raIt4bgR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8IoHcnuf0qUrEmXo5vZJb/SrLzjF9pE75b92h8sAlm47dMnik10fZbaK2gKzSvNC0rLk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aFAzvqcYd3t/teWLNhdzIo+Y9Dz2qXXIZVa1it3UIlxCHGM7wGzgD07VotCGdC89zfFL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ouEyp6KOMnA/+vWFod2lzoLXIjHny3c8mGO7C+awCBR3Ud61tSuZ1iMoyxjbaiuQOD6f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7QwoqSTB5GVOSMsxwMdBz1ouInsZLK48SM6SGJ4bLLsMjmVxhcn2FO8SWH26K0AMiKL6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cElh34U4qDSrmJtU1adwf9HWCEfJjduyxxkdBV+4+yzXenoqhJkuV8ps4YAA5OT/ADp9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DI7ECcIRsBLMpGSST6Cq2hLcDQbJRjCwR7gnAYkbix/E1NqQEcF1Hayb5mimLycnA2nI9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kGnW8TvhVhh7cAKoH40MpbFXTL4y6xqx2lSgt0G/+6oPp25qG8a2k1jS1Vk88vLN838K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e1UtMufOutVmMQR2uI0UA7m2og6/geaqTzRS69bE5SSKCVmwMnJIXAPQ9KVyjS8TXcf9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MYJ6sfMXPX+8OlXbiS5UuQMyMuBk/xAYGSOg/lXJ628V09mkStEFvYtu48PtJOT6j9K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umtiu8RPmTspwSAMdT61NwJtCDR6FbJOdoCmSR16kuSfvdeT2FR6dOlxrOovDGUSOG3g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PXoc9KqR30Fjp1tbRlp2hjUBQQBuxj/JrCtrma6+2tfhQJZi7Ip4wgCgc9aANGfULZfE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apG7D5kDF8gHnAxjtWbqr3t1dWc1/LthE4JT/dBOSah0+B7q9uLXRITdTT+WE2cKgHGM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o/DH7N8ptpb34k6rY6NcJYTXkNteS75owBw/kpwOc/eJJ9KtRJcktz5pitLzXIfIsVCI7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ORkj+VdBongzRLjZqF/cvdXDucGdXiigIODmIAs7Y6V7BpHh7w8be4/4TrU1jFsqvBZw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V4yfmlB+uQeoFR3Kavo6y614A0+UQwRMVu5Y93mq2flYZy4BxtbqPpUWFdPY5xlsPDy2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H5gntXia186QnKyxMSDx0KMpyORzXRf2LqXxNs4obPTIrHTeStzcyPKWSM/dQdzkYIIq1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XWqa/wDEQRTfZoYo1W8baylvmaQgkBEC8D36VtvNqujS3uq+BYHudHwftM06MYcjOZY0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wMEnGa0WpLRzumeEtM+Ft3BqmsWMF3a+YqrdtECLWT++sY4we5AyOua9V1ezk+I6wppm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6pfbkZWyfmtVX5mAI+UnAz2rotB8NaRqcS61e3T6880YMd3NgwkN/wA8IB8ka59i3qa6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Gk0Wm+YsM7iQxMxKIf9hei5PUDjNVzEWOM8GeFrvS9UuRriLqs0CR/ZNUuW3uIwMGPYc7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816HJBbzTx3s0Ylki3eW55K54JBOcf4VZBGwiMjDHkE49ufUmrlvaFyDcbY4lOPm44I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KUNi9w5ggjCx95Cfz61py3GnaDGI7aMXV0fTBYZ9Mf5FRtf3U/7nS0WNBwZD6D0Helgs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3Fj1Y+/cCpbAoyreas4kv3ACABYgeB7n1Na0aeXGIoxwOo2jp9anjhRWOO2Co7UPZxzS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FJPXjPP40JgSRIWcM3JxwPpV1cleCADkZ4+U9qRUP3lAP9xfbPb0rNtbq/muHW4RY4g5C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6CmBsx5yFbngnjGD/T8K0LOIXF0EIxuGWb0x7+3rWYoVcRj5QADnp14xXm3xv8Z/8IH8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1LUlGjafk8/aL7KM4/65Rb29jiptd2RFtbH58/Evxsvjz4kaz4nictZvMLKw3Nn/AEGz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kz/tVhIzSRkgcAckc9+xrkrOFVhiSNW2oDjA5UdPzrbgeUK+/IAJwAedrDuPU966GrI1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5UnbJIdo9sday77T9Q8V6pZ+DNDU/wBoeIr2DSrUqPuidwssmT2iTc7Hsqk1biu1ijwS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AP8a90/ZT8N3GufEjVPH7QK2n+FLX7DaySZwNQ1EfOV/2o7dT9N/PWp2Vx30ufedrpVn4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EdhpVlBYWsAwFWK3QIhyO5Az7k0it5Z34K5GOecnOevNbNvYyXkwEKs4JyzYwOPc0lzZ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b/PFctiDFMk06+ShKjuRkYH41aVli2AIzgk5OOM9yTVeW5CtthAChTycnPbpWTd6jLHG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46e+OaaiBtXOpLAWXAOR9QNvcY5rzzxL4migjaW7cRr0Azg5HeuV8W+M7HQbVpb65TcC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HB5OBwK+G/ir8V7aeCVb26k8suCqqu2R++OvQn24rWnSb1YXSOk+JvxXv9Wu7y30+48i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xoidXOerHt1P0r5B8X+LLW60m70jSVLWsyg3N5Lw1xtYEYHUKD0rN1rXrzxGALkiC1DZ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k96wdRkV9PuI0AJZV5xgDaeP1rq5UloK/cxvD4Dak7gc+WME9uaj8WSK2rFR/DCg5HOO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2i+mAUYKqc57ZOKyfFpJ1XjG4woCOR+Fccv4hn1OdnjSRQT0PzfXjr+Na3h3VdQ0GUXGh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z5chHZl6Hp17Vzc9wYSBnn37nH48Va02cTKM9yRxwQT+nvVTi+W4721R9W+EviTp2ui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Ort+7lPrG/qfQ8/WvQGeK3lLffLYGFBGM9K+LmhDQurAEZTj6EZr1Lwx4z1G0nktNRc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IJnijHG0N/Go9Dz2BrGFTozSFXoz6BEkUrMhKcfezwBnt6kinh0U7GAySTycgtiuPstY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XUd1FICQv8Qde208g+oroo0cDdJ8oIUgHJIP+fStbo3THq7QwBWUKX+6oG4ceproPDnj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0S4RLedV8+zmXfbTDOSWTI2t6MuD65rnpJpBcFcgxA4A5B3D7w6dOelOeOMh2UDbjgEd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9peEPjz4a8V2n9nX7W+gX4TMwmyRt7GEgYYnjjg888c16D4evrLXtW/0K4s5b+1Dvb3F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paFwWc46Y5PFfmtKrPhVLxSoQY2A+ZNo656fhXu+kfHeO0tNI0jWNHg0GLSbFbY6lp4a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s6/KUlckksMhfU0czWqLiovRn1lMby9s59V1ZJzMyReVFdyCG4O4sC6wrlBCMfKoOF9z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3ItnAyW8FsEOJCcSgAEswBG5s9ODUVh4z0XXNKhsNTvoxeWyKI7oszIyAkpE4VWLIQTt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ra6rp63lrbq8m3y4ZbaT7yx8bWQ4KbePvc1anctxsad5BFDKyRST+aqNuDgSbck44xuy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WFhqIktywUKpILOABjAUnHvVi3tb2w0qT+0LNfMvHDQSp98bAMZOe2fl5rPmlGryJBcK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6kdc4559am4JGSIooo45Vdldmwg5ZiRjGTzj1NVvEfjfRfh9p48R+IdQSBQhEUZUedK4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46964r4hfFXw78MrNraKNLvXH5jt0cMDu4XK4IjQdSW5Pavg7xLrWt+ONVk1/wAUXkk8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hXP3UXhQOO3U8mmk2DsdB8TPiv4m+Kt+ftJFjpEbZt7CN2I9A8p/jk9+g7VwEAt7AkRtu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qTnr1pb1JFA8hcDGCFYDHGecdTx2rKMrxxn7SiuFOSBk4B5we5rVKxPMZ1y10zv5i48z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dM1zt9rWm6HG0lyw6ErGDlnI7AdefWqvirxdBpgMSANcTfdiHOxF4BYds9a8TuZ7i+uG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9Fz6D0Fa06N9WYTqW0Rd1fWbrXbprq6wkeSY4U+6vf8AE+9ZLZK7ieAQevSn/dGR/nFR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+5NdaSWiMG7nd6TDMmjxXEikJMXIc8LgHpn2Iqy9vvIwOQeMdj69CK1Y7DXPCmm239sW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beGCCZQ4B7qcNnPr3p8ltbSWovtLkM9qPvK334iezeo96xluI9K8AfHLxH4Oe30/XJZN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cyRDsUcg424GFPGK/QX4b/FWz1+zN34Y1GHVbU7S1rISssBYchl7EHuBg1+T8kaSZ3De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XdF1TVvDOoxapody9ncQsGDIdp7HH09RyD6VwYjCRlrDRnTTxDS5Zao/dbQPF2hazLJY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20rqJPwA6859/au1hVSTIhYY6Ekc+uOe9fj/AOGvif4G8ZXccXjeE6JrisjpqlpmOKSe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+OCwOPpX6I6P48uLW3Sa8lW/sSqlJ4sO+1sfMpHDA8Yyfxrzpc0Hy1EdjowlG9F3Po7S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5lvOpgnjIyskEqlHUgjkFWIPtX81fxW8E33w2+I/iPwLfqyyaJqNxbKW/jhViYZB7SRF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h6nY6zC97pVyZ1XG5CNjIx52shO5Sfyr5f8A2m/2TJP2gb+Hxt4c1SDSfE1lYJZPb3UZ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mVMskqhiu4qQQADjFduFqRi/eehwyTvYo/CAL4a+FvhbSY1EZXSbaYnHedPNJ/FnNcTr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sb6TyJkYqVfIzg9QfSvT7aCPTvD1paykwx2VvFbBcgk+Qipgc+1WvDX7OekeOdSt/Ev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9mCUafnrIwwQvTgcmvDcbzbPtqMnGCSPK/AfhzxR8ZdUNvptwbPREYi61GQFkUf3Yxxv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k8G/Dr4afCy0H9gaZALtkDz3tyiT3szjjJdxlfYLgCuPN3aeGLD/AIR7SrOGwj0yaS2W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gBR1OB1zzXJyeLpZZism8yEkHJAGD+PvXPO7Zq7s+lbrxTHEQ8YUqe/PP5f/AKq5nUfE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M8dvpzn+teMJ4rijtUjkfkcduAOPwrkL/wAY2sBMjybmH93g1k4XIlZbns7a3aPJtulW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747Vjah4mV2EFjbLbKvUjGT7fSvnjU/iNa27boNhYg8k46e9clefFKeRHSNlyQcFQSM+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3LsfSN7rNpENzupIUu2TnBPSuQu/EUTjKNtXqepx6DtXzlL4zkkG5nJOfXj/AD3xWdJ4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14GD71pGjYiVW257vqfivyYXzPtPQY689/rXmd94kd5WmE3CrxzivONT8VvJFsGCd3PP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cEthtqhTwDnPOM10QpnLUrHVeJ/GTyI8UUgOM7j1JPr7V5BeXX2hsn5zn8TnoD2qKW4Z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yGCS4kyqnj24APOeM11RikccpNgiYJ5xg49qkZkRGEjfIM8fTtW7ovhLxb4imFt4e0e+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X88Y/E19ffCL9l02lxD4g+KwVfIxJHpSsJQzg5H2hhkYz1QdehNEpJbkmf8AAL9n6yv9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0+SWOV1l0rTmGFZEOVnnU/eDkfIp4xyeor7LM17NMvnYQb+EyB17YHG3p0rUuL8yRC2Qn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ADAwBjjtisS9ihndY59wAcMHBI2/TnrXO5tu4mjegc/IAygc/c688dPWsW48RWsmuro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5YAhYhgHt1J7/WnxlCzfYneO3iC4VgOT9evNQG4WNWuPMUSYEe8KAfb0J4p3Fa24k94b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7xyD396oPKjsZLfK8bT6g+wPNVLjUmk+WbMgyRnGCM8Y4prwwSSrIkgJQAbWbhcdyKTl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ABYOAAeg70z7esudjEMWGX6BlHUYHXFTBZX2zFvlBJDY6noCQO360XU11O6GS3iIQECS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KkBVjMkLb18yN8AEjkY9e4rMlAiJMAJG4DGOuByR6ip54p5N0MVx9nkbnOC2ABipYITH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9Bzn2zQBjXlxIkQVAGJIL4+Xr2x0zWjBdRtEEYAY+YqM/TnH1qSe3Xb5jgc85x1z2/wr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xLdKyxFLdmwWbgHHv35rahSlUlyxRFSpGEeaTOY0/TGvbkDT4tzswyw5Az+owK94OljT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RKST97J7d69XtvCnhjwj4daBI0e4B+ckcsRySW9vpXBX066lEWtlx5Z2nsQB9049PSvo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Cr4v2jstj5r8QzvLp1zbMxGx8DOeh7gdeK+d9SnErkBsoCR06enOecdq+qfGumANM6gg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6Z9MHrXylfRbbt7eQYJYn8Rnn/8AVROLT1Khqc7cKFO0A99vGOM5P4VFHd3EbhizlOjE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flRn5Y4YHBGeig8EenPrWMC2Hixktwee3Ud+Kg1sdVHMkkG7cMqMk9yD3xWlp2py2W5o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dR9K4SGWQEqrbQeCM5z2q5BcP5yO3zAc57ccHIzVqbWqFynpC+ML0t9mu33Q/MwPdWxw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6uUk+0LvYEZyduCO+SP0rz0XTSK6qCGAztPXaBg81jPqM8RRgWUjHUkgD0x0rVV3fUXI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wbW+G7afkP8AyzcdgfyrmL9ov9aTwxLEKSePTPasa81w6hbCNsckjDA5B/p+JrhL3W7l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D75x75Fbe1RSibVxqsdyGjiYkpn5Tz06ZP41z9xeC3wbhGaHIBZD8w//AFVixzO8hlJy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vECqJVEiHCkMOQahzbNEjRt7e1vFV7acHcSQehwOq45GaJ7ZIz5L5DL7ZU9+vPaqEEIh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yobA5Bz68fStRRJIFLqBj+HtjH9agPInSyIjjmyGByVx0x/U1OA5y4TGDtyF6fiPSmQy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hA4XsABVqC5t/wDVzgjk7Tj1469cnpQQRyz2ky5eNfMwfmTI7e3XpXLajcpEVCScHAx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3LvKZGzIbhWU9M9sdc1hPCHyHY4IA5PtQMzWvoHR4iMnqDjIHHbpVOHUw7KLtMp3ZTjB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LdRnp2B+lUWiZvlcbcHrjBH4GgRp3tjZ3mRFIC2cqxypH9Kgtry50llhuEWSJht3nJP1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84zhc4HT+dNkijMXlxrkE8d8D8c4+lAy3cS5X7RaPlDwCORg9AKoieRoQnDgjo69ee/r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fIUMYlgYnAQH5ff6GtGZ1nj+1wkDBHAX5j74+tAWMloSgJkHA759ff8AyKpi2KPuBGwH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161aedixYcnuaZ54z5ZI5Pp92r1KQ8kqfnBGfXp2qCSRmLBW+VuvJ5P+FTTrndnPbhvr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OAv3enQmkxkuz5lGd2OpzwAfYVIflKlmXBB6e54qswb7gx35yOPx9aYI5CQ24sF6AEZA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BsACMcArnPJB/wAaswSSHaqR8YAJ/X8K59I5HYfKWw3H4D+ldBFN5UflxgEAZzjjcf6g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MaMyozEYOT35pZRI77lZst8w3H9M9qyw86JtBJJOCueMn+lM23b/AL0nZ/c5wSPYVqmB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sBD8sDuyCepI/lW0ij7kZB3NjcSBkj+WK4u1ErYyQioBnbxwP8/nWvCWkIO7aoJGeDkA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jASquqsRk8nqf04p/lXDhJJJDsIwGIzk5PAFZsUzFRIG3Kp4Vh8p9KkS4urr5AxWHJA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0iWOBHk3Sn5V4Of4iOmB71LtIZkHC9CBxuqSGU5SBcYJwBjOT68V1VlpiXUYaaVE2HIXH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YZx/9mPPKtxLKIQoHDDqTnGcUyUKkhhRyxQfMR047Z9TXQa3cBSsFrnaODgjdx1OR6+l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CMxJwB1O4+vfFNCuaOJdny8bsfd7ZHHB6nFPSMFFYgts/iPVifTk1mae13d3O65jKwHj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vWqG+XzD8gIyoB6Y4zigaEFuzk5OAOeeSWPHaraJJCDKXTzFA2jHTGap7d0QEbYAJ/i2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wQEkZIGcZ6kHu30/OgCNnkmI+z9zk4H+fxp2Y2fdjBGecnkDHoe9VjcSyhWUYLnCjPQe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JIYoygZiAQucYB9fb2oFuV1iicfNII8jccc4HuapNNp8a7YixIbJLcc9uKuzaa6yEy/K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T/69Z621tDMzhAzE5z1Xf9O/40EtFiKK2DmeWQmRhkl/uk9eM88ULc5Ja3G/byoAyfc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6yTtsIU5A6AAYzz6YqQyxQJ9ns0VU/vkfMx9aASFW4lVDyx3AE5GCcn9fpWvb3Kw2+XZ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zknP681h2VrPc3DTXTsqYI4xnGOwrb8hSUZ1+Q5VS2Mntj14oLsSrqMm/ZFgqTtKoOcA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qLhY/MwkbYIReoAH4Z+lZcbQxzF5mCjoSvGT2Ap0t5HGgmm+WPdkBiCxYnt7UDsbG13t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lXp+dMhOyfzJSo3sAygkkbeMMff8qI7h2tiBFtTJBbgcDpn8qSNU8oMw3ByDnPB7jHrz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CnhWI47Z44+la8MbJvAJKFRnbjkL1PsKo6dYuJNobb5jgKCcfePr+db15sSQhQPlVVOf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hspIW3bEXzIVw+eTnOa17PdcQXFq2G+0xOjA8gZVhj8jisVInkCnIACnIJGc9d2a1NOa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cjPpn0/z0pFH58eHrj7PNLZSAZt5nUg8bipIx64717j4VvI9MEU8Urbi4GCMEBuhznr2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+ifEDxFboV8sX8rqoxjDnO3GOwOPrXY6BNZyXGyaMMS4UY7N1GO3PfNKO5gtz034w6Z9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ORsklU5Lbhkbjz/gK8m0b7VbiO3O1oZG+Vhywx3z25r7C8K21h4wsYvA1+oYX8BjRyuF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/hXzJdeGb7RNSvNGuQUn0yVoJrdxiRSpIzj0I5BHBHSri+ho11LX2MSJ5cvTdxk7gfU5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hlACbmGenr3/AJVegvWVDGjfIOec+vP5VxGtXs6SJFON2QWBzjbnnbTk0tSWz2Hwz4vn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JKFQ+MgsDyA3/wBbpX6JfDT4sS3WkWun3cg81G3wzBiN24cqxHX69q/IDw/d3MN4JJN2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H9O1fWHwz16SSUQ+bvxlkz8pLD7wHbNYr3nY0pzaP0jv7WDxBH9psirlzuKKcnHPU9c9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Gw8hpWRH8qPzcKrP5Z+UbupI45FeY+E59M1+0+32t5PY3trjzCGBA468dvXriuzW81e1T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Zp8rxuVLZJ+YqFG4HGPaly23O1a6ksdhruua01q8KT3ZkyWkJlZev32HQYqPV312wvLW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Hy57FzG0Z6/7wbPrXWy2VzcaDL8RfCWuW0l/HMLa80yBgZVjBKBmB5Hbkrgg9a82/wCE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uSTTrxWJlW5QoAW5ODj8fcVDsUmem+FfiBLealFp+ry7mBLQS3G1nD4JCnpndjj3roPG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dO3W0+oeWrJcJvSWE7uUO45B68eteLvYRzyv9nu7O7bAdSkg7dDj1GK044Hkumnvroie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FOQpPByPWrT0sS4q90ddqF/4g8B3tvpSqwcRtGzOMeYW64J45B54rlLi/vdQvFkkYwzo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sRRJqmreIriF9RiurkqCu8qck9sZ9Rjmptb1LULVbK11XTzbeVGNsm0BnjB6njrzjOaW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7tP30JgOSVkjGEZh/Sq8l7eR6Gun6kfP+zyYjlU5/dtz1PP+Fd02tWl9o0dpBcJLBuH7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H5ufyrmdT03T0tiGkMTv91CchiR0J7GolEZZ0ttKvbGE6mn9p2vKODxcW5B+8rDk/Stl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a54IuGvJYCTLZyDa/lgZyMfyNanwf8M6HqTSJrMslutz8qGNgWGM5x23D0PUV6rr/hXx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eLxDoMsZjJjCR3UaMMLIoBBJU4PGc1CjGTsyXO2i3PjK6sLq1d1uraSJ0+Vg6kMuD0x/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nJ43Hgkd69gn8YaLqsCQ6khF6mdzuhyxPrn1qnNp/hHVoMBTZ3B5LRKSCfXB9fwrOdC2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lg0+Qcx7toDZyxY9Pr6V5mJEtIZJ5GChFbJPYd8+9esePPCuqQtBPaOl3bR5cbODx7dS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4tNPlV1a4fMmQRtUDnjHP9K8bFxblZnXRehX8HWk2dW1BTzdXQnUnsNuAMHpXbWc8gIy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PTj61y3hyWFdNv2twdpuXVDn+GIADmustZS8iIxGMA5659D6dc1dPYp7l8SoUJ3biWIBx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cAKwCnpyMHJIFVTG0agyNycsAPTPp+tTRbSvloSDgHnk4+v0rYRYDwlcsMkHBz0Yj36Z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wPyj07e2AKhJ3x7UwR7c/XP1FMeUBUTLcNz2JGDx+eKAJDNGrhsnCEr04PY1RjhBibeo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6ZzU/mKqBmBIUnco5xnp9etJK+8ZtSQ5wxB6HJAyPwpMTR//0P0Tkl8hc5Izzx1GPWsO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I7n60t1c4crv6BQSTnPt6VV3llyG4PfOf84r6QSVhyxyNwp+XPU8YAqeMyq+5gcHpmty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UYxlun5fWtqWytZ5mZTkFVA2Dp7+vNS2B554gsDcWAueD/eG7GffFcHs82zkjbglCT3+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kR2tpVwCerDrj0968ruoGt7qWCRWXIZVHQ7TyPzrWEiZPQ8bMzRXDRo3G7k98/4f411m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uH3DAB5PbiuP1iE2urTFxuZTkKeBz/hT7a8ljnV0YId3BHp9a03OdnqVnO2l6hDeRjPk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drfjXUdTby0VVjCgcnJJ9vT8K89gnM3zO3OOQenHWraSqF/d5bbwG9KiURJnX+HdWltb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HGD7f1r3HTr2K5jIU5Zvm5618vKZYWSTnKnOe5BOa9f8J6yJNlvJhXH3SuRu9ffGKylC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96zncSV3EAdOOpHsK4e/1DMbpASC2VGRjj19a63xnIbcgrkeavbI4Gc/nXnJdmiWPGT15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px11LVrudC8jZIJ565Pc/hVk7S3ToB2x9f8APpUMG4xLwFAHPfPfNS7iM45/rXxdeV5t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w2eB14B/SpQyjhA3LY3dAwOKrYzyv51Zb73y8YA/PuTWBRq2u8Exk5zk4A+bJP6V31vA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MkDxuQcgbhjPH16e1cLb7EOScnPPA4z2ruvDhBZ9xXG0jZn7x7cD0NVFkSZ+R3xJtb+P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JGszxRALlyADuPfle9eXW00reII1uoS6Q27k5YYc7hnn2A5NfRXxt06403xfM0DHYDPC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fXDV87x3ZTxChmhLhLdsA8AhmwDx64rsT0Ik7u47xBdodOnciOPdt8lEGMMzAfn9a6NY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7WfHQN1x3zmuV169tksJY2QedK8Uaqo3FN0i5/H3rp7iG3CiJg7GQHLlsDjkkenpSaIZ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tHIRGt3MwJbJYqRjI9eKg1p5X1HT4o58Ob2NsBf7oJO7rnNM0Boo9PacFR5s9x5Y6sRv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Zl1DSzuYv9oeMKD1O0nPp1prUlov3kVziUod8q5ZcnPIHf6U7R45TpNokMahPsyHKjLF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TUzJHYzm0mQXCxPsY8qmQckjuR6Vgpfakum2sFuxCx26AbV2DIA69/cU9hFvTpVbUdSZ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ltqYz9PSo72OO51nSzJIola4bCtwFjjQkn2HT8ar6dcQR/bpZ7dvOkuDtDYIHygc1l3d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xjMazsHVc/w4wCeuKLlJG7rd5AllcQQTNtCOTLjqTwFUdcVLKZoFZZ2CBEQKjHLsSvTA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0EZHyu67dxwSW7/1xTLdGhjAViGPzZJJxtHU5yP/AK1HMiifRpp/s90kjhN11IWdQQWLY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Dc51uTdxDBbpGmerF2JOO/asK31X7NYJF5m95GaRmHQc9M9z9Ky4L6ZryZ5NpMpVAVyS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7lre51G2dtiiMySAk5CjBxnHfJqhqUtxe2sqNKSiABVUgDGQDk+ldL8NvA2pfFTxhF4N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M1rLLG+qXItbYshX93vIIMjA/KvU4PpX1BD+w/8AGOwlSW+i0zVVYZZNP1CMAZ6H5kH6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nyGk26JjaxNMyYQKBhRjqSf5V1Ok+ExfFZbwSmOVwq8iOHzGyxDO+FGB279q+mNa+FU3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XW9K0Mi4SC00yH/S7u63Zy3loBnb3ZvlrnLjw4uqNC2l2Pnl2y51BxIHzxzBFiOLaOVy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XY81/wCEf1e3aW80YJaDS9ksN0hXyvORg656eYBtGa9lm+Inin4nfYdJvtNs4NQtPn+0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kJ5K+inoe1UNJ0Wy0OaOTxtPJPZo6RJ5rbEgdjhQ68L5Z6Bh361t35s9dVovBtk8vlsX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X+OKTuykYO3gjIPFWZbkt58NdPs7VtU1q4S5baWd7h/KWJmOd0OfukHoOBx0rH0bx5re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oLi+JeKDULthFbSRL/y1CdWfHGwcEgkcV0Xh7TLvXtRmHjxJdS1OxUNEzp/oAjc/KY0A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hXod/oOj6s1sl7bo/wBnZJEB42mP7pGMcCocho85vfh1dyT2mvC6TV9Yt3YzwTRiO1nC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PBOeea9k08Tw20MckYgO0F485CEryuR1A6Z70+NVHJwM8dfToOnSnrP8ijJxjBX39MkZ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2Fpp1utrYwx2sIdmKJ8qBnJZjgepOa0ba2lmby4kHqMnFMgsDMgurr5YznjOTgHp05q09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qgFS7dieDz60rkl1vsenxrEwFzdSEkknhSfQd+OlUBFNfyZujkL0jJwo/wB7HXHpUlvC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v72P5VpxKiR+WMDGPf8AAUXAhSPAAZdpByCo4Hare1ASTzgZGevv1qBWBclMBe/Oefwq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PB9umT70gGySCKOSUgnGNo5POf8ACltS7R75CcZzhuRiljt3bBmfJByTyOhz/n6VYVAB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401uBJgMMY4xx24OetVROqk+W4CgH5u3pj3NWgiSDDA7W+v161XkjyOBwOOAOB3PNWBC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Cc47YBP05/Gvgv9q7xXBeeKNJ+HlhOZ7fw5E13cknO6/vQDtJPeOHA9t1fdvm6LpdveeJ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prud+m2K3Usw/THua/H/AFjX7rxZ4g1PxRf/AOv1W8lu3GRwHbhR7KgCgegFVTWtxou2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BBG7qSev1q6rsCDHjd16fTPNVoMbyhOVIxhTjk/hTrjfC4hznblc/hzj2/nWu4ilql8m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LijaTsF3Y6cDP0r9PfgD4Gm+Hvwk0PRdRj8nVrxTrGq7+ovL9RI0f1hi8uMjsytjivz+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8X/DfhG7QSaZaTNrWrErmM2en4kWNvaaby0x3G4V+sd5eRTTOZHfc53OAMjnt0xWVWXQ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oOVJOcHJNZNxPJIW81jgnA5Hbsade33koY4WXzGzk5+4BXB654kis0Xz5ORxtBAJPXp6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bOoahFawlnfIwOCdv881454m8fR28clwJRHAgIkYt6enuPWvO/iF8S49NtJrvVLoW1us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QAfzr89viL8Xta8aTT6bpkklrpcYKfLwznPf862hSb3C9jvPjD8eje3B0Twz/pUiltzZ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u7Zr5VuJb/Urj7Vf3Ek0pbcSecDrgDn8aqptt3eYhxlSB0JY+5/n71Ct1d3VylvaqWll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P8munltsRc6CXUYYlVXcNt5AJySfp/nFdNL4Y1s+EZvF+pRm2sy8MMUZB3O0rHBOfZa6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yfxP4ldWcHZDBkcv1247npXoPxZ1e5HwfhsfsawW51C1MZxtd9obdjvjP4GiwrnzRojyG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DGMge/uazfEKPJqUkYBLttA4yTx6VZ8MzrJPcSEjcqKSOgwM/wAv1qnrV0YtVeRQBsaM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jF9o4LUJVjfEfLfxHvx0Brt/DOgTfZBd3RKKASMdSW9fpXOQWMd/r1vFMdi3c5BwOinL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MWzSwjXBQANszkjvntnNaV52XKaRhzI8xURuJFUhgkqLjr19T+Falg3lveugHMD7s8cE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017CmGWC/WJf+AZ6n0yK6Kwwv9onIJ8mRuOeee9ckoOLsZWsy/4Fe5ilLW0hjaR8HspI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34kWWrmS2uYWtbq3ZVOfmjky2Mqe3Toa8k8DIGmjkbhDJjjrnmsbwzmeTUXJwfNH3e2S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1jNo+uIpI5N8/mMckADACg+oqsPM3pIx3gAg+uD3HavDk8fS+GpNOs9RiN1ZXhYbl/10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Hn0r2nTdZ0e/t/tGnXPmwsB7bWA5BHUH1zWsXdXN4yUldFuZTKhVcngEc84HXIFNW1kX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xZHvxj61ZkxtaQ85xg88huTz0z7VOigxfOudvBB9eMEDsaoogsdU1jwRKNQ0xg9t8v7j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Ap/TPNfTXgD4waXrNpDAtrb2upPcyTyqSzsYdqptIzjBwTkZPNfNtx5UsRt0bYTxg/N9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yC4hRorgsVjkhYpsxng4IPIqWbRnpZn6kWeqWmqX815amOCCyZQBcnCMGAIwpPUZ6Dqv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QaBeSaR4JkF7rhj23V2cNFZlwchQODIBggH7o96+M08fa7ALiSO9uxqN9FHHJIsp8lkt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kfKWXGR1BqhC5WzMTAvPN++kcsSzO/LFmPVif1rWEFuS5W2LNzbm7vZ7vUZGnnlO95HY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v3EVisbDy1T054/nk1Ok8SojMcFU3nPVcdz/AI1zt3qFvPcMxUmI5Ylj8qqnIJbsO/Na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Q6uvG5QFzuxjqfQ15T418cwW27StIYTTbj5ko+6h9Bj7xH5CsTxl8SFnibRfCpMcB4mv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Rffqa8ygtT9lF0xPzEheeT69a3pU76swnU6IVi0rtNKzPIxyzMeST3NGCQOnPoe1PRc5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gQgJ5GM+3vXUYlbHBHHPHPpXqPws8Aw+Lr2TVdZilfTLViioinE84GQhYcBQOT3PSvMF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NpZZmCRogyWZugA96+6Ph5pEvhTwFa+G9ZTZKXluHlhwxheTkqQeG4ABI544qJystBNn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tM8fWiX1kYFt7ab7OguoFUYUEgL5sYHAB+YCvC/HfwzuvAUg8UeDrtNW0Fhl5ISZDbq3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u9/WvdtT0ZZdPOoWv+mJDGGTb94kjJ5boR6H9KxNKuLiwvor+CBAUAd7S4G6FwR92VBw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fMNxb213ANX0yP8Actg3FuDnyGPp6oe3pWeBFIODk84GB/8Arr174ieHNM8OXyeKvBlt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0zmWO0lkPPkyc77Z+q7vmTO05GDXnk2nrPCdT0rJh3DzIc4eNj7d1NQ0WtTn3gRGyQF9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vSfAnxT8W+BZILVLmW80mJ2drKVz5LhxhsddhPUEcZ7V58x8/wC6mSnGOgGfr6050MS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/wBapnFTXLJFwm4u6P0y+HPxQ0Dxls1Dwvf/AGPVYVXzbQyBbmPb1yn/AC0UdcjII9K+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vorHWrd5ZU2v51upAJ65eM5xnrwcV+LHw18A+OfiB44tdH8CmWyvFkDm/iZo0tIuMyyO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eK/bLw/4asfDPhpNNtbuTVNTjtlilvZk2vdSquC2BwoJHAH4814tej7GfuS+R6tFqsvf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+sXUEmpnMNuxlIP/AC0YsTg/SvXtW8YQaWqJAADaldo7KBjjH0FeE+HfEkljbxpMx8sL8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OtWZ4j1K8uyZ7P960mSNpGP/rVwRck7n1vKrDPG/iwt4ju9StWxDelbgL12tgBhkdsi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LamFBOd3U/ifSrGpWEq2kEMxMtw2DIRkgE9h6Y/Wuck8PapefJaxliWAHGAM/Sq5GzCV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Xc4Ox8ZG45789jmuOutfvZWJBIXHGOv0rsbn4f68jZuY/KD5zk5J/Csa58E3sHMlwv3T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TDDvsebWxSb3POrqe4uSCXcEDqTnOf8A69V1kkUKDubnoeMevSpdf0a4sVyL0ruONvTH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8QafKwsXNym3OSucH29a2+ry2MVXT2PVMS4wBncMA4xkmqzqyDgHp0B7Z615nF8RtdiG2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XjYDt6Hoa+i/hX8Otb+L3h6fX9KubfTltp/srxXauXLFd2V2j5lPr61jUpSgryL9ojyu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cnHGfqazZhCEbzOCeuema+0dN/Zf063kjbxB4hklXI3JZwBCPX5pCfzAr1zw/wDCP4a+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b64jJ2y6h/pDLjocNhM45+7WarRRk5X2Ph34f/BTxZ8Qpo1sLY2GmOQZdSulKwIg5JjB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kV95/D7wF4S+G2inSdDjSSaTDXV7MitPdMOTknOF/uoOB35rtWu5JFwAqxr8mF+Xgds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w3OBtXAzjueOlRKs3oToWV128WZvsUYQMxG0fIASO4GKfZXN3JEUvFVXkyTg5OB7+veq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nHfHU98nrUg81dxzvjPGFIwOCT9elRd9RN3NJbnGAFO4fl+tRRAlJJ7h18pSoAPGD16e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qYY/KXHYdcAc5qK7nkuAsRVXXO5yoxx7g9T2quYRNKwaGTyGYOVHI4GCefrVaeSS5jlV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+T/PNPRXaJVHyLgg5x39fYU2Yxxyp8yk4JwOmPenzMCpHYqcGQkjk9fvBu4/wpRa2wkV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E4/pUc0ivJuYYIG3jPYY9OMdqjLguV6gcDGeM/SnzE8pnXniP7Jc2elJZOtxdzBU3thE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K4ro3SS3YyxFlxkHPfP/ANb8qzpln2+YwDGL5kyAcEenHFEE11PCJLoH5uq53YB9f/rU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kt5o3khLJKFACHIDA9eTjis/7esa4mBjYYVeMZP9afPJasoGP3hfgKCSAB7dAK9T8A/D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T5SnKIw+9W9ChKrLlic9WrGnHmkUPA/w/wBQ8Szi+vFMdoCrbT95uR+OP0r6muEtfC8I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Ubfl55yPf1qDS5YtLv4rC3GxcDgYwo/WuM+J+vCzsrqUuC0bYx3Ct0ANfUYXDRoxtFa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Y5uLxOPEt/e2kT7/ACTgljwQRzwOlTR200FyqgeZDdLtfGeWHGB9PWvGPg1qg1K/1i7f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PJ/pXquh+IWt5ZYNQAZIZ9m4dl55ArocWjGSszJ1+xt7uG5tEA8yMMEJ6gYzn8elfG/i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wDn5uScH3HNfZ/iZo7bXf9HkLLeRl4+2CPf174rxfXvDovLmVlBEgLFScgqwHt2rKtC6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WrW8rrgKHGCQcgZ9qxPspdfNQgiLru7/AE+vfNeu634fkaGRTGUcfKxHQjr26VwsdtJH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KeMZrjasdCZwu9lYbcqpGOACfzq/DbDO9VJ3DHJz06fQUkljtZywBwSAx68eg6VftEJ2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I4pGhHNHgqFbbyegPy9Cc89DVaRI5ElLAZCliD19Qfoa3Z7d95lhQ4bGT2OOv4VnXiDy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H0P+eaAOGv7kWyOqYOwEMh5INcS+6X54m3FzjDHHA9QK6HWbmKRmwMMn3uOMsf5Vyvmf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k/8A660TKTsacIIXLgjk5B9unTtmpVLZ+XOex9RVFbksPKlG7oAfocjj8KmaHzFJXAJ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oNF6CR4ZModm3npgHirsTXcjBSRyV+YHb16jn2NZcICHa6khT35Hp1NbEMkSKRkrknAH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uZreRVljLBuvA6ZwDUdyzXA3xAjB3HHGfoOeRUZibaDCxlOcnaeNvTp7VmvdSQ5AJQYA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aeLYUPc7lIGAD05+lU3eST5zkHsf89aluLgyxFVB3FuoAxgD3/nWeZvJGMbiB3PIz60C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vjHOfTPSpPt4UiC9QBQPlc8f0qj9u+XDAZ6Ej3+lQFxLguQDnufX37e9K6K5TSlVIl86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GfoeazftGVwVZdxwc5x+PamGPaN6SsB2BOB+lV5BMy55OeO3b29KLjSsXUdGU+Q3uWPH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5MhZYsMST8jYGCOOnX3piqoOCM9s1I08WNuDlOoHv/WmDVyAXtq4/dsVkVsc8qRjtUMc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8Z5AP9allhtJo9jRgMp3YHB9evv6VVmRBKY2wpJyuOR83+FWmthlppodwCHJx17VEqxo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etU9wUlGPJHykcj8eP5VMruRucHYpGMDnHT/APXmnYCd9wAGB65znr06etNh/wBchdSc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KhuJgikkZQYBIzzk9hVaOdXUMoO0cntjHb9KAOpS+jtWLyAMD0bPPoePeoXvknIdRhQe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bOXbfM+BuJ5PAFasaKz4O4Z5GMYqrga8V+iAuud3QHqAPTPfNKb7cFKgcAZweRk0kVus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OM579aePmA2jJA6nj8atMCWO6luYTuBxzgZ9OP8A9VdDbfvdqxJu4zznHHXj0rCs1Hmi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Vp+dPbsyo20r1x1yccetaw7gzoPL2IUA/dgg9Ouf1FWoHxtAIOWwOcD6ZNZ0WoC/dIY/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VGP17k1M3llvs6KWC5BOeAf6V1J9hE81xHESscWW6nHXj0IxUkd9dvGB821BkjO1snpw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eZKHy+AfmwcE5x+Va8ttaq2YSSPuAenP161USbsoxJckPNIdrkAgdDx9MU+SxbOXwAcY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LMIYSimUs4PCjgA9s460I5Uu7sSwx93tjvjtVAkOCiIsFLMzDB54z6frSbJMmLlSQOG6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ILcEqgMucKr4IAHOTnuaz45rdo2+0TFCx6qOCp7e/wBaCxtxFJu2hvlOcDOMnrzQlgXy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G7PsMelNmvbUyRrAAxBIBbJzxgA8Zq89/stlRRnrvAHp0AHagCaMW0AZ0QuUO7cy4Geg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yZg0Cs5VuTn5c59Dx+NCh5ImzHnI+XJ/p2NPto/JVggX5hz2+vPp7UE37Fp3u5G8+fKm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/APXpoXy33ytyCcAkFhjGSRxzUMsqMofIlfj5Rxn2oMY+9MOnOVHp9fWgOpY+1HayoQc5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qLFx/BwwYjH94N1ZvYU6NZM7MKm4/eAycema0lRUj8wSMO3Uc5/w6CgaRciJW1jiXczM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+dX5JRIyovLp8x/ugD3NZgj4Xc7c4O0HdjcfQdzitVMqJGkOw525PQe+O/0oLWqKc/2i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CM4B9PeqqWk0shkuJSqoqqqdSvOT7Vo3N3HkJA3mNnarEZ59cD19qdDbgQxxzblZnJYD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i/DJG8iLKHZTkkZ9/bpirjzq8rOh/d5xHjvzxyemKyOPNwF2ryTyc5PQVbjXynD3DKCeI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elIk1EllB2fMpKjB64zx9ffNaRm8u2LFQ2zpk/l16nNZc0ThhBEN2w5L+w46k81Iu5kW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w7n+lJspJnUPOPs4jhZS74LgZA6dBxjGasafK0V5ITkEOpAbgEADI/Ssm3kVYxDHjKnA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q9p6Ri4Hm4ILZYnOfmPqPpSTKPlD4r27W/xW1GQZRLoxTgdAQyAHk9SGFReG5bexE8kg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249fWui+O1qtr8QrGUZ/0izjbBzn7zf5/CuJ0yCUzkbtpOCARw2eMfTBprcyejPr34ZX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d0OyRQp3FXByODXT/tA6HBPaaR8bNGCp/aKR2OqqiYK3aZB39gCvrXmPgq//ALPEEe1c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GexNfS3gi50/Xv7b+HOsor6d4gtm2rJg7bgIfLfPZgemPaspy5WpHRTXNGx+f2oyQiZ7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jcFYgdxwAc15j4wvQYcN/rCSCegHHyhe+MCuy8XaBrHg7XdX8Na1uE+mzvbHPAPl8qcH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V9VNzMbdsbkzgDkjOMZ7flSq1L7HNLex6Z4Yu5bpoLsRhXjTZg8hiwwOvIr6C8DXCW99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UGAOM8dvvDFfO3hBvssUcjLlJF+Ugg9Tj6df8a+g9LhRraOSJ/kXDxjG0DPb0GTnNTSf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BPGF94X16PVraJZIwwLwuQweJuCCpyOa+3JtJ8LeNNPg8Q+D4oo7ho9zwCTZuxgnGMgM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yxRKwIEqHkseCv1r6Y+C/wAbtR8OtNoDXEUdjqTKsm+NXC5G3duPK4BrrmlLVHVCTTPW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udEguLa7MLC5g84ozr3xjqD6VlXt0+q3MF/qZkkYwrE0lyNzrt4VS3fA7mvVr3TFdrXx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W4iXoy84Yd2AB5x7GuT8e6Pb2R09YYyi3yku0fOehUHtkLwcdaxnFnSpXMbQ5tLtYrmH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BPCxSWEjvkZDKR1FTGfR4JTcWNzMYUDny5s/dHBBGOKwX0/XNIS3khuWmsboN5XmH5P3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vNfTTfMm1WcR7uqliCSA3055rPUGerLrc+kW0NrYSw3kE8CStLGS7RBxkq2M4Yce4NLF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0TxG1vO4xPp9xOcNJDn5oxk7WByOG5rzLQdftrGSL7RhJYpVePeBtdlPQg8EEcV9FeJ/B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HVrRNGmaMPaXVtERD5yjaOM4AbHIz1FaQdwaPMvGdj4Oup4r/Q7R7e/63SwOBCVx24ID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W7lhiEyyRLk5kIEig4644JqefwT4j0S4a3t7wwEna6yAOjEd+vIbrmsCTUdQ0ufbrmjx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VdQeo+tKpYI3NO307VItQa60O8e1fdvVQfkBUYx0Iwa7jSfE2uagcXTsl/ZRYeGV28u4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6GuNtdc8Mao8kliz2jliVtpW2Mv0bofpW9p91ZLdKfM85OBlfmKjuQfUd6lPsD8zu7O+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vYDHdRvh4HOycD+Iof4gO9Z+o/Da4jjbV/B076hAo5hYfvV9fTdiqV/4Gsblk1guI4Lm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uQdGA6NnitDTIPG3hHTl8X6RcK9mJRBJbzPgSKwP3ckn8hVPVCTOCuLWOWMaffxyWd0A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4OCM1xc/h+yubtLHXERZZG8uK5PYtxjPbNfS2uQ+GPGlvHqmoJLbiQc3C/fhcgfeI/hH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knwtcW1z4hddQ0m4byTfQcrtI+WRsZAPrz2rCdFPc0jJrY8b1H4Q654a+221govo4ZGl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r3wOuK4t4orZWdWKGMAMhBzkHuOvFfbmj2mm6voJvtL1GNtSsg0b4bKzKv3HB7llrz/X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HbqJ5D8s6qFcqexbHP41hUwaXwlwr62Z8+Ssr+W0fzsVBOPUikVSHBVRgcFscZHPTvXq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o1wrnGVjkwMj1DDjp+dcbqGi6npLhdUtHjUHDOFO0Y6cjjpXO6Ulub86OfRBJu2LuaU8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4B8wYGWAYknoT26dvSt2SKKN1kG3aOgHI5qk/l/MWXd8x2leOBUOIcxhzEiTLgKADgjI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OM70+dRhOuQMn2qdSy5BHycjIBJ+bPaoRBHIrLG2AG4wu1cKOvvUjfmf/9H7hfeSQxBB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tq0aybW/iwDu7H2q+8QkCKqjJILE9eKyp0eBwMnqcMB1PtX0gG2QYwBgZ7f57CrOkT3P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cuSeP/rVhx3uQFfo3GOpPvXY+FIN9wbjOEHJ+o6f/XpPYUnoegXFtb39msbJtk788k9j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wOL2HORnB6hsf1r1dbpCNqEhiOD3IHr6U/7bbTAxTDeCuCCOPwoTOZXW58HeJo3jvnmf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196xCQu1u3v2xX1h47+GcGuQfa9MVUYYJHAz7nNfL2r6NqOjStBeRkAMRux8p+hreMr7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8UxxkqCT3/DPNdFaXSSE9FfHQHPynvXDWcpZPlYDHykdAce/51pQMyyBwSG5zjrgD2re3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K8fTH0NX9Iv3sr1G3YRiBnP3e3FcfbXjxgDlyex4H+GK0/PWXowB4whHUg9/SueUGmUp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0211GMFg6DJI9OD+deXg9VGRkjr7+tdXY6o+reGWs5fma0PTPRa5ND5p+foCCfx6fyrl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WptklUEYOCoAXHemkNwB69f60FhIikEngH2yOOaDnOwHqa+Hnq7nqjtoA29uT/n1qym7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/L61AoAJOOR7dM81ZgOW68DJwODUDsaUeFIUMqgcnHPI9cV3Hh2Ty7vDAbScD3DDJ/Ku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45wOAPWun0dv38DBsEsQv+8PX1GKaM5nwf8AtKWaweLp2YkIlzK+FGA5deMV8n2Mtyni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psQfNhixPPTk19wftY2C2+oeYuT+8icE/wB6QHIPscE+1fDVrLejX50lKvJJawlQgPHJ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ZB4guo/LhtUjLSS3MRkYLwoLg4OfpxW/OtvMT5vCgjP4feOfT0rB1hJd0X2wnzBcx5IY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6VeN7bSRzBRuWI8h+5HrVdAK+gQWMmlJco+8PK7xxKeAC7cn04rKkkt7rxFZLbOonR5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46Z5p+gm2g0y2keQvkMRGowoyx5PHv2qncxaUdZtAhSKQLK0jKdwVeAOmKQGprO1LK5F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mMhT0+UdzjvSNLKtnEzDKrCg2sCM/LjPY9s1zetzC6s5EiYrDlVDH5dxJAzj6/jUlxdS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Nub5yuOOeabYrE2l3t69nLG6Kskkzu0pBZtuffjoKzJboy30RCsV2MUZjydzYLcdBxWO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Mm3JAXhSepLE+vpWa+p3BuneVQQFCqqn5VHXBz19aRSRraxf20c6QZ3y+aHPfjry3Qfh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4mYKwY7VOFzjqT3FVYrDUL5PMt4XnCktlF+UZ4yTjkV3mkfC6/uXt5b4/bZD8yWdqc4B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WmkErI4DT7a8vp47ewgkuWiAChSdi4HOT0GOtdtbeE7WOWFtTuVv5pW/eQWrYERX/now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dG0Ow8PhLq/tv+JTE26azibLLIeP3mMSSKOuBx6g12NzqI1eK2fwnpccDqdsMlvEAJY8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j6VdkjPmOE1X4fbdER4Lu20+CRQzwRIrR44ICyMQWYnHI71zumST2fiCGJvEup2kEx/1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ZKOAwK8cbsV29vot1pVz5+rl4LNZAbq3STEsIJOWiOCEjyfm2YZRnBFbPjvSPh/rdxa6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rsZI7BSflx/y0k6HOfvEk+9IDX0bwGbn7V4ot9Rl1SOdmBa9kL7o8chpGydnH5VHoviq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2qXrSyf6I8jbY4mIJeN26vtIJTB+YcE1T8E6ZqFzdv4S8Vi6htrWNpbS1XCwzbG5WR4z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ezXPhXRr+2t7VoBEttKkyeTmMho2yoyDnAI9afNbRifmc0vgFdUZ7zxndtqE54SEDbbR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n611HhDSr3w9oY0e5ukuEtZGWBUXG2FjlVJ74JOT6V0PlrI2eQSRnv7d6lWPL/KD1JJI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CFXYngAkZABznHqOlOVUQBj14JxnJz7mniXy2yCCVHIHf61PBbSXABZf3QBySuB1qWxp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hsNyQeAPyrUSOz0srLcHzZAchM55PH86p3V81vG1to0QJBOXPC4HAPT9KqWllMEae5kS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fN04/nSTKLk091qUgM58uLO1Ihxk9/09KvxRokQ7DkgFeB2H406NFihUIuQpxgDv+NNCy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AB79KYrF12SCNmyQAMAkgUqy71KrgkfxZ57dKzZ51uCY0XKqwbP+0OoGe1aCoQo3kKMY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JbQnP9wZPA6HtV3CqQituLHPXqB7e1V0kZywOPlbbnoMD0qYSApg4JABI6fQZ7YoJLA4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U4bS2CDjkgZqAuE+Y4OeD6jHp70z7QqFfcNx/L9KEBbJOBluW4OBUTEnYIxgNkMTz9AP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3IwJVcZPqPc1d015L2RRGQSwwVwSS56c1XMB84/tX+M18N/CuPwrbSYvPFN0IGCYyLO1I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vX55WFszquD/ABdeoBA44r2P9p3xqvjT4vXtlaybtO8Mj+ybXYco0sZzcuPrMSufRK8m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rccccDrW8VZAXhuU5Q9yST1psly07NuGMsCSxAHy89KlkcJEzZwWI6+/t9KpXFlc3trH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by3020BPBmunCKf91c5Y9gCaaYH2f+yLoS2PhXxB8TbwFbjXrsafZOU+ZdP04ncRgcrL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6J/t6e4U4H7tQW3sdpY+/wBDXPLBoXgHwnpvhmzlji07RLCKxgDkKXZFwzk8/NI+WP8A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e6jquoyWWmmO0sIQC9zkkFTknggDP6YrK3M7jPYvEfjyGyEkFvKstw2chMDkjgHg8Cvl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DKE3dy1/q06krbI3Cg+vYAZ69a8L+Jvx4hs5ptA8FMtxdsCJbxzuKluDz/Qd6+e7RrrU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874EssjZwuO2emPTtXXTpJK7J5+iN/xL4g1rxjqwn1ZzyuY4VwEVD6/T8q5m6t7XSISn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JqxqtzFbv+5k24XDFTgsM9M81veGvh9rPi9Gv5ke2sEH3sEM6jryeQMd623IPLdP0bVv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zkHzHx8ijGTk19E+FPBejeCFgu7yMX+pSMipEQcl2OAOBxnpjrXtek/CTxB4e+Gc3jbQ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mTV9RkjsbRmXICQG4ZTcucYCxK7E8e1eLaH451bw5q1r4l0cKdatH8+G/uo1kEE45V4Y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HB5xWc6kIayZcYOXwnWHVzY3kk3jGI2ciOWt9PiQBtzMOWTjGVxgmvL/AIveN9U8YeHS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LEIbVBkrzxufvkDtxTZb/Udb1S91jXbmbUNRu5DJcXl07TTzSPgszs2ST6/4VyXjRy3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GxGDjHQH8vwrieJc5JLY3dFJXZ5LbXU9mTcQtsJxn0IPUH+g7UzUb9764e62hCwXODxkD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3FjkZ5/GqxJ3ZJHHAzW/LfU5+U09EdP7f08kjicdTzgKSe/fNe5abHEf9KlbFtEwZ2/v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CtBtheeIrC3eTykLks/UqFUsT7nFdT4u8Xia4i0jTG2QeYqkL1wSB9MmsalNyki4Ssin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jhvt7SBm9kY4+prV07cV1FQRt+zFe2dx4OK5XRU1TT/EE+lr8tuLx/MDcbjHu988iul0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Y7FTr03N/PiscQvfuZS3Oo8HqRbxspACyuemMYHJ+lYHhUj7PeyjG1pVAI/Hj9a3vDn7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/VQcY9uMVjeFUZNFZ+NzMvHU/wD6xmsnsD2Mvxcf+JloiZxiF29fvEj9K9U8Gg29vfzw/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qMccV5L4pIfXtGiAHEG7oR1Y+vPavXvDTCPS74gcrcuR7jH9AK6aesEjSk7I7PTPE15e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plTam4lV++OT/CD0rqbDVJp5/Iuwq7nDAMuCAOOM4wa8g0eKaTxHB5fGYpFLE42g8kg+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1pMmCcXa4IUS8HHbDc9PelPR6HVFprU7G6liiG0sEb73uRz+tRrbrdK4fax+X5W5yz9Px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TKCro5+5jG0jqDmlGr30ciW8qbGlMZcpnckRPLA9AQnSobGonJC4jfUbizQBWEzQpgdg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lco2MYPG3pgY45rlL57Y6y2qW6MkU987Rhs7mRScEjpz1Naz3CTsyqwBYBs/wkNx+mK6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PdCPTIGObv5S6jOFB79CelfNfjzWL2TXb3RLeZ4rKzkMHlqxxJsPJbHXJ7cgV9EvfC21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S8nUYP8AIcdBXyx4mkE3ifV3UYBvJvyDkVvBdzCo2lZGLGoH1/xrWD5jijI4hUj1yTyc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a1bOMPje20dyfYV0UznJFj2oWPQbcZ45PX68VJYabqGuXsdhpsXmTPkA/wAKKOrMewA71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LsqIByTnv+Fe/wCgWFtoNoIbKLYJVUyzN96Ynrz2A7AVFev7NabmsIczMGP4YwWdlC9p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df8AVK/QjB529s1c0rxrrvhvUm07xYJInmjEEc24vA3J+ZSSRzXZQXiSttR1BbqB7f09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tnsNRVJ42OMPhhzwCD2PpivPjiJX942dKNjv9F1y0+wK6Xm2OQK7TRP1YdiM/mavf2L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V0i+evmBd7ZY53cBeM5zn1r5yn0bXfBbfbfDUj32nAkvbEb5Igf9n+MfqK7jwd8SNM1f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MhIA688cY/pXTConqjnnTsz0m8W7jeOO/QyLFENyLjy5lfg7kweCD9M14b4g0ubwJqsV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d6q3z7A33o5Bnt2z1H0r2/XBqXiGzaDSdSMDFkijfZlwF7A/3efxqe+8Nyz+GZdL1J47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cdJOOhB5/TFatohaHnjfDqPxP4ek8a+E2M0CbVurdWBe3lx/GPQ9j0NJ8LPgp4y+LGtP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WLj+0NSlQmGAYPyqDjzJWxwg+pwK9U/Zh+EXj+48U3OsreJY+ErCY217dyDK6kvXyYEI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nvmv0htLXStLsv7M0yNbOwhbckMKBUyevC8liepPJ615+Lxih7sNzuw+FlP3nscz8P8A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R+H/AAhaLAr4e4umGbq6lxhnkcgdeuBwBwK9y+G+nQeKPH2h+GljMkc1yjXG042wR5Z9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8qkb7QC+XQDI25+Y88A+lfUn7MXhvy/EWp+KGVIreys2gSaZ8DzLkgM25uBtVa8ulNSq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U20fnl8QbC28L/ETxR4bslKW+m6xqFpCgONsUdxIsec8k7AP51d8G+GdT1DXrDVLmGRN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z5UnynCDpuJOOBmvX/2rvhzZt8SLvxP4Hv49VTVbj7ZcwwqW8m5YgyoD3VyMg++K+ivC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Ubi1QFIoxFaT2sn+j7RjbtClOOmQcVfJHnd2ehPFy9jHkV20fMGl/D7XNfvHGgaLc3YL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1xggV6np/wCzx8V7mNfJ0VYXfB/eYBx9ecV9MX37Qz2UP2bQrCRfLXYDHaiJQAP7zc4r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fLcOlvJNFH1y4HT3AH8jXVTdJbM8avLEW1jZCw/shePtVJfWdSsNPBBDGR8uox2HT8az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iQm58V+N4pCAFMNqwIzjpk5rzbxB8SfGmtBzf38zKMnaJD8x9h0/wrxXWLu/v5Csty5y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vXR7SC0SOHmn1Z2/jH4W/s3aOGEmq3N80O7G5wFyOScDnmvkvxjN8L7aaSHw7GshIIG1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XbN4VvtUuZIysjg/xMOfxPTHesfVfhno1h++1K7trBmGfmmycHrhR3/CrvdbFRut2ePe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xRDqVvGu397aRJKjAjOcEgnryR+VfYXgHxR8LhpUOh+AtQt4Yx8xglJiuHfqWKvtJOPT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8+pMdLuFu4ScK5yo+Xgbe2K5u58M6xGMS2ckiqOsfzYH1zXLXw/tN2dVOryn6gxwXO9Z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g9fbrmoljnRv35f5jvIJ6dcYz0zX5++GPi18RvBBWG1vJbm0yAbbUMyR7R0VXPzx/UH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/g7xx5enakr6NqLsp8m5dfLkPpFLgZ57Ng15tXCThqtUdUaiex6lJtjy8meDzkd34/8A1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gzuYfKOpbHGD2rRurZWmBRgYwScfljjvmqqbokZyAgXGcADPPv6VgkxjfKjZwqgA5Gc+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EeU3MSSOmKjQrnemGYEE5xwD16+n6U9ryOST92CcE4z0z9PenqAh2nDPn5dpA+919Djv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ZPVvYdPXNRtdSxvhAoyR+Q9s1Xl3+b5jZBORnGOvuc0XAle5YPhFIUE8n+Ic/lzUUrq4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wefrTGyiGRiHLHAY5OAOmaj80IgUqC56k8YHtT1AYSkZ2OzZbtg5/n6mmNJznGFxkdj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qLuOSRx+ZzzW1aeHtZvzm3t2KgZ3ODg/StKdKcvhRMpxjuzLWVMkDg8cdj/Srkayu6C3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713WlfC3V7+RUlKxbgSOp69fxr0Xwr4BtNH1dYtTVWWPLZ3enI4716NHLK0muZWRx1cb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G+FqzyR3+sOfn+bDEcZ7Zr2vVWt9Lg/s2wVVSNQgwegPcj1rDvNdjhuQlkQvkDKqOwJ5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NK0pJIdQTleSvtX0dDDwpxtA8WrXnUd5GtDJ5c4mY5YDq3P51418WZnl0HVJQThoGYf8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9IuLkSWjzR5XPA7n1rxP4zX5j8CXU8fJmiaI46A47g+hrqhGxje2pzvwRUWPgaPVZSCt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ZHJxzzXosU8S6jNbSr+7kT7zD7wPcVyHw1EL/CrR7cEAxxbwB0Dfxdfcmt64w+wrkOiq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uwlqavieC5l020lhJee0bbEwOOFHGQOMEcVydvefaZQ0sTHcVJAyeT69utb5vpHtWt2K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FXNNtLO8SSRRt83JySR8w4I4/Ss5LqVB6HnviDT4WeYqgRZAwBI/i9R614hquki3nlU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NfQurW8nlyxy5GCWUkdh2H4V45qTCa8+zyRr5joWHYnb9e+BXPOKZtCR5vLpscriZgD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nR6eI28rZge5zgDknPqPzro54fMdMEZbIOemT06dx+Vah0tflkbhE284zuOax5TZM5xr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k8cYGM/gRXF+JXFnELYgEE/L2Az2yOw7V635Ui20jqvXAUAY69eO4+teIeM5XecoxDpn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4GoKieMam/n3G8/MoAALcsAByelZJjk5ONwwcAd8e1bNwmHKgkt6N78fnVRfuFjnGe3b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3ybc/PnlW5rctwnlKrs2Vx16c+lUgkUq53fvACAOhGauxrtjRZDx/e6U7jRbMQcblJIO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yJjnr0A9+KBtjUbJA2cnaeAc/wAqa8pkIB74H0xRzDLcFzcxZ8ov0x04+tVPtJkkPByS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+0sPkDsoBPB559qzSSZN+Txzj9ee34VakTY0pI3VSSMqDkgHHHuKqM7BPLZQx5OT7ev+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ySxJOT1z9e1OaS3mHmyuIhIMkY96fMNIqyRK291ADEdcHg+uKbGrFScYB5IPQevPrV7y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DDsO1RxRrGp2Nk8EDg1JRCq75iyMCFA4Hcj9P8agkyhwxC4znPAq3O7p8zjZxgfQ9Qap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QHrTQDI1G87snOCMfdOfaozFG+VYLnpn7uGP096idyThWZQBkjtz3p5kBUh8enTH5VYE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wDzzj1IqnNZEIV3hSF59Of8AEVtqR1Hy5HAzkA47elQyl3zu/wBWAeegx6896aYGBGgg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eD+fpT5JEUhOWXOCQOp9jS3CxyIzIrZ/vc5PHPB71XDxoyxysFzwBnn/ACKrmA0Y7hU3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9c025EMyEAbSSCSO/wD9aqDEncqjcCeOR29TU6xmP5lPcAkD8/yNCdwBxs24AwGBBAzz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/GSevTOPT8KkhgLsqyEYG4kAdM9Pzp8kYRlUDHHJ/wDrUwJxeT7TGH2hu2OnoM+gqzbS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gHcevI7fSshw6jdggMcEdzjofwrQt59ihWGNqntg+mPxouBthljGwAYB4Ocn3q0jxkiQ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1rFSd9igggE5wOMD9frVkTsvJO/gcZHB9DjtWqYHR2UgbOGIVsDup6/pWs1xHGwjJChy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La/Ytvcjjq2flBPp71fF2HlQrh2J4AOAAfbrW8J6AbtvCZmAG7AYEk8fKO3P64q/cX9t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ElhkH9azIrtdNyC4lckgJn15PIqX+1TezLF5YSRsY4Jx71vGSFYUSTSy+XbBFZQoY4IH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PBMnzE7l+be3QFv5/Wr5tHjLMZMK2AcAgYHpTbmAsyJI7PCQGbsXJwOADkAVq2MwmJxt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69aXyt0ipggHOTngf/XrRCQI4EakGPeT1bAHU1JHZXO3cXWNSNw5ycf59qm/UTM6EJyO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avxsgxIsZORtXJwQDxnA4py6fEI02t8x5LdOD1/+tTdsSsFGMjIyc5+vpT5iSzGnnPiN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qK7jjVGVVEj4BBJyMn8+RmoYJHJPlgABirHqxxzjHY1e8lkYEthuBn8MHp707jWxmWhu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jgAE568+1bLxRxopPJJ64/oKz3ZoXVUiA3ZBbpg+nPT1qRYXumQsxCJj5UJ6DP8AX0oG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4YzyByQOgz6nFWYjcF42Vs7Rn5xnnpirgs5THthjVYiSo3YyST145q7DFbvHsXBYYVQvB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aNIVaZvnkc556AdgMdOPxqWVJb6XY+WLjaAeVHqanSNMgrgIuMKOT16ev1PerH2oW8e2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/wBk0FpWIIYxp2Y7cAsCMbufmA6g1JBd+bMibwZGyG//AFD065qB0knQyznBc/Kp5wPU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cj5VPzEj730x2PpQLSxsmOK3G6AlnYjcD0GB1P+FRQ2E2XvLvBBbcnXBJ9AefypkepJ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qBjaPUk+np71Ynv2ndVDfcyX2AEBhwAP1pMSL9qryr57LjAI68nPTj2pI5lbEQwFOSGY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7vAFcfu2ycgYYj37dOlPtgrT7wB5ak5P07AVLRaNW2ljUu8mMY6YyM9s/U1oWLhJo8gD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Z/Wi0ihlXYjI2VDHnp2OfxoWMqGjVSSzAbQOCvfnr1qkgPB/2i4i2seHdTUAfuJIS6jb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615x4OYu8twyNKUJVST0XGT+vQ+te6/H7So5NC0WYMW8ucqWx91nU/L74xmvnfw9cTaT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3gZwR2I9DzSejM5K0j3/wvqZjCpIv3W+Uk4IDY+8enHr7V7LcmfTJoNSsGKPC0cqkc7dn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+EvJluTFEQ0iruG/OCcgjOOvHb8a9wu5CLSOOUuztgM4OBtbsR0rKs9LnTRehxv7bnhiK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dDRCL2RdP1toiWQXKp8rPxwTngng9O1fmdYqJLtHfoxIyCNxLHjrx7V+2nw30G1+K/w/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i12xuWsCyj5LyJd0ZyP4gyqe/GRivxUj0fUdF8QXfh7Vo3t7vT7h7R1ZeVkjYq2V69jX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iFmpdz3Lwy6xabDvj+UP8mMnBz939K9q0NpblDGA8bKQ5Q8nDen4V5Zo8EDadbxIpVk+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r1TSNQjiVZD8rKQDtPLYHPJ6Z9q6oRalcySNyW5IZhJ8vOWXPCg/4frViDXfsFwk8UgG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HpXFarqCz3BjjJUDAyxOWP6gjvWWHnUBVfcSQw3ckcY46Z9zW/NYOa2x+o/wE+JEHifT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ZqWtcSFJSjDG0ep449RX0PqWg3viu2t49MtBJOGZTbqRG7NGMnC9mA9ODX45fDjxfq3h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SaKT5cd8HoM+n5iv1I8OeINZ1qyt/GGn3r2zW0SNLMW8tY2ABwCPX+VS2d1KfMibTbBb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1sru581Xf71u2CGBHHUdD+FTnQLPTX1fwiLxbvQ9RH2jTbxeTFcR9sdVYZIweCKoWT6j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NLIQ03mK3ytuGFOD161lavYaq17I2mzfaEG0tbH5WR8c9eDnr9KhmnU861fS9StbQvdR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ZSR6EcjI6V2Xgf4v6/pGnw+F9UupbzSkfckcnJTP8IJ5KjPGeldN4X8U6baCXQ/ENp9n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9CXH92ub8c/C/8A4R+8M+lSxT28gDo8L+bEQ/3cMODWfK07xK9T3PTZNI8QgSwSNIH+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EufDkpuzBc2xuoRjgjIA9CPTFfOuh+J9Z8N3i/ekiRgHj5yQPQ19UeGfGVhrqRX1lklc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gj0rSLT0E9DyTxt4C07SLpjBEGtrqFprWRBnDd42PqK8/wBHi0q9/wBG3TWs6sMuGKkM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116ztL62Wxul8p5W3ov8JPOCpr5u8YeB7/Rb77Ug8t25Q5wjZ7fX1pSjbVCJ7i08Q6fHi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O1+QQBkZHStmz8VpqKQQXyMn2cDCLkxgnuAe9ef23ia+0WRbXVoSY/8AaHy4xz/+uti4a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qMJQFManLBj61N7CPQNHu57OYf2HM7pM7GS2fG3sRjPT6V3Wo+H7TVNL/cWy2c12P39u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uzwPwryifRreFrS18Rma0guwqNLFncuOrleMgcGt3UPC/wAU/BJhv/DcsHi7R1XKCPmU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WiD0OFfwDqeh3858M3Dp9lxMIUk8t9p6qvOGUd1PavSLDxGni3TToHiWyeLVI+YZgnL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qfQ/iXoV3dva+LdJn0K8kGWlmVgpI7EMoIH1GK7+yiN6ovdF8nUbV1KyxxOrzLGejRlS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tDxiCO0nW6tra623NoNkaSZjMgzyOe47VsaFr72Uvk6kiXMAyrrMAwwRgjnr61u+KfhhC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c3zKRBL/AK1XJ5yM5GCOcjNcBqvhLVNJjkkvI2Mked27nOOMipcClO4ap4W8J6pGXt3+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PcjPevJ9W8IahpD+XZyC7jUkg7dr5x3Ga9Dg1iCCMxvCIzwDj1HNbA1OyltnkvY/kkIC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M6UWaRlY+aLktaw+VdRvG7My4IK1kqJI1iVRvKyDAyT+H1r6Zu9O0zUoGhlVLqLaMMSC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qfw9tXYSWE0sWw4CHDIfpnnmuOph2tjdTTP/0vv21YuiMeXb1wMn2qe4shIis2ABnkfN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mBjzwNoHT3610lrqltNCY5PlGPvEdhj+tfSAcsNOlE/lnhEIPPJwD/jXp+nRC0tFDbRk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O2ikhWWHaRj7xHAHH9asyq5KsqKCzZ3Z5x7HsPWgzmyZpuC6jB/hGfX1qg7Tqp2uQDwS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qB82ARjk5J7/AI0Y8zHXqByKDMkstTuLdhCTlSQMkZJzVTxJ4N0nxTZs1xHiXDFWXGCR6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BJZAGOcfex0rp/ECx2mlqsIwFXqDyM/4076kbPQ+BNf8L3PhzUDayHKqcg9gCc81XiLh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Hn2r0P4jaklzrCKY8lfmZv7zj69BXKW/70hk2nB3E9CT612Qfu3YhypMExsOQcEnGD2q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BeSP6e1acOJVEr/MOir0zT2BLjafl9+mc4/KsZTbCwljcS2ZkTtOAp7gE1pWyl5AY+FP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sp0wQnOQR0rS09fmIwSX5/LI/D61w47SjJm9D4kbWQXKjnjHA4z3oUfMDnpye+SePwqv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LYJH0HT6VJF5rnlfl56D8q+Hbuz1rEowWG0/TPPHTNW4ztYpu56D0PPSq+SnTA689c1L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z3JpFI1bc8BdvHQHp/nFdTpbR+YjFiPKY4AGBtI9e1cihJyWI44AJ9TW7p7JNLl/lyQP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Hzt+1zZNfaat8rBBH5coYcq4XKEcem4c1+d+kXF1HrF4YZC84jjjHljoMEtj064zX6pf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SLiUSQXQU467VDjHtuAr8jtIfUIr6/aBwp8xfNY/LgbemfQDtXRTd0ZtWLXiK5dHii8v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JIydo9TU93e3c0fmmMQWqgny0UbnIXrnvjvXOahNJHexCF43RJk5wWGRk8VY1XUbyTzJ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VACooHoPetAE02/8vS4ktAQ4GCZORz7VTS6tmvt9yhMcUbMdgwXYnAOazYdQS0tY9v3U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/SsK41y4e53pEsKpHsVVwxOTnmgGjf8AEGqQyxRRKPLd5E2qeowRz174/Osm7uPO3Lvd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3NUYrS+1ydIm/wBXnPyjAz2yepFd5o/ge5mkWa6tpplA+aKFeSg/Hge5/KqSM2zi7W2v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QhVQKvIzjv7iu80jwjIZjdzwSXgtgTKkaZERHdjyOPfp6V7H4b8NaVaLBfTfuNOZ/LaF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/GAfUYrvNfudK0yO0j8LoqXtuuwR26h45Yz95XUAls+vr1NPlsJyOX0bwZLZaK2rXN0k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WsikZCb+Gc4/hGBSaZ4ibQJM+FbfZpsuBPHcQmSW0d2+Z4kB+dOOS2MVV052s7mNdYSW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2TjAzkIrHoRyB3rtvEmt+AvBFrJJe30dnfN86W0UqtJID08wMeQR3bFPyJLY8HzXsz6l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JDPNk57fIgI9OgrMsvFWneDr6XT9LhM1rcBvNghk3/Z7kfxCQ5/dyfxDPBryCx+M+iz6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gsbAWWjxtfTBQ2BEWXAwfr+grvotQ+JfiLS4tM8GfD+HRbWU7Rfa7chH2HjcYotxP0OK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+ENKtLrxNHqfxQsXv7GSBxBp9kpZYJGz/rcMDKXUgctgdxVDwZPZ6ZruseD7JbS2jicX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W0zsAtw6nnYcKD1xx2zXG2HwV8b6raQ2HxB8fXtxZwRhRY6MDbIwH8DTHEjqBxzkGu88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7651bQYH+3XkRhe5mdnkEJbdsyTgnOOcVm7Dsj0W1to4WPmKDwVDEDPbOT1q5DgEEZGO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5xghicqOn45/U1IJhtO77g6D0A6nikSWADuBdgvp7g0wzyb/AC4kBLcjJzx0zkcZqqsE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dT8ucc8D0NUTrEbXBstIi86ZOXlYfKueTQNK51dpYQxD7RdEHk/KBkA9h9TVie4M8m1c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MdB2HrWZate+TuuHMhHPynAB/r9a1oFiIJDF2fkknjiobBqxElu7jyQSqNgYBGQMc8+t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3eAW9SO5NMKoTu981ai6Y45yT9D14poREytlAp/3u/XOKgEDqfNLFlOPoPatVI1A3dXJ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EkRChFO3qD37cGncDBVSS6ELjcOnoR/jT/nC7vYDaMnOO2TVuWAJl1YAEZOOh9+tQF5F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fU4HpU3AlidAgZuMHPAIHfmqovTLgqc9Nq9CcdTiozI4kRJciPv698ZqGW4gjjcRyRAs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607tFKJfW+VULujfM3fpn/JqSKVGUFFJxnafrWTESod3BYs2Pu4yc9K1FG1C2Sp6E9qa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BS0p3EEHB5/lWT468W2vw68Aa743YYk021lFsp4D3Uq7IFx3+dgfoDV+3fcnAYkHGCMD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L4rd7fw58MbOTa0jHWdSXOeB8lshH13PVx1ZmfEFlFcSubi4ZpZJmMkjvyXeQ5Yk+pJJ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wg5+XnHHzDn9agSHZ8q4GO/T/wCvVq3kG8g8Z785A9zW7YEaSbTMl2u7jeg7kd67b4T6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U+IwPs/hmxmubWFSP3l/cjyoCAeMxpuP41xkxtrSynvJuSilyx6YAzismwurDw1o48W+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WliuPPmULiM+WOVTGME9aajfQD6A8SePb/xBFPr/AInuRZ6bBmQRucIuemBxknsT+VfI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uL6TobTW+lLj97nbJPxgtjsMdK5LxL4013xxcBNRJisYWIgs4yREuO7f3mx3PSstLVIw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rntXVCmokuRXstMtYGQyfKq/7OBn3Pc10KCe7uUtLGNpGYfIkS5JJ+nb61Loehah4lvl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+Uj5UGPyNe5/a/DHwn2rpcMGr64iguCRIkZYcsxU4BH908j0pzmoq7FFNuyJ/BfwVsdP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SC3gOBFIfl3H2zlj2qprXxVg0/U9NHhWztZ7bSrhZhZXkZe0meB9yiZQyGWN+pTIB6HO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R+MZkuNbn8yOPHlW6L5cSkjkhc9fc1xF7bs9yJSoAChSw7nPX0+lcM8U5aROiFG2sjvv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dfj8U/ETWZNVnhQRWduyiGx06I9IrS2j/dQrgfwjdxyT1rmZijpujyBgcj8+tZa28sVs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dncSB2I9v61p2rNPArptCsMjJ59xj1rild6s6Y9kRwTLEzlu7Zx6MO3/ANauf8bZHh9z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3/r/ADrcBjSQlQSWPfjnPX8faub8du0egADIzcx5+YFuM849O1VS+NBPY8ak+9g/dBGA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X59sg/5Pf3qyyfKAOB2+vaq/Ibp35z+FemjhGNPJZMbqLh0UhTx/FwSPfFejeAvhTrfi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afD++GRiSZVBYEZ6Lkde/anfCDw7p/if4j6Zperwie1K3EzRN0YxJuGR6Z5xX1n4z8fe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D3d7GLeC1DfOWcFQSoHyhAefXNTJ9iWfIOqj+z9Qj1y7X9w5eIsh4WWMcbm77gR7nBrP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eU4JjEZyP7ueOv5V6vFp+n6tps2lXyDyrwBiR/A4HDLnuMV46sKeDY9a0jVGK3cpgEGF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7ZGDXIkpxfcS1PTNNgMXho37jCtbzKDkcZU81maFEw0nIHzOw6+g/rU2h6st34N8tF3x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foOlXvDMLy6Yq7RjyzIpPTI4rBp7MLaHG62FfxNYtIR8louTnOMs1eqeE1L6Jf7gWJuH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eQ6wzSeIVK8iO0Q5A7jOP8TXrXh5mg8LyzZ5e7lYf7WMf0Jrpp7IqG5s+CZBL4pUSBX8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47fjxXtIt8hcYUvySDu9h0+leL+Bykfia5ux902p4+pHA/xr0yPWALuWK/xbiMDy3Gdp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c3jqizdRQzFS7FHGVDYyNvOCR9awHg+yM13eRiFOR5q52EKPTtkevFdJd2IUrc20vmiW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/wD10QyusapPg4Vhg4+fjnioLTsfPWqXRm1EW0W5vMPmKewj7EemK6iIKtuqpH5TEBWG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ayba3aN/tiod7SMrkndhS2RgHoMcVfvS9raS3dwSdrAKq9s5x7ZPWu2MbIcpXHRWIbUI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GcY/GvlXVTu1a+Y53G5lJzzyXPB+lfV9pcq6RO+CBEMY67sdc18k3LF7iZ2OS0r5P1Jq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Xnuo7ZRxulwOD2+tZjMeq+nFNhhaeTYDjuT6VSm0Yo6Dw7AbzVFnn+Y7sLk4G4/0r2WO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ZGVcALxuI/u57V5b4cgi/tO2QE4VySP90cV6rdvb3W2O+i81lIww4249+x/OuKu25JHR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CnloMht2cn6VrNZ3UbE27iVFO4rJ1BHdT1PFcysMccZKSsCMkCT5iCeg/Gol1GS23Rhj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647d6w5b7Gtz0K2vHjWMuxLDJ/2sfT1zXIeKPA1rqjf2po+yzvw5YOgwj56h1x1z3p2m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/wATHAI7YFdLFfojAoScuE2g/eY9eO59B15ou4vQTj3OM8MfEHUtGuX0HxPGLWReEmAw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tX2X8G/h5rXxKeTW71Fj8LEbIpACkl8wHO054jB4LevTmt/4Zfsw6Vr7xeMPi/Y5hQo1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CJLnBDBSTxH1P8XFfacLw20EdnY20dvbQKsMMUQCKkY6KqqAqgDsKmtjfd5Ybm8MIm1J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wtdK0uOO2s7OERRW8aYjAHXA/P69TWtb6ZHLIjYJJx04GB7Vhx3fmztGT9zK49PXj2rq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BHB9+1eJWn1Pdw0Lq1jbstCsU+d4885IIxk//qru7a9uxZjT1kaK1Xny1JCHPtwK5qKR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H9a1VcKVySeBnJ6Vx87bOzlSN62tNOTZIsEe/PXGT71qqsRG0INuOAB0Gf0rLtHV0Xvk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EAEFcHBz+lNTaJaHGztpAS6DHQk+v41lX2g2s6FFjX6kZPtXSxsjL8hOT0q6I8opB5xz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gnoz5+8RfDcXkZ+y7Ypj911XIPP9DXyp8TPAnxm0DT5rvQ5oJ4BkuLSDM6DnpnJxn2Nf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xzz61RntY8ZZQxPBY88d8V0wx81ucssHTlqkfhtZy+O9QlnbU77UFaAHdHvaNi2cEEKFw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p/eMzMSMvKS5JxnJzX6p+Mvhnouo3UmpWFvHDLMMSYUANjrn1yK8p8Ufsp+FvG+ljUfh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EtjfHbazSqMYWTG6PcfUEele3h8TCotNzycRh5Qd7aHwzYPY5Yyyk5545H07DvW5FPYH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yOcccHoParPjP4QfE34aSyHxdolxb24J23iI0tu+3jCyqDGQT05zXDxzPGoLqyDlQ23u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26ndtZ6Xqke50Vj91Scc98dx/OuM1bwJZ6gGksiIW4Y9ShJ7Y6g8VdtNVWA4kUgDhVI2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Bf24UBGy3AwBwSfTFAKTT0JvAPxW8R+CbkaF4tlk1HSkDbZGbfPABgDYTyyr3UnOOlfT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9U0eb7XbzHCSR8rz83IPIKjt1r5KufCGseJU+y6Zbmd92eB/FzgZP6/Svun4A/Cy/wDB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1G1vI4w1lccwJIOd4HXep4yCOKyeCdR3irG0sXGMddzA0rR9QuVRbdJJTLzk5PPqM13Nl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Zw1uCOpz1/lx2r1W48T+GPDi+VaJH58JIEUfzkFug/Ouek8QeMPEsvlWStBGTlcA7sdO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WpqcVbMJWtAoQfCizSETXd8CSSzLtGR+tWI/hbo16di3jqTyMV0mleENU0uL+1tauvlk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6bTIonJuoHJVcqMnsetdSy/DbKJyPG1v5jyef4OX7DNtdiSPOBnGRj+tbGnfA1WQNqMz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xPSvckhWK2Dj5uNxzj9KxNS15IojEfldu/3u3pVxyzD3uombzCu1a5yVr8OdB0na6RqH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jtXW219pwjFnZwIqhcbgOhHfNccl6147mXexDHAJOMfyqOa7NjAZFfhQWyDnj612woQp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TfvM7iTU49PHm5QMuDjoP0rgtb1521VbiM7T95ucg7h36DiuH1fxRKZ9oGQQQeenHBI7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yznB2bZO4Hf86pq+5UYs6sa1b3BaSRhuVtpyfTuK1hIJFVlBZCCcf06CvLNOu4pHmjlB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d8mus0y+fJhDDj7hJ/8ArUIdmtzpbW4RlMTsAGBGDjOT/OvHfiZYTPod/YTMShieRc8j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JOIpOONvJI5Fcp4vmi1LSrkFSZPLKo3fJBU8D2q4kPY4T4ZajA3gXTGaQBYgYjxxlMLw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MjOkb/NwCDjJx35/lXjHwtu5bfw9d6c4x9hvJkZT6N3H6YroFuZrK8M+T5THDDdlPasr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vuQ4TdvXGBwD0rudIRDaXCxDDMDPHxwCPvDIry6C8immRmwEJzjPP0HtXcW2YYc72/dt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dWTNChqcyyW7z8D5t6jHJB6jPrXjniSNotYt54/ufy3cHJ/HivUrxVGQjMysGK7snHqP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hVZF+YEKcjIz/kVEkmVBWONgtv3kqSuWw4CjuBnNb8UKyxiI5yMlRzgqOv1xSWsRE6I3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4frW9LaeQiyIpbbjeAPfI57e9YuJrc47Umghtnd+MKQMc885/SvmzX5vMlKZznA49s9S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If8ARwz4PzA47Hkfp1r5x1eT/SZXjOAeBngcHFZdDaGxysrQlneULy3HoD0FZ1yqhQu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6LI21vlIIBX9TiqokRuWGQOP/r47VJaKU0RPQDrgE/qajUygfLuGBjOcnj9KsM5+ZFGF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pu1sYAGAOR1/Gga3EiaVJVDAlcHJPf3HTmrUjgsHj6D06+9PRjtKkc55zxk0hUYwyjGQ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2Jx6DGG9fWmB5ByW3FuTnkfl61PPAh3OPlGejdPWqhYqdrggkZz2NWhWLayb8qAMHsfb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6FSmeVJz2NVGAcbipBxjIOBx05oje5jIKSBlzkDPAyOuD1pjJjpzq4xKw6biOM/UdMVO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CcnPP8ASkMrzYXbtyMAnuPpTvs1yg8wKe5DKck4/Hr7UrAVnaVXG48EnG45J9wKQyRB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XjOad5zyDZOACOhPJ/OopArE+WOwHJ4H51SARx8rEYORzzjHrzU0KMGAYjJwOo7egqFTt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tDApjgfTofXtVJgXjHACcr3OD068fjUTWZnHJA7Hpz3/ABqq7kkOxyvJJx27DHtSxzOg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dwIbrSSy7lYkrz6AmsG4tZhGyyJnYMjBBH1NdSst791m+XjIGMHB6j14qRpSUZEKE425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IsnQo8LjC5HPTGf/ANVaSIRkA4ABAyc9P50+6g3THanzcD5D0HaqsT7y4y3UL+Oev9KL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5OM+nHr71A0uBk5OOSB27dKrtKzkQlcM5AGSAdo9zWilqHcKeARkc+g7mquBliSV5iIs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D4rRtg28s/AwO/cd60VjRYDGMEhgcsOT7jjOKqMjJIzN8wJGT0HSrAk2s3zA4P1yNuK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9yMDGO5xTRyNoAUHjjFSKSWHUYwMg8D39KpIC5FaRrEFyWz1OcqRnt/jWrC5gTAIUEZ5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2RhccZ9T+VSTGCGH9+53HIQYOSSfw9utWnYDRRopFaeSRU2kEA/h0x71aiuHY7LeUll5J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MncM5OM5O3kCtmygCDdMGO4DK+vPTvVxkJnZ2cU6EyTSFo1QBRnAyeTxWhc3CqWZn3gZ5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a4+O5yVUk7AuSv8A9fOKkTMjhN+MgnhhgE+v0xW6mJM6O12zsxUENncSSFAx1LEnn6Vb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SLn+AcNtJ656c1hr9nhzFkyO5zkjqe/0xQ9nHK4ckmRh8uAdvtgf496tMfmzbmbzWPzb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v15FUfK3bQjORI2BjqF68/jVyIGNFVtwf+InHAPt+FOUoVxjaQcDI6t7e+aZJXiCRbVc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H65q00kuQEAO3hSfT2/pUEsiwOHdhIwGcdh7Gq7aikreaRtwMr7AdqrzC5Xc3G+I5aUu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69604rghPLj25zj5TnBPqfWqpYTONjA844Hc+9bMFulrbpLKNxbARE5OT3/SqGispvHX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PTOcYHriuh0xRHEqkKZASyqwHOcjJz1warWkclwhQsseHxuJyRjpx64pAwSTyoyW5A7n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3iGIqqsNwXLEbRhTVUAJGxG3eg3Kv90fXuc1VW4ecNvRfmIA6Dhew+pqdVEr+WSDkfKN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xQBX4mEhmIQfd54J4ye34VFLcb33ozAIcjA4/+tVuXbblcvyflzjP1xVMxkuOoywwO7E/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7Rc75M+UmQWPALf/AF63plihKxIoXcw/djktznOO2BVOKZbWIFQpC5CZwCQe/pUEVywn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IIPJ5/rTA3ppAsReEEkAbRngEHHSpLSF1AUlgSo3YGcd+f8KteUtrbswwJXCktjO0N0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DmFymcbm9G7c/SkO50mmkWquxGd/G4gA9unpz2rMOsH+0oImBOS+QMjk9M5xxTNOuEuI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nOGHH8/0qjZywjV1uLpsBPmIGenfHr9KvQq5F8bLdZfAJuohuuLO5gmAyeUORwPTB/Sv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7k8HJB6EDtk19ifEWO2uPh1rTjqI0ccDcwDqFHHTAIOK+RtMeNGUynAx8rAjAYn5s4r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NM3O1yNxKAcg/LuJO704x0r0291A2sUdvKSVZgARgEkdMk9BXDeC74T25hDqPLYknPBU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lktrZ43PmKY9/K4259c88dKznZqzN4aI9e+H/iOfwZ420XxPJ/x5fa4sADgtn5gD7rnj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HWg+Fv2nLnxV4PAfR/GVva6uqov7tLkoFnVOAMEqr+gLEV38PiP+0vB1lbNGp+yzrcwSr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7+3piuw/aCtIPiP8EtE8SthtQ8KTIpkUEOYWBEit6rgg/hXDS92rc1qWlCx8UaKTCyWZ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hhe3XjJrq767WzCy+WN6qcoTxyOCT6AfrXn1tq9va3tvdeZvKOCpPfjge1O8a6tI0cs0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nvnH9BXoSmkmziZi6l40mguTHEwkIB3Ad2B65GO1XrbxJql0+Le3VjKy52DO09Dx2B/G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AsS+VJbaduSewHWvpT4ZaHdziO8NvsijIO7B5A6Yz1riUpN6sNLGp4b0rxRcXkd6sZtz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HqfWv0I+GXiW/i8MS+Hrq8MNjegG4idN6mWM/eGRuBGTyD+leU+FLWNVjt5LdSdoJbHA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NLUSXotYo1RUUnjuT7euO9dlraHRSTR9F+CHnjuriww1zBLBi2lJJAO4Y9hn0q40ly2t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O0UsKjglPl6de1avw1ltU0FXtdt2rKyToeJIJBtYEeq5APFYFzq03h7xrdXuoqbf7Tct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Sg7LHbeIvCtvqugadqGpuLS6vWdLW5IIjd06xSccZ4wa5Hwzqmo6LPJ4d1cPJAhPnws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e3A47V7u1xbePvCFxoduyldxmjJH+quBz8uOVLY+hrxXQdT0pNQ1LQvE4ZvtdkbeGUH5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AsP6VRJJr/hO0cLcp88clu08WcK67TkEjuCO9cZoAm0/VbbUdHlaNzIocEHYeRkMOhFd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MsbGdyUs2YRXAyziMj7hb+57HijSvDc2q6XFqnhi8/4mlu5eW0kAPyj7pQnrz2qba3H6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Pki+aKGJpt8CgDho+oz2DelS+NtOsrjwkl5dZkV0bbkglZEYAADriuL0fxRceN7f/hDt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M8sDyHy47njJhGfuSMemeD0zUfi64udVtYtNsYprPU7R0W70+dSk8e0clQeG6duoNaNp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aTILPVYy8LZVJD95Pr7elctN4P17TJ31TwwVmSzTzpYwQDsTksRxuA/lXUXutx5X7Tby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ZwRx3rv7q00eG5S102V1gv7QLDMTtEqSYyp7Z/lXPYDzG28ZXOrahb3viiI7lXZ5Yyw2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AfErUfB+vy6bdSONJnmd4SCSbYs3G0E42Y4K1k6zo93o7yJJGzCM/Nj0z1/LpXIXEMc6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bqMdzS5mtwPu/XrnSvFemQ6prFta30ToSWKh1kHGHQ9VxXjGv+A5/CF0mveDL2WGxlXz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gnK/rXPeBvEmpaTbR2SSbrCc4kiYZVfcenvivoDwfE93HKhlSS3VNzowyApzmuqFpIjy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RcxXNzMlz/GJSAHzntj+teo+JrGe2WK7vZfPa5jEvPON4yfwzXK+LPA/9iavFrnhyIvD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43ZYxg9CR/D0NdVo/jvwXqs/9nQrM85yjR3eI3DD+FQfpgU1dbja7Hnd/wCANP8AFOlz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cmTH/wAs5VPTjsfevFLw6hpXm+HtYjMMqOHQNz+R7+1fYdxpvhOJvtNstzYXA+8wG4Z6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+M9L8D+I/DU6ardumpwxM1rc2sRL+ZtO0MvHBPBqJx6ocXqfHEF1cW8u+2do9+eeMn2/C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IlAdyADnA4xkYHvXFX0d9o4MWoWznB271PytjvzUkeuWqqQ8Eg6AYwQcdO/FcjdjbY//0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X4OXB29iMdPzrJlvZJGEMQcyfKPlI4Pb/wCvWS9+8udr5IOTnn+faun8N2C3V0JpE+cE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vqBXO58PRaqloRdPvBAzyc/T8K3UuWGMhiw4OOh//XUSsqqIU+VQMYXjp/OpkV3O4AEK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qWQ31LSTGQ5x345BNakEO9lBzz796rQQkKAi5Oc9v510lhEYjuxu24yexOc/WpM2aNha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I49TTPFoVNPKdQoye+enH5VoxX0cC5mKqP7x7E9q5jxXqcT6dcmMKBt4J6flRGOpnqfI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kDdkhsdh2qhaAKFcIoGNuGzjnuf51Hr18LzV5CigBDtBzk4zwaIZSVUMSB374wcHiuy3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yxyOTgdx6U+M9RkHnnPr2+lVlk8ybyxwOSTj/PFXyqIGVWB9c881hLcCu7bdxI684Nen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7e/huJNlyR/owY/KWzjBry2Te8m1eVT5Rnjj+teyfD2NrLTZLpJCjGQkYzknsPwNcWP1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dU0a60jUGtb2Ih4mbO4c8Htn9KqplMIeBlvm+lfQGp2Fv440oiQCPU7dDsxj96R69zXz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09lfIwZGIxjBz15r47EUXTd+h6lKop7kgfzWYqR8v65qcbcHJzg/h/kVWiG0FgfmZcY9P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/wCe3pWBoy5G6uVDg5XsPbocmtfT50aUbR8sfzsAeSf6Vz0b4mVV+8WAxjtnrzXQWTE3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uAMjv7/nTRL2HfFG1/tLwdamcAjzfLwRn5JAcg/XAr8O3ikttU1WOWQ7Irpxy3Upxj3N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FvHJwIHhYOecFWA4HvX4Y+OY4dI8Z+I7ZUCrFq1yEXPCx7sqBnuQa2i7GSOevrlo7iIh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B69zWXqmosYHHmAyEncRySD0HPQVl+be6neoLLe7BGztHHXH0AFa1ho9rLMsd9dLtHyy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yWOeyg5rUd0jNe5vLtPs1qGL4CgKMnOO5rqtM8DSSfZ11Bh5t23yJH83HTHvnt2r3zw1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+yLpqBFYFsl5Exjeq+p65bOK7DWtD0nwZaSSQzbrW6CCaPG+42DuuOVIPQ8U7EOZx+n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vA4kUASPbYHmeVj5l3fw8en510EXi/RvCbLY2e24t7w744Qp3wy55icjJOTyOtcXf/EL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JE02LhJRGyy3MSEYXI5zj72DXoguNC8R6Va6jYafa6XClv5guJCo86NhuIwMkDJ65yDV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fEviSFriVF0aORQzjA3Tdwu3Jx14JP4CofC+s6B4CuJbHVY4rKd/kM0vzSkqCcFx1B7Y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8Wa0bfwNprQ2VxE7XA1HUWbMlo4AAiiOPMbjhicACuwu/hdoGoW0h1Saa71OZfl1CZiX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RnnAH40eUhrzKd9p/iL4jCVrG2/sWw2lBqF2MXM0R6FIh90HOQZPyrnfBHwY8Cy6pdN4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XeLq8laWGbgDBQkKTwDyMfSvY/C1jrthodvY+IruC7vYjs8yDIWSNDiMtn+LH3veuuEO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1PvUNtaIbfQrWPhvw1o0SW2l6db2ixZZRBGsS5PchAorZVQTuyQdpzk8Z9qaiMN0anPG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qACFxtyCuOcn/Co1erEyqI1jAYkngAk+/br1p+Jcl0Ow8d+tTAliwTnJJPrnr0p0aGZ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cn6CqbEViZWlKrhmOeQTipma3sI1uLpt5zgZHX2Cjlqja9aNfs2nqC+7aXb7i49fXHpT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b7VMo3b34A56KOgFTzFpET2t9rPyXTC1t3GEiU4kZe5YjhRjtQ2iiW2eztx9mjVyMKcE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UJklcFHCFQVORnj0z70+KORU+UFck7m5PI71IxtvELaEWoGIwoBPqMD861LcxhwpUAJn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su0Y/wBompmaRWxuI3DJI9v8aCWy+rHO9l6nITPFSq4BDDncc4HQDrWbG27LAnnqe/pz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JJ5HGBgDnn/Gnck0FZvlAOMnk/p0qQOSMAkDGOMA/wBajt1MpUgkMcYA5xnOfr3qdo0U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ehAURATIWbqRj5vm46jp6GluRHCollxgNx8ue3b8at/dYEdDnGOufT/69NNsDIrs2eOM8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Acy8c07KOdpPChSMe5x61nf8IlpBvYrueGSWSGQSoGdggfu23IX6E13ohGG+7nJwepx6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ehB7UWQc7RiG0nc7gCv1Hfr0FSx27K2X28jgH9TWyGXHzoGxkc8KPr9a5rUtY8lttqFY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71XKLmbZuwrChBuHChfmkZjtVY1BLMSegA5Jr8oPHfitviF8Qdc8ZOGK39y0dqG6x2kJ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j1Jr61+MvxJXQ/Cmp6YL9G1jV4WsooYTkwxSnEjsPXZkZ96+HLFltoCGDFmOBn0zgc9q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wT51+dhwAOBjqT09KimG7JUDJbHA4GP69asMSXAU87Mk8gYGf60iqxB35J+8e3JGQBVE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L8NJbxoPNuXCnJ6lRk8en+NeG3d5farP/aOpStcTugBkfJIUcBR2AHYDium8e6n/AG7r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++NxA3Ec9e1cyHaSRYrceYSNqIo9OmO/412U4WRDZIrR2pKxHJOAc9gf610OmaIZ4l1D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X4llI4+VeuK6CXwTrPh3wn/wmt9Zq0QuEgRHGQgccPg43ANgH0zXGae02q3Ut9qxaaVV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svRQPbrU1anKOCvqdnP4uzpp0nw5aDT7OLBIHzTzAAqWdug9cD8TWFp1ldSxfavKdVYg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JpdHktLO6j81GkQZEknTcD2x2roLbUY4JZLWJWMK5dB0+91HvXnVKje52QiktBi2F2x+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9PwpW09sgOCw4JJUHHpgGlj1SYfuGjU+XyCTjKnpxT2vZclyAh545IHesLF2ZTe2dSyE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9jUcpSDLkhDjgA8n0x6VGlzPcOMLlFwGkkUhfm549ahuzlWKYJwNuf0796OUoWWUlNx6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M5Gn0csxyTMuF9PbjrXX6TpmoalMsEKbnUEljkKoJ61zXxB1DSrKwi8Nae/mzxP5t1Ke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2pQ965E5K1jyNlOzaMY4PPBGOMVCV6OMAINxPX9K1IbSO4YKx2Lt3nBwSPT0qCaW2Ub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n3rtucjVjb0DX7/wNrFn4m0iWIX9uHEQkj81cSqVOVJAOQePSuav9U1LxD4gXV9Xne4u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TlmHQDgD2FU5pleUl5M4GQc8DPYcVVS4EU0MmThZUYknspBzVegj6PiIVxs7HcTnOCOO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x8UWnkX37ucLmG4A+ZH9DnBKnuO3UVZibdGDgAtgkgc4PqeufSpvMVQPM4B7Hjp/Mn0r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jw9P7V8FXN/puoBlEtu4iAJMUjnADqeh4z/I11ngfxPHJK8F9MFYxlIkxjLdvavQ9STT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s0Gej53A/wB5GHKn6cV5DrfgHUNMY3uiMbyBDu2r/ro8dj/e+o/KuqNSFT4tGa8yaNab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79zEoJ43HGTgdutek+H51/sL7DK3zWlxIGXP8EgBQ/U859MV893Gt3g1Jr4gxTKwUow6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fBepDWrDU7kR/OksQbgchlPP14xWqg1YcT0PwXEf7ZnljGCsIUYPBBOOlehaiBJGWZNs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VwPgix+3XuoCNmUwrGyEL0Yk/wBOa78x3NvInnOHyoHI6gcEZqZrobRdinZ6kkAkhcgR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HPTg1u2s32wboyGjBkVtwwQCpx+Ga5jV7NbYPLCML/EepGcd6yYNZnsY7m5OZCiMmM9y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jF7Gz7mDboZrWEJyRhnX1IA4+nNO1Vml0qWORdgVQSAM/MeM1Utp5bUwbB8hiKkDBwRj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CFfKZiCxyN3XqD/+qu9IyZDCsTQqygkooAGMEfLgj+tfKjNmVz/tHn8a+nxcKkMzDj5H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/jXzDFFuOW+uBVS0MpMkQb+E5J6duTxV6OIKu3jJwSe3BqKJRlQvXJG0A5zmrsKbZQmx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SP6VDMze8Lxk6ix6FeQcZIHPNehpIXLRyEK38J7EfTqK4vw4rLqE7xAFFDKMdMk8V2QV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BwOpxgVxVtzelsTyCQxsVBaRecLySB0/yK4ya4urx1khZpYUf5hjaVbnIx1B9a7pBJtW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VXsvDmqeJ/ENto/hiwmvdXvHWKOC2Tc05HZuw2jkseAOpxUwkluauL6FGxvrlzbadpkE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9rChkmkkY7VVUXLMWJ4HWv03+Bv7OsHgaO38Y/EaCO88UsPPt7HIkg004GN38L3Azy3I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wJ/Z70z4OWR8UayiX/jK9TD3eRLFp8bjmG2J4Lk/6yXq3RcL195nkcFVEhc4AORyCRzn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0NjtpUras0TNJezkOTvzkkHdz9ai1JRpmmXN+AV8iJmPOT04J/GiBhk84OAT24Aq9eab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CwlTDDpwOf51wylodcFqrnjXhnXDeyeQpO4ncSeck9a9hsZjHB8xyCOCPUf/AFq8T8Pa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QWV2Vcc8CvRLfUcptYHk9enArz6mp7VLRHpMF2gICHkg1tRXLfKwzz2968zgvQQG3DnO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2OOPaxJ4BHOevWsLmrVz06C5wgGcglcYJ7/yroIXQ5i35GBwec+1eb2N9vkAIHBGa6iC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+P8A9dMykrHcxONvy9AOlWo7lQxAGAPyzXNR337tdzZPcDvVuK+SUbRng8j/AOtQ2Ry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gdMdaqzyBlOTjkcH2rMe7VFbpwD+OKpSaiqqUZuTjGOmanmDkZelVSp3AcdBjv1rPNtG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4OaiN4CAec+49aaLsZDk9MgdOoFNVLbMlwvuSG61EwPafapTAeWhdi8bH12nKn8q4LVf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dX0i1eTcZAY4xEckdP3e0d+eK7bzVck4x+NKhyQOx9+9XDFVY7SJlQpyVmjw28/Z3+Gt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Zbhu3+8GFcrcfAjwtZTxRaFotzczbsl7298xfYhERABn1NfTQIY7gCCCRgdKY+pW9orz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05r18txVapU5ZO6PLx9ClCHNFWOO8MeCrLwvB9r1eCK38oZESKAqjufc0upeK7vxDv07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L90D6CsO61XUfGd0bW3BitEb5jntjufwrr9K0iLSbf8A0T2+c9T/AJNfa0qeiufJ1J6l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99f7nZRvZ2GGJ+lduL/S9E3rbwqXx8rEfhj0/wDr1Ts9TRRibIV8E9846DFef6xetd6i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iMYH0rpUbnNe5091rU3iC9jt3L+UpJAH9BXYabbQ2K+Xs+bueuT71xuhWgtJ1lchTke5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XmzIAIx7Z6k/lTsF9DVnvo7ZnaT7uBw3Tnv/AErzjVbqO5vPNtsbQABznB9K0/FN4Es3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464zXDadN5VhKZskLlgc8kegH6VUSH2LepanDY25mDBeMnP8ASvKpvHYvxLbeYcqxwEbP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iDJY5it32oVChR0yc7uP5Yrwnwn4sur3VSzSMFI2kjAz6d+nf6VzTra6HZToWjdn1TNf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eSOvfqefrRJMWuFVWUjjJX6ZwetctFcm5iWRj8yJncecn/69SQzzpl05yuMHGPl7ilzt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zGRD9zrzjr6fia0CskWGbG6LAPJ6nkn3zWFpFy7Rfao85bgk+o6j+lbT3r3LsuVLEYwe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udUD9pCuoBZlAZeMgjPX2rnb1St4sEwCo/yr9M9/xq3pmoos5WcfMOCQpycYx0+lJrQi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DIIz1PXr0zWkZdTGUeh8xQ3a+E/iBqGizHZa3/72LLHJYDBHHGPwr0hpYnjkXrxwR2yO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7Kaz1nT9WU7ZIXO5xn7h6E+4IroNA1dp7a2WUjD4U5PcgEGq5dCraXO/0Ty5LmITYKRE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evWZjHHbuVUg8cbQSyjoc9q4TRtNBuEuYvunjORjjnoe2a6/VJJo7d5GHysOARycdc9+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5+acrOqqMrJnac5wfQ1z90gE0ytjaMFQOCCSf5mq15fi5bevHlNgAf3j349akuGZvLmO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JlqJQeNEmS6jBCsew/i+6fzPNW9Z1FdMAMkm5ZOMdenX64pjSxPYMVGXi6henvj0rwn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tzJgqCp54we/5H6VnKRrGNyDxlqSShtshCDIVlOck9+teJ312srsH5kUfKeMcnvj1qef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/MVHoCOe+fWsG4dHYyEk5+X8s1zuVzZKxnTMX+Vz06twQapNCQWMZOehGe3saty42sOwx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BpFJXAs0YG9MqTtyf8A61Ti5g6MMD+I9OaqNKwCsxyuCMAdKmXyyMEdc8t3NBVy4qxu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Qq57FcHjnHrmqBjLyfu36gYz1469RUgMy9cN2xn8qBiuyguF5OTjb/KoITucK6cnIwfu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vDK3Ofz+o9PSoPtKAjzAUY/Nzkqce4q0ib3NmSwt3iy5wWABA7E9wPTFURY7QY9wVegy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+tFuw2eZFhh0yx7Hp9asR3kDkQy4TcfmfG4E/X/PFMoaYRCP3jKQSP/revFV0uBDkYO1s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xPp0YhMsDecBjgcdf85rJlS4gf1Cqdw6nPbH/wCqgC8BHJjbznk44JBHvVdon6NhT0GO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5VZPkJyc+/tRJ9pIJI3YHO3px0poBrbtm4nJ44I4x6YqIsGkPmA4PGP5ZqYOi/PkrtP8A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dXZXdVkyMllPX/PvQgIJEJPls2M8L7Z7ip4LXy1M87HZjODnJ+v19KiZodm47l4IIKkA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5aU424wOMfn3xQAsxHWJcBckc+vT8Koo82N1xnJxhRgnnrk9qWSKZ43jjc/Pjknn6VAo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cEdCO3NFwLJmcBs8qOSD7VmTXKs5O0AHG49MZ+v9K0iTx5gBxn6nPWsfU9MlntzNbjJz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0ppgWliR8SqOnpyD9DVqK48s/McAArgn8a5azne2PkyMybQMBu3OD1roN5Yb9vGc9c+3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/BO75B64549qTeH4c5Zj/IdqoiMYLkjI75GMfXvU6zosgiQ7sHnBz/8AqOfSrTAl8tiQ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f5UnnCJsgeZkdclRk/kKNyYLvz7Ad+/1pcRZ3IeuB1+UemP51Vx2LVvesFCvGSBz83XP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7pR8q4Y/KB19sf40iyRplsbm6gA5H86fFcRF/wDVqMHHPPT/ADx71SYi8oRvm6Yx9T7D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wjElV45z1IHOPw4qiXIcvg7sYVW6DnFWd28FWAAQZ/wCAnrWkRMe7RsuGYjn5ec5H86v2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B09enPrWUhUyjBXaMbgO469f61dk1Qon2eGFUznJGS2fX09q0UibHTpc7XXdEsezap4G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iX8K4lLRhl56cZ98cVwNjJdSxZujtYrlsn7uenPqO9aELRlCnLbuDk7gPritYzC52KyQ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RkFcdemfw/GqEjhG5dsD5Rz3/qfesxpYbY4jf7o4II9+AMVZt7oHy5WhZY23Nub+IdiM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3SVVGVBOcgjJA9D7miHTYXDmWQrtycHHOO3tU0ME86MVKqm3cSxAyAfT3qTyVDHBLoOj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6CJLL+ybPEk6mZzjCqcD1OT2qa61W3u5RsPlKeI4wOgPr+FZS5mySgQDoOpJPQHtUc1r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gZ57njnimO5rR3cCjDMAQSSACRjjr2qa1mWR5Gc4iH944yccZPtVVINzLBJwMKz8evTJ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byrbkK2TuBxu6gmgouvApYSAgArg9eg47dOmc037bEN6K+4/dQA9B359Pasu4vZDJsR2J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8RVeEkuCqjk9W59zQM2JLsIAqENLyXOM4z2H0pAxEgJ5LEHBOTz7duKqwW/zBZHVXVSz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71tSww23ypt3EE7hySCOgJoAdbu4UIUVn5XcfujHp1Na8VqsbpcI2WPJYYI9MY9q5tXk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mYenUjsK1NPnj8sLgu2cZOeSaaA2rmfdJ5BcJuzuwckEcdPf0qjqUgt4Qp3ESHCoQAWx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jtNwOR8ynv0PPTrVQqGuCZn4Zwc5B+Ve49z3ot2A6O1UWGlNKyiR2OEGOC3qfx7VmaMq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2emSOwI7/wAqh1e/KQokIKYUKgPBOf4vp/SrOjmKRVuHB2x5Vf4Sz85Ptj1PXrTa0G2d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Tq8EIHmC1k28AECNdw6/SviLQiZp0WQqBjLnsSf0r7vuWNzouowLnc1tKDj0CHNfAei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B0J6EA+/qazkTJnuvgVriyunJRmglJJ+XpjknP413XjeaGS2uJLdhxCGcj5huK5AP55r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7nYKpOenIOBjjg/pWn4uuoTp7xLzIYnOAcnGwnt1xjvUN6GsNjnPgvq/9u+GL60mPzwX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Rz684POK+uPhyIfFHhLxL4BmGY7iylCgnAZ5EYYz25/SvgP9ne9aPWb+3WZXS6jd9o5A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9vfCW/Nh4ze1fJF0jIQwwqhxySD2Nefq27msX71mflbDBcaNqNzpN6DmzupYvn7CJiBk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Bda7p8UFtuIK5C/xA4/lXo3xH+Dksnxm8S3ryGCyuL3z0VcbcSYL7cnj5y3qPSu70nwf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AFDMOuzA4BPcfnWl76I5uTVnmvgD4Nw2twL/AFpRcSl1CoxGVB5yccV9M2/heGx2iAFV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Oc5AI+lVbK3nspkhcr5URyQw5wO5xg12KASxmd8uCSQik4OOnPWumnSXU1jFElu8ESbE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0yT3Ndp4Mv4k1Bpbhm3KpP1HTr7V5/8AZWupNqkIUbBHZB2/+vXtXgn4b/8ACVaFeXGj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bdnOJUUcqGJ4b+dazdkbQ7nuXg+xl0G7sFEPm2OoTDyrgMMB26BscAr0xXoXxN1XSPEF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vbYgpJDIrLOq/Lwuchjj8a+RtA8Wa74auZdD1CWVLQsBNauPuMnUjd0OfTrX154k0Dw3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8y3F2Qkq3EZ3CSM53hu4KkY9iDUwdzS+p594QbxboviKG98LK9vdABmt7jIjkjXn5s+3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F4j1iHxTbQeXBfDZqUEa/wDHvdg7WKH+HJBOPWuv8NapH4h+H2tXs93FFrejI8Ue9hvl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ry+xF9okUOq38Lf2Rq5MFyDyglQck+hOQR602Nau5VuLzUNGIsb1TqOmEs8E3JIXPQnr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ZbyLf6TcNbyAgqckbT3BHHFdv4Q16TwhfTzmCLWND3FGiuACY/MHXBGcjse9asNn4P1y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7HY+Mpz/AAFR8yfmaBszprrw34rEdxrRit7wbQt1AMPkdG3e3oaXxbqniWYWF/NOdZTS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iR8smOSF7HJx61H4p8AaVpzadcWEuyHUWZQsUhIilToGGcbW7GuMa01HQ5yo8yFsnYU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ek2Ir6rLa6h9o1LR3domOZrV16FvvMDxxnpWhoV3FJ4f+x3A6P51rKOTE+fmB9j1rnpL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mAoQvBPvXYy6p4Yg8JafDYSRpdzlhcKzDKhfbqN3Y1FwuS6f4g0fSb5Nc8U2zarY4kSe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ct3Ut1rzVIrG81Wa60+OJIJXZo4o5PMSND90DuQBxzXa2v2Eadfz3E6fZDZyhWflCyqW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rw/Q/MgkE1u/lu35EH29qmQHrSW9xDIJ43KEHhcYHHr7V9KeEjqei6NZ69axyTWl1GYp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FecY9a+WrTV0niEV6u0P8vB4DdetfaHwF161vtOutFkbchgMiIwyvHDdenanCfLdifcb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2m+IcRyAdMcg7u1eUeKfCVtr6S3kEEa32N5Kjb5ir1Jx0Ydj1r6quvDWVlfRpDE+EJRl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pjHQjn0rx3V5NPPiCbQkhGmapACJLKViVnVhw9u5A3qQenX8c11RmpaCv1R86Q6/regy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SW2mJMqj/ZJ+8B/Ku30jxHpuqBZ7aQGRsb4nTDg+hHpTdd0XT72b+x9bLWl024afdDgk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MHqK8qkt9S8N6xHaa7i3DuFivUBEfPAJPYHuKV2maaHtGu+ENJ1kfZriJYriUF4mXoSR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13wld6VK3lRbljyGXHI59K+hJPE82nj+zNdtWFvKVKXUY3BB/eyPT19KpatoGo+Ul8w32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kyDoyuOCampFNCTP/9T6Vs90zIwCleC3rjsMV63pd5aQxLax7RkYOT8zGvPLOxWyVpG+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tV32hWXcowAdpHUc19Yo6HL7TU9at0jmUeW27oC/QZrVhtX3gRHdu9hnj9K8itPEFza7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+w9a7aw8YWflD7QwjcHHoT6k1EqbL5kz0W0tVSQL8xHU9snvW/E8Sx7AAeSVx6CuTsNf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OMFjiumtvLmf5ec8VnZrclq4y6sTIBcbgOOTjdivIfGmtJaRG1kXeTwR0H0NeyapfxWN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78dP8a+SfHmszFJpz03Drz8zcGrjF30EnbU88uFWS6mllHyuxK7T/OrMLRgHbjoOh+7n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cls+vTOO9dJaRNLI+UOw4Oe2Bg/lXV5GPN1Ox8P6O19++aRUDLnL54Wu7t/BtjOitLdp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I2epPHbeRCgXI4bj6mr39pOpR5H2opHydCOeM45rKUR37HZR/DdCR5T7uDkZ/rXoGheD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uodxXPA9/wD9demeBtCg1PRbPUHQoJU3OW7e38q63V9Q0zSrc2lqquSMEkdxxxXm1pKb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nk0SXRMXrTFZI/nGOM5/z0rC8QaVpnjSzN3YqiajFkyIgxu29T9a9S0GwGtJevdEvlSC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28jvdI8QTC0aSMwytsZT2ye/v71yywcJ3gzanXd79TjZY5bW4e2mj2NEcMDxzUaOOWyW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Rf2zdpqlzCsc7gGXAwr7eOQO5Fa0X9lW8YYoikgZU46Dvjua8r+xqnM9dDv+tRsebiBy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963LRx5jFCT05HrW9ZX2h3+sxWGooUjncIsyADaxPBPbGfyrb8VeD5fDrJJDk27AMpyO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o6vUqNeMtDJ1mz+2+CdTjc5Pku+09MpyD9eMV+K/xj8KyXPxC1G/3Ew3MocIgJcttXPP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/tej3VnlRvhZMcHqM/n6Gvy4+IsNppfin7VN+7u4Y8xSTEC3kCAh0J6Bv7prnhG4ttTw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tAL6JtLjmDbRIMNJnGBjqcjqW7dK9p0Cx8FaBpUkF3bW8F1CpDiRVe4IwfmQdcHqCMCo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RW+j27zzSZC5XOx8c5IyBj1Nc9J4MvNNvI9U8Q+ZdOzJ82d8UiN0ick8jHA6DnpVpdxX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2u6rb6L4ekmZLGVvIunXa6jodxUn5PX869h8F6NpN0jX+tTm51GCQrIlwdyqwPDgdxjo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gqxUWvhPSre81K5+/b2MEcTKTkETOANgHf1rm9S8D+JPNt9TcQXT3MytNpELsqNGDnaZ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NIveL7LTfFM1xp/g21N9dxA+e0GPsu7kANI2EDey5JrmvDunan4M8ubxj4RvLqCEqU+w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nXLMxPOT37V9HWtta2dpBaWdrFaQr8xjiUKqNjooHX61fEjqwUMV+g5z6/hSuLlOQ8Q6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L1Z7S5tXWS0kgxHKnIJjPB+X1B6V2MQR2bgBlH3cdMY6/WoyxZyw4JPDHj8vr61Iskqz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B1Pv681INmgBCJiAcAjA4zkmr4cgBNoG0EEY6Z+n86yYdq5KjAyOSMc98k1M0zL93HmH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jTEq9c/Oc59FJ5/lStOwbAzwMDbgD1+tZ8Vuz7pZZFWMH52Ixkn3/rTVu/MJt9MUFcgP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XHY0DfWdgQ92SzY4jBySfcDk0+3kutRC3eof6LB0+zgYkwOgYdh7U+zsILQtcn/SLljl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UfSriwSvKZDznA9v1pNjIltQsbbOIlQ42D/PWrAiaSIBh8w4Kk5HbHX61ZPl7FSMnCkl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Y4YDgtkH3pARxJIgCnuRkA8knjv2FWA0jkf3eCAD6dc+lTRxKIwwYkjqfQ/lVtDlsbSD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lsqpbsP3gRWJAz25Hf3NShFBJk5HQ+uSavKowE3DaTjA53Y5pQpdcYyQflxzz3/Cgkpx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P17c1ort27f7xOfX/OO9UJI5PNyvIbAzkgZ9KtKWUIhwWA528ZI6UAaMY2KEXIAGB7e2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jk57e1U08wkg9T1B7egFWl5UE8bz1+lVECJVxhjg4zknstKm1skbgPQ8A+/0qVlAOw4B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Qdc9Sev/ANbrVCaIn3dRj2IHT/OOKot5szeUFKouMnu3/wBb1rXjt2mbBOADyMccc5J9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i8OadcHT3ECRyeU8yg75JG4CxjqR7jv0oJsdn4p8a6H4Wt/Ku5lMwBby0Yfk3PvXx54u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pnhazLSuSHaIklQD1MnCqPxzXO3PhXWNZc6743uJ7KG5JeDTg5N1KnHzzEk+UP8AZ+8e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Hw9c6lMP7N0Wwhe4MKERvMQMruPJJc4X1qlUitFuaRVtT57v/wC0JtZmuNVu1ubsEb2X5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TirAUKEZiCeTjpnvWHp00dwzzOhUu/mMcnHJzj39q1zh5ucgqMAt0Hr+NbCLyvktkbSQ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vr+rRaLbtcblMkQZyCc4AHA/A1IyvDA06qWxkr6bu35157faPqPjPWY/C1qSJZ3MlwVy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wAKuEbuxm9DzHSNP1TxDeCOxQTzXDFmkP3V3Hk59e1fWngH4feE/Bfh9vGvjIMwgQtDB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A8AMf8ar2x8P/Cy3utLsYPtmurELeKBUVkt5W/5ayHnhc/KvUn8ahtIJNIl/tfxhc/bZ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pbhQF+p68YNdi0OdtvY7TUL698eWjyeKkh0nwoUdbfTkyjosox5pbPzMABgnjPQV8b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KHEvlyvEJB0dY87W+jA5/GvTfFPjG81qfcS6wBFjCBg+VXjB47V5lqtvDHexajB8rBQp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awrWkjahFrc2orVwzGT7gAwoGNvv17/pVlom+STBUJkEH+6e5/mKhtbtJYwWcMQuOeCC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TkFRkOeSeOnt6c968uSdzvjZD5MNKHUYwcZHYD/AmpssR5bHJxnHcn/PWqp+a5EB+TPz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xd3MdpGSgLSN91Ryx7c0kWSOWzmZjjIOCeAB7U2zsrjUphFbDaGYKXIOACeWPXHHNbB8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w8vz4RcLFuDBEboXIJwT2HWuT8X+NrDQ7IaPpRDXDj5ypIwRwOR/jWsabbMZ1EloL4z8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6DJvmc7ZJj94nueO3oK8pbwrqQ0R/ENzJgySIdshwxBPX396bpVosbHxD4if5M5iVjlp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QVR8QeI9R8RODPiKJUCRwocqMevqT3rqUbaI5+YqzakxZ/KRSJBhmAyAAOg7Vizb1BVz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lU7AAxyVzkn5ecfpVW4ccIR7Z61pYTZA2TgNkDnGfrVZg0wMaAsxH8qAzzSYj/yK27LT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3Bscfj0/KhtJDjFvY9i0m4+1aZaXPJLRLuIz1Xg/ma0FJHLE8Yz/AJ9q5vw8psLc2kpy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QPaugeRW+aPq5zk+teVU3MakHFkudw4GR15ORz3OaWBmOFXlQCD+Pp9KjU7gfmGMcgd//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qnr26cn69ayMzO1LT9N1ND/adukrY+R/ut7DcOa0vh9pdlpEur2NvIzC4ijkjD4J+Qnc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QrGDuOCc888ev4VTjvLi0uY762YRyIflzxkY5BHfI9a1hVlHToNSsz2HwRM0M+qNGVQs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D9RXcQzzP5olBLLhSD057jNeW+F9VhlguZ4WZXe6UMsnG1wucDHXvXpkV1AskVvdyKly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69PSuvmvqjqW2hW1xV/si5Vc7VIXJ68nIwO/pXn0hk+xz71KkwyAkgcA8nj8K6zxLLLa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SfxOTiuAkv4Dp1zcHAaOJuh+9ngHn9a0gi76Fe3kZkj3ZT5cg8Hp0GajYiV3fABOQSfQ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DaocdxkjofpTpZVyVIz6sen/AOqutIyuQXbD7DdSFhloJD8vUZUgdelfP0S+aPU449vW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Xjl9o8mQr+X0rw3dJIxtrRCc8E9P/rAU5akMe8vkMYoDlicFx/Je9a8UK6fbCRmUzSAj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Ra2cFkA0h8yYjLHsv4n071paRZPreqCPpawHc7+o9u2WP6VzSqp6R2KjA6zw3pLW2mi5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cEhf4cnNdEVMaHgFT1AIGD2FSrKse3YgCr2J4Xj264ru/APw38WfE7WhpHhO2EhUxm5u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5GyOgyQo5b9a4qktbs7IQ0sjlfCnhXxP448QWnhXwjZPf39y3yqpxHEi43yzSYwkMY5Z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V74N/CDw18HtPH9nhdX1a6ULqGounlvLwQ0cH8UUAY8AYLYy3XA6T4c/C3wd8I9GHh3w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9/Jg3N5Kgzl8fdQNnai/KB6nmuznneU+YXCkED5Vx8uOOnb1FcVSo5aLY6oQ5SB381Cj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Xjj6DpVTyfKuhIAeTkgnr249verUMMsu1QOWIDFj1x6Z/Sn6teRWWm3N0uP3CEnA54GA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XZntdwRTKrFSW4IPJHHtXSjUDZ2JitmALAbj9BXzZaa8ZrgTTNtdm3EnpXazeJ4bvTDb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wrlk30O+nQLMuPOLZySSTjtSxo+Aw6c1g6NcDeXmOQMYz7104vYd5UFRg/p16etc01Zn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Ddz0HTqa6C1nRcNk4B5B7muS/tCEkqpAbtz6Vct52bIBABPHqRXPIalbQ9H067UyLKCM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ulhvd8gHrnaRjHsTXnOnShYgQ/U5xj07Vsx3TEHIVe+DnPP+frRsimr6nocd2gh5JzjP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JIGAccc/hXDx36KvzHLHgjOOlTHVI8hQ3YkAYPT1qWxcp10upMzjJ4Gc8ZxVSW9YdDkn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CGySAR19TWcdQJJ+fLAkH5uc9ahspRO0+15kxu5zg8+3pV0XIztJx1Gen5VwsF87dCM8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yUYkAdvrUNlOJ1QuucnHPf14qSKbzGIU9BXPpdMRlzjrgdM/jVqKf5SVJPPXPfHrVR1Z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EUlckgZPOP8A9deVeKNTe7voNGgbcGY7zx1Yf/W6V2V/qEUNnNcsclEzjoBj+teWaZ50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5iADkhSc/Svu8mwihT5mtT4zNsS5z5E9D1Cwih0NIbBtqs+TjHJPY5rpraWNoxk9SSA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VPrT6h4ntM/6sYQkcgkjj8jXoBuduUH8IzgnHA/8Ar178ZJHiSVyr4nvWsrRjESMbQh9z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uJACcgbj79f/AK1ct4mvxfSxR7iyBcttOfm6dOK6m3/0az88kYeJQecfrWilchroatxq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oM8Yz/OsqHWp7mWObc3BOSPUdc1wviHUJ4o5JUYANuxlsZwO31rB+HfiFb++u7KVslf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UlNXsHI+W561rNy3kO7EhHBO3Occc1ytrqtqml+bcEBCHV+Dn0//AFVra7MsOntkZADD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NJpF2rAlW6nn0PTrVOWhMY6nxh8Ybr/iYusoOFYjn5RjtxXmHha4itNYiy2EdgAf7wPT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+kNwTvdSWKn1Xg49s814rpcxM0MpOxkYggc8q2B+fNedJnqJaH2tol4v2eSM53INoOOD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PJFcSzpKgGVBXdyAcV5bo2oiazjnTOfLEbA98d8enuK6XQtTjS9EUhCcnpxk9+fTtVQq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o4kgY4DncvUgHv8AmKszOEmDA7mBHOeuelQMFMQmhb73HHOPfP1qJ7o/IGU7icA9Ovc1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ZVnUdecDpk8fpT/7RVgpcBSWyCDwR9KqF1+yRnuq4xnocZ/Wsl24LrwcfLgccdvxppia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xFpskTriRiTGf9o8DHYV4/4Is5bjT5bPO6SAnb3YFDgkd+P5V77LC2p2DEkEx9c+ncn0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4uaMZVbtSynP/LRcdT/tf1rppz0Il2PdfC77rRJpTjDrksOpXsR15rpPEupo2VZ1UMj4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ZPhyWzWVockW92QAxyCkvPGa5nxjK3ltGh2spzGD2I4IOO5NYVHuyo9jgri6ZLoxM+4O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mtCzvlWE2l3IwUcgA87TxwR6V53qN99nu1WVv3b5IZgecDoM9MHp61P/AGiscWbiTJjA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ytnQol/VtdutPWeN2UBTwB1Ze3PvXi3iHU4r+UtGdvPDDrtHXr7/AKVa8WalLestzBKy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7+1eZyTyA7wCAeMZyDn+VYydzSKsMdt2S5AYjjsVPf8A+tVGeGaEB4849QOD6985q5My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pVd7gxjLjcvQ5BOD7VJRnJcg8HCMw+6fQenvULspGBwfzzUkwhYhol6YyfQe341Ccx/f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li53ghl5ppIj+cHGM4Pv9P1pBNIo+XIBPJxx+FP88DBYE4PzdO1AtBGlfKsecY69wOlS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gjt+FPMcFydyvsJzt7/mP/1VTkjntmAm/iPBzxj1Bql3BsmezleUYbcrov6fr7Ur2mDi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s9uKYgnEytayFXUBtrHOB9eKvLOzK0N8pAcMemPp3p3HoZJtwFKWp8sHtyQe/XsDUqTy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cDPenXEKId8Tbc5GM5GB2zTd7INoxjGcA4I98dvxplEyF0IK9eCQOB+VWGmjZMsqlcDa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F+6y5PIycgmjIJOcge39KAFkRwGjXDhiOvUAfp9aqo7biqMQBk5B9O/0HpVvcYugGM/n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CSXUk/e9Bk+g9B3oAllKgZZdysOv3fwpj+VINyBeSpY8de344qGYvCowGkDZ+XGKXzN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PTNMCfBGGJbjcSxPQdutU8/u2UDODjcexOMnnvT9wy0bMMcNjGPanAblBGMj0PGf/wBV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ZZw59Tn8fxomVgo2gt1x78/5FWY0D/eA9Mdevf8KU2smCxEhQ88dPYEnrQ2BWU4yjAYGM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WBIu1vMwpKkD0Ptx696YLcABzFsK/N19eOcUwpvXCuMj+HoMj3pCIJrSGZXLRDLAHJGTt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AHlkDg4/w/Wrk9lcg7ozuJOflzwPSsCae7hZkGG3cZJ5BHStIjOggsnLsSwWMDJBPU+m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2gIOc4zkE+9ZVnfKER5iowBuBOc5HQda0DP5gPlEZx37Z/SmikRSLGku7A9CBxjvjJ7m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dPbNPU5BYsOevB6+/wBaUcnJ5OCM46E//WrQoRFfbtA6dcHBOPU1cW4jg3OighSAMYOD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C/Yc59j0xUYkSWQIwyBz+XXp6e9BLsaBuWkH3QCxJ45Iz0pu9mjdEY5I6A96MIehCnJG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b4kYfvFbA5Ht3x6e5q0yTVtFCRBlyWc8b+QB/hWlE7EBQAcgnjBOB7isCG7hyDvAXIJ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G9RIh6ZwozgnPc4/lWkWJm3EApw3lRKTyzZ6/T1q/bWYkyFcESHG4jp9PpXOtewoTsLM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n1xTYtQui37kMi8cg+p9j1rRSFynfQ2FpZZ/d7+mTJyTyAByMCsbVL/7UBaKgQA5yM4w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W91POpaWRvLwQ2TnBPXrzT4kjVBtI6HJI6EfT9TWnPpoCRciuo14dhI3BBGcZPGPrSm6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uQCWx259MCs8GJDlI8HnDN/D7gD9K14Z5IUAhVSrEEsOC3GDkY6Z7VUZMVjRtbORQqu5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75q95VvDcrIc4JA5HoeP0GTXO3mrXcTxqo+bjkdST2/KgLe3rGZ8kRg4XOFBPH546Vam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BSrvGN8jcgAhsnseOBWebiSTiRgB656YqJbN0YxyOIgoLYBJAx796mEMcY7tgArg5G78K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aLezAZ34HHXPAHc1dVWBTywAOAhP3wW4yRVO3kmVN+MYG0HGX5P8qvLMbeNmmJAcqAOp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fBb+Xc4JOwE7yRxkfj071dmZbiJI4dxHOXYde/A7fjVSGfz5Fd4jjnB7kfQZ496vSbY4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jt7f/XoGVI4hBGkKgbR970A45PrmtG3OPlVfmB464I6fjmogcSKFwMrjPt7dsk81Zil+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GPQd6aAuHcx2ICAwAwvKjnP4nPWgwRvdI90+CrjKoR27VRmuIbdTMzuqghcLxuJ6gfWm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dthIgrPtOSVJ6VSQGtrUfmXTyyLhVXaiZwQowSRz19fWrmkvFKvlurFmcBB0XBHXjpWb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Y5zxkqM8Ec9sitTRUWS72xnJT5m/Hnt3zQ9gO4RVktriNSnywOqgnvggZA/HNfCOleUZ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2XNfeem/NctGuCA3zbf4eME/SvgHT5A13+7kwyPJyAfnwfzrGpsTI+gvBYBjZcgEjcR9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+IetyaVZ3kRlLtOjRwDOQuFxlfcLz3qfw9qJsLe6nfl4gCFJ2hs8YJHavEb7XZfGXjghz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ZIY5wT6c/wAqxb6GilpY6P4LaXqOnanaXcoMSSuAoPP+sPzE8YHGOtfcWh61aWOvRXNs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oe+cccCvFfBvhY3OnxajCQqIx8tNxPyp1z713MLudRglcgMrKSOOma55Jt3LvrdnoPx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1h5hCLlfmwpDSFeeOwAFcqLeCQiaB977sKijJ4OM44HYV6V8RBD9h0jVHXdtUID2YHBH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ESwsRuBIxxjP9a3pq8bjkrMdbyytIouiGU8uTy3PHT36Vp3kSae3nwvnuQvzc/gcYrBR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APzDP09K2YjGy+XI3lbfmB5/iGP1reOwkx0UcszGSIrvYFnAOcKpGeO5PYda+ifDNlqG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zBJFPQkkZPTnNeGeE9OgudZWG7bCiTBA6Z6g8c4/nX0sqXdoIUWQtlsoxOc47CpmzWmr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8S7F+tj4jtVO1yMpcgD7rA/xZrzvw7rXiLwRqbaS0jx/ZnYS2lxuMWGPzYB6BvUda9au9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9lqJQOVb5dxIBGPWuk1bw3pnxT0tYrvZpviK2GyK6OFWZgPuSY9+lRytao1tYo+FdS8J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baO+gYNADkJcAZDDHUEjArv/AAXpM/jPwH4i8K3kgTymSeLeMmM52k559unpmvl+5sNV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BJZX1s2HIyBkZAZWHVTjgiva/hd8SH0yLU9OkUG9u7V4UJON5IKq3++p596vm7jOH0rS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cPAxQspyjqnAJ+gqHW9A1fw7JFqNs8qW0q8Tplo9x7MOn51reFp5LO61C2mG2ckoAO7A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p6doGimx8aW5lsNROY35yh5GSPc9KLXQ3oct4e8T6TrVjHofiYJbzouyG+ib5JD/AAh1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rtwnh7XE0fxBcSwJt328pO+GVGPDqwzgE9fQ1mSLe6bu8yFMA5UgBlcDowPfI61t6vca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LrMclquIE44J64Pv6VDKsdPDoWh3O9YktbhPLDIWO0SbuoXsWH51wWqeFI7aJ7pbbzIY2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+ZT/AEpnhe2uNLvm8PaoXk0190pAOJISP4kYcg+vau013wd448PxnU/Ct9B4l0RlJZQQ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745/Kna6IPKZ301bKWxtpXFldovmKc/MQdw69GFP0PwtDqSBdFlSa/fJitpWA8xe4B7N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js5hutOvLJiTvZcugJ/LgCuh8P6PoeokyaTqx3xjeqAhJFcdCoyGB71PKBLq9xYLaWth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s0d1Gw+R2HR1b3B59K674ffEK78CXzPPBJe2TnIaHBlRSMcbhhlPdcg0zW7u4+w/ZfFM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f3147g4DH+dec38U2lEXWk3a3MMIYkH5SVPA+X1559Klpxd0K59z6P8AEr+2oHvfD1yH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Dhoz8wHp+hqh4r1ebWbGOTxFb+bcQFVini+R0BPBVhyNv1r5U8Oa7aXBS6eIm4iUZmib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kHbDV9HaHrsWoeH3u9fLT6O7i2+1RLtcSkcAqc4dTjI9q6I1L6vcEW9Q0yO98OXNp4mV7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sTBbiAkfK5H8RU+nWuR0WWz8caQvh/xQim68ry0mx8s7KflI9HI5+tI8DXNrNGk8zNFG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RwGHfcBgd8muQ8A6hF4k8T6escghmaeNXjIx8wOWbH94AcVTlqUkWoBe+Dd+g6+WvNMA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f7D9x7dq6rwrrF5rGlan4I0+8W1066gnurcTKGCTwrvARuCpfbjA4r0n4kaDCJ5dV02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eOaQSbWQ7tw/DPBrw6PQ5IUTxJ4VBkiT5p7AH5gO7Rev+7UyV1qJH//V+t5rqCJg4ZSB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Vm3WtB1IRRjAOAOWPX8vWsuUs3DfdznB6GqyJkbgMkjAxx+FfZ2POdzRS7kkOd+3JB59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MAn9P84quikAk89Mr6Y/lSyPgYAycjOB6VDNFsbGgy3X9pJEztsGcL2yT09+K9HfxBqG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ApOR37nFebaJhbuOVmI+YgAjA9DXUX0oZlQAgDp9ffvUM0Wxo3/jS+v4zbzcptAHTr1z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4XOCAxyvbrnn1967EwsW2sQpA4+lch4xTFirqc7XG7HcDrinHcmp8LOBsMzSJEQMZyzH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1nstp3TuV+8xz+nauMtZflIjHy4B/DuK6C3kbyYiWZ2PDbzyPfp9K0bOWPY7CKbaAN4z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YXUqwZI3SKW9+RisCzmwNhOTnAx05rpPD6q+tW8TdDIrHPIwp/qKTaNI3vY+zbXW/wDh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mZ4VITPQkZOfoeK5Vb/U9Vuh/FIxAAAyP5VmzvLqt+sMIPlRhYwcHAHc16BY3ujeErVr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MYJ/qa892jtuNxaOjtpz4c0No7xgk0uSEzyc+v414F4kvhHI8sCI5bKtkVW1/wAaTape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d2R05zWLd+MbO9QC+tw20AHbxnd0J+lCp8urNIQ6mQ+oldrSFgc9z6+lZ88007fO5KZ5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txIZiSqk4RR1wKjmvZWhC5yDwe3P4VrdIscLkCUGPG2IjA7EDqfc19E+D/FOn+I7AeHd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dVPbnryetfLcjoxCuc+nHY/WtPT9Qms5VZSy7GDADqfUVlUgpqzLi+h7xcaXLoGpvZXC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h6EEdc1+aPxm+HzeMNZuNLkv/sItZ3VSIwxJEhPOT6c1+ofhTxRYeLrOLRdUdUvIQZLe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/Pv9oCwvdK8cNYm5/s2K+upEecJuc8KSFzwM56183isN7Kemx105c3us+S7Gay+DV0ts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4fbh38w4B2D7pH8q9QNrr/xBtUGoTLo2gTkMIIMPeXCDlQ7/AHY1brxzjvXS6boeh6ck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Ck0tz88kgPXJPOD7Vb0PR7TRLI2VgZDEHZ1EjbggJJ2gnoB0FcrZXKc94Z8AweCtanvN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BrZkDSB89TJ6frXcG4RHCrGWbOQY/wCE0jgs+xR8oGTjufb1xVlFVDwpBzkjGSM/Spbv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N8rNzsPIAHXNWIbiZUXzGBLLgYHJyTUcYmDeYhIPKnI9f84q8mbgkgHKhsHHA4xnPrSA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5AqrjahycH2xU1vKY1Zbg7go2hhkkkHripvMaKIxj5FHO9h1z+oHoKr2kFxMpVCAi5/e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I0YrmCQ7AplY8KuCenf2pzy2mnI813mQ8hIxySw6KO55rNN4Y5PsGkxrLMn+skblV56k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sUUpurtmubkgEyMvyp7KO2KljKkdlqOpRLe6k3lrn5bbGML6tXQW6eTFHG7D92eUXAQZ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liMNgtn/AD9KbEfmViDuU5O5eMn+g64qQLwiCu27jBGBnj8z1oLTFd6ZVDwADnHpmpsc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d+KaHYOCAFHG319+PXFAD9x2jdyOp9ietW7cbk+dsbux7j2+tVouQHVTkAbj+v0rQt1f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SPpQBZGNrNgjYenY1YXO1c42Y4GMH/JqJI3kBXJJGMkHAOevFXGjAcADAwMH1wOv1oIY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gDpg/wBakO7ICHDKNvHXmkGQ6KofJXcWA+UEHG3r1qUKoYkcbwCxI5+UdaBCYXjdknpx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UAAe46j3qIlFwM8YIIHGePzNWEZwqswXI4G7gL7dOtADljQ4bAxjjpU6kEnGcDO0DnA6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BzyMdBn/AAqRykKlgASAS2ev+SaaYEbqWBwfvHPP607G0gEjI+XG7jJ/SqZk35P3QVGc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NSWLZPXJ9On1qkwIvEF5NaeHdTvbYt5kFszDbwR0BI9cZJ/CvmG/vLMGG+aFLi/thutA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CDyOx7da9w8S661vaSqx+SRSpTqGU5GMeh71813Hh/xKqzSaLbPfWcf8EZAmiXPAXP3g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BJX1Nbw54YvvFWqC61IvIjOBnBP3jknB64r4z8e+NLjUPFeu6d4iikX+z7y5sYrNG2ww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LJXJ9TX1RoHxI13w5fGC1KMYTk298hjlGTypzgj64+lePeOPCegeNPFOqeJZL0aRqOq3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QI7qA21lO7kgt071rTpJO4XfU8YtbeO4tpbyx+ZFKiZArELnuD6e1Wo8zAYbABIIwfwz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eG7sLput6bdWczFpVEvlyOMYwFkUDI7DnNXtZ8MXENvNdxwKt27kyQRyxmJy3R0CsdpH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F0eX3l29sxMzt5aDAB5U+p56+wqv4D8V6ha2+px+HIUt9S1W4LS6nIA08NrGCqRQAjCF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qfiWDWobO4tJrKZJi207Iy+Q3GRgEH1rlbLU7rSoHigtnR0wijy2DbcYIOf171pT01Im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4asZrqUGe7ky28NlpGPXOeuSetecX2varq8cjyB4sykFQPmbjrk9Me1Yv2u8uZMyPKFV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kdT7VP8AajDGXkG1EbLE8Flx0A/nWkpXJjCxn3czWkDID87j5pGIAUfnXjHiDxJJeSf2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5s4Awegqx4g1/UtdmlsNKgcW6lt0gB+ZffjIHtVGy8PyQgQQWlzNcsCTJ5TbAR2XjnFQ1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obm2SYRfvkVY2ccjcOD39K7PT3RLeJnb5XXeCSepPIP9K4nwp4e8S2V+6XGnOttMjKzS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R9Old19gitbeO3nu4I4lBB+fLBc9MVzShc2VTuSSXctxKlrZxq8gB3OeiA9/8mruibjN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bC3Mpw0pHUqp6DPQ1mr4v0TSY2stPT7RMVOQi7ixx9OfpWRejW9YQXOpsbK1AG23UZmf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9pfQd4j8aTXIl07RHaOFeJJmbqT6H9K82it7bT5ftuqKXmZd0dvn5jno0noPQV0OoXdn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quVU4Kxe5z956424f52upmaSaQ/MSct8vft0reK5VZGTFvbya9lE92+4jhEAwq+y+lZr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jHQVDJIeTJkY6Fjng+wqrPMRkZGBjpxj/JppdxCyz8EDOTz6DHr/AEqhlZG2s2B3PfFa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X5TnHf8Al0rYttFRmWRXDIOoPX8/aiU0ilBss6bpSOqsYgU24BPv6n+ldjb2YsxlVy2C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lvFbx7Yh5hUZC5/CrgfCkZAZTnbnOBnriuKpNyZ1RSWhdMhQK+4ggkjHp1NXYrpWUrz8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xpHDLkckjHB4z/8AXqo8rRMXiOG4I56+1ZSV0TUgpKx1BfDEEZOMn/OKaZUKAliucmsa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COchlHr9f6VdlZDgBgB3z2/HtXM7o8+cHF2Ys0/mRhCMYByR3z79hVOZ9isec9c9foKk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OM5POapOxBcbh+v154o1Zlueg/DwwqZvPYr5tzgccF9ucZ/rXba/Z6jLPLqVonnA26x4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4Vxvw5CmG5uGAby5yVGM/wAPB54xXpE1/cRqyxqS65Zio/hP6cV6NJe4jrpytFGD4lMv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ECTydvofXIrz6dQmk6jOeP3R3qOg2jODXovie4jk0jD5AkZWQnngjsPSuNv7eWPw5cXO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MjJIHY/rW0ZWdi0tLnDafc3NwEmnj2ouNmTtLZ749M9K6CaZMMqA78Asey57Vh+YPPTc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Ow981JG4hI+bcyMdzHPJPYD0HvXWQSaivm6VcQlc70xleM+3415psitYjHhUBzn1z047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Y3G1iqhBznoemBXnCRSD5iGPXk//AF6xrLmsmNMvAyXzCGL5UHJP9Sf5Cu30YR2Efllv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7Z9fp6Vx1hdC3xCykqzZOBk89AT/ACr6+/Z2/Z18RfGSZNX1NX03wjau3mXmD5t64PMF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7i8gZNclVqPob0Y8zuiv8G/g54l+MmpiGwdtP0O2kVb/AFWRMpF0JihBIEkx7L0HBYgd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DHgnRI/C/g6AWVjbnfIchriaUDBknk/jkbHPYDgADius0nS9G8HaNZeGvD1rDbWenRhL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PPV25yW5JPJJNUEETSbioH3m/wB7uRxXnTm5PyPQhGxJayzSIZJWBJ+6xUAn1OcZI/nS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6EgHGPrUUjPN8yMxAC7VXhU9voKVpnUqZSq4UfMQCB6HgdfQVD2LsXopJUYYwD0GOf8A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5F8Ham0Y+cqNvbBByc/UVrCdISGVg7cDBGGAPc+9NnIurKWCX5o5j8y9RtIKkVlLYuDt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KVLFccEAnir1lqUhmQxsQw6kntjPSuh8X/DHWLS+b+xomuIpWJTA5UZrjD4M8V6cTNew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eeTXE0erGSauj0ix1+KFQXkC/L0/z7Vkaj4wjkbMUmABxg457Z714pqt/fRzbCrLgkAn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pju4OTk9vx6fhVcitdsvmfQ9p0jV7mZlaV8qeee49/SvT4L4ZQx8lQCc9/WvFdEDWQR5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Be7Ix93gDjsQf8K46kddCos9Wtb9cLjPzc8dga0YbwKGdmxkAe5yeK8nj1oRMynPBwCO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4H7zA4796y5WXzHpr6hsXO7oKYmqIUzjAC8HtmvK/wC2EYkMxLHg4PHtVhNdMQUFyxYZ6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f3OoO5UM+AMn2/8A10z+1IVAXp6Z681wQ1d92CSAOSCOBxz+dQi+3rgnOOQT6/WpcS1J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sPqfate3voyVKEEjoD1B7V5JY63lzExztOCe+DXSWl83mFl4wCOR0HespF8x6kt5Gcbu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FyjbFJJ9T6Z9a83jvABhmDEnnHp6VtWF5sPmn95gcjt9PwrqwFJ1K0Yo5MbV5KMpF7xH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Tz6EYPTHvXN3N+keneSMKVGAAfTucc1Ff3onuPtEpOF+XOOTz2HoK4jVL5YcqrEl8qD2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p3jGx8DOzdz1PwxFBcQQ6g6sfLbPpkE/zrrNZv44EknbsCdo6+wH9feuU8GtnQA7MivE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9ahmvDeW92jgBkBCkn8CMdzmt0zna1sXtBmGrtP5gCeWNwPUknuT2q/L4iA09oZWwIS0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rC8Jt9g067kyDtyEGOf84rzTXdbnt98kfEZbjnng5NHO0gjBNmtqniOJdOkgnYb492Cf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balH/wAJKLmIKIbtCeFx844I/Ec14xq2sS3Z3BsCQlQOn/Avx7kmum+GV01rrUMUuNhm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61MZamko3R9i+I1il0hthIXb8uPQ/wAzXlpvX/4Ry4hYbX5GSfXviu7ursCCS2Zx8vMe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9bwxWdwIx0BOck9R0Fb3stTNLofF3jm7QXTmQ8jdkAgEk5BA9PpXhc7vZ3IbPy43A56j0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rbVGyx3b9pPRsnI+mPavK7u/aXavG5Rld3BIP8645K53Qeh9O+A9UhurFUkbeVTacN0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0DwXOwNlu2QDhe5/Gvm74dav5Vy9sc73PHuev+fevoxJ43HzIynbtGcA7cdPWoSsRJan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CPkdDk7sggd81X0zxD9rn2SMVOQV5z36ivN9Su8YbdggnAJz8p7fQfSsLS7t01K3XcUB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5quZisfWwdWtlfIUFOQOcZ6/mKgikRsIOW6A8YOPeo9LeKbR9wbkx45bJJ7jkcmuUNzJ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EDOD1HHUGtFUM3FHcWri3MgwSso2sM45Oa8k8V2cmotL9mTE8H7yNh98EDp69q64akVL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c+nUVlST+ZcxsR97ceOOhxj8fet6cyJIp6B4pikshc7yqbU81OdwZMZI9OQam8S6+JpR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yep7n6Y+leLeMZn8J6xIscjLY6qTNHgcCUHJX659OtZtn4i+3xGOFx8hOxZCSTnk8c9M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O31W8trm0eKYBJM5jOcgEjI6e/auEutSb7NGHKgx5xwcs2cc5qpfatKm1mfBOdoxu5Hb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XYYkYkPZedxx3PbFcrZskRX+qOCW2qSxww29PTp71kzSCbLOMHnJ49MCmbnYnIUSAcDt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Ufu84/u+9ZtjHSkw5BHK8Y/CoTKCj54fOBt7ioZJW2lFzjktVKXcy7TgrnJ7GkNIVmZW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9sdKUuygFzyemD19fxqHLqCmflOOO4+lPRwVCtwMdhxmgB8cTKHcMR8oHTkdz+JqPDKx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lcbEBUBuOTjFRmR2PDY6ZPsKAGyglc4IXgdfT/P51PDISnlSqWUgnDKSKgjAUsGJIPQ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pGkIz/Eo9apCLATDZGAvBwfX2NPW4ZFUthlUc5HTJxwaoC42fK+W9R049PXirKurRlmH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MaHz4Lgplf5AHtz0qLzA5Z24wcdOoP8AOnkcES4IYZLf/Xqp5TRMrZBXkL6Z4z+VMsla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kD0/pUTPLGMkkLtPI9cfz9Kd5qD5g20+o9uO9PD/ADfMOpByvb8KSF1KnnFQGGepwAcD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n+VsEr1YDr/AJ/WkCb4zgDg/eGBz3J/qKnMO0fLjA5Y/wD1qYyMOT/qicd+MAnvRIpG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5VG5dRnG7aeDt55oLoB83XA49/egA2kvuVcbenpjP8uajd5CuQxJ7beOB1P0qRnXPPrn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4yeF5HOf15oAVZ2HOPmPDbf0q8txM64LFgCvDe/YY4xWU0TSHB6MdwBIGccnkVYQ7EwT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pQBZMzRly2WDZyvr0+opjsJQHUEOMEjGMkf5/Gk+UuPMOFY84OD/AJP8qsPDndJAysjZ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7gVJfMfcpzuPGOv6dOazWRmDK7E9F6d/StPyZFDPggk54HGRiooY7WZx5zEnhTtO0Kev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1kG1AyEgc9AR2z/9ate2lhuFEhUALxgHge2BSzW0YjaM7XJ5UkcA/X2rIt5lDNAfmdiO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sDpoo0b94mDs6MBnp60igb9ucY4Az+v19KqW8pMQRgNvYZ5yOuan85VZQqnBJ9+v+fwq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lSQB0JX0qhcksRGqk9Q+BkgfX3rRVlZGDD5wRjnGPy6n1rn9Svynyp8gX1657gY68imk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52AZ4657E5PQVDE4lLFyAo4wOvNYH26QSPGUwxO5T7e/qau2ckshO0EjjqDgn602Snc6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ZSFwD04p0epEzKIosE568Yb1qjAHMhWVsk4wBzn9P51pxxLuBS3LEDAZsgZI5ppjFheS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4P3vT6VvR21sIfLWQOSQSEOF9iT61miOIIFaLMZ5J4BP1xzitaP7HbxKY4/kHIXpWiY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m7/X/wCtVjCxoB5in5gCDySeccdKDfxbAiQhDjBZu5H+FZPDLlmOQD0OBn1/OnzAW3un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I4X6YqxFPNIr7nwzH5jnn6D0zWVCUw0Q42nC55xn1xV2IhEyQSNx7cnj0/lTUgLyDADA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JrdsZ47URMXBkbJDE8ZHtWGpEZwQVyeC2c4Oc55/Krcch2q4yeMDcAencitYSs7iNme8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DG7t0J6Go7eBEbfNk8fMFx19s8A85NZjTSuxEYYfLjB5GevB/St62tXucqCzPjsOh75P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ILiJnVYxjgqO65OfT/Iqt9lVmL3OcDg9yT/QelXLsPpluN6h5CeFTjPPG4jnNSS2/m26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D19u+fSrHcbHOlurLDKUYYGBzkE8806OTbJlMs/UMTuOf/11TRBBJhGXOPmwOSPqf5Vc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bhuxgEHv24HbvQUW1cGJtzgEdwBntnr9auwR3dwcZby1w2XIyQPT1z6VkLGjx/vTuVD90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/rV5LqJI1AY7u2evzeg7ZouK5Q1K3u7hw20IikgDJzjOcj1rt9Mt0g0xIg/ll4+GPDEA9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s1wc9QOEI6EdM/Wtk3UZkSAngJlmcHHQcfnmqWuoJlO+lJvmlD7UVQg3dvXjue9ejeGj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PmzIPmIbjA+p5545rz62t5tVvo44ebdCBnoGOegHqa9U+ylIHhhxvRvM45CgdP8A6wps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zMB5khWYjZjptPPp04r8/NBfy7m4lLYEhb7x5GTz17nFff3mFvDeq3Tv80VvKNw+8QUY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/wC2fJeaOAKjByN3Xkk/yrGq0lqTLudR438UJpWnJaW7jfKuMKcgjkAcdTjkdqwvh1Zv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XLEjdnj0z25/SuYNjJq1+kcg84R4bnk46En8K9bsraSwhSSPKhSCgPYjk9uB6Z61zwd9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O9VnNmLAAuY/m7cA89K9Bv7Qx3ZuAAsT7fn4PB5yT7eleJ+DL42+qW90wILNuYjlTgYI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t9YGaAFpY24CD5Tj2z2pyWh0Rdzs/HUy33gOzYLloir5xjAHTHrj88GvPvDmoM6uZXJC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wK7DVxLqXgg2wbDRLl2bjaqYzj26ZHevNdOh+ywwyhgHDHdt4xn685x1p0tIlTd2dA8T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dpPTt3/KtGEu7oUiBlbaF78HtRBegIbeTaMD5SBjJP8APB/OmQLLLMixMVw2SyjGQDwf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694R8KahqENzqumwSTC1ZDcAJnqSDgge1dqutyWNxbzYYpA6nym5OByetR/DzXrnwxdWl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TgMdsinGV2+56Gvp3xH4f8IeIpzNphWR2RSyqn71WYcq5GKhrmeh1xVtCe8tPDvjXSot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dWjZPvo0YwFI/hORg1x/hZorHVIbXxLOYtPuJgDdDlom7FsdB6npXkN74a1bwX4ivLLw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epZclSvIyCcCphqPifCx3gW4UY3BuPlPv0pKdmXyn0j8WdH0VlgtrmZJDGuxLpGDMvdT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NLp8mhazHBfkrFKBJb3EYyu4jhh3257dq9m/4QzUbnw5p+vuGW0u28qOR2zyP4cdgOma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uqS3WxjpirsDnc6ZI+YA/wAI9elW1dAtEZHhqze81SO/RoZLoOUntCdrlv7y54OeuM10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D++XEn76MRx7drKAe3sO+OK4B7uC1lg1a9hSIyTMjYOATDgEZHIYggg9K6jWtROqXMF1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HEJCB8ijgHHG7GQc9cc007RaFvqcVDqQsrSJkfLoSBG43AY7HNYchE9+LyLNvJuEi7OA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1nf2Ex1G0i/0e6+/G4/1bDqAc/ka55PEEgfbfWZj2j5duMtxjrXLKWpa1PRvBlwdY8e2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7W6jIHp78nHtXsWoX48L65HLNEtsswIWWIlYpSOPnUcEN7civli28R2ttqdlqNorwzQM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qDX1JqOoaF4osY9NvJHhaM7lzggMw4wfStaVRWsJxPA9Ys9Wsru6l1SBdlzuZWK5jkB5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PgHQ/Ani25Xw/qlqLO9uyBb3CnY6yE9QenNduFutGtzo/iBRqGjS5EcqfM0JPO4dxXnt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eae4eIOHgmRiCSpypwehGK0epDie46rZ6x8MXt/C/jc23iHR5l8qKSJVW8SM9PNBGHHu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K68M2R1/RZvtmgXVw0JWRR51o0hOxJB1ww6Ng5xXpMmuXnjXxdHf6g6tI6qzqvCbo0AB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bxSdL1CwE7SfYpfNVby1bJSQIch1z0xjilq1ZiULHy6ulLKrXXh65CXMQ3vbZ+b5TyY/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B9bvdd8PXGg3g3SrOl60aZKsdpQkqP4unNcL408L20V5D4m8NpLBC8hj3SKVUsDnKnoM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uhambuaV7CVW5mXnr3xwGXnn2rBy5WaqKsfTOiXOsWd8kNtC95DbHJQn5kxycE9eBWV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18aeCZmEZEeoOnVraXILIwHUE9R9a2fCPjW11u2ns76ytNRF2BG8kGUim29wRyjHrmsr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7+3s4Wn0/wAzY1lqO6USRP8AwpPjLYBwCapzVr3HFHtWkeN7bx/obajbeWlykR+02o4Z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7iuS8Kx3EmsxLaZhSN2ZkH+HpmvN7Lwr4o0PX18QeFmgshKzF7WViVCE/wCrb+8vp396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4dVt4EtZzHieNCWRs+hPvyKFXvuQ4n//1vqJ7M73BBwpxgdarCA7jGp2kcAHnkfT29a1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B9efT0piqUJVvlOemcnI4r7FmDgjK2neAo5HPT0pzR4JbJAGSc88mtJ4U2KEBDAEHuSD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7+Wy8ZAA68f40hchW08yq8aNkKBlW7gH1raljaTGSSOc55yazorV3Hy4PYDp06//AK66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KwDL7Dpmoa1K5TLnym0Zzu9vl+lcf4wLHSOo2q/b0Oc16Fc2TzQkID8v8Knnr+Ncb4m0u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CSTk564B7fWhbkVIvlZ45ZcBFThsHBro7TLoGJJyeec5zzWRDpGpqvzWz7gcEkY4rXs7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6bs4Ge4qnsccYs3oiiHjIGNygevY5NdT4eu/K1SASEAmTG7HQf4+npXM2qPcP5YTMjfg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03Q7wOLgISMqcnsvcioN4R1ufSkPiXw34Z0xr6Vlmu8fIgOOT3rxTWfG93r1w0wYsCSV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uN8QMjXSiKRx6qx4x0zmqdqjRWznLAdSPQVEacU+Y05TVe5nZjJNI7d+DkHFRi6cjaeM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Reln8tSMY3Y/z7U03IwJAMsefUflTkNGuzqBkHOOOSeOKaZARuXHp71mROAQu7BP3j0A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45GABWTGPaRuNzDjg4Hc/wAuKVWIUbScHPPpj9Oapu2c7sjse5OP6VKhGzBzg+nr6Ui0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bmK9t5WSWNw2R146dK6r4m+G7b4m+E4fEMduJNR07BuEx8xAGd4x1zjtXDxLnJzggZx6E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r6aVqUQu1FxazDyZoT93y3GGznv6Vz4miqkLMtXWqPjp4mWWTeMOB8654HqM9qUPuXbl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3+NHw6bwt4g/tLR9zadqKCeBgMjacE5buR7814mkKHIGCCBtJHGBxXy9WDjKzOtaq6BX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fWpUDE8DI2k4JwB+XWkVcL0OFGR35PYVKFB2rk5c4BAPBHvWYWHKNpUOPlODgce/HtVp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T1yOePSqo3u2R8o6DJxn8agGoRCZbawVp7gcHb059SO1AjV228KtdXspK9k6ZI6Coorf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rIg52/LLIPTI+6D7c0sOlwpPHJfubiYdV6Rp7Ad8etbsmQ+SGOR0zwB680rgMhtYLW1S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OCSe59TVmKPyTtYsS3JXpn8TzToiI2IjXDEABgehyOcGp+Sdr/fA5zjJ+p9BSbAjbiYh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6KaVtxaOOH+NiG6nCY/hPrT0hTblSRu4A9f/AK9XljEeGUn5lxn37c9qkBB8zgkEBCFY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3dowdoy2RnphT0H/ANelS3HmZILYxluuAO/uT6VppEWX5z3wAOv4/jQBVjt1H7tBtU8H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RBITt2jr05HP0qdY2+/n0OB/Wp1GQxfIRQBjjP8AhQJsVQioNvIUdPp0FP2uQQw/2QO3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8dj39P8APNV5rlIlXLEHPQdj/wDWoJ3LYjA2qflyPu+w/wA/WkBzkjjIA+nP9Kzhf+aM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85qeOVi21fvEjIx3P1oDlLyrtVicY25I6mpfMQMOMkDpmqhPyYIJIBPPcnr0qqJDuAYH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BGusz7mKjaiHC8Y47n680rqGYbhnnoegx0qnGwXGDkN2PBOPapZZSmAAAQM5PUAd6AKk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AA/vHqT9Kw72dim1sk4wO4z16VYupMsAvTBJJ7f0rDu5SsW2TauScnqT+H6U7gedeI5Z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hug7dOtdh4fs1toEWMAOB8zdMGuWW0jnu1Zvuu3OT616VpwVEIUDC4CHHIx6+pojuObs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QItt4k0q01NQDjz4gzD/AHXGGH4EGvzL+PmmweCfjNrPhbwuXsdNjhsrm0tg7N5aXMKs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sZPA47V+obTJCq7OAOeCO/v/ADr5k/aA+Gvg34j2w10TLpfjGxhWOyvc5jniQkiC5XoV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6KcrGaPgud9alVIxekEckEdzzWOLnULXcV/eqpOQJGU/yNB1G90/Um0DXYDaX8O5WU8x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MMcjnoa0LmVk2j5WVlxjHTPc/StL9UXY4C81bxpZ2s1zZTXJEZySPn2+7H+7XLx+OfHU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SrgH3zmvV47hrZGkjfLhsMF74789q5fW/D8WsRPPpLxwXQVmeBiQk2OyN2btjoTVqRLR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I1mlQbuQjopJY/h+tXl8b+KAzG4jEYJxhEXP5dq5iFPIlLXkbQykBcTZ3Ljtk/nWvDCs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ADnJB4/z0p8xJNP451dckRkKADuCAAnoc9D+tZs3ivxJN++inKquOFwB69OatS6JeghZ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/oapRW0dvKWniaNlwRuJIzjn5ceneocnctJMydR1zxJNumkuX+Y5YJgfTPGa6Hwx4O/t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hh3cxy8F19cdcGpra2jaRpY4HnUnI4GBz74PFdLeX01vbm5vswQRcEnOTu7KvGTj8qd2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k/siBLeFOTPwGXb3BOSM/WvKNf8AEzXINrYSnY+Q8x6t7D0H86zfEfip9YZrWwjMVsO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yPToK4LdO+Y4TtxxwMCmvMRvxvFbrlmDc9B6VQurgyo2DtB6+3rjPqaowrLbwsxOfmJB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uY57yZYUYsOTk5/WnbqIN+9TG5y3IPzcYArX0vTd4M0imQ7htA+7nua0NL0UZ8t0LFlJ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2sjZrkxZBKqABk/n6VlUqpaI2hT6so2tuIcMwCYOOcc98YzWl9l3oCF+bpx1wfyHPet1Y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QNoz7Cmm3APJBDEt7degPFc3MbqJzn2OVHMhTy5CDk+w/n1rGleeFjgjchPPXbx/nrXb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5wD7jp9axr3TzcR5C5mGASMAEk01JBYyLedZcIPlkzhgOAT14qaXJLMcEgkfUYxx6HNO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VOevv7f54qaSCVQAy7cHqOckZ49KmTQ4nJalA3mm5w3lBQAckbWA7+gPrRaavqcDCNWE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g85+ldI8CtlCMvn5geRz/MZqk9hHHzAoU7uSBgbe+PxoumrNEzpqW5MNagcKZgI5G6K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hkUNFghlLHB454OexNc1MsaRjzSF5wDkDOODWJcyvDO2zci8EbW2nHTp+tCop7HLUoxW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dKkVt2HndmPThccE5xnNejrJCC7IMjAXg8Adec15B8Opl/4RuNmZ3/0idgXOc5xz07H9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kfbuXBGOBt9c962S5dCbWRDr9+hhWOVPlYAKCM4Yc8D6VzurSmLww9qhOZPLGD0I3A56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chQd3l8EEAZbrkVh+JL2SDSJ9xUcxoD1PLA/hTim5I1WkTkGJ+0YOFHXnHyn/wDV2pZM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PAx3z68GolhzIHZiWAy/PBLjnk+lYt/qhZjbWjDghWlHQZ7D/GvS0WpkR65eRsjWcBDs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OM+tc0GwSUIDYBJPb19qex8yULGGZjgYHzMWPQADqc9K/SH9m/8AZEH+jePfjDZFY0CT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76SXi9cHr5PH+3/drir1lHWRrSpOb0OA/Zr/AGTpviGbTx78RFlsfCceJbezKtHcaqQc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53MPu461+p/nR29tHpuh262On20cdvb20EflRpHGNqqiD7q9hirN3eXUqxmH7oKqAoAV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6egFY0sl0wEUe4SElSwPQ+5/WvIqVHN8zPShTUVZDGN0x/ekYjwMA/dGOmPr+NaQgijA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FAH+NMS3igEcUa7gCCST+GSSehNPDokoctlVBygOTk8Z9uaybNSpdQsyj97tPUAHkEev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8bUK7VPPIrRVEOVmOXIxuH6Zqby4reVWZsMoyqt1OejVDkOxRt9PtbdiDnfIdzLuPUDt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wB3O1SvQc+9Zotra31WW9SR2ludobkneR1O3oPSua8ca8dLtoATsDEkc4zj2qJSNIQu7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u25A7AZB4B5/zzXnWsah/a6SpnajkgID0rxzUPGcrSMvmbudpx7dKyW8XyGXAzgHkA9z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o07QVi1q/gmOS5MsIV1Y5Ibrz/Siz0S30iN3dBuJ6Y5JH9K07XXROBJIcHHzD0Hpn3/S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XAY8DByOPf8A+vWUuw7orNMm8lQCR129KsPqjqmFPKjj1x/niuOS8ZpCEI5BAI4/Gr9u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49KhxGpHRDVnaP5ydq+hxnNULjUrggvu6c8ngj6Vnz7o4xhtoGfc8Vg3EoxyScEdO/vS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zpKQGDF+/TpW/FqBZdzAqY8ZB5x+B6ivLvtJjAAGfXHtx16VsLf3KwFEbJOBkjnHb60p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nhtqEEsMn8uufcUyLUtpIVicEAn8a4A3rqzSOTkZyFH4Y9s05NVbpjAUfxc/4/lU+zZp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ZixbbnvXY2Opv8rM3ysDz/nGc15DFejJBbOQAc8f54rptO1IpKoYlkBAyT1rGpTN1I9Zs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eB/TFdlpU0bxkSfxZPtntXi1vqBMoSHHPzZPOB/jXW2moMsUTEnDNjJPAAA5P516OS07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GdD4nAsVLqCRHljngkNg8duteSXd4Li7S3ZwCzgkdM8569Otdx4h1yC6jYq5OOTnjdgc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+T7VE+7cysoYH0DdOOwr7a/Q+MerPpDw1fGHTyGIAdyGx9OcexxWnPtj2SA7dxLYAxx/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4EiY4WVAdwGQ2QPy6VtyTSrbqW+cJ0GeSG6da0TMi1PeyrbsFLFHIyo9O34dzXCeNCE0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AGK39V1O3toJMkdF61wmv6qLvRFPJIOFI5BOcGm2Ul1PGL29ZrjYZG/dnA9Mk59a9M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ZYgM6gnGOehrxe4R2kkJGck/e/Dmuw0bV52KRcZACkk5ww4/HIFK5bR9sapKfsGYWYGN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cVixq13os1wCSWXGT2Pv3zxU9jdrf6LZSo2/dAvtuCjGDj0Nbs+km08E3N8RtRW8zjja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31Mban5n/FT5dQkIyMOc49fT8K8aeQO+4fTp06fhzXqnxDuBd6vchAeWboB1BySe2SK8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nnn9K50zrjsdp4YkNvqUM7fwnt2Hb8q+odPuhcbZWbIeMHqTgj0+tfKmlSBY0G3cYWy3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A3fpJaLJG+Sp+YHuCflzioe4PcXXJZ7e/YSbmVckcYPPT8eue1YFvdR74pNx3q5zz1U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8TTfaHW42gMMghf4uOh/KuUtpXiKuBkgEfT6/wCPrSHY+s/Dd015o0My9V+U478Dn8cV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4cfdJI4B7Y71l+BZCll5AOVVARznBOP0qzrUkkUzTRknDjKbcgjjr7etJPUzaIRfAKqT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3HBx7VYz8qSoMEkkHuM+vbnrXNeck7NiT5gMHA5x7ckU6z1Jl8yzaQq8a7hz94emK2jN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dPjDwrPp0DeXfQj7RatjpKPurnsD09K+LNH8UTBmEqvb31u5huoWDBo5VJU8dccV93WV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+Plhgcr/AInpXxz+0f4GvfDWoL8TvDqsbeXbDqyoS21j8scrD6fKT9DW8YKe44OzsbK6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bScAgA5HX1rLkkcOWLYJH4V5No3itLuCN4scgKeD1PIPJruYtUSaMB2A7KTyPX8q4502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Mtlceh7dOfWnCYgFzyRxjOeo/Kqtu0dwdoYbtuf60kimJxuGNxJUgdvpWdgt2FcEZZTw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MKTk9QTwenrj3xRDPsfy2UBucZ6HPb2NPdlyRGNrdwep+lA7dCuyFTuPTJA9/Sk2Ecqc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gwxXcOTnoMD6VEGAbJGAD3/woBIVpQQQeo6Z7Z60kkZbIXGeNzZ/MUHLDKjGeuO5+lL5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2wCO4xQJiyQqFBTIJxjHPPfI64FMVSFz94Dqw7e3erauyliOpB9smlO1jn0wB/X1ppgZ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w5AAGeMn1/rTI0mC+W5yeFyTwc/0FW5VG7cfx44/WmYUHAGT3J6k/wCGKLgmSgkJgMpx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jFbQ3Vs4DeXLG+Qc8HPTr71lsmVLK3OcY6D6UqEgE7jkDPUZxn/Ggsr3cDwOIpRnphs5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D8o98VpyOZvlb5g2M54z9O1V2iVgRkggc56N7CrQFf7QrFlIwBjkk4x9f509dsn3MMfU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2Hxtb5uDwBjnJqLydm0RjarZHrxQA5wwwuMg9R1z6VWdXOQNwDcZPAxj+hq4ZumMk8tx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DhiQx6fT2+tAFPy3JJJD5BPHB/XtUqxsTgjIA6k8Ee/epNqKQCc59ev9aCdpDAZBHGD0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GDQnoM46nI70AsBgBm7YI6E9KcJWjGxc/OwAYjn25qDDROMZwf1z0qWwLCqSuwgdsjHU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fOjAg8ccenak42nK/LkKSDjPscd/epYryOQqk5KluuB6UW1AhL3IXd2BHQHnn+VV/Nje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+ntVz7TCG2JuBx35H+cVXmRQ5ZTw3Q9Pw9uaoCrLZyOTMqPtAH+0QOxrFnSVPm4YowJG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hR8wGNxQdB0NYuphpFLwoAc8ZPGOneqTAckqnY6cbiCOO3pWjAyuVGSWGfpWBbDdKF3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tW+g2bS2ABlvTOPQU7iRakaO3hkkPphecE7v8a453+0OXwQGbZgYIA7k/XtXSXEPntht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pw6Ta7gwz8vGM9zzxVxmluNplCysYnk84qzAHbj+HPv39q6SCNsIhQIoI54zk/8A1v1q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7iOOMYGe/U01nRgWIz6Dofwx+dS53YGqHUMTaxNx6gD9f6UAXmdzP5fy/d6YHfj3NVDc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xtJ689Dmm5aQDzZCB/tc8e9VzAWWnCkb3wWXn1x3q2l9LIFRFRkAypOTz+fJrMNtG3zG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351aSQoirGAxH4cjvVJgS7Lt51O4bACMjvnn86vqI1c7nxgdCeazRqEojIZMkng9un+N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7dkdMYz071SYFtLmKOSQrtOQAwJyCSeK10VSvTAU8nPOevesq1VQAERQPvEkc+5rRjdj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A4A9OetaICWWRlUKoVNwJLDk9f8AIrRtormdlROpXJ4AIOMjkVnNOrhf3QVV+Y4YkH6/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dbYBARwT3J9z/nFWgNCC0eMKAu0tk5btjv19a3Yp447bG4mRgcbGycn1+tYSxJMfMnk8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pz1xVot9nVBFHjOSxb5eAenTiumm7ImRY+zgg3LyhS4wBycn9T+H41FJ8yqQ5kOQmNuW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yRtI7ARtlY06nPqa29PdCSqJh0UgfxAk4OcewrYImHHBKuwzYjD5wpGCV9s+uK0Rul+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EfyPFSXsZdxHKxZkGBgD1zj6VNaSC2RIPus33mPLZPX8KB2J/JdUjUoJGxkYIwMc8n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ddoBkZu4zg9eh5yK2Jpo4VCk7jjPsqg8ZHc1UeeKZfLUFVXIBAy578U2JjLaJTPLdOSz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+5qtK4mJWMFgeMk5z/ePrU+oSCGKK1hyCRlg3P3ugIHfHNLp4aS6VUjMkrdWwDgD0Ham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eUKeUmOoOGI74z0PevQwHggcQ43uBgN1AwOBiuVsraa2jkj8zfIVKgHog7j8faumju7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XHYgdQao1izivGl9ceHfhxr96uVaK2lPy5yd42fL06A55r80LVzEkefmecngEscnnn6Z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7b4bXlm4EP2ycJkkZZV/ujAzmvijw7B5urWcK/NvmQbSM8A4A46GuPE7pGdTex674a8M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7m6huDn07/MT2rswqiJkAyU3bsgfKDxXQWtuLS1e1Y8Ekqc8H/JrjNeku9HnKyq7JICR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1SjZBy2Os0e7t4JEaM5+zEEnoQTzwfx5HpXtPhXVY4Nah3qWtrpnyGIAy2Bzivk2z1hJ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m9849enNe4+AtQlkaM3TZS2dZEHf5u2OtS4u+hcWfSuuJ9k8OX8UTBQjMQecbc56cnpw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h9pfe5+aNV4IU46gdc/WusmmuL7w3chhkyEKo6DluFz/ADrhLcTRzGJjzhsKTwWX+mKc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zRWgZxGXJXnnufqe1el/DP4d6140nub3TIjKthC07Z6fJ2IHUseMetcz8Ovh7rfxEvza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T9IkAPqfQ9h1r65+ElxdfD3xpdeC2wkwfyGdD8zqybgTj8D7U5TRtTpt+8eI+FtR8nU7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LKYpuI/3ZB2ED16HivqnWfFvgb+woPGHhCSTTtUmm8uTTpAWQkc7sjjA6da+b9Z0m2sP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uMvKIj0ZH+bIHrkmtr4earo15dy+C/FEUsFwzmW0fOEkYgZTP94j7vrXO6jizpaNfURd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SK/uXV52B2s5+Y4PTIzWtqelJZpJd2MgvbHHzSjO+EsOrqM8f7Vepa5aWWo6HF4Zv4wl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VZBgHPHUda4iyXTdD1LFlI7AcOAx2Mp6gjvUOrYpI6rw98SYrrwPN4C1vKG3dZNOuBwA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XpXh3UNYtDa+KLuCGOzurJ9PmkkG+3m2HjLDhSenOOa8fuvD/h++3X8VuVBY8IxC59Ot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4atrjSNFuvJtLo5lt51WaJgRydsgIBPQkdauOItpYTjpoctqMMV94kktPKX7E9vJK6Ip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2zXmd9oNz4ZX7Vau13aO+6GWFssmM4EijlSPXoa9Pnso7Zp3tMw/aE8p9rEBhnOOv3c9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GAPUkZ3H0P0qKmJu9EVCBiadr51LTZNJvoZVV2BIdC2fcHGRWVJoOtMu3TbbzlOVZZR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H15ZmJcIFY43kck+g46V0dxtkAKEKxHQDJwe/wD9asnWv0K9nY+f4/AHiWa7S4aCFI1K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K9ubTIAbm2tnDxYje3JOJMsMMhPQgdR9KzLiSZAFGVPTJ5p1tcvvBlAfgcY9KUajTG46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VJcxmAjkFSwI9/apG8OaffGOd7mRAqgYQfLnHOAa6WOaG6hERGSwyGxgAemO9UTbNatv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J9BmtvbSsTZF/wAKaZo+iXEjx/vLiSJo43mGREzdHHY4PaqtxoB0ZorjV8anL5hYyyKN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hJVnQmPI5wQeMVrWuoxzRtpOp/dl4jmxnYwOAD7UlVYcqMnU4LDxBZpZX0Qe2Q7o49xw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ZuPBPhURBJtPhkRccSDeefTOeBW/ew3GlXRTgquSB/Cfx78VfEtpdQKUGXHboc1k5Njs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CaVCsMakYUALg59u1dBpurec/lTrkkjBzkgfjWvPaCYthSScjnoBXMT2jRyvtBR0xgE4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JYuskiGa3Pdex75+lWEa2vubWQhT1U9vz5qTS3FzpxhmAcKfmHUnH+etc5NaPbOZ7KQBM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Ez//1/quOORwozuyueeBUwj2bTnPJAOOMnp161YcDqR94foKXaeBk8EDI56+1fYGZEY3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0qwqOyYLfdGAe/4VOipkI3zdhyF45q3BbqpJK5PUFuT/APqoKtYjgt28vLrt9c+n9Mmt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xgBeeKjhhCKC5B2gnJ71olDhQSQMdMdCen/16aRDY9OCGHUen+eaaUj5Vhkd1HOSfWkJ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zinL94hlwfU8ZPerIIBbafICJLeNjjAyORVY6bZTbgYQoxwMY/KtMxMWAOOeN3tQy7FL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0M5ufTNNQAxoCzZxgkfWun0WMraAsuEHC7h2B5rkLmVrm52xoJMEqB0Bru4iLe3jhwoK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1CWo2YWsaDFqsLyJGouAN3Axnb715leRy21vLFPlSqkAEdT04/DrXu9iyFpDJlen415P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ZkI74wR19z/KiSJPMEbH1xgg+lW43UxAHBbIH4Hp9aykbLYY9eB36VbQ84UtjjgdfQVi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ABxjJ4wT/wDWrRSVjwp389c46Dn8PWseNsFSRgng/Q1fg29GHKnp/IUpoFuWiVBX27da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ng9OMnNRYzggADk8e/vTctjbntjnn9ags14ZEfEagj0PTJH+easxMyP8o2Ecg44yOlY1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IGeCMcVoG77kHLA/MT/hQWmex2/ibRfFnhNvBfiMbZ13NY3GMmNn425/uknNfH2s6fda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JncDxgj/ADxXtAMscSyq3zYHJHOO386h8Z6DJ4h09dZt03TW8YjkwPvgHqfpjH615uPw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U5cuh4TtePCyjbtPGemacZI4gZZzhRk7QcMQenPpVYuFO5cb87cd6tRad5su+5TeVACx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86zczIILzUnMu57e1Jx7t06A/wA66yyS0so1W2iVFwfnUje59WPvSqshbDtuYgqAOAMc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/TkY6An0qWxtXLaRKJN45cgKWxxj6Yp4hjMuZpRyANo4yf8A61KEKqUzlgDtx6//AFqt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Gcc+n8qkgFCRSAjjqc4yfp7VYBEibjkA9cdSB/OmRg5dh0zjB5Ddj+FTQFpGKjB9W9D9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+UgLjAHX071cht2aPMv8ZAOT6egqNncxnYSMcA+vpVtX+ckkH0AHcdvrQBOIgSWQYzjg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ilhjIA5HJ/8Arc1ks0rOrRn7oJwOCfT9KV5Jmg+brgFjjGAOSMUAX57pQ3G0rjr2z9e/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BIXPrn/PFI0eI9qkYz645NQtEZAuCM8/T2/M1OoFgTS4UucAkgEDlv8A63aqXlsMBn+X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lXFSTbgKCchck9R65+lPiCffkLNkkbV7A/wAqdgGbBGAMk4APHHXqealFzx0wDwck9MZz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ZHbnk/h2BqHaSyrjDA9xgDj6U2AnmbcsrYx3Ykj8K0YiCW2jAyQM89ev4VRhjy5d1LKg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ZjuAQOTu5oEw3YT5Oh7jv/kVUkdl2nghRgcZ5J/KrDMGynXGBjH+H61VmUyAMG3dgoHp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yyJC79s429jzznP8q5S+czBeCQvPfr0yT7eldXLEWV/MAII59R/nNYl+hUgBQAqnOfz6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jDd0Tn8f8K6a1utqYd8Z4PPUEdsVzbRMDt6nGcHjjHc1kXs0iEoGIO7dgdvXmi9htpmx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zacQpUYMhHRh2A6mvlnxl4kuo9888jNLsOM85b0Fer61fcLCjZyMDkg5PB/nXAyaLaX8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ESHuezH6Y6VTkKK1PkbxqmoazEpnUhoiZI2OfMUnp06fSuDtfEF1Hiy1aMKQSBKD6dz6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7dcWt3Gq3HBRlGNwz1/GvnrxRobysZnjMKRuT24I5z25q6cuhbRpCJJomK/P5vHB6jtg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yQjIUjkjv8ASvMF8UX2nTMkMm8o2ctyrH1HvXXaP4pivreOa5IZt3zkDGw+h+tdETM3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7xA752LKMbgAPut9DWbIINDEdqx+XHmIAPvc8BT0q9BLGbg3NmyvbyYaSMDGG9RW0k8U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MYIGFz6GqYkc4mo380ezT42B4D7juIX0+pJrpLHwnCzC/wBeuFeWVQfLCnagJ6Vs6bb2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yRhxyrHgNx1H0qYtGtsBJ+/LuNwRcZZfqfX1rOTYr9jifEes6H4bstgO65Lt5MEfMr4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nqup60ftuoSDdk7Ys/u0/wBkAn071s+PGc+MtTJCAx+UAVz1eNDge3JzXHz3Gxfkddx4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oaWSVzOELRMyjkueT0wPrVR5EiJAUZX04BqO5u95IycJncT05/8Ar1lH7TcsTFC0iDG44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LlpZ3GpT7W+WMtyRzwOw+grt7LS1jVYY18sHgnv7n/PWrei2y3enm9t41VYlG9RjKkdR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RAI7CIM5wxkbosfVsD6flWE5t6I3hFG3ZaYIDhVxjHzdSTxn+dan2ZOFfDDg8gn5u1Os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ylByvVh1H046irhQZwxwc9+egrgnJ31OuKVjGFuIGAXJTGGXOcE9x7Zp7xFsAYP904yA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YPy9uR2qs4288nqD25z1x9alSHZGc8EhOYiXJzndx/SmPbgcbTkdDgZOMZ/CtAuQ2SeA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VBVRkcZI9q05xcpkOFUkFuGPPGSPp75qjLEuG8wZUDrgHkf/AF60rmEk+YiqScgkjr7H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y8EkAgnBX/PaqRLMp0Rfvcr2OOOM8VC6bvvdVxn0Pbt2q24ZHMbqdhB2nIIz04GKiIwA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knJ7/hVAYd3pkczCQArKuMEHp/Qisn+zXuTiceXJE+PrxknrXWSrvcHOG65HPHpQYQ2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fX2qlJolxT3Ou8II1r4bt1YAf61gPZmPfpk4rqrS6kjcNgyKdpKjoMdT+NYWkDZotnDG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3HP5itaECQhTyRhtpPQZ/Kt4O5zyVmV9bTLRy8eY3IGOgOT+Ncn4jUtpU/mcETRFz3wS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ByEPOeei9B+JrjPFUiLoJIJ3NPGCcfU9/Srj8SE/hPPdQ1B52eCIsqBsFs8ttGPyzVS0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KF7i5nKpFFCC7yO/AVVUEsxJ6Vq+GvC3iLx74ltPCnhDT5tU1W+bbHBAN2fVm7KidWY8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9/sqeF/gjp8HiLWZYda8X3UYaa/CZhtSf+WNqCMhV/ikOGc+g4qq+IVNa7hSoue2x5R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gWytfiD8ULGO+8VSkTWOmzNut9K4yjSj7r3PQ9xFjAy3I+0NQmhkVPKlWR1wjtnq3O45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34jYhA3LEck5yBgdOT1riZYlmIEHDsu04XHDH8s141SbnLmkerCCirItJc2rBkTEwfn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qzyFVzhflAY449cD61E9u1uGJbATAOFG7PQY47e1TKJUYqhaNSoJ75Bx1z6+1TcovJbl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265z7VJKpZleFQNnBAG0KM45/KmburqcE/db0Pt+PWnrIEk2jI4I69W61m2NIhnLNKGC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cZqCY75SLkEcEbcfMM4/z6UrNIdv8bYJTPQE9/amzGXy2MzMSCqnAHXvjv0qCkiOIRpd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duM/jzmvIPjjDO2h2mrWytst5mWVFHRZBkE9uor1GKxSPOwlgBnaOmO3Xk4q3cWVjrVj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BGU9Mr7VDKjKzufnpJqkkpxtGc5G70psl95OWkdU4wfw57V9E+KfgmtuZLvQpVKklhE3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qHg7WTetZTw+UvUlgRnJxx+VI7Kck1oV7HxOFjYh9wHXjtXNX3i65mvBEhAVcgit/UPD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duG44zzXGWuiXEt6GmOOoyO59OPaqgolnd6XevNCWlOGJ+XPBx746V19tfRBQoxjgAZO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tnBhUI9ceo+tVG1DYp+bOPfPXtWUoXegXsd/c3iAN0Y9Tg4z2xnpWLNIhJ3PhSvHQYz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s67XJx/sgjb29+tNk1QCLaxPIODjGfX9KycGK51gkLYQY46HPvUzuyLjkkdAfTpXCR6z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A+lbEGrCT5SeR3/xpcjC6NuW6VMHnk446n/69Up53EmFxt69eufSqM0mRuVvvE8fXrVI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H/IqrDOqW9cgeYQWA/MAcV0tpqRQRknJA2nqOnr715ksjbgFY8dOema0La+KptOeBwT3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ZrC/DlXUkYPXPX6e9d9YyJcWIK8BGKgHnJGeteC6deomPnIUd84GR716H4f1BJElj6Kv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68ql7PEK/U48yXPQd+hc1i9WF2ZySiIVdCerdPyrzWXzprrfB1LnYcgcduld54kmW7SN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jBrgLK6VpjFIACowD65HBwORX1alc+XcT3jwzei4tYrO4IEkYG0nqQOnrxmuxa4b7EzS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cj+Q7V4x4ZvAtxCpYrLCxB4AyGPy4PXFd9rGoLpzqbgkRyg8YyDj6c8k1tGRi46nnXiz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k7SMAHGfbPvXP/2q91ayRq+QcEHP3QRn+dcF8RbpotY3o5CPllJOQR6emBk5qp4R1MXQ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AOOQc8fSjnNeQ6aWLbIGYjDAnAzxzj68VPYOnmGNW2sdpBxjOP61TvJoguHJyCRhepGf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Bj4ZSMZ64+lS9Rct0fZ/wy1qO80uGB5cvbuVGep3dv55rvfG3iyDTfD1zpbyqEdcBd2Dk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3wN4iewvSI2I3fPsZhkEdD9au/EDxe19FJLy3LYGD2A245q1VtGxHI7nzx4qJ/tC4kLc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9MEV5/cRJEAq8jOOuAMc122rXRupfObLlsBjxjj+g6Vyd4V6oMIWACgY+YVnFnQoj7Cf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r/8AWr1bwZqMatLZ3HGSCox0HQge/T2rw7zGguRMjH5cKQQPx612mkaisMsF5CcMrqCP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ZL6bBxMM5DEE47dMcdMVyMM6RXKiVv3bkBuP73PX611mrBLmCO5i+4yn7oBwX4Bz7enS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5xjvkf0yKnmEfTXw9vAWFpIMsq4BHYDpjt0rX1+7it55baR9pUEqTyx98d+teX+BNbMR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geSQT+fpg1p+N9VadRqERyyZJJGOvUeoNIi2phS60dOnby7hU3Ejnp6/rUFxrTeauppI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4yRXmEusNM7FsK7FhnsOw7VFDfrEAAyMr8EZPfgHnk1dy+Q9zj1SF5kubeXLZBAXJBJO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a3Dc6ZqsazWt5GY5YSN0bq4xtI9D714VY6lMlq1uHweitnBGOhrtdL11J0ijmASUEAe+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0Q1Y+FPiX4D1P4Q+L5tNjEjaVduZbCdumzPKH/aXgfrUmh+IftUSrNtVlPyj/d9vcV+g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J3hyTQtcIWaPJikKjMcmPlZWOTx3r83vF3gvX/h5rkumapE21X/dSoNySp2ZT0P9K0Y0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cli6hsvzjGOMDFbSaqZEUSYIJG0k8YArxPTNdkiO4pwSBuHfHqK7Ox1G2uMBCeeAvUge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x3aPRIruEqHYALzg45B/wNWGljdxuYsowCRyQB/OuPVnVV+bABxjP88/yrWW5ABC5BJw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jYq50yvGBvgYHdnqfw4/rTTtkjKHJYdPYex9/Suf2mRm8vG/BYEe/wDnmrEV1KcoxLYP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RoA7GLMCvy4OfY/zoHlqcZ5JAA+naoHn3iSMZJIA69GPX8qTLpkj5R0Oe+TQNF1DtYFW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P0qeUISCmFI4x2/PvVBJASA7cEYAxjPpxVpbhNoXsMHOfve3SgOUjcqOCNo7e+Paoi4a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kEVakWNsnoAuDjgDPsP51RdPLbGd3uPXsKBoVRzyx4BOeTnGfWlyCNx9uB+HQVGMY6gZ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9Bz6H1ppDAyMBkHgcAev1oFwVONobHT/AOtUT7s7eMdBkGlABb5uvPt/+qrGTCcAgZGA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mmTM20HHzZJPHAX3pshfgryOgGOhPNINxxv+96Z4oAjWwluXCwshOBwTgY9j6/WpZLOW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HrnjrQx3DAyOg+Thv/r9Ke8c4Gd5K53Y6Hnr+HsKTAgwrcnsSSM8Hn29KcFQAZ+UYAzj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87RnA5HHBpimTLNuOBw2O2f61LARI1TDZ6jPXPXpVrYjcDrjBPoM9h3+lVvkAwcDOegx/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kAkg96QBuwMKPUkfyqnPGrMAvBzgt+vrVsLGeD8uB34JJpJEQgsQQ3r/AC5PeqTAz/Ij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ecjmnpFOgXkNvIBLZwPfmhj5SFR1HoBg/wBaqtcgIqpuUt1JPT/d5qgNJotpUTEBSBkq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jPHC/A2lW4K/y/SqUsqbmMku5uuP05qOSSHBLFsjPfOPxFNBceI1jlMiDYD39fXNSu5H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H+c1RD4I2k8D6/5zVlJ2UnHIPUdB9RQwHbnWQDaeegPPT2pYkbbtIwFAzjINILlATJsO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nWX5SpwFbPI6nI/zikA9IAxyxAJAOPpnOaCqsCXO4EYJ9PbjikSNnJCgtnA68/Q1ImYz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TAdg+WqhuijjoBzz9TSMADs5O3r+NWA+1cgbRknpwOnNI90PLbbtY5JyF6nHfj8qsCOK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yucZ7c1Y8h4yFIPBBJ9v15qlFdTn94CyZ42+3fnFEkrsSVLFhgcHP/18U0wLAPKk5PZs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HnlWHGcZz/hWdExJMe7kZyQOOD1A/nV5TJMgaPA4IOfzzxVJgaIbbjaSxbI9gB/T3q0l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gNkcAjt+tZscMpQNITxgbd2PXp9KspJJtwpKr9MEDmqTA0BCzYLMMcZ5xn0rUhiJOe2A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JhIm2l2YKvU+mOme9ae2KEFo4/n6ck9+elbRA6C3i/chhhypGc528jP4YqGS4fK7/mO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qD0rNt57i4KqofB4XZxk/Q9hXQrayR+XI+AzHq5yQPfnGfat4XewmitbmWWIFsqig43c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viRooy0a7BIvLMccZye/tWdPMclImX5mO0c54/pU9rJIru1wCw5wpYHGOwreLJLwu53j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HNQ+TffNubkrkjufTJ/pWkNQsrKEDcobb8w789QOp9qqI11dMqpuSNyCBjqB64qyiBbG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Ww2QgGOD9e9XNPiW3SVmcM5JHmEYABHYetOupnJa0RyqoxA28Anoe/NR42xglCo4BOeC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BoaqPJdeZGQEDFWZ+Oe1dJpdt9nDSQSnIBJI6g9uPf8AOubW5BEixgEMAWY9sk9O3FdZ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bmxvJLM2eufYdKqIkjqtEa4ktbm7cSmOJxz6jsD9T6VaE8LymGUj5huwD8q55zx2qpda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Y2XbtU8ZHU1z7SR2tk13OfliUbuCCSBwvPUH9aotI8N+O+q/bIlsIgoFsh3MDnJboR6D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1wKo3tHGdoXnHTGD26/hXsPj20u9UguruTJclpWY/XhffA4xjgV5f4Ssnk1pUtxiUKQe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akveuZy1Z79b6hd/YisgDGFfmI6huMH8DxVTVyNQs5PtBIwoAIPJx3/OraWs0SSJPzlR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zrHFw8lq5Vi5zs5HB6nPtWkdQbPOra7t7PUzby5XYOT1zkjp9fTrXtvgHUlOqwOq/wAS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yOnWvma4uEutTd4STHJIAmT2Xpx6V7b4FvYk1BDK4G7KsNuQQO2Pw7U1JX1CLPtmeQrp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do7nnjPf0rA0bSb/AF7V7a1hUtJMxT1zng5I6VJoIN7oM/mPteR2VWJwAm0dP5V79+zx4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mud5itAywl1wu5vlyOmeairLlVzrpR5pJHtvhuyb4H/YPKSPWvDlzGseqxRAC9hkkHVV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vXL63Paf8LlsPFukTm50y+nt5vtG0qUA2qVkX+Haq4I7V6lqWnqSWRQS3XPJ+v515pcQ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7Dp9B6ivPlXdtT0uRdCr+0P4STU/iDF4r+H86TxmaW1ljt5c7Qp3iQN02nJGM1wI8FeL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Kh3o6su4OOcg5yDmvRosqoWI7ckYA9Oxx712ej3M5tlgkGFXIy3BPtWUq7buKNNHP6Vq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itzBdxZR8jhgoyGGDg54B96oTXlrDGwlbawAIKjuenXtmu7vHITHZgeg54ryzV13XEig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qwq1Xa5appGhaeKHsAyRZb2J+XJ9M+vpWtpHiKWa8CXcaiJ+FI7HPfJ6E1wBjdZVbglD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3aW3mgZIwpB5GMnNckcTUvuW4Rse1xgTRjzSrEj5ccjjr+lY+o23lqyhGI7c5Az/AFqD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JH88PySMvQ+mO+am1i8mtttvEgOQCFJx/OvRUlJXMbamFBYm2jQRBsDP4Hv9a6HS9UdQ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PaoFXzER1CjAwwJxz6VnzW2ULpyASACen4DmkmWb88glcNHjkdOpyfaokTeeGwVwTxkj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Kyq5wMgKDjBB/XArcAeI+W3B47dev6VSdwLsMi27sJRgYwfXB9B79atxPsb7xeNgTjvn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cq571YA8sHHzAfMBjn6VcSGavmhZBIoJyMMo69qbKFugxXA246DAPpnNZyXQwpbI4wT3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SFjzk7W9unSqEbouo76FbC+AWdRiOU8D6GsaSGazuPLYkMB2GQcdOfrUYO5wP9oEewz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CQB16Yxkjn9cUAXLa5zGrTDPUnBz7CkvbWIuLhsMoPzN3GfX/Co4RH/rYQFyT8hHDD1+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LOGB/hPfFAE0enG2k82H54JP4AOhxkcf1rDn/cTneAyNhTtHrXTafeZH2csCMZTHUDuM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SD5D3HY+tAH/0Pr4xt5ihTk44OMDPYc1Iig5C8ds+tSqn7wRN24/Sr0FsCMsD8xHPHSv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K5+UjOMbe/sa2YIUYguvYAHsMGi1tlUkHLYXlc46VoxwhMKVwWwB7Cq5RSkLFDGGMgwT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FYZhtJA49T/APqqREVTjqST7fyowUwOSD1zzn/9dMzfcoBNvIwBwR+PpVhYhnJwSBj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ge2Kqs4UF1OeuBSYInULkDpxWfqUjRQHaCMZJI/TH41bMm1eFzxjn261iXjF5COGZvfp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aXCr3zSSE5AzwcZJ6iunJkkfbk844pdM02QDLBVZskknp6c4rooLEW7MJMO397sAfYVa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V1Uw5wMljnkg15X8T1aGSJhgqcj1ORz09K9jiRIxsON2eMDj0ryX4tRSR2MM4yAXHzdQ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yEnqeJqwzkrkDjA4qwGVUyR3wCTyfWsyKVm4bA4OTnOfxq9GMgMRyvTI5+tcpqaEZzhe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Z2LlzjkEsRnn+tZ0OOYxzkAn/P8ASrQckDaQOmBg8AZ470NAXd7BhuHbp04NOEis2Bxh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XQjbhucZA5z19aeFXZghg5GM/X2qAJwdrE5x1BxUlu2HU4zsOPlHb/Jqrz0/D0roNJt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xjcOOen5U0rgjoILFpzgKAvGCT0x/wDXroraZYGYY3W8yNGyg8EPwTjuQaoLOgT9223b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zXJddsa9cDJPI+grZRSHc8J8QaBDo+qzwQbnO8kM3Awec8flWQ8UrNHh2VV/wBYQOp6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fWRvYgRLCTuzxkHoQP8AGvKUyVYqx6Y9T/8AXr4/H4f2VVx6HXTfMiaLdsMzDcMZ3Hr1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lo+CzZJbkZ4/wA4qtDKVxtXA4yPc9fpTpbySCJvLQB2OxeAevUnvXAaGmS0RCtlyep6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aOfy4TkbQPmHI7elYUT38il5zy2ME+nsKtsCqfPy2OMevagTRq+duIGCh4JyecVI00h+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si03ROXkDEOOrHPbr9ParsR81yy8KOnHpS1Fyl1JZJD1K5J3Y7emK0YnVkCAkYJxxgkn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17dz1wQOlXS0m4suR1wQDx6/SmKxqrxErbSd3QA4zj1/xqUROw2+gIyT1qjE3IkdgrcL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BnPzEngfpz6UCImwHIHVQCeOuOMj8aCxfBwAOy+gqUKpG8Eov8Wecn0qF1ZSWPp6c8ji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VOMjHpVyJAIyq5AzknqST/niqqyZDE5Hcc9/x/SrKuIwNq7/AE/nU7AWsDJye+B6Z9TT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69RUKueA3VeMY6//AFqkwxIZ+u7AAOOB/TFUncBWA2lSeRkEDvx/nFREllBYH5ic+vHQ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qQeMcfn7UHOdwPBB/P3pgRAMfnJPAz78/WoGKkrnj5jjHAqc8Lxzjv8A7PtUPmJnAyep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YkSQMuMAfePXJ/oazp4jIcK2QCBnHB9f1rTIwhZ2HHzHJ5Ptiqk21YtsfzfxYJ444oE0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JI45/Hg9se9cjeWoVXx8oXgDOccdvWu+uyZE+6cquMjqTz27Vzl5HFh2lXaPYfp9KCTx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yeB0Iz1OfQ1xUrSJG9vI2x8llPsxPAPrXulzpyzRksMbh82Oo79PauU1Lw1FP5qGMAhd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6UFqx4V4jt7ee0d9RwixjInOMqq88+gxXzT4l83XrY6Zpf7yEuXeZl2tgHgD1z1/KvTv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PDtjKz2Eb5klhHMxXjHuoP51wXjPXdF8J6ZBFp8jfapAol86POzcPuKowS/r2ArVK2rK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GGxM9y6xiEhpD1Chu5J7V5jboba9mu9LhL2GNu5uDJt4LY9PSunW/wDE/j+8j0i2aZ7BX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oB8pJNezw+Cza2/2O+jW3VEHlKo3AqeBz2JFJ1uXRmns9Dwqx1aexljMLbomBIC9VB/z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hEkZIYKOOMD3rhvEnhhrK7f+z22SxZMkOcld3v0rM0vUbqO8EUMmJV27kk/iC/w59fQ1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ntVvcKkuEPluw4ccD2HpW1o72I1DOoDuC2emc9/QVx1pdQ3sSywDYCcEHBIPrj61fldZ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HfqelUzFnlnxhZbL4jatFbkBTFaPGUHy4eBMd+O/evHJJTiMs5kIY/KOcljjGPXNfR3i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zGkNjqkSLGlyOUlVRhUkA744DVzdn4Ek0CyhOsRobt3HlnIfHI549a0UlYpu55r/AMIP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tkPzNCP4R7+471q6RphiWSKPy2hiBGdmDjPJLE9TXqsOm3n2ryYVwvmbmZuTj+n0qS68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NKx2g8hz2yO1Yybe442PIr1pLcLfaI5WViY7iJCArZHBI7+9ULaPxBqRjtL4rFADwI15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dj/ZAju2ilgMMygEA9weOlTtH5VsQV2JGc46BmU9SfQYrHmsaJnZ29mtk6WcSARSjBI6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948A5ywAyT+lZMd1IyruwGAyrJ91uh/DittNsql8HjkEnGc+xrhm9dTrjsZmxe/O3368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Ixx1K9z7Z5rUYYXp8y9c+pPODVKeNuVXGMDH49fepKMxghJCn5gefck9jQPulW+7tzj2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QHp05ziqzBt5BGSeOuMnFUpAZjgo6q+47x8p7D8apXlvIzLcW2FcAkg8hhgcEetbEoRu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QFXi5LYQg5xjvjHXtWikJrQwQ5uMpIhjKkk542npx2qhKJbdxHcEFW+Xd6j25roL20eV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A65989/aqJEjllkYKYwMAYzlh37GtVJMgxpDGrkI+CD7n9TxVzbG6BHDAlcbh7inyFd6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BwAe3OPmpJLcbS0YIYnBBHc8fj/SmFzrNMc/2fbIAQdgGQcgYPf0yK1IQCzDJAXlu545zW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4BVVOegAGcelbEYkFszkHfuXgH+HtW8HoYS3JZCHj87OFxkhuhP/ANeodF+HXjL4u6vZ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+upRNPM5229rCmd00znhI1z35Y8KCa7f4Z/Crxf8YNak0fw6hgs7U5v9QlRmtrOM92I4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ycCv1r8FeCvBfwk8NQ+GfBFt5asoN1eXKgXl5NjmSVwOhPIUHAHA9TNStybbmkKPNvsc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/Z60KPTNHcXWu6lGp1TWJUCzXJGD5UYUnyrdT0QHLn5nyeB7TLcOseBIvyL8g6cnNYTa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R5G8DPH+A7VA2fmV2JjwRhuB6/yrgneTvI7YxUVZDZDNlXUF9uOCQSc9efaoJBIhUn92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/XFW45IfMzIm1QnAPAJHA/A+lVrqeSd/k+YgD3C49Ow4qLFEUxklugrkl2BbzMAjA9fQ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TuA3Zxzjj8PeooCjSsHkCE5C85Ax9OnFW2dl27CMFTuycnJ7+wrNu40I8kvQAheAM8sP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EbC8MzDjgjIB5p0kgMqqjlNwGR0HHscnnFVZJpHkK7iBwAPp1IqWNDpXETHy84YlCM8Z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PFEHIMzMc46nB4+uB61HgO29l3pGCOR39B0z75qKNVypOQgfjFIZBdbTMpViB5YO0k9z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NvPzA8jpweDipp5E4VcHcPmPf5TnHH5CmZTLlnIII2qBnIPOM9sd6lgWRMMqrDdjIJ7E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9fhsPEUlk6gtEqAEj5irgYIJ/pX0CI5JH2oRkjIzweK8J+M3gzV7+4h8T6Vay3NvaQFL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25GOBk4JpOL6GtKSTvI8R1jUUmlbbtYD7xx39u3Sshr+3iw0OM9QD6n19qxLiRDkEnIx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kT3qoG37E5xhcHipSOu/U1tR1Bn3AHbj7oXue/XpXHvdGJsCQlRnryRU81xE4+TORjJHv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9iBjJ7+9aKJEpExlA+cZySepyff6ZFMnnJGGxkcg9Pw9aoiTbIOewY/y5qGR9xOw8+3T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z8uVII+71z/hVZ9QkhIJOcdh6+9YE9yygdOc5zVfzyTudsep/wDrmrVEh1Tql8TOr7WJ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rsV6yxAks34/SuW0DR49Zu47Y3EUCsQA0jhQNx619TeGP2fdKYQXcHirRHuQAxhe+ER5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hubYyqV1Fanj6XWSAzYJO36mrA3hsMcMV47jk19NX/7MvjG+hW40Y6XKzdfLvkYZHck9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XvAmqy6J4jh8i4j2thWDLhhkFSMgisq2GnDfY0o141F5j7C5xshbrzyfXsPbFdfpF1Gk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0PqAvPPNeVRXbIcnoDwe9bdtfPG4OeUIPsB/Suen7k1LsaVY88HE9IluNwaObzd6kYye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n7hXW4809eW5+XgDHWtG4lQP9oT5ldQy5PLEjPf1rAvplkQt0dV+bnjcDwB/WvrIvTQ+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951+lxPICIzk5GDzjp616z4kV7jTg0bfPECQD1wepP8AQV836He+RqURY4ifAZTwSM4r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FK/Ypu4HXpnv7e9aJkNa3PnHx3cLeCF4yCFj2g9wR6+5rzPwpqklh4ps4yWZZSUcepb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szgX91ZXBwsDMy9vlJ6++K8ekn+za/ayoSuy5jy6nnB4x+VNXKPfdevZre62DhXBJHIL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V07SB1wdvHTkjp61seLmWdLe9C4cqQ2P7w9D05HtXEtI6ATJglQCef4R2ouW0em6TKI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SvfJ4IxWx4thljC2pwEdCD2ORzivMbbUkhKTRsCyuGwoP3l9D+ld9rtyL/RY7ved2Tg8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kdTyW9BLOnCrgEKfpziuffLxlQMN25P3vfua6S9BEeB8zMfk55wetYE6srBk+UP+PNNM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oz+Jq3YzFGKt0J69cd6G25JYDqfujGfXNLbRfMUOctjoPTtVMlns+gaj59l9kLgtGp+U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oXtq0U4fcAr8/L1/H3Nc3osjQXcM24ABdsmTzg/4V11w8TDIyzAHGTnIPf1rJ6COp8Ky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lWJZiq/dz61t63KWiZmYBSG3Ken+9+Gea4nRbt4JVlHBbk7um09cfQVuatJvjL5yAc59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pukU5YHK84AB/P8AGs7zkf5QW5xg4x/hWrqaIVYupwTnGcAHqenbFc0wVZMqw2sc8dgP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OgstRyoh8wCRWJDHoV65yffiula5MhM0TDdjoOOSM49688MoAwoBI46dQeMc9K07HUm3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OMEdh+FVcGrnp+meKbmzlhLyAMoIYYxuz+f8q2vEeg6F8QtCNnqPzSAF4nXl4mPbPXGe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TB1JwMcFT61r6PrMmm3CkANGv3wD1yeuK2pVukjNxPmfxt8PtV8FX/lYM9sw3RSqOCvP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1s/mIfk/ujn6mvvfWrbTPEdsFuFSW1mUnkZKH1B9c/pXy34w+HVz4ckM1mvnW7uW46YP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Ezn7PUZduUfzEIzjGSMdR9RW99sYg+bxuP3yMEj3x6Hoa4GFWhlLRr6hl9D3raj8wNvT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cojOyhu3jkVWJ4AKkjPPT8fpWkJVbAk4PY9AeK5OKdnXJ46YPsKuRX0sSMJQJAOQewH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Ab/mHIKZGOn49fzqyZo2DO3ysPuheQ2fzrDVmZWJYheCGOOMfyzT4rhsBk74wM9QP8Kn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y7MBjHB59afC2XVWbtkd+e1Z6zq2Y0ycAEjA6nnGeatQ3TE4xjOB074pOJZeUmBmODg/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o38ggdu317VmpdSbW24XGcnGMD8qXzklU4OABg4547/TmlZiL7wsmQpyTyucfyppP3Q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ntUBuI4wOq9MY6Y+vanCdN/Jxzhm7D/PtVJDHEsMpwR2+v8ASoj03AZwQcDnJ/8A106G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0H/16lIAbAGD0x9Mf0pgV45QTtZhn0644x1HvVlQCNx6D8smqZjIHycck4zx79fWnJMx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Y4zznP8ASgC8tsqfOAFPVh/+up8r0boTgnBpBK7tszhcc56f/qpHRiE6kggkKaAI5Qvm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FRhRzweefz+tSvGQSowPpz/nFAQqTg+/0/yKmQDY4WZ8hs5B9eM0+O3ZQXB5xwenHfNV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wAueg/l71JM7OA2S23AHuRzn6UrARzo+/zG45AA9B2rPlIj6ljxj0wPWnXF7IgZpCACdx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J3l5NOZSzbWcHHsvv71SQmzRvbqUxhBwp4J43dazwz8ckYJ57fX8Kp2oVYwXOW598kd/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4z1yB7UyCaMuRlGJXHGOTU6pKCwZcqOp7cVXQsMF8EjgY46HjGKvpJ28zJHBJ6kdfxo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ODk9/ep0UtghxgdT3x6+nNLsd+WUOegPQn0x7VGYi5IClQASxJz7flTsWi8h2g749wIH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yiNwjZWUADbiqkYlT5ss3+RzU4d3c4XBPTcPX8B0oQy0rKwwvA7/AEPp/wDXpW2gEdh2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7MY6A84H/wCvPapZGVVJkyF4AGPf/PJqrAMkUPFtZj13E98enH6DtU8MQ3AKAqgcgnqQ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3Llcc8gdzzUoJB2jOc/XgUwLcUbN1lC5BPTOee30q79nTyzubIx93PP48VQikzgHOPU8d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ZR6kcHjP40ASZ2KCygkDHYD1/wDrUoY7w4+Yg4GOAR9KiU8qqD5RnA+nr/hUiA7srlcD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UPlkz0OOB8vr+mafGpZ9rElWxtPqB9KRJxyCcbTjI6H3NTQyRqu1ASTkMeh/+tVpiLtv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69zU+8Myg5AJwDnHX+lUFbhdx285A69OufWrq3M0JIiCqTj5tmTjqMZrWLA2LJZj8iKI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8/h/OtoQSTgu0vGdwXPTZ149P1rnrS4n2hp9+457YwCfpg5rYhkmeNSjDCZGTnJDD+Wa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G2iLyurO4BCEcgE9T61G6puVHXqMjb7c54q1BHsiUgnJUHHbPU556VNbFLYJOrg9sEZ6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VjoTzFbu7wI1+ZFPBbnrzxx+dbGoXyCGGC0RY1XhpOdxGegHqeaqxTynDzETdCqnoCRy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HQso7kALn2HamXfQzykwUyRwlm3HAP8AIfhUQjnmmELsFLEKVHCr7HHt1pyXsvPJyG+U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NKIXcjysBgc56Ek8E/X0oEtTphZ2NvF5Ejb12fPgZwc9uv410dokMVn5gJEasByMfU/j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pnmYmOIgDccZYd8dDj+dW9S1QBUh3li527QM8KM9R7d60KJnZzLgPkI33PUY449TXOeJr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B5SBg5IbHUitm2ikYJLKf3e4NtPBIXB571z/AIjU3+Psa5RSWUk8lB3Bx0+tKW2gHlWr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yI2cHOc9yeO9eK+HzNDq3yErJDnJBwMluQcete7XlvLDuSX5srjPQjP9M15D4XsPtet3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FyeDx9OnPtXG4Mh7nvls8E1pEI28zdGEZyQQc+grhL0HT2vVcgRRxM+3II6HGPqa6zR4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WwSOc5x+p/SvM/iJfC1lvYzgeamw9vb73v6VcXZAzymzvVMwCtjf0wB3J688Yr3Twi6W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4bPqfX0r510BpJL6K2mA/eEcYx8o5GMfjXv8Ap3lqEt4ucOoYZxt6D8RUW94SZ9j+CV3x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4XkEdOfcAdK/SbwVpFlo/g6wht1GJ41mK9j5g3ZJHpnAr8r/AA3cTw3NjZWDqGj4O3kk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9SurvwhpjRPHtiiERPUkR8Y9QAP0rHF7Jno4WWtz0MxxyosUjDeQdxHX1AJrznXdLMcp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d/pXZ2k6zpJtYq64yuOPfFV7tXmhKSAc8nPWvPlqdvMeXhPvAYA7Ec/5xW5p2MfI+VY7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lFElsC685Gen8qggUxAAZjJxuYLnGeg/CsmikzduX86AgPkgbQQMcV51qS7p2IJZh364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ltujY/dOT3zXMWtu9xOTHlieDkZyD1qJq6sO5QgsQzqzkEY5GOefeunttOEfzuAVGBzk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Bcjp6HoKvFi6/Nxn72fX0/Gso00guxtjGtiS6ZG/JO31Pep1eK9uWI+6oG3cDj1PXkVO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6HnPuKijCQXDoSCCcgjuCOma6IPoImmgbJIK84OOgx2/+tVVhIi5j59fp0/StgouMDIB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aqDowckZw3OTjpn8ua0JUitbw+cCrHBTjBHI9PzrWGfuyEggAY6/rVOGNQdwwMcn1xWy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/Y+/StIoGyvbxh32sSDgdOP17VcIH3WyCCMA9TnjmqoDxyLKq7mRhxnGfX8K2dQi/eCV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/GrSJObnTa20k7juz2NReaeNzY4+XH+fSrtyNzMnTA6+ij/E1QK4QkEEfr+lSwLNvMGY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7VoZLDeOvYjHT3rFTaCGzg4wPTnirNrK8Z29VBC+pppgbEIRnDOcBuQxH+cVo3M9/poL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qRn1NZ6KgQMp5JPv3ro7Zo54jDJwfyzxnp068VQGPYz6fcfNFNsI5KEYOT2NdHFcmIjz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HFchdaVZyTOsMjWs+ep4VmJ9ahJ1zSBiX99EMf7QI+v9KAP/0fte3hDAOw6N8ufbjita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39MdabbJwB3AwT1FW/LdeR3yevPFfaC6E6CJW3KMsBzkdPpVgOpVT3GdxrNErJ1y3v6U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jrigixseaVUjbuLe+RR1w2TyemO9ZSTMp2k4xzjgfhUomSQBlIA+tCQmi/u3EgkqSOu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ZNhYMRkDA7VBLcLuOxsnA9cCiC3nu3EUI6nbnGQM8/hUNhYqmUgcEkA+p5qS2tB5nnT8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89q110r7JJ86FnU45+7ViRklGG4YKWx6GpumDNq2i3wib74ZQAoHGae2ANwJOWzn39Pw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wH93/EOoANdDFP50W9NpGAT9T/St4u5lJMfGACc4yR3z1PU15n8V7UyaCsoAAXkYz1Ht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nIByOCQefpXG/EaIy+Fp5D0iRiR9COfwzU1PhCO58u2rLsVGO71Y9s4wK0FwPXjt6YrO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A/Prmr27pgg8Z49c9PxrkSubGhESqcMS2SenTjHH1q7BncJBkKDge9ZkLBFAZd2O/qav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BweD6kn2psSLpLA4A6HkdvWpRn7zsAwGeB6+5oEZZv3Yzu5yOn59hV1LVCE3dTyAD1z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tBdORyAT8zDgY/rXY20UAQrFuPAJPsO3fmsq0JWPYowpHTGMFe341qwArGrDrg9OAcnH4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jOVx0Pvzz6UoICqwJBOemMA012ZgB3JwMHIqN5QrbdxU8gemR0ofYCwNt2stq43CVec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WLVtP1Ka0OV2HOQMEZ/n9a9ge4lgCSxDaQOWzwdvPP1qbxl4J/tbRYfHlhJ5kUShLpF4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eNnGH5qamt0a0p2Z4Us20cDv+A/M1I4QuMADBDd880RBZPnkXnJAz13VG7IUGwZk4GT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dXNxDKUU5DDj657VYjZmOcfMMEnOCOf8KzYLQi48x2bOAo+bIUgZJFayBUVsLhcZJ6kg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rnzPurnr0Oe+anZ1wEhwAMds49frVNGimlIwQgCsT657AVbO9AWTBBwAe3P9alAX41yF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hU8eWB2noM9c5Pf61HHHtQAtgkduhrRjRVjES4ViCDjnHbIHXBqyWNEJDbip+8MHqefX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GQxxjPf/AApAuFVQOR/F0JyfSkUv1C/eJPI5GOB/9egknwHQkAjDFduMD1P41A6htx3c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708Srgjdwcn/H8T3pBs+ZABubPGDgAjtUvsBWKF2fDkfxcdu3GauqpUZfGRjpxwOx/wA5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BONx6HB9PapDiRQEYZU8E+3tUgWEADKuOGIOQeSB6e9WGUIVYA8jHPeqasAu1Scg5z9O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GbJBPQfX9aadgHsWaQEA5U4wPemN8uAvKgdvvY60oOcSE9SD1qnKMEnIRewHHt+dPmA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DnuOePz471TU9cg4XjPvTt+FOPyA9/WkYYd4+wPOOQaTYFcuwUDJAP8ACOMD6/WmM6BS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AyMetSNsw7n+I8jvk1RkY7sD3z9TxyfbNOIFaYq7MGySMgj6dPwrOaI4IbAIJz1B6cDv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zyR07CqzN8pwOc5z156GqFYyLhed7A5k4wOAfxr5r/aA8TeLNBgtNO8PLALHUYpIb6Qk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ja6HHrX1BKCELY4HUHp05/nXivxG8EL4uspIocJMv3Ac/lnt06VcO5K0Z8n/AA0W30qw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VjC8hVwDhVUkhc8Ek4r5Q1+81HxZqjTFC8s0jCNfvYdz2xnn+lfUGtaZJomj6r4a1TzL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lGjJB+Xj73Fc18MPDmkyxjV9OjEseXWJ5Mlg2eT/AJ6VlVn7zkdVI1/hz4Gfw5oRhgcC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uMceuB0rsr/R31SB7S/V4pQwKyqcxyY6DPGOe1d3pumSW0ZijJZWGTzn1P8AOrc9tvBi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v1z2HvXG5O9zpSR8633g6e0s5rrahlcYw4yQO5A6nFeOa/4bjkYzvxJnaJFBxkdvbmvu+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S2njW4jXgYOGGPQivBfH3hL+yJ2vraYTQXEhaONh904ztPrXRRnd2Makep80Wer6hok5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MPvEdutdnZa/a3EgMTh8gZ9F46H+laer6HbaiDK/7mdkZlTHHA614w7XNheRvIAnOBn5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V303fQ5Z009Ue47yykKOxx7jsfwoYQXNs1relniHKEH542HdSfTuK5DS9bE8aiMj5MBt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Ms4MnyE5yVJz97P+fwrXlMLNHTadZzRMrK4ljZSTIBj6Z962WigmTbIv+rOQc/eIP9K5W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XJyDvjb7rZ4/P6V1Vrd2t8pKuUCIdyHgg98e1TNDiUr3SLC7tbx5U8t0TdGQMsuBnK9+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WhhluEMcFwA0bHlffcOx9jXuMdvFc25b7zsRsweVUcAMR2NZ+tMIo7e0uLZLpJ2KMCML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SNFoeKxSXdlIbZ0V7MEkd9gb1PcV19tc7kUowIbAUjoB1waqXOlXWiyM7E3FixbZjDb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YlpqC6fLiJS1o+dqgfdLev8As+lc86bZ1Qdkdk6Egk9QSeen+feqM8YXk8AHjI5P+RVS2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/IxKkc7lJ/vD0rXlRZCWIA5Bzjrx1PauZpxepaZjy5fHHQ45756fSqzr8ue33u3ritSW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enbj3NUjG7SbfTt/U/0pplIqvESp3fM3oOR+fpVXapDbs7epz1Pp1rTxjDEcZH9Rz+FZ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pbgZ6ZqkxFFo2gQbu+ehzzx29TUM0YlYujYY9COB047etWBKJG8pxtdchuDgE+nqakEA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+e9WtzNmUkbkmKYEFiN2SDjH8WRUrqZVcE9SQcZzgjBzVt4953D5QpxkDlhUMxKxu7KE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1rTVkPc0YFjihUsobaowPqMjJr6C+CPwF8S/GK8Fysn9neHbOZVv7zGWlb7xggB4Mm3G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ufAj9njU/ipPF4p8UpNpngqAgZXMd3qsgHMcGR8sY/imIx2XJ6fqBoosfDmlRaJoVnDp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pbIFSNF68DJLZ5ZjlmPJOac6vKrR3LhSbd2ZOjeGPDvw+8KWfg7wtbR2mm226QxRDDSO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HqSfboAA/wC1vcsIwzYChN3bHbn/AA6UlxB9tmNyGDO3ysSMY9OKQtI4AO0kHB4wNp+v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DvK8/dhwiYJYAE8L/jUTujFXXLFeFHReQPTnFMZyZmXOVGcjg/r6CoGSKSIRuwhBYfOD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MokNzLdXJ81lzIQuOi/KeP8A61N8yC3EtyVJXadqng7h/TvTWZbdR5IaVd2SMAMV/Dpz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lklgXfy21shAT24qGAuns7oZMhkkyQAMZLf56VNLncmGCgjqRxgcH1/AVNFPiFVKqFZB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ZqDeqIIs45GSOwPt7moTH0K8m5X2Id6Fd7HjnP8ALIAqUlAUbBC7SQCcHA6802Vt5VVL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hTAyOY0kHG89+BkYHX+VTuO5IZotjHeMAkeuf/rk1VMR80ys4wcbAvT5uMGpPIdArEh/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oF2jcQrKBng9fpx0pDuPRWkfc6sMKFIA5OSSB+lPZDNKxI2oO6gY46fp3qNZ5AZdg/1e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FKGAjO1kAOCuTyeoP8jQF1sWcLDmWJMnLEsT2JwK+sP2ctEtbvw74n1vVbdJ7fUHTSgs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BT6MQK+OZpFN08CZxjzHwPlA4Bx74r9J/hp4ePhn4W6Jp0iFLiSE3s6nqJLn58H3ClR+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9jix8+Wnbufn98ef2RdP1B7jXvh9ItqxbdNaFuDuJJK+lfIrfsweJSsh1Nltx788Dpzj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jilCgeYNq7vZq+aPHeoQ2gmiBCkc5HfIJzz7Cu2rhKblzNHLSx9ZLlufm/dfBCy0CMvc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ZyOPzrHv/C+lxgRwwjAHK9yB39Sa+hvFcq3vmoSWL7gewXPIx65ryPUsRQB4fmwMksM4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bIuVact2eFa7o9tbbpIwoUBiB0PArg54CA7Eg/Lnae/098V7FrcK7XZh8ygBsHnH9c85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ABUckY6Y9R+FZypKTNKeIlE8zuZjuxjH3/zOD/Ks+VtiTTSMSquFHU44yeK6C9tSSRgn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c7dI5gliUHPGDjAz0zkUvZWehEsQ5PUw2mlnmt13GNAM/KxP4mqq3t7F5kkFzNGTIM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71cdNjiRRnaoPHOcA/hVIoqphj1bJPqc557VpFdiHNs0l8ZeNLRSbXXtRjVO63Uq9PTD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Fd06trGpT6mUXlruVpWA7csScVzTHt0JP0+tViORnsdxH+e3rVuCkrMUasou6PdPD/ia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xKT0I+tdrDdjDbDuOMgkZ7cV8qRXrWsomg4YdeefYg16Bo3jqNJVtrlSA+3L8kelefXw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HRatLc+l9N1M3ensEYmW32lCwz8p6j6+lQTs0uQpO1kyoPAB9h7GuJ0vU0W4Uxt+5kAy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2WfmCFdxzw2ePpxXoYWX7tRe6POxUP3ja6mbK8oRbiI4liIwAM4288/U163oGspd6bDI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Du7En2ryuUFvNhLY3ZBxx796l8O3rw+bZAMwU71ZT0zwRg11JHNJXML4hGW1uzqUR+dS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nWvIZrmG5voGifeJZo8HgntmvevFEBvEaMpyyEbhySSPX1NfONrp7aX4xhtJ22QMcoW6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I+mLmeR7OOGck5QED3B/oOK5hk25i44OCcduv6966W5Tc21FCxuN6EH06iubk/efO3yh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VN+g2Zoj8pxNHzn6ZHfke3bvXp+nJ9u8NC2PyvG7PnJGGI6fnXmiBZYyB3BGR3+n17V6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FvvZxyfm54z+HemJnm97AXlBkX5gfmXOf896564TYpJbCHIU9NpPoPcV3l/Ckd1OVj3+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ua466hJ2qQSmcj+Lg9/woGmcpInG05GTn2wc/pSQbjIUIOSAAc9MenvVy9iIctt6A4K4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24DkDI7dulU2I2I7mSJ2bADEZ6en9DXY6beGUR27HLHPU52j1PTiuGLCTBzkZ/L2rYsJ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CR1XnHU98VnIVrncwzG2u48H5c43gfdB6de9dJNPviy6huM5HA+U9fr6VysTxSxeXIAT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61b+aOAork7QQuckdPrUXKsYl0GLblweTyP84rm7yBmLBxlQcq2MYroGfceu8lu/r3x3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lwRn1YdvQU0wXc5j7ybOuSOefXPSnD72R1OOvf1+lSuiq37vJU9z6f8A16iHyHycds/Q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rWjkr86OOUAyR9B65rYiurW8bMTgEdARyOM5rlmyHB6c9+34UjP5O2aA4dAOnR+e/wDn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pmqvp8nlTOBGwHPpg11Et5bXtmbe6AYFso7YGT2xjtXlNpqqXxMcq+XOFJ2uBnHr/WtZ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A7dueuM8VpGbSszJoxNc8FW13KZ7ACKVGJbbxnBPOBXA3On3NtMYpVPB+ViOvuMZr24X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c4OB6jv9ap3NnbX5XdH86ghiBtOT7+grVSQHi4hZRzyc9MEHipF3JhgOvbvXW6l4daLD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T6+uDWT9il84AIA3OARtYe2e9F0BHCFZCqHGRhgRnO73HepEijiQBBkkcgn72Pp6frTv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yR3x70oIUKnOT/EOTUsaAFo5CoGAW+6O30oAHUdQM5HB/P1x3q5thZDgk47kcj8vX0pj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wMHB4749qSLEWT5RuHPAJwcAVKUzGXRiCRwMc8de9VgrRkKeVIHPv3GKspvRl6lf7uaL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nGDkYz3xj9KdGDtPl43Doe/T/wCvV6N1VRubsSQSPf8AXpTorVFRgilSTgngc4469qVg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/h+YgckjpzXSA2l2hKkRyd198cfXNZEKlepJx6fXFDDaQdxyBnPfn+VAgeF48ouGI6eh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Eh9uvHA+lWF3yApypC4BJwtDJIrkSxgHHGSCeaBi7oyi+WTnAx6D61PHcF+vUZ6e3r71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P89Kl2pksWyR+FAE52kfJhSOOp6jnH1qvJBKuWABHThux71ZKEL5gIOeNp6fX61nzTLG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CM+w/rQ1cBGZIg3UMF6nnFZ11fOIyvXA44wcjpjHalku2kOGBXOQdoxjv9Kx7oF2Mgcc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vTSAqtdTTMVJG3s3G4n6fpTBbOQJSoPfC56D8qiDkEAnPfngfr2pUun+Xd9wZYcYP4fj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TdtABIxz0/Sr6xDGZAdwJznoxx1zx07VXtMTt5meuSQynHv+Na+GbJYA88jqB6Z681LQ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5uoPTnPY/SljQoeRnIPYEnHfNWmRGcEBgx7A8c+34VBukVsZ4ZevpmlYp6MnEnlYkIBd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VPFdumR5aFSOfp/WqW915ILE4ODz/Knq287iAMHPX/PaiyKJ5CLhi8QX5RxjjaPX60K8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PXJFQRHJPdT/AHf6Z7VYW4CkgqoVgAuRn0/+tTVgJFZlY7Tkjg49SOfXt3p/ltkdPlyc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DHG4Pyg4/iHUZ6fTFNwVyRkAgHnnj1/GgCALn5mDqfpyM/SkbywFA+XqDjkt3yf88VbA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dD/nNSC0jJwCVJHJHP4e1MCFJQMIzHPAHofbmpywYEB1J4Az2/HvStFCzEYOwE45yenr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8zfe+X/Ht+FAx7SyqSocFSRlV4PFKskjjHIBAx68f4VFtVeCgLYxgDA/KnhJcYwDyQAOO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IVk9uBnPsO9aaQHcxwo6c7uPyrOhJVg56Adc47/yFbFtPO3y5RVXgjH9en+NXBEslihj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g4+n0+ldBYXEdvE8bRph8DPU8dvYVhGVzuG9ee56AD07Cr0auWK5Xhc5Jwfx+vWt4aMT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WMY2gDkhevPJ61oFyYN0RBO0A45wOgxx1FYUNqrMpAXJ53Yz06/StddPmLbUy27PQnjA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5Ny7Yh5HbhyS20Kpz1Hf+taKxmXCt8uBgYGAvXPNWbOJbGEl0DOijeznaPoB696dJql5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A5OFHYjHTmuhAkIu62YBAGKk4LD5B2Bz3+gonmWaFlI3jGGPRcjGSfT2qs0c08225bbg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HHWrJhjXEYJUMwwcBmAHtn1oC4+zFnHD51wytt5SMDsMd+h9aikuYrmRdpA9FJzgA5FN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T8pIKgAkY6c+p/Oss3ZXO1vmJIwi7ifQeoFAJm+bwSBRlhGG+Y5JBwDxgY7nNXNHitHv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AA5J7e3rWdY2IljUzTqkjZxGo+b8fSteG3Wyj/cyoWxn5QDu5+vfirRaNPVbKbbJNap5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OTzXNWt0CN8SZEZ2EDrgdh7cfSugivbkW8lmSfLlJ+TGT1z+H9aqtpVvIrtGhRwNwQZ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aPO/EkH2W3u9RlUxjaxHA2YHIx3H0r5z8Aq8+pTXysUWe4bHXaVXr+X61658afFR0Xw3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KMAgnOcfhgfyrhPhxpPlaVYKvM7kYyfmBfnOOnfNc85K9iG9T6F0zSbW9t/NL7CuAAev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Z8bpE0+doEGN77fTkAZ47AcY/SvqaxiEEZjxkw4LEDGQOfrnPFfKX7Qe5by3WU4lJJH95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0hnivhpg2rwyuRujLMeM8Y5NfTmiW6TQ5KgFQvfkk+vrXzR4QtDeamrKMhcAuR8p5HGPp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vJQOUVQyEHb3GBnjtzXPKSUhJHsngd4jLbXkWHYAAgD0PI9a/Rr4KeIPDep6RF4ZvZ4o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tMqPzuB6MM/jX5z+Dn+yXp2gABmAOc4LcZx3r6N8ISizurPU4shrC6jkiK8NszyOOxFK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Hyu5923nh+4sZS6nk4O/nb+GKz5o59uxmw6gHjqe+PxFd1Jfm4RVdWktyoKHrgMMg569K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R8pIznrnt1ryz0bnMLF5ZGd2e4bBFVbm0SYq/TBJJAxnPr64rZlhkJDNuUL6D17fQVVZ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qMUnsNM47UtLkmgcW+Q4wwB7/wD1/SuNjmvLWT58owPI5AH+favYEtyxBIOd3p+XFQ3O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r9QT6ZrNq5SkjzddXuETOF4HJ98/41di1qaZgsqAZPBXjGBnP/666R/CcDsNu7A6YHH/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YRdlXZgSufQYHfjrUtFXQRawCwQDAz8y4yT2+lUdS1GWxnj1aBXmtFyl1GOGXptkX1x3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rls8fNznHJPFSrZJ5fk43AggjjBDcYoi7Md0aayrcIkqYInUMpzwQeRUR5UebnnH4fQ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W6/vLJ+Np+9AwHb/AGSa1zEChIYFuD1x/n2rpWxiymp2sUbK5PBHv/StdVOCRgKOfY+/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wyQP881ftLpRiKXIOQMkdBVoBZI8H5s/OCBjnAPXPvWhFIt1ZfO2Cny8DPy1PJENpHzM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NtIjiWAZfHAY4H0qwMWZA+75sN2z7dBWVJkAluCCcknBP4VtXfNxt8rbgZwByapyRFhs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9KhgZysCAD26f1qdHwRjkH8SMdOaUwMrleAQfX24qNQ4JDY+gP8AOkBvWzgqNy4XofY9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TLnJ7dR6flXNWUwRkVsKCMH6Hv8AjXThC67jggcc9/wHtVpgF9b2t9H5wA3jj/a54+n4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MbfvoTwyNyCPoa09oRt0eQoOMe9Z90p8ySRuCTxgZyOmKYr9D//S+9408raMjHTI6GrG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9feuDt9VliOZz5mFByeOn8q04vEcTLkoTg46Y69fy7V9qybo3bhMAdQuP8ms2X92qnee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GbMg4PTHTP8A9bNWrbVbO4ZYZeDzz2A/xoJVrmfJI6qSCfl5J61aiu5JB8oAOMAD271b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4AznJ4NQCRYugBzwoB6/40DsaFtaedKBMx6bmAPOO3NdLFctbRCGCNVj/XI965CO5fAL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Tfb7dly0ynsoHUHv+VTKDYWOklu534JwT178dvxrPZgWA9cE+9Y738ZZUDkgHjnj6mhL6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VJPPuaXIw5S1cb1Ifqc/XNPsL142MbtgMOucfhiomnEi+XydwJwOck9/wrFabaWEhAYHH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Hodhvk+XH+7nnp2zXPfEaaGHwpdRMw3NEwIboQxAz7H0qHSbqTeIyS/fJPTt/kVxnxEu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lgjfgluvGM9OvalN+6Q421PDLAsYkBH3jj3471fChkxng9f89qrW6NyrgALztHI57DFW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/CsFHQbZIg4yO/51tWEDzZYHIB5GMDA9T/SsaMfxY3E8Ko5P1+tddpwMUYQKeVzyevpx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BGRRhTkdeuf6VTQMZwygtGGIyBgYH196mvdsNkXk+925xkmqWlTGdnVuAcDrnn8faqsa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DzjtU5kTy+MFT6/57VUaZQ3A4x0xTDIir8zbkXj359u9BBO0rKNqhXxyvt75qLcSgyMA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ZRk8DbyMdMg+1Oz12kYz+GfWgCO4DvHjcMDqPWvTfhb4gj01rjT71fOs5AY5YW+ZWRuD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h8xMeZlguWHpn3qxoF4dN1NVJ2xzHyyT1B/nWOIp89NxGib4sfDX+wpz4k8OR+bpVyPM+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hcUcgCidyOpIzgA9uO1fd2i6navHJpGsATaZdgB0ftz1Hp6182fFL4a3ng2+a/s90+l3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yF/KvjsRQtqjrhK+jPKd5lcqpCheoz1NRPf29tJsaZQ2du0nP4+1WDbjyg/r1Ue3FY9z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jMCxUYJPpmuCRodBFDA3lyRneSnQDPToc1diQAZPZhwemCOfyrll0K/iGLe9CRrztyxI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alAA7XTYPJON3X244pWYzrFKleScAZz1zmr0eQWfI5XAx3B7/hXPxCRWXzv3m1hz/I4r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tznaSMD1461ZLRoYIOCPqBwRUpDqViBPI3AHoKrwyrInAZnAByR2Y9asxrvZ8ZPTOfr0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9QT8vbHSnAtypb5SeM8kZoYIVDfeboO3B9KbsYkKDtIzklT0qeoE+35Bt+fOSCDgAGnh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r1Oe1SgFACMFR1PTP0oxhflO9iOtSAgTa4K/N8pGOg/CoZHRQvJ4PYZz/ntUbEEENj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aWQ4VVPDBTg8c/XrigaRYmkCjLjOWAxkcZ9RmlBafPO3ad2eMfSqIUDaVXIxjnqfrUxb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GTx6UDsPGD3PJ+v51HIXyT97I7dcjsfah2V8gjjOAB1OP51GeSAMr1GM57d6YMgkdoyV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BOO/aq7Oo3FTkkj8c81bZ9yghV+VRxjIx/U1VdQ/HTbnP+f0q0SVJSzckfLg59jkjHtU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DnNWm3FWABPHBHqe2aYYt7HPABPsP88UAVJIgQAcnIzx29ayriJWLx7RwcYP/wBatht3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xjGcVTmgYHf1OMknpj1HrTTsJo8Q+IvgiHxBpz2kcCM55DYw3fo3rzzXzB4c1mHwTqcP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cIoZEHyruJwJPTd/er74vbJZlJPzZOB2wP8APevNPFvgPR/FMRhvAIZ0G2KYLhwT64xk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oT5GcGQL6Lz9MkSOOQbNhOdwHcHocVm/Y3WQkDzFIO4HP8A5NeX6ro/iv4bXrwy25v7R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0ZRyAcdQa6bQfGdpfwKjgfaHUgryc465A4B7EVxyhI641EzXgDQSx3Nq4eymJLsPvgrz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u8knuReTMjNIggsLdhwGJ+aUr146Z9a7KOA6cZpIEKRMTMAST5ad8D6dh2rzK5urq+8V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Tve3UArb26H5fxPUjua0prW6JnK6sc1q/hp0uYbKyhkEwjVSzcNI+NzkZ7c4xXnt74Zh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isc7uqL/AHcdARXvviTxzpEepQw3VqJZvMVopf4VbBA44wPXNcNeade6q0+pTTRyb5P3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7YrohJ7sye+h84f2BcWdzKILiNU52hjtJ9Bk9iPXvV3TdWxlZ3EoQgAjoCOuPf8AyK9d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nhLliVwMEg4xgg9K8j1HQTYTGeNURVOBt/iXnjjj867IVLmconRpeJK32iJiVJ2grzj8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587cyHuD2z6+oP8AOvMrPUnj5QbX3YKn5cfT8a6+yv7eVSxbO1h3yR0/rWhhJWPTNL1e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AEYAXHXI+veupn+yzqQF3orfuwxJw4z83+e9eU2t0qOYLgYU/dYnkZP9K2YtVlstnmbp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rGcCoy6HQvBuQAIDNGMgt8vy89QOueorzjVNEm+0GXS4fOEsZaaAg7gRwxUccZ6CvTZp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JHHQ9GVenfqfWqMkhlnuFvFe1aEqkRTP3eCenXJ9axt0ZqnY8ZWIWxjhtlaQsNuJOp77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Y3qC3bzOP3m0xnOUx1B9MGuq1jR9J1WGS4hkuLa9chpJE5DMBwACMrXnw0+90+++zauH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xcRYyQQP4gOh61hUp3RtGR1/k+aodSDuwc5yAKrzWzEq0eCOrnjt3pbCa0jZYI3VCygb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0jkiZo2VwBtGP8/hXNy2NE7nNFOc56rktwOtU3hO7accdDyBxW60Ds4UrhTzg8dzUMsB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CBTSC5xlzpDzfvLUhZOoD8ruPPH41HYLIYHjnYrInUepJxkeg9q6xsqWxgc8Z5GPaub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xIZgME5YjsFH3ic4HvWiJkgma3s4jcXLfuk756gdvrX2D8Av2ZJPGNvZfEz4q2r2vh+M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59Rx92e66GO16FY/vy9Theuv8Av2bNSvb7TfiF8UrJoIrbM9jpUwjaNAv+rkuVOcv3WM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S5v7i4nDo24q+xQG3bs8854wB+VDn2LjBbsvRTSui26RxxwxhVghVRHFFFGMAKgAAAHA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jBAWLEkhR0A6ke+KeJJLlVdj8y5y5OW4647U9okmRbpFLMy7uAADjjtzms29TZLsZ7SI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QZxjsT6+9V2mvH8xmysakfMw9fT6+tStNKqvMzgKpAwWx83ZRTGuDKwMmGjfOQOMt23f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V+dCqr6jGR/n86nhkbafNCjJyMYO0Hp05zVE7mhXaMsc5OehH9MdKfbSIqCJCuVIYkjg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0zW3+qwoVAvzAZOPSqF4oudkU785UIo4TnnvyTUkpjYyTLvYcqCeuWxn/AOtVeSPeylWw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3FDQFlSCxZCwU44Y85Pv7Y5p+A4/ekEKcFlOc4/n9afFKmREqgM5xnr9cD/Oa6zwr8P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TLZbLSrdsT6refubKNVODtf/AJaH0VATn0pRg27JClJJXbOSlmi3IvLE4Ck8kHrzWc8z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AIyea+lbbwx8HvDSrb3K33jC9jPzyOxs7Ld3wIyHZR2y31rei1/wtAqpp3gfw/DEuMeb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vlifcmuqOCl1djlni4rZXPkaG/jMirNJtWRG4xxn0z6+9WImt/PadpAUQkucZz/+sV9d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WvBOnxozEtLp++zkBOeR5Zwceh49q57X/gRYatp76r8L7xrmWJCZNJu9i3TqMn91KNqy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aieCmtYu5dPGQektD5Tik8yB7gbtjGTII+Y7Txx7VNA7ttcgBSeF442g5yKaIjDI1rck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MoKsjqcFCpAIYHgg80xTsgYyg53Ha3Ue5FcR0+Z0Hg/Sf7e8S6bo1t80mpX0UcxPzFlJ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yr9OtYmgS3MagADCIF7DGBXw1+zd4fk1X4gT635RMGh2jyHPQTT/ALuMfUDcfpX1TrOu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T5m5GOOte3ltO1NyfU8jMZ3mo9jjPE+oRWttJNMTuxnHbg9vXHWvifxtrovrmUNJgA4J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G889Gmz8nygHOFB78jHX86+T/Ekge4+XhCox7cg//WrrrLQ5oI5zWruEyy7GL71AGOv49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2FX5nKjPB+bgj8O1dvdQnaCOSATnofU+2a47UYwB5YbOzBLFeTj17Z5+tcp0rseZ6zCD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IwDnk9OeBivPdRtPLYnovZR/dA5wPqa9U1m3XLvuG5uc4PGTx+grzu9RXKHayll8wnPH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xHnN/ahWO1QBnnPb6H8K5u7t9zBFGWxjIPBByfzFd7fQF9ijC5+9gZYY9DzzzXOTw5OT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4073DlOAnhCudvfP0zWVLACvyfw9BnPHNdfdwEFgR8yc9MjJ5AzWNNDyWZgvJz3PoPwz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J+nHXGOtVXt3kzkjoOM+vX6ZrqmgkB+YcnLELjg/X8KbFZrjBPLA5AAAPv7deauJSOSa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A785qRdPIwA24KARjsBxzj+ldcLWIoSI0wRu5HXtViOBcfKBz8wC/KRjpVCaI9GvruxQ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oxjnpXtXhPXRqcUltcALPGFILDGR3x7gV420RRTsAHsBgfnV+wvJ9Ou0vLZ23xtxjnOe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uZFqWnKz6Bl8t5N5fdu4BHTjoOe9Y0c8lpdrNCdmxse2314p2nX8Gq2/2iIYyBuBP8R/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4ywxgc/UH8q6LkWsdjOI54VOcqTlWA5xn/2XvXjHj3R/PSO+Rdsi/MrgD5W/DpwK9A0S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zwj5B+6ePwPSo/EFoJkePhY2H8XHT36c9KqLswOd8H+L49Ytxpd4wW7hTHJ5Y/T15rqZ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wePXn+tfO/ibTbuzcanpTEXdufMBHG4AjqOM8V7t4V8Q2fivRotQiYrMo8ueMggpIAAQ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1QmOiws4HYMR6c+wr0rwlbvNLJbRHBYBwc8ZBwcntn8683MRhuDGQQu7Ofr0r2PwRG0s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BwBjP0HekncmRymu2j2twzgqyuxOQcbsHOPU49K4zUIkCbyQIx27L3PNdr4suFN00Ct8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vXIE+YDFJyrgj65FSxx2OVcLKP8AaXPOD16/5Nc7PCYX3k/KSSCAepP8q6cxyxN5LAlx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5tz9xctzkbBwp/GqTGZ0Muw5OCM8c8A960NzWsquuSr/AH8H73r+XrWalm8KDaQQeCQe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4nhGcqSVboMHjgZpjSO0sbnzh0yOCMDqMYwc9/atHzZGTyXbOQcZxgj09q5LT53b90zb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K9dJbSoG2MD8wAHQ8GspRAq3KMGIX5c9MDof61TZ1bGOMehPGPetm9AIyuN2eMd89sf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Oc9OuetMCncSMrnaN3seO/8AKqr4fDbRkk5z25zU1w0bMpUk54x0zj29c1Xw4HAAGMnH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N7NgdCMkUxc7mDfMDwaZhlUZA2qARz7/AP16epJzg8gUAtytNbqhE0eQVHPPrwPrVu21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fPSoJFyMbeMjAznp71nPlWxjgHA5xz1PTmgGdta3MVzk5BYjJGeT/nPSrQkaMcFgVXg9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ddrK5UqeD1/yPSrcOqlXKyE7XxkZ4BppmfKd1HeJcx7DuJC5IGP5elZVzYo8ivwAATwO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GD789cdiT7mr/nE/dww7E8jjp+tUmJornTrSRWRyVbG76/jWFdWn2RlO75XOFOc/r61s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Edf07Ux3SeMRuNp7g8An19qYXMeDLHyw2FPIz09/rWgkQHIyegycknv+FVPL288kdu3+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kHrg8/TIqrlIYLRpAXXGOe3JJ+lRvbuAGcZzyMZ4x9K0lfGSvyk/xelGd+NwzgZIHf3N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gj1GelTJ5kQO0cAdSOnvWg0e77wJAAxkdvT1FRGIkhYwF689KhgSIVPHzcHk45zTzjqM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2cNycHGOeOfWoHcuWRTjHTDDnjt6+9IC4S0gAJJ4O3PHWqUgYfePPTHTH+NRLqBhGJyAg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rEuPF9ras8Sr5regHT8T0/nTSC50Kz4IWUjGeO3rwfrUd3fxWkSvMyLk4wTXlmoeN5mci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yPbOP61zV74iluyu4lmQZ34+YfnxirVKTJ5j1S78Uea7W8CcHqd23jj+lYrXLzMJDuAB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V51a6jMbghvn8wgqG6j1/wA9K7hLncqGRNjEZODyO3TGK0dOwKTLrX8sQBkO8Z6Y5wO3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8ZPGADjGD1FYDLC4wxA/iIzg478Gp7TdA3mI5lRhwMnuOvvUtDvqbElg0i/MMnOAd3zf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K4ijZ2R/lYj5h/D7CtNNRVDuMRdxgA/5xzUw1i0kgPmLlurADJI9D6GknYUjmzLdhsMe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+DN5cyHdkqDk4479eapagB5u+MZVlGQAd2PxrCadsbRjPQ5PQ5wKrck7+PMpG5lGTnnj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tkgHd1A4P61ylnM8IWMOQEOQSSTnPbr+Vaa3LgKqO4YZzzkZPrjtS5R3NkqwwDnr0HTI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Ekq3P+fxqhb3EmCJuQBySPX/AD2q0s+FBJxn8T149+1S0NE4iYjJKnPQEZ4qRI1JLgkb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rM3mKcjDdTnqM9e/Wp4kdwxViCDnOf6UWKLaIyscZYMAvPB65z/Kp5I5H+aPqT90cYA9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c4PtirYuMDb5e45JIA49vfPrUvyArBtrKJGG85zu+7nPQ/SpGj3cD5hnJYdCev6dKguQ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3cZLdP164qC3e5gbyYyEU8kKAee5qguaKpZgfOzEdMEY5J/yKnWFNy7cleODyDimvdrw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+oqr9tOSY49ig/Lk8g9+nagdyysOGAwWJyQTzkfSnkMOWVkLHv8AzqNLp2AXkOTnOcgA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UtyoXqOcE/56UA2EMO7PJO0cAevsOvHetJ5zIu3sQMDGAMd/c1lPvKkIwQnnOMnjsPxq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jp2GO/ua0gIkGS3ynGQevTA45yavxKMFcZHPTt0xVizhtDGDOyKFAbOcfh9aW5uLQzf6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uO5roiuomXrbeceQu9wAck8+vPatSyv72Cc25y/K5jxjj68ZrLs0dwkgYcKd3GMH19ul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JdHcDnIBBbGe9bwdmTY3YpA8wa6OxRgjPzEY/StHdYO5YBmYktuBO306D/69Yst3BcKn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MDueOpp29EUJFhTlhkA9W4/DArpuI2GUSFQ6LEisSFz8w47g9MdaJpLa3R5iyqwUcqeO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7FPkcqFPBJzkj1rn7q/Mb+VCQxJ3MxO7qOlAHR3l7Gse3HL/ADMX4xj0HXPNT2E9moRi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eDXFPc7vnnJLnAPsOvHX/wDXXRaNIWizIzhScKMfMDnJAyO9MDppZJYigh4LNggHovTg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5wX8sdW6MeuAOnBrlrm+gd1to2BYbjkADg9Ofy6V09hq862aLcHeMnBYAjkYpplJkiyr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8kkNncxAx2PTP51n654m07w9osl4X8udwcE5JII4I+v4Vy/ijXbCxsZdS1WQJBAWYL3O0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+HviL8Tb3xVeS29iTHascZzlmxxgHsMfnUzqcquJyMnxV4i1Pxx4nFr5hlie42xjscnG4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wvpEttLD9iAzGybVVeV28fh+NeG/C34c3xkj12+iYO4xDEeOD/ER3+lfY+h6NJo9qYyj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RgfX/Oa54JyfNIUY9S080lr9paQgNJHghRkDBye3Jr4z+OuqxXniGCFDuVFJYYPLHp9K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pyyy7S2GPAwAR0H4nmvzz+JGptqHiu5OSVtxsG4Y55PI/wA8VVefJG5UUbvw5gaU3TQg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v/WvpfQrR1tnPO9MjGSR7D8a8H+H1sLTTIHVMyztu6/LtPr36Zr6Q8PBYLWdnUiVzhM9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+lckdZcwcutjtdClNqttt+X5iCepwBjp3z/Ovpj4fAavqMmnTYiL2zbCOm8DIH/6q+Z9F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cnsc4+nJ5x2r6N+G9ykOv6DvBUQyhHYcDJ4BPqOcV0tXgzdM+7fg34vTxJ4e/wCEfv8A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j/XQj5UY992Bg+4967+8hHmgYUYySN2ccetfKslzffDXx4Ne02F/sbufMQdJYHOXGPUH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dXstes4tRsZA8dwocHGOo7+h9RXk1Fys7ISuilJbqxw/oQc8Zz7/AEqtJaKDgJux0Oe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zHbznjH/ANaoCFO3vkED05P6Vk2aXZleUduVJAJPucD+tQmPft3Dn3z/AJ/CtsoijaAC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3pptVJ8xTg/49SPeiw0zHjgG4cEfMTgL0PXqe9Mt7ZJbl43UjCAAnr8x7+ldBHAufl3Z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DcTSRkMuAB2OR1Bo5R3Kn9nAMyFQGUfLg8cdx7U9LZ403qAyLx059605lwwA+6R+HJx3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x+B/z1p8qFdmDLACSHQfvEO7ng+361mxXH9kXS2d+u62mIEUoGQPVCfT0ruWgT721cng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V7BJGQWVgDsPqeMj3q07DRUNuFATOdxJx/dB6VE9qdxaMgDgj1AH6VR0a9aC5bRNUYq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Qe/TIrpGg35UEkMMfL0I9a1iJuxDamRlw5HHp7/1q5wzKpbJzxjn9elHlEBd+ASQMj29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Z9fpVoVyvfWUc6edBxNCSVIPOR0BPcVz/mISyXQ2uD1A5zn+XNdOQwGQDj+VZd/aRyIp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UkO5nMjY2jkAD8d3/wBamNCMdCSe3TPpxSS20sYBUEYHBHr6fhTIrmWOXdOC4xxjge34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cY6HHT6/lW7pdwvlmGRgMHKZPOKpk286gsxXdjLAZ/zmopLYq4aUZXhVI7Z700I3LlB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r61Rw2QQerf14pWa7t4gJQJoSoIPf8e5xTraRbwbIyAc9O/tTTJ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b73c9e-45b0-46e5-9b8e-aeb1402a087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8zbvw6rsXUkMueMYyK5260e4gyqjjGRg5r13ycsW6kc59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AEg/xdMd8GuiNeSPM5EeKSWkkf3lKnqcjrVR1KsBwT2xXs9/o9rJCcKOORjrz6/WuOuv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JIFdEMQnuDikcKVfrjBGMikyehH/ANatifTrqLIdOfp6VRMTA9weuMVq5JrQnlK/fggc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YxHTn9TS8jgAqOe3es7jHJIUYMuPTB5HNNmVM7412k9QD3/woA/hPbFOGV4z3FIVivnj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I9Bwfp2qwApAAGARzUEsYAUA/XNAMVWIbcpIPbH61oW964IdiDz361lH5enQUqttAOPb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FnZwaik42/KTzgdx706Gea0kW4t5GVkO5OcFWznINcgkgzlThuxxWnDqjImyX5h24rKV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0/CD9t/4yfDSODTrnUB4g0mPAFpqe52VR1CSjLj2zmv0w+F/7cvwY+IawWPiC4PhrU5sI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h0WUcfTIFfz4iQypujb5c5A9Knt2lR8BmGegHBx7+tedXy6FTV6M6o11sz+mv4lQ2mseE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oTmOWJw6MGGeCMjp0r82NVtx9kvIz2JIP+yT0NfBvhD43fFLwHE1p4Y1+6tbRyN9szeb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3KPqMGvT9H/aSa9aSDxbZENL965twAq5zglBxj15z6Vz4bAzoXV7oio03ozrNWRd7MuF7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hcj5wV44z0/zzXTya1omu2rSaNcrcoGG4Dg/j6Vz95HIigMPb64r0YmZz2pn9zJvyABy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7CSow+Aenf3966zVf+POY4wQuMepFcYrF7Jmf+7kn6VtDuJjLVgwXHtkfp+tekeH3Hnx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zXmdnkMNxx0zXoOgyEyLjJ7knnnH610QZK0P1o/YMm/4rG/hOOdPcgDttZBn8a/VmvyL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3Ck4E2nSpj0OVIz/AN8mv10rmxLvM7OiCvBvjvoOm32iWmtyzwxX+mO5topRkXSyDDwY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H/jNbaUfD1rqd/ci3uNPukmtAy71mm6eUy9wwzSoNqorET+Fn84fxX0yzi8UXwtLY29u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QMSq5Ptzn3rgbafRrHXfOvrNriylDCVAfmAYYzn1HUV9FfHF4rrxnqVx9l8ndPJ+5QYx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flXiek3sWj+K7LVXtHuba2YSSRhcsYcFWz/sgNhs12uLbOaTODNlC99LHbD92JX2Fv7m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fCPS/hfbfD7W/DfxEtpdQW9hi1nw7fWUxiurKeMlbq0jY5aM5BbnKlgGwDzXzKsGnSap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Yj1+Unjg96++P2ffCfgjW/C/iPTfEWhTajqdzbfbdIuLJnMsUkSlZ4hGnAOMOTzkZBFO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6HOaXqPiPU9Pj0PSdSsPit4eQfLoHiQCx8SWYI6W1xuUS8dCknPcHpXF33gT4feKr6XTP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MeN/hnxTm3mVv7kVxtVT6ASKCeCK2Lv4bJNIf7HmPmQtuFteL9nuoynTYxO1sEcEEGrF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fEXSYfFFhbEokWrI0d5bKRkG3vUKzoe45ZSeua4pUbO8Dpb/AJjw7xR4I8U+DLkWninT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/dMO21xlGX0INcrEsewAMT26cHHvX1x4c1e6gtf7J+H3iD7XZy5D+DvHGx42B/gtL7Bj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CuR1zwx8N9V1H+yNVgvPhZ4jl+ZLPVlabSrhvWG5GQEPqCyjpmpc7aSQJJ7HzyBhipzgg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K5G18Fu3HNek+Lvhf4y8DFZ9WsDLZScxX9qRcWcinGGWaMlenODzXAlUZvk49s56Uk09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J/Bskj+GLtoopGDvBJh494GMqOqk98HB719E+C/2m0tZksfHVs9gchRfWw3W59DIg+ZP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cqRnoPXH0qJlWSMqygjBGCOx6g+tROnGW5Sk0frB4a+IGla1apdadeQ31uxAEkMgcfjX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Ynw2fxr8WtLl1jw3ef2j4Wv5dOnHLGM/Iw9HQnaw+tfT3w+/aQlinj07x0qWk5O0XsIb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YfXtXLUw7WqNFV7n6R219NDjHfv9K3XuNN1ezk0/WIIru3lGGilAdGB9Qa8O0DxvY6nb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ScrLEwdSD05H9eRXeW1/BcAPCw59D61ytNGiZ5340/Zy0nVA+peA7kWFwSWNnOxaBz6K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LfiHw14k8J3f2DxHYy2bn7sj8xvj+64+Vh9OfWv0Dt9QmhK/NkA9c1szPpGu2T6brNtF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h1P4Hv7jmnzdwufmaGDkgc4Bzx0z60GLPHWvrLxn+zjaXKSaj4CvfIZiWFjcNmM+ySfe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voeu+Gr9tO1+zlspkyCsi/KwB6qejD0INDWhVr7GRsIPP0prBdp2nGMA/SrUbpJ06c4B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DzUgVyTgc9cdqRQMgAfWn87SWxn+tMzyMZJ/woAkC5xnkZpWXONw69AKcDgc849e9J65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T/X3poxnH/6sU/PTHU0c/SgCLr16+tGPXjuf8/Wn5wCQR0puOoPvmkwGcHr2p+SQP6Gl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GMDnn+dSAmDknk47eppuPUYqQhsnPpnmkK8EA+opARjscdeeKaV6E/j6+tSFQQOaaQck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sBwQSGByCPavm/4s+B7iyvZ/EmnW8kmnX8+6VkG5YJpeqseibjkruxnOB0r6O24wfxFX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mtRHIkiGOe3mQSQXETffjkRgQVYdeh9CK0p1HB3E1dWPyeg8Dalfa0bfUQLPTY52Ekkh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nJHBJ45rvF1Nrq5kd0CKqhAgHy7FG0YH0GDX2X8R/gzoPiXSbrxF4ItjCsamW+00Nvms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fPRuq9Gx1Pxbd2d7o9wbS7QZj5VugYV6Sqqoro5pQ5T6L+Ffxbg0iCHwr4tctpG4JZ3p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w5L2uTyoGYuSuRla+nXhYAOjLJG6rIjowaN0YZDowyrKw5BHBr81kuNkodR1PTOev+Fe8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4cceHtZRrnRJ2IQKf31k7HLPDnqjHl4zweq4brz1qF/eiXCp0Z9V4bBB9+RT8DBXJA96R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lS5t7gFopoiCjqO49Mdx1B4NSNwBwOxrhNyNuSccUucsRjoeg9qjTOMkjg/ypBkHI79+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4phAB4x0NKMHpnpxSk45IB9e5oH5CfXuOtAPz578H8aOzAEZpOhyeO+T2HSgq5YQZHpz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qaVV549Mg9OtLswM5xjjIoEJyBx0z+PHNKW/LtxTsDvwT1/pSHkYxjJ9uaBvQEb5j64p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w5OenT9KMZNBOMjnOD+GaCBJSsoKyAsDxz3A7Vzu260+cX+kyNA6blYKcEg4/A/jXQOW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lIY49R1/woA2fHPiSHxL8JvEWjWwf+1RbROsJGDJsIdyh7kEdOpFe9/sg3kM3wc0R4t2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uOQP8+1fNEEYZtwGTjPTivVvhd49TwDffZL23aTSpn3yeQn72BnzuYDIDLk5Ixn0Nayq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1E/QDW5fM8BeIlyATpl4npyYWr8xIlHkRnp8gAU+n4elfo62rab4k+G/iDUtAu4r62l02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tgVZfvIw7ggEV+b1uS1uCT26nisZMuityR/lbr0A5prEZO7oD1qV9p7fn/nioW6YHY/z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06DFOII47n+dQxnjB9M+mKlPXHHXHTOaGwAYzjpj+VPA6cDJ/CmgANzz2I68dqdkA5GQ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ARxnpnJ+tICFGD0J/nzTiODjtQc9Q3HB/CgBwAAyTz/hSn347f8A66cOOfc4z/hUcg46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c4B3AiomI7n/AGaOAT6/5NM+p5OfwoAjJHQdOPlzxxUg/wBcvfLZ/Hp+tRspzgnd2/8A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c4qgNnBXlu2AP/1VZjUNgHnce3tmo2I349CAPXIpyA7s46Dj6mpEWUULn8+c96lBJHOD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5yM8Z7VKpbIAHHtQMfjPTnHQgY6dqsxfPjJ+ueoz6fjUKBsjcDx+WatQgluDn6D0q0gL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etCFcYXcOf1zWcgY9O2OowDWlEuANoHHJNS2Bb3kjI6kYxVmFMAMe9VE7kDH6da0IiNw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0pIlluCNkcEEnt+NcJ8R1lFzp7McxjO0Ecg9CCfQ9RXoMCjov8XTHQVwXxIY4004bJVz/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Uth0/iMTwRGBr03P37U57AZPBrCmjIvLgjJxM59u/auk8EFf7YuWHBS1PzenOa58/vJ5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4OT+fNZv4UbtajY1UyFT2AOT3OelXICBKRg4Jxmq6J8xJ6/Xqfw9KsKQrHd07nryQOlQ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G3oSOvpVohivTnpnFUoTh9xHA7Yq8TkA9yMnjk44pDIzu43ZPpnoKbwF3DqSBj046/hUk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B55qFlGAy5/LpUyQIrSgHGePU/Wsy4G3+HBPQjtmtJzgZwAOfc1UuFcwtkEdl9OayGzz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BlduMnnHH6VnYxu3D244xXV6zGGRHXr0wOnPeua2tgnpnjPpWsXoZvczpY1dGU8qckj2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uOcYzxnj8a1D1II6/nx/L8aqXEbSKF644+XoM/T86sEzEuUZwXXbx1J9B9Kx7h9sYXle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5eSyqOoA5HHHHtWRPEGUcjAzu+tNCKLAPGRghsjHftnFUZ4l2h14zx9D79OK0mG0bV+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gch2UnIIP0PPai+oGYrDf/e6+vepc4Uds5BzyB36VFKGVuPXPA46UBicHHA7epqyGx/B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HA9fl57U7cR8gP+OTTGJOc9OCBQBWkzjAbH0/Wqpxjnv27cVbYfNyckL1Pr71SY4bjvgn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OPpnPFQuGOAOuc+/NSng7uv+JqKQllwM9e9MRWwo6+nU0DByOCRmlzzuPPB/CgNtI7g9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5PPHfgflRtJYEL0PX3p2Dklj0POPf/8AVRzuJXj26k0A0LtJPTj/AOv+VPC5Ud85H+ea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GKkAAPuBj6+tAIB03A9snaeahnA2bjzz26+/86tZ3ZI6jA9e9VrngKCOBjtnP/1qBoht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16n6VYKYY8AEYNMtwAgLnBOec8c1Yzgenf8AP1oGIFAH6+n0qUjr2/zmkz82Acn/AAoD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Adk5bB79AOnpTen+0TwfX61GD1HOOPlNPUg4zk84OO4oAceAcnHUe5Pb86Q4weMZ4+gp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/lTT0POT3Ge460AA698Y/L/69OAxkcYHOTQBuOFHrxQuGwQP8KAJuCAF46f5+tKoK8Ad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64Oe3r/9enZxyo7Af0oAG4P15xnFOA/ifqKbgj2xjHFOA78DOevH+c0ALtyOCPqOeaAp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nHt37U7aCMfTqPUUADfKg+UHHOPXivrv9nR/K8JX244DXrBff5AD16YxXyJjdlj0HOev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1VT4Rv1f5tt/Jj0yUGcGuat8JcNz6HZW3liRknjb3/wAmgLktknrwelMOwBcHaepI5+o4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4AD1rA1JBjop4yT/AEqnJtRjliTjPTpjoKtZxyR8xyfbPtVScFpMdTnseP8A69A0Sg45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oY9QcA9xVdcleMge3SpgMe+7jPsKALJ64PXHHbn60xnwMgA+gPNIGPHPAP3u/501WGM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Q8HK4A5Ix049zUinLAnA281E3Kg8E9sUgwQARnnNAEnzNgHnp+XaplOFABx7DmolOflX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UYU4yDzjHU1MhMlDkHJAyOvrj296aCVbkZJHr3o5A2g4xnA+tIcnvxxx7+lSKw4oeA3T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vG3Ge/8ALFMB7YJx17DJ7YppJ4z+Hqc0DSLSt0y3rk09mIXjnBz9apnI47DI+oHapGl98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DA+4/Q1w3iK583UfLyFSFQo79eT09669rxbSKWcgkIp59hXl7jVNRlaSKB8s2dxHA/E1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i5gjy0jgDOQScdOefWuTk1aLziQwKjrk9M19I+D/ANnf/hKfCN34w8Qaw9tFFuWO1tkD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jnsAK8i8D6BoUkN/dXNstxLHdmKJ5vm+RfQdOvfvW19LiutbFK2nMkStHGzE8gKC3FU9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aZYsN+QGkIVV98HnP4V7JGY4VAjRYwf7q9v89Kd9oPUbiBnHvms+cm5558PvAcnhV7nV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8Bc4ijIHfuSep+mK9L80sS/f72aiLFiS23OBgZzURcjoRnrgDr+dQ227saJzKoGAcGm+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L84zj3pC2SrMeR0x70gLGTnnHXjHf8aTJ6Ec5yD9aRShPyncOoGOn1/KkBGOfvdf8+9B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/wBePpUO8khjnoOo65pzsCuVI549KgY89euB7A9f5UDSJeCAF+bqAB65xURLHKk5Ge3G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nr/nFDM+Dyfx4yBTSGkMLHnHJH+c0ztyvyNnGacwZQ23r7+/f/CmNgvtHOAT2/Si1hiB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fp2zVd3IXjr1Hr/9erMmeTwOoANVJSWYFu/XPU/gKq4mUrh5QuBg57n+f4VhXKrHOFVW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t5zhxkg4Jzk/55rAlnxcyeYcjdtBHB/QVrFEGddGWaFllVlif5cKTuwfU1zzfCzwG+lX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Zzidh8zdSccnmu3eMS5DjJIB65H9Km1HT3fwvqFhZqZZ5beVYU6kuVO39aVTbQ0pO0l2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Ylk/tG9vRZadCCJC8oGcnOST/IDmqy6f8LdDiH2LTp9TlZiFJ3AMPqxH8qr6B4S1q5v/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OrKy2kzEJGBnBC5IyeTnrXfS6JY29wZtuGQYB9s+/Srpwlb3mepVVNaRPFdXvLOS4Y6R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biNvvzxXm/iLWdZJP2tENscbkX+de5X9nHFcyMFUiQEKAMAceteU+LI4Vt26YC/dHT88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kLnBWUNrqrJPpykR7lVhklgT6/jX6u/s8Q/YvhxplusZWLzpR8pznO0Zz6Fga+EvgV4Q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6s3a32KiyMMqGQ87f9rkfhX6N/BiwgsfAukWkY2KqzlQM9pX6n8DWFeacrIxcXFHp8Ml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MoI7fgPQ139uwS3iz/EvIz0/+vXnMF7E+tMFOQiKcDkH2r0SAlooiMY68jk1zxWpkbCI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ipUT5lOOAO5/nUELHy8EYPQ/4VdVB5eVOCOnHrVpCbPCvinJnVLWEHojAenNeWGPk9Bz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/EkRvq9ptGH8olh15z/hXmbrhzwMZ5xzwO9dUVoRY//Q+ERMrHcepGMdwPemPuAAQfLj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FDgHuTmrkCxur4GMnoeBVNWOCxQkicghScYwD6exrKXILQuOv3T6GtkEMrRAZH3Rt5OP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M20gdemcUIUosqxRRTIsVyit29OD6Vlan4ZVVS5thlenA6fWuneIzWoHHGQT6fX2plob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RjPf8apTa2J5Tya/0K4gcsqltwOF/wAKxbi1niILKcE817jJGHiAdQDyAxHQen/16zJt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MkOrcEZ71qqy6i5TxlsAlkGVPH/AOqhAzg+w7jGK9B1Dw0sZLQ5BYDIA4yK52bSJ4ck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rVTT2HFdzA2Z+6M9jTWBPXAC9fwqYhoptrjDHqtOZV7cjA+XvVXKsZ7KuN2M9qb5ZwQB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T698VEVIBUjPqRQQ4kBBUnrn1pysOj5zSncMf54FNwOvrQRsTKxUjB9Pp61YFzKCCG59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ZPXrS8+n4D1pOKLUjXFwxOT8wx9Kf5sci4HGP1x7VkCQc7scD8PpQXOcj06dazaL5zXg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7mSEjAyrEcD6da7/AEn4oX0TJDrCi4Tozltr/U15UGbAHPHr+tTqEmHIwR6Ck4plRqH0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5dOlGdoXyiRvz+dc0EdLXy3yAykd+MenrXjcL3FrIssDFG/2eP5V1GneKbmJHg1AGaI+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aNVKL2Ouspvm4yQSOT7f413mjSkygAHG4ZHTiuB0mfTZZImtJSQ2SY5flOT7859q6+0M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eD2wffvWkHYrlP1A/YZvf+Lo2kBILTQNk9/lRziv2iHSvwl/YZ1Er8a9GtgcGQ3Skeyw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OlY1pXkdDWiFryv4wQ+H5fCTN4gmkgWKeNrV4hub7SM7BjHIJ4PtXqlea/FmPw9J4Muk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CmFdziU5CYH1pUnaaZMtmfhb+0BcahL4puft1sFuYnMT/L5bEDoW6ZOD+NfM7X89j4hg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DyHVlZWGPcE8V9Y/tJvrL+I2m1YPI0tvG1vNKNryQj5VYnjccDBJ5r5X1C6a0v8ATrua3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wAkXJVueSGH4EYr0IPc5WUrJLf7TJJbqI05ZM8lATx+R9K/XH9gy98PSavq0WpBTqsyR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CkyBOgcrhh6qT6GvyWtpoX1CSa3UpHIxIQ8EZ6Cv1S/YR1fw/b+Iryy1SFWurxVGnzuM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gYBeMEhj2BFXOKdOVzehufoz4y+FHgTx3G39v6VC87DAuYgI5x77wOT/ALwNfJfjn9lX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ePXLFAStjfYE6r12xycY7AAMM96++aK8yNWSNb33Pw48VfCR7G5ls7iKXSb0ZV7TU0Yp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JHy7lAPUGuMlPizwzYf8I7rdrHqmjOf+QVq8YvLJv9qFmyUPoYn+X61+7mveGPD/AInt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FggCVMsu7rtYYZSfUEV8ueM/2YIjHNL4EvBEkmS2nX37y3bPUcgjueoyB3zzW3tYy+IL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rbRdx8Aa9P4NmkIMuha4W1Pw7dA9USRgxgB7CVSF7sareJ9I8B3zR/8ACwtCufhtql0d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w5eN2dShYID3VGyB/CBXtHjr4N32gXLw65ps+hzMMK+HmsZCf7pGSoPsWA7815alh4z8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TJjtmgKre6ZcZ7PE4KDPuFaiWHT1iHM1ozybxR8J/F/hyxXXbFYdf0FslNV0mQXdqV9W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415cfn2/w5zjjj2r6S0m60fStSOp+Fr28+HGqyHLyafvu9FuGPae0clkU99u4DPAArT8S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8UPDK6ejqNvjTwURc6dK2cg3lkAVi68nah+tYWlHSQt9j5cMbrlz8xA9etRSRwXIKSjg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g9rw0w+I/BV5B4w0NQWa70ljLLEOuJrb/XRMB1G014/LHgsGG11IVhjBB9GB6fjzRGSe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eDrs6h4R1GSzzzJBndbyY7NG3yn6jmvo/wAG/tSPZ3ENl44sHswcL9stcvEDnqydVHuM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AbYAeNuOMVVdVLYkG7Iz/nvUzgpLUpSa2P1s8N+PdM1uzivLG6iuraVdySxMGQj65/8A1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UBonBz7ivxc0XVPEHhG8/tLwlqEmnS7txRWzA/qHjb5Wz34zX054F/aljieOx8d2Z02T7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mPYsv3kz+IrklQfQ1VRPc/SK11KSBwwPT3q9fLoniW0On+ILOG6hYdJRnB9QeoPuCK8Z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2yjvbC7hvbaQcTQOJE/MdD6g4PtXe299DOu6CTtyKx5baF+h5D4v/AGdgDJf+A7rdjJFl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39Gr5s1TTdV0G9fTtbtJbO5jbBSVSpI9R2Ye4r9CLfUXgYE/mKm1Wx8PeK7I2PiGzhvI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urDDKfcGpaHd9T8412upwRgZ5FJ5ajHU896+jfFv7P15Zh9Q8DXX2yHJY2M5USgHrslw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eW97pV49lqlvLaTodrRzKY3B+nf2I4NSMiUZz1xjJ9qCoPHb8xUyEcDGAfz/ACprhim0A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vrgfhTuDgevFRjqSRmpOOM8c0AL2+vb6U0ckk9M07gLj+dAAPzEe+fagBOe/Hr9Kd7H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/wBdJ1OenPPakwGHLcnjA4pMnk075Rxnt+dJwDjHtUAMB5x/+qkwMYwOvX3pi5ErA9CD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tQBGQo4GN309KTIGfQmn4XjA68+9AIJYejc/jQBLZXdzp93HfafK1vcQ52SJwQO/tgjg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ZfDHQvifYXF54ctI7PX4kM0+mR48u6wCWks1PQ92iHI5K5Xga49cZI7UIXilWaJzHLGQ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CpHIINVCbi7oTVz87Nc0S/8ADuo/2fexOilm2k8FecYPuKqQCaFo5D8uTxnr9celfo1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cWt95GmeKtyvDeYEdvqTDgJKcARXB7N92Q9cN1+A/GfhDxP4J1m40rWbeWP7O7RyCVcN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KlUUzmnFo9V+H/xGuvC1ykNwHvNIupEa6tlILwP0MkPo5GNw6PgA9iPrK1vbDULGLUdJ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c0Y+VsHBBBGVZejKcFT1r80ormVELQ9HXBxwPp1r2r4efEK88MzStaYntZlRryydiqTM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L0YdejZFZ16F/eQ6dS2jPsMhsY/X0pu3+vFQ6Xqek+ILFdW0OcXFs52kj70bgZKSD+Fg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I/zx/jXA1bc6RvGMgH0/GnHO3P6f/XpM549eaXOcEZ9CKQCqw/jG4AfTNI5B4HPAGelG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CBjrwPT3oAej4Ix249sVLnb+J9arrhT356VLyeB16c0APDYGeTj0/wA+tOzg+vb/AD61F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6U/n3yOn+NADmIUj1HNRkrnC8etSsd4JznNR4VeQMnj8aAGHp/k9Kg4OccknHp/nNWOO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fWgCtDPCl8LIkCQpuC47Djj15rUiw06sBxnBJ6gCseaOIazZudqyeVLtPtxnj8OK10Yh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fE2q+CNRfUNBuDC11G9vdwMN1vcwSjBWVON2M5VshlPQ4yK55VRMxg5VRxx27fjSz7n4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Ip25/wAmobKTVysDjlie388VHIVzjBx0+lS/MwJPcZPtURXHv/8AW/xpFAMMeTzyTUoB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iXI5J57VMoAAxnP+NAmxw6kc8+ntTgpPsP5UzBBBPfr3qRSAR1A4HrQMD8vPrz7YoCj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Oh6fUUgb5ccfzzQBLnkkc9v0prrkbTyD+Oe3WnKBkZzn39qc43Dr/SgCoDlgVGOOfekd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IeDg84P60h6YHBwPxxQBBIDnk89x3pEJ8xATknFPfDYzgn0/z70RL+9Ue+c/SqTA3jnc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PrUigd+mKiyAVQjHTP1qfuTx69OcCpEiwAOnTpVlcZx79qqIxAwOPrxU+7IBHQYPyjuK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kHHWpoicEH9cd6gRh/ECCOAT3+lSQyBiyYIwR9P/ANVVcDRiYdMj3q/BtAwuc5/zxVCN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4q+u35R0J7dce351ArlhM4BGfbHqK0IyFVR3J7/1qiNw4wQAOKspHlFYk/WmhSNS0w3z9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fiPFB/akMwdjMbfEkZJwFJ+U88Dv0r0a0RQ7OvcAcdsVwXxNVVlspAMM0bAt6gMOKma0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j9u1AqeTa5P0JPH41hrjLgZGWIGenUk8+1b/AMPo1a51Rjgn7KNp/E8H8awYg5D5GTuI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bX1HxDLspyB69x+FKsgMjAgnae/r/wDWpYwPMcY/un8abHAscrzKPmdsn05qGUW4Dhse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TkZ9RVID95kc8n/P19Ksp1P61CeoDnbyly5HXn/JoyrBTHzxz/8AWqGQ7htbgbk+bPTL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hmnhu/Xxl4cjVNNvTGLy3XpazsABIg7RuRyP4W9jRKYX6HzpKny5HAP51n3PPHTHcehH8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p4U4x1qlPkqzHkAcAdB78/Ss2BzuqJvi7ZB9PUf41yMgAbIOB1GevP+eK7K5RirIevP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3iCc+mapbESMaVSj/dHPHryOmarSAbcY5x37Z9/WtC5UJLx8uD1qjIp5HUnJx+daiMGV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4HHYYqkUALKwHHY8/l2rXdPlIOOex9evP+eaznA+bjoMden0z2oAwZ1OCxyOx7njtms6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963LtBgAYGCM9cnj+dY86hk35GRxn9cCgCqYvPQ8D5eeuKqBAuR+JHtir0QIJ25w2DVa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gDjHtVJkyRFkDPp9P60xmznd/Klf5vYA/iaibGOvpVEkbYOW7frUEvT0I79CT6GpyR0x2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5+b/ADnmgCuVIPTOOmM4qJsMCF4yevrUp2d8EjBx061WkK/KT+FAERwDu56k/kKaqhWyB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u4x1/D8Kcg+ffzgYPpjP9aBoRw/ufoPzpqkemT049am5wRyM00gdcYAHHegpoVe3cZ9K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eqzbsHnAA/l0qygwT1P0/pQFiReDg/hge1VLrGAAefb24FXAeQD0GeMc1TvMkKuPXjv+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n5jxjgY/pU5LZ4z6ep/Go4huUYwB0qURdMnHape4C9Rj0+tKAe4wevNKEJPPTmnhcDP6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dADkD0NKqrgDGfr0zStxhh0zj0zzTV6knvQAuByB1Pb1B5p+AOe444460Y5B6g/j1p/B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wMj/APVmpNm1cA9hSEMMgnHQ+vWngfw5z0+tADVXcdp56Z55NPb6e/0oHJwO4/Hilxx7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+v6+mKMBjtztzxz1/wD10gwGIHY+lOH3gcYPJ5GTQA0qNxIJwR2xwKcvXnpyaeMk4xwA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wdoA55wf1oAa5KoAoznjn6V9ifs/2z2fg6bz48GS7Z8MPlKlRhv8+lfHTMcZQZIPevsL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5D/Mba5aBSeTsA3foTXNWXul09z3UOzMxKjqRjpimgMFIPbAPPHrzQqsVB3YBAxk98eg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hHT3P1rA1Fmb5CegHp/Oqf323cAYHbr7VPLF5hwv3sDgHofaofuNjseMmgETrzyehB9x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4/h4FRLjAPTjrj8P1qVNpJB+Ucjg8ZoAmx83BOGGG7dB7VGcj5R/+oCnsw2AEZwaTChj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CdiAM/Lgc/n+VG8BAq8k45xQgBXP0OBxwfpSoR958jJ2jj0oASKRdwD8cgZOMmrXLNg8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EAuCOM9/aptzEkdTnAPtUyAeTkHkDPoeSPxpQdoG7IOQD6/lUe4gg56jI74H8qduZSOe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OU4XJyOSc+9NDZUAkdeMDpTQ390g+tKD0Hcd+/vQMcM5G36Dtn2puc8nt360u7Ge5AH5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/n9KBpXFGMfKOD61KJHiT938vGSO1Q8dgTjOPx60rltuxQRgf06/nTTBrQ+lfB6p/wAK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hh12gFQCT7A5NfG3w/Ak0S9nyNz6lc5wOgG35c/7PIFfaXhuC3g+Cct1JKSWjuCUGcbQO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3w9Ibw3OQcF7+4l9vnwcj/vmtm/3ZlDqdo0nQjnGMU0855z1PXvTfN3jjjJ6+1IzDORW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5vc+9KNofOOR15zUJYEknAGBx3pd3boTzjr+NA0iXpgjv6npTQw25z+foahJyDjqOeRn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PQdsepoG0WSQvGeMBjjrUYYDbtA9Tk9KrkgNwDn0PvS552knAOPzoJLOQeMfQdvrQxIG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q4ZifXPUH1HemliQc9c9vf36U0gHuRg4PAB56g5qJWIATdgt/e9xSnk4z0zj6e30pgUkZ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gH7zgqRyT+vrn0pA6sCSSSeOPzxTWJC8Y689iBSFiCOePfjmkwEJ45GccD2qsSNxC9sd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27Ac/rUDt82MgA9R/ShRArv/AKw5BPUjj1/rWSLfDOZMFixYk8EVpM4ALEnAB5xjJPp7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2Gec5/StUZjo1Ln5unX611Wmomzs3PBPQe3vXOQKxBcAf3T3+vtXTaYx8tAV2gs2On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iPI/EkUNz41uXdiGjjjU9x0rm9TgSNGfHy9i3P8AL0rR8RXph8Y6jkAklA3c9K52/u3l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HQVvFnfFe6jybVWJndlJwCSRnk44H0ryzxJhYGG3OFJU9yccCvTdQbEsqIoB7k96808U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n2z+PrmrbM56M+qPgqoj+DiSkKPMuLjLAckHap/HdX1t8NYtvhPTUOVzFJg+g3H+dfJn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2mxquFc3BbaeR+8J+nIxX1z4LzH4Z0iTBA+xxuuf9td3P51xq/O7nNUehuaLaebqlznkb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gr08ARmNAxARQB69Oc1wfhtNjOoJyzBie+T0/Cu0+ZptxBODjOcdu9awMTobYMYg3J5x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Bzk8fhVe2DLBh8kluKmw3lEJnoSPrQtzN7niHj9t2uxIv8EK5J9CSRXnkkQ+bceB1r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U5IhVc/TJriWUMdwJxx+BI/lXUthH//R+C5jsc/KTu6HsaBN5AKuuQR97uPY96r3CuF3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RiXGS+GA69sj61ocKZo20kcR8wHaSPu8VXuboOwQErySKjVopAOgBH021E0Ekj7S2cA4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3KSFZmK5HUd/ermMInzCQZ+Vh6H/AArD3MSFDA7T0PbFWoh5bA/eA6r0J9qGiTfguBPm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jr6j3FFvGoBdAQTlTg569jVWOW2lKOTt+YbG6FT6H2qa8UQTGa2by5SASp6Ennp6GoLW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kOGiHfr/APqrn3ggcGK6XZu/iPeuke6gvY1vAxjlXCyIR+vuKpX9ms0SSoyAqfl5+Vva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nn99osN1cFYyNyj8cVnXfhqWGNnTHGDjqRXokNkXdvPXay4II6le1NuIQLIuoLMmTjod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XlFZGRxg4yOPSh16jqeuOnWvT4NDtr20MrrtcAlaybvwysim4iGCMjjnP0NaqshM86MJ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FtyfQZI6V0kmkXUbthOB0H0/xrLls2VsgNnHT3FaqSZLjczyAOn4fzoyMc05QCxGe2Pp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HpxTZBFs3D5e3SlyVPU+/wDn6VI0e3a+eg6j1ppYhQDz71ACiQrjd7cVZjZGUg5GfT0q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cuBlTj0JoGmaOcMcZzU4iEibuuetZkcpU4OSOeferMd4g7ZA6Z9BQy0yxFARhosj3Hb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r1fTSqhkmiJ+aOYbgcH+dcdDcxEhWB98fy9quxSqucANg8dqEWptM/QX9k/4s+EvC/xk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ET3P2W4L4MUTT4XzS3VVGTu7YOa/pCjkjljWWJg6OAyspyGB5BBHUGv45NF1GOCdZRgO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0Oa/Rn4K/tifELwVHbabb6m13ZxEYtLrEkPl45ABOR+BBz3q/YU5xtzWfnszqVVNWP6B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On+D7y68SQS3FkhQlYTtkD7soVbjaQ3evnb4c/tmeAPFUUUPiZW0e4fA85cy2xJ75A3o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jPxT4OuPAN9rd09vq+kSRbSIZFdJSegDAnBHX1GPWsJUKlGSdRWX9dSnZo/FD9qOfxhb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4VITPaecuCIJSGyGxyWOfx+tfH9zf3Ueo2GpQJD51rIkiIyBo3MfI3oeDuHDdmHWvoz9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omsrhrg29gvk2kV5kPHb9YgoPO3b0PPGK+V7q9uhPEqkb4nVo2XqWz8o9xmupzUtUYcq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tXN/bW62cNxK8ohQjbHvJO1fZeg9q/Uf9hnxHpdl4wksNRg8yfUrdYreTZ/qbhNxBX/Z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oTX5Vz6nJf6vJez2627SEO6KMBX/AIsDtz29a/Rz9hrxR/ZHxItra4tTcxX1sbFZAu+S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AVtykj+FvarsnBproa0FqftLRQKK8osKKKKAKl7YWOpW7WmoW8VzA/DRzIHQ/UMCK+d/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mkv/AAnM+hXrg/ImZLVyezxtng9xyPYV9J0U1JrYdz8nviJ8BfEHh0yya1o5SH/oI6WN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Cn1+7ycDJrwYeG/E3hi4fVfC9zMvAEklhuPC9RcQHPBHXcjD1NfuwyqylWGQeoPevGfG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N7DbnSdQHK3Vl+7O71KDCn8Mc8nNae0utR3R+OdvLoT6quvPb3fhDXi2BrvhMC3VyP8A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rs2fQmug1/7Tr9lJe+PPD9t4505E2t4n8HKLfWLcDgPeWB+ZyP4iUI68gdfq74g/s4eL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2DoLzT1Ed6q8cvHjEhHuDnnJr5du/BOqadffa/D1zLHeQsfmhdrS+iI7bOM88HaxB9Kj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jf4Pr4js5NZ+E2u23jGzTma1hH2fVbUY6S2bnexHQlNwPbIrxu+sbq1u5dPvreS3mgIE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U4I/EYNfT+o3Gm6tfrP400qX+1IGyut6Q39m6vC4yN0hUBZiOM71yRxurdnn1fxBD9k1y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YKhlxpPiyzQcfd6XAH+yWB7AmplzJ6lqKaPjCeKSM5IABxnnvVSbZKpWXaQwIOQK+hrn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yvwt137XqEWfO8O60g0/WYCP4QshCTEexBPpXjGteH9U0K6fT9bs57K7hYhop42icEeq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iXFo5fSL/WvCd4NT8I6hPpU3Vlif93IfR4zlWHrkV9PeBv2sp7FksfiFYvCBhRqOnqWi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IJFfLdzC6sGjbPByRzWW5AG1x7fN/LFKVOMtwUmj9kPC3xD0XxPYJqWk3sN/ayAESQuG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cV6Fb3kM3zxNtJ5xnAr8MNLv9W8N6gmr+FNRuNJvY+d9u+Ff1V0IKuD6EGvqnwL+11fa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cAqv9pacuUOO8kBOVP8Aukj2rnnh2vhNFUvoz9O4r64j2heVPpVHXtJ0DxPb/ZPENlFd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+qsOQa8t8HfE3wr4zsotQ8O6nbahCwDAwSAuAf76HDIQeoIGDXoUN/BNlmbGcYGOPrxX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4H4q+CN/ZNJfeD7j7bByRbTHbMv0Y/K36GvELtLnT7g2WoRvbXAOGilBVx74bBwfWvvh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0H+RWVrmh6F4it/suv2UVyMEJIRiRPdXHIpFHwvEODlg3pxjipXBUHbg/T1r2nxD8Fb21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qFeRbTELIO+FfofxGa8Zu4LzT7o2l/E8Eykho5VKkfT1/DNANEQAPOOnWhQMkHnn9KB8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wcdaBEZ4XJ5zwaCckcYz+dSN3NQuCG44xzSbAXAIB7U3AHNNYnYADgk/XgUxAQoycAm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5AxUoJbGT71HyDg9s4/GnLxxk+mcUgJAMnrVWFi5lIG3DcfQGrJwOARj8qYUw4bnBznB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jpzS7eRx0zTh8uSPbnrTuAc+nBoAiZVIAYZX6Vp6xYeHPiNpJ8N+OCsdysYhsdacFpIl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WcbZOWQdcjpQYDnnjPWjgg44GKcZNO6E1c+GPip8IPFfwu1y5tZ4DLZKwfzAQ6+XIMo6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B9a84sLt7VvPt3DK/X3x6iv1LtNQ0vUdJ/4RXxnAbrRiCLeULvuNPL9fKB+/Cx/1kJ4P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i+AWq+Aro634aUX+j3e+cfZ8vE0OT+8hY8lR0ZD88Z4IrvpV1LSW5zTptao43wV421Pw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MUuEubSTPkTJ1AYdARj5WHzKenoftLw/4j0bxlpw1bR34QhbiA8y20h/gftg4O1h8rD3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M9u2UIwVccrnpx7V2ngzxfqWgagmpabN5FzBxgDKSrzlXB4ZWzyPxBB5pVqPNqh06ltG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dvrUfI4bru/n9KwfCfi/SfGdm722IL+BVa5s2PzoDj95GerxnP3uo6Gun8vkg5B6jPPO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mQ9Mqck+nWhSMZ7Dn86CMN2ycHOKReuGHQjvSAawAfd1GOhFPyF4/UdqVlJ788HNJg5y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HIBFOB7egOPrUXPU554/KlLHH6eo/wD10ASht4GOjd/ekz3+nT0ppGen48Ujj3JHuKAF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H1puOMfrSAHb6H0pRyMZ6fhQBG9vDLPHcsMSxAhX74brirabQc889f8A69QZxz6dRTo3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LUjlJFzyODt9anwCo7DA7dqyJG3TiF2IcLjFarMqYYnGAAR9amwx20cdvfPXNQSAemOv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9h7UyVcruPHUfrRyjT7ldCR8vA3cU4s3mBl/DJyMUhHzDn6Ui53fMcY/D86JBsWSeOgP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t+vbnmo1I4yflzgZ/wA9KlyDk5qRoU4xjqR1x2poI5UDPGBx2BpVGTk8HIz9O1CYUkDt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x9cUvK5/I57cUwAngdugNKnOSfugdutAyF879vHr1pvBBX/P0qaUBVLDnAzjr/8AXqo0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KAFYZB7L1/xp0KkzgDH0NIWzjsfTt1/lRCcTAjBIzz2poTN0A7exzjB//XU2MgcYqFsY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uP73p1pDHjAAGev4Cl5xx0659KYuNvAJz680qjAJYjmgC2hYnJG7HB4q5bhdrg+oznpV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B5xgVatvM+dmIwTwPQ1SYGrFtIYbTjH8qswhmzgfMvGM9uvSqqZaJjjaQPrmrkPADDBO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y/Grdx154PStCKPafMI69M9Krw5I6DHYZq2qAgop78HPSmhNmpaxAGN1A/2h/sntXnvx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Ukwc9DkYFelWMZEfzcA55/3eteffFZf+JdpxPUPIAc+o6UpvQuG5z3w+3F9VwM4teO/O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T1J3En/PWtv4anMWrSgncbZV65796xbU4DHG3LH8gayfwo16sm+USbvvE+n1qZckYPBJ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rkYz3z9KsqBgLkZGOue/SsmUmNI3ZOfzqypzgr3FRhdzeuTn8KehAIyMDP8ASkhkMoKS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HuK/T/WrKz1G1eyvkSW3uIfLmjk5DIy9P896/Lu5LfujnOJU4HT7wFfphd3mYkYZOFUc+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zqPY+CviL4CvfAGuGynDSabdsX0+75IdQcmJvSVcgEHqORweOBdUbGTnHHfjFfob4i0n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rke+Cb7rg/NE/wDDIh7Mp5H5Hg18G+LvDepeC9buND1NS+wb7e4TiOeI9HHoexU9DmpL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4X5sgL/jXJyEGY7QACCBjpn/APV3rrJtzoQB689TxnvXMOhRiDgqoPB54qxMyJ0KqW3D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1QnTnIGMgr6846+v51qXHEROPmXJAz6e1UZVZ0zwBnHPfP8Ak1dnYkw7jagC9Gz6Y6d/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D/ECBjrW3Kv7s5wcAqf8PSsp0G7OMHA/TkfhQgMW46Ee5f16dBWaxJU5OBz71sXSlTuJ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NvLEAbucA57Ux2M4E8ng9j6UjAS/K2RngetTk4ZiBjg9+pqJ0VPmIPXp6UCMx9wLL6HH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fMF6c8EdeeprUu48nzB8v8R56VlSAY8wdhknPHvVpkW1BhkZx0HT6VDIGC8AknOeeo7Y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Jx7VAj7shRyowc9eaY2iBumeOuP8ahfn5s+v/wCr8KmlyD8oHXH+NQkk/jnPY0CRXAx9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GwHGP896Y/BP+fagZJOT/ABD8vrQCJsn7vPGPemEjIJp2GbluOn4ZppUjBAzk9MZHNA+Y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Fz82P854qsQMEE8Dv3FXEHPGckEj60DTAn0PQ5457+tU7gnIPbH9fWr/AB0Axnqazr/J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JYRlV6FSMAn86tdAB1/+tUURHljGASBj2FSnoD069/bk/lQAAfj05pV/TnHPWl44zyD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jJ45GOKAFxxt7dBx0wKdwMheAfShQeFBPOR+dOA6HvRcBpz0OQB2Hp2p6nt14I49aNuV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o755Oe/v3oAcuOo9M+wobB46dz3wf/rUgzzjnIz7e/NL6N1A5BHQmgBuMDBGen4d+lKD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v9aQY9Sfb60dWx1+nWgB3mjoO/Tt/nilJPpjJH1pmVHzDIOOp556VE0oHPT0+n/66ALP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68ECuam1syzCK2jZsA4b7o4qxfXWyLaTjqDjvx+tYuma5pFrMXv4HuSGYeWnGGI4bPT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/ZmwykMcgg+p/pX2j+zpKJfBWrIMFv7UkU4PUCNenHrxXwjJcTTs88FtIPMb5FUEkY6Z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eANQF3C0bvqbtzjJ4C54981z4le6XB6n0e+7YkZXBXgduRRheDyBTFHyhTwMEjI5/wA5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Hb/CuU2JFUlWA3dgT9fU0wRk4Q98ZA/KnDZjB5yOM8CgthDgEjGew6UAQlcMQM9qkRcj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ijZnwznGDUw5BP8ACDgfhQA44PX1HSnRsRj+EnkZzSFsEcbuooxknOfc/pigB+A2CO+e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k8H8KTOMJ1J+71HFNX5W28ZPGe3FACggkn09vb0p5VtxYNge/qf8KQbjnjnjP0NO3bTx2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Bjnkjp7gVKT0yc+3b6VDk52qT7HrnP8AWg9M468+nT3oAkQ5ORwep9qU5RSCdxPpUa4Y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f/rUoIAPqQB7/wCTQBKzdcjGP6fpTGzyM/iRxgf/AFqNwz+g7cU1yoyd3OMcdMe1A9RW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U59qY7bFI5zt7fSlPJOOeR8p+vSmTmNV29j8x9Djt/jQNvQ+m7EPD8ByZEzGbS83Nnnn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Xw4mdvBsUrn5nubhiT67sfyFfZE6Lb/s/wAEqzDe1ldbkzn78hzx7Zr4y+GzBvBNl28y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/pn61rL4bGVPr6nbAdB6nI7ZH/66RjtHIAySffr603zA/Uk9Rj1phfGTz0PA9AayNSTa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/pSnaoznOe5OCcVGGAwBnBGRjtSllGDnpjP8Ak0Duhdx5IGCab5nXblmPAwAcY7ioy6kc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NBAGRg5zkjjI/wDr0Etjgz7gMnnj9KXnls9QDx71GvOMc8HvTlYZAY59+tAh3Vs4B4we1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sO5xVYOCRg8AnP4fpQWwu31IB4/rV26gS575IPHI6/j7U0qMYbOD39qZ5mWIVSOMY9aX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5z9KYD2YMScHoOnqf8KbliTt7DPPr7Uh+UdTn1HFNGDtHA9cnoB0oAjYH73fjPPqaqsA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pWO5c+7DGeTVfl27gep61SArzKTH7E9elVW25wPX1/WrdwU2hcgtn+X8qzJI5ZjhGKjO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IYwoUSZHA2+vP9a6C3BzheMg8kd6wol4Gc529T19OntWza/O2wkqOCD3x71nLcaWh8ze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q3KBZtqgnqB/h/8AWpHTzbdp2OGVCQBz05xj3rIv7yWbxnrglPC3UoGOQArnoffFa88p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gxnrW8WerONoo8tv4WLP7tzj3Ga8x8Wb9hUZOFwc8dPpXrF2VY44zuOcHPU9a8n8W5Ej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RO7OOep9d+AVeP4P6XCFG1onLEckbnY4B6f/AF8ivrzw7EsGmadGwxts4888ZIz19s4r5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Vo1iEKFbOHHYlnY5z34LGvs6zt/s8ELEBtlsqgL0+6P5Vxud3YwqLQveGhuuQjj5gDn8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lT1yMY7jtXDaEzNqWMZG3aMep/rXpEcZzmUY4GKuDsjLYvxptix3HAFRuSg3Z2bc+4z2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tj2qBwGU4z6H2z3q1uYs8G8YY/t6ba2S2wnPbI7/AJVzPGc4yO46n610Xihi+u3K57he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owbL5wAeB04+tdS2Ef/0vhxXiNsWjQHcuQ3qOmPwrCluAkflhN3OSB1zU9nPcAC26FM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UlVlUHPXA6H0NWjgdyKCRFkCuuFbgdsCp7mSTfsgG/HBPt2q5bwWUzF5uQV+YDjBqO4t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nB2nHTPY+9F0FjLiYK5Dg5IwwHtVyW3Zys8ROO4HHSkmjQpuJKuuC3+1/wDXq5BNm3WM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IEhLaJgHKnJXnaQPmz29qS6k8yNSAUKjgH7wPp9KljBgZZkk9crntTvPgkk/0mLO5hhh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NNuGjn5O4EEMD/MVphoyDHKm5WOVIHH/AOusKeAW2oM0Z3KDuB9jV20nnkYjHy56d8E0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TeJBFGJovMVDjeo+cLV/T0tNVuBaANG8mdueNymsG6lEDK4wueCO3FakFzG1uJiNjqcB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kZt9Y3mjXUkMoykZ4K9MNyD7UrRmALKjCSG5UkoRjBq3Lqk17E3mDMmcE9dy/SorWM/Z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J7DoRmquS4Gf5EZXEhAyvykDj8fQ1jXOhW8hL9WYHH1rrTHFJZssqkNnkenpUVqsaxSR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f40KTRLieTaj4XcA3FucsPvL/WuXks7mFj5qNuOeegFe8ArGTuA+ZiDWZe6etxGSF8wZ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zJcDxVc8gjDEd6rsBv2Y7fnXs0Xg2LV7YvbDNxFn5cAZx/SvOdQ0G6srrymU8HGDxt/O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2OebC545Pfrjml+ZR8p74q1cQyRMRKuCD2FVgoAx6nNXcXL3GjOQOB2z7D/GpFTPIORn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lyP4eOaBkoJGCec1fjkyMnuBx/WqKnjg4x/jUxznjpUsDUjmKnKk8dMcV1mlavcWsyv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K4DLA9Tx7/4VchuZIvukgDqOtK5cT6Q8PePby0CFiwZW5KnjGOBx+deqP8XfEU2nNpdp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V3t45NkTsvHzAAZ/HivkCz1KWPADckj3H+NdXZ6ogYMBweDk9M1oq0lHlvoWpdz3DxP8A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+Kit01pafY4bkD98sSklQW/i254z/KvPb3RpX0pNT0XUElltrjDx42TwgFWjlU87wCD7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Euflz2PFV45I2YyQMFPNZqfKaKx2Xi3xRrfiDxLPq2sw2y6hKifaJbZNkVxMqKrT7eFB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AHSv0D/AGI/EN3p3xL0PUNOsJZ1uLOS1vIoyJx5M5UCeIjlXjcfvEboucV+bkd9K2Y7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X6HrX1n+yj8UbT4P/FrTPEBlf+zJo3sb2GQ/L5Fww8woeBlG2uPZSO9bU5c75UtWa02k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yxTxJPC6yRyKGRlOVZSMggjggipK4BhRRRQAUUUUAFFFFABXA+MPhl4M8bxMuu6dG05G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AMDA5x/tZFd9RQNM+DvHn7MmvQKZ9AeLxDaJykF1iK8jHpHKOuOwJx1JHavj/wAS/DGT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b+I5W2v8wTIc5/dygKrZ7HKmv2xrnvEPhTw74rszY+IdPgvoSCAJVyy5/usMMv4EVfP3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y9aPTfiPpCa8LdFEMkx+zarbjsYL1CHIHYNvWrEFxqeo239lWN3a+PNLQDZ4f8WhbbWr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SQgfdBKk9/Sv0U8Y/svRtEzeDbxJLcHd/ZupDzIc/wCxIPmQ+4wfevi/xz8G73Q7hoda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PDT2UmP7kygsv45xUyhF7Gib6HzVrHwv8Ka/dSWHhC+ufD2uoSz+G/FANrcAntBckCOV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a8I8U+DvEvgrUfsPinTJ7CZmIUzLhZDj/lm4yrjHOQa+ttU/4SLSbFdI8SWFvr2jYzBb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ttdITJE2emxww9KyLfXh9jbRNC1ZI7NyBJ4Y8Z7bzTpPa01ELvh64AkAI9az5pw31C0Z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N3vznjntULuVJU4Iz+FfSni/4feBNRvEtWNx8N9Zm5itNYJuNFu2xx9mv03BV9N2QB1x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M/B2I/E2lyQI+WhuI2We0uI1/jinjzG6454II7gVcKkZGc6bRymnzXWk3/9r6BeT6Vq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2/4Fjr9DxX1L4O/an8beF9M08eObYa2krEPc2wEVx5AON5T7rOvfpuHTBr5Mjm3EbPTO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S0hV2JSNWCj0JPIoqU4z3FFtH6peHP2l/hprBRYdftkZ2CbLgmBlYjIV/MAAPvnHvXt0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iuGAYMMEEHoQRwQa/D7TvDv9rafdaokazR2cixzqo3Mgk+47DH+rbkFv4TjPWvXfhr8T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uraXU/C9rKITbM5Nxaj/AKYO2eBn/VtxjoRXNLDpK0TWM29z9eY9bBBKts9GFUtV0vRP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z8/KxADr7gjkfhXzV4S+KGheKLGHUfDl+l9DIBujHy3EB/uyxE7lIPBOMelejW3itgdk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xrmlB3saKV0Y3iH4RXdqZLzw1ObqLaf9GkP7z/gLd/pXkjrPayGC7jeCUHBR1KsMex9K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qR83vnkGn6jDoniOEwapbpKeznhwfY8EVKT6iUz5g2fLnjimY4wRjt78V6jrnwzuLfdd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JYucSY9Ac4P415fPHc2dwba9ieGVTgq4Kn07jB/Cm0XciZOO4A7detR4PI4HrV5gpUF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sOVXjqcVLQEJXoPQUm3jPTJ//XUmDkZ4xxSYGePXOAKVgGsRtx2PB7cVBEssblXfzIyD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rVojPTjt0pp4bPSk0A0AkblOf5UvrTCgV2dGwGPIzxnpx6U7I3dye3ekAZJxn6flSgHb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nKcDA4B5NACDkH+vXFbWm6y9hazaTew/btIuX3zWhIDRyY2+bA//ACylA7jhujAiscKM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xj6fhQDR4B8YP2d7jyG8dfDho7q1umbdbwrsWWTq0Yjz+5uQOWiJw3VMjivk6waKF8TK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IZT0wVNfqBo2s3mhzzSWypLbXarHeWk2Tb3Ua9FdRyCvVXHzIeQa81+KvwC0T4iWkvjf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tmhnIUl3BKxXJHGWPEVyPkf7sm1ua7aNf7MjnqU+qPjLw34iutH1e01Wyla3ntmKrIhw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RXsOifHLUdC1+0sfFifbNJ1JmWG7X5XhdeTGw5BIHKnPzLkcMBn52kW8tNTudK1a0l07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ylJEYdflPcGo/El5FeeH/sUoLSi5ikiIGMyIwPb2rodKMtzONRrQ/TOKeyvoEvNPmS4t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3/6u4PQ03HzemPWvlbwL48m8JXMMCo8+l3OXuIFYgqxAyyZ43D06Gvqaxv7DWLGLVdNl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qOCpHUMO4PevNnBxZ1RlceSchcE8kE+9OQD8MHJpGDAvnnnsOfcUqkggsOn5VBQjLgfT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wxBx+VWdu7p39KGUfNg4A4OaAIB/MnmkYZB5x07U8rjg8Y7dabtGOgwOtAEZ4XJJAB5J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frTiScHGfbNIOc9MYPWgpIaMsA2M59uM0qna+OeMden1oXaqhRzxyKTChgScEkgH3pNh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I5O4Hrzn/wCtWu5PlqPUcfWssqonbH97PXPWr0jBVVGJzng/TmkmOxajkbaqnOFzg8dB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OO/PeqUEmQAT97APvU7kLwee3HpVCYuO3Q4603GeBjPJ9acjbwOopwGBkjof06UCuIFIz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Yg8560i4z0A4/DinbcMSOATiswQ6N8EgYAB7U9cqeu4Y/wA/lTAMcZPP+cU7kE459qCx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6eh2cdV9/T0pi5ztJODx+NPcDGTn29iaAH7xy3PIP5VQkhBXHc+hzVnJ6nOcD9KjYN/D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PUqqdyKU53Dqf51NEcTqcZ9R0prRgOWXlSOfqfSnRHFyhPA4zgdapIXTU3GXCFep689/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9M5qJ/Rhzjn3pwJzwc54PsBUjRMudq9OB071aT7uEx1xn3qBc7RyAO3+NTDdx7HOffFA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7/0qe34LoBx61WjYbT9cAGrUWFMmQMAdeue5q0hF/DeRwOQOMcda0IUI2qBwFGD6jtWY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4HNa6FnYJg/Lj24qRWsXoYnJGVBGe/TitWFAQACBz9aqRD5QBg9//wBVaURbHKnAPb3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w8vYOowRjGPxrhfimu7StPBHIdyfYYHT8K7+BsgdPQbh6npxXD/FZsaVYYA3GR8Htggf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5xfw1G2311iMYgUAY4Gcn+lYNnkrg9unHHNb/wAOix0rXJegEaLkcZ4NYlmOAR91hkdx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st2SBH89nI+U4K46ir6/dz0GP8/jUC4JyRjHPFSgD6jI/KsWil5D1C7wc49hTgBkk9/X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Dk5HfimFiVycnHfr+FIpEMxZmAHUMOB3IPFfYEvxE0u5b7M1wEkj27k5Dj5eh56Z/Svk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74+cY53Cum8akWmv3Txj95C4XCnHGOcmhRTepnONz6Y/4ShshoZEkBwAd4PPfjPpXKeL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bpII2g3Naz7vmRvTPPyt0IP1rwDT/FEsRQFgyAk49Pb610sXi8pNHG8uEkBGCeM+hx2P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tjzC+s7nTrybTLyJopoDtKnuB1I+vb1FcjcIFnYHvzn2Ne5+IYIfEVqtxEiLdqflkAxu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id+pWYhwVKkhu3IpWNG7mNKGXjPJz17ev1qpICyYPB9T61bkB4C4C46fyqpNyOmccknt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ADduxkEk/hWe54AycsO30xWrOnLBQGPTHXis91IiLc9BzQBjXyYGWPAYDnnJFZzptKAf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q3JT5kLL17jPY89fxrIuOfLGOmSMdvT396B9DNkG1toC8j9P61BONiZxkLk9O/arN1kH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WUb129sn8jQIpNKDFhzxxn6Vnv8AdYHOfr2/wqfO7KkZJ4PHTpVXJ59QeD1NAEKucja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NGCxc5A746dP/rUu4q3PAP8AEfT6U6QgKGA+mfQ1dxMibLAsByRjHQZP+FVcEDvgdz71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6d6hJwx4xwehpgijMwVS/ZeTU0C5HmDkN0B5qCfmJsDHbHtU9sCsKjvjAz26UA0T4zz0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Q8ZOc44GaeVPPXHr9abgjkcg8Y9eaCRhRucdCeP6frU0PQHHTB+uevSkBAz27cDFKjLk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4+Yfl3wMVn3p2Nwei9h6Vprk/ePABP4Vm3+7ewPU4/TmgY+N1CqpA6dc8nH/ANantKGB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qBF4AzwOPr71MFOcDOO3rzQBKpOd2c8Z9uev6VKAuCfyH1qFCowMVIDnvnjvQBIRzkDH0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QM85560inPGf6CndOT+Of8/pUNgLjkZI5689qUhVIzyf0pu4g57/AFz9KTcSc9Ov0ppg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46Ubmznpnp7dqYADzjPXH/6qcQByMAHr+NUAgPQ+pzgnt0o6cnnPOc4x0pwBB5PXGQPW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BjZORnuCOlRupYc565J9KsEZ4wQT3PcdfwqRUHAx1646n8aYGJdIVKNtz8wBz6E1ZuIp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xkke3YVYvfKiiEjkKFYEknoPfNZdzq2jvuzqAHI4j5z68ijXoQzZjaSKFfLZI5dhwwHI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zNbaja+BNQh1G6a9uDqbky7QmflHBxxjBr44hudMl2yxGSVoun3iBu6ccfrX2p+zlKLn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G/lB+oVSP85rCqvd1Lp7nu7FiPXj024BqRRyeGwDxtGcUwhhg5LKBwehpNxBLdSepHfi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oY5Hb9KaGBBZucEe3TuTTZJUiXLdOhOe9RrOXTOOCOv09vr+lAEigk569Sw6Ad6k25GF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0xdowSD6cd/8innrkZHPTk/TNADgGYnkEHv0xT8fLlScHv8AWkOVIJ9+vX/OO9KFYnoe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wGgjGfvDqQODj0+lLl25ycAYB6ClIAAyQORx1oAO0gdP85NMACDGOzdc/r9acAwyDnr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X7oyKXILY3H+Wcf/AF6hgLzn5Qfw7j1zSfKFBXB498f/AFqN2W5PIx06enTilCkAKw4H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COfcgetG8k4ByM4HTjNNZSuAvGO1KeOc/X/JoAVThS2fTtz9aMnkZz14PTNNBG4DO7Pe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jQAoL4+Z8Accjn06e9RzYKgfeO7dx1xUpUDrzwT7H+fQVFIdy7TkFsfUmgq9z6U8QSmD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6XdYkxjqW/Wvjb4eZTwJpaAbdizDB7nzXPHqORX1r42cQfs7W9skpeQ6XJujU52BpMnj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UuzwhpQAxlHYsOxLnjH861fwGNPqdABt7Ek/hn/P8qeepJO7jpj/ACcU9s5yBzg8dOO9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vpWRoREbeD3AHpSPgk5zx/MU4HoX75oCEgYwxyO/p9aAGckA84xx+HUfhTQpbOe/wCp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B6UzoOnIzkk9P8AJoAargYfGQeSPWoy53DAx79u9OIXg4JJzSMF5wOhqkAgLkhsg9qk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xx+VJk8r0/WkBAJHp6evp9asCReAwwSaD3B7EcZ/z0pnTI9OmQetKxLEkdMA4654pAGd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5qPcPlJBwcDHSncYAI47nHr6VB8p5PPXkn/PamlcBzO2BuGMYHXuarfNgkkk5IA7DFOB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NRtIFAPfseuP8iqSFcqShmkJB5wQBjv61PbRqx3tnjjrVU9eMnOD6nmrsCYjyeCc8Z7U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1ABx6/nWxYpE2TI21R1bkkDrkD2rFXkdcE/44rYsYgNwUZ3HAJPHPas5rUs+MbXdPr+r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dYiuqWF3hAkfqME54ritHd31O+B+9JcSMM9R85x+OK7qJMo8Z+ZVbJ9eR/U1ulY9Ss/d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pBlSDkY6mvE/FUIkZ45OQx5GMZAOePy619CXNt/ozySADewB4HH/AOvpXhnjMjeRGo27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XB2ZwvXQ+ufDUezwLods2FaRLUYI5Dydc5+tfXxTZZjOcHCYHBOMc/WvlzSbBpdA8L2r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GSm1jzzyTzX1TehEsGm9Ttx79c//AF65KcbXZz1GT6PmK9mZhklMg+4/yK9LiJ2IXGTx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bcPGUbJIwxPQfhXZrgsCrZxjp+VaJGXQ0kIxkHHXp1pk+QhB4GD+OKVQqx57Enn+VU7i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HpTuZtHgniKQy6vckcbny38hWC2FyWGe/P6e1aGqSb9TucHBMjZz3xWWz4JGeevt9K6o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4K+0wKv8ApUbxSrgbiOMVOk9jKwSaQBT90j17V0D2U3meXKqlT3I/KoD4fsroGN0MLnow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W6cWitFBbnfFuG4cA9j+PpVKRJQGWXBRGzx296uSeGtYs0VrV45RED8pPUHqMmqkd1Jb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cg8+x/pUuRi8P2Zo3NvZy2IZwCcABumfw7VzdqXgmOAGQ/K27p61oB7e74ikzt+8p/z1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SGUMJMnLcL9PY04yXUwlTaZXWJd/luv7twV645+tEBhgYQ3HKZ+8enFa6pbvalXGWVu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Maso5Oef8aA5TkdaiW3mT7NLu5yecgqe3vV/TXe3bYUzHMBtzwVYdaZqOjpd2zy2R2So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WNxeLaFblGnAYAkDJAH+etW9ibWZuahp75dQCesg244qXS57S3l2XSkpImGQHgN2YfQ9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fG/zY+63Ug/4VnWlzyzyLvR+cj+f4VNi79DRhdY5WkjwyqeCBzg9/wAK05lhjZvJHEmC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W89oRqFttktpG2tHnIX/AAJqC6m8mWSPkYG6FiOq9xj2pDuXRcMC0UrbmA3Kf7wqMSiR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TmqaXBlIV/mGccdyaWFl3mN1ZCDuVic8jtQRcutb3CSb5FwCMYJyT/8AqqrJbSIWKMdo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gvCIZAC23064/lTh5QUgPuLHlfagaRjwTS2t3DcRM0Zc4OD3/wAKu6rc2usy5voljnx5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tJPFC7ptzjoR2A/xqN7AShGcgp6/j2oKuc9feHYriN4h/rFA28ZHFcpdeF5fK80R8FSM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XVldWSB43Hlkc55waWyMrkWrDhshQfun29h6VcZtCaTPC7jS7i2iLfeXODjqKzuGAHQ5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YLcqqhSxDAD7rDpkd/rXGR+HIblimAhYZBA7n/Gt41U1qZuB5sPcduaf1J6j+db114bv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/UetYkkUkDYfk56e1NO+wcth4djjAGe/pUwZAVY9B69xVXJxuwcY9KVZARt6jqOMYpgj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7fQ1pW1zJHkZJ3d+mBWJHMRGVPfO4YH6elXYp0dRkbW4oGbv2sPgDj8eaabo5+X8exFZ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KTe6EADPv/8AWoHzM6WHU5A4+Ytt4wa7zRdcQzRl3+VT3/z685ryFJjnofpWrZXu1hlt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ui1PufrR8Ff2t/Gvg+xttIj1Jbqxiwsdtd/vowg42r0ZAOwVgPY1+ifgL9rrwB4mijh8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z51sxPXDD5l+hFfzgaD4jlsygEjFgcfL/Wvc/C/xCuoArTTbtpwe5BHGMD2rpdSFVt1Vr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36Xq+l63aLf6Rdw3lu/SSBxIv0ypOD7HkVo1+B/gb406ro1zFe6PqE1rJHyGgdk4HQds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6vh7+2NcOIrLxdarfrwDPb4juAD3ZPuMR3xt+lZPC838J3/BlcyP0GorgvCPxN8FeN0X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dxtpP3c6+o2NgnHfbkCu9rllGUXaSsMKKKKkAooooAKKKKACqd9p9jqdq9lqNvFdW8gw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rAg1cooA+Y/Gf7M/hrVhNdeDrhtDuZsl4CPOspCf70TZwOp7jp0r8/8A4xfs9+I/CkEl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Ww1/psZu7A7sAebCP3kY4GSpx7da/Zyo5Yop42hmRZI5AVdGAZWU9QQeCDTv3LVR9T+b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Srg6c8epaFKB5sMiLqGlSJ/00ikBaFhkdQpGeuRXDeE/iNpatJpmh3Uvg+b77adds+s+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k3TWpPtvU56gV9hfG3wXbaZ8Sbz/AIRoSaXJLcTRyLbNtjkAYgq6cqVxxg8V41e/Ai5W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KoEjW/yK57fKvAPrwPernRQo1tLo8K8XxeCI7krrWlDwrqcsf2qObS5ftuiXCZwXUcyQ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rzXXtGi0uKNrW9ivYZ8sJbd/MjKHlXUjnDL2OCD1r0j4qeDp/D3jKw0hkMZufDd9Ltb+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yrxy1sRa+ENBvlOw3iXBwDncElKggfpUxjbQTlc+jvgpPZWPw08U61cWS3b2NxknGGNu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+8AeOK4nQ71tR+FHjS5lkMzJdWpXjgcYDfiDj34rj/DfxEvPC3hvWPC6QLcQ6nOkm9v4C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BtveN4c8S3ME6pYm2Rbi1bnzByyOR2KkYU1hOLTbfc051ZI8zt5Z7G5S90+4ls7qP7s1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fTXw6/aJv9MQ6Z8QvN1GFhiHUIwPNQjoJQME+m78fr8wt0JyB39qgdyOnODnn2rolFS3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v4p+DvGFxNaaDqUYv4SS1nI2JWHUGMZHmD3GfpXqltq1xG/71W67cjjB/HrX47g4kSaE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SrqR0KsMEEeor6B8CftB+IfDMS6b4rWXWbXcfLuSQbiP0D93A9fvVzVMPpeJaq9z9MbT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A78H/PFaF0uj67GIdSiSYdA3RlyP73Wvmzwb8TfC3jVf+Jbdok5GRGzjJK9R6gg46gV6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gPvnFcrTWjNL9iHWfh7dW4afQJDcRj5vIc/vPXg9DXnUplhkeG4R45UO0q4IYH6Yr2q0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O7g56YzWndNpmtR+XqNskoPG84DA/Uc8VEvIpS7nz8oyvy4wOc0vIXC9R+tej6j8O2w0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kPP0zXB3MF1p7/Z9QheB84w4xn6Hv+FSik0ytwTjOT04prKOmTzUyYKbRjnkfT3oCAqM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pXuDQc5GT/Spuuc57U1huI9DzzUgQ7RnP60qrx9Ocd6kx369c0oXqe2OmO1AEHP6U4H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J/yKQjGB19aAGgjHHftVy1lmiaZbW8uNOkuYzELq2AMkXdH2N+7lUN96JwUkUlT1BFfB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zmgD5a+OVz4p1PSxF4/8K2z67YbY9L8VaI5jtbmHOPLuYnG7GOUDndERtBK8V822Nu91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jCoAdoYcEnnr6V+o9rqUllujlgivLSdSlxaXA3QzIeqtxlT6MvI/SvM/it8ItE1zw3b63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iF/KuYogLaUhjuXzowPL8xeVDrhZRj+IV1wxGnKzKVJbo+NYp5mAklYbR8rDoMHofwr1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BiuJFNxaTZ+2wrwSoOFkTJxu28+/INeR61pOo6JM1nrVtNaXMeA8cqlGGfZsH3HtTbXU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RQuG9D7+mabjdGXNZn6CadqWn6xYR6jpMy3FrKSEZTz6kMOzDuKeBuAJXj3r4+8MeMr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F7GV1N1ak/KwGASvo2Oh79DX1rpOraZr+mxarpEyzQSHBH8SN/dYdjXLKNjeE09DTRsj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0JGPvN+VV2Xbn8ie/wBakVlIBAxwM846VJYA8AAEZyT65pwwfmOcdME96cgU8k5xk8Ck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GYwRyMex6VGwI4PJHPHfFWfcn9aGQHOAeKB3Khb5Ru6Z9KimB2ggd8dOuassjAZ79QK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VL1C5nMCJ9g56H6VqyoCUG0f4e9Z1zhbyJicKwweMk9/wxWkdvDH3HHTmiJZCQybTj8f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L+tWACTgDtj8feo3Kgc8f54qiWRozAgr0zmruSRuxjJ71UUdCM4JHepU6gHkBuMcUCJk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PJAxk/jUaqwzk/THPIqcdflH9azBDSP4sH2+gphzx0446en51Y65B59OaYRyQMdM+woL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9OPanEhhwTz0+namdSB09x/OpOevT3+lACL97696TBAzyep/rTuR39ck9aDggA9Tk8n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D/Pikjx5688D+X4U85J579KaOJVOeBwBjr9atbCN1h8vJ7dzzTskkDPTpx0pNvAJI55/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49qgLksYJXbj1+uKmTk49xyPWmhTjkY4+pqROpwc9MDNA7lsAbcEd+e34VKgxkjj1wetQ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dTjI4yfbOD61oD8y3EF2xtx05I9uK17flgXAz2xzk9iayIsgIc5IHPbI61qJu/A4Ptis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SB1OeP8APtWhCuQoAI5IyPzxWbbqDjtx6flWtEChHHAPzH602SXbRQylzjHAOD/SuN+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IkkAx6EDg/XtXc2452joD2FcP8U/MOl6cByS74+pH9BSexcNzhfh2hTQvEUo5UbcZ/2s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IccAfSt74fbP+EZ8RAYwCMNjPABGf1rnovuAEEDp7jnAzUT2Rr1Za+Usyk557DqTU6ur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KrplnO3+96+1ODEFlwCc5GaxY0WlwVyPQnrjrTeOTgdDx6mmxkclsE5447E0S4AxnjjP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JcwR8gGeEHHP3nFdN8QbgT+NvElvCUaKG/liXaMDCnBH5jrXN2LSLqVkkXDG7twCOvMi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tfHniizDgy22q3CSOvRnJDdPbdg+9CE0eeKgWTb90g/XvWjEyqc7c/ewD2NV7tAs3XAy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SCRUweTuyAfwrVO5B0MOoSQAZGQSMA4AHrWbrVguoD7bBhWwDgDGSOTxUMcm9cnJPTOc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YrnH8PPHFU7MTPNJHKu46nngflmq5O8cjgjjj/JNdfrOlxyE3sGMEfvFAB5HcD0rkPL8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x+Xas2VHUz7hQWKjr69+O+aoSqTEeuBz2zWjJywI5xgjP8xVKXGWXPOz+dDY3oYUqsjl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Z0kZlOTyfXNa90u5Wdeccc89KzSCjEH0Pf8AzihMTZkzMNmTnIPB7+wqsX+TJ4AHTFXb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wOwxWcWIBxgjr60xFBsF8NwCM5Jxyapz4WRsHJz+nrVh3IwoPsfz/pVO6Odrsw+bp2/Sg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n1zz24wKiIUx7W6ce3NORgpCn7pP5f40sikOQQSTz6/5zQgIVwqkDP1zTXYkgdO2OmMU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BUbA/5/z2rQCv8xB38jr9MelWkb5Ap6BeOOlVwRnKjoeD9asLnaMn0P8A9agBRj6dP8Kd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14pcYB4Gc84GOO35Up4ULxyeh5oCwKM5APPGT9P5VNGvBB/TjvxUQHUYzz9OKtKAF3f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fg8/yzWXetmQsOPX+VawB4yc4x29/wBKybogyMGJA9fSgCVCdufrxn/PSl4BJ5z1pFBw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8qUMQMYPAOc0AKz4GAMjjp6/570qkn5eTyOnftQoxk46DtTlQAjuRycHGKTYD03HABBz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5OPyNMzxxjg/QDHSmgk855PbHrUAOycYyOc9f1oyDwex59KaAT8rHsc96l2knG7p7/Wm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n/PFKmOmOg5H1qQqCAeM5ApuMkdMZ4GabYDs4Hbg9T9adkHj8PTNM8oZPuevXOO9TCMA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zjAAwAD6Gp9oAJI6cfnSAY5xjAz/n6UoBPPr+eKQDZYI5UMcoUg9QQDWbHo1gjKfJXg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a6BSMjpwRjmnY5XBGcjtWiYWIBbQ+XtVVxznIA5+tfVX7OaY8DX4jTy1GqSrnJAbaik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5fK4QE9+/t619Wfs9IkXgG6zzu1SdWAPOCqgfQYzWNV3iVDc96b51Rycj1A7dqYyH5SM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YSMfcTnIXBzxjvSKwJOBkAjr6H0rlNilNAkoAbgg7hjn+lLGmxBkDIz9fxq2VyoCjHc8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gJh8dD+IoAgQcZHUgc4xjHapxg4Hr16AetM24yMkjsCfTpTsAZyB2wO/HNAD9qY+XuM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j09sfpim4J+XPHYj8qFORwO4HAIPXNKwDSpDFj05x7mnHbsB5zgYOM9PWnnd0wPmJP0x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jPXIPTNMBo3Zww7+npScFSxB9sHjn+QqXHAPGDk+uCaiI5bdkHj3qGApPdgDnsOhx/Kg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0ZJI75Bz3pSQp5GBn/P5etIBoYkA5Gf6e1IOQcDlgOT3pAehx3pN5C7SR78cigB2Rnjg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hwBtxj8vegtjGBwD19c/54owCc+vXHtQADjk8A9SM9Kik+98/p1PpUqtkBuN3bI7VBds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9fWhDW59EfGAxaf+zTp16qBHlsYbdn2/MqOC2e3OFxXyz4N2L4Q0dDk/6MD/ALwLE5/H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qFvB+zhp1vbt5jx21rIFXkkquDx6nJr5e8KPGvhXSdoO02cXH93IHy/h0rRyfLYzgtPv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gEjsaZtTHHPqSSM/l0quWwSCQeNo/wA9qdvBGxSSSOOmKzsWSfdxtO0EYIxj8qUn5c5+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1wfXOPzppY7dwPI79+D/ACoACwx6k9MeoqHLH5jlTz9RSllIxuxx1qJmJIA4UYPp+FNI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ntSYOMkk/4mmYLn7xyOvbNIDgg44Ocj/GqSAmGQcjggZ+vP8AjTQAoI6n73P6VH5p5DHn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59vaqsBON27bznj8eKRc4Bx8pzmmh+SSOtJnKnnJ6e+KLAOY5AySOccfrUWMoxPX0pSy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P/6qjYgNt+9nqT69qpIBhJ29M8j2PFVnTjd1I5wanY5GSPp+PXimPgYPJOM0yGQHBwCQ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Qkpk8Ag8npz7VnOw3hedvIPHPvWkBng56ce3tQCHxR7n65x27cVvIxitZNmPljY9fb9K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x1PbB/rWjqMyRaXey7QQttKxJ/3SOPf0FT1LW58MeFJlN3PMTkeY7Z6nk/rXplsFlt/O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1ryfwRDJ9m35IZh1I9etexW8Qi04sTsG3OOvtmuie56eLdtDOv8AK6eAR97dn+leB+Mh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BJxgAkcn1r6H1IQw2YDNzt6H1OcfnXz94x2G/tyBndj5c45/xxSRxRep94aJbSR3nhay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ThAWBP1Ga+i72LzNORmwQ8/PHbNeF6VbCXxn4ft2YE26GTOMn5IzlvT0/OvdtQAazhUv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8iuNaHLPc09GkRDtjG3dwT6YxzXT2TEqd4ODgj3FY1gmyxi3DDkknjt2rprFVKDIxj7xz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H2J550trbdcNtjUZZsgbR2ryTXPiLZWzSDSbSe+cOArsVjjBB688msX4seOodH/4l6yH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M+wry/R/C/iTxlr1vobXrw28SGa8MPCwp1A9SxPanzK9mVy6XM/VNZ1ea4mndYleSRjt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1zVom3yrvHHzA10upfDS3ivJzFfTn5toZ5CzHHHA/pVe88NDQtMm1F7ncIQZP3g64BPv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0P//U+YI5beclHVWHRgOpz6019OtE3CJ2/wBkE/d9q8D0nx7rVs2/UEW6GD8xG1yPfHcV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VZ3a1kJAwynA9MNzmplpuSqbWzO0aC8GMKGxxnoSPeqoWVsxzQg9mEg5I+tX9O1zTJG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n8MVpNd22oh4wAjY2g4xj8elZMpSktzg7rSNMmuPPiX7PIB8wQfKazf7Iv4GMtrOJomP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gJp0UytEQVZeh/r71nzeHp3LS27ZkGT8vFRqUqkXozz6ae6iuVR43jweARx9M1bFyrRB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vXaOkkWxJ4s7fvK4BDe3PeueudIsLpnYRGJsMQqZx7U02DhFlV4nltlaABipwwHBrItH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QPTHvWg1hdoNlvOSQOexx6GoEtJnfEnDduPSr57LUzlQfQlkWxlhNreAqyEMkg7e+e4P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btaXBD5+4FwPc81Kt3Dyky4dememB2zUrW7SnzEVVVzxz046GqT7GDTOVe6vbGWSzjzJ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etasl5a36xNN+7fhGDDAB7VeNqwYEoA68H1H+Ip6WcNzA8dwn3vut3z+HtVcyFyslis4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AOpAz+PrWXLa3issZwxB6ngg+v/ANeo7hZ7KFra3lZoVw6Z42v7GqC392Iy93lXfG09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2tjTSMpKwwVZSARzkf8A1qu7tsoyw3tznP8AniqcN2mxXkZhIMAnrx2NWWDSESlQ5jbI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sRyJHKI7hSY256fdPtVud2t1dYwHiJ3Kw5I9eBVaBJJSUClsjK89B1/Si5mjkjZo32lG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SkUX5JVnt1eNsbvvof0NVsQwkErjJ49PXrWfFcARNHKfLePgEdx/UVeWXBSHq/XLchlN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5Zjk5PGfcVV8sw4VUw4JyR3B/wA9K3CqTfLGAzQjJA67T349KpwxQSF5GkbKnP0HvSuO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SP5wcnnIIPY/Ws2Tw/Z3qEsnk7zlW4+XPY+1dGyNGg2xiRf4lbnK+x74qO808yRboiyk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hTtsPlPM7zwld2zOgDNs+bIHDKfp3rkJdNngkICk44IIr3izMrTMgYhGVj8wyBj0qmbS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T3XoxH/1q0jWfUXIjxHy3K7iMe/finbeMoSO/PNekX3hqJZ2MK4XJJQjn3xXKap4dubN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uPWto1ExcljMjlJye44x25qUSHk9jyeetUQjwsyujAg4PB71IGV1IGc+9NvsLlLORnA6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n34qpuHOO3v0qZJCFAONvUVQmjXtbpom6kY5+h7V2GnaxJGfvYOMds8f4155HKN4I+76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wBjPz547gUDT7ns+neIpFx8zDBAB6Z2+2a9J0jxpLGgdXZcEfMGAP+favmu1vPl+cg9Ov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ORnOR7VUWXzH234Z+KV1bSpIJ33IylGBKsv0JPBz6V9tfDn9rzxJpmy21e5TV7VOq3bA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kf7W7PqK/HGw1aVH5Y7T/tYArutJ8Wi3KLHIyr3VCf0ziulVrrlnqhqR/Rd4K+P3w/8A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umAPlXjKiEnssudh/Egk9Aa9tVgwDKcg8gjvX84egfEW+typMpYAYO07uPcHvX1/8Lv2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T7e/FxaxkAWt2POhCkZwhzvj+ittH92s5YenLWm7eT/zLUj9fqK+bvAn7S/gnxT5VprJ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Nvtmb2kAyv8AwID619GQTw3MKXFvIssUgDI6EMrKehBHBBrkqUpQdpIolooor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+NdqqfFW6jKjH26fOeuCxP8AOtrSdPaTC4yFwDx2HA/lS/HOE/8AC3pOvN4+R7Edfzru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f1zXXPozmgvdPgD9qHQoj8WvCcSoUM/hTWwAOhaLLfmRxXx1e2LJ8MPAd9t4uYtRAIHQ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Qr9qbTinxS+HlwoB8/SfEVsOxJEBYD8s18O6zAbb4K/Dd8HdFe65Fk/76N+OOlY1N0bR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mB/Fn6irclxcfY5obKeS382Exv5ZwSpPAPrVZhlnb/aOe2OacfuEZ2/K1Idznk1ue0Ux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DAmg+WQY5yw6N+lbVutrqqefpU63O0bjGOJV/wB5Dz+Wax5USRCpHJA+nTnisW70tM/a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IyVYY9xg1aSZJ1TgqdpHKkg+x/8ArVHuOeO/oc1hweIdVtAqanCupQjq+7bcgdsP0b/gX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drJzpkxWc8/Z7jEUw+mTtfp2NJxaEmNiykguIXaCZCCJYztYEe45r3Dwh8efHXheSC31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dJl/fbM8lWz1A/OvD5oZbeZoZw0TJjIb5SM0K2cOPmH5nNQ4qW5SbWx+j3gb42+BPHLC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8v2S7YJ5h9Y3OFb6cEV7DHJLH+8Xkfwnrnv261+QLeRKu2Qbue3UH616Z4M+KnjzwQyJ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vZXmZYyAf4WJ3Lx6GuaeFW8TVVe5+o0GoMGBDndn6YH09q2zd2WoRmHUo47hGG0llyfw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C8E+J5YLLV5f7D1GUhRFccxMx7LKBjntnFe+R3MbBZIpBJG43KUbIIPfI4Nckqbjuaxk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JiZtBm2nr5Mh49sHr+Fee3lre6bOba/iaGTtuBwcdweh/CvUre+miBYNn+lbouLPVL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IYZ//UahormPDBtYnbSMpPHHr6mvRNR8AxMpn0KY4zkwyNn8FOOlcBdwXVjL9n1CB4GB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Y1DKTICuM7unagAVKMFQV6n370uDyAM/y/GkMrYIJJ6juOB/jTWHcZOam2/3up/z+lIV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YH/16TGc46n3qwEznqff3pAvH1oAiB9jz0z0FT6fqN9pV4t/YyBJANjbl3JIh5KyL0ZD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OCOOoppQHjGM980AReMvhzpHxT0i6udKGNSsrZpvsTHdLFt7RngyQ56E5KdG45r89PFW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6pZvGkoDQyNyjRk/eyMj2I9a/RCKWe0uIbyzme3ubd/Mimjba6OO4I/XsRweKv8Aizw7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mpxLYeI1RyPIQfZLw9S0aYykhHLIDjIyvXFa06nLo9jKrFyR+aNjrbSRvBc4aJU8tWHP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+EN9ex6tNbaRdLDO6KWt5ziO4j6lT3BDdD2zXmXxB8Ban4K1J7K7jPkuT5cqH5CT9057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17ZTwXtrM8V3burpKhIYEfoQfQ8GumUVJaHHBuMtT9HLW6jvI965SVf9ZC3307DI9+x6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V88aP8Tb77JHf6rt+2iNhDMoADFRkI6jgo5/I8ivcfD+u6d4msVvbZfIlIVpbckF493I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f61xyjY74zTNmNuSB93PP/66lGON3/6qZtKHvinZ6nvn6VJRIq4Hy/WnZxkg+vB/nTAc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BOD0x/KobAYUAOeeeRyKrkDc23JIHI4xnrUz8oRz147dKiH3s9PX3xQmBXuo8SRy+g/r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cH8RUUoDAHj5TyO/PanoBtAPHJ4J5yaLlcwnPf8A/XTXYDHy9Mn86kxlenT+tIR6dh3p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98/SgDPuD+VPVSB3Pv2pduMD/wCv3pNiSCMlPp9far6Yxye3OPeqAOPTiplYZAzjPH4m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nsO9G05yTjI+tRhcA8+xPsKmDBjtY0Cfcj2MOoGfX1p2Rn+VLJ8o3HoOe561GrBgvqe1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+tJnrwSM/XingjB4+nc47U0YU+4xQNkBGMkYyee9Rgr5qkfpwBj+tSSYDlQTzg8VGhzO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RB0BwIdx69D346GnhflGe4/nTZFJhIGQWX8qlGTtb+8KlopDkA4zjIJ6dqeoPp8hINN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qZX2ncO/AFIGWY0JXjjJHT0qwjMh2HkHPPb61FG29dxOcHtU8YDybe3HWrQJ3NGA4VM9+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U28Ad/8AD61mxbUAVj65I/zxV2MLISwPAbvUiduhsW6YVSRnIz/+oVrxKeCDj1/Hg1mw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171sxD5ceh4+lIRfhUk8e3NcN8VMLp2mR93lkwT/ALvNd3Ax2ktx1x+dcH8VSTY6aOgE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HQqO5wngNkHg3xJ/CS4z/wACHT8MVh2m7y146n8jWx4DCDwR4hZj8zTBd3oAOn5msi2zs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qbI16jjgFwTyD+lTJntURIALHuSef8+lSxDaVHGcdDzjNYvYpFiP0VsHuc/jSMVL+vPT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ccD3p3XkHnIHpyKgsfpsH2jX9LjIzuvrTj1Yyrz/ACrovihDHB8UfGeBhn1m5c55BLKo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8SaUq5P/ABMbU46Z/fLx7c4rX+KKlfiN4qXkk6vd5J7fOevtQS9zzy4jXIZRgdOOOfWqp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+oq05JCdMJ09RVVAFc7emdx/r+dXEkYsnlttb7vp2z1qcSADJPAPXrVCcFXz0yMAe9Is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Dsa0Qmrmos2BtPzKOuffjFcprGnCGTfAp2HIJXnB9PpW0rccDOckZP607ckse1uVP44P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WaFid3AC/kTWYxxc4xuIB/L/ABrp7mKVJWUD5VJHIx9DXNXEflTAr1OeR6j/AD0rJ32L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Pp747enesSeIn0yAeBx+naug4KHAzyOvese46luMtnnP4UkyTn5xvQydwB0OMf8A1qyn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xW9JGFHHQnHpx+Hr7VhTBlfaTn3GMVV7juZMgZXbJz7nnpUUi7xnB4A/n/WrMyEsSOP6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x3//AFUxGeBlgM98/wCAqWUZQ45Kgfj2qz5JVQew75/GoiuMg9sZ+n/66AKITaSAD2Pr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6YwKtSgAdMgng9P/ANdVDg9cHqccc1aAhycHjn9TVxRlQ3tnt/hUAABJzyTUqkeWQOnA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uM+tHHIznGc4FNZsEY5GT+QpATx0NAEhIHJOOOPrU6tuOD9eDn9OtU+B823P4dPpViPJ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mWB95QO3vz9aybkhpz7ljjr0OK1AM4Pbr+fSse5YG4I5C5wM9znNAItqxZSoJycfX8q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5xzkf596cFA5XJORz7+1PwpwB36c+vU0DIgCAeCe2fTNLuxkkc9evT/8AVT/LUjkfKPXo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nnjPvn8BUyAQDcck554xU4jAPIxz60sQXgZ4PGexp4IyMZPcg8UrMBQuD9f5/wD6uaCS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zeV69uTimlz6cHOcnmhoCUDgg5x0Ofakxls9eSfwoQ4H059eO1SdVwe/8u1IBFTko3O3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nmlBIJ7Z4PpQMHseMfr1oAcgUkFsd+Oc1MqAAEHGcdOetNUHA/vcAAelSdMHHI65q0gA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7GML6Y5PP/66bkcjt3pwBXqMn6e1MB+GcYXrnPXOB+NfW/wMhjj8CzEKfmvZTn6YGD/S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HPYdK+v/AIFybvAkqbBk3s7bsEjBVOnryO9Y1PhZcNz2VdsYUqOwPHNOEfQ45xx+dCrh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fenqpYHZhTjt61zpGoq8/ngdun4Ujo6px0569fSpGVscAjJIHGPyoI+UYHOCfVqTQrlU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tPAUEnj2p0m/O4cLxyOBnvUgUc4yy4wPUdqQxpAZckZz1Pp74oKE5BBIPrzz3qbAzxnj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Oh69zx+NBNxhXk4Bx3IPvTWU5Jxk8DngVM4Xrjv3P9KYyjpkZbn16d6BpkbLtAO3/wDU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xwCvf1p5YgEY/wDrjioiR2yc8gZ54/8ArUDEA4LDk98ehowBjH4Dp/nilzxjrz+fOe1G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61MgGsOcZ/wAPyNN5IG3oP6U7OCVyOBnn6UxjlTnkYxk9cVIDugG48Hpk1HjBO48Umc4y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CDkc9KAHg7UGOSeR+frVzT7dLnV9PgkAYPeQKQ3TazgEdaz1YA5AJz0wf8+lamk3MNpr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gu4JXdgcbUkBYn2wKAZ9eftJQ29n8N7mG2hRY7eEDaAAFTOBx0wK+A/BYB8L2pccGSbJ6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fWv7WvxI0bSPAs6vb3FzDqUBhjlRCEKnPIzgnJxjivkvwYssXg3SmmjMZkhWbD9dsnzK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ScbIilFqCubwVTkjAPb2OM08g4yCemc5zUYJLE49cc4608/Kfxz7VhqaLsNHJ4J4H1xQ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fh1FJyM+p9PT3oLH7pxzwMf1/CmPYQLkgfeJ5HoKDnG4nPHH40oZgflxyfWl6sTgcglf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PGMdh2Off6UzBOcHn8h6VKGzhmPyk/Xr/WlIAJ+vfv0xQ3YCHqTvB6ZPrTNq4J57H8as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jnmoT6Ad60TuAzaDk/w4457jrUnzAYz97+nemcsB0HUde1G4r0GKYCnDblUcjkYqPOA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nOSR1xg/rTOAOMDt+H0+tADHOM4PQc7e+f8ACqTthsHP/wBarLMQQp554HtULBX9ccj3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/PEbAKDlh15zxW/b7Sqj8CeprGEW6aNyegPT29ulbVvsAX7zH2HrSkJGnb4JBblQemet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W1e4VlDx2srDdxyBkfnVy2yWKg4yQvHHBPNYnj7bD4M1Y9BJAUAx3Y4FTHdGsPiR8q+F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LgO3bngV6LKhitSseD0AyABycj/61Zvhz/RtDjSQBTjI2jnnjGPU1rX8yNa74eAVGM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MRK7Zga+qpbq0eABHnn29/rXhGqbb/xTpVs65WS6jRgOcqxHA+gr2LV5mktNqKTtP5e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X4j6BGhBH26IY68FsDg9+aJRtE547n6JeFx53j22AA3paSt1GAAAD9K9o1hwNPsn/g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PxryTwK32jxxfMmGENmwbPYFufpyO1eoa5KosbGBVxkknjvn+lcb2Oaauzt4EJgt4n4J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FJ93gdc45xmuc02aSbycEsAigH0rV1i7Sx0q5u5mC+XGxAzjJA/QZ61aM92fEPxJ1M33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Ecx2r6gYNfUfgW2h8H+F5Ne1tvs91qALSMwy3zDEa/gD+tfK/hfTk8afEux0+YnyjO085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988AV9163o9lqekvbXKl44IiQM4G5RwT9MUNam1VpJJHz7dXGZw6nduZiW9c15x8T5pW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Aruzjk9AfrXXajsiG6EFGUfeycDBx/SvNvipdhfh/qRJJyVG3JGSen8hiuqkupxyZ//V/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WpkkCgiRA2R3qJmktXEVxGysCScgjFP3RyANG3tjNWzS5NHcXEQ3W08kLA5G1uATz+I9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S09XN4Fu0AXj7rYHcHpmvOPJ+UEnjOcmrsUiJwOh65rKSGknue7aZ8Q/D9yR9rdrSQn5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+fSuqj8Q2LjzY2WVGwwaFt+ce3avmTaGbdgcHjuATVi0e+tnElrIyMvzfKSD6Z4qOUzd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xvYhvZX3Z6/nyKsix0y5AaMmNz07KcfSvA7LxRqNrKTJEsuejNxk11dj8TNJ83ybyGWz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ewqZKS6CdPsz0Gfw/DjfG7FupZPboayZrGeMSKIxKp+bd3OPftWpp3ijSbmNnil85WyA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2Fvba6jVIpAo6tuAOPT8KybvuNc8dzzq802zuoQJoiqgZG3ggjt+dZMdjNCgWJTIuc8d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agrGMK8YPODj5h6+1Rpo0cUamHDYPQdMelQ21szVVIv4keRGOWBvtDBn27g6gZIH/wB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YAKuQc9v8a9Gv9OZczW45c/d/wAP61zs/hvTpWkaS3e2uJFzvi6ZHfHQ041f5h+xUtY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8T7QcF/9lh/Sq7Wy2kf2ach1mHysOVGDn8PetEaNqtgzRxy+aCcqW6Ee/vS3KJNakSo8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Vqqq7mU8M90jJvLGEPuj+RwFxj7rf0zik82eBlgaPJx8rcHHt+FXre3upYuVV8LgA9G+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bkplbiAZ29CVzyPwrXmuc7g1uQyKr7GjkUyY4A4J9RjuajNpPtzIVTchG4jGf/1Ur22+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xIfXjtVhobtbbdMPMDbhjqMD9fxoFZmOttdSRmUqyTR8bWGVOOQwPvUtxcobVTtBIPA9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fKbaVA2Dr06qfX2rPubUXFz+7+RcgkY45/oO9FxD7G6gizPHKRLyNvQYPcmo1kZJcs4G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rCSkQC3ETfMSfkkT/wDV0qO5ijnTz0ibyVzyOATigC+J3eIgOGxj5VPf2+tXMJdW6OJV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6muet/JILJuBC5dccj/9VKhXzDIDnYMrg88dvelylcx1BuyPD4t5oQtys5kjnTkMpHzK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EsgDqVGAyj/61NDTRhJkcpG+51APy56EYPQ/zq9b6pDCFa4jEgB2pIo6Z6hl7CosUZ5l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CATwyHtzjmoBZxzQJFgNIXPlyjhlAP3T7HrzWi4tYLjfajzYXUq6D/lkW6FfbP5VJawm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yAw4Zl6j6980wOVu9MgvftLTxLFPCAHIGM9t2P61xl54YmRRLb4JcbgV+6cn+dep3Ed3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2MTlW+ZUIPUd1/lWf5PzeQreWU6EH8uO4q4ysFjxi6sb20GZY2X04647VXDMgDNnk4we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bdwHaeDx/EO4+tc/deGrW8G61bKvzj+IfQVuqq6k8lzztZFY8nnvj0q/FJsKuvcdDVi7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cdDx071m+TPEu5l3beCMGtE0xctjehmYckkgZGetX47k4VS/Xjn/PFc1BOxIHRccj19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HJH1piOsS6KEbDnj1/M1qW2pMvJOR27E/SuLhuXULz0H61ox3jHnGeMnHBFCYHo1lrjI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Zz1HNdppHim8iOBKFGQchep7/nXiqzkYcHB/rWnBf3CsM5fHQD17ZrRSGfVXh/4j3cEn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gkfTkY9a+pfhv+0N4p8MSouj6o8KMd5gciSBwOuUb5c+uAG9xX5m2esOAIpH4xgn+ldn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oyCFPA7Y74H4VpGs0rBzM/e3wL+1n4d1eOODxZbfZJiADcWh82I+5T7y+pwWr6o0PxBov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Yb62b/lpC4YA9cMOqt6ggEelfzc6F4+ktnXypenIyQBn8PavoTwV8adT0O6jvNK1Gazug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E9Dzh1/2WyPapdOlPb3X+Banpqfu1RXwR8P/ANrq4ZYrTxbAl/GcL9ptwIp+3LR/cY/T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j7wp42thP4e1CK4bbueEnbMnTO6M/MMZxkZGe9YVMPOGr2LTudjRRRWAz8zfjtHs+L6k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SP516LYRDbGOwAx7Vxn7QSLB8WUlPeeM/+Q1r0bSYi6I4XhgDXZJppHK7qOh8mftRW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A/vLvWbd/YNZn+dfn54oj3/AHwE4GPK8Ra5C3r80cTj8O9fpV+1Dbf8AE5+E104K48RX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jP4ivzh8WIq/s7+HyRtNv401JD6Yktoz+p61lJamtP4NT516IR7/AM6ZINq+n3hnFTSB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E5byxj1/nStqMzxGWDfLkA84561BIg/h9ye9ejeAPCknjG9v7OCcwS2sCyBhj+I4Abdw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JNGaWXULMywjpc2WXAx/fjPI/DNT7SPM49R2PP2iUghl5HfBrLudOguANy8joR1/D0rf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gHGzk/iOoqEJGy8nae6nj8PXFac2grFS21nXdK22115eqWaAL9nus7guf4JR8y/rW7ZX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ybC5zkW162ASeyTAbD7bsVlyRBl2uMgfNntWbLYQygxuBgg5/GpbTA6K5tb2xfyr2Bom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ZBHuKSOUn+LP/wCqsSzvtc0VPIs5xLbMPmtrkebEQPQHkfgc1rwavoN+RHd79GnY5zJl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/gX50rMC5uVhiQBj259ff2r1DwX8W/HPgZIrXTbsXmnxsCLO8zIuz0VuGUenJA9K8xu9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74XwY5oyHjZT3DDjn86rJIcgo3TnrSaTVmNOx+g3gH4/eGvGF4NI1iH+w9QfPli4kUwT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KevavoCB32iWJt8T/dK8hvoR2r8gvODx7Zhu7kAY613vhP4i+MvB23+wNVkEKjm1uC00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9wRXNPDp/Caqp3P1PtL94pB9OnvXRCe01OMW1+izIc4DAHBHvXyh4D/aH8G+I4Lax8TO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wH7I7g4ykp+6G64bp0r6EglZVSa3ZJY3G5JI2DqQehBXg5rilBx3NU7kGqfD+KQfatEn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wOP51wV/Y32kzeTqcRTPAJ+6x9iOteu2uqMvDHOD26V0SzWl7bmC8jSRWO1lZQQfw/rU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NyOCT+f/AOum7ARlue5Fetar8Pba8DT6FOLSbIJikyY2x2B6ivNtS0jWdFfZqtq8QzgO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NmWZwBGOOnr6mnFSflIzx+lKkodenXn8qUDkgcdTSAgKjGAPzpjdccDH54NWdvv6YppX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Gc/h71GUYfMM7lIYFSQw56g9sdqs7SeT/wDrpwBHPXIoAs+JNAt/i94evPD19HGniG3t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K6SAbm8/ssqrzv6SDO7nmvzw1TSp/DuotZapB5UkJKnIxnt0Pb0r9L/h+qyeP9DhYZim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GaGWNwc9iD3rjvi7onhpneRdKtlMaJGd0andt43ZA7k/5xWlOTTsY1Ka3PgeLWYrmS1t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iX7uzODjPT8O9dFoXivV/CmsxiJngeAZRWyCYWyTGw6FG547HkVde30rTr27tXj+z21w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U4IYEcmNiMN1xnIrkvElhNY66yG6W6UrC8NxnPmRlQc5x2JIP0rZpMy1TPtjwt4p07xf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QjbcwH70ZPRh6o3ZvwPNdCy4bIweMn/9VfCug+IbvRtRjvtPmNvd2vyh0/jVuqMP4lI6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G+n+M7RkLJBqUG5J7fPUDHzJnkg+nauacGtUdEZ3OqVzkgYI65z0/wDr0/O7nsPeo2QR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ef196yLJM4DEck9PakIHJ7HtSjOCpPPQDPWmK2CVPzcY/GgBHHQAHHcY4+lCEr6AEkf5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9aFGFwDkZx070DsyUcqBgnP5VGy44PTsadu5JB789f0pxPynHp260BYYoJHy9z26UHvn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yD0oU5+U5559aCkiucZOTweaViT8w4xxUrqMYIyRwcentUZ+Ucj/APWKBk0cwI2knIz3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GB0759+lUdnZshu341NCW+62c9qANAHcNrZ98nrTGVgcZP4e1MUcbT68Z7GndWPB5xmg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6UHngD3qVi2Dxzk5pmMcDn049aBMrMBuz1yTTIQPtCZwTnJqcoGJONv69OxqIAbxjrn+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MPTA9h60mcuAO5GKZ8pzjk4A6+/PFKx2SxgEkscZ9xUsvoWVAYsx6+3rUiAk7QcA4HtU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fapoXyO/qfp/+ukLfctxHClcA46e3atC2VdwXv0BrPi3ZOBnjmtCEYGDnIP8qroJFyIH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VqQKRIc/L5n481mISvIOPf09K07Zcn/Z4yw6DNJIRsQjZgE45yO+a3YxlUUHg4OPrxWNH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e3vW1bjIw3PYA9OaEgL9vlCFIGM/jXBfFZSdN01geRK+4kcAgAkV6HChVlGOF656H8K4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RjdieQ4Hf5B1py2HF6nmngTY3w+8R8HZ9qwCQew/qetZUB3RoB3444IFX/Azq3w48RLG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rNtTtjVeOgBI/r71lU2RsiyNpzubqSR+PapIPlDAjOPXt7/rTSDyx7enfNOQgbgB16+1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egA6VNlVIUnJ6e/P+NQABOvJ/wAKmDAvuwOM/wD66gsu6RcRWWvaXfzqTFBfW7vt5JCS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8f3dvqPjrxLqFtP59ve6tdzROflIQyEgEEAg47HmneFVjk8XaEsm3adWsh68echNSfEd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mwJrd+oXoAPNbGMdiKfQXU4Js726Hvg/pVGQkN8o6flWm4VUJxg4wP5VmuBuA7g9B1px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heSfYcmqLHyxkjJ4/HPPSrsowpXJyMZ47mqcx2qWHYdBVrckQNnB5PB/E+lTFiOc8kYw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fpxxTt3HB3cc+h7fnVgSGOOSJoSSoI4PU+3vXLXtoySeWRzyRj07fWunDZG4kBQMe5/z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aVy4B28Yz6jNJoDht2zIGDngenFZl1HkfKMEMCfTr/Ktq6iZJG4AOcdMYOOR71nzL8m1c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smgOfwDuLAbskg1gXa+W5Y9SeuOPSumKhZXUnBz+frWHeIRN09s9qIjZkOCDk84yMe3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Txg4rRbAbHQAcj3qBwEfHAycVQilKCi89TnFZTyMBu5I9z+NbdypABIJ6ZHfn+VYzjA6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QBMjrNDtHBzlc9OlUzuDbefTr0xTYnVZN55KY2+lSzqCS69DgE+xrSwFYnIx0HUD60qS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qYxABI9GOM/lTIx8uOeD+lAFzfkYA/OkzkZ6f0Hf8ajVDgjIH/1v/rU/AGM4znFADgcn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ouEUNknH15qmFB4Yk/X1q+nC5HGRke/+TQBYjGOuQMexrn5SFuW/3v5dq6FcFsfTOe9c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z+XtQBpqwxzxwM9gKVFJGCOPXHp0pkbtnDYHrU/y8YIx16ZHtQAm0AsTn3Ge5pwBIBIy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Gc854qQD26ep9uvFADwAD05z9O1NHzcdfTFGQTyRjnn8aUEcN3zn8aAGhCcDjP8AXvTg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D9Cf88U87gAcYI/mDSauApPPByT1/SlK4GP1x2poLYGMZOOT/KngEgdcDHf19agB69ye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LyevqcVAM9VPI9PSp1kzy3r+OKqIEgHH4dTRu7dSeMU1PmU9Tu5/OmAcfSqAlDBs8Z7+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gkcHrUfU564/M9qbhQOpO0jOB260mBMxxHkYI5Br7V+BcjD4ZwMF+X7bdlmJHXcoPA7Y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LHvgH6nr6V9y/AQq3wvsNo5N1dE5HffxWU9iobnri4Lb+oUDr6+tSbQASDjALZPHQ01c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8H/69O+Zs9wM5J4+lYMu9xx6HGOOc+lNPzEHoMdPb0z/ACp/O/k4z09aa3HLE56c96kC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9M1MMgkexPFM29Tjpxjp+VPVGVyDkYIz3AP/AOqkMfzgEkHPof8A63FLhSR1wP1NM4zh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P8qcxAxzy3K578f45oENVvusFwG4z6Y6/nQwJJyMYB+UUgwSO4OMbeppS3c8DHfnrxig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Dq2OnqB/OoskEgHGD25PtT9u0+nH8PXNRoWB6dOq+n40FBjDbDwVAx/Og7gDxyD1wOaYc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Sgttww4GB+lSwGljgqRgE9jyM8UwjJ646jnmnHk7RwCT17ConYsxXrnH4UkgFJbIGMYz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ueBggDPp7UcDhuM+gzSZwOCc8cnsadgJVPGVGf7vOeBW14ZsYtT8U6Npk8IuIri9hSS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jnp1HpWEvz4HPzE57VPDq0vhyeDXbO8Syns5A8cjEZ3r0wD7Z+tJJ9AvY+tP2oo9Nl8G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cwn7IWj3KqxkKR04ABr4h8KRTxeGbCC4JZokMbc9kYgDjjgce2K8s/ao/alj8bqNF0TS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K5vip3/8tAiRKCFyPx4qt8NPj58K/EKaR4Msr2Wx1ieJES0uI3CvMANyxytlWJOcZIJH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pOJz0akfgue7Fck478emaMDopyTntzx1qRwEYgEZyP0qvkg8jj/GuPc6BQN3DDPfGfWj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7U0EhiP4R6c/jTWB4HIweR2GKY2wzuIGBjkkCmFl356kev06fQU1zjack5JAIHb1xTc5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CJlkU/eOMDpxgYpySM3zEEDGAtVZOF3Ab+mPfjtUsWVAbJwOSM8gmgCdjj5WBGOpqM7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qYMsoA6Dk88U0qrfLwOBxVpALuXg5OaiJ52ls4OB/nuKUhWOWKjHvkk0x3TAOCc8Zxn5R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Ml26+vT6AelRNNuY5A6dO/FSBZCBhWPHHynn0pGs7tlLLCwHUlsAj8O9AFUt84YjdjB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IR1J5z3q8thcFSW8tR33OAKgntokw0t3bLkt0kUc+/NVeyJkVYGmeWQlcIBwOefX8q3o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0rn5dc8PW+DLqlsqr1AkBOfz/lWdP488HWsT79VUjBA2Lu/rmk02SelW8IjO49APXmub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iVcmTZu78kjp6Vwsvxa8HwREC8uHAwuUG0E+3HP1rIufi/4QbfC9pdXKsASJGGCR39DU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xtlpMbWcdvEfn2YY+ufemyaPfw2wtUt3kDcdCcenPSqsvxy0dCsdloCKMZEjOO3+z2/W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cApZWNtGmMYxg/Uj2ra8n0LlWuUrrwf4vu9xtLR3BBC4wB78k1zegfBjxzZeOtK8UXlvG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25/unGAB61s33xl8X+V5cc0cAGCFjGB/9eudn+LvjWVsLfsnHylVAwfUZ7+5zSvN6EKo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aT4u1BmtiXurbYgZgpwGycCu81rxNPcR28QigtmU4BkkyM9sj+dfnPf+NPFd+fNub6cs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93ArnDqHie/SZP7TvIF27fNErlh3Hes/YPuTc/SWf4lxaDGyy67pls6D5l2rk+2S3P5V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xxdtoGj3Umsyy4Oy2QCIKvJJYcADvk18Zaf4ZtdM51CVr24lId3n5O78eePevrj4TwWu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xq8LeYkSgFhj5hx64GaipBREj174FeE7rSfFd9qGqY8/yRGqHDbC5yRn3A619L61NLFp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HpkEE+4NeJ/Bu5fUNO1TV5WXZ/aMsKHGCNmMjHoM8V6z4mlY6FdbOflGCTz14+lOF+pE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IpbI5z1/WvIvjPG0XgW6VFLPLJFsB43E8Z+uDXst4RKV7bRu4PB4rxT45SbvCMKqc+bf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2FddLexzzP/W+dpvD+g6kz2+sacgSUHZJGANpPf1/pXmuufCPSBKH0yZogwJHynb9ODj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nWG8t3jePgFsqw9QQcdK3rHXE8wprcQ2nn5P8DWHO4lOlNHzjffDzXLPP2XFwoOflOWI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sb+xc/aonQ9BuUjA/Kvsm8Phu4kEunzyQvxgEZz7isabS4tR3LdqJ0J+8VXPH4cU/aph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rfI4YcgjB4OK17G4DgA5Eijj3/ya9qv/AIc6DeZKE2sm4ncASP0xXJX/AMLtWt4HuNPu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OR6ZI/wq1JCU0zlJJVMQYgjtnPeuYuCZGYfNx1rcvbTVbVTBdW7o6H5sj5T71iqySuUb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uZ0fm2z+bayvAx6sjEfh1rrtK8c6/pcgL7LtAcYf5WwPcVgywjOQDjufQ/SqbRMMdOff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1se46X8VNDluGW8WfTQ5/eHAdNx9NvSvQ01+OeBLnSLyG4U42lSDjJ6MM5H5V8iPHzgr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J51tK8L/AN6NyuR7461zSwab9x2NlUXVH3NN4gi8sW99Aitj74559elNW4068RN5KyE7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IPiyyiFu8y30aqAPtAJZF7AMOT+NekeGvirokxSDXo5LFs4aWMF4z+XIrF4epHW1x/u3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tLPgngDb1z61Rxo93IyXACSD724ZyBxkAY4FctZeKrfUgBpk9tcx/dVg43H0+QnIzUya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nIGMkDOO+DUuEXuClNdSxqXhC12H7BOrRZ3BozyD/OuWOj3NoyQ3SGRf4JA3IHPXHeu2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wCMg52t09+PerP2p/Lac4I6hc5x7j2o1WqZSmnpNHmr21tbxNMZHj2MEYMDkZ6AH3qW5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AwFJ4f6H1rvZorbU4niu4UO7HGM5+tZ2oeCLO9hFxYSSxIuNyoPMwv8AeUdcg9qSrW+I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wPChCp5O3vkdh6GopZIWAZo3ViuCRzkHqCOK6nWfCHijQh9rt1j1awIDrcQ8uBgHLx9Q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jhRcwtaTtnYHBVXIxuABHBHetozUldHO6Mh+LB1AM5D4I+YenepIQII/IZlkt5M7WUcqf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d2rhfLJK7goIOfxFQvp+AZIXCIVztJyCR2HvVGfKV9sSuXiUqwGOe49fxqudPLN5qZccj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YjuJoJRDLCJ4mHK98H0+lXXRrIkRSfaLeZQ6sRgqTxg+/vTTJsjHdmO5YyQB8pVhiotj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4ZyPxH1rau7i8vNqlUGUVcquD8v061W3FUKg7ZF+U8DB/ChsZSScxOGcEFGxzxgH+daS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SJyQGHDI3fntVF8SMk06bnHydcAjtSFRbQZgDgH/AFiE8H0P1FIDYdxuU3O1DLjbL1BI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Ibndu2mRVyQvAZfUE1i/a5BYSQK3mRORkOAcHsV7jFBW4iAdHMckfTJypz3U+h7imkB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YmdZFljMgySMdM9CD69jVZtMkv3M9uqwmJTnJ2kN/EPxNW7TUFuLdbe7jWRYizREHDIe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c2d1DELVmiZQTIzjPU/db+ho1Gjl7yzmigV5CLmN8kbRkjsQfesZbOBlNsAMOdrBvlIP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WapFc24kTcMSLuI7ZDdev86yXgjn8m5uQr7l4yfmb0Gf8mmpDuecT+HreK5aKTciMcKw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vRbyxSM7g6vkrgYPHUfhXqJt4GEyL5mcgN5gyrEjgbh3x09azrmxuRbq2CrknZu5wy9v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Q8tEnlyYYEYP5irSzSIdyjqD75+ldte6fY6y0bSp9kmwQSF+Rz3yB0Nc1d6BeW1u8kPz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K2jNCcdCsk5GeeMdcYxWlBcMFI5+Xpzz+NczvmQbZUI9OMVZjlIO7J5zmqbIOsjuFHyk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XpgOUJ4B69ia5YXI4wcEYNWY7wsyl8Hbx7Zppg1Y7yy1l0YEg46A9AfpXXWXiOUAqW+8M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pO3UnAzmrUV40ZBBPUf5+lUmI+ltG8a3NsgVJXQgh+pJJHHc17Z4Y+K19YvHcfaHilQj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FSCD+NfCcOqSKdzEnHGDjGP/ANXSuitvED42gnnpj2rVVJR1TGn0P2X+H/7WvifTvLtd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UumCzAZwQsw5Lccbw2e5r7Q8EfHv4e+NSlql6NMvnwBbXxWIsSOkcmdj+gwQT6V/OjYe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QM4PBb1z/Wu1034nX1miMkjYGTkuCpGPTPNX+6qL342fdf5F89lqfp/+0zMkXxYsIUcZ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MZH4jmvXdGtJPIT2AIPavxYv/iT4lW/TWbbV7h7iKVZUSaRpVUp0ADswAHoOMcYr7C+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RaL8XdNm0aRdsf8AbNkn2myk7BpYVzJF7ldw74rOdtIoyUW9T2n9rKxcWfw2ukGPL8Y2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Lr39SMfSvzS8ZxY/Z7VQcGy+IV1HjHY24Ufyr9NP2j/Ffgzx98KPA3i7wNrFlrtmvj3RE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mkBVwvzRtz91gD7V+cnj6BV+CXiy0X5PsPxIgBA52iaOccfXbWVtS4PQ+TpvvZXkA9Ko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Vu6O0eWG7nn39qrABz5R6sT+XWpb1KPuz/gnt4f0DxN4s+I1rr1pHex2+laawVxgp5k0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rX2V4v8A2Y7DUYpbjwnfBS+T9mu+RnrxIOh/3h+NfIn/AATWDn4hfFC37nQdMk247Lcu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hCk45NeDjKs4Yh8rNZOyR+OvxI/Z7u9MuA2v6NJp1zjat1CCuSM8rKmVbIx1/KvmnxH8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jGswcsoH7m8VR2PVXr+iCeKK6ge1u447i3kGHilUPGw91IIrw3xb+z/4K8RK82j50e5b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9UJyoz/dPHpV0swe0iHZ7H4GNbBLmS2ikaOSIYNvdoYJlJ6gbsK1Vp7cQOEuUZHPbHBr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rMUMh1nSYdRs1zturXLqo+q4kT8eK+QNd+DGs6aJRotz9otiNws7/MqfRJPvqfavRp4m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aEkdMqcDgA8dapS2UMnBXjpg12OqaPJpMwh1O3n0mUHGZf3lsx7ASr0B/wBoCsq5sprc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yod6HPuMiuhS7BynO2n9p6Q5k0e4e3XPMR+eJvrG2VOa1B4h02VhHrtu+nsCF861XzIi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KVocHK4bFVngV1+YegANW7PVkWOpk0i6WzGo2ZS+sicfaLdvMUA9MgfMp9QwGKyVm2ZM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29vfaVcC80eeSynUkh4X27s/3gBhvxzW3H4jEzH/hJ7JWJwPtenosbDPd4jhXz7YNRZjN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bnpXoPg34keLfAlx9o8O6lKIMYazuSZrVgvzA+WT8pzxlSDiuJ/sxb+E3egXK6nEACRE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nH4ZFZ0bbG28q2enSpaT3LTP0C8EftHeDvExisvFUf8Awj+pS4BaRt1o7Yx8snbPXDY+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o7q2mS4hmUOssZDBk7EMOCK/HdNpXZIu8N1Dcg5/+tXdeD/iD4z8CSpJ4X1F47feHezm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nbn1XFYTw6fwmiqdz9bLS/B57989eO9dda3cF1Cbe6WOSI8FH5H5GvhHw7+1To81vCv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3gTSWuJIVQ9WUH5uOpHpX1joWtaZrdnHqWjXsd5aTDdFLE4ZT0PUd/Y9K5J03Hc0TRtal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0Ob7DKwP7s/NA3fjPK15DrfhzXvDE3lazZlIycLMvzRE/wC8OPpnFfQml6k0ZCBgMfrx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7Abe/jWWF0KyIyhkb8CKxaN1ax8RAxvz1PPHf8qQqQeRnrzX1b4i+Bmga6v23wlONOusZ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xncp+nHtXzx4m8G+KvBs/ka7ZvHFn5Z1BeF/o44H481IrHKlecgDv19RTcEHkdB0HNTq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GDkU4Rd884/GgR0Xw/Td4zsQo+dI7lkOM4YRMQfwOK+bfjL4g1k6u0UEjRKibHUDgEHJy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PA5nt/E8d3bkCSG0vZBnplYT/jXxt4/1c3l3cPPOS8szh8gAZ9vbvVQfvETV0eEnW4b/A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GQ5XnBAB5x2yM5HqK9D8Q+BvEh8J2XjS0tZX0iaWeC1uWjIjkFuwVgrn5SQxYYHpXz7d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qSYGPQjB/MV+lf7L3jZtH+GF74f8SabDrfhPWdTuTf6RMFcK42L9ptmb/V3AC9PuvgZw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M4K+h8CQ5jdbiMh45AFPGCu3r+IOK63RdUubO5e+t3eG4hfzFlX7yle4x+Rr6g+N/wCz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wslfWfDd8Wkj8lCWiA5eNlHKyR8b42wy9eRzXx5A9wtwPJJjK53gjn6GsbqWxTp2PtfwT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WV+Eh1ZYzJtUYjuEHVoxk4PqvbtxXbMmzIPTp6k5r4W0y/zIJYJ2hktyGQx5VkkB4YHj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U3ifw4NQuiGurd2t53UAB3QjD47FlxntnOKxnGxpG9joSX3D6GngBuAeoBwPb2pxyTnG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fz71BpYkxnr1JpoBxt9Mj/OacBtPGScduee9O/hx3zQBFj5s8nHoKfjB44/Dj3p+OO/Q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1ArajPb17/rSgnFBIJwOh7fpQFPIXtj+dBQZ9BnI6Ht1zTQOeD1/WkGB/u9frTxgAen6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c9+tKqgEtjdg0ZOQRg559KeGLgZ9vegB4OfXPbHT3/GnL6jk4xj0HpTF6Z47j608dABn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78UmB/n346UjHHOOT6cU8uOp9OlAEDqcgEf59ajAzIoAwzH+VSthlIqFABdR7efnBzng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HDcZ5ODxxQCGljI/hJPPSldMKfU557HPuPSmxgfKyjAJ5zweKQ/QmfGeuM9+tOhyD6ZG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AM+nNTx71J2459f8PagWpOkiJnrnt+NaMIK8k9DjAHBBqiFR1OO4qSDEDcDMTY255KY9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YRVdiN2Bkk/59K2LcIoJ7k1lWpiYKUwQx7H07ZFbAQllA4GfxoQGrCFfBXg9cjr/ACra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PuKx7YhB0A4BPvWxCyl1KjOevPSqsBsJu4Geo/M1wHxWA/sTT2x8xuSoHcErj9BXdpkN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JiqdH00EbsXOR2LErg/TnilLYILU8d+HpM3w28TqmGUXxGc9wAP/AK9ULVtsajqe4x2G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Z8TxfCzxvcfYVuIrbXr1fKDETFImyNgPDE9h3rs9OuVurSC7VDGs8aybH+V03diPUVnV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jnPJ/D8aciZYEnjPQ1XUgpj3PA9Kvx428EEevXvWD2KQ4AHv9fcVMI+QRnBAPtjtUalM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nvirEKlkPpn1/WpSLNnwZFnxjoYHzFtVskA7/AOuTOPpmpviYyv8AEzxYVJH/ABOb3HPG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FFu8faBbt1bWbEr6f61Twfwqr8SMf8LJ8WA8H+29QHPPP2iQ0/sk/aOIkG2UFuPXB4rN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9ea1JkTaB1/2qoXABYsfX/P0qUwZUdR5e/tg8d/rWcSxUMe3pzjNabgMjYHOG6/pWYVJ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+fbirTJIs7yMHIxk5H+fwppZtxAyevTj6fWpPKCjA9cj6VDIjED3PTpnPOeKq4Ds7hls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5xBC53DHXPXPtWRJOU2jnbyPzp8c5Kh+CTnI6AZ/+vVIQt/am5QtGMSDngdcf4VycwGTg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5rsEm2Nnpxxk81zNxoMNpdXeo2UkhN44kmjZsoCB1Uds9xSaGc/cDE2AMEknB5+bsKyr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nkc/41qysxYEjDKenTnvVC5PmL9VPPTA/wDr1n1LWxzJbqqjg47cdu9NOSxOfoelOuAU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8Uxskc8dSP8Kol7le6/ew7uThsg981jSjcnHUHH4+2a2nK5KnnPBFZUseHKM2e/+RQI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pkbICMc7hjg9PQ/hUjoB06+uP61XQ8YU/dx+VVzARzZibbnJHr1NCHdgnJ7c8fpVm8h3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cdMVTt2yrbyck5J+tUBbwSvfkE8cAU4AE+3+FIeCc/h7UoIyMnJbvQA9I+5/n/nJNXd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qqRNh+u0Zz+dWz0+XgZOcn/PamgJAcfdHTj8uOa5dhm4YZJ5BI7Z7/nXVRjOSeGOcZHG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kgcjd6enakwNeNvMyAcfMQcD0qwgXoM8Y59sVnwyBVB3bfp3x/LmrIlVUwTnPXnrQBOA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pUmM9fT6VB5ilj/D+Pc/404y7Tgdj3H+PSgCfPsDk5/p+dIcKc44B6iovMck5PTAJ9TT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A4FAMt7sKGBAwMkVHu2+ueQO/Jqs7LyxPvnvQJgSckHuc+tAFneTjOM5wB36U/cFzk4ya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JH69fetrw3pDeI9ctdHVmUXDjzSmSVj6seOcAelRLQCXw74d8S+MdR/srwrp82oTA4by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wqj6mvXv+Gc/iBApfUr3SbSQAHyGuW3g4zkkIV/Wvq3wk+haLo9v4d8J6esCQLtaO3QvL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s9yenSuq0nTNN8RalFYXMpjlmk2bZPlDSf3c9QKzcpLYaa6n56+M/hV8Qvh9Yxat4h0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9RtWFxaEuPlBlQYUnphgOa4BHyRk+hHfNftXbeEF+G1rrfhvxfJBceFfEVkYp47oA28F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GHBIAwQGBBr8ZvFelp4a8V6v4fR/MWyu2jR+cNH1U569Dj8K0hJvcWnQo+aVynQ5zk/y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3UfH8y3F1OdP0tXIeXrLJt7ID6+pry62UXF5DaFgBPNHFuPOPMYLn8M819oaXqNx4csha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SZPUDAzkf1xRKVhpXOjtfhT8PNCt44bLRoLyRePMvFMzFgOvzHb+Qra0KS10e4h0CKzT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iwkcEkjAZZOQEJ+8RjHWptXZorSDU9FnmnScDcsqBSjjORweTk9+1fR3w+8F+CfHXhB5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kgdYzswV+782Du3deo9KwnfqPmSPJZLa+0/UrvRdUiNve2LlZY2+vUeoPY0n8WFB9v8A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618ZRR68bWW5hsYoUe1ZmZ7eIAReeG5E23Ab86zSCGbYM5GCM4GPWpKTEyBkuMj0A5I9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EIOeCfwqaSRYjG55DSKp/GtG20/UdVMsWmRGRkALAEAY+v1qHoMy+gK5znnHqKcGX6E8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sXgjX5QjuIolbPDuP6c1bj+H+qvKIxdRgOMA4OR9P6VHPEDi2IYZU8N19hSkHYMkn6Di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6HLDEzbw8eS2MAnPOKyfs7BeQex9P8mmncLlHdtV1x8xHy7s8enSmRtJ5YDjDc5I6ZJq2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5PJqEogABIwD9f8AP1pjI9xXarENwOP9o+vFM+UqTwcD07/41KzQhNyyAnodvJ/OoZZF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7Ak57duKLjRERuYnjjGAOcYpuQozgAHHOaht9TsbqEFJOWXlW+9ntxinS3SRIiqMl/lyT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hgW2MFDc5xz1pCN+Wx0/Dgnt71JIVSIPI8cIYA4kcA8+1ZsuqaXFIITqFuCB83zdCBnH4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fudAeePekZFAznkn06fjWTceKfDVrCJJtThZ0JJUHPPrn0rDHxG8JRIHkvjLxnESZ6du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ILnaQjcc56fmP/r15Rr0M2p+JLyycEQ21oZMHlSTx0/Cun0HxRceLdXGk+DNM1DXr5ul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dzhEXnqzAV7fo37KnxQvJ7zWPEF3pekrdRJuiaV7mVQOoOxQoI9mNduBjaTbObEtONrn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kjO3ylyqoP4seg9a8V8ENHZ/F3wtcSHaF1i1UZPTMy4xX6p+M/2JfCujzXlxrni/U9Qa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4o4s8BUYtnA6DvXyvr37PXgvwvfxavo2paiLmxnWeJyyuRLEwdDtYAHBGSO/SvVqV6bg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6AX+1rqXbjG7r16Ht+eKpmHd8qJJnPda+YIPjZ431mSY3csFnJH1aCEKG98HO3Ppkise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yPqUqog5KnaWPQ9K8BUZHpqasfWgtblyu2I4z1Pygjr3pWtJmk4eFM/xNIFwM818cp4t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uBg5yJW7fQ8fSqZv9QnIaW7mcnnBmbBH5n8qpUu4OZ9lTyWsCySXV7axBQcZlUfnznFZ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rFopCgcHPP546c18bSfNNIsju3y/MSSc4681DaXrI6YbapbnkDI9/en7Hsxc59b3fjb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I4/55qWLdh2ArLufiX4StwWke6mJPARQAM+vPWvm43dpKBIrByT+HWqD38bTO5bdknbz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n0g/xc8MKjLDazyAZPLKCOOffmsi6+MOnuhFppAA4GZJAevPTpXz7dXyxruiQP8ALgAe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weYWjzLbzhVJjkYBiD3AzyO1aeyiJzPoaT42X6ALaadbKBn74z1+lY83xe8TTErbPDEe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2/GvH/7Tg3kj+AAHBGNx6cHtVmI3XlvJHCXHHIGev0HSlyLsLmZ6HP8AErxlK29b+SNS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O68deKLnJfU7nGMYWQjp7+9edeI38SeHNMstf1LS7n+ytQuXs4J1GFkmQbmRc9SBzXYW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NKuYUkVSu8Lkhuc9c8e4FU42Vxptsrza7rl2Nk9xKyk5AaQnBPseOBVNriZgVeUkgEBS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vhv4oig+0yQMgB+bewBA9h/WvP/iB4c8R+E9FtvEJmjdbm6+yiPnO7aWJPPOMYzSVm7Ds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AeeTz9arO8KDHmYI449PrXtOh/BPULrSrK61K7t1eeJZDgMx+YZAru7T9nrTREftWrEn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Emo54rS4nFnyxNd2sUSsTwB9481WgvI5ovMbdtHTBwSO3Fe4eJfhRpOj6Fql7NJJOLe1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AMdiTXIfDz4e6FcfDS31rWFkkurnUzAo8xseSqgkADvzmrdrXZcIOTsjz+a8TaEVeeT7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BeKFpZD0RBluegAA6mvr3T/hf8O7WBHOko0wUEl5HZcn2Yn+leo/B74e+FbnxrYzPYxC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hMsTx1HGKltW0CcOXc/NeHWZ7+/msZkNvdQMRLG/3kI4II7e9blrYXt8+y0zK4BcqqF2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ir4H1WH4geM/iPdLFDYanrt5DZxL8zbIiEGeBjAXJz61m/s/IZ/Gmt37DPlaeQNwzgM3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jzQNPYSSuzzMaf4jCi8tYl+zQlPOV1IY7vbitJjJcyGJd0YcEEx8EZ44r2HxvKi6FOVA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ASeK8msx/pcSccuqkjv3pqV1cyasT2GkrpBay+0yXjKR88rEvz15r6D0DwbpvjK1Wx1S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9iuDbyZA7MvPSvEpWSXVpZEQbvMAPH93vj0zX018OWESX0pOCtqNzEdBg5z6YrKo+oRP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T+HMGj2rSOiXVwWZ5DK0hdsjcx5JH8sV6z4muSdGZYyR5i4H4H+tcd8PoxF4MsZGBDSl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PrzWr4j84W1vcq4Cx4XYDwQfrRDXcxmtTzqcBwd/LDCnnkDFeDfHIsPDNlAD/rL1W2k/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6CmRXczIMdwPY+or5x+P8qpZ6JCFP72dpWPXKgdPxxXRRV52M5H/1/088SfDP4ZeMi58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MvniIJMAe3mLh8fjXzZ4x/Yd8B62zXPhLVLjS36rFLiaI5/hJI3AfQk19eb888VN5jBs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ZIyhWmtmfk341/Y8+KnhtGutHs11WKPJD2rhmA9drbTj8c18y6zoPjDwxd/ZdZsbm0fd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tYKTn1GRX9Aq3Uy99w6DPrVTVNO8P+Irf7F4g022voWBDLPEsgI/EHmmq2uqOiOJvpNH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y8TJXg5GD/8AW/Kp7a/sruZYVlaMEcKxzk9cV+xHiz9lT4Q+KC76dbvpUzgjERLx/ijc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/YO8R2ZlufCuqxX0Iy0Ue3ypF9ucqfbmt41YPqD9nLZnyE2n6ZKro7rJG3BOAwGexzXG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3kKUfsyDAX8M16X4r+DHxM8EXQi1XS7mKN22mYxtgevzLuT9c1xt9c654cuVtNTRUMiB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/wBOtPVOyZXsZWujx/Ufh1eWrMlo5lA6GuN1LQNT084nhdcdSR1zX0vba7pkwAvCsRHA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QexhvM+U8UzdWDEdO3qK1VVrczasfHstvgfMCCByaovbqH+YZ5H0r6k1PwPp11lnh27s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zrVfAE8fzLllBwBjnmtFVTCx409uwUg9CcDuRzWfIWCGFwNrkkgiu8uvDmpW5JeJ9vYl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tJCxMwYYbgrz+dbRmiJIwIt0EolhOw8binBbHTPI6dq7zT/id4u063Fq8631uhwq3K72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jXL/Y1MJmDAleCMdMVQZFUgPnGDTajLchNx2Pb9N+Lum3MYh1yye3ckYljG6P8RjPSvS9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9GvI7lV6rE3IPXo2D+lfIrKwGeCOvHf61WUzxSiaCR4pFH3kO0j34x+VYTwkXsaxru1m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mVkljwAG7g9T07VJDeq0ryWbyWlyh/g5XJ/iA75r5T0z4keK9PZFnmS/iUbds6/PjGPv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t8LFI49asJNOlAw8gbzIifYgZrkqYacelzeNaL6ntlrqmrQyxzmJZwx8uQxfLuz3Kjj9O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FvPbXEMZic7hHcIp+Y9cZHBrlNO8QWmoJ9q0Ce1uInJ/1co34zn7uck/Sr7a5eMJ4dQh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xg478frXFODvpobRmjmJ/hPpwdrjT799MlDYj3ZaFg3qOowffms3W/APxB8O2g1FrKPV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3HJHUofmBI6jHFdnDrQ+ztBKQC3BY/dbPqP5V1mj6vqllGhtrmG/tGCs8LNtkRh6g5B9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ikoTPnu2vdLvbk26k2lzwjQyrsKtjn8j2PNay6fIBIlwNydnUZX8PY16d4jtfBniXUpZ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gCSqjxrIVH3s8Kxx1x09K5RvAeZGfw3q0lvMyEx20uGjZh1Unrg+vatViLkSoRt7pw01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sr2IP4etV5beZ4dqDDp1z7n1rZd9Z0yQrq+mvKFGJTByRj+IemDTraTRNVy2n3QD52vD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q3UjndNo5llnAkgmQMWxk4xj0IOOtNLymNbVh5itwFbqGzwQfSunutKvrX91LGzxhhsm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PqKoT2wVNsyr5mTgd1J6+4qrmfKZ/wAkbtbzjyoz1JxlT2+o96rT2tyybnZGQFVXaeTn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We5HmrIWkUEY65A7A+lVkilaFEKhTjAz2J7f1HvVoRSurWaBxv439CDjB7H61IsxgRZY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jd94E+hxVy586eER3TfOnBJX5s9s/wCNV4LZ43a33owY/ISfut6HNUNFyPVPKQ+YCsRO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3uVn2xHPlq2MsecjkYPvWfI2yMJcAj5iDxkZHf6VXVgj7xJhP9nqG9cUmVY7uDUWkhex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RmHbBPRlNUFVo53RoTLbK37zJw+P4WB6A9s9Ky7W4QzlJlDO43emT6r9f51qRas1s8hl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Iu75e2fTpUWBIzjbRKr3UcbjbKDlhjAbpkjgE+vTNW47m3ZpLW8XInQlGIxh+3TpWpbT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TLsLnBBHuOlTHTJI4DcSpGJA3yvGMxureoPQ0NiZ55NpiXWftC7WA6gAjI75xWLdeF2A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09jXpLWrxGJQqxhs8rk/jVaSKWXEkAyz/KUIxuAPOKtVGgep49cWV5ZY8xDye3NVBOQd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USKPmBVN4PzjOw98jutVrzw7p1/jhY2Tn5W+9nqR6it1V7knn0c27Az25/GrUM7bSCwA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jXFvKyRjcoOM57f/AFqyHW5t8xygkhhyfT61qpJ7EtHRJdSBRkhhjntzU6XYdep46cAV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yPwqxHeKD93r0qkyTqYruXIOcjGDnJz+FXo9VnjyGcADAGMdBXIJcuPlBx1561N5/wAu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hM66TWJJEI8wN9Tnj8KzZb2ULmQqVbpkcEnjiufM3ynoD6DtVSW7ZFw3IPGSehNJi5ux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0y5mspJHjkb7NI0WZITujdlQgFkblGIJU9K9Jf4zeIJ/B2v+DPFdsl6uvajZasL1MRzJ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rB0c5H97mvEvOK5ZCenQnnj2qOS8eWTM+Wxxk8/gBUtO+pSn3O4+S7Kz2sokT06Mv1Ha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YJ56dRXFeaVk3xEqQQRt44/CuitdfhkAh1OHzcHCzIcMvrn1qGmjSLTP0L/4JqXQT4wf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uzc+4jujn881+u0KqwZwMcnjHQivxh/YA8T+EfC3x91KbWNYtrGHxJoEmlWRu28pGvIp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RWdAdmSASMdcV+2Js5YcHYUDDcO4IPoehrwsbD962Oo9ii1uuzI5z+FUHjweBW06ggEdv5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r1FcjiiOYyxlMlSeevvXn/ib4aeC/FSudQsBb3D5zcWoEb59WAG1vxGfevTWhV+2OKqm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vEakfDHjn9mHUAs9xovl6vbEcxYCzAe6PlT/AMBP4V8T+K/gXJo00w0tZtHuEYiSADdE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Yr9uCpU8cEVi614f0PxFAbfXbGG7UggM6/vFB9HGGH511UsZNO0i4tWP56tb8H6jpheX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zT082LPq8ONyD6EiuRkspjH5kDrexL1khbJX6r95foRX7ceMv2btNv0efwzcgMQxFtdH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0K+KPiH+z3d6VfPNqOmy6bMPuXEKiIv9JF+R/oc16NPGRkNq+x8GZidfkYZ9DxUTwIQQ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9K9n8R/DnV7Ld58I1BVHyyQgR3BPoRwrEV5rLpkolaG3J81D81tOphuF46FG/mOK64zU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FSdLm1dredPmSSMlWBHPUH9K34fFd4YjB4ls11SIDAuoiILxMdywG2Qf7wz71GyMrGKV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II9sChoRtOV4x26ir33HsdDYWGm63Iw8NXouZcFjZznyboDrgK3yyEf7J/Cq8kEtrKYZ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KVZTnuDgiuRfTobx8smHUjawPzA9QRjoa6a21/XrPy4NXVdasY8/urz/AFoU/wByZCHX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voCaNW3eNgQcbgOuO57Guz8LeKvEng+5+2eFtReyZuZIPv28v+/GeD9Rg+9czY/8I1rc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nY4sdSYITnoI7jhHPs20mrU+n6hpVx9m1CKS3lAzyuAR0ypHDD3GRUSV1ZlXPtHwZ+05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TYScKbq3Uvbk9MkZ3p+GRX194X8c6VrFrFd6beRXttIMpJDJvB79uQQOxxX5EWjHYMkY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0/h7WdY8OXgvfD9/PYSk5by2zHJjoGRsoQfpXM8OnsXGbR+1el61FIqtFIUb24xXeW2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El3byAqyuoYEHsQQa/Lnwd+0Hc208Vr4sgeFsbWvLZS0Tf7TxdVz3KkjPavrvwr8R7PU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6t3xh4X3If8AA+xArjqU2mbqSZ3nib4E+C/E+++8MTHRb1gW8pfmt2Y+sZOV/wCAkfSv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f4HJ/t6yY2wOFvLf95bN9WA+TP+1j6mvrvS9ftLsBkk2N164rvLXVWeI290FnhfhlYB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FrzPzw8P3UdtdXeoR/8ALrpt9MxHosfNfnr8QLpZbq6kiYlRITknnJJJINfth8VfhR4S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hZf7MvLbSbsSW6f8e8iSqFfCfwNzkbePavwl8a3DxvIokDZJHocLxWtCF5XMaz2SPIZr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IsgLBueOn5V+jHwFiVPhhBJj/W6hdMwOOMMucf8A1+1fmjLn+0Q687mAz2r9Lv2fGWX4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yT3yQwH9MVvi0lFMmlufQng/xnrHgXUJbnTkjvrC9KjUtKuP+PW9iXjB/wCecqjOyVfm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jB+zfpPxE8OzfFP4FgzpayMdQ0psfa7ZiuXjkjHO9MHBGVcfMp6ilC9ueegNW9L1TVNA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sLrbsaSBim9M52sBwy55AIOK4FJG5+bV20ulObCddsqSFXUj5lbp+NfYXwh0XUdH8Do2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Kkk4U9M++B07V3mueHfDfiHxAfE2paTatqDszySRoE3SE7i2wcAkk9PXitc4K7UGExwO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3SRWK/LnuD9aQqM5z1/T8alG3BA6Y/Cm4z82D3rMXMN5wCev9KkRVxnrk59OKZtOOTg+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8Y60A2G1cnH50jDnjp2I44pxz2zj370Du3T/E0AmQHhuT2/Q07oefrmnPjjtiomBBXH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BHAOQec9vajrz19cdKEY4C45HfNTbD6cY5xQBCA3Tj8O1PCc88DGT+FNydxJ/wAipMZ4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HAxx/MU4dQPfGaT2B4z/AJ/WlHbg+vbv60ALxnnt+maZ2B6HBNScAksc4poHTnPHY0AR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SDcREDK7xxTzkjk8niqwkQSxqeOe/HFAmjpOCnHU/5/Cl2quDjO48+9QS3SKPrjB/z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RIFlaTT5HHloW/DPTn60EpDArcEDPPX2qZFwSegH867PTPhp431UqRYmJCern/4kHn2r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d/ZtudM0jxjcfbtY1KLz/sNoMtHEfuliT/EeKcVd2QNW1O1UEPg/y9auRABiDyMYPt/+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C+IHhqz8XeEpvNs5yUYMCjRyp9+KQdVdc9PTBHBrroZd7bDxkZ/z9KbXQC/beXHKrAYB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rokQ9T26fnWNCFZdpGR6nsa0YDIsgQklSD155FSI3YE80DcB8x2/UVrQwpExYA5zgg8Y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B2BFb0WHzuxjPI781ogL0Sjq3XGR61xXxQb/AIkdgi8ZuT055C8frXbxLwG9uFx+FcT8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RuWI7c7amfwlQ3PDfAYitvh34q8rC/8AE4kI5zlnxzVS0ZAiqOmBx1610ngqC3j+F3iJ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PqynA9zyK4uyuY/lxkkD5h296xn0NtzoUIIAPqTjuCO1XYAQTu79h1z/APWrFtpi4JHb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idu4DG5uR04FZtDRfTAIXI4GRn09KtRKvU9snHtVKBwcHjJ7EdKvxAF+eh/x4qLFm94I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PkbWLJTz/wBNV/8ArVT+Jnlv8SvFUijYTreodOuRO4z+lX/CNuzeNfDZj4P9r2XP/bZC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xPFTKAG/trUQwPTIuJOce4oWxPU5BvKdSoyB6d/5Vl3aH5WXOQcf/rrWUArxzjk81Uk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kFzNQmQEAE5OOemP/r1RxgsqgYLHr71bUsCQSAT2781AfvgZ4xz7f1qoklYjAIzyP5dO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jK5569/504s2dqk8HOT39aH5GWyeOc88/WqAxbyLLDoCflA/WqCzqhZDzyDnqM1vTKoG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ifauZuVKTZByp546n61a2A0hICygnJ9R3P0pBIFwqnj9eD/WstJgfl4HI6cZx/jTvOYE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TVLPzA00YBVs7gvJz9K5aVBs2ggNgZA4z7Gu4M24gNzxg5H4c1z+p2YhQzxgbWJJx79O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7E0ihx1Gensf5VmAhevb19K35VDoV56Dn1/xwaw5FCMUIOB14HapKcjPkYIRjnPFVmbL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86sOM5PQ8jGAOKrjryeRjj0oEV5V4bHTH6VSVW3MoHfOM1ozHALck9evFZ+f3289KAZb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0rJcLbylf4TyPp2GTWmrqQUP449Kq3EfnRMmcFRlT9P/AK1NMQ9Tk7QckkD16VKu7d/h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WITH+LHfmtERbMg9euPeruBBvAba5I657mtBMdeOAM9vwNZ7QPnKKBk/nWqsTBACOcgn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HQ87mXGBz6Z49K4e4nSO7U8Yz3rvFBWNmBXp1zk15jqtzHb3YMh2gMfmbHJx29aAOjWR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2qdGUAMvIPt6VlCWFdLtNRjkBS4eSP33RkZ/QjBqu2pW0fVlHGevfp0oA38qBnj5ev1p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nW1i2PG4KcevJ+lQf2vDvIibcTxhTuOfoOfyoA6pZRwv4Z/pQbgHp68e35elP8MeHPF/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FzcCNS0k3ltHFGucYZ2wufbrXqnh/wDZp+MXiSzbUNMtbf7OsjREmUtynUfKp9veocrO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G85xz36VGbhc9Rk9ia94uv2TfjbbQxGSC2Mk8gRUEjZAPOSCM/Tirtn+x18Xri6js7i6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i7YA4OTwT+lVzLcOU+fvPKfPnH48V6r8C7q3b4iW2nXU6W76rbzWdvOxwI5nAKgHsWxg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DPxHl+fUvEGnW6Y52jJ/VgK1m/YlexaO4vvHVvbOhDJLEEDxsMFXVg4AIYZBzkGolOLVr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d+HPEiGOeWGS2ba0gYq+cY59cjH1FdhYahbnXrfVb+AzyAgfe+4QeHzkcg+tY02mS6bp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1m+QKn292CTyHopZUypY8DIwPavEPHGp+M/DXh/WvE8X2eWy0C4FtdiWVA+Tt6JncQCw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kw9nzH6A/EH44+GrLwHe6p4pMZsre1dpIp8ZllI2KgXkODjjH1r8ONW8SnW9Z1DXL0CO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dU5wP+ArgV7PoVnqXxnjvfEfj3V30/QdE8hTLJGWQNM2FWOMY3Hjr1PQV3llof7PGirs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Q1qIwMD/AGmIz9atySeiEoJKx8jya7BJgwklkYHcnJDde1fd3w88c6L8SPDCyxMsGrWa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OPlM0OR86PjORypJB7Gq1j8Sf2e9D2R2tk1zcKMAlIyMj02jk/QV0+p+MNE1Xwna+K/B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7Ca1ktyZEdU3pIm1clXBP0IqXNvoVy6DLvVpJUKIskYA+cDPAQ5yfSrlj8WIfDBi0/U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iR8E5HIKrlsfyPI5rz3Vv+Em1S30O5/4QjV9YSbULiDVLexZ4DHbOEKSsW2kDGRj2615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/wAW6pf2/h+/t9Me6nNlHLJHv8gOTGXO5uo/lSSYaH1jF8T/AAhez/b7vWmv7xwFYxQO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jgAZ61uQeKbbUSDYWV5KuN27yTgj1zmvl2Dw/c+HNQk0u7jmt760ISWOQ4ZW4OTj16j2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dUE0oH3RhyOByM496Tix2XQ+gNfGpLpsMzW724juIZWabAUrux0zn869l+H9q0EmorM0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xtJODx69q+NbW7urm3uzcytIEgyAzlvmLD1zx7V9I/s/iSTTdcnkIZvOhj9QcKSBn3zX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GPiL/hHbC2FrEr3d422NG7AfxevHtXl/h/4pz33ih/C+uQi0v1j86MoS0M0bE4ZWPPqC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p1ztsfEdupkgtY5PPGRmMYypA98HNfPvwvttQ+KXipfG0du0Fhbo9pbx/KWUI+GZiOxO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cVy3G/tdeOfG/hnW/B9r4TldUuLS7muCsSSZYOqIMsPlHXnvXgmjeOfiJKYpdWvLuRGJ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6uF5969o/a8uktfG3hbTp5BgaXKVO4A/NLjp+HWvn608VeHLG7gg1S+gijlB2Kzrzt5I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Tj7i0C6sj1y18VXJAM8UjiQYzJJzkdiB2+las3jebfDJaWMMKRIFIZ3fe47kcA/SvLpv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yIgYAbcuCT64NUH8f6BIwigkDlhnhGwc9O1Di30Ka0PUb7xt4inGyJLdMA4McPzFW7jJ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xP4xghdIrx8AM25kTjjjHy9q8W1n4nWPhAwarq1ldS2lxOYkcRgLlV3HHzc8e1dXb+PPF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M1Ux3SFo5GgKAqw4IyORj3q40iHc6u2j1uWCOR7mQmSMhxu2g59un6VlXiX9lD5ckrHY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nPeqKN8SHsRNeaFcaXbxhYvOlKjcWzjaAx+tePeONa8deF/Fej6DEbK8fXRF5BnLhoml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/DFUodBNnR6pq2pyfN5hRS+zGT19easfaA6KLqZDyBuBAA/z6V28vwa+ImoKDquo6Rbo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OgAzx34FbGn/AAPuY2WLUtUjug8oB+zx7QDj37U24k+9ueC3LAyXAW4JwcAf3c/nVaR1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AwF4z2PHfFW9U8FXUXx0sPAFrqF1a2V7IGuNjDhdrEjke3NfTUHwB8GzXsOnRahqk0tw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5AAOFHc0nNR3HY+3f2QPCH/CNfCXRr1oRFfa60l/O2MMY3OI1J642j9K+w9dk8u1bcT9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64zwTpEOm2djpdquYrG3ht0PqIl2kn8etb3iYzHerqojIOCTyR6V1QStocTd5XPjv4rL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m6AjOcfjXwZ43jk2yk8sWxn0DZ5/Kvvb4nb2gYL90DcSecY6V8N+L7XeZRxjJHX+R9Kn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8xdZltUjaV5gVVE6s3aumg8M+L7iMRp4c1NlcZBaIIv8A30xAx+NczfSHR9bg1GIYa2lS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j2r72ttRkuoLa6jcqtxErjtwwyc4+tZVpctjopLmR8eR+B/FdsyQXlg1t52SgkdBznHO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XxhL8TZPhzaramfy0IaVsAF18w8jg/LX2f4ukLXtkrNklSfTGOgr5v8Ah9F9r/ad1W5a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GTtKwIgx9GznFK/u3NOXU7SP4G+N5XIudW0uJiTuVFmfHtleOnc8VW1f4ZyeHZbaDULx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LwO9fTSSOXL5J+crycdD0wO2K8y8cvIdV04KTtAJwe+D/jWcKkm7McopLQ+U9K8IjVfj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+mqqySLEwyu+MSH73HfFfTMPwQ8DQTZkm1K4yefMnUfXlUFeUeAZWvv2h9WcgjZaOXJ7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qqtuOcZ71U6kr2FGOmp56nw98G6XdW89nZbmV8gzu8pAHTG444+n4185fETQ7G8+Pfh7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mrR7B84LFmyMfdwD+Ar7HlO6SP6nBr5X1RJLz9pnTot+5onjxnoB5Dt/U4qoy0uxNWeh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zQwWFrGqnIKQqASe3AwQPSszxCEOjTW0cawpwAVXaCc4xWwxXzn/AB4z6d657xLIDpTI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1ZUvhPLPjdFJdfDH4XaJMf8ARrjxPqkwGcsWFvGo/DtXuD3MgVYU4UAA84zjgV4R8Une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YGS+vNhPAMkwjJ/75Br2y5yHwDkDGOPTtTmxJaIzNduZDYyI7fe6+30/xrw/48i3XwP4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7pkFnCoAAB7k/jXsWt5a1POcsFJ9jXiPxpxc3HgbTNgdvtU023Iz96NAfr6e9VDa4r6n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hckbIowNvbCj/JrqU+eKRuh2npyKw4osSR/xqIwGx6Ef5zW0hxaysT/A2e30P/1q5HuX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Pw51u5zkiwlA7H5iF/XNeQeG3ay+EXhjbuTzdRnYbuTkE/0Fen/GZ5YvhhqozhXhRWPT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lX7N8M/Adsi7PNkuJsf3tznn8McfWupy0Rtgleoj1uK/je38tmG0Rr+JH+NfQPwCskbx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SYZGOFU5HsOPxr5aWRUIVz8rbecZOa+qvgozRTzz252stjcOp7j5SB+v5Up/A2PEx5Wk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+C9HfZg3N9cylegZSWG73JPJNeG/s/oyt4nuo+PLiiTeB2AJx784r1v9qK9EGj+GLBRu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9hxjGevvXmfwECr4d8T3G4ACdQc+hjORXn4RNUbnXipJbEvjcr/YUbMOZLkkE9dvr+Ne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HruXGOmT15r0Dx4Smj6dCB952IbseP8AOK4fQ1zqNurcZf6jgHIFehHSJ5kjTWILqE7k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tfS/gpGh0LV5GLDFrGpI5yc84H6V812aiTU3jblDMc4Geh619K+HGeLwrqrK22UmNMHk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ZVL3RKZ9ReG4Ps/hTS4+hNsp4GPvDd+mcGrGvBY9IjOOTJkgnsKtwxrDptlD/BDCuwdv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rc4P3skdfwqqb1sQ2cAyt8ysOQccD17818wftBTCO90CFyRsaSTA5zj5SMeh4NfTU0rb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B/8AWFfJ/wC0K5bWtI28rHbzNjryT1z2GB0rrw69+5z1X7p//9D9YWXoB345p2DgEHBX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D1oH3sHivHOZMcjEDk49RTunK9KYF5xjBpEJ5HTg1LGSAgY64HIp6zzpggsVPqelRgnu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pUgWZZo7iIQXsSTxnqJFDcfjXlHjH4DfB/x7AYtZ0CCFzkrPZ/uJAT3O3g/iDXp/yE8j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3eRVKbWqLjOUdmfAfjD9gHRLwNL4M1xo87iYLpAxIPQB028j3FfKfjL9k341+CJGks7O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+8yPdUJOMexxX7VKxHQkEcVYiu3hzjDKRyDyPyrdYmX2jVYh/a1P51prvxf4bvzpms2s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XjbsOxx25Fbdhrov9yvGpPOSp6Ed8Hk1+83iPwb4G8aRGDxRolpfKRjc0QV1+jABh+Br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DfxJL9u8L6hcaLcZy8bHzIm9MZ+Zf1zWntYS8maKrTfkfmDLDbygLtBwDnPvXJar4Ttr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dfbivsvxh+xv8YPDLS3ehpDr9mgJX7O4WXaB/cfGT+NfNWu+GfFfhqYReIdMvdNlXO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wAP1BIprm6FtXV0eA3/gMgl42CEjo3+FchdeFLuFiGU5BypQfIR6171JdMVfzhuYc4PG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3k9RjPXGO1axqzTOdq2h85TaVc27FGUll9Pes1lCj5kz2r6QuNHs5+JFzjk8YP51yd94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suNp55rojXXUXKeJGIZOM5HYDrTEtZpZRHEBkg4U9/Ye9d9e+Frm1cSBd2f7vXA61zt7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dgCp/OtFVT2J5Dm4HntXzbSSW7KfvQsY3yPXbjP413mkfE7xXpUf2S7n/tO1J6T/AOsA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jQybthUkfMGP9armCIxfIPn7g9MduacoxmrSQJyjse3R+NvD+qxJLFqDWLZAeGdT17nc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QgW1x5xUZWS2cOCO3A7fpXyqYWxgqDzj3H+fWlheezbfbSSW7ryHjZlI/IjNc7wi6Mv2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FuBZHSb+3jukRjtaQYlB9if84p8Ot2wlhvofPgngbcvGVweDn6jqOlfKNh448Q6dgSOl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HowxXrOh/GHS7izMWsW50+5HyllG+Fs984yPeueeEktUjenXWx9F3HijQGKXV3ZSRu/V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tms+bwz4Q8TvJ+4Rt6ghlxHOjYxnI6g+9eaW84vUjuba5huIGyV8lt3yn2zkAH1rZs7K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xrX5+flccdVPdcdq5pU+XZm6q3dmWrz4f+INHljPhzV/MXALW95k4x05Xg/XrXP6lr17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xcqQn2y0YMuF4BxjLcV1EHiLUImjku3LKoK7gN2M9jQ+s2lwzb3PmZxuU8g/Tt9KFOa3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QaFqat/ZWoxkAFmglO2QH26c0y8s5FyiwuY0AXeMN9c4/OtvUdE0a8ki1O+ijkjchWlU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TFYbeEdTsbiWbwbqzNhfN+zz4IK99rdD+VbRrJ7mMqPYyUt9Lchrj5QcqxPoemOuDTdR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HwwIOdwI4YVYbxBqNiWbxRosrq/DT2i5Uj+9gcf4VrWunab4giS40TUopVALLBOwR077T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nIi1EWxWGc54YZB9/bNZk9nHjzISQ2QRjjA7j3rtr/TL6yUfaYWMQRSHUZUeo3DI965/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HHX+lWpaCcWY6xSvNmHLKGzg4DJ6bf8ACppst5r5IJw2D0yOOPr3rS8rb8ygAjA3Z/mK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lYYwTyPUfQ07kvQq2k89vE6x8q4AdG+6W6gj0NXk1O6O3LbEyFO37u4DGWHbPrQFBjEa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nn6VF5JcuFRXzngHkkdBQQzbjuZpR5Myq6Y4IAV1z/P+orRs4bG5gMQZt5OFB4G7v7qe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z93oDwcHqM9wD+VW4ru4hc7OcDGSOoPf60rCNa80yWK4W2kySc7WY4HP9T3FVlskaGEb1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wOCnvUEOpSRqjcvknKv7HpnrWytxZSsBtBWQjchGQrHowPXPY072HoYZAe1F06BmU7JY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waz5NKtLyN9qqHUscHnj6ehrrrzy4yrSASRScbhypx+oP1qg9pA532pMfUHd0ye4qlNj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QyxfKyrkqMc47CuXmsLmEtG6FW4IBr177PcRxMG/ehVGSP4SOpHqMVWaGC5UiUDdIMKM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NVi5bnjxnaHIkypHfHJ96eLhfU/nXe6n4dinUBl2P0bA7jvxng1yN34du7csUG9Bz+db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ngqeeucnNQySB8k88dc4wenSqEokQ7HUg89aj8wBgM84zmrTIcC7IGWNgCcAenJz61UM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9ama88yEREDI7564/wAKp7kLbOucimZtD/OwMZ2jr6VIjkj0x/ntVR13qCDzwCabiYAn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iOyQyElBgjI5xnvX1H8Iv2tvjT8IVi07QNcbVNKhx/xLNT/0u0K91VXIeIn1jYY64NfJ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AO/HIIII4rOdOMty1UaP3n+Ff/BQj4N+NRb6Z49gm8FarJhGkkDXWmM/qJkG+MH/AG14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7WdOi1nRL221KwnAaK5s5UnhdSOCHQkGv5Qd5l+8SMc8fnXq/wANPjP8UPhFqa6h8PfE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rF7aUdcPAx8tx9Rn3rgq4FfZ0L92Wx/TBJGyYyMHFV3zjFfmx8J/+Ckuk6kIdI+NmgCz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eE9t0tq53L6kxsw9q/QTwN4++HvxSsW1P4deILLXoIwDIlrL/pEQPTzIGxKn4riuCpQl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LVw3HIH86ga2YZ2kfStRoWVyrDBHXNRPG5B4zWNhGI0ZzyMVBPFFcxPa3cSTwuMNHIod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eo/Oqzwr1Xj6UlFjTa2PBvFfwG8FeI1eXT0OlXD9gN8Bb/dPK/8AAT+FfIvxE/Zg1K3i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RWytxCDIEB6tlfnT36iv0saMjrzjvUa70+6SM1rCrOGxoqvRn4PeI/hPq+nkfZCtzEDt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OMMB7EGvJr/QH0+XbKJLKQsdq3ALRMfRZFyP++sV/QF4m+G/hDxYjf2nYrHO+f8ASbb5J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Ir5a8dfsvX5Sabw/5Wq27ZJi4jmx3zG3ytx6EV2Ucdfcqy6H5DHT59Pf/SI3jV8BGI+Q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EYJ5w3P4f/qr6g8V/BO90eaaG1jm0x1LF7UxloTyOsL4C/8AAeteKan4R1DS3YXNq8QT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Ayh+ZfXvxXoxrRlsR6nEXGn2U8RSUAZwSMcfgPxrZ0jWte0YCygmS+sSR/od6vnw4H9z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VR4ZEAPyyIejIdwPbsTipbdczdOg3AdK2SutQPU9Hh8M6/KttHNJoN++FjhuiZrOQt0Cz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x71oah4Z17QjDJq1jNbxT7jBMw/dShGwSjj5WwfQ1n6JZ3FzJaC1H7yS5h2F1DjeGGAV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uK+ytM1eyjlNjqtpJoE8e9HWO3N3pkwdcN59lKd0YYc7oWG3+EVjK8TaCuj5GhRsZUF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1DUtDvDfaLdz2FwPvNC2A4/2l+6w9iDX0JcfC3Q9RtLm9t1fTWgm2rqVhm/0h4mGQZEG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CvLta8BeIdESW5mtRPYxf8v9qwmtm9CJFHcf3sYqLp6MLNM9Q8KfHrV9PZE8S2olUsMX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4Tx75U819X+Cvi9putwJcabdR3UOPmKMcpjruXhh+WK/NhLeRTx820cjr9eO4p8Uj20wu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JImMbBh3yO1ZujF7Fqo1ufsxaTeHviDoGp+DdUmeO21u2ktndG+ZPMHBB/2Tgj/Cv59/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2p6Q0nnGwup4Wf8AhIjcjNfcPw2+M3i7w/rWn215bjWIDcIHeLEdwqEje2cYYKuSTx7m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Hxfrd7Dc2rW815cPHmX53WSRiDgAjgH1rKMeR6jk+ZaHxdeiO3Sa4lJzFl8rk7QoyT78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+N/gt8PNH0zxFayS217CuopdIBLDm9VZNodOBgnGDX5I63pchiuEilin82KQKI3GScHj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xs/EXwo8FalbSQ6hpuoeG9LccB0YG1jVx3+6wKsD0IIPOaMW20kXSSSPzp8xWCkZXK9D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3Zr7f8XfAjwX4skluvD7f2FfsM/uxutnY9mjyNv1Uj6V8u+MPhh438DuzatZNNZpjbd2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p9mA+prgs0a27Hn3lMeRwOcVFyrEbeQaspKpPlkgtgdDz6/ypxRJhkc88VIrFQjk+ppp4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pgnB46885/yah27e39aBCbffnmkAIz25p2Oc+v8AnNLx3/WgBpGeMUuCT78mncDpnH+N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NELgY/3ecduDUGDjPGc4q4wQEZHH51WIRGPzfKSdwPH40FiJ+7OeSGOPXjvVjKgEse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NlScg8VPaG9vJDDYwvdO5wscKGV+D3VATQFifOCASQDQFDHdkDHUV3GkfCz4m6+6fY9B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yQB6/Od2B/u128P7PevWm2XxTq9jpm7PyB/Ok4/75FLVLUFvY8S3qV+9kVE88a5OMnjv1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+D3gux+3+JtemugGAVdwhR89hjBP4GqFj8Rvgbai2tvDWmw3Vw7YmMg3FAT8rBpCxYep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r8vU8htLfUdScxafZzXTLx+6jZ/5DFegaP8ACL4j64oaLS5IUPOZSIxj9T+HFenXPxsu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20LglAzIrYYfdPc8145q3x78b6nHLvvvI3tuCxjGPYDkf1rN1Eup0LDSPS7D9nfVJm8v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7RkkDPqxxXSaf8IPhNos8R8ReIXuJmbaE37d5H8O1Rn9a+ZNZ8e+IL6OO5uL0k7cod5V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4/xL4gsrmFdX0q+kW+ADSx7svC6YKumcgj0OOKUa6vsU8N5n2ld+Mvgl4WtPtOkaX9sZ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TG5AWGScHI7Vhx/H26uYJLrwfoljAsPyhZSiPuHr68dB1NfCfiLxxreuaeLfUroSRySC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uQQOMryRXj91daxbTBbSeZgQSzKSueeM46496ft7vQuOFifop4h/aBvhbPPLqz2eoQEi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qmI4wQO+R+tfkR+2Vr2o+Ivjp/a91eNfxtpdoYJWkMgYbAWA9NpbkHH9K9ttrHxRqkpa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AO2cH6YP51D4s+APi/4kLBLcWps7u1/1czsi5jPVBkduvNb4as1O8jDEUUoOMdw/Yg1e7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7yWV1bW2oc/cWeNzEXUY6smAe5AFfe7fLdRMQSHUoeOCeMV4x8EvhV/wqvQ7i1u5RcX9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0OVUEdMc/jXtKReY2xuAxPvj8q0qyUpXOW1ka8ADANjOR19D7VtQckNk5HQHjp7Vg2JY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9SOK34+ARjLd8etZEl60DP8AkOfxroLYNhdxyQfvGsyxwwCcfL0962ogu0EjGPT07Va0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oHvXEfE8N/ZWmZOcXDk4HoMA13cSDcWX/HOOK4X4oOv9m6WDkAXL4x6YHH596mexUdz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Z4iRyW/4mV4ScDAGSxz+v4V5RAJY4xJZnzYGAKjvt/DrXfeC7uY+B/FkIbAi1WdFX+Eq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L5V5oUiS2BLREszRnlWP9CfalJdzaEtzrrC83orZ+T+NR2I7V0tpOskYGSS3Prz6Vwl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w3PSSJx82MenGfqK2LC9dB5bqFlVsY7YHUj6+lZzjpcpbna25G/5Dk459hW0OAGU4wOu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cvBb7v1z27VuYD54xxgZ71z3uWkb3hW/tNP8X6JfXr+Va22pWksr8/LGsqlmPqFUEmsb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xDqNtIssNxq988bryHjM7lWB7gggj1Brd8HWcGoeNdAs5hvjn1O0jcdQyvIoKkdMEE5r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4l1fSLP5YtP1G6to+eQkcroB+AUVV9LEvcxsnBzyB1Hf6VWfpkDnrn6dfyqwdu5lxg8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1l6HqBnnv6VJLMiRPLf3P4jFVJhtfgEcZA68elaUu0tk9R69qgeJWwwzuUYH400waMYl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g5+ox+dPkwG5Pb37cVGJM5C/jj9MVYrEEqkj0zzz2xWLfQ70+XqOVA5Oa2JZkJK8k9Dj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uY4ZCreiMf6Ypp2HZnISKFO3ccg9vc0kbtgDIyeP8K1pdC1u5YtaWc8uTjiMg/Sp/wDh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SpiARjIAwT171V0RysxvN+XBb1z3Oc/406RRMhSThW9/Wuri+FXxAljXfaJCx7PKA2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C/jZtv2ma3hRjyxkG0DtyaOZDUWeITJGs7Qq3KjPrwen51g6iVjO0YIOO/T619LH4GE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14Aj2sSO2CW5/CopPgd4PO3+0vFQA7iKPLcdcHkAA8etQ2ij5V86MAITycZqk8saMWY4P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x/Bj4O27E3Gt30/OCRkDA78dqujwB8ALYrG5urzb1ZnkAIHX+IZ+pxUJu+xV0fFUl3E5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VKW8gVgylfTFfdEOlfAmyDC18OG6yeGlVWHtkHOatprvw001gLLwdZAdiUQNtHHZQBn2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4KiunkwscZYnuBnP5DmtCGy1yZs22lX0oPIKW0hGD6YXB/Ovu1viTosDb9M8PWUWFADFM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taqebSzs4OdoAjyx98k9PoKqzIvE+MtO8J+OZYhHa6DfNjH/ACwYNgf7xFdVZfCv4oX5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JlKR8j2LZr6fl+Jvih0yJYYwTniJQuT6Dv71nzfEjxdPxcXr4HzAK2wH6AUWkO6PF7T4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PijU4+9Mu4fkMj8q3m/Z+8ZW1tPdaxd2lnHGMkEs7AYB6Ag13h8X6zeo6PqMkbjB2bic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7nguxc3LuojJAL55yO2cH8qTc0ONmzl7T9npriIPP4jtVSVcq0eAxDDIwGbnP6etZtz+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XvEs0qA5wpEeGI/2Qew9a6sX0kbrEsjMoG0FQMcjoBjjFStPHJGA7Hcwx+uOvpmnaT6j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8GrTSLfT5Jrq4ihledSXZvmdQpDcA4IAIHFaOn/B34DWseZ9Ja5k/iLlwPwG7n8cVLNN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TavOMkjoOxNcpceM9D02U219fwRyMuQCwcnnsFyRycc1Kpye7BzR6bZ+HPgrYJstvDkE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z7FgTj0rctNR8IWRH9maJaw5YADy1UD34wAfpXiS+PPDGC8d5HKVDHEe5s7ew47d+ay9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RT+VcTeaSAqRHt2yfWj2QKqfV/ifVGtPg3qF9pUSW8z+a4aMY+aPOM4HP0ryL4aeOPHH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u58ueOOVsqpUvINzHpwc8fhVy5l+J+v/AAOXV9O8KCHQpUnBu7q6VJWZdwOIcF8AjHUc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R/YYLZbmK12xgfu4NxO35QCS3b6DjvTUWthXutT6x1/xl4v1v7JLd6tcgwueEcqWBHrn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Wsy6gglvrlpIlCoxlckD0B3cAnqOhr578TfEvxNoxhitbG3ukiiUibe0ayE9eCCQfx+l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9ax3w063hMnyn967lQPQ8Zx3z1p8rC6R75LqGoMP9IupWDEcPIz7sfUkfpWx4T8K3Pjf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aXR3aQjcFCYJIHqc18/L4y1+8SSKKKDdGhkTahY8d+TgivYv2VtU12X9o+PTbu732reH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k+UcEdgD9KcYMidS0W0d18Q/CPwC+EV7aWfxc+Ig0m7ukNzDbFMSuiNjgIrnkngcV4Zq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ajrN/e65r+rya7s+2fZ47nEnllSNoUooyVBPY18uftJwweI/2xfiPba9ZzavBYypDbQF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yflXJyQPWsFtEgjjsIIPDllLaQxFp/MdEkgOM4yQeAeuTXprBw5VzbnkV8ynTnyJn1kP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i48MaH4K8R65pmoSRM9q6gCWSM/JnzGPTtXI6p+2V+z9oMgg0b4CxxyKAyrqDQBsE8Fv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PLbwo2taiNRlkiv455DbIIxJHGu7A24GMg+uK6P4gy6dZeH3g1+Iahfb8QXfk+UyE/MA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Fbxw9FOyRzSx8/acmp9SQ/t7+IpRaQ+DPg74e0s3gdbeabDhyuc/NhSAOwGK5jVP+CgP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8P8AhjS7aWY2yuliWJlHB53kZHqeK8D8GT6ZDa+HNJ1Czl+2vA97azbsIQ3zHI+hxXM+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U9lZi2tP7XeMKGy0khbBP0J6Gn7Gntyk/W5ynys+nr39p/8AbV1dXVfEunaWkg5Fvbwo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iTzXcfs3fHr9oKT4+aH4E8d+JT4hsfE6SrPHOM+SIo2kDwlcBGOOePmHBr4b+J9lr0/i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D7FFhoVkMe7BySQNv1r6p/Zjts/tWfDi3aMg2+mTSMOhV1t2GMevNXOnFQvoOFWTaV9z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fXvjHrT+CLGS7tYIrWCaQMgUSbSxBDEdiO3avGPG178Qvh1caTb+J7CCyTVy6wyFvMYF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6V98LI0nifxFdjjzb3aCB2jRVFfIH7WRa68ReDoH3MsaXLgf7RZRx6YrwLpzPoo6wRwP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vGF94T0q70yONLWR2mlif5VRhhsBsZx2Pf1r7Z+Fd/40+Ful6hp+praeIbnU7lJElti0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s5J9RXyL+y9ZPB8QfEl1Jg/8S4LuzjgygEfpX2sm7dlOrkqP9k9sCsa9ua1i4lW7/aAs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laW9tdOFt7mKMOSrSKxA3n5ScdhxXmPwN8ZalceERf8Aw5utmmC6ltWe8gCuZIid5xzk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bFfjQJo1Eb21/G8u3vJsCDp2284967X9nu1j0n4ZSW20qv8AbOpjYo7rMQx+hwPypSpx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0LX/B9p491EeIPiCo1K9sYpIoXQmJUiALABEIyQea/L1dElhstQtpEDBbuUwGUZYAOduc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S7qtvI68/u3Zsf3Mcj/Pavz68b28VjpSwwqoea8LhuM52kn6CtKMnZkyZ9b/AAx8IeFb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bBrqXT45pZPs0e9mbqWYDJPvXdava2cHh++W1toIT9nYL5USDBI4JwP1NUvCavD4M8PQ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HUExgn+dS+IHKaDqDdmt3XAOD8w2j371j9qxXQ/PT4lwNc6bZRTMzRi5cbWOMttxx6cd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T7O1P3YYIUA542oBj046V+fnj5Yrm/8AD9rGpkVrrkezOqnHHfv7V+gdwX3xs3UoDx2O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SCLTOe8WSE6IYGJLmRAR6DPFfI/jmyiv/jJ4MgZgTFJZfMoyQolMhH/jlfV3ihYxYRoB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8w38CXP7QXhq24AV7YnBz0jc59jjj6D3op7B1PsO7kY3LOcfO7PgfX9KZZu0l1EpAUK2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kfnuYxgbyVx0wTn8zVG0eQ3ahB03PjHYD+dQmN7HzAWjvv2qBKrAi3UMD6bYSRk/Rs/U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1zx9YRhfMW3Y3EhIyB5Y459ia+WvAnwn+Ifib4+6n4ti0W4h0VFdBfXkZtreVjEFAQON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193+EdJfwDNc30k8dxd3UYi+UELGM5IB68962mlfQVSUYqx9baRdWemWz3ErhQeMn5QT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94p8b6YiOpuEJYkAA5OfQf4V4Xq3iW+umLzTEqTwoYj8Oa4W8u7p9wjVmz/dy3J+mea0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411V9WLpAwxkk44r5u1/wtqOol1gaMqwzndgD/8AVXr1/aX8o4jkOQBypUDFctcWN1H8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P/rUIZ8meKPhF4uuCz2kUUxcE7VmXcew4IH86998HG7tPDGl6dqiGC5tIBA6OwLZQYzn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uCEyQ5xycgcA1zt1eWkZO+U525PHII/pSqR5tzSnOw7xNKjahat97bGcsOa8E+Djy6l8f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BdLGq8YBKKTn1+X9a9ZuPEGnQbjLLyuD8yk5Ga5jTtT8E+Htbm8RaXFb2ep3aGOaUK48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k8565qJJ8rSNvaJs+hDESSVIXBAHJ7dOf615l4zU/wDCQWMa8lEz0zyW4x9MVNp/xM0C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43bwUA98kGo9eeHUdft57ORZIhCuxwcqSMkVlCLT1KlJNaHkHwj8qb45eLLgAhYLeUdc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r6flkyxOzG77vOfavl74ErFL8SvG1620hVdAT2IuDx+lfTjSszEkEbTkAnuaJ/EyokbO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I9q+XNJ/0j9puTA+eESMcnONtuD+hbFfUyq3mRkY7jrwM18rfD9p7j9ofWJm48lbtSD0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e6xbM+q2Pz8jdk59AK53xLiO0ROhHr9D1reUbiSpGCT0PQVzPibCwqAwILk+w96zit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32v4l/DLSWXatvork5/6bXDP+uP1r3S7b96xBPfjGR614f4oBufjr4WtI4yFstBspAT0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Br224yWxg8g9P1/OlNuwzA1Q7oFHq4wOOhJrxf4nxm4+IvgPTomxuXIHGAfOUkgdzxz7C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VyOSMEf/AK68m8W2pn+OXg+2Cj9zbwTHIJ27pGBC9ugqo/CZv4j6vCiO7Aj7LyMgjj/6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MjYVHbNVIiZLxgFGCMd+xq9eoyWhC9RkE/X/AArmjuat2R4H8fZ2tfhzNA+V854UOO53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c2vhX4e2RBXFjI446/Py358fjWv+0fIV8KWls5Cie7i3EgkEKMnH4VjfELdCfAdmMAWu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c/i2TXVLojpwKvURetrqGaXylJYDaAScZJ96+3fgxbFba/mZQVXTJFJHXLjaMfUnJr4K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mAJVQB29xX6E/C/db+FdekT5WGmpEpzzljx+tY4l2pysa4uK543Pir9rTa+uaFaxcIli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ep7muD+CMKx/DzWbgAZk1CVCcZ3YCYzx2HQ1037WOoIPHllZoV+TSkVgpJ2sGJ4z7EA1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sqEBWur+4k46naQv5/LXPh/93jYWKfvFL4hMqw6TEvPyyNj34FcPohYXyyg4dCxUjjBw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Ed9pqr1FuWz6DPb8ua5DRMfaWZONsL9eTkDnA+ld0V7pwSNbQ1E92pOQxcuoz/P6V9O6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HjfdRhh03lmAAJ9M182+HFP2uBQMAyBjj2/pX1FokTnwrbRgARzX8Q3Dhsbv5k8VlVVm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v+wWSwjGY03Y6BSuefp0rO8QgxW1uxIZSCxA6AmuknhGIo1YFVGM5zgAe1c54tJENoAQ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/hVRjZ3MpaHmrKzSMw4HBOBkdcV8h/H+6jHiu1ycFbCV8HkDfgAfiBX2RFECCD83zAgD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0g6P4rkKMWaKwCEdAAd3GBgcfyrtw8feOeq7o//0f1jP3hjgUoPfOfekPCgDimg46Z+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ZHtUykNw3Q1Xzjrzx1qZCPrnuOnFTIY/ygclTkml8th14qUbf4ehpwO4ZH0/CpGlci5p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3OfakI447UD5SPuaQn8c1IvILEU1l468f570C5WM3Hp704ZGD0OaAozkDHSlPYjgGgaR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HPBpL6HTtWie21izhvY3GCk8ayKc+uev41Gq5+YH8PSncimnbYq54J4v/ZR+B/jJJJBp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6e+xST2MTboivsFH1r5E8bf8E/vFNtNLeeCdcttTt0B228iG2nwOw5MZPsOvtX6cDAz1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5OPetVXn1K5n1PwH8TfBH4r+EJZk1bQr0LACZD5LYAHfeMoR/wACry91u7fJvLeSM9ty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m8MjKJo0kXHR1DcHtyDXlXi74J/CXxm7vq3h63gnflp7MCCQ98/KNv5g1X1mD0aNFKLPw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0RDyqHULluv0ziqEmhW8iFJVUEchWGDzX60eI/2MNIN6+peFNSiAPSG6j2kY7CRD19zw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s3fFLQb1b6eJLm3ZdqSQsGQbR90suOSPUVcKsejLcI7xZ8PXvg3T7liysyN27qK5W+8H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Az8vGffBr2PVLXU9LnMN9byQODg7hwCOvPesv7Y7YUrznIIHJGOn0NdEarI5TwaXSb2E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QPas0Kj4JIwOq9CB/hX0U9va3QKPGCx9R/M1hXPgSwvD5sOYn5+7610RrrqQ6XY8Kmtl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D1p81g8Cr58ZBbBwxzkGvSrzwheIXKKd4bg4OOevHSufuNH1K2+S4Eg2DjcCRit41YvY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MNbyyRbQfuEgHPsK7/wv8T/F3ha/trkSjUbeNwJYpwMyRnjbuAzkDp29a5xbKZH+RQGI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JkY4yswwCvqD3FEoxluhq6PXG+JvhnUb91jE9g7tv2ugZWB69MgYNbFzIl7i4sporgAg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gHP0NfPrRfZphK6bsnDr0JFa8N39mYPpzPCSOqMV49OK5pYZLWJoqj6n1p4B8VeFUt7n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rCWzmdSfLbPzwuVIIVuqt2P1rz3W7aHw9r00XhzUjc2ySb7W4XPzIR0YHnI5BBxXlll4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po7y2E7Q3Nq+RKEI+Vw+c8nkdvWrSeOPCs0hjgnntx8o/exkq3XuM42+vSsXhmm2ae1R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RtmpWcF1G4wzBcFgfUHgH3Fb9tN8ONc/eT6a2m3MhJeSLBXjv15zXj9rf2typlsriO4X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urlWyRgevTNYyoK/Yr2nc9s/4RhNOsGuPB/ii1d2YN9g1FiFKnquSMD2rAuk0iXK+I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PZlXhJPcleMflmuCguv3ZMjNtzwCc9K6Wx1W4gJd3E8Mi7XjJyMHruHTAqOSSHzJhJ4Z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22vNgyIywSfB9B0OPSsS6sLzT2WG5hdA54DrznOOvIq/c6HpV1I0lvILWRm3gRsYyme4Y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qvClrp2pW+pOgBSF3XeyfxAH+Ij3/WtU+pk4nMyW8QbbINpx3ODx/Oq0tu8YLAZJIIZe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he0l0ub7L4z06509+sd1GNyEe+Mr0+lTJ4cuLl2m8N39vqEX8KpIEl+hjY/yqlNMiVPQ4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SD+IEAlT9fao2Cuh/eNGD0U9tvTmt+6tb61c/boHgdhghkK5x35H61nNFHKp3DLA7T34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Na2qIksMryA7TIJAMbun6dj3qm/2iJ/mDKoBAIPIx7jqO9a3kyxBlALqVzjrx3A7/hUB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6H09j61SZI2G+vIgIVbeh+YbjkEVZlvEcYbA3EdOD05zVDynUmMRkrgbW9PpSOUlYrKg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QGqLq2CgFymQNzL39+34io5YYbiAqVLOD/CcBh6fl0rJkXyhvI4GOe2T0P0q9G4aNQRs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Sx3IWiZM7JGZVwwBPPTr9R0NUrljEBvHHRvcnuPSrzPulBHVTznuDweKjniVsO2FPfPI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w3e7aVYjPBwG/z71zV5oCsSsYMbc4z0ya7qe0T5ZUVflIztz+o9Koz28h+Yc45OO3Pv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LrTb23XEsZAB5444qgsh6MCDk/NXrcyFtocZBU9eM5rJu9Btp8SY8t+p4+XH4Vqqq6kO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zk5OfTmpPNAbgAEgZH+FbV54duIwxiQnnAxzmufmiuLeQrJHkfTnFaJp7GUoNE4Ic5Y9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cf1qkpDHKNnBFWFLqTkjr3pkE3CeoPvUyykDnk8VVEgY885981KNp+719f1osBrWl40b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rodL8Q6/4e1KHXvDF9caVqVsd8NzayNDKp9A8ZVsexJFceilCX7Dr3rqrK6haMGTamFy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ppdTWm3ex+gvwm/4KI/Evw40Gm/FfTofFenIoVr6MC2vwp7+Yo8uQj/bUcd81+l3wx/a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Pwh4igh1KVcnStSItLwN6KrnZLg942bNfz+6HoXiTX4lj8N6FqGtBmKr/ZtjcXPzf70M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n6H+yX+0r4neO60b4e6pYZO5Z75obFV56kSS7x/3xmvNqU6UmdKoX6WP6FLyylgYiVSD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pyK+Mv2V/h5+178O78af8Zta0+88IrayRx2El8dSvopTjymim2AxquCGUswIOAOK+02A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oYVIcrtcqAKWPakaJTnrmpzAN5fOTjAxTQMc5/KkQVdhH0NR85x0waunZj3oESHqM1Di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H1+3NprljDfR4IHmKN6/7r/eH4GvmP4gfs8aTNYXeqeGLpkKIztaXABIx1KSDGSB2YYxX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zxWFrMGdNvew8lhn68GiE5RehakfjB4v+GNnZ3F3dCL7NPHkmSPjkeo5Bz19a8XvLe0W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97t4ViDjp71+gfjvS1ma/RlGZHZvU8/yxXwLfRkXYXB4d1APOea93D1HJajduh9Ffsze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wZpGtWwvbC41lVuYHzskQJI+GwRxuCn6DHev2X8cfsr+ENe8y48Nyf2ZKxyLaUGa1zgD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ce1flB+yShT40+C5yuCuqrn/AIFE65+uTiv6B6qaTlqaxbitD8mfFPwN8dfDu6/tK1+0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7PbuB0HmqOCeOJVwenNcN9sudPmL+IbCWxmnTa2o6UqwtMSf+WsHNvcerYCse9fs66JI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jIIPqK8c8U/A/wAGeII5Gsof7Kmk6/Z1BgY/7UDfu/8AvkCs3HQ0VRPc/KO/8AeGPEBe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uNEi23EZ52mfT3IY+5hOCe1eP6x8L9bt7aW+0J4tdsod2+WwOZIgP+esDfvEI7gjg1+g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EY3+mW7lYGMkdxp4Z1B9TGP30Z/3SwrwTUV122lW91+yku5Yl2jU7RjbX0RyRj7RGAWH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tbfiW4xZ8j+FoxFq+oSX0piig0m9LhM78lFUKo6hwxB/A18zeKJbaR5prCxdQcATXAzI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OTjPev0g1vSrfU9I8Qaxpk1je3cGkz5nu4haajAMrlpEXMVxjpvQqe5FfnZ4ttoI2x9v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gFgCQAOn0rSD5t0ZSXKeNSH95kxx7R2UY/UV+pn7GXxg1Gy+Etv4SmjXOh3t1FaQCTEj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4Yq7sGA55B71+WrQwbuFmXDHDZyD+Yr6F+FEMK+H7pRLMhe6EmSShRwMAo3HOBzjnNVW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3C8O/E3R9WPlCXbMhw8bDZIhHqp5/pXrFjr6XEZQuk8LDDI/IIPXg9RX40aT8RPFOkCO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JbHbcIo/uzKNwx75r6U8A/G/TbvFsmpSRXfa0v8I5I/55ygBXz6HBrglTZumnsfXPiz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90f/AIkOouCSYAPIkY/3oug+q4+lfLviz4R+PvBnm+bZm+s0OftNn+8QD/aAG9eOeRj3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LzYl0GjfoUkG1wR7Y59jXreleJYbgbo5g+4/MpI5xxyKwlFGvTU/NmO4jIO/Ib8/wp7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PbvmvvTxn8LfA3j1GuDD/ZWpnn7XaqBvP/TReFf8cH3r5Q8a/CLxj4GEt20P9pacvIu7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+8n15HvWYHmzK2M4/A9selAAJOT+NLHOkw7juM85FOYhlyTyKCWiMEj8zTsvI6Q26M8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nOAAByWJ6CkA7DocjkVo6Uyxtd3huHtpLOxnu7eVBuIuIAHT88EUDjHoetad+z5491CG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GQBh9rmzJg+qp0OO2a3G+EHww8OASeLvGkc2xCzR2gSPAXqNzbm/MZr5N1n4vX2oRSS6l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Rk3HavPDKFwP5V5y+speR3F5Lu2fK5kbIbBOCGJOOv61n7aK6HXHByerZ96p4m/Zg8Jx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OcIJy8pyO+GBXHvtqpcftOpZRfYfBHhS20gPkQiSNAGA/iwB8p/ma+Nrq3uLJIZ5nVok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eeNrDt2NZ+oeLLWyaa6gWW4diWhRcM/1/PispYmT0ibQwsFrJ3Pp+/wD2hvidqksqTatH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PZSTx+FeS+M/ilqkGjHytVmu7+7AOWbhBkk57c4xmvDn1D4ga0939msJVt7ohl/d42k9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2+HvxCvUt4rn7LBFAmyNpDubqTg/nTjGctZsirUhHSCKVlqOuePNRuv7XlZ00eNZvs5J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jgH0qHx/4y0PwddJo+j2XlfZVW6ivZI2QuWfEsCvkK8Y64IOM8E1698KvhDeaX8QtK1r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Pbov7t1aNuGJ7BwCOK+Wvjf4k1jX5tK/tO6EzXMc06AKq+SEkaIpgADHyZNdtGmpX7Hm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a/aI16e7kt9JnIt52BWMoGO/03D68c1q6N4n+KWvKP7O0madXwdzpggt3BJA/WvF/hrZ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Lf7S41C3ZoVHDDd8xx0O0cmv1FuphFJJHCFRCcbUGFwOhAFTOhTjokdFPEStds+RoPA3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2kMm3dHK4Kr77Vzk4PqK37D4L6zFci71LWvJlddjJbLkY9DuPTuPSvoeVmwWJIFU2GZE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lEv20jm9P+Fvhm2hK3s9zftJtbMrgfMBg/dC/lXZaf4f8PaaMWVjEi5GMqCeBjJJya0x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ev1p0fykEjrxikopbIl1Jdy2km1AsKpGBg/KPyqQSzhwWc9MCoscc4A/z/KpxyRk579c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h8zbs8knn+X61eiwx54J5yaqLtKg45Hc+9WUD5GeAcU2Js1YF8tzuOQ39e+K1IpIkkzK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pQYZd3UHPbpWlCiBwxUYyM55GKSQjesQGCuMlu579a3IMbcHr2z1PaucVWQebCfu9UGc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1mS4HmL1UjOD3HbB6VYGlG2Dt698GvPfiq+3R9N3AlvtLZx2+XP9K79Du5BHp1/SvO/i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P2kgnOcDHWplsVDc8T8GPt8EeK+M79UY9OhAH5VzJgDbHbou4Hjsa6XwazyeC/FiYwBq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xJAON3OO3XilV6M1gjmtQ0SKaIPC+24j+46kgj0xxXE3HjWXQ5vsevnZyVS5wBvI5G7H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f9OtfNHxraa2GnPaxLLMLrzFU9HCjBz60oO+jCWh9H+EfHGl3dojS3SbCcK+4HjjBI7f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O20RuJ9Qt1x1+cH8q+B7bW9ThjSHaIV6cIAQTjr61sRX967kSzMV2s2doGT2Ax2FZSp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8PDHjjwrpXifRNZubsi1tL+3upWjjLkRwyq5IHBPAPSsvxf4s0PV/GWvajpMv2m1vNUv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Jp3ZW+bB+YEHpmuL/ZR+C958e/F2rW+s6jcWmj6FbwvcyR4Lyyzn5Ikz0wFJJ9K/VLwt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zE9vp1rdyxYw15GJjkcZIYEH8qxk1F2ZLmr6n5jrqRm2rBGjsRu4mQ7ufYk5rTTTfFF7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BCwQzTce3lxmv2VsLGw0+9+w2umRQw+XuWWKJVjz3XAAwa5ibX9emuLs2Vqbe3t3KK5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p6oz9qr6I/KSD4feMGRprjSL+NSBw9pKmAOf+WiqfzFdBoHwi8aeKYxLpOlXcsRJBkbZ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Cvv7WPGukacJj4ruo0R0Zd7MkQUnuSTjrW14G+IPwuXwxZpZ+JdFle3iCyf6bCCH53ZU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cftkfENv+y98RZlEn9nwKR1Wa7QH9Aaluf2cfF2kRNLPZWRwvG1zKQD6/dH619v6n8cP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KNIj7fLOsp/Jc14Td/tyfs36VBc6Vr/iPzZ7d2i3Q2csqTA54QquMjoc4px52tENVn2P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XRjlsbaLavTyuM9P4ic1c0/SI7lsTXKJtyT5US5wvbPeofH/AMcvhv4xurSfRLa+a1WM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DleGJ9qztT/ap+E3w+8LJYaX8ObrVdaWAyTS30sSwyxlgsgL53ZZegC/KcGt4q8dtSXK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gkYf2jOxUfwqoHuOBWhotg3i6d9P0B764nQbiIckj8MV4C3x18J+M3uLvwn4GGhWm8eW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4474xmnaT8dvHXwza58ReDxb28yIdyzBpY5FbA5UkcD270/ZaC5pnqEnh7XZNQljkuJl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h1dDgoVPQjuMZq5deC454ts965YnBUgAfjjBr5O1r9pH4veK/EMVjqNzpu8zyXIuI7JUm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z84VidpI3AcZxT7v4oeOiTHNqL8kcooQkZycEZxUulJ7MtvufSmoeCGs7Ui1xdyNnai5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VgN4c1ONTJcweTwPkZlxk9c88V8p694u8VXVjc3A1jUEkS4jlR4p2QoCNpAwR60/S9V1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7nlIJkkkndicnnPPXFWoPqydNz6sg0LTvLlF/c29qwB+Z5VUE46DJGfavMri50KO48uH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bcE4HQnn9a8W1R9RuZbNjM8xF5HkMxIKt1HP9a44aZ/ZmtX5gVYykjhNhwPLLHH0OKVk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1oSSCNb+Bn44VhwR+Ncprfjbw/ZtG91NMiSA+XKsJaNnX7wU8ZxXinnSm4QnqXBznnPT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waFYYkLQi6ldAefvKAQKenQTieg2mv6DcD7Q94ERgpCthSc+gH60t/4o0q3SJdLQXs7g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GOefSvnoghj2APfsK6vw5CkkDS9CN5BxjGAc4pcwOPU6Tw/8UF1t5Rc2f2VbfGdzl87i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B41055FW3iJ3YTD9CT1zXhXhy3jSK4J+UyOCR7c8V1mmqG1C2PYSj5e309605kTbUk8W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d9os9vD9qkki8poN4UxnjBz0I9RXaWPjTVY0YXkjOJ7faHRVDxyHGGHbAPUdxXA+PIRE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fsM5YDn8PyrSZiSvuuP07VN7lbHWw61qurPaC7mkeFJWSSOEmPflfUc8mvH9Iv8AVLTU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3A8+RnwQxwQT0r1/w3EWihfBwLhmHPYLjBx09fpXkzSO3CgbmdsY6lifansNO5sNPeat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j53EYYnHH4Gsf4i+G4NO06BIo99z9tkgM3RzHsDDOPfp6Vs6cgjvLRDuIM0YIHuwBwPp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33ZAe9l6eioOPwpuTWweRjWMKQ2NqqgKyxLgjr0710ei6P8A2mxhJwVdMlz8uM85/CsS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wdO+Biu38Fplpd4yolj6H+HqfypPVmbP0omhitf2SdLj3ANJDcOABgZaVyeeOw5781+U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J69+a/Qe91Nh+yTEJorlmNxerHN1RUFw+ApznAPfFfASRg2pJGS2McY9/wD9dRHdl7I9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epN5a7zJYhMqPkwQSR6cDn615jpscS2cflEoo3kAHgDJzxXuHjcqvgq5llwRJe2abSPd8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korQ7cD52TjI5PI9vWhPUFtY7fwSEbWDG6/K8EgHt27c817r+y5bIP2o7yNcfuPC0m05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xHwEqvrcjHP7u27+pI9Md69//ZdKy/tP+J3XhofC64I+9y68H8jVR+Izn8LPzi+Oclqn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91JdPht/EE/7xy2zEUUXy8dSe3FZes/EP4Z6guo6cZbmL+0Izumt02CRx6MRwfqOa5P8A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b+J0epo9rLceIJ5o4518stHIkZSQBsZVxyCOCOlcZ8LfEHh2x1jUJ9Wnt0je12Q+bjmT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K91JOKbPDxWHTbmbfgHW/C/hq0kub+71SC/llCiGK3EiTpn5ASwzkn0Peuo8XeJvD/jK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Z75og1tD5ZRUZANztGfmA69ulcl4jtNe8Tpa2ugWV7flZd4+w2d3dkbuAx2QnoD2r3mx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TQrDwH4uuJFsfsqauNMe3nZiDnInWIkZ/E/WiXKvevqc/sZOSnZtnmOj/ELU7Tw7b3Gk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RT3cjBShXjIOMqOelGsS+PfHOkWU8ekWlpb2sw1CNo7iPDIADlvTAHftXqfhb9mP9pyP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eapv1WTMdzcS21uoXj7+6UleR6Gu18D/ALEn7VmkaZqlhJoWlW0WrwGDzLjWI1aEEEZK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OUobpo0+qyXvRWp8wax8VfG9rfzW6yWlsVCk+RiZOfRiOTX0V+xNrWqeKP2p9A1PUyjX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tG1YwowBwDzWxZ/8Ey/joyrHqfibwppq8A5uJZQO5xtVe9fYv7NH7I+i/s66vf8Ajvxh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GCyexlIt4reQ5lBR+S7Y654A471NWpT5Pd3O2FCEbNI9iXP9v66/I8zUZCB/Cu0KuB+V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H3haItkRWUzED0abPHvxXuegeJvHM3ijxHqU+lQ3vhy81J5tOureZROIGChg8XJYAg4O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BLBf/ETQ7qAgxpppPp/GTg57ggj1rxVH94e1Fe6X/wBmZC/ifxLdK2M2sagEbgN0mT+P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Ei+Y+AWCqAeF6c5r5I/ZczLL4pm3HKm2VRj5cEt+or6rtz5kqAhc5yTjOOvPpWFb4jSG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E1OYkG4fxEI2kzzsiKDgc9VFev8AwWfzPhlBMgJ+0ajqM+fZ7h8/rwK8W1pv7L+I/iDW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y+8ZXcimLkertgD3r2r4GRunwi0KWVSS63EjNnbnfcyH88YrSrqiYXTPUL2Xbp10+ekD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V+fvxMDJZ6ed2S907cggkgDg47Yr74vwP7KusfdEDsOOeB+PFfCHxYiFsdISTgNLLIMH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VTc+8dPVYdH06FQF2WkC7cYCfKOP8Kz/ABRcbPDWokgL+6wfTGQf6VteULeGBWwNsMS4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ud8ZzbvCN9tb5iFAA4IGev8ASsl8RfQ+GtbV7jxV4VtTkfaL6Jc47vcoD+GDiv0PvM+Z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Oa/Pt4zJ8RPBdk4LBL2Bgo4+Zpd3X0JAr7/vZAlw+Fzu7+tXWQqexy3iU7bWJSfk35w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ymSb9pnS3GT5ZQsewKWzAkDtivpXxHBeak9pp+nJJcXVw22KGIEuSe2K9e+EX7J1ro/j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HudWdQtnp0ZBitlZApMrD77/TgVUZJRBySd2UNL8L634kud9mDb2QPzTyg7P+ADq34V7p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yeGwmvLluBcXHyJn2B7enFfQ+k6HaWqrsiSNR0wBnjjj0rq1kSImMK0hAGCeefpWcUYS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ZuIiby+S3QdUiUlseg6D60rfD7QoQDcfaLk4yBI2xQfpjNelXct6N0sjrAoGcscf/qrg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yNU1qxRjndmdMj3IyT+NaIzZjy+HtGsldLWygGMjfgOfr83865TUra3jysW1cg4AUD09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3fDSzUxHWI5GXIzApcn8uv415Pq3x38HM0hsEuroqBtAjKD/AMeq5di1FnU6nshQjIyS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17EkpQNkctnPXFUNQ+K0d+4WKxnAA6u4Xr06CuZm8U312Cn2aNN/H3iTz68U0rMHFlDU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+o/livPNXjjkjYKT8wA4P4V28ov71t77cEYyFyPxrOn8LtdctcFcdgAKpsFE8S1GFFJK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i7xFYkjHPQe9fSUngOyn4e4kJX/Z6Zrnbn4X6VcNIJLqaInoQqtnHahzS3J5GfME0cfO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1LRZ/N0ueWI7gzbWO1j6EdK+gLz4M2RjzbalJnHG+MY59SDXEX/wT8SQo7addW90ByEy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VYbNi5JI6b4BWsFrrHiCTf5kmoRpIQfvBvMJf6g5r6IO0yEdOpGT6V8meC7XxH4F8Xaf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llEMswH7kRyfLkuMrw2OpHSvrd9jlZFKnd3B3D2II6g1jV3ujrpvTUZkBlyOgJ49z/P0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+LvivUZBuMaXe/joZJAuPwI5r6o4ZjuLAbADg+ucV8xfs8MLjxj4z1BwP3hkKjqf31w7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GD3Ppx1JORgkkDd6+1cl4pUMIYuCe+3nHNdfIcnjI9CO+a5HxCnm3NvEvDOQg9TkgA/h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zN+0XLb7j/oeiWEYBHVRblz/ADyfevXZXEsgZMgdzzXlc0ef2mPGCOObC3hhwf4VS3hG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fwnOTzx0qGrspmTqA3TW6YyzH3Pf+deS3w3/ALTGm2zEsLa2t41H1jeQjr03nB9MV7Jd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bj0J+btXk9nF537U+o92trdIyOpUfZlY4/4Ec/iaJaRZMdz6ksiGnLZJy3YYA6/lWhdY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UD+tU0Ay2OD3A78+vtU0rANAAgPz4AJGOawp7hI+YP2mpY3sNHtQxJ+2MwXrwFGcD2H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eL9C05iAsWhWxx/dLgZH4YxWN+0bGza14djUrunuCAM5xnC9u5J4q98ad1v8UdkLb/I0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OAfTjmumpq1Y7suj+8OU0S5EesLb5z+8VRt6sS2Pp3r9IvBY+yeDdZwAxcW0A44BDhjn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/tfiG1sQDma5QEr2Ukc/h1FfqN4ag8jwlccbTPew47k8d65sXNKkzbGK9aKR+Zn7Ud6t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zDYW6hRkAFt3H6Vo/DKL7N8PNHRst50kjsOxLO3P0xXL/tQ3ok+KniJVbIgWGPKjOdin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8BKyeC/Dq5IDQo2PQtlvwGTU00o0YIzxWs2Y3xLGNcigyCiQLsz6E8gdOhGKwvD21Iru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Y7uPwrS+I0xm8TOd2VWFFXv0zx7VnaOGbTtRmGPki49eTjp6V3R2POk7mz4ZTdcIHyxB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r0uEroWhWaDcLjUY9oHU/Pu/Qc5r5i8MxgTiRVOTjPp0r6202DEPha2Td+7uc8Hs3J/X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D3+5bZK3PyK2MdjiuV8VsWmhiDn5FJIHQe3+NdLclRKxGOueemSfSuM8STq10V6lFXkd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jnCX38ghWAOCOSDXwV+0N5B8Ta+SzAWtkso74DIWPPrk8V95yMxTeehxjHqTxX58/tC3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A8oRqR3Y4yPwJAHtXXhlqc8lof/S/WQnOBikwd3qKUrkZPOKXafvA8Yrxmc4gHXuP5VK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B16CnhQRn1qW7gWEySPpUo2gYqBeBg8H1qpql8mmWMl/JDJMsRUusSln2kgZwOuM5PtS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P3aiVlYAqchhu470wSFmyo49adhkhH+H5U0kggduOaeSR2/CnYJHSkAw8HPpSe1K31ox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nnrin8A/y/rTRkN2/H3oYkHjtQA8knrTTgj/AApBnOfzpTgcevrSbsA0rt696r3PEoyc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H9ar3B+bLZwBWUiokErugXdwp7Z9K4bxvLnQZyrBsSDd3/OuunbdyO3Oetcd4thU+Hbz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1rPl1THLY+BPElnY3v2621G1imRmYrvQMRtY7T7V8+6x4V8OzMBHAbeQDG6M/wBDxX0b4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8MTjt/k14bqwHmFMDGOnv7V79NKUTBVJX3PJrrwpPDKUtZUmVRkA8Mef8KyGtri2k2TW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9OK9FukKncONwB561g6jcXsEMr28hUopZD1A/Or9j2NY4jujnUMZ3RzRtgkDpg4qCbSr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jPAqf/hKGbTVn1e0jmDIdzRDY4x0PpzTdK1Xw9fAm3vDaP1Ed0uM+g3Dg1LpSWtjoVSL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v71cHsyA8fUVh3/gJ2VpIpSyjlcgDFezW+i3s6hkjFxGcEPE4YfoSR+VXl0KULvkQ7Rj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pdCuW58q6j4T1BSFnQoTyD1/MjtisKbTTZExyRtuGM8Z4HWvsg6HHMW3wqT90sCD+dcx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m3QSg9QBtPPHFae0fUl030PnYeCYL3wJN48bUIJILfUTpk1pExM9tIy74nkH92RclT0O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wJldm8ZIyBnNfYWi+E/D+gPcS65qMNhpF7INO1aSSIyiK3m4juVUHLJHJgv/ABKORXgm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5osEkF7HZzSQLdWzCSGYIxAkQj+Fuo54ziumi9DnmtTzLyIkJaNWi7/Lx/Kti08SazY7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jm6EDqMjkVsPsDNuiH4jNQTpbyD/AFagD0HNbOKe6JV1sereHNW8K33g+bxBfah9l1ay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hI8Eo+S4glHySoD8rrgMhx1BzWjBLpuoKraNd5ZzhgWGRk9uma4/SfDPgvUvBGqaqNfl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RaRdwg2uqWcjKjm0uFPyXULHLQyDDx5ZTlSK48QKrrJGzRHo20lSc9x7VxzoRvobRk+p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mxJjcpOOgHGDWdHqMQnLB9sgGdwyrKfb6VwumeINb06VWMhubcDaY5TkH0611yeLPDGp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dcR/L58OWjx/tAZ5rnlSZopI9I034ja9awiC5MepWLDY0c/zHA4yCw4aqzx+C9ZufOs0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MMn+BHrjmsay8L6fqdk954c1i21BVwZLfG2dffaTk/UVGdMuVJhvIGDouVKHo3fI/lXO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tr9lCs8EyavYRyYEdyvmAZ7butU59T8G37GG8t5dEnAG4onmW+T1OM5A5/8ArVzFtealb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ToytxuzxyPX3pzTTTjdqOJHBwWAAz+FSotag1FnUP4SvxE11pEsGoRk7g1s+Wx7qeR/K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pLG0JycbgV5HbBGcUxtKjjlM+nXc1jI5ADxMQvPqPrWmviDxlphEOsxwaxbkqu91AdeO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U2Zujcx2t/ORiDtKHOB6+2OaymAi3iRSCCcjHH1/+vXoUE/g3W4gqTS6JeE4eOfmLd6h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wjrtqPttmUvYAMs8LiVSnqRya0jUXUylTaOFEoWMkZdeMBv89aj8yM4Ea7Tnp2/yK1T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CCDjJI6A1WFu+cjEmRkr6/pVbmZnvlTzyW/x796QyKVAcZUHJ9sdvenSRzCQ4U/KMr6Y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kHAJDdf/ANVIDOdz93OQTnkZ461CWbrtx754OasSLGxLEEHdkqDk8e9QyxsuSCSp4wB1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lIDHbg8qff8ApSGCTdheU6YNNluIlkBOVIAzzUxnU4dCSGx7Z9abGV1jCtw5xnOCKr3F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nPGTWsrYYKwVhyOeuD0+lWRFG6lkAVuBntn3pcwHnN14VjwZICAC2KxL3QtQtyrhNy9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pwCVI75B6j2qrd2bzRDErHBGM+nof8a0VZozlBHjLRsgUuMHkH2NOCtsMm3KrycdAP8A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5T/VhGGAflxn8feq/wDZKWse2JFZDwc9cd/pVqsjPkPO5IL17KO9hG4MxXC8txz09K/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1eBbv4S2Px48e6Ta+INc8R3N02lR30SzW9jZWkzQKyROCnmvJGzFyCQuMY5r8nNTjk0+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z1ALcc+1fv5+wddR6j+xx8O41lRzYx6naymMj5JIr+fKN/dbDKSPQj1rnxc24aFr3Ito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ht0SBFGFSJQigegC4AphmmlJy7HjuarvNaR53ypkdty8/rUyiTykuIz8rdD1BHseleZc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N20txUbRGrxVi33OT3qFklPXp/n1qQTKmCvHSmhG3bSOnU1eEMoOHj+X14pLjZY2txfS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64VBk0FJlFosHj6cU9FIwMH8Oa+cNR/aw+HGnyQRrZ6jcNcYCMsQCfMcc5II59q43xJ+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9ifD9w88HB3zxou31B+bjp+daeyltYtQk9kfYjxMFLbTWZqdsH0m82doZCfyr4Ovf297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NmMs/mXB+Vh2OBk/hXEWX/BRS9s9buNN8ZeDLeTRLmIql3p9y63UTMMZ8twVkHPTIOaX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b+KbYvqWorIAyxsdp9iM/qK/OvVI2jvpm4AF5Mnvw39K+4bX4u/Dbx1fXsuh6mIprl1Y2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YEkqfbnFfFfiqKS11i+glXG3UZT0xkM33vfNelhb2dwV72Ppz9luQW/xg8HkDH/E2t1y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Qr+d79m2ZB8W/COOAur2IHHT96tf0QiuiT1NnsFFFFIQmBXC+Kfhv4T8W7pdRsxFdMMf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IGHHswIru6KTSe402ndHwB8UP2YJ7PR9Z1TRo4dQX+z7ldkY8iVgRnDxDMbYIyduMgdD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J1PS55Le4iis/LY/Io75IJx61/UX4iCf2DqPmMyKLWYlk5YDYelfzpftD2FtF4mvnjs2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IPzdPxxV06ejZUp8258RvHObkN9oUEH+Icce1fUnwW8I6j4t8MS2mnX+nzaklzKYbCSb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TSYjlcg79m4HGcZr5uurMJOR9nDbmIVc4J9s5r72/Z08OeK0+F95eWugWVxpF9eZeC4R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/LbpLC25Q6OkoGOOhM1l7o6auzy2/wBM1HSbqSz1GCW0uI8hopUMbr/wFucfTNUnEcvE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z1r6rvLHRNSg+wTSfYpFPOm65vvLJCOQIbvAu7YjoA+9V7k157rHw70+S4tmtZm0KS7+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lY9PI1CMNEdx6LLtYVx+0V7M25Oxwnh/x54s8NPGtldtfW0ZyLW7feAB2R/vL7DP4V9J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0UinZ7O6YAGG5dQu7/YkGARjscV8ra/4Z1rwzePZ6xZyWbk4BIG1wf4kdflZfQqSKoRxp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uPPJ9zUOEXsCbR+sfh3x+JYI5rmVFR/ukupD8ZypB5GK9WsfEthPbtL9pRo2BzjDfgMZ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K/C9pLFoWoSwxGSLYgYlFMrbM4J469q/Xj4eaamleFrITjfIYkaRjzliBu/WuepHlNYO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P4nsbrV9JX+zNQiieQPCm2KRlG754xxz6jB+tfGaLuU55I9Oen+NfodAftNld7QAqwuB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5orAn2YgYPZTisU7lSQhHUYqWGQxOJBggAqw6ZVhgj8RmkxjA659aQggkDgUyNUcFD4E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SwzMXX5cNjOcHnGfpU8Hgi2jaQzXT7X3Ls2qylT25/Wu1YZ5A5I6f56Urcgt3AxWfson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/hFNKaNbe4LywxgBUY5AA7ADsavWmk6VYKFtrSNNvQlcnJ75rUbkBhk9+lMY8gDBGT+F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92WA7DAUbQDngAU2R3Y5JI7n1NQZK5wcZPHv9KdvkwU98+/NVYg3vCu7+3YhJgDZMQS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V+W/je4kuPEE7S522888S55xmRjjn3Jr9S/Dez+1QZSFUW1xzn/pk1flH43mDateDjPn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PFdWF6nPXWx0XwOy3xh0NVO4faHIB/vCN+Poc/mK/SO4BSU8HrX5rfAQbfi9oDMQQ91J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detfpZMMO30Hb1pV/i0KpaxKbkspP4ZquoLOgXjLj/OatsQqn3HFUhxMg64II5rI2Onc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OjUDB7ZPH+eaZNhlyBye/rU0QG0k56Hr+lQSiVQMjOOTiptowR0zjge3vSAAnIHP8qly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pDJo+VDLy3pjjNWkALDHzDOMVVhXaAQMN3H0q5ESJMgAY6jtSbIZpxFY3jjTPzZOSe9a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5DtWJFtfaMZIPHatqE7m3Hofl9+KcQNmHLEgDg9atRxlbndGxDEYPoR/9aobZe7kgd8d8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IzlSfzNMCxFCWbMjH5s/hnvxXG/EyGJNFsQFyGuguSPY8/lXexja3A6nnHqPSuH+J6k6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wR3xn+tKWxUdzwnwYy/8Ir4xwu1RqW/35BGB/nqaxEURgAdODzWt4MA/4RjxpFnP+nlR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dCDHub2555JqK2yLj1J1AyDIDnAIx9a+Qfjtq02neN/D1uwd7Z45WCjktIrgH8gc19dI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nXzZ8XreB9c0GWRMsk020kZOCoHX6CopPXUp7HAeJU1FrOC40kIrBwZi3ePHavUdF+Hf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UjRbiJXQyOP4gMDHua4HUm/0CVuuBjGccDj+Vfc/h7SRN4Z0cQgLILW3OF6H5BipnNpa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b+M/xx+A3i7W18AajDpVzGy21/E0YuIZTEM/NG3ysRn5W6+9fffhf4/ftCax4e07xBc+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SWbyrRNu5s8qD93FfnD8QEY/ETxbJIePtrKc9eEXH4c19t+DJAPBGhrDtLLZRI3denPt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Suc78aPjl8e7RbDT/wDhPtVjhv4ZjMtn5dtzGw24dF3jp/CwNcv8F/GfxM8VaTrtx4k8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GJr6Q5Rky2Rnnmuf+OkgW+0VB/z6TkDtgNjP5Vp/AKNl8M6o/XN6M5PXagFSopQ0Qmk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EM1KWea4meMx7WeZmwS4Hc9eetfO3w10HT7j4mRI8ausQkkIk+bBVAR168mvpz4ooW8E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EnjI3g/lwK8E+FYz8TXUH7sEx6feJAH8uaqn8LJZ9Miys96gQIC7Y+UDk9Bmvi/xJbb7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+cDg8noPc19t4zIeR8vHP8q+LtbdPNlYHO67mJzyOCen1qqcrFI+o7GNYdPto1wf9Hhx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enFeP/FCLz9RPIAhsGOD6Nkfoa9mt1b7HaI5CsIY9xzznA/nXjvxDDNqFwoOGFhjj0L8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4bQpbeG3Ixg3BGenG1Rj9K6HxU2PD1+igcx7T39Mdfp+dY/w/iz4MftmdvrnjvWh4jka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gHjjBGM/zq76gzy/R0DeL4A52naufoE/XGa7zUYPutgDB4yeBXCaCynxpGSeFT6jhMdD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ZvU/n6cdqL2F0OFvMf2Lqcp5McsAHPTdn+oq5ayAWcYAzgAnnrjiqt/zpWpgYH+kx5x1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eNVVz8oAzjkZNU1qI6C1Y/a7VCcD7Qh/LmufuN0upX0x53OSfoCT+tbulOBqdk+3I89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gxjdfXQbP3j+ByahocWZhQGaEkYBcZOMY57V23jOUf2NpoI486Uk9zwBj6Yrn5Ig0sfQ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1fGkn+haXGeuZWyfoOanlHfU80m53Oo5OTj2/wAK7PwuQtlOf4lEjH6Bc1yMgHUAcckd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9gvkX5sWtw3HB+VDj61I5HOaDlrVzj5i+T39q6KxCtf268gbxjmuf0RTHYqpIGTyQD2HF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1M4LIrMWx7KSMD61oS1qVPHYEk+iYYEs0nTsC4Bz9AOKvlNv4gKQPas3xsxbV9DXjDrK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10WzJC47cDvRbQJHTeG4isMMgwCJJW69Nq9T9eleQQRxqy+SQy/NtPXvnvXpRuTHpccF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y7QBXm9kqqkewYGOP/1UCibmmqv9p2YPT7RHk9sBh1xVr4tyKx09VOS1zPge2FGaTQ4j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mPr6Z5/z61D8U5Fa405CDxNKQ3UHHGM+1A29Rilfs0YY5O0euQQK77wXDE4k8zcR5y52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nZiOMn5htXtjPFd74Njco5KnaJgSc9sfWlcTR9s6x/o/7GdgwGAwvXwBwCZ5P5/zNfnl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DJPC7uCfw71+h3iyURfse6Eij5Zrebg/7U8mD9Bjmvz5tQ22FTj7y5571CTB7HuPxHEU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WoAPZQGPf8PxrxExPJaCSPIdMvz3GTkde4r2n4o3KL4NtVYjfNqEIJ6YbYxPHufyrx21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xihFWsjrfAkqHUZrlc7TbbODj+IY/Ku1+DPxN0v4a/tKazc65Hut9U0U2SODt2y4WRM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muD8Gr5d1f20faDzI/rv+YY9uteY67Ktz8V7ucL8gWMqc9SkS/8A661iZyV1Y/RfxL8Z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WfE3gzR9c1S3hECXl/bQyziNTlU81kYlVycAnAycVRT9oz4e6RaSSaL4f0PToLZGm229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8cdq+GZYFlG4R5IOcE4475NdVHoFu3hPVtRkClk0m4f3yM8D34pxqvYXsYn0i/7Z11d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XeoITdbmOMnHbGCPyrg9R/au+NOtW8sEOpw6NKUzHNbQiQhlGSP3mRhsY6V8r+EoTFoc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OGxiuqsYUmvooTnaxwefw603NshUYpnpWsftT/FCK0tpJdUvpmuWIbawiUleOOO5IwB0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5YF+0XVxcSNtbdNOc5H+7j6V5l8RNNgsvD/hi3hVebi8k4GSOF9PcHFYTEbt4xgAfrWd9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61a/FjxhqUruFV5S3Us7denVjiq/g3xZ4m8QfFmHw5rjKLLZMXhReW2ru6jnIyDmq/wAL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F3bI49oIyAd3J/EVc8CDzP2gry4Ut5aLckf7O2NV49OlEmxwprdH2FYxQWCLaQJiFA21R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dfL37QPht/8AhJdO8RW7YE1k6ygDhZIjjOOxIP6V9QIdrDaOOSQR/e7HmvEPjFJDJoV9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SOxkiJH05HWsYydzex55+yb+90zxVeHq81qv4Yb+pr6qgwjpvIy2TkjAz0zXy3+yYTJ4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TUEiBPdljy2fXGRX0pq9/Ho+jX2tXOClnEzBe7OeEUfVsCpmryHDY+Vvi/G0GjazJFgX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wTbRyGQgexIH5V758IlMPwk8NROu3/RCSRgklpGwfYsMH8eK+UvidqUt9pMqsxfY8aOw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JFfX/w5jWL4ceGUxsEmnQOcDj5h/gRiqqIEdVqrH+yrxR94RMAc4BBHp+VfEPxRtnfW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gAcndKoPX2Nfa2pMBo12vA3JjPb0r42+JSib4geFbbjLJGODj5nnUL/P9KUAe59xXgKv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98YArkvHOR4buFJyHcH+fX26V12oMPtG/BxnqB79Py6VxPjxh/wAI22AQWZR06bh0qEtR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4y+FomAIjmibA5J2bjx7190X7IrSBnG0c8dvwr4m8Mxed8d/D0a8eSfMY4znZE/6ZNfd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3fypb2KEPc3EnCRx8E4HUsRnj9aKj1FzWPo74ReCIdP0a38RNao1/dI2yRl+ZIz0Az0z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eHrZtT8SahBYQoMl5nCD1PUj/wCvX50fFn9umx0cP4X+DNgkq2oELancDglQATGnPHue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1fxpefbPGl/eXkzNk73LKp77RwFHsBVwpyepi9Xdn6zeLf2vfht4cMkXhyCbXLhe8WI4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182+J/2vfifrjtHov2bRIHXhYU8yTn1d/wCgr4ph8RaEwVYLjaOhzwfbrWlHrVpIctdI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a3hSVrE2R63qnxB8ceIXkm1jXr663kAqZmC9OQADjHsK55Fif5ZyX5z8zZz7c5rlo9Tt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ZYce/wD9atOHUrQgZuIlye7A49+D1quQOY6iCK3DBAv5e3U1uQRru4Ax0INctaarpud5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/HFdFaanpzDCTq2R/CD1/KhlRZ0kEQbGBjAA/Pv+VbkFiMAgYx09axrG8t5pQkW5tw4+X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bPF9pUxiUgKeOPwqJysWVra0WMBkX/65q9JHHGD0+bBwPeu70nwvZzHNw7uuCSc43eor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RiQadG/y7leQ5GB6/pXDWxCiaRptnzX9gmuZPKtIZHfcAAikk5rUj8AeKLvMsll9ljzt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DzzX1pY6S9m48kQwDOf3ahR+nNR6wywRMzyeaQvVTz7HmuCePk3aKNY0V1Pj7UPCf9mh4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HgEemcVzL2Xznyh0GQv+Fe668ba+nOIhu5DkCuFm0fdIZf8AUInUt37Dr2qlJy3IZwv2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2M/eRhkEH2Ncfp5a08RT6dp7EWm1iY/4VOOCvPH4V3GtarETLY6OGllIIklA+UduD6Zr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z80rYLNnnJ7Gu+krImxdyqiZnbAC7iOvK9fyr5q/ZnjMreLL3P3pYRtJ6bnkO332jmvo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k3H5LWZhjgjahP5AZzXz/wDsyJu8Oa3d4I33cSOD2IRmHP8AwLNdNvduI+jCP+WnUngH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JtKgycyXUEZxggBnAOB64rcJ24DH7vvVHRhCfiJ4fW6AMRv7XeAMgYkGTn14qGM85s3F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JSUi1CaBW75iWKLk/wC7GPzr0kDLbcHk569BXlXga6W/+KHxL1OFd6z6/qBVuMYW5dAP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7ooB6Dp/hSSGxkK+Z4hs0c52so9+uSf6V5B4O33P7T/jG+P/AC6S3KgE/wAKQxRAfX09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lrvUkEoc45PPNeT/AAuSG4+OvxAvD/FdXagfxDMvp+GM1M1eLFHe59OW/AkL/wALDr14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IFx/Hn8hUVsApLseSecnPsMCrzsj3EJ7/MRk9/89qxp7imfKPxzC3nxI8F2ER3Fplcj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cAEj3FJ8arlpvijq0gGdkUCKPZIhg/gSQau/ETZc/H/wZaspKgxIQOpLS7s+3AP5Vg/F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RjGwJIF46HCj+ddEj1MsXv8AyOO+GTGfxpY7W+bzycdeR7fSv1n8Hf8AIChw2FWZpQSM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8pvgxBE/jy0lkyQjs5XGCVUf1LV+sXhxoYvCtgsa75ZZZCzZ6AjB9uOeK4Mer02Ov/vK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tQ+I/iy6Tcd1+dpP3sRqMgfjkV6n4RtPEEdp4etN8P2Pyog2AdwUoOGz6mvE/i7OsnjL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UyLg55BAx9M19S6PZC2m0SJhtPlRklu4AGenQ4FbLSnFeRz1r8zPLvHGZvGGoImFVTEA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pk0mljy9Hv5Coy5ROvA5/wDrVn+J5xP4o1Rz1NyVDeoTA/pWppzodGuIyCPMlTOOeg5z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6zwvkyKOhA6e4r610VA2s+GYEDSAwtL7cc9PU5r5b8KIu5G2jJYA/n+lfWvh0J/wl+ho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g7VhP4g2PW7hGe4IB435/wD1+tcR4iyb9wpPHGcZzjtXduVFxs53FxkjGCvvXn+vugvp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r2rSHUzlsZe3fFtkBPHAXrkV8K/HL4X/ABX8Q3Wpy6Ha6atlPIsivcTHc6dSGA5BzyPy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LnIwe35ViePolj8P3TrgN8qKT1IY/wBMV00arjsZpJ7n/9P9ZM8nPTvShsnAzUAfpxT1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EZzk2RjB+tAYZ44pi4PUU7POAO+aQEoZguRyMnr6VYV25PTPYVS3cY9O305pY3Vv3gYN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XZU3BWT5SOwqsA3Of8OamadQAyn6VVD4Ynsx/KqRVywHPAPNSbsLz2qrk569Ka0xzgHs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tzSdCPxquWycj60okyehBxn8akCX+lSBjk9/eotw4A6ntTlOcj0NAEh6BR9Se/FOOCFX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gnJ4PSpkBFIuMY/yKoXQIcYz8w7deKt5GecjnFVrnhupBxzUSLRQ3DB57VzXihBJoN4S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6RyNwYDqKwNfAbRb1P8Api1Qt0D2Pg7X0X+0rtCeSGB+mO31rwXWonWdsfLz6+vP6V9B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4Az/AJ/KvBteUiVu2SBx+fFe7RehyM4q9Uebux2Gf5/SsLVY91vIuc5RsnoMHjpW9eEb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HLQzIRw0Tc+5HH611xA80kjE3h8NherE8kYxyOO+K5eyhjk5fBJP1xmusiR30Jxj7pcE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sB+8JOMZ4HcnNbRLudh4fN3aTLNZTPCwIYFWIP6ccV+iH7JdzH448eWXhrxpa2+rWtwJ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IzDLAAnBHWvz30hCJEJBPP06da++v2N5vJ+M2ho7ZJ82Pk5wDC/T6txUYiK5bo6qEmmz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w81lZH0ZW055OfLKiSIE+nRh+Zr5r8Zfsb+J9NDXOieTqCL/AM8fv4/3G5GPYmv1CHSi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aXU/BrXvhtqvhC6uP+Ej0+e1eHY6TC3MgXqsqSQONskc0ZZWz0PsePhfxt4Z0vQvEt9Y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t9nl8soTG3zLkHkFQdpz6V/U7438H6f400C50a8RN8iHyZWXJjfHB+h6EdxX4sfHD4On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mQsHAKjcFdM4zxgqRjBGMgg100YRlFyjujGo76s/NaSCYL/q19/lxmqzIST+6U+gK/5z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IIwBk4yMgYqDTtHN7c+TJbq4OOFUZyen+NUomduxx+mWel33h26s20sDVYZ0liulclWg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PIYc59qxLjRpF2jy9vUAlcfTNfT/AIW8FW1hpC68izrfmR4ngeMhfLI4ZeOemD6d6t3H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kZbjnB5rmqTszWKPkGXSmOXIzuHI6AgdetVfsZAYochv4DgA/h9K+l7zwLA53CLbg5VW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eCG3kQRZXG7g8j2x3rPnsU0jwhbK4jdLm1WS2dfkMsTFTg+pHOa6qx8ceJNP8u3upBqE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9MbxyfxrfuPD13b71Tcu7gl1x0rEn0hgCWJ3ehWlJqW6Fdo2/wDhNtD1Rgmp20+nnOPM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YragWy1CQLp13HcKEzjIVyfTBOa8zk07y5BtB44KnnOazH08h90a7scgg4P4f41i6Kex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04PDJCHjcENHKMjnoQccH0Iqql5cRYwWOOg6qcf4VwFp4n1+zh+ymf7RAMBEnXft2njB6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Y2W8rqts9szfxwnzUPuQcEVlKhJGiqRNy+ube8CteWgc/d3J/XFU7O8vtInMvh29mthn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U8GtmFtN1cY0u5SRyMlQcNg/7JwfyFZM+j3iqQ8JYZwdp+YVhNWNYtM3ovGc9xmHxRp1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mx6h15yR2NRqug3m2SxvxaPu+WK6GD7YccfmK5Fra5iIGGYf7QINKbVW3eYjqSMjP6/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KL3OouNH1mP9/Nb+ZEeRPCfMTHbJX+tY0sRceYQODuAA9e341b0Z9U00G50bUJLVsY2b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p9KbealrIci8s4ble7wfKzZPXHtWvtk3qc8qD6GC8BA34PBGOOcnrUJjdGCAdOR2H/1q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Qka3n4JScbQfo3an3FhKoBZA4YZRl+YEfUZFaRaexlKLW5iSRDIJAJ29D3Hb8qhZItuQ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I1J3lcZ689KiW3CYZhnHAFU1YkxFSQDDAqCMkHkf/qqeKUxrtDHHAP49DzU8lqBJukYm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qxLtAU5YcZ7Y/8ArUiky9HdIDtZ8opxyORnrj2q0iqcODkdMg8k9uPpWS5lGCOcdQO3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29OGNAXN82aiNSASccE1X+zBG2yA5bqB0/8A11n2+r+W3kuwZCeVYcjHoeK6FbqGcLuU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NAmjjfEkflJEUU+WzAOCMofY/UV9K/BH4lat4K+G7aHoss8NncajPdf6PMyK0j4DBgOpy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7bULVoi5UqRIp9CDyCPT1xX7BfsP+F/Bvj39lLTNG8aaHZawmm63rdpG9zEplSNrkzYS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rClOpyq4pJOLufKfhH4sv4n1iHQ9QubuK9fc1uBdSGOdmBzG/wA3BIBC54J46mvHvBfx7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yTQ/FN9DaWlzIZra8lN3bFC5IBSbcF4PIGOnvX6Y6/8AsS/DafUh4p8JXl/pV9pzi8tb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hKqM/wAsixsVxyWIB6mvxp+M1rFo0/iqSKN1guTdOnpn5iRn/ZP6Vh8bujWnyWsftT4Q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a/8AHmnWBuby3WeKTT3KIRIoZSyuTzg87TgV5V4s/aj8Y2Ec76Lo8EflOyqLhsttHfC9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utW+HvgwzSlFPh/TJuPvpOkMZznurAkMDXl/iW7uRMtk9ossAMkbSY6gDJU++O9dFKnB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5L+2v8U7SyJGk6LPLIxKL+8VtqjnOeuateHP24vFvih7jwdrvhnT9+t2l3bJLaTOrxHy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Bkd6+IPFrrbax9s04lYUkPlKeMKOMEYP0z7VD4JmRfG0Eq/JI9hqXlr6N9mYjHoeMj6U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qPHfGHifVtW1y9ubm5lSNnIG3IAAAxwCNo4rzwarqEjhp5mmHIBdi2APQk9q6m9Se7u4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l2GFcDIGfrwM1xN3EbNjCcsCco6+3Uf0raCXU0uaCahMxOGIb19fxqaO/kZv3uSQQwzx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WNxwetWbW4Zx85BTOBk9D/8AXq3EfMzsYdT3sJZGAkBJIA2sfxFem6R4qlEAhum+32q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rx6jmvDpDGTtRgSR9ffg/wA61bC8uLcqN5RW4z7dqzcC41H1Pv8A+CniHwto3jvQ9ecz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g/vU2o6liDnd8oycexr+iTS9W0zWrRL/AEi6hvLaQArLA4kQ556gnn2r+S/wv4ivdPuo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/EMkZz35r7o+E/7QXiPwp5Zi1Ka32gHaCVLY9dvDD68VrCmurNvaXR+/FFfBfgD9sBL6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Ay64hm+p/gJ/Ba+r/DPxV8EeKlRdP1KOOd/+WFx+6fPpz8pz2weacqUlrYdz0WijNFZj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9EbKjG3lwz/dB2HlvYd6/nx/aWXHiKbzr4yEuwaNOETJ4HTuK/oT1GPztPuYvK87fDIvl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bPSvwA/ahhu4NUlP2aC3QPJjn53Ac4J56100PhkRM+GJrW2fUYyksjIXXJHBA6EfqfrX9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w7a/s4aJpg0/zI7x55743S+ZHeXDMFM6BxjYyqoGBwVPU8n+eyF5pb22VhHhpAO2Mf8A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Gk3fAbw1H9o80xxSKYNoH2UiRsw56sB94E9m44xjOqawb5Sl8TP2b9B8RWE1z4Ziiju0Q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+ykv+siz25ZfbFfnb4x8IeJvhxdy6Zcfa9B+0kqbLVEX7Fdg/wAMc3NrN9GCtj0r9ta5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YXOia7Zw3+mXsbRz29wiyRsGGDwwI+noa450E9jSNV9T8AdR8ZaFoER0TW47vw8drShV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s9s5LRpk/et3wOy1zGuWVnptrF4lGE0aZl3ahp2dQ04h+hYgCa3PPKzIBnjOasfDj4ZS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urmQWGm6nc20drN+/ij2SMgMZb5kOAPumtb4k/BbxB4M+GfibUtNuWiht7WMExsVLDzk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zUww7Sui5VbuzPJfHOnpBHHLbXEd9p09zaeVeQHMT/vVYKD2OOqnoa/ZbRrFotLsosHE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4qX+gz6HoGsxIM2y+JLIrt+6CRGenbrX7raZbpLpto0QyphQjPsorixTaSsa0i3axAWlx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GvzfX78nHSRxz3+Y1+nVtaM1rPnj90357TX5lc+ZMH4xI/HXncf1rlpp9TWQvH4GlIpm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8dv51oQGBkjP/wBegAnHp/OlOM9Mj+lJgHoaCGNHXpxkdPSmlAoPfOeacQRjAxk44OBi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dKAuJt5x1Hrn1phB4HpTuec454/Ohic5Bx2H0oKTNbSZHthqGoLALg2mnXU4RiFUnaAM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1q7uNRuL6GW1Q3Ds7JDHlVDfw9/pmv1HSSKLStclmgjni/sq5DLK+xFLAKGz6g9O1fkt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aRdu8/KidAMjAyPyrrwy0bMK/Q7P4G6gE+L/AIZWV4d8t68b/JhvmibGPb3r9NpQPNJX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Lf4K3CyfF/wjHHIpC6iW+aPDY8t+PTGMHNfqTc8ysfUkk4x1pV1qOk/dKxwOQeBz+HtV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8qvEDbu6YGcVTx++UKPb/GsDa50TfdAJ6YxjtxUiEkbTk5HSkCjYhYcgc8UojIYH+HkZ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oD1x096ecdOvHHv6UxQcc/h68U92C7Sf7wxVrYG2XFU8ZGemefWrCAliPTj86qx7eu7o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vb/9X1qWIuxK4IOTjn9a2ISxCBFznnHWsyADKnGN3p61rxhkj344Xt14oTA1Y5bhCBjj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wSBjcRnP3vSqUARRyR2PPPH4Vet3AkKNjg7k9/r/AEqwNNFPXkZx7flXEfE+RF8P2KAk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rXcRjeMKSc89a4P4pgx6Ppx/6eeenPHFRPYa3PC/BpP/AAj3jNT8rC9JP0Cj+maxRtKA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rd8J7U0Pxfxz9tJI/DH6CsmKMmNSOT6YoqdDSHUWNEAbdweSB6+n5V8yfFsk6nou45xL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Cjr15BFfMXxYXOtaJs5/fSkc9BtHX1rJLUs5DVObGXJIAAXrg8//AFxX6B+Fw0egaPC5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OIxzivgHVAGsn74VQM/571+gHh840rSR1VYIAxHP8I6e+KzqbGsHc/P34lPt+IfjFyAS2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f5c19teEoY18HaJ5SbA+nQ5GcgEL97nuf518N+P13/EDxex6nVZUIPoAFJ/SvuLwuWHh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WMZP8I61dR+6jI8O+Orf8TjSlx8qWU3fqC2f6dK2fgAd3hLUSec3wJwP7q4/rWR8dira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qknJ5L/pWl8CY2fwbqOxzGft+3I4+6inGKb+EHqdr8VBnwNdr0BngA7/AMeeeleAfCZ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G22nI56cKK96+KchHgSdn4zdWysF929frXg3wfKJ8SNQWTJC2854+o5P4U4/CxWPqQM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zXxHqAXGBkbrifPv81fbEW7fI2Typ47HjpXw1cysZomyPmuZfpndmlTGj6/iDRw26jOW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8a+I0ix6jcqHORp6sR6Zr211YR2+cjKqB7AgdPoa8E+Jhzqt23OfsSK2emWJ/oQaUdwO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b1aaQD9M/wD16b4oZk8N3kTH+JFz2xkfhVr4eKw8JRqmRmRyAPfGePcVB43AXw9cyAf8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lTtqLoed6CJE8ZKrkblGTnt8vH516eRhmbABzn+teZ6Ed/juXByNpzn02j/8AVXpGV3OO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LcEcJfp/xLb5gcj7Wq8dSff8aa8SrCjgkkqM4/n+NP1Ak6XO5yf9PP8ALFXp4le3iGOQ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NFfRpjLqlirHrNhueQApzVS0fN1c9CS+fY8n0q5pIMWr2rn+GUkAj0FU7Fc6lcQgFv3h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YI0RbSTOpAwVYNjvgVN40LNY6TIBhiJBt68E/wD1hXd6Z4cu5reS4ETFUVmyRgkAVxXi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wQQkmeDyQwH/AOuobXQqx5xImD83b9K6fR41Gn3LjqIJm/JCTk1iXETK53ZODuHrya6P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m2lT2wV5H40ogzltEQ/Y9wOee3YZrptGcx6pbSA9GP45yD+hrA8PA/2byDhmP/6vxrqdO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BbAH0IFUDZj+MZI31nQIgN21ZOD2BkHAx+ZrqpUZUZnJyqltvTPGfpzXH+KGX/hKNEGc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c+3pXbzRtc3ot42ARDlsYPTt9AaBNEVkQ6wXTDY0lvPIy887RgcfjXC2oKBHOG2qR+te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/ct7C44x22/415bCxABHQgeh4PFAonR6Jka1ZMDyJhj8Of6VT+KTeZf6UjDgmVzkY+Yu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2tWAA3ETA7evT/8AVVP4qDbrOkp0Co7ev8fP+NIT3LrKVVF6/KMfgK7/AMI7VsZH64lw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i5Y8MFz2xjPbFdz4SjY6e/zBVErHCqOGC4AyfrzSRTPsj4gFoP2QPCuR/rbTcV9mlkI9+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yREjnzI1UdOpA/rX3j8VJDH+yh4LXcWJsLZPY8kZx7k18JW6nzIFxlt8fGf9oD9DUxe5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L8NaQqjG/UBuyOAFiP8AWvKrcA2qFDjjpnivVvjMwTw7o0YxvN9Ixz12rDx/48a8shK/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jBAwR60kU9jf0C2eU3V9Dky2WyQAEjep4ZTjnBWvO53iuPG11PCQVcFkIH8JHQemOlet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52ts4/Hn8hzXld1HHF481GOE/u1aYKB/Ce5/+tVX0BGu8jDKqcgc4I9f616BLKY/hxrcy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kcIOvfmuBfDKwJwP8a7m9OPhprjEA/8AEujTHY5lGMDsc0IZ5PoYI0mMqCAeOeT06V0O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ZyxyPoOc+1c/om5dLhUrjknGc4x7/Sul0Un+1baTqVJbj1wapdiHubXxIRXh8ODbgrHdN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KOAnOAQMV3PxKOD4bwfv2U7EfWYd/SuLbBAI69vTik9GPoeqfCo/NqrheAYYyB3AOf5m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Nau2x+6+2sB+Q/HFP+E0eItRcjcXmgHJ6Yz/ADo+EqF/ip4lkyB5SXZAA6sZdp/DcDUy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V89CTnAOB3rxnx4lnrLeIdF1C8Wxh1KyKJdSZMdvOVwjv32YbDEdBzXr6L83zdwB64JG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dGLHxLFwQlttBPfoD/n0pRWpTNf9m7Rrrwb4F1PQtf2W9xHq00oBdSskexdskbAkPG+C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MeMmtPCOlTja8ovbycdRb25JCjIwcsPpxXF/s2WtnN8Nv9MhSVEvbooXHCoQp4PXGe1e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61rkabI5IzZ22AABBGuGI5JGXz+GKl6SuV0sfHPjaIL4Ted2AL3qMGzyw2tzj0r7X8GII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+ybPHbAMSn+tfF3xSzH4cihxkvduOmANinp6dea+19GR4fDmiwZwIrC2T2H7tc9KdTVE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nU+2eOuT0r4+8ZRi4+L/AIZgyCubJhv7BpTjv7E19d6/KBp0rE8EqoHbPtj0618k64+/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NkG46jcx5/Bjj0pQ0QH2vdzA3Lsemc9e56flXFeOZd2lojEspkz9ew/Wuuut0lwWyeWx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8aA/YId2Amcbvyz+VQtymtD5x8FqG/aCsY5G2mKN36dB5XXH516l8cPEOrajp1xZ2hdL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lP8AER3+przP4aMsv7QV0/3ltrWfdjBz8oH8zge9fUmp6Jp2qswuUCs4KnAGCvYNxgjN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5+d/2VFUlFUMcYGPwqvPE6AZXOc4+n86+q9f+Eel3NzKltO8BVS/yAMMdTwT0+leU6f4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jVLTVPsrBZki3q8e7O0NkdTg9OmK6uaLV7mEovY8iXB4Xkn2qaMgdBjsO2BXqM/ww8WQ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A8frVaL4d+KlPz6cFQYLNuHQ8AD/ADijRdSHCXY422xtXv2471sWy4XA+XPH15rrIvA3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OPkIbnHTg4robLwZq+1Wks9nBzuXIHrzj1/OhyVhKDOc09W2L8uM8DPrXc6VDKsgA3EM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WEmoalJDb29ou6aWTIjjGQMs2OOTj612OjQ2Go2kepaTIt7auSFmhwyNtOCAfYiplJWs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SzXas6nbj6V7S1sdRkjVgdqH6cc15rpF/NpSEGy81uobdjA/Ws3VfjRqXhTwvrniy205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cKzmRwgCsQQMZz71x1FKT0NlFo+ttBsIxFE0gYucdepJzXpMciRqqW7pEoUA72xwK+DP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fCtj4qM/9mLfiUi2jRMxqrbQC2PmJxngd6L+91jUD5l7qV3OsSMSpkIXn2BA/SuOph3J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4l0bTFddQ1e0tUVvnk3jhf1NeYa98XfAvlyR6NJNqR3bfMjB8skHsx7D271+b3xTd08B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ikyMwLM4A6n0zXpHwVtBafCfw+xTaZYnkI7lXdiDzzTWCjFXY+Y+grzx9q99IRYWkVor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Xt+dfO3xK8Xa/ceDPEFw97LHNbRBY3hbZscuADx7/wA69WDYXDHAHOB0HTmvnT4jTCH4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xr36yKcj3AH6110oRWyMpna/A1biT4c211dSSTzXNzO7vMSzk5HXOTXqauXYYGMnvXn3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HoPNjdzjuWkbqfXpXoaqFwoG0Djn2pv4hp2RieK5jaeFdaugSNlnLntxtIwD6kGvKP2b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8pk1F+fUKigH/PSvRfiW5j8Aa5Jk82zKcDpkevucVwnwATZ8Nw4/jvp8k+o2/wDxVbfZ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HIGOPrUPhmM3HxJ0KJUDZu43Kn0Xc39KY/PynIAPX+dT+Dgr/EW0n+6IY5XyOilY25/W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Eu5/F2pbdgutVnlQHrteWRufzr2tWAyeqsOQff8Awrwn9n4tJ4Qv74Mf9JvN43feIbL4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nmDO8fIBkYFS5WY2XNELSeIbVzyNwUL/ALv+NeH/AAJuBqHxD8daygys9xOQ54OJLl2A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xrqsUzjiM7iOmQBXhP7Na+cPEl8+B5lyi+5JLkAVLvyscT60jk8wAK4UbsnA5xjpir6K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zjP4Vh2QfzGds7WwOB3HH6VuJKN/mEDYgA5/Wop7imj5o1uEan+074dsx83lLAwQngABn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xXAePbl7r4heKbrkeZdykAcHPQ8dOCK77wzK2pftVtckBxZWpJGeNohwuPYlzz2rhPF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GZiGY3s7Mw9dxzj2zmtai95I9PLZWb9A+AtvJceN0Ltny4ZsY9WHH4DH4mv1J0uQWPh7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Pj1UnPP0HNfmT+zxGG8W3F0u3MULMz9zk9vpX6damLW28L6c8hO+HR7qVD0Ug53fX72MV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euJPw88aJ9u8TahNu3JcazcHnglWmb+lfZljHIuqWa7SfLtwS2PRccflXxNq9wJdciUr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7w8weg5Jr7bsytx4iITOBaFlOccAEdK3m9jOtGx8/aqwute1G4LcNdzsMnAA3tj8a27d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LcjJ5xtUdMZ6Zrl70Kuo3RV8q00mCO53H+X510IBGmWi5++xyT/niuk86+p6j4NiVjGh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/wAOlfWegJnx1GEXmDTR9AXOOfcdK+VPAcPnXUYzkGZARnGcYx/n1r618IbpvGN/Kf8A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QVzS+MtrS56EgZrrcGzgA4HHTrzXA6wDLdzSSYGGyAOpx/jXocRYzNuYKQxB4zjArzu9l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Zskckc9K2hsYyE0qNZZVfO0ccdKy/iiscOhoit9+VBn2HJxXQ6MiBxycYA/GuR+KUp+x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kZOR/UGq2ZB//9T9Wc9R6U9ZMPuFRD1HUd6dxjOea8M5yZTlvTipM5Ibp6CqyNySp7VM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dweGzikCAfcXAGeOlBwfXINJg8gfpQA4DA9KTnjPQmmjhccfWkBJ6DNO4ImDjoTjHSk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WoMjr1NKpOf5mhu5aZYznjv6UjAjDEnvUR+Ykdx69cGmbirdcjvSC5YRifbHOaUuS24H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TxjH0/KgZb3nGeo6YpyuCcHgVSVucZGM/nT8ryOu0ZoAnbBIGMjPas67Z2k+cYIGDg5B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0ovDuEeRt69euahopMzScNn2xWTqimXTLoY6xutajE9eKo3gBs7hfWNh9MCs9mUfDHiY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yPXGBxXz54gVg7lhkb+B3/8A1V9B+MSIdcxnAKqSfTtz9a8A8QsomlLEY3EAN6D1+te3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wD4UcDuf5Vj3RwWJOAF/pWpf3EcTnJHcYyPzNYVzc22R5koGRj8D1rrRJxVmmNLvY+Qq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T+WDAe3HtXV2koa11AKu1GkbO7k4PI+ua5PTG2uynggkHv071vEqJ6DorGOYf3WY46cn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kNt8WtAlLZb7TGq+uC4Xn65NfEWj4N1Gfevsf9nO5WH4qeGzyGe/sgPbMqgj9amr8Njoo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ucoK+Sv2kvhvqXilIdS06389GhMU21SxV1PysQo6FTgn2r61oxV06jg7oTSe5+BmvfAT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u3IKLIAeT3Bx2qn4O+FniDR/E+mNeafJBGL+3DPtDBFLBST2IHvwa/fO40+wuxi6top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g1nx+GfDcMonh0qySRSCHW3jDAjkEELmtJV21Y3hKnF8yRxXiD4O/D7xMo+36TDE4ULv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Z98ZrwHxZ+x94d1BXk8PXrW7nJCzDoe2GX+ZFfZ9FZKTRHtJH5GeMf2X/G3h1nnjsGuo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jvuXnn3Ar561XwDqVjKwuLSWIE9SnpX78Yrmdb8G+F/EaldZ023uSf42XD/99rhv1qua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+f688MLIuWiHzDvz06dD1rj77wVZSR74oNrDJ44Fftp4q/ZV8B63um0svYTEDAIEiZHp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eLf2R/F2nLJNpJiv4lzjyWw+P90gH8s1Hsle8WUuXoflFqXgSYAyRAlx/ERjOO9cPf+F7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w4/L39a+/PEfwq8R6HO8eoWE1s653BomDEDuMjOPWvMrzwyiZ8+3Ulc9s0PmW6E4HxZd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CMc1jz6bE3ESlsjlSOVP9RX1pqPg63mDMLfPp7f1/CuJ1DwFK6sLWNSV4Ab5Sv4/zqfa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flu235GDdVOMemCK3NK8XeKNBuEngmW5ROPKuVEqEHjvzXfap4Tv4GKyQeWQcblIOcfS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0CuvHqPy96bcZaNEpSWx1MXxS0q+jKa/pH2eYNkT2RyCn+4eMj16mtKeHT9WjjvvDd3D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6c8hkfByPbg15TLpsRcKWYAggbRnDfQ9qwrjTnRy+Cjjo68MOOoI5Fczw0fs6FKcke72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apbSRHIPIKEA+mcc9xWlbaVozytFFd+UMjJY569x7jvXi1r4x8Y6fbRWJv2u7aMFVS7x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9OePpUkPjhftBN/bPF05gO8HHsecZrnnh5rY1Ukz3a4+H+m38AkN4JGPyknDqozwcDkD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RSS6NqbpKrLmJsvE2BnvyPpWdoPi3SLvMmmX9tEwT95by/K+T32MeefQ12lv4rZLdUfy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e/TgdQc1lGTjoxuMump56fDfiqJnkuNK+0QjLefbctgdd0fb61g28lneNJbxSiOdSNsc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b617tF4nnug6Wk0Nx5YLJGG2scc4yex5xXB6ro660v2/UNLis0klJWR3PmKw5xnjI71q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WPPr3T7xd2QSFyfm4IIPSs1rSZE86SMhT/d/+t0rUu9Jk0yR5NC1MhZRiWGRvNj3ZwSp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PyPsOrWbQSrIR5kY3RsvqO4565/CtPaol0pLYpLHuhYoMNkezZqtLEwyWQ7T0IGefeuo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WNxg5G7BrKngvEb92gfdnqcD357Valczt3MCe3STZkbiT1HpVpJJbb/VEHA4BOcClS4t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Y9rjA3jgFW/UVKloyOqyOCmAc9Nw7EdvrVNjHXUzxxm5Gf3eCxHbPc/TvX7E/wDBN+9M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W3i69UDH/PS2t3Pfua/H9gEhkjLKMoQW/wBk8HP51+r3/BM4TWvwU8cWk+Q9v40lwG5I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WFfWJMvhZ+jUaC5trmA8iSF0/NTX83fxl0/Vdfvdc09J2W3tlu5AOrEMCSuO2CDiv6Qd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eR8/ipr+bz4rarMfEPia+nVSiTXMUgB2jG5u46EdjSw2xjSlaR+nViVufhd4UjtJhhdL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cKLuA9GXqD0Jrw/XZLlLqWRZlCATDynJy+4HY4PODgEYr1DSkaz+EfgvdK1v5OlWIOTn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P414D4+vZJree6jby/LdghXjemSM9O9dMe5lW+Jnz94ruIPtoZSSshOdnTBPUD0rH8CW1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vmEqX0eODl/ssrLjuM7T+PFUNSuTe29wySEyBGVsr3z/D6cfka6T4R2t3e+PNPVFG6K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K1kIwf72efpVSehVOKSPI30gXlpBMjYMuDtbhVZsHjnjPesXU9Dl8kxJbgkOJFY9Qe6n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tFFJCbMxod6lx/DIi8EMPXb0x6VFNb/MCu75cccfeHr/AJ6UlJoqyPAJLcvK8AjEZ5Kh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zVERkwpKAAn15HqK+gL7QrO4gaW4TDSfOjKuVZO4z1yp7Vy954Usr1El01jBKir5inkE9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tVUQuU8tWOVJlRfvkjbj3rZtHjaYx3CttKsRjjDAZ6Vo6l4Z1Cy2u6Bgg2gp0PXB/CsA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T16/j9a0TT2FY6bTL9rdfLA3BiMexHcY712en6/N5saW0rIoGTk4wO4HFeVQzFHDKfcG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AecgHofXpTBNo+odB8cahFcCNJ2JX+LcFJ4GMD17V7foXxX1TTiSLlwo5JJyV/D1r4ct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pyuOSM8/pXSW2u3MMgYTNjI3AtkHPtWkZtdSnK5+sXw//at8RaG0VvBfu0OB+5nxJCfo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zX2h4O/au8Kav5dv4ggNnK3HmQneh99p+YDv1OK/n0tfFNzKyeV5aYHIA2jjvXVWnjG8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xq2COenHStJOEviRSkz+m/T/ABL4c8TaZPcaPqEV5B5Tbzbv+8RSDyV4ZT6ZA9q/BH9q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ZRTtGl9cpulYllO8ggL6H1HWvKrT43+K9G8uXSdVuLWQAqssE7wSqCMEb0IbBHBGcEda8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vES/ZNfkk1KEncrs37xT3Afgn6Hipi1C/KO7bRyWmtGdQt2CEfMMMa/o0/Y1aY/APQQy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AgysgmcN52P4xJvA7lAvHr/OXaW+m3M8M2mX2y4DgiG5G05HZXHByOK/oa/Yl1Oxu/g2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N9Oty+4kN52JYyB2xGwU+pXNZT1VzePws+wKy21EOxijt52ODyYyFyB6nFalFZCPxV/Z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3eUYQeI7vep67PNYke1eyftAaVBB8DPHTKu6NNOYoTyxHnR4P4ZzXHfAe2Efjf4lRYGV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MY16r+0TE3/DPvjucDldHfPHpJHz+FdMY+4ZSmuY/MTxbA03hzxkOR5Pi/TIwOgAKgEf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M24k0LTcc5t4+fUbRX4x+KbMnwj8Q5Iwf3fi7RgCBk4Kdfq1ftj4NiD+HNLbHP2WH89or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x0EFliI8ZyjdT/smvykljAmmIP8Ay2lA9cbia/XyCJdzhyBiN8D32mvyHuPlurhPSeXG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LkyADjtg+lGAnK5wSKcRtHvimZ3Yz09O1SK9xhIzgH6+9HJ59M8VKML6Y7ZppGTgDn/C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H5YpmMYHsak4A/EHimucDjnnt6UAQ47GjYeR6jv61Y+YnIz16Um0HpnqPyxQAT+Wnh7X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NmYCd9q9RyB/E3oPrX5GeKLqSe9lfzskuSSkW1TyTxx05r9bdXmjtfC+vXMoUImnyZZ13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Ffkr4rYG8mDyzuEYqSIvLBwcdCB2wM124TZmdXY6v4AASfGPw0wZ22XLuQqfMm1GALnH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pd4AJ2AOMY4xnFflz+zsjv8AGTQooxdEI0rnao2oNh5c/wB09D+FfqJeMPObH8fI57VO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vgrgnnmqboVYfNzuz9DV0AYznjn9KquSSAOoOM9ea5zRnTIB5YIzyoPX8cUvBI+vXPal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0BNKwbIz3HTrk1LQJj8gDk5wPr0pWOMHjg56fyqJeDkHJbqenSrIBbnHBweP/r01qK5Z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6/1q3HndtJPGMmqCcHaeOlW4vvjAySPX2odwNmJwo+mTj+VacUu6PYT29MVkwoSuGHU8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ByKkDRgZmkWNSQCevpjrj3NbcO7cpHQZz/tVn2sXQE4JOfUCtmKMkAgZC9h9OlWgLcTE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etcX8UxnRNNVhndc9++1e3p7V2OmtM9srTKVkyQc88ZPWuK+KYA0rTEUkj7S5456rUz2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50XxaRgh7wMRngk8H+QzVaACONc4z6fyq34VBOg+LV4O66I9eoBOKgTYqYOMBOMc8445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ZQygrnrk/hXzP8WMf2/oakhQHnKn8P8A9VfTHRjgZ4P8s18zfFjDeJtDjfIBM4x0z0z+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qw8uzfcecL0r9AtMxb6fYRDG5IoMrnjIQA+nevz91Zz9kBb+8oB7ds5r9BLUHy7RcD5Y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D+J61nU2NaZ+dnjd9/jvxZkff1S44Hqpwf5V91+HYwnhbRy5wDZQZ4PdRXwn4rYyeMfF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z6bmr7t0dnPhzTCmVC2cJQf8AHX61pU0iZ31PBfj1KV1fTSAeNOkGTxwJPb8a2vgXuPg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t+aKM5+grkfj/Mv9sWaqcn+yWOQO5ds/rXa/ANT/AMK9ckEB798H1GBSn8Ir6nQfFVlH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LcAHg8Hqa8N+DIL/ABE1MqwIFrKT2zyB+te1/F5tvgtckAG/gGQO2Tn9BXivwLZX8cat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8w/Wqpr3Bs+mVYqJcnO1HPPbAPp3FfDEvzTWzsuNsrkD23/1r7mfaI7hxj/VSc+mAT/9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sYz92Sbbk/3d/X8KIID7QlVpI1I5+RQMe2MkeleAfEwhtU1FyeFs4cdhk19A3AVmV1+U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4+J2Df6mpBwtnCfTIHPFRHVgzsvhzuXwfbFvly8mTwTxjp365qv48YHww5HJMsWenZjn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S7TZkZd8j1OR/KofGjrH4eLN/z8xcjp9/n9K0W5B5t4VG7xzOckACQk/RAPyB/nXpxG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x144x2rzDwyM+NtR2jr5rgg8AZHA7c16eSgmAJ7g+w9xSluOJ59qDL/YbDkH7e+O46c8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cZKg/TIrnNRJGjIkhyPt0hOPUjH510+0LGnPVRzjPbj6UgkVLIxJrFp5m5VJPQc5I44r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xJ4w1G11dggRdyMx4355HPcivOwdurWSAgsXPU8Z2n+dY1n4xufA+pRawgBSa8EMpPAC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OVvRBeyufqVffCe003wprl8gDi20y5lG0jadiM3Xnjj61+bd3bpq+s+ENLkyY72aKCUA4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ex2txX3T4Z+OFrqfw+1uyllSVp9JukRgehkiYLkY5HvXw3pHkt468Axp937fYhic/wDP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05RupDUuY6f45fCPWfhD4xfRrjN1pV0ZJdOvV4WWLOdj+kkfRh6YI68edWW1NPviTk/Z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V+yPxc+G2k/Fzwze+G9WXySxM1pcgZe2uozhZEPpz869GUkV+QOu+HtX8G6hrPhXX4hB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HqGXjlWBBX2NFCpzLXcba6HG6BxpnOfv8euc9K7PTIMSKcZOSCDx1Fcr4cTOnRqeNxPv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DIGT1wecD/8AVW1xM848Tu6+LdL8sGQxwocHnkMeOa9m0zRRbx+bIAzTEOxPY46YryrV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nzmiidMdApPP45r6EMSJIIlPy8jIGMDPX60pvTQDjNZi8mO9QHH+gvwTxyOefQ143Zrv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NeyeJJBDFqr8qFsWXk9K8XtJ4VwA4YAKOoxmiOwzsvD+46/p4jALecAvPXIPWsn4opu8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XBxn5d4J/E8mr/hq4Emv2ixnduchQvrtOMflWT48lku/FdjHBE8iwxpnapbB3HrgfnVA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BBPXIrq/D83/ABJ7ruYxK2OnIUn/AArnE0rXrpwbXTbqXcRgLC5Xn04r0fRfAnjeXSbi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ylQ0RXnbjGT3qFcUj6J+Ls3kfs1eB7eQkb9OtGHYjP8A9evjHToy17bdv3ic4zkFq+z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OvhX4T8I6Rpk5vtKsLaK7jmUoI2iXaVJ9f59a8n0n9nH4m+dDcTW6QpE6NjzM5APPQ+n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h/jNMn2PRolbcRNO3PoIwM1wEbL9nWMkdFB5HYYFfWniL9mTxf4yltFudSgsRabyABvL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K2dP/Y8g+RNT1yRgEBby8KR69mq/ZyQnONtz5q8EGHF1v4Uui+nA+teUWl1a/wDCeaz5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eVw56djkV+lGi/sv+EtGUq17ev5hBKs3UeoxWtZfsx/B6wuGvJNNEt05LZmlOGP+7nGf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pH5oSujO/kMJFHGVPH5iux1OXy/hxrgMmd0VuSPX94Bj8TXoXxl0ex0W8g0/TIktbeK5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D6AdP614rresQSeE9VsEbDMIFAPIIDAn8sUJW0LTurmFowI06ErznIHpxzx74rf0olb+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VjaUP+Jbbuo4Zf681sWAZLtSf4UajqJ7m38RuLvQIxn5dOZuvYy+lci2FQHlecED1ro/i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BJK6dHkHtuc9PwGa5uQ5B9DyPwpMfQ9e+FT/AOjXh/6eY+Ox+UkVL8FVWTxz4ouRnBWV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fWk+F4Q2dxj5S1wPvdAAvvUXwLYTeIvEUpUFTGSCf+urHn8DSkioM+mYpHDHKgjGeO/s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2P4luN20+Uig45yXUHP1zXt154m03TZ/ske+8uiwXybcb3OfXnCj6mvmv4qa1qjWuqm7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FI26XaW4zj5R8w6c04FSOw+DN4LP4WWuk27s1/qd3cKiqP8AVxthSzAZwAvTPevoLT7e3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bVgt2Xdjk/Kc5yep6mvJ/ghZWkHw403VkjAu7vzTJIMAkFyB29APwAr1G9m26fcqAOYm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iVm9Ckz4n+Kzl9OtY3YAvPK2O4UgDPSvueFUj0+ygJwsdtANu4HH7teMjrivhH4lsbj+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vPJwwXI9q+75cDyeFKiOPO3pwgH/AOulPcmJl68//EsVSCT5ox7gV8vgvP8AtCaXuA3R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iefqOfwr6X11mOnKn+3kD12181aK0k/7Qtu/B2znkD+7bA8fTNF9Cj6+d5GnZ+T2HPbt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giPt26k4H6V2RlPncZAGSPoetcN4tcM0Snjhj9RkDP1xSgtQbPDPg+qv8avEE/AAtp884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zX1acMBjoQOp7V8p/BB1n+J/iq6QY/0eQAdflM/GT719RGUjgn5QSPQD2+lTJNsakYep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RwMSOvQE5FeEfswlDD4pv04JuLeAg9+GbI9TXsHiS9SOz1OVRlobOU4H+wpPPoPWvJf2Y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6nfPfoVYHqEjA/z3q2vdIUtT6T+07duM4bIOf5Vl+PZ2X4beIpECKy2MxDY6YHHTr161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dO/fmsL4kzta/CvxEQ20vZOg4zyxA4/A1HU0kea/s6vMPhy5mkMm6/nOW5LBdozzyAK9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kDtxyDj1rxv4Cjb8MbZhj5ru5zkc53fz9a9ckkVFcHoysxzxwRTeruNHivxCuSnwp8ZO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x3Txk9e9aXwHhMHwm0l0JK3BuJQpGNrGQg/mRxXLfFmX7P8ACHXAMgS3FrGO+d0oJB/L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vs3wz8PQjG1bVmPp8zsx4/4FTlsStzvCyRxHGRtXj147+tfOvxXZrL4K+KHUErcXFpDu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75xX0FM5W3ZxgbIn69ORx+FfN/wAaZPs/wQ1FWzum1a0TJ5JyzHJHtjIpQ3sU1qet/C21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dwbMEDaP4znj6V19xsFlIpIG2Nz7YxXP+Bo2g8BeHY22/Lp8HAOckxrk/TPatu/Zo9On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mp6h0PmD4yXCQfDq9iGTJJPAFGOgLEk/lx+Ne7/DqJ7f4c+H4JTuzZKVAHQFif6182fG2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BmuV5AznaM/nyK+pfDEP2TwdolpuH+j2MCHHqFA6foKup8JMTRkdY7eRmHbkV85/FxzH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I4yR6k5/pX0bczCO0kKAY8tsjqRxXy58bZgngqwgGVWbUBkjgj5T/jSpA9z3z4bxi3+G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ITn3yTj64z+NdkuDjk9Tz6e1c14Tha18GaHbuDGy6dbuwz90vGrFee4zit+KRTKgYdTz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8ZJBB8LNbkztJiXJ9zIgH86y/gfbrD8L9Px/y1muHbPB5fH81qP4/Xgg+GV3F/FNcQJj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vhbF9m+G2iRuu1hAxx6+ZIz55/3hWn2RdTvywzk8AdR19uKr+GJ1t9f1ueQ4W30LVZ1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PbHf6VLhjuK4wVGDnp61youjFo/jq9I+aHwvqq8nGEeFlOPc5xikkUtzzn9noY8ARBVK7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lGBn145Fe2MN74HJUkYHt2rzT4LwCP4fafIgHzgsDj1ABz+NeiQrvk3HJ6scj9KynuD3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xsgmcsR0CISffOAa8f8A2Z7bZ4V1K7bIke7Veeei9B+Oa9G8RXD2vhjWrxV3NFp9ywUc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fs5WgHw7+1D5WuNRmBPb5QoGPUYpv4QTPo2CL91lM4bGMj6U85Lyxq3yldvHbPHpU1rz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jVGWaZHkkUEsBuAP6/yrOmtRSZ8+/Cbyb79orxJfuC8dtb3SBv7wACD8lGa8b17VvPud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R14JJB/E5PvXrfwHYz/FfxtqkahYrW3uQOfRyuB9cYr54N1ug1SRsu01xKSM9MknB/Ou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CfMz3T9m2LN9qF0MtiBMA8c7iTnuNx/Sv0L+Il3HY+CX84Z+yaIfkXrggnPXjt+Nfn3+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Mk+UF7AA5+X6Z5zX3D8dNRS18Ea/GhR3h0AqD2x5Z5/PB968/Gyu0l3MF/vTPxys4vt/i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fxMuOOj7hjHsK+1YboW2pX97Gm/ybRlVT0YAZP4V8Z+DkkuPH2hW/C7Ztz54OFXjB/wr6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pC33LV154z8vX8K3qL30jGtI+eDModgOpJPP4811pZRa2AGWwGZvck1xaIHJj3HHXj+L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KOwBAKrHk9+D6V1Ssjz0z034bjzb6yKAfNcdG4wOv1r6q8BObjXPEE0v3o3jRCOMhR1/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dE1mxBUH94S3rwM8fgK+lfhtG08OtXGAsct6UG485Uen4/pXLL4jVy0PQgpVJJJD/Cee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kd2TgEk4GepNel6mk4spmjIwEbcx6gV5k6RuvyZDA565J98VvTV0YSdjpNI5mK5AwgHA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7WUBPPmvx+HJr0TRoVeQvwrFQuAcjNeV/E0sdWtoMZJQkj24Gaq2pC3P/9X9U8jHNAOP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1pwx6+3+NeI1Y5yYHOTxx1pxKnkcVX3EE89eKk4A6j3x60gLG8cg4OeuKRiD09CKg9zS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gCUHuvGKUHIzyB04NMJyfejIHtj0oAMEDHYUZwBSZ9+T3pCCfb/CgBfU/rTgcnnvSZHX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R1z/AJzSB+xA/OodwOaNwIIPX9f8mixaZNnBGOopxcnB46c1Bnjg0obOOaQyYEE8fmRRe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Hj/9dVHkwMZ71FNdM6Y7egqZFRGbiOlVm+eCRfVW/kak/hyT2pgZQCndgfx4rLco+Afi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bFdcdOuOK+afELTLqE2WY7Oc59O/419P/FYeRrttJz951PcfeOK+Y/EshF7dDB/ec/T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OZ7nm+qMzncWyQeR9RXOXqny1wfYnGfwrd1HK/KCCD04/lWDfbjb8YGe5rsSII9IAaK7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yrlLIFbh8HgseB9a6rRAzi5T7u6Pqeh965SP93eSc8ByDVrsWtjuNLZVuEweAQPl9vWv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4leH7gkEJe2kucY/1UobH0OPyr5H0yT5lKn5cnr/AJFfSnwfuGt/FOk3D44uUPPUDoT+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PxH9EY6UtNT7g+lOrmKCiiigAooooAKKKKACiiigAooooAz9R0nTNXgNtqlrFdxf3ZkD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c14v4l/Z1+HHiMO/2WSykbkGBvlB/wB1gf517xRTUmtilJrY/PbxV+x1qC+ZL4fvIble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GfxFfMni34E+NPDe5dS0+dVGfn2HY2OPvD5T+Br9pKY8aSKUcBlPBBGQRVOSe6L9q9mf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YxXUJRl7MCMfXNcBqPg+yl3gwBSTjjP86/fzxL8IPAHikMdQ0uON26vb/uifwA25/Cvn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4sknhzUfKYjIS4Tvn+8vH4kUuSD2Y049GfilqXgEAssER28Hp0I6DPWuH1PwXqMKFzGJ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/UPxn+y58QtBV5FsPtcXP7yDD5H/AAEcD64r561fwBqunl0u7OSPgjO1jn68cY9aThJK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9AkQMWUrtPIPP0rlbnT3Yfc2be4B/n6V9vaj4UglDLcQgFuhA7/1rzHV/A6AsLdyinldw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dRLcm2tj5VmtRJmSRgrA85GCfQgitS11vV7BVht5mUIp2qx3LtPYA9s+1ej6n4KvIXcx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Ee+a4O90a9h+dkKle+OQf8DScoS3H70djRsPH8KYXVrd1boJYDu+mVOOn1rqIPFPhbU0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dopHbY2eDwTwT7GvJri1ycSqVJ6Htk+1cdqNm2wOh3Dk5Bww/wAMVH1aD20CVaS31Pre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hLYE9xyoznqB71hapr2kzZSWBXIAA3cY/CvPfCn2/wD4RewMUr7DGQVf5uFOO/0rQkha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eDx261ioWdmROd9iaTWtDjbLRlfdQcDP40n9uGNTJYXOFVgQky5GPTPWq9nHpzFlwr7W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9MgGHaMbZRkL1PHcVpyoxUu5fTxDYXbMkttsdtudpyGwOoz0I7Vv2x0ySLzrS5iY4HyN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4U2qRSr5DENnndjbWmNLM/wAt0Fk44Oe3rmhod09Dqbi12KJLiLk8ZX+IHv7giv1S/wCC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EVSdp8WQOFbqB9gRcf8Ajtfk7b6d4ntEj/syXfbBcGGQCRCPbPSvpb9mv9qDWP2fNW1q3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DxHcW0+oRWsnlXEM9upjE9vv/dsxjYh42wGIBBBrOpG6sPl0aR+69jBmQ7Bztb9Qa/mu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uvJHHcRz3Vwr5PCM7uMMDwMe/Ffvv8KP2kPgZ8VdSttP8H+Kbc386ZXT71Wsbzcw5TZL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6ZFfhN8atJZvH/i7Q5EVUa8u4GDHLYLMcjvzuzj8KVGLSdzmpJ89mfeWiedqvw08Drbt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o5Ur5Kgj2YV5l4rNneXV/IrK4FvGkcKLjy9ud/sSSa9S+Gczf8Km8GqGwRodpGrdfmSM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ytLe0Z0htsRzSqZHyQfMOOAe2cmuuCOarJqbufK+r+HJEmu590UQtFScKc5nWQlSq9gy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OWVviLoUCPt3QaoU/hO0WciyDPoAc/WrHjuSNhIbclEtyPlPquRg1lfC/TL+/wBbsvEd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dweRFPbyRspHcZKmiS6m9N6WMFJoZrO1Vo0M9qmC2Nu7acYyPXH60yTWbO4ijjmiMci8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/nUyBEtkjuIiAUOGjwQ3UkbGwQe/H4VnXmnsDE0bLKhVSCo+do3GcbTjkfXg1mWb5i05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ZH8zccZ7pjscDI9axpNOMuHB2leMqcZ9D/jUN8DYPttYN9u22VecYPRwCecex5BqlFqT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FTwTjsCO/vTURNmve2bSqY2w0iYHXqPp9K5260Wyuoo4pYds27DSDJBQ9N3uPbtW5Fqi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3zqwPJP5dK1C9urRSBlY7clh0Ynrn0IpXaA8wl8G5mlsoMNM/3AzYww6EN0wen41zb6dq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Lc5XGTxwcdP8ivcIbaMThh1wQDjqD2zz1qlNYtM7so3hmySevPUE9/rWkawNHizLc2iR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I5APQg9DmrkF4x2kHqcdec/0r0yfR7W4jmguEVRGu+PPU88ha5q98FMtul5bSBY5SVXB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KtVUxJMx01IAkuAeo5/pVxdRbGEcgHqO1YU2m3tiCLiNtpP3lHT196pyTrDKY2Y4+mOO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32mTcWccDngnnNUbm8kIBUgq3BHbp61zyXrlwH5GPfpT57hGUsvX06UXDlaNqz1AC4Xz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tn1Ar6/+Bn7Sniz4SXZbQr8wpcbFuEGJI5UTJXcrZBK5IHcDoa+GRMWPXODjGevrWjbX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R2q4zsVzNbn9BHgz/gob4QuLZU8X6ZKJAAWmscdP+uUhHP8Ausa+u/hr+0H8Iviztg8G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0+ZxBerjOf3L4ZsY5Kbh71/K2muTjad/XpkZzio7rW5A++OVo5EIKsp2kEdCGHzAj60p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7d/Aawmi+JXxSs543iaPxNegB1I3KZThhnHHoelesftA2Jj/AGf/AB+ZFzjQ7k49du0j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+GPw+/aX+LPws1Q6j4b1yWQysPMhvF+1wTAdnDncfqCCPWvuL/h4L4V+Kfwm8W/Dr4jaG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dlZ6lYMbiwed0+QSxPiWHceM/MoranUio2ZjKL5k0cV4pT7P4G+Jc5+UL4r8Psw9P9GQ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b8AASeE9GlI+/a25z/wAV+M+uahpviX4V/FPUNCuYbyO41Pw7qkPlOruYVhjiclQdy7X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tN8LrKWX4f8Ah6QkNmyt+fUFB/KvJxG+h6tN6M7GG381pUPQE8fUHmvx9mXZczKMZE8y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7Fb7Jf3YyOQxxzkZr8a9RRY9Svo1wSLqf8CJGB578iuGa0LTuUWXOD74pmOPbt25qY4x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6YPSsyrJDdxoOcnJx3xmnYB45A6+9JtI7frQQN7fL0obPHP59sU4gHOOnb2puPyoARcj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jHXtxSepOcjP50p6ZPP6UAVtbdE8Ja67SLDizI3kFpAQwI2KOCw68jpX5LeKWaW7Zit5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Cxz6cfSv1a8V3TWvgnXHSRo2lhWP90m+UksCNgOcHjNfkt4ouWkmJMl04JLZckHLH6/j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PY9I/Z0hZvjTokix3n7szMfn4jAjb5mH8Sn7pHvmv06uAPOLD1x9PpX5i/szxLc/GXR5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yljNgJiPG4DPz8nBX061+nl0F807eOhx2rLFaTKpbEPHQk89xVeUkOgTJycA4zVjDY69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ImeCGBH8sdKxNDp15jUZ6+ufypcE4HbNIq/IvbjOPenEE844/pUyAVSu5Q3pjAq5j05w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ee2OlXo2BRc0RAfyp3DkE4b/ABq5D0JA9cHH+e1Qr6juKsW6YRkHQfN+dDHc1rYb+OBk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sYBxhT/OsOFQNoyRjH6VuQ7m6Ernjg1IjbiXGAg3DH5ita3LfcAGCAzEdc1lRquMMrHB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dxjCjBOAMY/z61aYGhEDgoMnOT/k1wXxVZv7J01k5xO/Q/7OP0rvEB2ggY7YPb2rz34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Vm+7dN3wDxSnsNbniPhEBdE8Vqo+/dsRjv0OP0qhvxFxxkHOB0/zmrfg1nGjeK2Ixm9b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MjCiMhRjIHJzSqO6RpHdlRRuGQQeDg/TrXzH8V2D+KtDccERTkDr95h/Wvp8dMIMAgn8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+MdEC9BBMSMdQCP0yayh1LOV1ZTJarEo58xVXHfkAj86/RW05a0ZlwH2YGQewyCfbH4V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HTzYgD0GQRz9K/RWwQSPbk4x8mxf7vHGaib0Lg7H5m+KpiPFXiZgcM2rXYX0/wBYy819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XHwcWMCg9MFUHbvmvzy8TtnxPrjp91tWuv1kP8q/RfT49uiaciE4FpD+iLWtTZGfVnyr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J/1WlgE+gLt+I4r0n4CxbvhwjHjN5Lj1AwpJrzf9oYk6+UxwNMjGfUlie/rXpfwGBX4b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z1xhQR+NKduQOpP8YePB1up5LX0QA6cjd09q8X+ACH/hMdckOcC2bp0B3gf0r2j40nHh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oAO+NrGvH/wBn5lfxJrpyebbkj/rp9PWiH8MHufSUziO3u3PAMUuOwxtNfDVuAdZ0xc87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vuW+jH2K8J4HkSHr/sk/oa+IbMBte0heAfNj/VwKqnqmJs+0rl8XBjCEBcDBGeP8a+c/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8sLe3z6jd0z6V9DXo2ygHqxAIHJ+bv+Ir5r+KDt/aes8jaVhB564AqKa1HI9B8CY/4Q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0ByBx+VVPH77/D4Ugkm7iAP1b+tW/BBx4O0/hclGye+d5zmqHj52Gk26KvD3cQ9TnnvV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P4xvM84SXIPXC4/ka9JnYiVSBgnAA5IH1+leb/D8KfFeomQ8HzjkccFsY+lekXKlRuU8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TN6lLY861BTJpFq5baTfSdRywAH86613IVe+FXPPtXG39wv2Gyixki5lYd/QV2kpTYq9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QzHLJrGnuuMhpMnqBxkH/PrXjXxI1FNP0e0MkfmxT6h5MgH3hvQkMB3xXsjsG1Kz3L03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df8ACmt+NLjRvDWg25u7681y3tobcbQJZZm2IoL4UEk4ySBz1rWk1zK5nU+FlD4X+M7j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2l/CyWzdeHUnGc9DXsUcosfiD4Pu5Mhre6sHbceCFmBOM98dK+Y7Xw/rXgj4lW/hLXb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a3lQo8EwYq67SOBnOR2NfTfiaHzPE2g+Ueoi28c5Vs//AFh9arEr3kKk3Y/XSx+KOhzg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sUBWxkkDk5zmvzf/AGm9Zj8Q/FTxBqVn86SaVZROfdUbnJ9OPwrjNe1/XdM1p4bOZupb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d1i5lvINUvrsmSZrQB2PqBx175xXDClyyuaRMbwRYNc2G7A+VjgdT/kV7dpXgjVdVtlt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VCH4UOfU9cYrC+FmlRf8IRY3QQl5Xm3EncT83H6V7Fp2sReDtJt/ElzBJMmmXSTSxxEb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zWi96Vhzk0c3Y/si/ECXxFaeI73UbRRBIjeSqtuyp6c9/WvcYv2etWlbN3qKrlskICef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Bql4th4f8N6lLPLJ5cfnSogZu2CBgZx61cvP2lPiPJhLbw7Y2CZzuu9QDEYHcLgc+ldD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enf8MteHLvzP7b1CWczpslRSUUj+ePpWhpv7Kvwh05YxLYu7Mc4eVj8w65BJ6V8peIP2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nZ6fYtIpDB4jvB3em9q4m4/aD+OGqRl5tYj04s2QII48qvT74GaapR6BzVO59afEjw/8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Gg+GFuRdWrz+dFYS3rCRHCbMx4C/Kdwz1ribrXPiJdy7fC3g+68oocNLpkEGHPQgykjH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+KXxWlGbrxdfbsnI81tmccjA749q46813xrqt8q3nim6kjypaLzH3MMZ+8GGB6cZr1cJj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2c1XDzqfasfaDXPxkFiJNUmsNOmVQf8ASb22tgD6YjY8jvwKmEumR3Wk6j4m+INlFJZX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MrxRNuCZAOSTwe2K+K59Kt5laeVJZSw3ZkcsT+JPWsW70zTWhb7VaMwKkFVcpk9uVwf1q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U1G/ZEU8Fy6uTZ+og/aW+F2iavqt7N4gS5t7rYYIbeFz5Xl5UgHjOcjmsO8/bI8AJu/s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ZalFJ9NzH061+dGk6daxyn7HaqsgiGCWZ2IPblj+db8cE0SvLkKzJz8leRzW0R1eyTPs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iYQWWg3ryHGMsFB9BlR/jXN6h+1944nZItL8O20Zcna9zcuxwPZQvWvkqW4ne5RRMNu/G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rTmS2jnto7mXe0hJXLg/d6fTmjnKVJHumo/tP/GWY5t10u3P+wpYqP8Agb4+lcjefGP4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ktLMyw/6pIdzB5AGHyrkcHPX615PqlhbxRyC2/fTy7toTBJ9u/8AKqnhvw/r9s0dxqttL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sj5Vd8gH3TjByeSBT3HyI+gvjVfiC28PXOoyPNLM0rSSbSfmwBlgPXvXzfcQzta37lWd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OR+PtX1D8XyF/sE7eCJt2cnI4yfpXyT9ouYBdtBM0YScny+o6nsfSsUjSGqR3unMU0u2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6/rWhZny5CQODGQOM8EUmnXSTabbNcwqzvGjFk+U7j7dPetJILAAyxTYbaSVf5WGeOo6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LJ4k09AOBYWyjnOclunp6YrMkQ7mVhgqcY9Kn1/fqWv2l1bsjJFBFEwJwRsz0/PtTZWj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kDPP51NimetfDx1i0OaRtoBnfJcjAAHr6VjfB7T7+a71pLW5VSwjFy6jccMzEBSeOe5q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RUYrFLJJlVxksBjP5Vc/Z/lvo5NaWKEPbymFXl3fdZQxCkHk5HcU7OzCO59JaPYWmmB1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l3Y9SWznH8q+VPimSdP1qaQ4drtV567S3ANfV8QRsKSQpweeMr9fQV8i/FSQro9+TwZb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SjuaN3PevhC7Q/C3QhtGDHK656fO5yefWu31AudNuRjrA4YnqMj07Hng1x3w5URfD7w/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Bxkk/wBeK6q/bGmXGQT8p5FZvcfQ+PviBhtZ8PRnIAYrj+EZlUhvpivuO4wMEcDC/Xp/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PGvhqHqqz26gHvulGB7819tXTDeVPJDc+p4/ShijsZGttvtV28tuAAyOeefyr5v8ESmb4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2nOcZ5hVR+nH1r6E1wkxQnkHdzg187/DQm4+NGq3Qwu3+0CpHHVsDH54oKPrFjuc7fmY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Vvi5g3rkYO4D0PeusWXEzZOM/wCTXFeLpljmRz8wCgHuPpn2pxA8b/Z4jMvjPxfeyZJA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tj68V9QhsM3A7kDrXzH+zghW/wDE9zksQY1OD0Ysxx+Ir6VLEj5s+/fNRLWVwOF8XSeX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l7+3WuK/Z2iW38AX1w54l1KQL9AoBJP14rpvHci2/hbWxycWrAE9skfn1rC+AeU+HBMu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TsATp9T+oq3sSlqez8YXGACMepxXC/F67lh+F+u4yC1uqxgDqzSIAe/bIrskkUMQTnH8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fZ/hnfbSRveGPPXOZBxjr2pJFMf8EY1t/hbpapy0jTOSe+XOOv5V6TcSLHDM3UKrZH5/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j+GegRrgHypCc9/3jYOfpXX30pFnMU5JjP60h3sj5/8AjbcGP4TSpuyJ9Sto2HY8sR9c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bwNoNuAVK2ce7gAHdyM8+mK8A+PMg/4Vtp9seTJqcZOV5ztbnj0IyPWvozQsx+GtGiXa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+bylJ/UmiWwRL10wNjOy5J2cY78fpXy/8d7jZ8L7K2LZNzrMA47+WHJ/HFfTN9Jt0+42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yt+0DtPgPw5AGJaXWpWAU84EJAPX6/jU09wkfTnhyMQ+FNEhIAKWFsm36IBz2z2qzqjb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4z3/AMKlsoxb6Vp8S/8ALOCJQM54CDvVLWmA0ydQckAjJPr7/wCFStyuh8l/HEn/AIRj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j5m6EL/UV9dWMSwaTp8KkjbawjJxkjYuD+XNfHPxqBuf7CsAcK10W6Z67V/+tX2hMsa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bj/CoA/THFaVNI2JiUdS/d6fOwOF2NgZ65/nXyr8ccDQtBsypZ5b52wP4lVRwQPUnFfU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Qex7Ec18tfGpi2o+F7P7pknYBj1I3LkDt1NOk+oSep9YWkSxaXZQ/wB20hBJOctsUH9e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se2ePepCFgSK3JwEiiT2wFHNMEgztUjPQH1NY9biPEv2jJ1/4QhLdud97EwAOCdoPf0F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F0CIkAtp8JLDjqDgfh0/CvJP2jpyPDunrz81yBg9ThT19K9w0FEtvDOkW6r8sVhbJwOe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VG44IxnGPpXm/ia9+w/D7x9qK9W0hrZs8YFxLHHn8yPwFegPKCxMfQLnp1rxz4k3KxfD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wt8jvuuAxGPcIaWzH1O0+Gtv9k+HmjqDtBRsgcZ+YjFdxaRogEhAztBy3Wua8JQhPB2i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ynn5sYz+OM/jXXwxiONnkbHyEY+nasd2OxwPjiZYvh/r1wF5WwnHHOA42jP/AAJhU/7P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ngSXE7KeOSHZWPrjp+Vc18Trh4/htrxD8SQRKcdSGmjyPyXNeifByNbb4W6CEOP3TlvR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zVT2M7nq9u2wbYlyR1weSPX6VkXU5DzsMqo3Z45xjJz+Ga39PVfN8yRcZUAccADtxXF6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kUSswPXaiknA46gYqaTV7ktHiX7Ood734j6o4CIkUg3A4LMGZuPTpXzCsjjRbmU/KZbi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0v8AAd3i8A/ETVnO3MUwBA/iCM2fwAr5bluFGixbchWc5HtmtJ/EfTZPpCbPrT9mmFjp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ijsdncjPbrivor9ojWLZPDXiW1jOxmtreFecgL5YJBx6nke4NeEfs4xiLQN5By10OexX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W2bUtdtonLo0sQAJ4HyjPHsDXPOF5o8ypNLESaPjzwqGXxzbywttNsjt06EgDFfRemzz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QMGG3rycjBwT/jXgngSKKfxddzNgLFbnvycnn8TjiveQYV8D6nKf+WkmNp547Y47c5rr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lduGyqqCSB0Pv/WvUmjCNZooxmFCBkcgjFeU25XzoypJG4cfWvUHlH9oRQg5/dpyR07g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3X4ew77uOWMBjErsPqBgV9HfCiJX8Mz34B3XF3KzZ5BKsQMf1r55+HqtGJJFXcsduTg8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RvwzRrbwRaoACWlmcejbmJ9BXH1Nnsdrcw7tPnQDaqLn2zn/ABryuKAxysM9yM/pXq8x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07+1eYttSdzF0IA3fX/P51009jmnudJosQkX5ByBgdjx6V5D8QpluPFFsEGGEBU+nHfn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iiyhwOfwBHFeI+OCG8Vs6vs2xD3469vUVotxRP/W/UnHUHrUoyTx+lRZwT+tLnPFeLI5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DkY704lAoC9c8+lNDfxZ46cU3rj61I0ThiOvJpT1GfrUIOOKkDZAP5UDtceWJB5pjNg49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/Wm89T1oHZEoOBkdqU4yCM5NRhgBhRjH60m7sR+NAWRKGNJz6nioyxK5TpnPFAYgYPPo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U0cfMTyePypSOOOn0ppI7ZzVN2C2pJjHTkUoODz3qMtj6Z60gkzzj+lQMWRXbB7D+dQ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J8xGO/pVuQ5QhclvfqaTVyomI/C5qNTzk9Tx71LMpAYr071WBxIv1rGWhR8M/GWHZq8c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hq+YPEdvu1CRiSfNGTuP8sV9YfG2D/iaqACf3rj64PSvlfxIp+2E4xhck9Me31r3MN8C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gq6qeefp+dYF8okg29s/yrpdTBY9dpL9B046Vzl8GWMsD0zmu5CGaC5Etwg+8YSQD7dB9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KjDGH5HYe1dToLA3jjPzFeO549a5e6XZqtwGyCHwfX6U1uWjp9MwWUZ7n8McV9EfD2V/7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qeMkArjmvnLTCPMXaOXOD2Fe++AJR/a2m+Y+Akit/wB8sDn8hVVH+7ZtS+I/pDtpEmt4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+oIyKmrB8LSmfwzpE558ywtn/wC+olNb1cqNGFFFFAg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MVy2ueCfCniMN/bOmW9wz5y5QBz25YYJ/GupoppjTa2PlXxX+yf4G1sPJpc01jK2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hhXyp45/Y28Zaejy6KItRiGT+7+Ygf7pw35Zr9VaKT13L9o+p/O140+F3iHwnPJHq2mz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R25GAf5V4nfadbo+LhNpbON/P+f1r+kL4t+G9E8QeCdUTVrKG6Kw5UyICykEdG6jjNfm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/E/R5b2DUbjRdUiuZIlZoxc2z7GO3chKuoxwcE5rOphm488BqtC/LJn5hah4f0m6/dy2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/HHWvPNZ+F896kh04iV0yzRnAOB35PQdz2r9SdY/4J7fGa4uJbXQNf8AD7QrIWSSWSdP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vPHfrzkCvi4/DHX7u/0zTNduodOe98Sy+GrhgpmNnewTxwuTggMAZNwK8HBFYRp1lsjZ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hu60/wALadCYtkhhJKE8hiTkfmK5m6sNYbzBJZvGBuHT06c19YX3gLUvC8X9gXYS4m02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LWdzJCXUnkqzLwOwxXmutouna3NYLIUhnRJSAcgbu59Of1qHLlepzcik9D5nliuZEJiQ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GG7uLS45keGReSrchh3GDxXruu6SkdwJYUCsGxvHKsCevp71xmoWNpFMRdqJd/B7EDuw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dOxg23iISy7JYv3bnb50RHXPdT7Vo2Wu3cImWXY0SMVRwpOBn+L8K4+5NnbTS20DBgjA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8Kp3EsskJkhyI8knnqfpWvIiEz1aHxVfK4MTQxhBnh8HOeM54wfpW+fGs48uPUrYCJxn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7Cv0X/4J5/sy6HqHgDV/i18YPDWl67Z+MbaO00K0vo47tI7CB3E82wg+VK8y4VgQ6heC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/fswzak+t2+l61YRXB3GyttWmFqhPGFWRXcA+hkNcU6qTsdCUE7SPxWmTStTl81WCyNt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gg8cfdNTmTVViE7SLqcCKSUucySbR1Akzu+nPFfun4d/Yk/ZVtLlZJ/CL3LIhAa41G9Z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O2QQK/CP4qyN4F8XeItC0SUvpuj3l3BCCPnNujkKSecnbjPFaUpc+wnON7I+g/h9+0/p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PxLokkdnpoZIbq2fewgJJVJY3PO3OAwPPcZr0rxPq9j4+0m31Dw5JNc6Xfxi/jZWw3lq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49OhzVz4BeE/Cnin4ReFPEesaDpd3Ne2Jea4e1RpJAHZRuJU/OAAD64zTvG8kXhoWdxo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8abWhIP7yMAYUrg56ciuiF09TyMXVpuVorU+avFpaa0u7YZX7JIkLAkkunXeD35xzUHw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+kX+G0vULK+huP7wAhd1YAdcY/Wul8eTG/ijzbhGty3l3EQAWeM8gjHX6dq574VXkK/E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dQX5dCOqi2cEA9cnPH5VU9tDbDvQ5qNm8lV5li2ZU9TjPGe/Sq92sXkpCASMh0YHJX1G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UrrTo7uBSEUujLg7kZGIZSPUEVJceH7wqoKBWQYGOM4/risbq508rOKL39lPHHKTNC2M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9G9KY0WnyOIri2aByDh4/mBI9jjFdDPpNxGQJgcYxg+x7VltZzyK/lsSA24jvk9/youT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7tOuUnfAGxvlYg+gb/GqyC/02dJLj90Ym3FWBU46HmrckDjDxqQwGGJ5H1/Kr2nXy2ru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sd6HHDKwbJKsO4PBoCxkxakoeQs788rtyRnPf0/xrZtNaBkDSj5QfnAwMr0+lZlxPpsp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IMOTyeB8pLH26/hVU6VcOdtu6ylOqsSjL7bWGc+1JoWp1ks9jPJ8gBB5VyeSD3H/AOqm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bTHkPjgP9cd64lJrywkxHvicEja4xyODwfQ1fTUpk2vJ3HUHBJ/DvRy22GpG1LpcwjGT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s+70LTrmPbLaoSkZCyJ8r9SRnA5I6fStS11KBkU7s5PIx7dzV4zRy56kjmpcmjVJHlF9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1I+6eSDXIajpl/YgGWI7em7Gc170yBueARnpWXexCSM5XcAMHPOQfWqVd9R2PANxRmVg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jHAxxnGa9JvNFsrpiSnlk8ZXrXJaj4WmjJ+yNvB6AnHT0raNeJMkZcV2QvJ7549O1R3F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n0rPltb21crKjAKMcc9KgMwHDHp0Fa83Yy5SSZ2YY5wc/wCNU+d42Egj7vrU6yqBnA/x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7ZJH44/+vUg9DS0TxZrmhyu1ncSgumx1V2Tcv91sH5h7HIr9H/gN/wAFJviH8O7G08N+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Z7UjLv5GoQwr2SbG2TaOgkGcfxV+ZKltxU4ySOeM9P1o8t1zIykHHT1A4rGUEzSNVo/q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F+MckOn6Tri6Nq9y2xdL1gC1ndz08tyTFIW7Kr7j/dr4L16wks9c1SOQMfKvbhcsDkkS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ri4MY3KGQcY7jI6E5r1rwh8a/iJ4QIttL1MXVqBn7Nd5lh7dATlSP9kiuarQbXunRTxC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XGCDTcj8z3HpXzD4Y/at8KXsiWXjWxbSpzw1xbfvoM+pX76Z/GvpLRdb8O+KLVb7w1qV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QOQD6r95fxArllTlHc64zjLYucZ5z+FP47jP/wBenNE68SAj/PrRg5zjP9PeoGMxxnOS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89Kf3Ix9PWjaPr7UCsRqcH0GKaV4+vHNS/7OPpj2oULtB9CM0BYS4Gmz6DrkWpyyrbLZ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MF5wjnOxlOGz3wRX48eNkSO+kjRJ1CgkiU5ZtpIz+PpX7X+FIDdtrenKrzi+0m8gNpGw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GIEbd4z/ABNx3r8TPHqxx6nKqW8kSooAV2y/LHhs4JYdK9TBL3LnLX3PVP2WbMz/ABe0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JMvNsdCUwHjGcMw6MMH5TX6bXH33UrtPp6Z7fSvzS/ZTgjf4sWB+zwZXT53zO5DjaR80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lfphdAhyMhiTwc81zYz4zWl8JEGG3J6ehFU5QHZFY/xZ471YQsFLMCcZHt9ary7g8Zb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DpkKlFw3pgd/SnsSrDvkH8xVG7guJ7RY7GYW0zYw5XcOOSCPf9Kt+XKEiWY7nBwWA4Y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UbiR+A96lVsSLEATgDB7cc9aQfK20jPv06U9Ii8m444H4A+34U7DL6E55PPv1qxBgSkM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MdDxz2qRlUjOcEdPY4qBG1FERIsrnhRgL3/EV0MRAAcDaAMY9c965yxczRI3J5ye1dHb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xQBrwx5xvHXGfar8ax4yUDA8g9gD14qpASCWIJArQTnaTxzwR3/CriBYQnHykYI9PWuB+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+7XLKDyeAv8A9evQIvY5yTz3FcB8URu0fSkOVP2ls4HoopS2GjwXwSzf2B4nJPS7bH4Y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MrnGab4MQf2R4r8sYC3hCjPGOMn+lKuGi3DhlJ/EVE9kax6kRDMjlePp1zmvl74nnf42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PrwRx9ARX1GpzGQc4AJ5PHXIr5d+JYaTxxp2w8tazMufqM/rUQ6lHPTgPc2qsAQZouvu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7XiOeSFAJ9hwPrn9a/O4oGvrNWzzcRc46fMM1+iFnlpsL8rDJAx/EBnj+lZzKiflprreb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q9xt7cGYgZzX6PWY2WVpDk/LBGo+m0AV+bmoHzddvOQN2qT9OnExGK/SyVQkEGeSI16H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NbnyR+0NIv8AwlezH3dOhPrxuI59a9T+CQA+G1tknm5mIz6ZHOa8d/aDkLeL7kdlsLUD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GoUi+HFl33ST4z65rOfwD6md8aWP/CLWC9Quojn1BRga8k/Z0UtrXiBsdIP5v0/WvVvj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jP8ApzMo/vfIa84/Z2Qf2j4ibg4jjxnqSGNUv4dhPc+hNScR6bqBBJC2s3b0Uk/4V8Ra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eSEYPfMg5/OvtzVlYaJqYB5FnPyeeinn8K+J9Ciz4w0UHgLJBxjIJLcfhxVUvhYM+ydQ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jt6V8y/E3a9zq+ODuhwO+MZ/rX0/cgmZwOgb07g18ufEsn+1dV2g/PPHnP0HPFRS3E2e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aeMlcRkDPc56/nVDx2SLCxXGP9MjJH06n8q2fB2B4T01QOfLycDpljisfxsf3Gnpz81w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iPPPAXy+JtRlPUK5GeOr98d69MufuMCequB0rzTwGki65qw2glUZj6cv/SvSTmSIgH5i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LUDyCaMtBaNjCvcSbfzrv7ncCnf5R9BxXEXYHkaUidC7nHXlm64+mK7qQbipI5GOD/Sk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znBCI5IPQn/69d38AIUufjP4L8xck+KdPOPXDk9PQYrg4Rv1FQv/ADxc8njIr1T9mSMX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JbxDC4JHaNHbg+2M1th1eaMK7tBs+3v27/2f/DHiKF/jlpSR2OveG3ha/KjC39ruEYY4+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HTg8quPzkcG/8ceHLQAEFrbOecs4z19DX7P/ALWoMXwR8dPJ/wA+iY/4FcRkfyr8hvAF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ZPz9qvLRZCBjnax6exA/KrxtlJk4V+5qHiWzRfFN1A6jdBIVZQMZGev9a4jXyUstYUZG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4jW4sfin4ktY+Fj1CZDx1AOAK8f8XsqWustwGZEHTnsTXDDWx0tdj2b4Rw7vh1pj4GWM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9a6fxqGh8CalsGPmjZc8/dkU/wD16ufB/S/M+F2hMqZEkcjHpjl2GKsfE2EWfgvUIgMY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O3OZy2ufE3ge9vNZ8Y6b4Qv3YaY07uwiJikHVlHmAZHIr3z/AIRTwrCHnn3Ns3Z86Ylvl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5ryz4c63ZpMNHs9Pku9bMrGIRLukZPUegAzmtCb4eeMb24uGNpPEs0jMC7IpCY5GOa66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V0n+1pxpjhrc7CrK2VXbzwetRWE9skGPMCkOeCcnBNMvdGk0a+lsL5HV4NnmK3zc465H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ivnKDnDKM98dO/NICe8vLPgxlmzJyAO2OeaylvI4rhZ0j3quM5wDgdxWo8cUUYZkH3+M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ZrnynQKkm1SQcUwLep68xgjSyg35XfuyQQD1GBwazoHub+BzKhUspIQnGSvbn+VaclhH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vwB09KrSIFGI+OcZz34/z70LQCG1lvbVBMj7CAAMYzj09c1Zmn1220abULt1Fnez/Z45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XHzAEcVpWduhuNrrv3ovHB4B7/1qXypZby1vFQRtpxZokCkJuP8AeT7rcdz2pPuM5pLZ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YgnPUcYAJPOetVB4euzJExb5gSV4wT9QelbwaSXUReGMRm4lLgBdq5xhto+vp0rpL2QQG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WIJGT057k1PMCuc1b2raPcQ6s5d2tm37H+6+Oo49q6RPH8viu4tdKS3MS/a7dWY9FO8H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cxXFmzwFpD8x2KDkt6Y9M1meBtF1S21C2u761kgikvbYBmUgnLg56kZGO9PcTPof40uY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DSGMP1A44z2HfFfIjtmG5YZJMhOO5J619ffGdQbTSdwCgecRz6jpXyHgLbOijDNJ16fW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st8tnAkbLtEa9BzyOef51qaZDPdXLLctlAvJHf8A+vUEEbPaxfKflQHPqO1aumISzcbS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leZi+JrdI/FqpbjaEhjG7HAOM/1qu8F1/FI5xnkHPH49qm1qZpPGUcTYDbFzk9gpH+FX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pyeKRbjdKx6X4VtZF8ISeYzDC3LBz6Y4/UGrvwGyuna1ITgPcIVA4ACqemPeodDkWLwL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FgeSCQ2P1H5VZ+BJU+HdQc5UG6QjjOQU/wAaUnoCi7XaPeoGGwgHgKfvDnGPWvkP4rSM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rjAON2f1r63Rh5cnQkKx6Hkdq+P/AIsc6PExIIlvZDj1UjrxRED6b8CyLF4H0GP5uLCD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FbmrsTp0qkclSo7de/5Vi+GCtv4U0OM9rO3GQMnJQflWjqwJ06QhsjacgdjWPUd9D5Y8R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kAie0Prg+aD+mM19jXkitcOpyMtgA+/NfHupoJfizoMROMT23v03EV9ZTOHmfJJ6/jmn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aKGMjAP55bj/AArwD4RIJ/iZrNwTgJHdEgc5y+OPbPWvb9XJZE3ZGPTk9ev1rw/4KyD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58iXHsHl/r0oRVz6TZtrgjHp+Bx1HNch4ubKu74XZETx7D/P41028ZwB14/WuJ8cSFdP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tlVbH9KLCZ59+zfuGneJbjaH826RVx1zyx/L+VfQyTIoHqDg9+1fPv7O8YTw5rEg4336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Xuy5XjAOMj9KGCR598SZ5U8G6y4wN0W3cSAeWUcfhTPge3l/DCyYjHmXV1IT/F98AL+Q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4E1KXPLskeOpGWH5AAVs/CAGP4aaSi9P3zg8Z+ZyAf0x+FDGejb3YhuAQQSB6H3ryL4+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JaW9gUEHHGCT/T6V60pwQM/j2yDXh/7Q0qx+DbWMcb71MdjnB5oW4Honw7Hk/Dvw/Ht2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ZJz+ddBqLYsZ93Ix17HNZXhVBb+ENFjGcHTrZvTBeMMT+ZNXtUZW0+YE+/X14FJ7gfOX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HIcA+ZfGUKOh2R8Z/E5FfTNvE0GlafG3Gy1hXryMIB+lfMPx8UyQ+ENPBBD3DyYxyWDIg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05AVYwBlUUc/QccfSib91IIXMrVSf7Nn2kcDnnnnj+tfLvx62HRfB1gFGZbyRiFJBIdl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6x8mnS46MNv4Zr5j+NkX2rXfAdg2HUOXYZxwZkXP60Uwe59bEKEgVRjCoBjkfKO39Kwd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cQT+J9K3Lg4bb0UZxj/PXtWF4hYtYBM5wy9O+T3+lZfaLex8p/FDNz4w8L2ezcskyZB7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d55ZkYD7uMAdOgr498WYuvjD4OsAN4VoiR0yzyHcv1wB+dfXt1ua5cMSck//AKq0q7Il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cNux/n9K+Xfi6JZ/G/g+0UjbmLg88STr+uQP619P67j+z0UDkyAn0x2r5o+IpW4+KfhS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qC0wI/XGfainsKe59a3u1ZWVCDgAHnPGKrRNlwvv1x7UtySszq3XdjA56UkAXf8Aj9cc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f7RMkk9voVr/AAyXD4UdSwAHP0OMV9EJuSxtIjnKQxKFPQHaoxXzb8epRca74atFO4Pc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PSvpeWY7YkP3VVQD3OBWzWiJRDKWWFicnggY9a8P+Kbhfh1OyuUM+rWUYBPVv3n6A/zr2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jcADt1zXg/xVw3g/SYjgefr0a46gbEJBP0zUrctHuXh2PGmaZDEPlFvGQDkkDbxn39fe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jJVTwO/Fc34agzaWmc/6hQTn/ZBP51v6pJs06Up8paM9OuKxW4Nng/xfZR8L9Q+cLI0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35AV7D8NVe2+Hnh8Bdn+iKwHcBiWHHuGrw342yi18AurcmS9tkA9vmJ/PFfQvgK1aPwh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WxOPUqCeT6ZqqrskQtj0SxZ2dTn7oP8AnFeWeJrvydP1e5xny4pfl7/MjDrXr1lFtidg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F+a+e/HVwYfDOuOG5WCZxnpnBP0qaO4rHHfCg/Y/wBnPx9qpIdn8wknj5mAjC/+PfrX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J+/1J67ulfU/hPy7H9k7xHckkNd3UnbG5d8S9/oBXzCYSbK1ByMqTwOMmtXa7Po8sdqM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8nwxbM52lrgnC/3VbAz79TXlHxkufO8QavKzMfMuSMn2ABycdT/9evbPhJAlr4N0rbwM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1zXzT8RLqS4vbqSTq0zue/f/AOtip5dbnkN3qyZ598NoTP4l1aRCP+PZdvOfun6dK9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Tua45OecE+nua8b+DFo1/wCLNattxQfZ9wY5wM54wK9r8X27WPhGxs1O9ZJvvNyeMt1P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qseV2gYzxhTxuHPXjPavQS4/tdl+8yhSAemMcY9a4LTUDXsIBP3wBXWWrb9XmkZuAQG4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qPqPwO6ppeoXQ24W0l654O09K+kfBSrH4L0svkL5KlM/7fzfkM187eFItnhTUzEcMYQA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a+n/AA9ZQ/8ACL6VBkgC1jA9CMcH8sVwrc3nsWpJCukzODkHuT0z9Oc1w5jzJhiME5OO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aC209tpbLHG0kZA+lcUg23Jxn/GuulG6OaZ0Wkp5kf0459P/AK9eFeL9zeKrmNcrwMkH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IaVEvkE84B+tfNer3aXXiXVCAY9jsAXGBgDAx+FXDVsEtD//1/1K74OPXn2phbIB79x7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ByM9M145zj9wXg0gIznIx2ppGRn0ozg4qWrBclzzzigk59qjH5YpxPqc0hpj+D1FNz+lI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DKHd+O/enA8Y6mo2YYoU8fKfeiwyUkbRgYpBwQR2/GmFieGoXrjPHXin5gPLNzzjP403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/wDrfzoIIHBNDAcSMZH1pPb8KMGn7B1HapAVTtx2x0q0JF2fM3zVVdcqSDj+tVSGycn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VPcQ4wPmHarLHg4POKqkZIY9axkaHyJ8b4it2xU7f3znPvgYr5N8XfLKJBxvRenPzDg/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ZNI7DgTKR+Ix/OvkHxSd5jZR0Qn29/1r2cJ8KOWS1PH9SjJ3HO4hu/c1yd/hrdsjBJ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l8A47/hXK3m3yXC5APbGeK74kmfoLBdQUDnIJ59Kw9WlDa1cMuQuQ2O+O9bGiZGoKq9Q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dv8AicSHH3iCM4Oe1XHctG3YO3mKc+3XNezeC53GoWbjLEMSOx+n414jYSESYPIzivXP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qfuyq5B64HUUVPhZtTWqP6T/AABJ5vgTw5L/AH9JsW/OBDXW1598KbkXfw48OTDgDToI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47XoNcsdjSW4UUUUxBRRRQAUUUUAFFFFABRRRQAUUUUAFFFFABRRRQAUUUUAFFFFAHJ+O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dfsz/pXxv8EG8m3v4lH3b+UjPY5/+vX2f4yXd4V1Uf8ATrJ/Kviz4NEpc6pETjF7IRj1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5av8T5H1ppchF3CqnIyvP5V+G/jLzLfxEij/AJZ/GC9YjHGDcwuPx4OTX7g6eR9sgHuv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KbbxFrQGUa2+LjO3/bQxMv4Hv9a3pfCzJ/Gj0vxnpME95fXMweTHiPWVEa9WUXjscevU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VYFi8Vz/Zk2xGEQ8gKcD5hke59fWvv3U7Fbq711RGHEHibVGU5xsMpRyAfo2a+XfiNoMG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3gdUWTn5WRVwcnqGB55rwq1N+0Z6NCe6PmfV5bQ2RIXrH8rAjBIGOAffqK8F1bVn1OaK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55Dd84r6P8U6LpWm3F01kWeCRSYTu3eX68dyDXzfqkcEF35KxsckklRnJPT860pKxlXk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gBIcZIJyT7/Wug0fTLmW1Qt8pbdz04PtWvpmmma4DRKCxwMcDrXWtZyRsCY8sFw+O34e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K2p+1n7E3xP8E6Z+y14Y8Pavq8NtfaNc6jaTW8hw/wA1y8iMoPVWRxgjvkV7vrf7SXwm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kt9FEZTaou+bbGMk4A64Oa+Sf2QvgD8N/ib+zTpGva5Bd2OtHUtUge9s7lwZBBOVQvFJ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cjqSea6zxR+xdqA8y78La/bahOFKxrqURt5wnQIJYy6gADAyOa85qnd3NZxTlud74q/a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4Xt53u7phBFPMnlxIJfl8zdnopPI61+G/wAbJvtXjrW4pOZp7w7mXu2xefQjdmvvzxp8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TUtBvp4VH+ssVa8hP97PkbivY5KgV4bq/gbQbhJ4tWtTHc434eMJKre2fnz/AJIrSFRR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Xue5fsvQyQfBHwbZ+UztpltMJucBkM8gIYccEkbW6gis34k3CyRC1uyxsbW7aS428SKC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GODXc/Ca3i0Xwxo3hm0lkOLckTMMRzRzkyLkno2QfrXN/EOLTWZ7YrJJJfo9vLGv8OwH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rsiup4mIkud2Pkvx5rz6hMW0xVj0xGIjiU4AkxhnHfDHJ9DmuY8K+LtB8NeKPDfiS4aZ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ykmPz4mTcB6DIB/Ouk1qwgihnjgLBoAvMmNpRPlz78Yz3ryLU9MubmIIIvluGOQgyA4U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b4abtqfZi/Fv4afZ5rW1lM2GB8xAMtzggkd1HHPaq03xE+Hl1dCIQzNlgGbaO/Geh4+t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yeWWhmQ4Yc4NdTZ6hfWkRvLktJCrAMmeufTHQ1Mqa3O2N9rn3Hc6v4JkJB0ua4kdsLIr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9s15zJaTSeIJHisRFpLDajR/M8RweWXOT9RXgekfFKC2m8q/huLaIN94YkXA+uTXrmg+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C8hnV8lkWZY5lAHQxsRz2x19qwcGtjojZbmdc6zpNvqL2bBoVWQj96CrDYcZAbGQfzrU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obpIrkMoSFgcTo3XY2CufYnntXe2+ry3EJS7sraRW7XUSyEqRwQduM9s1gzeE9I1GN4Y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nwN3cFTwB6YrNuw+VM4SfTNjFWDbmwQRyOD0PpUN3DLczeddOXfaq7wBkheOfcV31t4M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rbUYty+ZaXA8uYdtyv3yOvYmsy4sLzToXuNY0y4tVXIaUKZYeCedyZK+vIxVc6I9mcxD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KsPmG4AnoRnnj2rPaG3kzsjeHLABQd659h94ZrqYJ9J1OMHT7iKZAQD8w4J/KrE2jh4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hiAADgjB9c01JE8pivZ6hd2qSRBLpUXiaEfOV/uuODlfzqqs7wyblGGHXIyD2NaKo8Fw7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Yq2N3v25J5zU+4yH9+glHTLDJx0zmk2UjIW6YHrgn+IdMfSobidWUEv83YHrVyaGFTt2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78+9Zt1EQueo6Hb15rI0RR3RltrHaCe/UGqUxCnLHjJ6kdP8afLGQckfKTyO1QXDFQMg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IqSJHOjFgrk5xnqD/wDqrmY9Ft7xblJohFLHMVjYdChAIJH6ZroGmbJ2EDg479ajt3G4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4U1JrYlHDz+GLmImSEhwBisaS1uoSfOjZQB6Y/l7V7CAc7uAp/i9D7irqWSyLsukDAg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PqJxueIF7nYGX7mM5x09qlSeQoFkYnGcfjXrmr+ELG6tI5LNfIZCdzDAyD3NcNf+E9Vt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OSp9DgcetbKomjJxsYUcsMnlxzAgAgEjrt7H61UlUxSkDC7WOO3T1+tW5RIpghv4mVVX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+gqBZZo5I3jYK8YGOOoHfn1oJLlvdgoUvLdLlHRTz94EcZU9frUunT3+iamt74avbjTph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x7ZXAIz61U+0XE0qm5GApyNowATz+VR+WQ7leWPXtkUmkylJo+nfCX7SfxH8OsLPxbZp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jn24+8HX5G/EV9P+Dfjt8NfGpitUvjpWoScG0vwIW3eiuTsP5ivzPt7m7hAhfDIfu7if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upw94iEgYG0BRuHf61zyw8XsdMcQz9iXt3BG37pGQexzVYoRwB6/nX5n+Cvir468GuRo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sd5+/h47DJ3ID0yK+pvCn7Svh3Vtlv4qsZdMuHwPNi/fQNnqf7y/rXNOhKJ0xxEWz6Kx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Qfp09ah0vUtK12zF7ot3DeRED5onDbfYjqPxFXWQpyff/CsbHQdf4HtGv4vFdjHDcXXm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gS7EY3iNrgkeTJkZhbu4xX4d/ElLaDXrhbeORItisiysPMVSCQrY43DOCe5571+8Hw1s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LmBb5H8H30Ys7uQ29hcM0b4We4wRCzYxG5PynntX4X/EEDUfEeqw6pGmkzWOmQRpED5q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qT8xBIEnIfC565r1sIv3SZxYh+9Y9g/ZOAf4o2CNJp+f7JkYKw/fORzlMDh4885+8tfo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pxx261+dH7Gtx5nxGdHuLdmGisqqUJchW4UMfuugPBPVciv0YmUbmx6n9OBXHi/jNaXw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OJRntjJ9cfX1q7jBzjjP5VTf55AWxjgf41ymh0iA+UhB298fWpRw4PU7qSP/AFaHA7dv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59DTAmUDcAOme3tXO2Xiy2ufFN34V8lhLaKWMhB2n2/WugD7Tx2qOGxtBfHUSiefJGEd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v7Cmx3NRdxbIBPcEe/rU6cS7eCOW/SqltIG3tgnYMcdzn/CpFLMS4UcA+3IqRGppqt8+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XTW0knllmAHAPTjBP9a5+wXy4UIwM/MN3vnNbKnC4fA4B4Oc0DSOggyoBHBJz0H51pw5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h2Z8zeQORtz9K24iQoHHPoe9UtgaL8K4z3XpgfrXAfFDcul6TgAYmkbjjjaMfka9BiBH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9+KORpmmdgLhwMewzUz2Bbngng8/8SfxWyjH+mv14ycjg/SnxA7V3DG4An6H6dKj8JAN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sYcf3ief8+9NjICYA4AAP4CoqbI1iUkdlLhiQCCMAcCvmv4jH/ivNPTriyl/Vhn+VfTA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zxXzL8Q3LeP7J8gf6E5GB0G/jiph1GyjDH5msaZCpUh7mHDE8As4/wA4r78sGMc8gAy7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rXwJYAN4i0hB/wA/lucY9JFr70STZLJIMErG7gE9CAT0pSLifl67CTWCMfe1OX2+9Of6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ynPJRBx06Dp3r8w7Ng2s26k5WTUMnPH3peufSv1Dm2IUiU5KoBk8dOPTvW1TVIzjuz4k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T/x52o/A5J/nXvnwkQn4b6Wy427nOfqxz+VfP/xzbHjnUhnIjjtU46cJn9Mivof4Thh8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wOuCsrYx+HNTL4B9Tj/jW7ppmlR4yGuJCoz1+Tnp1riP2ec+Z4hx1PkjP58frXZ/HCQG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O3ochf6CuQ/Z5wYPEE4GFM0Y/Qmhfw2J/Ej3XXW/4kGrHuLGcnbx0QnH5ivjTw0pk8a6O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BHp/WvrvxM5Tw9qjoScWkoOOvK18leEP3vjjRwRgrJCuAcdTxz2op/CwkfX8gxdbcEFi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fKvxN2jUdTy2SLpM+3AwK+sJdwuS2SMn72Ocdema+SPiUP8AiZ6gV4DXo257kKMZ/ClS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Krs8NabG3H+jqc9znkY/rXPeOSUj01V/guMgDocDPWut8PRgeHdMA4H2SI+v8IrkPHi7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4Pt8vJ/woT1FbQ4nwMv/ABN9VI6lTjoeS+f/ANVeiSfurWc4IKxntg5rgvh22+81ORcg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vL1g0ErHIyhyD06c05bgeRXCsZdMQfwMR1/vPXeSt95AO2ASeMD1rirkEXNgFyCpGB35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wEGR35xk/wCHekwKdsm/UGOefs8mOeDxivbf2QoDcfHbwbK33U1aRumMkQSc4/D9a8Th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2z9D74r6M/Ytt2uPjv4VUZHlTXsp9Dst5B/WujCv94jKv8DP0n/bLlW2+APi+UjPmLaxt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flh8BYRe/tH+ArYAuI7iIhjwDiNs59+9fp/+3FOtv8A9ciH3p7myX65mBNfm7+zBbyXP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ktJKCMFQFhY/nk0Y1+98jLCu0GZnxdyPjP40VAR5Wr3ABbv8w4/X8q8M8YhhYatKT/cX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+KjmX4x+NHLEg63drz6eYcflXh/jNimkakwGA0qr+I6VxU9kdvmffvwS0bPwh8MErnNm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tcP8dbT7B4d1KA8f6NG3A6ZkWvpn4JaPAvwV8HSTMsYfTIXyeASc9PyzXg/7T0MMGnXk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DtOQG80Z5HGcClD+JcxlsfCPwA0+S/8AjTpiqvyC3nJfAOD5fOSCD7fjX1tJDbwRzzTX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A4LFcYJyMdPXvXy58KbqDVL4+GNKW2h1dEkkjlnmFvlOpPmno2D06121t8EfFWrySXTa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cSzvwSp+6CMg9Bmuqok3e4kuxwHiqxgsvEupR2cpkhadXUltwCkZ4bJyOeKpiaGKBUl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bqWjDw9ql1Yuyym1kVGCfdLLxuGeeatQ2sc8CSFSuRwByevXpR0AbcTwXCgHbnI5x6dM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vncOOc7SD0/L0qxeWqRIsqfeLdDVeyD3F0LeXawCgqpHA/rVJAU5tRcpLD5e4DHP3c/n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yqcldyr23AdM1uSWsaoVWJCO/GRjNYd9byozvCCsYIIC/r0pgRw3F/GXfy0UHaAoVj07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5qzM2xcE8lguBg/WtDT444Gcysq/KpIkPY9CB3/CrJ1PTojMGljY4GNp456ikxpGRPNf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QQqREnAKsxyScdzzTbyDXDZmxyrfaWJ3OxDDac8EcZGahg1HSYNWSSSeIqGOdpO8H1xj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ksBt0mkKM/AjIGcdB/8AXqGBz1u8nheWLVXUzTW+JTGrZ3J3HPHNdnYfEKXxW9vDDbzQ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4OJB02kiuG1XVVmMgvbe4wU2khFBA7EEnH51qeGLizeG3h0XS55blZopZpSyO2Y2BbCx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qSz3n4zlUt9GUEFj52FyOygkevSvkDrBjrmXr268/pX1p8XY5L+LQLmMkeTHNI4xnAZR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+XDECDnfnHrzWdzSO1j1aC08u2hjQA7kTJJORwOtWbddqOu3Bcr+PPX6VZxhEUg7go5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YPKlgPT2/wD1Vlc2itTY8RfD69h0mXxmYGgupri38mOVSv8Aoki7POHBZkL46DPPArqf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4V0W50uW+m1x7OE6msLG7s/NlJxMk2AUjkUZAYDaRjvx2HjDxZLqvgnStQu1dAkceiyL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bfEDjEqj/lm3Oehrvvip4e8M+H/gxpOpeHrfUL/VrCRNPvdXFu8LSQXEgfZewxkLMcNs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zX5bWzbEqvacna7P6QwdPCYWOCToq7drWWunVs+LNW0Txv4bsdL1nVre4s7HVrdLyzm3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JQ4HHY4Nes/BEsPD2o+YcA37/LnBXaAMfhXSfFDxBY+NtH/snRhqPh/SNAsIJbeylsHa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LSW4Lk7AwK9s1zHwXlQeF7vYfme+kI9CAOT9TkV9bw/ip1lKU9z5nxNxKrYKg5UowlzP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mR8QTN0Koc55ya+NviPPJNp1rG+Rm5kC7e3Hb8q+t2mKWk2/gbD6+hz7kivkL4izL5dh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0I6V9NFs/F7I+vtOj8nR9Lt0G1VtYVPrgICDT9UlH9nyYbBxkDpwKWDEVnaIwyUtohhf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P7ywkQcEjgGo+0TY+bJGMvxt0ZI88TQ7sDgbFbdya+qJWbzSWJG45A/yK+WtMj3fG+wT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yjnH4mvqCdm8zDE4PT8f16U5DRTvcSIDnhs4x7eteH/BFWfxF4juF4ygAHf5pWOP517Z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3JFI3A4wqkj+VeHfAggS+IrnJy/ld/4izH9akfU+g1UA5Bxt4riPHm0aTqDE7sWcvGem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RlDMoI4A7Z/GvPfiXKYPDupYOP8ARTuzz3x09e9AMwP2foX/AOEIvJHAwb1wD2yqrx+O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cAHmvIPgWoj8Bbj0mvZ2xnGeFH04r1qNljbjngnn8jRIEeTfGOTy/Al2f708QP4se/4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D8ONBjYhc2pO3+6GduR/PH4964f45S+X4IkiJba9ynccleRn6f1r0XwPFFF4C0KNT8ws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/Sm/huM6tc7lXoSOc9/pXgP7RMhOhaVakna93uP/AAAZ/rXvEDETLtO7Ld+c188/tElg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sBjA3fLjv60oage+2UXl6LpluV5itIl645VB/LHSor8/6A5P3flPI9ematqAtrBG+SVi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+oJ5toyx5HzKCT656etJ7gfNnxyZbjxN4Isxj5jwOwZpUHT0JFfUl0WFx83OO7V8wfF1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cBhCsBAOP4p1K5H1U19Q3LlZW3dfXngUpbBHcwtcl2afhccsMdjjvXzV8UX8/wCJ/gPT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M+bOGHTuClfRuukvagL/AHucV8+eKE8749eE7V23bYbZgueQE3sf/QTVQFLyPqe+BFw6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PWue1vJtou+5wD6E1t3Uxd84HJz8o7dgP61i6yryQwBTgqwyPcVPUtbHzHqsfn/HrQIx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hzvP58ZNfWty+6XzCpUE89sH0r5VjWWf9pGzjJGLaIOVOB92Atx68sK+pJPvFm/i7nkj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TMXWWIgQgYyQwPX2FfOHiRhd/H/QLYLuEP2ZSOpLABjgfTJz3P0r6S1KNp1hTJ+9zngHv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NUf883X+HO0LADx7Z7+9ENNQex9NzMRMxHAJPX0Jqe3w7np71BPnzGc8HJ4PoP8AGren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nuee5rNbjPl74ySG48feGLRugmi68cPNGDX0tduFnIYgY45Ppxivm34lL5vxl8P27gkR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WOf89q+ibqTfKzD1J9eO/etZbInqMuGP2dxz06+n/wCqvCfiiFuNL8OWgOwyajK2/qoQ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92UNMsioAMr0+vrXhnxNSSHWfCFiThRcSSsp/wB5ABn3FEdxn0jogjjtIo+mIlGDjP3Q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Ov95dnTI6/1qKxhKWsZOQzHHPXGBn8e1aWoQiTTiB3KgnGeO/SsUM+Xfjyvl+FtNU8i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OcetfXXhKAxeHdKMhwRY2qsB2KxqP5ivj39oJJBB4dsiNpkuJGx3ONqjj8a+2bK3+yWF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04+YfKq4/IU660RKR0cUbi1lkUgcH6fWvlT4mTCDwZrMhyyvGUPvlge/bOK+tpGKadM2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Xj9a+QPjIzWfgS6O0EXEkUe49iXyfzxU01YSZUuojp/7IVsz/ILu7Ue2HnbH44QYr5yk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uAPfn+dfSvjmGWz/AGVPDNmwMfnTW0uM7iwcs4z+ePwr5jlm/eQI2cFE47kd62t1PocA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CQmDwpYEFm/cE8dSzZx/n3r5H8YymaW6AI+aeUgg5H3jj6V9m+GYRaeB0YsFe2sN4U/e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BPtslzpss077hucgdMcmlDU8ZP32dF8Awp1/xFPzvFugBP8AtHj9BXq3xEYpo9gq55Y9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HwDCDUPE10eSqQrwemSR0+or1r4iRobKy3kcIXUA9uM8ZoT/AHosR1PJ9Oby7yKTGCrb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ZGoOQ2DJJk5785IxWLA+J8HBO1j+XP41LoVvcS3seVJzJnB4zk/4V1y2OBbn3N4TZz4E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QqDwc7gMAHv8A0r60srUWmk2lu2W8m3ij59lVT/jXzFpUfl+DoYFwTJcwxnA7MwXj3Ir6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8pKKeB/KvOp3OmWxmaniOwWTcMu2Mc8jGK4LaPOK7g7ZBx9a7fXQYLOJgctnAGOmfauM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/wA967aWxzyep3GnNss5edpK/e9OO3v2r5f1q8X+0NVumIZd8wJ654xxX05BltMl28h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5L1qQpaarcgZGJWB/3STg+xoho2Pof//Q/UYnIyAeeKaDjPWjdjqOlNOec+teM2c5J1o+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g8dqcBzg1LdwFBHfmnZ55qLPT2pQ3GKQEp4OByf0pB8wx3qMYxine2KB36CEBlIBOe1R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qCOKfg8frTWxuz/e600ugXJhyo//AF008jIzSAbcClK5PPHencpDs4IJpRtzk1HnsaUA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SqyDqBwfyqrnvk0oBzgUAXPlPbNRGOMnpUIZ1Jx360wzOOgFJsaVyZrbdnFVHtmB465q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vdgAsQc5rNlo+bfjRaeYZEdQ2CjfkK+OPGuiSv5Nza8bRtweMnNfbvxlaPY0jnnyo/b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xGsMlsgDZ4z1z+tephX7iaMJ72PlzVIJI5XSRSChG4Y71xt4AYmVTySefb/Jr3LWdOS6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BGO3FeK6pD5E0kHTAIHqMV6EJXJSsctYuVv1KFs8jjuO9c9rQVdVG8FTtyMj0Nb9k5i1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9D+FYPiY/wDE1VxzleD0yM8VqtGMv2cjFssOTwfWvUfDEqreQyAjoee4z056V5FHKVKK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r0fQJwXty5BKkEnqPl5/Wqk1Zm9P4kf0ofAif7V8IvC85Od9kOfo7CvW68I/ZouhdfB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RCf+2rsP0Ir3euOHwoufxMKKKKok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fFC7vDmpKO9tL/6Ca+IvhK4TU9YQ8AXpOfqtfcuvjOh34/6dpf/AEE18LfC0f8AE71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x/hXVR/hteZy1P4nyPqnTGC3UTg5GRx/Wvxf+OsMkOveP5Bw1j8TLaUduJIVbtX7O6eN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V+N37SKtB4k+LyEY8nxppM2PY2vX8SK3grJoz+0j6ctfIGp+NYWx5kPiO8Cv22tb2smC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XhWKymnkdCTNBLdOytgqU+8AP4sryPpXtyyEa34zlSQbW8RHaOobztPsn7+4yK81+K3i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m2Fxa3dqvzA/IueCCACRweex6V5dRXqM6ac/esfEWtadY6mn22xuPOhkiJRwegY8qw7F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PLaSAMpLBeoGQTXtGspp1tPdX2iWyiykZneKM5MbnqR7Ee1c1qEcC6Yt0+GVBnPqOOn4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ldnAaXpsNtOszjaeAx9vWulv7LZPBdwhWTIVufvAHIPH61RSeOebYGDkAIWH909CK37R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HHXFRJvcEro/X39g+Yf8M129tH8vkeItYTA/2pI3H/oVfWgb5styfevjr9gzcPgbq0Ay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7cxW549q+wuAR7muKfxE1PiHPc3EXzRuQO+Diue1rRvDnieIweJNIsNURhgfa7eORh/u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0DqMdc4/Ws94854GcZoT0JTa2PkH4s+GfDnhnxxp+i+FYDZaadOt2FqpJWCRM52EkttO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r598cy6fGXEpS3vPnaByQPMyOx6ZB7HnP1r6w+N9m0vxR8LoHjWS/wBPit0Z8ICWLbQW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jy0hvXn0rUYxM0XBTA3ow5DIT3FevS1irni1ot1JWPiTxE1xaiYy2zOxcuFYFZEU/eXB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5Ta3Eo1KOSAhLZSSUJyyq2Rn0IzXtHj3VJ4bdtPbLi3fCS4/eKqZxz2NeKWSlLSe5dVJ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JH1xziqZpRTTsc5qkG3UJ96ogmHmqB/CwPO329qx7WC+1m6k0vT42nmkhZ44x1AjILEf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Nol+srA2kTs7J9yRGA2nH04YV6N+zt8L/ABR8Sfivp+g+EYYrrVDpN7fwW80wgEsUCruU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Y8iiUrRbO6ldySR4Pf6beWUbLc2zwOA25JFx04JGRjH51zf2ZHaORgBJ2YL8w+hr9E/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MLp4+8L3VhEp2iS4tyYuM5xKAYm/76J9q8KvfCHg2/8AljjEO75t0A25J7YzisI111Oy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vF2isP7K1S4QIMJGz+bGCDnJRwQwx2r0bTPjnr1iyrqumQXRU8zQnymbPX5fug/QU+7+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53E7WyGAHQHBxXF3vg/WrY4ntiQvGV+bjsK1XJLcFFo+h9G+M3gfUJQXmk0+ckBo7obA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0r37QvFNtd2zDTxFIxO5nhlV0IPJJXJ4Oe4r82/7PIfypoiM8EEZOKs2tld6dKs2mTzW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Qe2MHHH0rN4aL+Flxlbofo5Npng7WHMmr6FYTyYIE6ObWZSeeqMoLD3rjtQ8J6NLID4a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qiCdSQecSKVfHbvjFfIUPj/xjAEt9Rmj1ILyHuFxJ+MikFvxroNO+KMkchOpC5twhx8r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Xnpisnh5rVGjknufQereHPFlj88+jrq8EoyJ9JkW4OMdQhw491xmuZS502Bkt55vIlVm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v+yVkA69q5PT/Hl558jaHqyvwGIjlCE7uvyNg5xx61p3/jzxDq2n/wBkeI7k3sCtujS+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VyPQ80uSXUiSj0OkuNM6TRIGVhkFMED8s1zN/pymTd8wznnPTHr0rm7dXjuFbSLu408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pHfy3JBX1Ga2Y/iG0GLbxDpkV+FUr9psz5Tt6EoeD71DTFGL6FaaGQDaQJB2OORWZdWe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OD7V6ZYWXhHxPaw32hazHHPIoLWl1iKZGHVSD6dMjrVDUPCmsQb5reL7VCuQWtz5uGHU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TgzyCW2dWzt6DkdxUSI4bKc46Z711klv5UjbQQRwykEMoPYg85FV1shKQI1HXHp170+Z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uNykbjyByOPX3rZtZk4Xhl4/DPpULWDeZyMc/n/9erMdg5OVGAe5ocgtY7Sxit57bZMA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GmGEObZx3HPQg9QayGkns4gkfOB/F/nmnrqk8Srtj2qepBzz6gfSnG6MZlXUvDtrdKXm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Hg++K4y/+HiSRtPay+WMnYJBn7v3gCO4zxXrNvrVsyBXOd2PvjFXJLW0uwsS/ec7sMeC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+Y7/AMM6npgc+XJLDkjcoLA9+D+tYT/aYmUSAjA4PcA19YnSUjGyTBVsfLkdj3BrldV8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LvJGVHIx0544NWqvcdj5+kEykO6keYPlz0P41GWBbeoAwfrzXrPiDwQ7wLHo0vnW8Sq6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7g5A9q8yvdK1LTyqXMLDf04OOOM5rSMkwasQRLL+9uEUhUw0m3jqcZ+lawa4uoxlgABj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bZrBIJLaWYxO6hoz1TcDyG+opluT5m+UjdyAc9/WqFc77Q/FOtaLdxT6XdyWssbAb4HM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jX0R4Z/aP8Q205stfto9SSM4LKPKkCf7LAlWPsQOe9fHou5RMWBGduOOmale5MpztIL8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9ZSop7m0a0kfsl8KPi18O/EGg/EDw8+p2tvquveD9QtrPS9bkW2sLuVYZMwzk5XcRgxs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puIfFGpIq2iMllYRKkUgdfLjtkX5WyRIoUABycsFBPOa07DUryKS0lV93QK78YC8YOf0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KKS+tAsvMUhRQrjngnHpV0p+zXK9jRy53c739ijfF8QL9EuI41l0dWMBg4lBbj5yPlde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os/Dtjp6fWvz7/Z/1bSPhr4ykfX9XuIbCWwaytg8IaNVLlwshHzYUklD2yR04r79stS0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uG9t3HEsDiRCemCR0PseRXFiXzS5kdVL4bEpAwFx1zVGTG/IHIwa0Cm1RkY57/41nvlZ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MaHVRpmKMgn5gCM4pJAF5PIGRgdKSFVCRruycDAx6jmiQDduAHpVW0AkUBsMORVjHJP6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Xp7mrKFJ9xVsndt4xjii6AbC4jlYKT8659896vQguGYY5OBjmqQjVweM4OR+HpV22kIK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xAHX/PekUjbgjCxKo/u8561oorbdh5Ofx4qlESYxjjI475A4/Sr8UYEK7iWJ6Dvg9MUh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4BAOBnnoK6CMusbEDnqhP4Gsm1Vgm4/eyQcdj371sRRZ4HQYHp0qkhSNiIDYpcc9MdOn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laZnOPtD8+mR1r02FDglwTnP+c15r8VVxpmmyZA/0hvwDDH8qipsJbnz/wCFEdNC8REY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+tKN2CTknAxj1p/hXb/YPiXJ4S7bHOc4xkfhUO4HY2cZVfypVNkardkYY52sQCS2SOmB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72+IFsT/AA2TZAPrJx+OK+niu1S3Trj0FfMXjts+Po84+WxP/oeM1MOo2N0RA/ibSETI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4zx6Yr7oYnZcY5xDIc9DwpB618P+G1aTxdosfQm8jwB0619wXICw3rE4zBL19kP8qllx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b0xeW336Y/7+ggflX6i3TD7SMDIUHH4/0r8vfDHzeJ9CCEqDfxKMdcmUZ/Sv1GukAnON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Qyh1Pgv45zFfG+sMDnm1T/x0cj86+n/hkAnw70b1MLH6sXYk/nXy98bVEnjnW0JyBcW4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r6q8AqsPw90FeADbjIGccknilP4UNbnm/wAcHKQ6VnBKLcsAeQPlGPw5rkf2cFb+yPEJ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n5Tnn9a6D48SBF00dB5Vwwx6HHJ/Ksf9nSM/8I9rsvCiS8j5X0CGi37tg/iPXfFMir4W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QHqRj+tfKfg2My+PNOABAaeAn0woJ/nX1L4vI/4Q/W97cfZJFGTyTgYH0r5k8F/L4808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hTk5/lSh8LB7n1dcuPtbEn/aPPv79DXyR8RcnUrveSR/aLDpng5r6zc4uGK44bvzgd8+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qc6sflXUZB6fdPByKVJ6ike96Mm3QdMTI4tYxx3wo7fWuK8eMvm6aG6q8pGRnnbjPPrX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Uf8ALO2iHXuQOtee/EL/AI+9N7Blmb6gYH/6qUdx9Dk/hqoEmqMo4O0fTriu5vmIt7nG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FfDUBF1RVODlDj6jqa7HUM/ZbhgT9w9e2PpVTepC2PO5ub3TAOQUDDHc8nP49K65gN2c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5YRahpOTgCMAD3yTn2rr2KkMGY9SP/1mpGU1Yia8I/hhwo74r6q/YUtRJ8bdDlU5KQ6i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r5UB5u9nGYVzgdun4Cvrr9gNHk+M+nMSCI9N1M8fRB/M104VfvEYYh+4faP7edyf+FLz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o7chyf1r4O/ZCjWb9qPQgp/1NtdPgdgYcEfga+4/29sJ8IoImAJl1ezyCegBY18TfsUx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x6ffN7jESj8qMb8Znhn+6OA+IiMfjD40Vuduu3ykdOkzZOPwrwzxp8+mX8WRzdqB+oP+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xa8WTIMebreoN/5Hf+gzXhnjJtukXhPyl7w59mOf5Vx09kdr3PuO0jceDfB9pNcOqDw9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PPT8etcD8RLeFPA98YZDMohick/Ns+dd2R6gYNd22PN8P2KISkXh7TQR0C5gUkj864Tx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7TEq9xE4aRQ2Yi4LA5GCABgjHauXDv8AfG9aP7pHx34LvPDkOpC8aa6uL6W3lt5LWOM7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wBn3r6o+C2qeJbvQ1s9B0571A7Fd80yfuzk4wisAQeQMnNc9Y+CvhRY6pLqVvdWnnQ7pZ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vG4jb64GK9H+H2jW+r77H4dTXU8bA5W12ovU5xkjr/KvTm10OSKZ8e+MtYv18Qan9ugD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UjMLFCOmcZHcVNZXWs3EKfZ7JmGBjbukx6dOtfRmteLvh1oEtz/aouWuoLmSGYmL5mlT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KHxZ8HqgktNPeRWxyV5x79DTckkTZ3PFpdK8ZXaYhspRknGYG6nt8xGDRZeD/iXNMzXF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0Vtw6dHJ9v517lZfFTTbousOijKYI3E8nPfk1w//AAvHUL/WJ9IstHgtdivumXkgqeDy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PsZEXw68YXGTcSMqtwQZAMdM/dB71Mfgl4jvcf6X/EGJYynjuOMZH6VvD4meKbhCBLEm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eLPHfji00R77T71opSwAfbk/N046dahTBRbN6x+Bstq7XE07TbgoysIAGc92YZ6V0cPw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Clg7Rptxjp1rh4r/AMUz6dpmr3t9cSW2sWMdyh3YVJVJjmj444dSfoau2oublmjkmkcc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8fhUupfYrka6nVJ8KvCenXf2uVoy64OJbrK57AqoAOBnvW+dK8IWUqrcT2IIGQFEkjdO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bTw/ECKEyyECRflLkD7mcda9ZaGMMSAOe474OM0XFynY3V74CtEMmoXVuFjjyQ0AOBn1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r4f3F4Nd0UyyT2xZFmtVSJVAHQgDPTjnNcP4k04Po11OybU+zMSR6dOf6Vz3wxtlHh2e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oBn+dT0uHKegeL9VHiEQyWqMgt45UDN3VwDkivnbV9Pa0ls4yf8AWSbse2cfnX0JJCGZ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V5f46tPs+taPG53F0QkdMkuBn8qlMuKOuYBUUMMFQAePT6/zquyMJ4QvIMoYA+3auhu7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cZPvWcLcieM4+5nPrj/9VQ9EaU3eSJL/AELUtY0WPSWZYdOfVG1B72NyzR274imbAGC0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IBHI968deLPhpp1nofhnVNe13UbXU7yyW7uzfzR2MqQso89m8ptzIAG3KeTnceprO+In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PhLSfh2kV7ZT6JaTz2ltKYS9yn7tzuHybpWzncMbwQTzXa+LvgfLafAMaXNp2o2FzHfT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I2BYKq4aNkwxQEZIBHTFfk2LlRc05y6vQ/pitmWCnTwixc+VdlZNNq13fXS3Q5f4weMPD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vCEcNvY6PbW1i1zb3iynUvOkRkmZM5+XJ+YfK2cjHSvG/g7hfC10eTsvpVBP4Dr6cVd+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wra+KNB8VWmrO1tG88QePLb8ZWIKd26NuCrgH29KXwl3w+F2MfIlunmZGIzk4Hf2Ff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R3PgfEKng4YPD/UqjnBt6tNPRa7nptyXFtcszbv3bYx7j2r5S+Ias0unHBBDyNtHU/MB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t5kPGVbjpj6+9fN/xAtwuvaPZrzyhGD1PmD09a+shsflB9WygRJCgAXYgAwc5AFVbweZ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6detFw7Fghzkj0/MEe1XNPtzdxy25JUvjb6Zz39qnqS2fNehqz/HDeSV8rzdvQkYhCgf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eh79f144r548PR/8X31IyYUxNeKcjOCmBtH4Zr3p3ZicYGSOp4BpyC9iPW5Hh0m4uEBP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/jxXkHwKhEdhrHyZzLCuc9wpP9a921uGFPh7q+oNLGrx2dwfmOG4Ugn9a8N+CO06Hq1y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6CPrSWwXPZRIS3rv+Uba4H4tqyeFdSlIIK24GT/tMMAfUV6AoV2D9j0JArkvjYbEfDu+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a8kgyLnAHPAFEdyjJ+DgEXw709tpVmmnfb1B+bA/ka9KLkAE9PU88+leffC3bD8PdKT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vbjGM9K7yFnZhsiaRh8xCqScDqRgGlPcR5T8fPk8H20bD790Dj6A/rXpfhyJrfwro8BP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An8Aa8/+Psra/pWj6dotpNLcR3EjzRIpO1RGNrNnHU8D3rvdOvbK20bT47hxGYbSBSG6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5pXuhO50OmqZLxFY8HOAa8C/aFhB1nwzZc4kZjyOzSIO3c16/ZeL/D9jfLI15H5iAkDB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bv8A4TPxDoN5pQia300HziW2sXMqscDHIwOv4URTTJue8PghVABUIgHfgDHB9KbFDNcF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17Vytx478MwgBpnbYgyBGScKPrjrWfB8UtGs7hLi1inkcN0ZNq7fqTRytsrmR5R8S4RL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rFFbHB/vF2bP5qK+l7kFpW5BHbPf0r5m17VRrXxZtviK6boLdYv9GC/ODEpHBPy4ya9In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pFyTnJLsg/LHenyMXMjvbi1e4JjX5jkbcdyK+eb6Lf8AtH6XC6Y+zxRj3+WIk9f96uwk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NP8AJweCXDE+5HtXnraheTfEAfEGaNpL9duIyQIyFTy+ABkcfrVRg0HMj6onj+ZgT82T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XrCNuDGcZ614zP8AEvW2G+Kztl+bgkscH6dOnvWc/jvxBPIDJ5USoSf3W5c59wc8elT7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YN37S95FtLLbxvnuQVi5/AM2K+k51BbJXJ7j29q+WtPvjpHiO78UWyBtRut3mTPliwOB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efx14unDN9sCEYwUjXgVcoXIU0j6LsoY550jlOAc8E9h+NfNGkxxy/tKaxGm0mEzoNrb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4Pvmqkni3xLcSiebUHcqCAVVUPP+6BWWt5e211JqNqzRXE5y9zGP3rMeCWfqSaqNJ23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dgykFuuP0Ga0NIkgtvO89xHuC/eYDoa+QH1PXZNpmvbmTj5cytxWbILxiHuZZ3C/xO5I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1HznY+Lzban+0JYvbv5lrBJaSm458oFQzY3H5fvcda9/ur3TYZjuvLfc2TjzV4yfr+lfI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Ry0bYz25/nTrdBIDvTG0jr05rV0iPaH1UviDRbKQSS3kDMo5UOv8s/lXi/xF1Oz1vxn4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xVfPkOCFZpATjnsB+VeaXMELsDhRjH3hyMVC731xvjh3eUBtwBkZ+maFTS1uL2h9hS/E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YjzD2VXJz34A5qG8+MXgaPTBFY3zzTLJnyzCyDb3+ZsDPPSvjf7Hdknb83bkVTnsNQAV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oxvuHtX0R6j8TPFkPjjXdKu4VENnppyS/wB5skHgdOgr6Kk/aO8BW8ibLPUJ5MA7RGoA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eTStXlfmNh0+92q6NE1nIbY2eg/+tTqUYy3J55H2XdftReF57aW0j0TUUMoI8wtHhc9O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xGj8Yab/AGEkRjgaRZN5IIUr2P1/nXnX9ga3IioU+U5AXpjHelTwhqcqiQhQp5684/pz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X8V/F2DxR8P9G8BvpRhj0VottwJs+Z5QIGVIBBOeea8zg1DSpZxNcI2FA4Jx0/nTJdCN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8WwGQgY6YFZ50+HDGJ5GTsTGRn8KFCKVjeOJqxXLF6Hq0vxEuNT0z+ybe4KxxxlSOVJU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ykvtLhjaCC3LsRhiW4Ofpxis06IZjndKB6BAM5/GrFvptnb4LCV1TI7Zz+dHKlsZe0kR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upfDsaQfbVxNkBxgHPGRUFp4h1vxPqP2zWLt5ZQmwDARQgPAAHA/nV91tFXy0Lc5AVyu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Y5uwfkmA2jHzAdKFFXuEptrU3dOtlWYluCqHORnrntXWeFYib6I46uDg9snrXFw6jPbX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DsDwo969B8HEXGr20Skqu/cwI5wCcf41c/hZktz7U0y2/wCJFo1opwZNQhBPXBLBgTX1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IGAAPxr5h0iAA+GYBn571ZPX/VAkfyNfScsTtcBvMyvcemOhHvXnwOieyOR8aS+WLaKI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Pvk9K4203hvmbJLAevFdR4y/eXsKNyFQdD61z1pHmaNuuSO/f/8AVXXDQ53udm0rW2jX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PUAZr5A8QlhoGqS4wTHKDjoQc5/DBr681d44fD00mQu2NiO2Tg4H518YeLLh4PB+qyvy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gZ/LNXAa2P/R/UPOABScZOaD7HmgfnxXiPc5wPFLkZBPNITnApOnWkA4AdqOMZpB60Hm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I4pobtig+1NIdheMdKaVOM04Y6kUKelOw+UEJO4HjaakIzxRyfxpcMelKzKIyCvB+tKO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BFKijLfMAF70WAQdOaeuFFRtLbIP3kqKeoG4VWbUNOBJa5i9xuzTUW9kOzNBtrKKhIBH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+a4X145qm/ifRlOFl3H2Wk6U3silFm00RJ46Gq8sIPPesKbxbYRkKsbt7jFZcvjmz3GM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8KToVLfCXys8x+N8J+xuyjn7OCufY4r4n8SXM9vaxskxxkjJ9T296+7fFsun+MoI4btJ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cH8K8lvPhP4Ovk+z3b3kkQOVHnEHOO/HavQw0XCFpEOlJ6nxLd6pcwfNO28P68Y/GuD1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WGdoOBnnjqK+9Zvgl8PcFHt7iQA9Gnfn9RVZPgl8Jw+JNJmdCPmV55WBJPs44/GulVYo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Opw7lx5j8E8dPf2rC8WSRR6qElJHGc85x0NfqaPgz8I4JjLJ4cglUDK72kYqfT5pDjNZ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TLNceE7N5EPyk+Zznr/Hz+NU8TFdClh7rc/K+LULR2LJJlRxx6+9ddpWrxRtGdyhSh5z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o3wu+FUcMca+DNHYRtyHtY2b/vorn8Dmrh8G/DqOKFLTwlpNu8Mm4sLOHBU9QfkpSxcW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/QL9j+/Go/AnQrlSCuZUXHPCkD+dfT1fmr4B+J2o/DfSW8P+Cra0tNNeZpxbPDuiikf7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SORnpjmu5P7RPj58/vLJPZLb/wCKkNKny8q1CcHc+8aK+Dm+P/j3jN3AM88W6j+ZqvJ8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rH3ysEZI/Q1p7v8AMieRn3zkUZFfny/x08fgZ/thx9IYP/jZpg+Ovjw9damH/bCD/wCN0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ZyP0IyKWvz5X44+PWz/xOpeP+mMHP/kKtGL49+OI1UHUFkz/AH4Iyf0C0Ll/mD2cj71o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F8abZ3tJT2LW5z7fddf5VJN+0D4vuIwEmtYDnJMdvg49Pmdh+lO0f5kLkl2Pt2ivhz/h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Djubdc/zqSL9oXxoDhpbF8f3rYg/pIKVovaSBwZ9v0V8awftD+JQMzQ2T8Z/1Tr/ACc1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/fadaSH2kkT+jUWXdC5WfWtFfMNv+0QSpe40lBt67Jz/AFWteD9obRpMLLpVwjd9sqEf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OVn0PRXiUHx38Iv/AK+C9iPtGrj/AMdat2D4w+BJtpN68W7H34XGPrgGj2cuwWZ6hRXE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xDq9vx/f3IPzZVFb1v4i0C7OLXUrSX/cnRj+QNJxkt0I2aKajpIu5GDA9wcinVIGdq67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/wCOmvgv4aEf8JRrqL185Dj6Cvvq+wbOcHoY2z+Rr8/fhnMr+NtfiHRXjx75HNddB+5L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yZ9Z6aVSdV7ggZ7YNfj5+1TEIvGHxpjfgjWNEuARnjfbMAeK/YDTnjN2FIK5IwfWvyV/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TCw6xeGrjn0MbJ/Ouin1IfxI9kgjeW58aeQNsq6rpt0u4ZDGTS7bcD2xhf5149+0MkU+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rF+64Clcfe6++cexr2DR55pb/wAYG3YBnXwzdJuGVxc6aFP/AKBXI/Gd7a48JaZaDThc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YZxuXsf515la3OzRL3z4MAttKumCh5DPHkoThCpBBbj9M/WspLL7UiqzeZHLEEaNzlS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7qZ0qSaa68lrSF920SDAUIT3PIx3Brg1ud0UdtDGsc8Ln94pz5kLrxkZxkEHB9K5ZGtP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ffNG3yvGcDnkr/D9RiuwsXaeZWVtuQDkdBmub1mO8W++0S4eJc5KjnB/+vWxorJd2iTR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cMdj9KmS0LirH63/ALB1xu+D3iK3B4h8T3De482CI/0r7F3bjn3xXxH+wJMp8B+OLOMl1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sBx+VfbhO7OOoOMVxtau5NX4iSQ8Db71EHYE4weMc01s5wOKiQgOykcYOaDM8O+NllFL4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niDTY2aLs+JWBGeoOPukdDivjv4l6dDZ+Lbz+y7hb6GMFoiw8uYqVBw6n+Ico2P4hnvX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F/hU7DKkmnxoyr1I85hivkr4sxND4hkjJ37CxR2+8M9iepPA6160PgRzywzcudHxb4+i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5W9eCN3P+IrwS58yGZrdABE6/TnvXvnjO8t5NOljdAsizZz2wW7/SvA7+CV9St5MkjaUK5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anqbSpqxw17fywW91aksizKYtpORlz27dq++f+CeluB+1BpzKdxh8LauMgcZxFkj069q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wYVZv3lwmAevynnP4c1+hn/BPUq37UcDoSFPhPVjgjG45iqK+sDnw6ftLM/bma8maNop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Ug9QQeDn3rxDxZ8A/gZ45eWXxB4K037VNw13YxmwuAT/ABBrcopb3ZW9816/ctljz1zV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j8q8u76HWpNbH5N/Fb9lPTPDOtXNv4L1+cQ73EcOpoJHG0/dM0YUt9StfL+t+CfEPh+c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XMTiRSinBbtX6lfGFxH4juMgsBK3y5xnPWvhD4vbTqHy5CmymADdepNejSjdIqNVtnz2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7gikUkjdt9Pftn65pJ/htZ3kQe3EtruGVyu6M/Q9s+lYGi3NxCAIJXUOfmBbI9eR0r+jv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Kvgv4Q/tzQLC4kk0qB5JRAqSM7jLMWUAkk9c1q1JfCdMHG/vn83uofCnUY4/MgeKZR3V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yrz/AFLwVq9oSJreWMSZ5ZTtxn6YI9xX9MXin9jL4V66TLpqTabJ/CEO9Bn2JBH518ue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V28NXMeoqhJWN3IOGPOA3Q+2TWkakktTTkpy2Z+BF/oDQF9ygEEZ45yO31FRR6x4q0uP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9XOTKm0Dphs4/Cv0l8bfsteMfD1xK+veGLvylDKzWykH03A4Iz07818ta98JZbed43Et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R2HOOeapVoPRkSw87XR4VY+Pb6ykR760D/MCXt2KMq9GwOmR2Hc8Vtanr0keoS2Ukzwz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yrwDhlPIxn6UeIvhzrOmwvOscdwvK5iYOCR2I4PP0rP+J3hTStI1ieTR9Zm16yNvZtFd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iXzLa4iOSssJBQkEjgcnrT5KcnoZXlHcjlvfMXzcxOSQQzYYceh9P512uh+PbfTsRQR3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nMyA9slSSGOPxr5dupLi3lzbySRqDgYJH0713Xg6TU7nw5r+oyaPe6nFYG0P9rRLIYbCS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TjgFirbgMZ5FTVwvu3KVW59UnxzfOn2m8NprMQXAjvIxHOVPbeuDmpYfE3gO9YfbY77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B07FcMMe9fMtvrMsuxJZmiH95xvA9ckf5xXZwxai1p59pcwXUQOf3Lh8A/3kJDD8q4ZU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NHtdSHmaRqFpqSOcqIJV389flPP9auHTDZEBk2s3ygMMcV4FayRRtCWgKyEgmWH924Pr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h4q1+3VILS5llVAN0V4onjP0zyMj3zWTp2FKF9jo7iww+Z8SAjOR0/8A11nSWTNJlRgE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3U8TKig67o8kUbYZp7Q7kAbuUJ3D2FaMTaNq0TDS76OaRCD5LEpKAfVGppmEqTW5xM9p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A9hU8Rmgt2WVZBcKV2E4Khe4I659K6q4spLb5Z4SMfOGwcEHtnpkUv2ZSQJEDKwz7mr5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MhS7ViCBkr0B+h/WtyPU7aYfZ7iNSQuRkYz9DWbJYL5pbaHVu+ccVUe2nAAI4X7vPQd/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SjT7oC4sw8bCIwSxjAJHYn1HPBPIxWZd6Jp72TICbo71dEdcAoww4yOjA8+hFZsUs8Dh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OelbdnfxRxkyuDtO0YPQ/wD16Q73OJ1bwXod2FS2T7IxB+c8jkfp6V51f/D/AFSzKvYn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f0NfQ8Vxp94qLNhWPJGDn/Iqw0UDx7beRVO3AweuOf8A9VNVJLcLHx7caZqFjKizwvGJ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/kU63uJ7KZi6jChkdG5yrcN9G9PSvqy50hbi3jtru3juY0dpBnsXHI+hrz3Wfh3YX8rT2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j7F/XPYGtVWXULHjsN+PsdzYGJXhRWeMsPnXJGDn270lrJKii4gkGUZGAB9+Qw+vetnU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hg3iLO8oc5z7emOtcvNbSpveNXiYZVl5AHrWiaY0jr777WHRNQcMzdYwwb73IOauaDq2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Mand6fOCWYRNmNmB6Mh+Vx9RXBfa3nkMk7Fm+VST1IAxn9K0Yrp43VFbI5ypNTyFqpqf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7e3SLxxpi3qo+17mxxHIVPdoz8pI9sD2r6I8MePfB3jKYNoeopLNwTC58uYA99jckfTN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VmQuj8+4I9O9XUu/sCCULuEo/dytwy5PqORyK550OxtDEdz9fDGodIx97A4JwcHvTZIA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nwJ8efF/hUIuqSvrVrHGqLHcndLEmf4ZfvEdgGJx2r6t8KfHjwB4njjimuTpl1J0S5+4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UGnqjpjUTPXEQAAKOnPXNNtbO3tp55kHNwwZgT/EBjP5U+BEulS5tWWWFlyrIQwIPcEZ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2w3H16UjREikoQyjrkdKnXJjIYAqEJz3yP8agAyMYJU1NCu8OqjGAfTuKgDbtyXtY93HG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iKFGcYBzwPz9TWNYtvtYAVxhAv0Y9a2oegUY4HQ889qCzYgG09sZ+mK1YAQuT2IH59q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nt749q1rZhswSSueCPariQzVhAAJ6DJrzj4rjOnaWWAUCeQZB6AgD9M16FE0jBsDORwR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f2Zpo3fIZnyep4ANTNaBHc8B8IAnQPEXTH2x8+uRgf4VVQgpluowKu+FPl8NeIP9q8l/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opPX1x/SlUWiNIlWQ/JuPbI+lfMnj8FfHkZP/PiuPQBm/nmvpqYMYmyDxzn0FfM3j35v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+3GdxIFZxVrjb1Lvg/D+NtHHXN2mfX5eevvX2tdfJp9+eqrZzsTnsY2/lXxb4Iz/AMJ1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AHbapJz+VfZV+UTSNSdwOLSfaAP7sZzxz2qZFo/NHwgGPi3w9tXn+1IG/AyZI/Kv1DuV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OSQOOntX5heBgW8a+G42x/yEID/4/wB/wFfp7IS9ydxxnrzjIzzW9XoRHqj4J+MhH/Cb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dnp9xSe/POa+r/BduT4E0KIMdwtF6f7x5r5C+M0u7xnrTKcn7cgPf+ACvsbwKg/4QjQh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k9eamXwpCi9WeI/HwbXsVJ6Wcx9s5Hb2qv8As2qG8HaqzDOb1V9/ufqaf+0C48+xXdyL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R+lX/wBnMKngjUZB/FfnPrhUFD/hhf3zvvHH/Ik69uIUm0OGx3yPbvXzN4DVpPHOnbxh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v6V9NfEEpF4N1obgd1qOnOMsCM/lXzd8PRGfGtg+dpIfqMnO04qIS90b3Pp0hTKRn7zE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OWL3UgHUX8hP5819beYm/OQeoIHoeuPwr5A8aTL9sTnmW5nbOOOv9MiinuKex9GWG4aX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cdDtHX8a878fkSTWE442rJgD6DIr0CCQLptmP7sKA84ySB1rzTx5Mqz2qswwIJZDznkn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yvhyoWLUiOpZM/kcV0uosBaz7sbhE+c9/wAK5P4eXUS2l/KWzvmUAr3AXqPpnFdNrFwD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o4zgenrj2zUy+IlHHuVk1PTjjlYgB+JP9K6adnAbdjjjtgfhXMsZTrVnDHFIwjiiHCkj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O1u4JS2025k+b+CF2JPrwpP6Vb3Azh8kd83QtABn8eBX2V/wT8UH4vwMBnGj35J9y0Y/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iq0s3aTR79TOVVVNu4JQ/ebkDgdz2r7H/YbRfCXxQSTxKn9kxvp97DHNdMI0aRyjKmWO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+FdGHt7RHPifgPpv/goGjf8ACsdOznY+s2qnsOFb/wDXXyL+wsgl/aWl2j/U6PeEH8EH8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7074heANM8P+DLyDVtQh1iGeSG0lWQrGsbjcSDjrx1r5Q/ZIWH4W/Ga+8V+PLgadp0t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IkdlZQ4QMQCBwcHmjF2c9CaGlM8P8X4T4n+LhkHGs3qhscnbKw/LFeL+NSBps8bA5N2T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te+eItB1HUPG3iDXrNovs17qd1cRNuxmN5WKjGMjiuM8Q/DDXNYthaw3VtE5leTzCSeG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xi7ao7Lo+4NM0yO4sbG4dF86LSrFF9dqwoK8h+LVrJBo1pCE5nuXQew284J7/wCNej2/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3nSUzQWkML7QNu6NAuM9eAO1ed+Pr+DxvDZrp8jWwtJDKhnA2yHA68jHpXFRpTVS9jrn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AemRnUPG1wdxGn6PdSKQSOVbaMV9WfsZ3xtL1IVcAbgBnIIOOMH8c81wHhP4cWOiL4hh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vZsqRgGESP5hIOTnB49xXf8Aw60OP4ZSebpdw946Hd++AXnbtGMY6Cu5p636nK5K1j51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ldAb1udbv2yemTM557//AFq4u1CxwLGewJPHAr6Y1X4c6Nra4u5L9oluJJ8Iyj55ySSS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IfDSL5i2uoTxphWCPnn3KjIFVa6sZ3PKfBVp9qe7CgfKqFfUZOCa80tDH/wlWpYP3XmX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Wfh/wToBvRp2k6XcNK4JkAmkAAT5uSGHNVrbwD4GTUZprfR1WZ5HaXezSZZ2yfvE96aV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QZCMhcYyDwPxrqvG4tIvBEbiRVeSZB8xG7I7Yr3WHwpoEKbV062UgZyY889zzzU91o2j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MhipiU8j1BHJqUg5zx3w5dazq/w/0rRNP0i6vIoG8+Ka1t5JzmX5mU7FbAzXRWeiaxoE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m28j+X5tzbyRKzHkAb1GTXqmk6vJpYEWjXP9nkEr5cGYlA7YxgADpU1/rWuX4kt7+7lu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EgkggE4zzxgVKjYHNs+YbwLqHxQD2UTyKZAAwTjcYwBnt+de/Wnwq+IV3h7XS28tgTvk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5VYVpIIXWELCrEFlGAPy7Gq0NxfurBS5HTbk44GcYquW4uY4Txna6rpGm6j4cbTLiXUR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uwcKy/K3ynPBrN+FfhHWb7R5bGYRadMLgsPtr+SNp7gjdnOK9VhS8kKybHVh93cDwfbi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yc57dzmmlbQHIhvvhlq2m2EupHUtKvXjTettb3XmSuR2AYBc/j+teP8AjLwX4u8S+J9J1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lBF5hkmRVV0cMcDOeR+tevSQtEfNaRIkBxkuFBJ7DJGTVC5u7BGIn1W1BBw2bmIc+mN2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6+g6o8hG1Mk5+Z/z570J4X14XMFxB5BjhO5kMgDNjk4/D1rXfWdDRiG1izBHJH2lDz9A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MfCTs9rba5ZPKgDM3nYVR35IHOKlwurI2oytNNnb/Ae1h1k+ItM0K6uU8W2+qQzWcSMQ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+5u5ftx05r7y8ZeJdV0Pwrcan4ggstWtVuBMlmNzeTKmI7pHwd6gtkjggZ7V+WngO28E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xc6bLdXW2KXS2AuY2cHlSFBK5wW56ete33uqfEu5uholt4r1SNUmm8u9uLaCdmSZAp5K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OeCRkV+c47hPF1avtNLH61xBn+UY3Ewq0al4pK6a1WmqTPAPi9J4U1f4hJqXh7TItBFz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OhSYMcvGTzh1xnPOfbFd34X0QeHtH8lZBcRQuoeQqFYFs8be3HfNcj408A6R4AtT4gurv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mdYTPJ8rjIWCJSWznnA6V0kvxLtvGqQTaL4U8Rysqhd1r4euYI5fQszqgLe9fX5Tl08N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TYLMqGFw2Avy0otarfsdXLc2ksJiYsqlQPwB9feuV1LwV4e1nU7XVrqeZZbLYI0jYbSU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81LJqOu2ZjtL3wvrFnIcELeQpC5Rud2GbP0q7BqmoiHanh+8dtx3szxLvz6c8CvWtbY/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rZJdzI3Oct02+uQKiGsRJt+zO6N2ZeDnPXtXPm812XhNAZSM/wCsu4wPxABNV/M8SSN/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10WOe5+6MH27VPKM0oPD3h/TdWuPFdvbltVvWkM85clm8w5b5ScZYjnitJ9UJY+Uirjq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niorGi2Omgdt9zI2Ae/yrzTvsvi8gu40qFs5CjzWOD2IP5+lJpgXJi2pxS2TgmOZGR0Y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HIIODVqx0mLT4TFpsEVrGQAUiXYCBwOBgVjiLxaHU/btNiYdltmJ+uN+OTWhGPGVwSBr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wP8AeY5oSE2XWh1BQfLJYHnFafh3wxLrGoxjUrcvA3yEufkzjjI9M9RWQsXjNm8pfExJ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AnsCMcVcjs/GhjED+Lb+NM/wQ28TDPowi49gc1aiQ5M9r1f4fXiT2Nt4etQ7Mm+Rlx7H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D8LfHzRW99PaxwWjupkb5D8mefu4OcH35r5y0bwd4u1G3kuf+Ey1wBE8sgyIMKAcfdVR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0jUNMsxaTfEDxNKEG0251Bljwwz90HA6/gPSsp3W4t1uej/FLRPDel+JrO4ms3miW32S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kDpgV4l4ivdPvJPLgtVRCWCqF5IHqea53/hD9L1i9WzF1f300rKkfn3kpXcD9do+uKy/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cy2ktrbyXqkbt7ySLuYZ/vLk/lURiua7Nou0bGVOmhcyXsabQ2OqqR9MnP5Vy94dKm1D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wAJlJyTySS1cjqkc0jmOytrKArlXKwA44+XBP6960dOjvbKMXF3FZnOSP9HQDJGM4xjP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0JJNPLlRd2yhVBbNxF39fm4qvJPpkeWjvICA235W3H/x0Gl/te/QYiEMQUAErFGvP4Dm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88snvsUEeueMUwDz7R0JjmJz8vyo5wf++ealMkDxrGq3Tt1fZaysBjsDtxmpPtmoSxvJ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/nFVr25upVB+0SquMMFkONw7/SgBTbworSfZrzaOCPIKvnOBwxBqxHHPnMemXx7DekUZ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VhiUmQL9olLE9fMNNvJjJJs84yBcgkMSCRQBvtLKYUSPTZshiMGSFQx98sSPxprR3Zwy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8Z/AcAfjXOrZ26Qh2ZcPxnnkfTvzQvlxguDyASAehx1/SgRryWF8qmZ47GIHkZvQwP8A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5g+QSWSbiGYLJI+QPqBWfJJHMo8weWD8wA7AU2SK3kfMCnoD6cU0BPJc2u3y2ubePHzb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jJbr5aXkToQMbbVsj6bn/pWXPcmzjR7mIxxMeJHGF59x0q/BPBcKs1uwmQsV3JyCR1BI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30EqnzbyZMf3LZSG9sbqYbiwfJa5uZAOQPKQfoQcH61bntZmt1NtbszBjnjn+VZGrPf+H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3tbWZtqTSIzAseRjA79qVx2ZZ+0wIpSGO5Y5+XJTGPyobUEHD29yAx6bsfqB0q/plrrG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JJDIgZJSjAMp7jIrSfw74juGXzrNlYHAx19OQSPpVcyFZnN/a7BVyLZy54wXY8/0pv24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OWLE+nrim+NNO1jwU1murQSqL9DJAYtrEnIBVuQR1rt7D4UeK7+2S4EscauoZAzgnBHA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izikvbiMB/s0IC+oz+dO/ty7TG1IY9o4IQdR2rurj4OeJYZFSe5h2SkchxwO2RXCa94K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NMiXMl88ISZHO1RNwMqPTuOKnQfKyrLr+qMNsdwq8fwAZ561Tl1LVEkK/bZEG0EbT29K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5S41xEz90xoSD6cnpmsrWPgFFpV9DaXeqJNFMm4OqtuTHB44zk9KcZRbDlZ8+S6pqLkf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Y6VB516yNIbhx6Zc9/yr0LwV4Aj8QfFgfDye6A09DMTPs/eBY0B65wBk/pX1hH+y38PS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bRyPrn86bqRTsHI0fApuJ4wD9oZgTjJPXnjNM+0zOV3TMS3uetfZ/ir4G+B/DGpW1nZt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Nt3Zz2IA4/CvlLxJplro/jS+s9G8xLKNhtSQ7+qjPXtmqU09hqDbsjHLMsjIzvkLngk+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22NHZOpJPGPX6+ldQLzcMFEycAMBya7vUdNhtPA1ndoAsl3PvLdSQMrj6fzpXKqUnHc8p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fuSemK37iIiztAAATApPoD1x9aq3KEIA3PXp3z3rUuQ/7pV5/doD+AA/CgxY6yQi2lZi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5+H0Mj6zbuVJyxDfTBrjo12WEmOdxGcccnjFel/DmEJr0RGQvAPcevH0wKio3ysIbn3Z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rGvzW+5yD93aBk5/E5r6HZY1mLgfKOCMYrwnwtbA+NdJG7AjsZJME55xjFe4yKJLj5+x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6am0meY+KWR9ZaJf4EA/rVCxTDLwTxnJHQnirfiWA/2xPJxzjAzySAKTTgzNgjj39fSu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ErNF4auOBtWF+e3T/GvjXx03leCrhAdxfbHnp3r7E8bMkXhS9HI3RFcdOpzg18ZfEc+X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aYBzyWHT3xVxGtj/0v1BJHSge1OwTwPSkx+deGY8ovXn1pTzgGhVz60pXA4FBQ04PAqe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1xWzo+mLd28s8gJKHCipkYrIB2GRgV0wo3V2UoX1Mc2Tr98gcVRme3gGTKGI7DNbd1GG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3lm/LqpYH0q/ZI0VNbCnU7BACiyse+RgfhVmXU7WNP3FrkYzlmrBaH5QMYI60FiqhDyK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31YOGCxBTnu1Zk1/dbtiuy+uDTnRMFlBz3qkBvcp69Kfs49hqCQkct0ZGE1w7buRk1mTu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rk9vSrx3A7c5x60rhWIJGDVJIq5jxwL3yc+pqYwxAZAz61b2Rg/NxUbsi/dOfrWpLdyg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3xVMWyJlCoGa1cjr2qF1WQEHnP51S2EZbRp1HH1rMlj2ZYAEeuK1dmwbTnK8ZqlNGckj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Zjs4PTr/PFUHZirbs5NaE0eMHPv61Rm2kYUH8aT1KRlB3J4OSPWmEE85HrVtow/QYIq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GVJZC48tsEdsVAGA+RR0qyYh26daDH5al36H7v1qQM6SORfnTmqEjOxJPXpz7VqG6X7n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uFcEfNxgmoZaM0S7SM8e/wDOrBuHICg9PWmTW5VsjpUKjAx36Uhl4XAKYc7do61Vafdz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w28dTVRgVYbhxUtisX2mLYw3/wBek84/dP4Gs13J9qPMYjqfT8aTkM0ftbA4Xt3qUXR2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AcdxUfm8cDHPr60uZsdrm0bxQu3kfrn60vnlB7nvng/lWIX9c9f1oaaQ4GeO4pOQ+U3k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pougZC+TkHFYwnYIFxgj1pfNkxuJznj/AOvSc2CTOi+1lWCqxIbtmp1vGHfHp2rnA4OO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MZ5xxmp9ow5UbzXxKFWbgjJPU1LLdtC67GLZUfSubWQmGSQDAHGARnmnG6ICBTkBR+HF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QkUZ3kfqf/1Uh1eXnczdRjk9P61yb3LMOTwD0BpFuGxhugHHvT9qxcp2P9syqvySZHr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9HO7Kj6ckelciZmBIYkc5znIB+maryykcbsnt71SxM+jBRXU9Dt/Fd9ARJFI0bAZyhKn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t4psNvk6rdgDGB9odgP+Ak4rxTz5MkHOB781IJGChs7c4I7cehrT67W7idKLPoqL4+eN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DoY/3scZwG4yCFBJ+pryqz8cXui6xJrWk28cdxMMThhlJADxuA6H3FcQJ5G+/wAf7J9R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cY71LxdR9SHQhe9j6N0n9pO606RG1nQ45QpyGhmKltp/2q+XPjnYWvxc8T+M/EehziyX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3Y5gudNZmyShIKsG6+o5q1c7JSDnkjGOvHPNUzH5YwMEAdqtZhWitxPC0272O58OSLZy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6H4aiXLc/a9KhltrlT6ZJVl5OVOaofEm3mn8EpqmlSs15a3LwvHEC5VH7soByh4wcdea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vUD2HapYZ762Y/Z5mQHj5WPA61jLGyluhLCxUuZM+U/FsuoSWi6bdRqJY0LzE5VsEckh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5jo8B8i3mEvzx42gHcWiGQOPav0DbUZJWR7uGC5ZBgeZGpyD2PHQ1ymoeD/h3qlwtzde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Pka2P12KRHn/AICc0PGJqzREcLaTdz4r1edykcqLgZIYkdf/AK3qKydOtp9N1OyubTm0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ilUEqxHowGD+FfWut/BPwVqS+Xo+vajpo3FkhuokuEBbszjYcVyc/wAAPGdvGo0S80zV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ITzwEkFawxEJK1xulI+wv2Abhf7F+IttgBhqOnTkKTj54XXjPrjtX3mvLZU8Z5+tfA37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vx/4d8UW7aff3dtpd1BbSupaZImkSR4iOHC7hu2525GcV99BCrdOh+lYSfvaGFaNmJJ0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UHnH9KuNE3ccH0OetRKmyTdnseKDE8F+OTPbeKfBk6cebaAMex2zlefzr5P+MNw8fiG4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kY2kHacE+5H4V9Z/H+LzdU8FjJUfZLjle/78V8nfFOeG11C/kvQUzkRsT9444z7g9+le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4q8YQrGJZQoZHZ1kjI6kcjPv/KvDdRJMW63IzkkLnLBR81e3eLZZGdpiSBKm4jqOByfx7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5kV0kgT17gH/AAqCaibVonO3ly2pa7Y2rqAUSSYkdSFGAf1r7v8A2A08v9p7SdsoBbwt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eK+HLTT7GO6uL/zj9qljCRhj8gGMkD0zX21+wdPAn7S/h2WWVIxLoGtwLvIUl2iRlXnq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pe7YKNC3vS3P2vnLNnnB/wDr1BH8zDPfjFWbt7SF8SXEStzkGRRj9ayG1bRrVg02pWiA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YI+Xfi9b7/E8xc4BkY/oP518H/GBUa4h2ZBNrMvPX5ea+7Pi9q2h32uSy2d7HKgycxtv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fFPxB0K+8QXFrHpqrI+24gHmN5YLMvHUY6V6FGpGO7HCnLsfIGhbZb6KJiAGIGcV/TZ+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DJScn+y4lz/ulh/Sv56tI+A/xLjmilNtbqFbOTcA/oFr9xf2aviT4a0X4N6B4c8WX8Gl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QzEqG2yMyvGcfMrKw5HfPFbe1g5JJnT7OVrn13RXmUvxi+HEf3dahk/65hm/oKpS/Gvw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YpCSDWl0TZnq0sMUyGOZFkRuCrDIP4GvK/FXwP8Ahh4xjdNa0K2Z36yRL5b/AJr6flW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IzdOR/0yAH/oVUZvj74XjGY7W5kH/AB/M1MuV7lx51sfOPjf/gnx8Mtdjnl8PXc+nTOC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jHscZr8uv28vhLrngvxNrQ1e2ggT7JpptNVgXyhrcMG5PMuIwBGt+g2+Yyn95tL4BYgf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A6aVdEHjJkQf418e/G/wL4Q+P+q31z47m1E6bcR26R6cl2yRRfZssjxgDCvlm3EckHBp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nmrM/mX1SJUzvVsrjJIOB6DgV6T8ItPttY0zxppVl4lutH1i602FbPTVTNprcUcyyT2c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IlSpZCCVOCf2VT9hn9mOBTLc6De3fIwbjULgkj22OgxXo3gn9n/9n34fwajF4Y8K2dvD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tc5MLb43UzO7RyI2cMhUkEggg06+YxcLJBDDM/B2/wDDeuaY3+nWEyAAfMUO0nHUGslS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HVlbYefXvX9EMXw1+FELDZ4c0txJxiVUmBHrh9w/SqqfD74SWcgL+EfD0Mu8gZ0+AE56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vrvkbrDLufgjY+Jbm0X/AF8E4HZ2XIP1zx713GmeLbO+kY/ZrqOTChWtQbiMsPYcjP1r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mUFvpmkwKhyvkwJHjH0AwPpWvd+I9Hs5Abae3i2cAIucKe2AOf5VlLGLqilhz8adG1Lx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5raEBV2WN15xX2IQk/ia7q28H6zrayEeBfENrcqB5IbSrluen+tMakY+vSv1o/4S7SPL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uC4JK89MDkisi6+IOlXbSRRXFxF5gIzGpQg98EHv+lYyxSNPY6H5waV8MvjHDC0GleHd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jliIHtK6sPzrbX4LfG29CfbfBEiIOfNhuIIzk9zG0px+Br7vtPFVtbSSSx398yD7se4k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eOJZ/lRLmZgPuu5XcfQ85xjvWbxdiHhYs+Nf+Gd/ihPtifTraCZ1zsmnUd+vAYEjvitK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pd9Nt9wwSLhpAM9RgLX1bp/iW8RnknsZEbgqQ24nHuBkZHWrq+LNVXHk24AySQ2QcdgM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lHsfJcn7JPjJQPtms6XFjkkJK3Hc4BHStCP9jW+miP2rxVZx5OW8u2fI9MEt3+lfSVzr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KwO1SCcMR1zmoxqviZiDKU2nHAAGcduhz7dKf1yQfUodj50h/Y8+yXCSXfjOVI4/mUw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Z/Gn3P7M/hnSYZbyHxTfXXkRGXYLeNc7ASeAx69veve7i98USKgdwMAgsAoY/WuSuId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shDDdjP06VP1qb1uVHB0+x83Q/DPVNTS5uPCk39ofZt4ns5sQ3AVfusmflcEdRwRXm0i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SWl3FhJIplKuPfGM/jX07FoHibRL+XVrSb7QsoOIiPLwMAdfwrprfVfD/iWA6f430VPP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CswwwJz2Ip/W2pa6oipgb6xPjZdIhdXijwExkHqVJ7+4rk9U8L217F9muoEYJgBlGTg5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Vf2fhOsup/D7UhKAOdOv5Nr88gR3A+Un2dcH1zXhGrW3iDwfftp3izS7iwmIKq1ymxWB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gmu2lXjLWLPOqUJQdmfN+rfDCSJWntJcZz8pHFcFf+GdYsHKSwu/cMo7Y6+uMV9jmGwu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vf6GqyaEksgkVVYIDtRiCeR0HHaumNeXUz5T4rBaEq452H5h057g1Znu3kyZQ21jvCkk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tc+HelXUiPJA0LbvnaLjr6ivMdY+HOpadua2/fxxkqBjnHb/PStlVixcpxS3bYKR5CFSv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ZY4G8poJF+WVkOQwXofZqw5Ib+xVorqB4wW+XcuCGHX6gimIwCBlPIP5+pq+VMa02PV/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x9p8O6zLFHu4ilPmIR/tJ0PvX1D4S/amQRRQ/EHTBHvx/p2nAuhHq0R+Ye+DXwxCY5QA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VoWl01qhQglXwcHkEg/1rGVFNGsK0kfrp4Z8V+FvGViuoeFtTt7+IDDiFsuh6/On3kP1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3OTyR+lfkDaXptri3v8ASbiWyvAdxuLSRoJUPblDk/jxX0b4K/aI+I3h4m21qOHxLZrj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wGxz9QPrXNKi1sdMMQnufoDpxxGxxwWbAxzxWvGQwVhkZwSM49q8I8D/AB4+HPiqZdMe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ttQAiyx/hWQny2P0IzX0BHEcq4IYYyMd/TB9Kxaa3N009i5boCQcfhmuggXCgD7vXHpm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v5c1rwk8ls88f4VUQka8IIU5APA7dSOMc+1ea/FkY03SlBA/fOef90Z/SvSYSyGNdn3j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5dP0s4yRO+OB1wPWlPYIbnz74WVj4U17cP8Al+l/HDLkmo1BKYzjjPA7YqXwsc+E9ZA6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OtR/MRgfiBU1Og0ZMzHyjkHDZznvmvm3x4R/wAJ0wz8y2UJOT/tHJr6YuRiPdzz2Hv7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8uWY5xaW6Z/EkfzqUMm8Daxp0fxC0qGS4SJopGL7mAA+U9SexzX2NqfiLw7Bo2pLFqVs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clzGwUYyeSTwK/NFdOL/ABK2qwCsfPBY7eQOleszhYgWChm6E4GSfWlKGqNNjl/A+ha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AW8zW8V5C07leFCtyT+X9K/RZ9Y06ScyQsXUnPAOSO/WvlTwP4j0yxtltdThjfL7g5fa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SvoDTvFnhO0QF4l8xvuiSTcPyUCtZamTlY+ePHHwk8W+LfEur3ulJCI7m8M8bSy7S0ZA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+nfDWh3Om+FtMsLgok9rbxxugOQGQYPQ/wAqgk+I2nzSGWBohtXCxxIxOOnOARVRvG+k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clY7Z25J/Hr2o5FbUnnd9DjviH8I9Y+IV7bLo9zDGywvE4kBLDcQQwx27HPNeh/C/wDZ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jT6ih86488SImBnABXGSa0NK+LOheFNbh0fV9B16PUrlBLbxjSp2d48/fAC7ivvjA716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wy6J4c1u8ZAWI+xMm0KMlm3H5QPerUI8tmS5Tvsc5qnwNTxHpF1ps+ozCOZTGxjjUPlTnA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z78MvCAtdWg1/U5fEdrK6XOnzQrFGqMo2srAHdx0OeucivZtC8e/ErxJ4cTxX4R8F31/p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s0Hkt5TFGwQ5JKspBGMgjmvH9e174iXOoPeX3heWJ5Ww7zzrsB9OB+WKjkgtgbn1NHS9L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bm6UHICzmPd+OOtdN4f+EX7LusLdt4w0rV47gEvbO10XjBJyygAjnPrwa87+3eOEAUaT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H5cUl1J43nXzJoNPhQDA+diMn64/lmlyRDml3PRdZ8O/C/TpbaDTNN+22quI90zFZSAc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XS+LdP8AhHfeD5ND0r4f6fFfyxr5N+JTNLHIjBuQw+ZSMhlOAQfpXz9B/wAJbPiNryxT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yTxXR6f4d8eXQMkHirTLTaMMqWxc8em41XJEXNK+rPYL2/8AAFtoOmnw54J0nSruQFLy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4Dx8blB9Dn68Va8MeKtH0W+E9x4Z0u5HJCSQjbn8+grwqfw747zum8VFAeNywJyD7kZAr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Xu1g1H4j3NlkEAi2jHzEcfdwRUOEVq0VbTc7PxJr/l6pdzaXpNrpiXZWXyreMGNZGHzY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pPDHxS1PQRHLLpljdSpyJZIBuX096+fPEfgKW11a40+LxtqeoLA2DMjeUjE9cBeR+dc9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eo67rEik4wtwwB9M8E/rVKELEs9y+LnxF8WePL6xu5Uhto7IMYlgVVIz3J6n0rxiW7md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HYWC9O3JrB1bwR4Z0qf7P5t1Kg2sG+0Nk5GTnpyOhra8C6tB8NvEUfinw3ptjdXPlPCV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4yNrHgggEMuD2zjNUktkBs2viCHTLa5gsrq2szKvzP5ig+gOQciuPOtWccrb9RiZ/mY/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cAda6P4qfEC6+LNvb23i7RtEEds5aL7FZC3m3EYOZEIYjHGDkVJ4f+KfjHw9pg0nw5ex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t4WzGV2ncWUk5HqabilsG+5yn9uaHncmpW5Zl6AsM55z071et50vwfsK3V2Oh+z2lxIO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71iRW9rEnmpbwKwH9xTgj0GOPyro4PE2vWEOy2v57ZAo+RGK5xz04xiob7FDhFOo2/Y9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jHt8wFSxpcAhP7K1NjwwVrbYcd+rrVOLU/FOqO1wt5cOgxyzk9f8TRPHr0Spc3Ty7JX2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j0I9R1FdEgfUbvRdVESED5YVY/MeOAxbr7VXsvF0upu0dlot2ORkzskI5PAO7njqa0Ui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9oE5x6jpWnbaGHH2m48t9uDsZgCqnjO3PepGrFOy+JGu+EtQmjHhT+0o51CuHmjkTAJI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QrH9pLxJptsbXRvhzZW2/wC8ZLnduz3Hyn9a09L0XwidEhZ5bWK8LPuZwWGAcgYB6sOM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4dOvjcXEFrLEqmOQEeUfXPGV/Hioai9GgvYpzfG/4qXfmfZ/C2h2rMpwyyBWG73RBzj6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G4ne5fS9It5JerBpDn3wCM5PtU1nqNhJKRBfW0yx4JZJU2gnpk57+1dTpmr+HlgeC5u4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xJzkDGaLW2QnqcUdU8ezEgy6VCCedtu7Efi7VIg8UXAH9o6rDGvRjBbKSee25ulUm8S+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wreLL5ZgfcHUjtjaOcf/AK62I73Q3Ysb5BuYYcZPHfjFVYT8j3nTNR+DWm/CrWra9ku7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zxjcJUOA9vtXykTHLbiWOPWvlG+sfFV1chrHxfd2nUhRa27uPxIxx24rT1zxz4Q8NNFJ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xCaGHcqSAZ2sM559as+G7zSfGJ/4pyO5uGOCGeIofm+v86IQtqzhwmEdHmvNyu76/kck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/HmtsOv7pIIQPXBVM/yqQfDyaUAz+NvE7qVI2reLGD64IQkfnXo2sW1z4auhbahpVw0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KDPfnkkY6V594c+K2leJrwaZYaDdeaw+YyTLtTnHHHrWsZy6HdYgPwz0qbIutc8RXzbQ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AGU28Y9qP+FV+C1Xy5YL+dwOPN1K7Y4PbPmc/Uivel8OeILbSv7XTSrd1aNnCNMwYKuT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28b+P/EXg3xHaS/2NbyLqVsdsDXDFUVGyCOM5x1zU87bsmVZs14PhZ4JgfzRo24g9ZJJJ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UV08Og+HrK3GzRrPGMIDChY49MipPCmoeKPEGmnWpLG3tFXDpGSX4PP8RH611ct3dSra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OFXkkBRjgcDrSu3uI89uNM0i28Tgx6daMw00yvAYgED7wFJUYANb2n+H/CmZpYtAske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z44JGOnoRTNQgkPidrgL8zaTjPUEGYZ/wqh4o1a98NeENR16zIa4sIS8W4EAjcMqwBBI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7DTdz0Lwb4T8L3ninS7SDRrO1SS4VRLBbRrIhweVJHBz3PSvqm/+FEAmYW0t0W5wWZR9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HOX9pjxikBli063D+Ym11cqyk4xg9eOue1fYOsfEX4r+H/h3D4s0LxfeedNFbTrHcJHc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BJwDxWU+ZbM1pyWx9iaL8LW0XWbPXpbiSeWzcyIrqpRuuQwxz14r14eJp4mUizRVPUqC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Z0D9sb442Op6XY67q2mTwXFy8VxNLYhSke3KFtrEcnjoK+gPDn7V/j7Wra/e0tNOvjat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qCCOTx1x71x1KVRu7NeZbG/8e9ZuNS8f2Sz7rYyaarhQflCrIwyP5V4yMZBaUuzDnDHO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x54i+KHxK8M6jqsC6Kbe3htZobaViskbybiWPHQ13H9kaZEdyLISOjiZ+cD3zit6cbRS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SNVkMrg4znc2PQDr9KjmeFTlyoI9W6Adcjt+NRePtF04/Di/Nyu+WVY3ick5Ry3DKcgg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CvQrOPwsTcr57faJPnl+YkYHGTnHNW2T0udxD5V3IEheJGxxukCjHrnPeuw0SXw8qztr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wxPeRCQHthMhse+DzVLStK09rxIjAiAZdgBwQO3HrXifxZ8LaTqXxf0fUxCsLqLONkjQ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yR2NCa6idz3i81Twj5Y8q6iZmO0sGP3vXjtTNIt9GuNRaWbVLO2t4ULtJOzoiqgJb+E9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ES5B67Rj8P5V0VjbR2+jXV5EiI7QypnA4Uqc/hT0J5bFTSPG/wAP57+Uabq8d8lsVEjW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tGQT3rprfW/h3f3SLqWqXNrCzAs6WEjhRjrtJBNfNfwmtILNtZNuFVQ6KwUcHJb/AAzX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Gd7ADvnJ5+lPm1sNwXU+idQ8WfszeCfBMv8AwkXxDu7JtSZhAw0q7LtJGNxRFSJ8sccZ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/Cy/0+G/0GLxHqEV2gkjlnhSEOjc5wWY8/y6155+0LZxR6Lo1ojP5RnkkIPAA8oA7ffO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e0y2TO2O2jAGeBhR/n61zvu2EVZGnb31zaXyS6Bp88MjHEfnurFTnPPHGa8g8QePtb1L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me/abY8xnXygSu7I4zgivfdFQzzBlBOGUA/U+teBLah/jhfSMm5kupSxx02INuD/AJ61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b/8AwhOpee7zRQZz8+ZiRnpwAo7etams6BcW3g/WJYdMspZYbZ5IpZJZVYsg3DDKQB0/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aznkjkeu4d60fFkWzwBqEqck2jfXLcfXvirTux8iPl/4b6BqPjXSru/vvJ0/7PKsezc8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r0ZfhdB82b7zWwQMJjLe+T0qL4SRtB4evAuNsk4J49FP+FeqWaE3MSHkFuvcY5pueug7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v/BWn6dfaDdJJc3jyRyxywB1VUQEEZPXPT+Vei6R8P7O60nTr2/vpzLNbxyyoqIq7mUE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EFGlxHBIeQnJ45A4r0GwIXSbFDuzHbRJz1wigc+9EpvYLJ6GJafDTRJnMSySOFwzE4GR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4VtbH4p6dpmgXl1b6fM1qZoRJgEux3ckHqor6w8Lp5s8+cfdwADk18+eMF8z41W8JGFj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l8n8z+lKM3clpHdN4H8K25KfZ5ZABjDSucYOc8MCa6LTPDOgWtrcXP2CGRPKchHXePu4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LsxwQOcmuokTb4ZnuB1SCVx68IT0pJtsLHzD8KfDWlPrmuPcQ/aLZSojinBcLlieMk9O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jqQsdhAgJ7JwOP5CvMPhTG8f9qztkKxQcHPAz2+tesJIDKo9HBGMik5Ng1YxvipaW9p8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TrFExVcYBcEH2IPQ/WuC+EmnQWPghViVS81xMxLAHByBx/3zn8a9H+Nbm38AzxbciaWF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lXI/D6M23g2wxzuMzkd/mY/pwKfkJao7GGTzilqYxhjg+mP8K4T46sF8E6dYSAMpvQwG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XoWmKjX8MYG758nPpXCfHtMaFo9uwCh7qdm7/wDLMAH3xVoduxoeGFW08KaZBgqEtgT9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r0wSHK7GYA/mBzXNaYCNE05D/wA+8Skf7yj+Vdn4QAm1eZMAqkLH1Ppn2rO+o0eJfGsR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KikYZOcDzVH/AOqvoyxLwQQxMQCFUEHvgYxXz78V7b7R470u127g0cUZHoWlyf8A69fQ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1B6fjVMGXLi3SUBmGcN09M18631v9r+O+nqRvAmt+vAULGST9Qa+lVj8xlAIx1zn9a+f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NndsuDkA8YWI4/QA1DegI+tbqQiRUGcsOMnkDtz1zXDeIohLfxoxy4hPUk4rvpI1kG5c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P0rifEibdQKuQpWEH5ewAPPNRTVmN7Hz78D7YXXx51AqokCQ3Z3nqPL2gEfU5zX3pFb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jkelfEn7OFr9r+LOv3iDmO1n28ZPzSAZ/TivuKQA8b8YHU+/tTmveuS73seK/EOXzPEE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ODz0+ma+DvFKrN4t1SRRjMoIDfT/ABya+6vHIz4hKsPuQrtIHt1NfC+qIJ9d1OYZwbhi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vQ3ZgG3Dja2B1PvXqnijdD4N0O3IwGCv6ZwOv4GvPjEm1V55OOvPsPxr0Tx4THpOgwIM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+PWrW4YlaHlk4DHaxBAPBHfPFal0p8zYNwCgEYI64rJl/wCPiJcg72XnPUlgK2L0A3DJ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VLc4CxuzYqBkZcfp/OvXfhfHu1mIjJ28nuCMj9a8mEf+hRr/AHmIHPftXuHwfVG1lUcb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us6q91lw3PuPwnaq3j9SuWls9PUZ6gbwM5/OvZnBE37xgqE9jzXkvgDMvjnVGcFmitI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H0xXo15cTtMY0TCbsnI7D09KxTuObdzhfED+dqc8g6McA9+MVT05D52eW5/Af0qTUHV7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2707Tvmn290OevHbFdSeljMg+JTKvhebZ1Uxhh0xuPc9/SvjH4oF4tDsYeFMk6cdQa+w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LdwXT5c8bv8A61fG/wAU2b7Fo0C5y12GPr8nIA/E0op7lrY//9P9SsjoOnSl4yD36GhV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b8q8FslIQUpxtoU84pelSDR1egP/AKFKo4O481AIiD0wCTk/zpNHJ+zOozkPzjqMir67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VF+6jRbGbPDIeF5z07VlTRTQoA2DuGCtbt0/lDfnLdSMfpVAP5rfPwvatGijm54BnIGO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3pXTXs9srHy8k8c9h61jTBZsHIBoTKuzHbglTwKpHKMHAz14q+4YMe4qOWNo4ww5qhJm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ysCeeaaHwSSMg1ISNuORnmmkDKtwSzZA/Kq4yR6n3qwx5yOh65pgUMMjjtirEVWIJ2qO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+frU8sTBt33uajZARz1FO4FYtk+vrUJwDzirhIHUVTbAOT19aRUSjNHGVbb25FUGRAvI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HaM+p71myK2MdRQUZzgY3KMZ9TVRtyDjnPGavzIQMgbiePeqEm7jjbjt3rMEVepzj8M1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dpyD6EVYdfLPPf196rsGkwOgP6VnIaM6SKQ/MBnOOR71XkjKsMn3raxtjwx6dTWbMVEg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TESZAI28HJFVAUDEZJz37VM33jn71QOW79qBorPwTjoDxVVnYrk9RVl8nODyarCPPOe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SPjoaUqVIJ7+lRnnJPQVPUBCyhSRnnqPpTMHNMbK9OtMWYKOQTxRexUSU8D/ADxQDxkf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HI5PWkyhw45NPiHbrUO7jrzUqj5sAkZNSwJ0fbhSe/Hr+VOm3hQG5GMCoim3lalBOPmH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FxjOBj159aTzFaRwo47f1qIHCtz97A//AF0YYPwSR7/pQBJvwv0pzONv0HGBULoWBGM4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GvMwUZ9etQGQsuCeh6E8c/4U1pQTt5wOgqq+zOR26/8A1qeyAtsSQNxyR0AOMev1pPtB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+lZryMFGDxUDS7PlB/LrmocwSNszgEMx6Z+XFU3njBXeCR1IxjAqmLjI2jn1z/SntIVU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NVLnHyimeM8q3GCNw7YqRZGChg2Qeh/Q/Ss4TAtkx4B545H40GYAnysnrxU8/ULF0Kp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nGKfyrkMBk9ec1RVTgSqcbsd84x6U93bIyc/Wi4iVpFP1PFMzjr0AxSxknd3x39qTaRj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P98bABjnpSmJHIYnBB6D+VPIycH9OaQggZ6c9qgdiZJryOaKeOaSKSAEwyKxDR59D1H4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kaSgjttWNzGn8F0omBx2y3P61wCncCSMEd6XJY8HrxVqdtiXFPc98039pHxFboYtX0+1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gd1OQT9DXb6b8ebTWCqLcQ2cpxmO4QoTn0OcHHevkSRFC4OODx7VVuRE8YRh8uSfx+o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eHY+nfiv4lbXJPCY8xJGtFuYpHRsKxeZXU+gIGePYV4d8W9J87xDqE6KGg8tTNHIPnQq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9ua4mK5uYf3ayF4lJIRySAegPPcV1Or+LrnxLO0uoQrHeEIRLESNxRNrdTxvAHHTPHSv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tzCeHad0fFfjCOQyIu4OGbYHHAPYgmvGNctoVJjDDcMKy+jd6+iPiFaRxyMtsT9nmYlS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HTnivnXUypLbgSWbBz3P+etdXNfYy5bOxx8CFLryQu5QCT/AI19Jfs73/8AZPxj8OzrA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wVBhPzA/TNeAwwp5jMnDfwknr7V9J/s9wJ/wuTQEm4EyXA65BIibmscQ7QbNqMfesfdG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ght7osCcrJK2WP4HGK4mQXbko9jnOCBI2cZ+te032jhWaSNx6gf8A1q5e9sbyFC32feBz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Vt6noqEbWRwS2Vw4ZY7byWPOQBnP17VXl0q7lTHlruJ4D8jP0HT6108086HL2xGT2Pt/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e2KZHXOQaSqRH7IqWtrqVsAgLHoQAc4x61pk3joqTDJQqfcY6c1WGsTIMtEBuofWUAyO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Kp2F7NnQR3t2M4bjtmr6anOoO3jt7/pxXKHVk2g9uuT6U06vbDH7zGPUc1qqwciOx/t6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nHrUcmvX2wqWAGfx/Q8Vxp1S0ZSN/GNxwc45xVSTV4Iwdrq3fk44qnX7i9mmdW+s6ipy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rVefW9UaTf5wU45IxmuTfXbXOGdMnHCnn+VQSaxZ9WkjAB5IcVlKsP2Z1M2t37kedcli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OrXJBX7RlSckdPxrnH1zSCcNcIcjH3gP1zWW+u6QgLLNHj1Mi46+uaydS4cljsPtshbc1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z+FSNqrbS01yX45OOB26etefSeItJYYS5hBIxxIv+NUm8W6LGdv223JzgjzFz+RIqecf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/vZMgjuMZq3b6xayElnGFJHrn6Yrx6TxborctdQEZBHzp/jVZ/GWiIcJfQAehkTr+dDu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Zs+GCkEdlwc+hHpWvHf6fjhVJbtjAr5kPjnSkyV1CA45wsi9fzqVPiBaRABdQgIyP41/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wXdnnEabSQeig9Kexs2kEuFJAHAIBPtXzWnxJ00Ha19ESORtYZ/KtKP4n6YmD9pUZz3z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H0VLNcBwbYqe21+OfamRyS8rJGV74BJH0z1rwiP4taQRhpww+uTkf0q0nxZ0Q4KzsPUD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E8y2R7oJo2XG50b1649yDUm+JVy0isOm4+/0rxmP4kaPONqXAyW5I+9ntWnb+KNMmG0X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ex46VLi0PRnqLd+FK9s9+eKQKNmNqNnqPf26Vwaa5AzlIW3lOhJ5/nmrsWt3UqL5ds7F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Xt9akEjpfIEvyuoUkfdKg9fzrOvfDtvPuaSISh+eDyvHb6+1V476/bKPCEHozHp9Ku/b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ew78A+lOxWpyEWkaloc/2jR7iSNc5ZSCVYdcFSccfnWq3iVL8T6d4is7XUrC6wGtb1PM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vPNajTrKT9qR9rEjIO7/APVmmS2umupBAKnjkZ4o2FJKW6PKPEX7PngbxII7vwNqkvh+9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Fi7DnaGzvTr6n8K+evF/g74jfD5ni1zSmkgicf6bb/voCp4zvToP94AivsA6GbSR7nS7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g9eSvb14qI614r05SXlSaXbz8uYpFznDKeRxxXVTxU47nNUwcJbaHxXp3ivTZ4WS7iLe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yD6FT0NXltrPUvlDKu/Le4/HpX0lq3gn4aeNmZ9T0r+x7ybJku9N2xhZByfMhI2MD1zj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xLpP+meC7+LX7VkLLEjfZ7tVz3iYlSwx/C2CK7IYmEvI4KuGqQ8zyLU/CEVyDFKgm7Z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V+FFrdBn08mKQ5JTHGFPp0r1aTVfEPhqf+zfEVrcWc+/5VvIWidgR2LqMj3BI961IdUs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nacdePqa6ozktUcvU+TNT8HeINDUXDwGVASpKnd16cZ4rnDKxb51KOnYg846/Svt2XS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uoZW259jXJ6t8PbC/dpJIo9zE5YDbuI6ZPf61tHEdwtc+W7a6wN4baQ2TgevtX1r8Mvh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p18ttaQP5BmlXfukABbaMDAya8q1j4WTRMz6aSFJCtGTnGehzX2v+zZpF5ovwpFjexmO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dpIAPvxU1Kl17pvRirmZafsyaRJbtb6zqpuEI5CwIMD2Jyc+vFe2/D/wFD4Ct5bWy1i/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pxIkJXnMeRlcg4Izj2ro7f7g5ypXvzyPfrWzCpUcc5wTn1+tcjbZ2xika0HzKrZ6j1rf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xkVg2y7tuCCOwH8q3rbO056Dj0OPSrT0sU9jZhQNtbAB68YHPevMvjEpaw0jBCjzpOv0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mgAVjycf/qryr41Oy6ZpG0nCzsCQQflIANTPYUdzwPwmM+DdXbOAbxwMf7+cfWhQFUZ7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MIRqDvjL3jDjuS5zVhQB0PORweOlRPoNbmVd4ZATge+OhHevl7xmC3ji8cH5xbwjOc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i9XEanvnFfLfjAAeNrrcfm8iLn8OMf1qUM42fS7W411b1oy88MCtuzgk5P8AStGTakJP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pYADr0m4ci2jxz/tHrW/4a0m18Q+LLHRrkssN5IVfZ14BIwT0zjijzY9WW/ATLNrtlHs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gZQe3Xtmvtq0SFbRXisbJCgHJhUnOMdMdDjvzXhHjz4aaL4M8F6lr/h64uYLuzjEkbBg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vLPgp488YeKfiLBompazdSWotZ3aPfsyYgNpyOeDWsJK1yakHofZ7LdTgNHaW7H+FI4w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+Hdb0621W3uZ4kLQEPsPZuqkc4+XtnivEfi7aeL7fQG1nwtqt7BJYAvKI5PmeI8Ek5zl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A1zVI9H0jWB/aNyC0UcoLu2MlsDIyeM8mnFxkrozdOXc/RrU21p/2g9B+Ol/4um1T+xr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JMMyMropX+Eq3OTkMoINezaD4l8KeLNF1/SLe5SyfUoZYLloZlSZElBBZGJ4ODkHHB5r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+vudQv57hlR4pYsuAGU8/Kfu/wCea1Zl1R5P7MjuJbe5vQsCMJCpBfhSeegrRqI2m9z9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/BfwS/grwx4vlns7i6kvZHvL3gzzEbmKq2AWA+Yjqa3vif4h8O+FbG08P3fiHS5rm9iW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zxzk5JNfl/pv7P8A8RFsDBqGtyQSFycCQSA7j0BPOCPXNeYeI9Ol02zOm3DvNOLho2lb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hH4ipsm/dYSg0rs/UE6lYmPz1uIpF4YYcNkGuC8U/ErQNPjjs71mQFxvIBYID0yfesHR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gF22sGe4+6B+frXhvxQkMUV06ttwsJJ7Z5xWcZXdhKkrXPpuw1/QL+2F1Z3qSRtyMdz3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F3hfRm866vTghmkMMZmIVRk/KpHNeDeAiB4MtJ3+85kbHr8x7+tO1thFplxIo8svFIgA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7R35RqCPoEfFz4favD5dveXEsEO3B8go3aprfx78OzcQO01/sjfJWBVVycY/i44718e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Md3zKPzAI/wr0LTUBvotxB2g8nsByc0TbTsXGKaO2f4x6G2v3OnXNjciRbiRHYspb5SR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FlCwQzl2OFGABux3r5ThTzPHt66MWEk0zDPOQxyf1zWnrfiG20NW8kq84I25Hb1H5VSu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L4in7e+LJCDgbt5JH94EcYPpS6H8Q/A1xdQweL55tMtDC7JcQRef+9CfLuTI+UnG4g8A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U6CSQtvEZdm68n19zXPS6kl4qwruVXBGcdz1GK6Y0XbUlyR9S+IdSTTbmc2mpW9/aeb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Mu5WAJ3DA656Gvof4S+BfDvi3wlfa7r+ptaXMdjNc2yIgbe0YO0FSc4OO3Xmvzbn1uVW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No5LE4A+lfSngT4w6R4U0u6W+gm3Qae1vDGGyDM/V2P1PTt2pypO2hm21sasfiea6huo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WX75OMgnJPIPb0r0L4BwQ+PbjUv+Epu2kjt1TGwiM7jnocHPQZr49l15bySSbcQso3Kp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XvH7PWqpZDU1WNZZGCAF22xgL1JzjgCsJU3ys0UtUfdPxO8B+B/CXw2utW0e7uYb/ZE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nIAAwQcV8afCmSfxh8atO0HUb24fSvOdmglmYIBsLEAE8c9K7L4o/FrSL7RH0W3uTfXb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q8gBfU9ua8D+G3iKLS/iB/b2oTi1IjYht6x/Nt45JA6VxqnNU3fc6+aN0fXH7TWl2Pgz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s5ZdYtrXzo3bcyMTuXg8gj86+UPiogt5vDi2RaOS9jkSdwxHmfMo57HB7Hpk4xXoPxm+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0DQ5VvI7W+gnfaQcPGcYyMcAHqe9eb/FO/trnVPDQjkErQ7iyIQdhZgcHB65xWeFhLl9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xH8Z7m503xrJbaZPJBDDHbb0iYqobyFJOB7nJFdD4Em+1fDrxDql9ulk+zzxRu53bQI8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dNqfime8diS5QH8IgP6Y/CvRPCkItvhBr8iABPs87Ed8/L39+1bqNlqY30PG7BvJ0+2m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HHTp68V6T8J83fjNC3zGO3mcZOTkDr+GcGvPLRUfStPJH/LLPPHGc817H8E4IpfGMsrr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QB/jT8hHmeu3rP8AGLXEmKlY7wjBB42qBzj3yK9Ni1S3/dwoQ2eQcEc9+1eXzP8AaPjb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0PXgMB/TFe42UUJCkoo7Z9D7elVPSxMep5L8aQ1ppmkbTtEt05AxyRsyfavZPBXiC48K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2mkijLNHDu+Yj7wJ47nnH4V49+0Eo8nwwgOfMmmyBw33V7V9EaOkcekWMS9Et4l44GCo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1TxJrWs6NqN/q88s8ltY3ZSSddrg7C2Rj6CvC/gb5o0q81GK2a4maRSXUbiCMgjdnjPWv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tyt90aXeN/5Dbp715V+zwrL4Ou5CMbp1XjjPFJaR0GtrHrSaz4muDHDMl4IyQGTeCoB6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VpPG/huzH3ksJHA9F8wDP4mvpm1ElxdxRhj8z5+nc185/GtRN8XdKtgPmi02PA6fflz+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fO3iaFViW2VV2IGIlxnaOflye1dbNFKlrYNKu1vs6MwzuYHn+dLd9ScZUMASDjGc8/St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902kLD2yv+FKmhNHFRru8RzRsCdmnxlcdPnkY4H5Vy/xUHlfCzxA7jH7gjJ9On65ruLC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gpFZWihc4wWMhHT1A5rivjaCnwn1lCCpcRj2+8OPrmraEmfAen+I77QLWG30w2sjXE8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hglWcHj2yK/QH4gk6f8ADCy0qeQSNGlkJGCBc7stwvYDt71+dsVuJNW02FUBL3EIxjOS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ft9vhMOBgfabRBzkYVTkfpU1VcunufNWgzXd341tvDEMphga3e4lZI0eQOoBXBYHjkiv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u/FOh62qPNpl2Yw4wNyBdxOB9c1w3g63P/CzxcggY0YSkYGMSSFePyrufggV/wCEl8e6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2Dkg7VH5YFKy5Qlfc1/FSRP8TbMW23bFBarnvyXz9Tz9K9RuZCyyZON3A9gfp9K8r1C3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asLY9AFLf5FeiTyRQqwPAPIC5O78f61lY02Nf4mqlv8ADiIAcskG5vXcxA/MDNcL8Pf3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PMx9t3T+VekfFxCvw6tsgAH7KpyMAjBOa8u8CyhfDFqjbt++Q59RuPrUsFseseGR5up4z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W+PwrfFi2ihUny47Mgk9W5Y16j4FzNrUy5O5YDkjsWIFeYeOVA+LbpjmNoFyT3MfUfmB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LOoJDdyQPXmu4jKDwPeSDjdbyqvHK/KcY/E5rzeVw4OTgYzk/U/0r09Iynw1u5SSc2sg4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aV7oo+f/AIcoEttR4zvmUcdBt5I/E16hpjJJqlquQS0oH615p4Cby7C7zwGmPHrx198e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XrGNeN8oJP8An9KlAzJ/aNQqNCtz3NwzAjnGFFXLJyulWMQ/ht0UjvnaKh/aXjKahoaD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YwAakhIS0tsA8Rpke+Bn8KGhxR3fhcNPIwbgowGc4IAHNfP+nMJ/i5rdweP9Mu+RwPQV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2VuWnXB6jkV896HEg+JeuTADal1ePg55w5A49eaLDPUZWcfKpJBwBn0zmuh+IAKfDO9c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kEj8etcu+xXGcAZBz35/+vXafFKH7H8KrlnbCypbxk9epXn8+KdxPc8U+GgMfhbdggtO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vSNJJbUY+eTzzXB/D1QvhK25wTLNjOd20NgZ969D8OxGbWIFPYN39ORR1JbPK/jXFnUN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HnIz2/lXf7gsMS8cKMAeg9v5VyfxkAbxPpsJJBCAkYyB83YGupc4IUHkBeSPTt75pN3Z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a7bHQLj29civn7WV8/453KMCVtpjgY5O2EEn/wAez9BX0v8ADiLzEvZAeroOB045/Kvm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R/4ZZwx7krEowPywaHeyJe56PK4AcjgYOce3+NdzqaiHwPfTBdqmzdlxwDhTx+INeeyk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Zr0zxInk/DfUDtJIsxx1JBwR+pFMbdz56+Gg2afelsbvMX8sf4mvSLQJLfW6v0Zx9e3P5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aXcqpIDTcBh0yMivSdDQS65YxMSQZ0z74YZH4j9KSB7lT9ozbb+ErWJT9+7jBH0Brm/C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Z3CIk9v4jj9MV137Ttuq6Ro0K97mQkHoABj8a5bQvl0HT8jjyE5PPUA/rmraF0Ot0P59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c/41wvx4RXHh21xwBcufXkqPz9q9A8JIZtcQKMBY3LdyOOP5VxXx6j/4nHh633fL5LSF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pN9AvqW4V8mzgQbQIoU69sKP612Hw+iJn1C8PO9PL6Aghjnn6Y4ripFVEVTuIAUZ7/5F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zTNSdTgIUGSM89QKVgPD/AB3EJfinplvxlGts+uQd/wDLNe6hts7ghenJ9SK8b8UQJcfF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z6FAxH516/HksWJ7ng8Z96fWw2dDaxELGWGctjAH6ZrwDwbDLd/HDUZSADFcXW49v3ai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bYvb23AwxLE5Jr54+GcSTfFHW72Tqst4QCOhaTDfkamewkz6djCqoRe3AI5x+PtXB+Jf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KhemcL/Wu9UuSufmJJOOmPT+VcR4hgT/AE2Uk7Ujck5xwqE/hinTV3qB5V+ypCZPFnin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R/ekyW/Gvsg/KzNHwVz2zn/9dfHP7Jschk8R3Qz8ywqx/wBkMTjHb1zX2JnKI7sdh685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eI+MARr9xKM7VUAd8jHPHYV8NvItxeXsgPySzSEkd8seK+6fFRDNqN6PuqrlQcqeR618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W3Mcn6mt47G+H3YoU+ailCCSvvzmu8+JL7P7LtMbfLtU49MjH4VlafEguYGk2jODnPqe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P+EihhY/6m2iQZ446iqW5OKZ5WoH2+DjpICRjrj0rRu8PcyPz95iAOMH2HtUNvD5uo26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Ar65q5KC0xZjnB+9n17Y/KrscRdZSbeAc4bkjH6V698NNUOiXB1JYxL5W0Mo64ZscV5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jG5C/vg16/8ADrwzF4mtrnSZZ57WO6hMfn2snlToQeqPggEeuKmp8OpUdz7o+FmpWuqe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IrfO4/xEDjp1/wAK9ZnA3uxH3UbPvXg37NGgyaDpHiGC8vrnU5IL0W6XN2we4dY1wC7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J617+8bDzM8YVjx9DXPFa6FTPJriONZ3c8jcc59zn8at6bGzODzy2M45Hp+VV5s5YrnB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MchXkcjPI4/zjvXQ0ZXOP+KbkabDERgyyqM+mM5/MV8hfEt1OpaDalQcuxBzkcEcf196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2K53BnbA9eB/jXyX4+DS+KtFtFC7VVn5H3AcAMfyqoo0Wx//1P1RwM9OlPQhlx9ah3ZO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+fAlZMYPb9aiZduMn6U88Ntyc49KdgMORnnj60AbeigCGVeQWI6c9qfLIYmHfPY+lJ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q7dwAne3GOfU16NB+6i0QQqLuOQtyyg4FZEFrcSLI6fMqfeI7V02lRqSckcjnJ7Vo3O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eC8Z1Zl/gJGRn2J4rZoZ5LMoEmAeDnH0qvIjBuOlbGpwG1Zg4AOcj1xWbGGmQMeD3qU9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96r3W+OMEVpyxGNgeufSqtzC0qY6Vo9iUc9j15FKUPAyDnpV97WRTggk+neoZNlujSzH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UJls4rW9f1Ox1b+ydJ0j+0n8oSs4l2BM9AeKqG8+IMwDQ6JawIccSXGWH1wK1vC8kd1e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xHCexRPSummvASCRgk845ppsbstDjTN45JPm6dYAnH3ZH/Xmhk8ZFdzWenr7eY2a6syh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zVNiv5HGXJ8ZYzDZ6e2OqmR/0NZ88njLy2KWmnhscEu5H5cV2zsDnHOaoyoXGwDjr6VF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AGWPSx6qd5OPzFVzH49Od0mlp/uq55/76rt5flYKRke9V5FU/MD160OTKTOM+zeNWUBr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PH/fdRf2f4qZv319aJn+7B/iTXXHaCCvUelRy5f2FZ3Y+bsjjZdH1iX5JdYZORnyo1U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Y0LXBomsXTaha6ghk0+8cASrKg+eCUjAbI+aM4B4IPavQZkzgDGQenTmuT8W6beajpH+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i2ydo8xMkDPpng+1QylroaDKeVYcEckCs+WH5iEyQKoxeIbuZEaXSr2BigZoigLI/cZB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kHTrsZ65Qd/xNSLlJTC23cBk/Tmq7xnqwJNQ3Or3Srus9Nndj0U8fzrFbVNak4Ng646q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W2IOvXpVdtpPyduKyZL7WFYstpvxg7c4PP161Xkv/EIlAFhCYm53BjuUe445qOZD5Tbc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DoaxZtS1BXKiIDBHAPT/AOsapDVtWG8iweUDgFSOT7D271LYuU3JCN3XvUG0HOAc1ix6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pySCuGB/WiTX54iGXSrqRWz8ybQB7HJzSux6o1pEZWBJ9qcB5fPXPoa56XxRHG5abT74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+jVMfElorrusr1eO0PzfX738qFEaN7zMDaFyanQkDntx06GucXxFaO5CWd9kDnMIznP+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Rja8F0COf9UP5bqLMZ0aMByetSMVA6da5f8A4S/QQxDG4Un/AKYnj8jT28U6EULeZMi9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/WpswOikJEY4zlgDTzvVvT1zXLnxboYRE81/9YqnMUgH14U1qtr+isSTcheRyQwHP1Xm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dp70xzsdcg4H5GqiX1g7Em6h4+YfvAOD9as7oJnUxXETADs65yfxpaBYrOUeQADANQPE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25QcgdRz1qHyJAp3ZbB57/8A66TfQCiYsEdeRz3OKqyws5Ei8ADH1q/5bNw3BxjHTFD2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yKzcRpmd5B4OOMd6jmQOy4yMcEDua0kO0iOUENj0qOfbHtmAzjt/Ok0FzPjRWG2QhSvH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5zxnGeKTaGO4HcG5yOnNOCuCuD1GaQNj/LVQQOASKiaNnIKggDrmnlpCSAuce9PUk7ge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qSRmlI9acTgZ5H1prsVXPbGOKAIfl3bV4Ye3X6U58AFuvQcetKdpHzdB39KdjK7W5NQ0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4U0EkcGl2jO3kHkU3bggZ/KkXYjJwm0dB0Hf3qKRTghc8+9SSEqSW4x696jc/KM44zSY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1JHAPNjOOMjn2zzTcB5F+YcHpjNXQkgIZ8fJg7gffpikmB8r+OtSlfxTrGnTnEZuGKN9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NeE6yGS4kgboTuDLzzXp3xR1Oabx5qul2skSrb3P7xX6tghiD6gg8V5pfw/ZZoxI21XL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8q+jivcTPOe7uZVusYCvna6Fsr6g85FesfA/WHT4xeG2gXhJLgDnruhYZz6V4rNcZuC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tfs8RCX42eGIG+5JJOCPcQsf6VjiP4cjXDy/eI/SWfW9YeQywQbQD3b1/CqX9r+I5CQ0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dpPY26DDSRxg9ckCsxv7LhOGv7cDrjzVz+Wa+as2ewpQRx93JrsrBmePBHTHTt+lYF3Z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Qv8ASvRJbvQIj895HyeMEnP5A5rCvfEnhC3UPJqEKqOpJIH8qcacm9h86OEuNH1mRS8l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+YrDn0C/DbH1C5J74bH6AV2kvjvwXGMi9ik7DBGD9MkVz118RvBKudlznHDYAPX8R+Fd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OefwvPIdx1C74HUPjFPfwtESCbm6YjqXlJzj2yBWmPiR4PcgQu8pboqKrHA9g1QyfEHw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P3MfqKtUJvZC9sjK/wCEatSxQtMSo6mRiT6cE1MPC+nx4cpK593Jzjr3pJfiNoSHcLC7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fjI/Gq8nxK08KZItLvWBPC+UQePqOfwo+r1F0JdWLLE3h7STHLKLR5HVS21WJJI5wM9T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TKV/0VgzchWXDBf/ANdVpfiUinbDoV/LkZykeMenUcVLF47uT+//ALCu1PTa4Ix/47R7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/hrTmiIFoud2eck9egJ6fSoZPC2lE70skVuMnJzj86qH4gamzui6DPx0zu5/HbVST4ga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HXccfl8vb3pewkDqk8/huwmC7bSP5c8suSfXNZk+gWCx/wDHnEQf9n/Cmv471tiS+gTs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F5qA+NdQMwik0OdAQcOyMQSB6YzR7GSF7Ugbw/pI+b+z4c+0YFZU2gaLNj/QYue4QYH4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qKu1tMZuP4EZjx6YFcPJ8QPEBZmg8M3RUtgZBGQO5pqnIHNGoPCejyqS+nRRcnAVT0+u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JWSyU5wS3Iz+eRVN/H2umISnw9cEbcnaGPI6jGKxZPiTq5P73w5dqp7YOR79Kv2c0S5k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zG0Icd1kcDA6cZxWLeeAtHFuTEbiLnAKTMMH6Zq9L8RbmY4TQrzpyChwD+XesOf4oR5e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4xHAPvxxWkYVCXNDH8CeQheLUr9cAcecSR+eaE8M3sSkHWb9c92ZWzn6irX/AAntpgiWy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2cfT2701PG+iqQJY7hSx4zHn8sdcUNT7CuhkOleKYW32uts2OgePPA/3SK1INR+Idj0u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CMfg388VQf4g+DoJWinvfKdQMK6lcjvWja+L/Ct6V+z6lbktnALgEg+xpNS6od0dTYfE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emlgpA3RTblOPTgfyruLX45Wltul1SC5hwpABUgZ+oGB9a80TU9MkI2XUJJ7Bweatvb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5xyPxrGVKL3RafY9/wBL+Mmh6i0T2e+TcANmdxVf90kHP4c16RpuuJcnzUuV2NggDgqP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s5kzNAuc9UBVvzFTRf2rpdu/9i39zEYySsZPmjI/uhuR7YOaxlSXQdz7mXVgAxgnDMw6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7pmLJOX6EcAZx68Yr4pg+JPj7Q4ke5tV1SNhiN4W2uB7oxzn6E13OifHe0vnjgktpRcS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98hue1L2MmPmPrCLWPJk2zDcG5x0IH0+tbIkjnwWi+bGQGAH5mvENN8caVfRpPCxLEZI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dAPiBpSBRFceawOCM7GB6dDjP4dazcGuhR30mj2k7+YIwrE889cVWTw7dxFW0+72MpLA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nBra3b4iJdT7cZHXn61uWd3I8Ikmt2jfn75GD6cipbY+VmZd3N1Iiab4vsrfVtPkwDHd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+ZGPY8HNec+IvgL4B8TNLeeBbmfRbjcN1vOxng59MneoGfU17LFLcXDgbFkjAwQVBGfx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SyWsvVzGAV574PFaRrTjszGpRhL4kfFXif4OfE7wUrXEtg9/YoNwurJjcRMo9l/eKfYg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RCfNfAACkMNyhu2a/R6y1LxLpEQWIG5j+7tX5Wx7g8Vh6/4X+GfxE8xPE2k/ZdQ6G5t/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CuPTcGFdcMb0mjhng7awPiiw1SwvluPPiEWU5wc5Yc447+hr6O+Gh/4pGHyG3K08oyw6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VYGvfs3X8Ba68D6tHqcSDizutsFz64B+65HbgZrq/AOlaroXhaPTdbtJLO7W4mZ4pFw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BnI4roVSMleLM6dOUZWaO5g4KqPmGRnP8q3o48jDADuOmeaw4AP4jg9uemK3YC2wHHYE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NGIDYOT3/D6Vv2yhACoySc8/56VgwFmIAB69+BW3Cx+7yvPTsT/+qrFI6C2wQN/Ugkel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005wPPfd9NvH616bartUYH/6685+LyM2k6UR8y/aG4HXOOP1FTLYIbnzl4XAi8E3ynqu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mjBwwHQ5xTvDYB8DXTY5a+ZueTyxx+VL8oGTj3zzzU1OhXmUL4MYgRnaOv4fzr5Z8Xuf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IYV9+BjFfVV4CMY7+o4yf8K+WvGCkeOdUBPRogO+Pk7n65qENI562ydduTwoFtHx6kse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DfELSAB915M/TYR+ma4ezH/E+u9xP/HvF9OSccfhXofw1Qt8RtKAP8Uh49ArcUyonvXx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Mjc7FUkdT84x+oFfK37N0ZPxfncDPlafdMe2CcV9W/G4Mvw11VsZVnhBI6n94CBj0461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+K+oso/5h1ywJ5OCR/Wqp25JBU3SPsnxYEfwvrLLjDWknPYfKe3fmvhX4Zxl/2gdLYcCB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B9Oa+5fGW4eEdaIIJNswyvHBxnP86+KfhWgPx9g5wIkmwB6CID9BRR2ZMlsfaV7b6atx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srs4X5idpySff3r4TmlaTx3oEEbAj7RAzDrn94P6Z/Kvu+++e1upWBLGGZsZ6EKa+B7d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H+k2wyPc7v1q6Gt2wqK2h96TBjKQGyEP4fh/Ovz8+IS7L9CeBJezZ/77HT0zX3/KjtM2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fAXj4Fr61fGd13MwHuXOP8KKPxMKux9p20bx6fbW7ZysMQ/HaOlfP/xfCtp1wIxz5sS8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gpLpbJv2usQ2k5C7sDaM9hnFfNHjfVhrenyCPav+rcqvUEEgqfxFRT+IXSx0/h3UFtPA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DR5529Rj196i1XVLe80tXHBeCQnt83t7muUs76GGCxtVfZiADJOAGk5Un2zmvONU8T7r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VkO0AY8skN19fStI07yuK9kek+BpUhtLqLI+aRRgHjAHNa17rp0+6WGNvmlYxBh1ANef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PfhgEkbcWPGCo6Y685riX8XRXmr7vMyFcIuRkKxHatVT5mLmsjtpNTj0PWr7UZnCmNXC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/rV4/r2vPes8zEtLN8qg5O3J7Vm+LfE/2nWF01WKhBvfJHJB/MDvXAy3n2u5jw/3XJPI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rsp0ktTCVTodfHqOI2RlHzHB3c5x3PI//XVqDVRC8bM4WOEliFY8/hnjiuQXVoJJTBaJ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7dvxrYi0hvKW41O4SFGH3FyX2/TvWziZcx0H9swRKkzBfMlbKd8qTwPXjvzzSS6xe6gX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kE46dP5VgTXWixpHFC5lCABTjJwDV2K/s1haNH2KTktnk5GeB3NTy2Y+Y6C31U4V5nAj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rorPxZPHZtZw/u4JDuZAxDSEdMkHGP0rzMahoLoB5jzMCHOFOAfpj/61K2v2ULDZbSyg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enyXE5HrsPi+1toxIYzPduRjzPmCgdAB0H161yN3q82o3DzXj4Z/nZenT05/SuOm8TSJ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6bjk4/DOayk1VmXMh8xs8dOB71Ps0Uqp6rB4yVLePT9OtxDhhu2ZJJJ9c9e/Jrpzrc097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K2fUHr3wa8Cn8SXHyQqjKF53KBnPtwK29H124muYmijdmUjl8H8e3HrWdSiraFxq30Z9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j5/Zn3N7HFe32ym3+Beu3Axhon47gs6qPY18t2+rtPIoeQFgM/KOCPwr6aEiD4B6vmX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ozj8q82cdTZyPL7dR9gsVcj/AI91bHbBFe2fAyLd4lvNoyVtNwH1kArxCK4t0srSNeXj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+g/2e5h/wkeo+YAd9tGvA5x5mf6Vm0ykeC6dKtx8X/Es2cK2o3+Ox/1zAD8xgV7/AGcY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tivnjwofO+JHiO6kyx+23oOevM7Yz6H/AOvX0fpyiQRKe7Acnv7VdX4kiIM8Z+PcjSXv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liTwTvQY9+tfSFtEsVrbR9liQfQhRXzl8cVMvi/wfbdQnnuD1zucD+lfSqbRHEi84Vc/7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FMp+N8Q+AvEc0g3bdHuAD2BZdo/XHFef/s+QeV4CZpDud5xgn1CjOfbmu3+I5dfhZ4jk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Iinj05rmPgSoh+HcTsQc3UrY7dBzUdAS6ntWkRbtThVskK+7PsAetfNPxbYSfHm1i540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J/XtX03ohzq0IBwMHIPY46k180fEKP7R+0SFOMxQaeCc5wrHPPuOtOD1Y2e7agp3E+gy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JcQNt+VYIQeMD7n88964PUW/fyLngHjJ9ATn8a9V1OBft8g4UCGED2xGOPzzSpu1yGzz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5Gg2rHDYIOMc7ZDnPeuJ+PEMkPwv1CKXGWkiAAPBywIP4AV6LoOTr3ijJwfNs4gDwQqw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39ogCH4Xz5OGM8Wf9oZOauQ0fnb4eRrjxvosQH3r2Ed8lt3H51+hfxlli/4RaKFWDsdQ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Mdq+EPh7FFdfEPw5bZDTPqCPjOeF6H8M5r7f+LWiW+l6TC1qoAvNUQldxJ3Ijcjvg5om9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IFi3fEfU22/8e+g2SZ4O3zXYn/0Efia9A8A+E7Tw1q+tT2LTEavN9pmV26SEjOOBxxX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Z4xvj0i+x2aEeiAnpX038P7CCXVNQEyb1SBfmI3bSG5/Gou0rFS3PGtZjx8T7xBnMToM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4HOa6oMdu1wApIBPt3/SuV1hnm+KGqTHp9oYDHI+WNQB79K6dvMeXyzjJYDbnoCcfrWSN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/D6yjC7fMa3XGcZAXp+leTeFmZPDtqrDs43D/eP9OK9j/aBCxeDdGyW2tPGoAwPux5Jx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aNaRkgkoTx6EmpH0PXPhogl1e86nEAzj0JA49a8x8cqF+MupIvKwzxouOxEKE/hk1638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DiGNT/31kD2ryvxjEp+L+tzsNxhvGYHnOVhQZHtTkSlqak7EluhI/A5NeyX9uYfg5cz9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35V4pKR5ZVSCcjP169a+gtfHkfBWSVVID28IIHq7c0raF6HzH4OydPnYHAaQ84yc+hr0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bEy5JlwM9m56e2a878KxCHTXRchhKSeO38q9S+HsAn8a6YmP+WjMR67cmlEmTMb9pSPz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ykIU4wxeTBx7j1qo0hMEYUABVUrj0wK0P2kY3Pj/AEy3I4i00e2PMmJz+OKzWz5YAP8A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i9D1z4arujMh/wCeygd+3PFfN/h/cfGOt3ef9ZcXTHvjfK3J96+nfhsqx6UtwyeYFmdz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Aj8q+Y/CEbSapqV1MpG95GznnJY9etJgup3IdjIidNzKOP1zXp3xyga3+FKwjI854Fyw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Xm1spkvrZRj5pUGMZ/i/yK9Y/aNiEPw90mA5xLcIWB/6ZqcfnVIEjwLwgx/4Rm0HI3Fm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6V4NWSfXEQYLKCR26A1wHh+JofD9ohXrGGyOeG5/nmvUfhnA1z4iLEfdjxz2Gef0qety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xCtYQCGWOJT69STn04NdC5YhQRkgdBzWT8TQsnxYKvlhH5Stt/3c/wAsc1qzDaSu455B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vhLal9J1CcqwZZwBnp0/rwK+Y54hJ8WNZnyGUXd5gntljjnnp+tfW3wpgMfhS8ujkqZm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K+StPYt491iXqDLOQD6FzVy2Qk9Xc6yTfkZ7kdMdSa9q8bQR2nwu1CUdfIhXJzwxK4A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aeLcCfnQe/LY4r3L4oo4+F1wFIUNJbLlT1O4ZHPpStow6nzF4USVNJJcYzIevt3P4dK9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tNRVyBLk59B3+vNcjpkSR2YQYPzZ/wAa9G+F1ut147063C7srISVH8IU5/XFTHQcnYxv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CGJ3PO3tlccfrmuRssJplquPuwKfzAruv2lI3ufEejWODiOGWRlP8OXwa4hR5VvCifKF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XfUE9Ed98OIml8QTMq5H2Z1/HiuG+PURl8baJAMkpYxrtHTDy/8A1q9M+Etv9o1HUTtB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rgvjjFv8f2+5uIrW0247HLEj69D9Kl7hYxZWYkICe3BPv617n8MoopPDupFDwZ0Qkd2V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oXJc45/I9fxr6M+FNrG/ga4m+68l865xkFQoJ/U4+lOTsTc8A1Ubvi9Mg+bbcqpI/urC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+bkZx/CMEcA1wV5ayH4lXFy6Bd800gGeeFCnPuGzXeooB3de/v8AT3pR1uy5M9e8PxIu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Zj6/KDXzX8IkR/F+uzsQziS7OcHJ33DDr7jmvq/RrRRoC7cDZaSMCTgL1YH6V8xfCO3a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iWQBh8x3sTgnv1/GiWisRF7nuyu3mooAyeMe3+Ncr4yLR+GdalYciGbLe2w5x9R0rp0B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Gf8A9Vcz8So2h+HusvIAGktpAQeewHH4GlT0ZSR57+yjYudE8R3rD717bxc9gIyefrmv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YxnoB7189fssWpi8AatLIMebqZwO+UjUE+vSvol1xH3xjg/0PsatrUmT1PF/GO6LSNSn6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CBmvhj+zrrS7SFroYWYM0R/vDOD+R6V92/EcKvhbVM4CPBICe5J//VXxJ4smdJNMhccR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H0q12OjCrVjNIkEur2cbcBpUHXvn8u1dH8VAp8VupyTFHEp7nOwd/T+tc94SVZ/EenWk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AOefxrt/ifppm8V37wp8qNGD6fcXJH4k1pFe8Z4vdI8hslMmoAnOF3N068EVM+4OA3BY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o6fYtDeyR87vLbHOTg/1qtFEwmXg7d3GOuOvvWnKcdzodVUiW0TJGIF6nOPT9K+jPgi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NpHtzXhPiCznk1qK3P8ADBGAOyjHTPrX058JLFLK0W4YZCpz+A5rCr8JUHqfTPwdtHTS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S4PPOMAn3OMfpXqMy+XbzsGGVjbAHsK5T4RwBfBX2g8+bNNKW93bt+QrpdR80WVwUZV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0qYLVDkzy2Z2MnmN1bH4+9a2jRSM+XO0EkAE5FZV2CnC8AHjv/kV0ehlZF/dgDHHvXQ0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fa9PViQPnIH6fzr5P8WYm+IOnNuKlLVFEf8ACTuPX35r6j+Kxb+2bGOQFsIXPvmvlbWG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yJGPbJJ4HvjFLY0P/9X9TB15NO96Zz27UZPSvnwJlOeD+HpRnB+veoQSOO1PJJH0oA29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vZVhjVQdxPpWLJ4/0WZpGsoLq42EgiOIsGI6YPSr2n2lpeT7byMSIg3bGGQfw9q3y9tC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UUKMfQV6FBe4jSLVtTiYvHeoyHNr4eusN0LEKf1wKtxfEDxiluLSDQsAMWR7i4UEE9uO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tyeetZ3mJklxkdq2bKVuxiapeeMtRYzXdrp9sX6kyPL+QwMVjRQeKxnOoWsSnskGT+ZN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4aqATc2zp1qSl6HKXVpq8o8u41mROc5gjVD+B2k/rUT6PNMyifV7xw/cPtGfwxXRXdoW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6MoU/wAPTFWrgcs/ha0Zh517ey44w0zf4moZ/Cvh2SMpLBJMrfe3uW5/HNdNKrIhGcjp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SJuyvbWVnZ2kVjaRiKGLhFHaomUK5GM+9WycjAqpMWJG7j6dTVkibioJPf2quzlmz2p7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sfLnkVLKSI2Lbgc96qS5fkHB96nlUsRjAxVeVWCeh5qSijLypJz7etRYPl8dvWpjuHHT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njFAGe5Jzjp356mpFCtw3Xr+NQyZ3EetN3eX1H1rMAliwSVHJ6ZqrLD8vHJ4OKe1y6vk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+4Z6ZpMtIoMjL37flVYtxk9smrspJG4+vSqTkFfX29agZVkGAQDn6nrWPcNJgqCeRnIr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Yt3JIGKkY6jj0rOQFF2kB7+2e9U5iwHA2H07VZeQ5J9sDtiqcrkqQPx96hblXKEwDsJ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m7byCasOVXJPXn8aovMpJwM4A5qZ7hqywTJnhic8f5NJvyMBs1X87IGOB396TfzvJ+g/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W3biMjvUIebJy5wO/OKEm5AIzxyfrTnlQAg8Dpz/AEoBDmlmUcHoPmJ9alSZjj8+nI9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PpUnluoycYOMZp3aKHeZ8xZvmPBHY4qx9sUMAMfkD1qnliMnI/TPvQmPu/8AoXIqbgXG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qVH4VIv2aUMTBFyMHMY/LpVZVUZLLkY5FK9ykUZjKYB6E9j70N9wEaK0k2g20K443bB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PIybNG46gnn361GshJDPu5BAx2/Ck3skodMrj8v/AK+azbQXK0+haSp8027Rgf8APOQr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pNqgWSG+1G3A/hWZihz7Z61fmlY/exg9Mc1ELqTHb156VPMFyq1vcZIh1ecEcAyqj4z6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l8SxeYo1K3nYfd82EYxnjoR/jVuYrMd5GPYDv61VVFf5Ard8EdQcZGD9aVxpDRN4m3FX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LoT+ZIGPep49U1VVMdxpO48/clBH1FFs10QN/BX5W4I/GrLStGfmzyeD607gZT6r5Tb5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gkBz7cUweKdEUqsxntweSZ4HX65wGxitzzyDlSSR79aRpo23eYMlhg5AOfrRdAZQ8Q+H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Ht5yKcn2Yg1oROblmNuxkHAwvzfy4qC80/RbgA3FnbyEHp5YXj8MZ+lYB8KeF5dxGmxw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PoRyP50rxHynWurEEMpHvWXfQ6hdPGum362Rg3eZmJZEcnoGB5BHYgisr/hHYYQPsGo6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Q574fIB+grVtbWaziCyzPcOxy0rY3NjpnHp0qXLsFjPA8Z2v7yW2sNSjA48qYwyZ+jA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CwGp6RfWm3ALqgmjz/vJXRCQHgHk84pWeVFGwk/X09hRzLqh2OfXxRoM77ftiQ4z8s2Y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M1ro6SbZYnV1IyDuBDDHUEHFJcRx3qql3Ckij+8oJA+pGcflWFe+EdACG5tbdrdjnJtn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XpUuwzojtkQ5ADDse386qSwyKmUHIweO9Y9roklqpa11G6AIwFkZZRx04Yf1rZsjdAfZ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lc/hzg/jSArKCWHUH+vetIMAoYY4H1OBzzzTJ44w2Yx9R/nvQVJi2xjHoOvJpWA+G/ix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Opugm8iZGkUcY3qvA/PNebLfprVokqxlAoJUsQeB93/9Ve7fEnT9Nf4h+JJ7yTyS80RJ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R6cZ/GvFkjtU+WHYVSMopHXjoPwB4NfRKX7uJ5z+JnOsqM+8qQzBjkD0Fen/AAQ0GDxR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klvHdNKWkgbbKjJGzDBwcHIrz94SsUaHGTuOfQgV7F+zWsjfG3wq8atI2+b5VGSQYWHQ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u20aUF76PvMfBDwyriSbU9WmYfNzduP5Y4pz/A/wQz+bOt7Mzf8APW5lYf8Aode1XNvf+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0PyqMe/anGPUmQAaeyk9GMgIx+QryFOdtWem0jyr/hU/gWO3VE084Bzknv8Azq1D8Ivh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znBGck9+fWvRmtNf2qUsYWDcHdIQV/AVoWMF1MktrfxpFcW+M7D8jofusufyPuK0p83V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OfA1uxWDRbZOOyccVi3Hgfwqr4XSbY5OSTGD07cjpXt8unSk7lG4AnPTIrPk0cEGRSFz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JaPNLLwv4egI8nTLZcc7hGK0zpWj/cGnwgd8RjvXVjTWjbaWXnPGRn8qnksIxEI5HG9z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OI/szTgcLaQjHGBGo/pUb29vG4QQRqrDPyqBj06DpXW/YI2Uyj5cdTn5T9CarPaWjbXM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Hng0NMasc2bS3Y8QoPX5R1/KoJ7NAdyKvHH3R+VdLMNPSIO80e0Y5DYOT1rBsvD6aoj3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KxLIyoqg4AAU9MCoim2MzTbJFjzEXGeFxUElvG4GIlbHPQZ/p/8AXrfl8HaSucyXR7gG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s+XwhoqMdwnfHPEzf1NU0S2jDmtl2Z2YbOeOOn1NY8lrFlv3Y2j6AfyrqD4Y0R148wY5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0DTIXZDGzBexckc9+aa1Gc5NaWs2FRAfasa8s7SMrGgbe+cKO575rbvdL0jTYllmjZY8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gySPpXHQRaZqd5KscD43OokSclsDuSpGM+nFTKIr2Lv9jF1J8x1LDnd2zWZNok6nCsp6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bONg1u1wCpII8xuM/j/jTBpKMpDXFyoJ7TOMj14IzUuIXMW40a/DjZCpwTjCjkGuX1Gx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AMdgIPPqK7iXSlQELe3keR1WUgfXr/WseTSZZFIF/PIeOGY8H8TU2sJs5ScQAlHgjwD0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PY6bcMXktY3OOhUGusudGu59wNzIR64H8yD+NYc3hrUAT5GoOCD0dFIwfcLQ7lXRzc+g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GHHVFHA/D+tYF18PfBVw2/8AsyJGB+ZkG1vzFdrJoniCBS0d1BN6BoyCfxBGPyrFX/hI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0Vzux+NLnkuoWTOFk+EnhHcZIUnjkOTnzOhPoDxVNvh5d2CM2k6zcwKT9xyW5PHB9K9K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+7nJRw36HBFQm+tpBidGjHQb1I5/UVXtp9WHKji4rDxhp5ieK8W4iUYdS24sfX5s4/Cp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808XEajPmICGH1GeT26V2MVxZvhkkAI65OPbp1q9BLIWIZt44BFP2qe6Dl7M5S18XaVc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eVcHAI/Cr17Y6RrSoZUSZgOCp+ZT7MDkVoXWkaZcRyNcxI277pxg8/QZrCPhrykabTLp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PTqOcULkb00DU6LwxperafeNbwyST22NyO/zSJnqrevPQ/nX0Hpf9nbY5L6zSaQjBym4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gZqkOoeLZfBHiRGivb+23WMuMo7QnLrnp8w+6fUc4r6yPw8tUJBmKfh/9apqtbMIy1MH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iI5GAuOB2xXYxTQXAA2jawGef061BF4D0uIlWnlckcYbjAHp0rbsvC+mQZEUrAEd853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nOS2tvahgqRO+7nGOhH/ANetX7TDboIpbVA6jG8Hkj0xzVq3sre2IjSTluApOefr/jW4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MjJPIAbn370lF9CZSONF+kjHy9u0juc+9MkWyuVH2pFIH8SjkV2D2RCEyRKuPUciowrM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WP8ALnFHIwucNc6C97GDpV8bfIwFbnHPBB4NUtJfxZoNzPDrwXVNNcfu3P7wp7dN2D6c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l4DG6YyXXbx2wcEEetWX0/HBEeCcjJz19Dinyy2C/c4KU+Fb+yW9tz9gl+665+UHPdTy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SaEXVoy3EHZlIJz6Y/rXSX3hDStUQJfIhVj0bAx9Dwa5u18CJ4evZL7QdQKJNGN9rK26N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hVnETjFk6K6OY5EKshwVI6VsRDlQSACdw9PpWNqmt6uzxQSQEFgP3iASI4HuOn1roolL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6jU51do55xsa1sQwIIxz1Hqf8+led/F9M6Tpo7pM2P8AvnivSrddq89R1x3rzb4zAjSt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BzgALn+lazWhFN+8fOvh5QvgCYp/z+E9PVvX9KUqNvTv0PpWR4V/thfh8jzCMob5huJO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2kR8cgcgfT61FTobRRWvhuWNenzDaevHrivlLxUv/Fa6q57tGQO2SvpX1VqMoUxuTwWw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QufGercfedMEem0Gs0x9TAsv+Q/feqwwnA/HivSvhYoPxF00vxgStwOg2k4rzmxjzrmo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ZWvSfhWoPxG04kH5Vmc/TaR/Wmxo9w+Ozsvw0vBlvnnt1HA24LY5Pr0r5o/ZlV2+JusH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5O8DH619K/HoL/wre4bncLqAD/vvP5ivm79l1G/4WNrj8gfYGA9y0gIxTp/Awq/Ej6y8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37kqO3U459smvjL4UAv8fUJ+8IbggdOFjFfZnxAaNPB2sA5DLAeO3zEdT6k18d/CJDJ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uXxjgfIv88mqpbSJl0PsjWD5djfPwM283Podhr4O0hMfFTQOpzNbEDvnjt7gV9365HnS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yOxK/wBK+GtAQSfFvQkyCyyQH0yQOfyFVhtmTU6H3LJH80+ecK3Hc9uPpXwN4y3Pqmmo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TIDx6V97ahMLVZ23BWAbb23MAcDJ45r4G8Q3EbXMDluI5GkVguQDvJ/Knh9Wx1dj6Z1u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J8yADzLbpuTaPmU55PGSK+XfHd8thrn9r6QGOnamzExuMeXcbQzqy8gbjkgjvXa3/wAV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/eKhT5WwrHqCc8xnjuPpXkfi+9tdXtJLmzmaa2ldNxUgrCzLlSfTnIHT3rSFNp3aM3JW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Etu5hlKIpVGwSUzjH+FeK6h4lF3rxuiSglLpIqnoxODj2J/Koru8khkeF32XNqgR8/Lu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NppjBIbiU5Z3L9ect1/UV3UqaMZ1Oh7frPi17LwS9vEdztcBVYHqACGGPwBrj/DmsZtR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nghsYryw63fzRNYSN5ivLvIxyGxjg+9ai3EljAsUrHzG6AZGB79629jZGPtOp1V88mpe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5GCxwBgDofSsG+1RLIm2KEDB3Yx1zz0pun+XcXeZpthIJOAXY46+ldzpnh/w/Mhdy11JK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VxVtyWzjdM12e2DGzh2FQSztg7c/wBa37NI7xzdahKWB6sWzwfrW/e6J4cUeVZX0CMc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nPJAB965KTwvqoDPbmO6gTP8AqiTgH0Ayfar3JO6i1Pw3boIzMjEAdPmbP4VbUWl8TJb2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SfQ8kCvJV/tVJilnbMzjAwqFSD+I7d62ILHxhN8/lzQ7jjLMwJHp2FDhcEzs7l5bdisV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8/mP1rMd2kYZQgZxgn+VOstF1yGM/bIi+T1aTBwenr/KiTTEYMPtP2Rl/hkxIOPdelSw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KSK8Z7kHjP0qpIkEEZeJmODjPXt3rUXTXZ2/fRz+rKTtz9Rzx71Ja6fJu8uNPnZvu+Zg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jnIZ7e5mMBuFEvQK3y5+meDXQ2ZghxJndsz5iKedo6n6VPdaCGhEd3BlNw6ECRPRlIrF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BeaIABS6/Pt7biOG/nTeozvLHxJ4f0qRSXlyX3KDggeo55I+prtrz4u3Wp+H/wDhHoIz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Ww2c46cZrxC6sYtUtflLRTJzGzc7XHOxh3B/SvPU1C7t55vM3RAHAjyRj/EVzvDxk7lu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bIhZmMiwgDEYyT2r6C+A3xC1bUtcum022NpDIqRfabhSSFBz8nQe1fnrZalYhllGUm4I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m8NfFHVNFmaWyuImSVAGiZRwwztbjHI7cVlPDK2iKjVPo3wPIsPi/WprphuaWZmKgDcz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Xv8AZ6vApto1A3scKO+SeTXwbpvjrUUv5b6IRq87FmY8DceTjHQfrXuvgTxdbm+gv764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BJ4+lc1SjJu5qpI6r4th5/iN4RQqSDA+c8YPm8Ee/avpNSD5ZXgYyOMcDrkev1r5f8fa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1K6mC2t2ywIxkvnjIHbFfQOheI4NfgS9tgDFIn3gcqPx71lUi+VFRd2afxVGz4O+JJSO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PKg5x+Fc58FUC/Di0yesjEE8AjA6/lXSfFsMnwL8SSSdGjtoifUGZcA/57VlfCaLyPh5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XHp9TxUfZuXHY9c8OxRtq0akHmNs5PH0r5h8Xf6R+0lqC4z5QsULnuqxrx9c96+pvCCe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5zjGDxxXzHqga6/aQ12Rfux3UIbjkFYl4+hJpR6g2e43IJmG/ncRgcdjjB/pXuWoWXm3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4yvbYD+fWvDp1zcoqLt/eJnp1yMfrX1zp3hq71e7uPKh2qoA3DOB8vGfpVU0uplJ2PnP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LZ9pBTVLZM9P9XarwPbmvIP2od1v8NI8HhrpFA6ED/Ir6M8J6V5GoeNrRwUaLW8EY6AW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X9r5TbfDHT0yN1xqKKDjJOAT29qcrOVioO7Pz88CeGrzxN440bTrQos5kZw7s67cfMeU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8YPNMXh+E5Be8O7ePmJjhAz7n5s5r5A+A9mR8S9LlxnIk59OMfTpmvs74uR+ZrHhyE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DCwLjnrU1pWVi6as7nzU3wn1eS/utSsJrKH7axldhJdRSy8fLuMbquR7V75+ztod9oGo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FrBKNjSuq5Jz/rWZs/jiq5/dwJECMquOPQflxXpfwotYWfXL5cGRrZIGOOvLEfzrLmdh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+IWpSA/8vEg3e4C4NdNbOXuYdx6yrx6D8K5KYhvFmpTKuA1zOc+4Yjiun0wM+o20fJzM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n1NTc0Z61+0ZE0fh3QYHXJa5wc9QfK5/lXjWlqsWmQR4BGzA9R/XpX0D+1BbPFp/hGEn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6LHGB+RzXz/YL/osIOBgHp2B9ayUhxWh7z8DbdZdQ1Qg/MFiUccHJwf0rxXxCjN8TfEd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E452A4A/IAfhX0F+z/a777UJdudvl/dwejckn3FeKa9ZE+MvF1+i4RNWuEz6FpG+XPfv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tWV2JK7/AMiff296+kvF9u6fBNWAGGitcDHOGIIH1r5m+diNx7fj6fpX2B430qYfAe2v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hByP4x0/PtU1J2QvtI+P9Eie2tTGwyS7YBz616p8Kojc+PdMiPGWcH2wpz/kV53GpWWa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DwcYr2L4DWJv/ibpFkF3ljJgD7x4OfyHNUmuo2uhx37R4VfihHasATFp9uobPQNIxPt2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jcoHH0xxx1ruPjzYpdfEfxDemPIsYtNi6k+UWLk5+p7dq8+Zgdr7sjH5+uahO+xTTTPo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s74xi5cdshEJ5P4V8weDYj9mubjJxI5UY5ONxPJ9c19c+DbF4vhbLqLrtRrTUdhzjJj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mLR9EuNM0O3uWbet3I5TGQDg/rx1ouhJG7pKGXVrNCCxedFA65JYAD617X+03pzRaLoV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3wo/Lg9a8d8M2kl34m0uJP4ru3UkEnncDx+NfW37VXh02sukRCPzUi0y9uZQoO1BEiqx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WMWkylufEembYtJtkBwBEvTsB/KvZvgzbLea/dRhc5iGcemeg+teLaYQNPtyAcGMfXnt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mp+INSNujO8dqzAeyitZuyZHU+c/HIEnxX1YSZzDOkWOuNigDP16/jU7OhB3cdfpn61q+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eL9TVDi11LYcj7pJx/TFYDSgqTgnsQO+KmDui3ofVPwxjCfD2V2/jkkcHpz04/SvjLTr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VKsyHhuSp3c5x6cV90/De18v4V2kzHCl5GPYAlgR+QODXxvqVzHqHjnxBPBjHm4+XgAD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cdbs0bMebqFtGCV3SLz6Ht9PWvo74q6U0/g/TLOLIN7qEEEZIwuWwD+AJGa+eNCQy6/p0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/wBevsn4izWYsvh5p8g+QaiJZVIyx2uN2cep5HtUVptQ0GtZJHx74p8PXPg3xPqfhW+k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xfcJ2hhjPPRh1r1f9m3QR4h+Jsabwn2exuZvmH91cYA7nLdK8++J15Df/EzxTe28rSxP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qYRf++QuB3wK9p/ZHktrTx5rV3K20waNOybhySWBO38qycpeyUuugT0Z5F8f4fP8c2tu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jc+c8diOtecF98e5iO36DpXuHxMe2uPGepXcwBeLSpFDHrvOcD8wfwrwbcfLxzggAZ7e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2rHvvwJ057t9euwpdLeGPoO24964v4/aLJZ67p+syIwS+eFQW7tGmDj2wAfxr3P9mOOO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XLLDboGHBBGR7cnvXjX7RWui81TSdFQYazY7wexwD/Wp5pe1stioxXLc8VkdSrsCRn5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4S2Mkfwqa/ZNyiaaXp2DAH684r42kIARQfqPUn/9dfdfw4ufs/wetYXUKJTOVI7kyEsS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foYI+f8AxfoM3h/x1pyXBBW/sP7RiYf3JGI5z3JX8avbgIgxUYP5nnmjxrrg8R+PLCYl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YxIwjseQRnOTzTVDMNjdj26Y/wDrUqN+XU1q2UrI+lrKwaX4dajqjADyLGJCOwaRSevs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4LudNtrtNn23SLS7UeomGcfhwPwr3e81L7H8M76zHCT2SOR64TP8jiuF8ZeKdN8aeJ7T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RY2gBG0q6IWkXHtkDNY1HJVYrpqKHwuxlQDfMIujHpn/AD2rG+OOmyab8MXuGBAvEeFD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uks0zcx449cemayf2jr37R8PtK0+E/OoCufXcwP45xW8XqIxv2c7L7P8NyzLhptRuWH4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wB2Ak5IIwMjp/KvPfgZa/Z/hlpyAD55biR+mfv4AP5H9a9X8lQd2CcKTgnge1WhWZ4P8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V4PlvjHoSB+ua+HfGaKmoWceelrGDnOQRnOa+6/jDNt8Iak+wBW8oKe+dw/lg/Wvhvxq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hjUgHA/GtftI6sI9WJ8PwH8YaXDIOJLhVbHJGeeB36frXunieCBtUvZH+bMjYUn5iEBC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CaIyePNOQDcdzHAHcDIr0fxHfu+rX644aSVeD0AYgfjitoJtnNjZe8cRZ6al3qF48JC7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8iq9hoSG88tmO/eB04XPtVvQZWszqMsWW3RqhHbggg/1qSwuZbjWIbYk7pJ0Dfg3Na8p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EtyGIYJHHGDjuo4/+vX0l4NsI7fRLhiMBYWdiOcen5188XOohfGWrhcMFlVBjkZULuI/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4avpVJOy3I7cjt2965cQmo3LpvU+pPh1Db2nw901YiWBtk3EDAJJznHuOatakitpdw6Y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XwyzReBdLgUHi2hGR0zto1BimmSI7AksqqPUk96mmtinueaXUZcLk8k9O2D6VuaLbxiT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WbMm4rwOAAAe+K6DRykcTs/AHHSt5E31PD/iYN3iW2jcA7IBnvwT6Z9Qa+XUVX+J0zup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5x/h+FfTfxAk3eNA6YwsIDc46bq+YrKff8Sb84yBJjJ9Gwf5HNCNdkf/1v1IPX6dKXPP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7INeC0QiU+oHH8qbux70u7ik64qbD5jR0xyLsAdSD+lat2hKnaeBzn2rCsWb7ZGFI+Y4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dfwruoP3LGkdjmZHfccdM/hWcwcSbT0zn866B9rnOMGsy4jBJKk8V0WLuZ0svzA54HQV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SyrtYHnJ5x6UkiN5WfSpKHXTb1V4sbqzHMuRn64qZZcDawoOJBzxg1aBEDKcDPU461Xe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A79KqNkk4qkJlYptySM+1QSrvUBR9asyTKi5bp+VVUnaUnywA/YGtOhJAseOo5zxz2qF8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lZwu8FHU/dznn0+lQSbwSz4A9B2qWxopPlXO7IB5BpJDlcZA71MxIUbTuz179aqSgBCo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B1554FVHcjPoOasc4wB1qB2ALbx/j0oAoyMCoYYYN3ByPwxxUJZQBnuCOOagjigt0MU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BJzx1xTN4AIzyO+OtZNlrYaSAr55A5z3qlJKRgcj6U6WORpfNRiMcYHQg+vuKpyZyQ2c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huBULzhBkDOeMe9RSlsct34qrI5C5Jwcd6nmAR3GdzHrVC4ZmJVW4P8AKleXqxOc9c9K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Ks4PfkdfxqoyjgA/0q1K5yVas95GVSB8/Xil1GiCeMse2PWs14zvKnjPerctw20k9e1Z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tZSGkNO6P3PsaaGwcdSf59qsM8axbm5+gqm8iD7p6VJVizuB6HBNI4zDuJy/pjPHT86rm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tLNNFtBOSTzkCi4ra3J0ZuFY55wc8ZFWo5SibUwVHT2zWdGVZNxPc8nrVtMgDHXPWpvq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Hp2pqAFuakjcrDl8DNSL5ffvgCnYCHdk/wCf51DcDchyTgD1/pVmXZnHPWoWZH+ViOKU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exA4xwak24UcdO+c01pEOBnJHvQc5yxz/KsQGl0Py/mTQETb8vA5xUUm3GVPGPoKijLB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ZDbQfXnmljyjF0bO4/5OKp78cdOD+dPW4VThuCfbOaAsXfJDbWQkY/Dr1qtMpJ2t+Xo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rYb/AGue3bNQNI2fM68ZHfqaBohzuYLjGBUynd164P4/jTZCrgFV+Y9wai+aNSzAgt0+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Aeo9ev0oI4I6U2OYYCucepqXCuhx/nFJ2GIiAp8h5H61K+1SFOSaqqCCFHBPApXkOAcn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iDEHB/xp43DC5zzkEc5z3qvJdpGnnN/Ceeeh9hT4bhJMFP4gMfSgB4yWIJA7jPtTlkGC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LuBZfr9B70gOTuUkDuM0AV2j8qVQCDuP3VPX3rN1afVbJom0KGG7lPzPFOxiBXvskAID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oldlkB+6efXFVLpQHCjHycjA6/Wk2BkDWbx4d1/pdxaMvUxsk6ZPupHHvV3T9SsbxjFB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sMf7Jwf0qSBGB8yNjuHy9z15p91p1nqDYvIQ+zlWHyurezDBGKaA+WPjnB9l8dzxgk/a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CZB9cL0rxOytolMsiY2lgWBHTI569K+i/jP/AGXa+KpYb12d7ewsmZ2yztE27GSQVyvr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fqDQWZdUVfTCyHPb6V7lJ3po4J6SZPeqPKLZ4DnBHcEGvZf2UsN+0H4SjX5lMs5/HyWr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5IPavaf2Vbyy0r9oLwjcX8y29otxKkkr/dRZYnUEn/eIHtmlK/Ky6Pxo/Zyb99LJHJhM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gITG2E9Mcen1rZ1vWPAtqJml1q1wxLA7slWHbPfFciPiZ8NtNh232u2PA3bgw5B6Hk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djmtzZaFlABxtHSqlxpVrdqjzxb2UEK+SrKD2yO1cxc/HD4RMQsGrrcN0HlRs36jNULn4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iTULjtmOylYf+g4q1SkyfadTopvD9o42FJCme7mse48KaWzEmF2Yn72484rPk+OXh54j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MfdsJM47HG0ZFc9afGm9uL2X7L4O1fUkAGxEt2iZG9w+3+tKUeWSj3KjzNc1jqk8GaDj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DJxVGTwp4fR8Jp4AXGASe1Y8vxQ+Jlwd2m/DK/CnODNNFHx7jOagbxj8frpcWvw8s4iRx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mtPZeZHtPI3v+EX0d1Ii09NueAeBn16Vc/4RjTWtwv2EJjORzgf0rz+PUf2lbgkP4a0D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HscBT+Qq2bH9p65Ubn8PWoUerv8Apgcij2aW7Q+dnXN4P0pwH+xRhwADkc/yrU/smSON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OlcUvhT9oG6jAm13S4X6sVjJX64wP51gT/DD49Tl/O+IkEAJ6Q2oyM9t2f6CmoQXUTm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JAHWqn9iTnjA5yAc15bL8HfitclY774oXmV4PlW6D9STmsq9+A3iq7zFqXxM1ZkH/PJY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KUYdx+8ek3fh+5gw3yAEnG4gZ/WsC/t4IUL3MyI6D+Nhyv554rx7Xf2ZprnyT/wsTXJU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XaQB+Vc7d/s0+F48CbxJr1wRnJN03/66wXLzWuXbS53vjDSdO8Q6atpHqcdtscbtsijd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fDGn6Jp6wWjK5yTIcliW9z3rymP9nLwPI5eTU9VYdxJOefrjk1DffB/xJ4WjabwJ4tuI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xHjpnO7FaOMdrkSv0PQrtFhYhBkjPQnk1hu0zBiwIP8ALNeYz6v8edOjeKXQ7C+aMEia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4/EVzDfEb41xECfwXbyuCcnzlwR6YyMH3rLk7FWZ7UyXLqNqlyp4wKqvJCq+hzyD+orw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4efwXLB5Q5UMGGc+x6fzqKT4qeLjGjyeEbhWOc45XP1yT+lL2b3Bo9zluisTYJIPUev0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xAnP44rx0fGPV1Rkn8JX4Knd8gL5HsCoNUT8frCKX7Pf6HqduDwcwMTj1Ax2pODEkz2u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9ulNuHbzNrjk9zzkV5HF8fvADB1k+1wY4y8DA/ljiti0+K3gS+JePUo0AxkSZQgn1z0/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ynjjwwTCnggY49KxrmNlXD454GOaW08XeEdWf7PaanbecjFSolUEntwSMg9qvOIJyxik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yzUOL6jTtoYBtYGik3RoxxjO0ZqzaiO3iwMqmMgE5AI9/wDGrUtqVgYpjrx6UyJnXCsp5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iOWWKW3JjYN34ORio2lWK13TEKrMB83GPSq93pem3LicxtFLn78TGNv0OMe1WVsfKEYS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DEDHqOD+NSO57H8JFsrbV5Ncls4p9Q02Mi0kfrF5nyyYOcfNXv03jbVZX3CKPPXDZIz+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vAl6IAB+6TKL0znqB2r03fkZUDBJHpXRCK5dTGctToW8aa0eQIx9B/8AXqCPxp4jadEE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uefkduPwpIF/fqO+a05I9iOZndHxTr8jfNOMgAD5Rkdxg16j4WtvEOueBtS1gXcqTW9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iOteKqxdvu9OnbNfS/wtZrb4M63epgtHq0pjB5ywiHH1PNa06MXKyRlWqNRufmT8RfiR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T7XxLepZGJ3BUDaApOMk9DXy/r3x1+MjTuU8Z6srDOAspXr0x6V9KfHG91VtSvLa6hCP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onOR83TPbrXynF4MN3I7zho1iUMwJ559K64UoQvc86ti7tWPdP2WviJ8SPE/xQ/s/XvE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cO8VzcM6ggAhgPUGv0Ee5uyd/wBpmO0j/lofz96+Mv2cvCWl6V4uk1SwYmX+zpRnvtJA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S3zY+X39v61yVuVy0R6GHfNBM17aSVjl5H5HTcelbUCvt+Zj15HXH0/rWLbAbQXyPl/i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GPK5J5GetZxSNWzStBgiMMQpGVyM9O34V1dtF8ofjkdRzmueijXaBjJB6+9dHZq6hVkA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StUI2oVDx5HpwR7V5L8Z3kTS9MR2DJvkYAZznbXryOMptzgk/gK8h+Nob+ytNYf3pgOeh2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rU8L0VCfhpa7wcNeE/zrBuCqShB1B9eOfSuj0nC/DTTdzbfMuOPXgnv9eax7m0SXH8Pc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G0epk3ClmjkycccdQSDjj3NfNHiiQSeMtXdQMCVePoi8e9fUM0LoqKeQW44xxXzT4jtn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I+cf7C561Ee42zmtLDyaxqxJ3AfZ+vB+4ecV6j8KQR8RLJ+iCCcnIzxgH+deYaXG417W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6Jn9a9a+FEJj8f2r9vs1ww68ZwP51chJ6nqvx/lJ+H7xgghr63xjk53E/Svnv9lvLePP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T/00wK95+Pef+EDUEY/0+3yvrjd0+prw39ltA3ivxVKTkGzjGf8AtpxVU/gY6nxI+lvi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usEH1yw5/pXyb8Gh/wAX3uWwCRb3LdOmEVfxANfVfxCfb4M1RlXtFgDPPzjp618sfBFd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YWk5bPptX8utVT2YT6H1/4jIXQtU5Ofs0xH/fJ/LmviHwoBJ8Y9FBG0bkPTJ3FPT3GTmv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qrqQCLWVR77lP+NfGXgmEv8AGDTXHzbFVsD08s/yFFDRO5FXZH0v8RdSXRNNlmdpUWVX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Owgh8dMZBGcivzc8Q+KpY7x13DbGx2sAVyCepB6EV9hfFDxjdWt3LpOvRzaWk+4217gm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8oOBz/SvkHxUI7yd5rlYy2T5kkeCvsSFyCD6iuzCwUVdmdV3OJ1DWlulds/vmYAuD95c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xAYvNj82WPemxvKbgjPdTwR6Z6Vi6pbtazbYn3KQeQcqeccZ7VyV8728xC8f/X/w612c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PVFeUTXHzN8q+YmeQowOD90469q4rVLiB5Q6sQDg4xlhUVxfSlQCcgnHPr+PrWTdMXk3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WELMxlK5NayJFOZdu4jkZ7GpLmSZ5WeRiXwBycms6JypI7E0+RgzHaScdz0rYkWSaePa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cfnU9pe3EbHMsmCQWUN1x0qjM25sA9OKbGGzuTORzxTQHqumXr3CpHdQRSAjAMrZI9D3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uMWtiyxht3+jkMrevy5GfevCF/tBSJFMvPTB/wDr1s2QlkVV1K/ngtAclRluD14NJwA+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1pI8dwAGeJ1X5h/snOeO47VmT+NrooAyOwDYGAAuT0HQ4/HmuCg1Dw1YwFLO+89iMqJY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k3fiC5difPIQ/d2g9unU9Kzeg7M9Ek8RT3JInLQ+oBBB9hxWNczWscQnnlYc4JyO/q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ljiPk8uRg7uTiuan1G8uZfNuHL8g7W6A04x5g1R6a+uwoXjglGDg8cA1GniSWBjsf5ie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za4Zlwp6fmKgIc/MzE57g8U3TQczPYLfWPt4KyT7Gx8vzfL9OT196DqV7BJsSVwc4PJZT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Rt8ylvfJB6V1FhrEscRRTuA4IbqBUODHzHqOmrLfwmSL5hkbmxnHuR25rB1PwY887Och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vynuD3HaqGk6sDN5ti+2UEb0DYLDvj6V6jBerPGZ9n2i2VsywHGYWA5dMHOO561zyk4s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8tZjDLEd8JwGU9vUjv8AWpUCiRmmRkLf3en17V7dqGkaVrCC2lYQ3LYMF1nKyKemQMHI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XRrnT7hrK+hZZVJbB5Lr/eRh8rKfbn1FaRqKQnG2wWWtx2obdJ5ny/cwCOB2bHB/nWkn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MMYbofxrmPsVoD+9jLqB90nnHtWdcabBKC1oxB/uvyP0/Knyp7i5mj0y18bax4lvIrC3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uT68V+kvwdwnh2O0ln8yaJArLjA3Y5/GvzD8MCTw6VlkUPI+Dx1U9RX3f8F9btrexSG5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M/oSAeTjBH61xYpae6b0pdWfVnxnGz4Aaqm3JludPAZj8pzJ0+tZXgGEw+CdKV9wbyst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eR3/AOzxczjhW1SwQDsy5Y9qh8Hsp8NafGHX5IsFmIAPf8TzxXnbRsdN9D13wLzq7Rnq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miMD/hoTxOckD+0HX3+WIc/oa+mfhq0MmtyqkiSM0P8ACQ3fjpk9a+YrCZJPjn4uuZ5F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gAbV28Z9TyakTZ7dEB/aFrtOTJOmDnnlh0r9C9D8QWGjPdRbMkogyRknA7CvzotLqxbX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XkKKPNXOWkXoMmvtCGVRc3ylt2MlRz39/rW0I6GNRXKnwt0C38W6l45vmLYn8RXO3b1H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yA181f8FBPCNv4Y+EvhC5hOWuNcZWHUELEzfWve/gpr8ui6V4k8pifO8QagQ55yAU4H06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E8+ueAPCtgSFVdSll+Ug4ZYyo/PNZTi1JWKpPU+Mv2eYY7r4h2gjbf5FsWk56Oc1916p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8G6FAjSm5OpP5S8HKQ7sj8u/XpX55/s9eIrLQviNZWlwjyNqMsdrGy9FkZwcnvjAxX6d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68J6xfMWt7Wy1Zm9eYjhs+3A/GsMdKapOUNzpo6y1Pm+4xDczxt/DI8YB65UkHjtXsn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YztZM8c9ya+fLnxT4Yubm6uTqtoDNPI+0SghRuP8+vtX0P8ABbUNMv8Aw1rdzplzHdIt0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oIHIGf5VdvdJ0vY+dGiA1vUHU70eeUA56/Oc/wAq6TQIvO1vT4QTg3MQ3A9cMK5axIfU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jd6sxya7fwnGZvFGkoAD/pcPHf74qFsayPqH9rjSLaw1P4e2SyBpH0vUp3GOhVF2kenX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x785wuQD68H86+jv2q9Snl8Y+FEaQSfZdJnVB32swH6ivnOCERxZ6ZwBjJAzzWNNNR1C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kc8muPIFIEcahTjqWzge9fPl9IjW3i65Y/NP4glYEnqGllzz2xgDFe8/szStZW+qHO7z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FfMEVy1yNWUkGObVruUjgg7pWIIx2PUGnODbQ4vcqorEALgfd/nxX3p45v7ex+B/hnTH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4bjKxhmwcelfC8SL5yZTcGZeh65YCvrD443jWvw98MWUTYb7dHJkdgsRyee3NKqrpIX2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O8unUFZJ5ZAF6AMxP9a+h/2WIlPxdsg3GyB29AMA4+uc18wQsTmRjuLMTzyBivpb9mR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Tzb2xfP48f8A6hWko+6KTumaHxduLGWz+Kd2dn2m78S6NbpkDdsjR2JHt0zXzZ/AMDAy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X8kvjTxNabiEk1uM4zwWihTn04zXF7iuccqPXrjvWNCNov1NJvmsfZOk3VtB+z3EAw82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EH8+1fKkl9E/h/S7COTzPs/nYB527yO/uK+hLiWO0+BN6zHmPSXYcYIMmF4/PH4V8qaM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89a05dSIbHpfw6aM+O9BjY5QX0JYHjIB5r7i/aS8VaLpravazNuubjwpd21vgjaJLiZBg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fDXwxiE3j/SCOcTg8jqFx/kV7L+0dHZzateS3N0Fkt9CDQKxIM0jyqpUdeV49zXLiKMZ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l6xJis4og/SMc+vv+dfX37KGqW2j6pr+s3KgrFbqEUcsxPUCvj1E8u0jVQoKoM/lX1z+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n1JfNt1ZC6g/ewpyD+OK7KyvFkng+san/pPjb5vn1DWhIy56bWY7Rn0JrgSwVG657Y+n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a16ZUCR3Or3ciDPRTK2we+Fxz3qjKp2k525HHXJzUwjZWHN3Z9n6VcLp/wAELfGSyWcs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8fhXwp4fdpp9UmY5dpdzHqWYgg/zr7h1F0074MeVnj+zX2+nzgtz7c18MeF2b7NdSHO1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rWasyY7M9F8HKX8XaYpOB5w9+xzX0V8X7m6hk8OPAzL9mSWWMK2BwAByPevBPh5AJfG2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569Cf/rV9beK/Blt4qh1WW5u5LebRtFe6t0RQVlfGSpz0AHQgUm1y2ZDdpI+I727kvr27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Ssf8AakOSfrk5r3n9nKeS38Sa88Y+Y6bszjIAZuf8a+dlLIpGT35xkj/69fRP7PaMt3r8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gfMTxmiMRzelzz74uFk8aahJG527I42UnGQRntwc5ry6XOwjPfv68E16V8X7aeHxTcT7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QsvH5jA/CvNJAxIxySc5HehFdNT6m+CDyJ4S1MIxVbi5C49kAKjHtk186/E24+3fEPV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/YUA5+hH5V9L/A+BD4ViGwv9pvWI4znaQPwr5M8ZB28b651BTUbwA5ycCRgOPoBQ1Z3F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tpBzlcYHUZ/rX3f4ah+y/Cbw+QoUyQs2CcEF9xPI96+E7NRJKZH5AQZY9Ae2a/Q1LFoP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z6e5y3DcIST9eOKVxPdHxToTm6169uH+ZsbcnqPm4FegqdoQSHo4H4H0rgPCoH9oagX+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xNeipapPcW6Nny3dFz7EjNVHQqW59GeP0bTvhzcIoPOlDBB7FQufwHNeCeApI7myuLn7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Va+oPjnp8Np4FMKOCZNIhI7DBZQR+mK+YPh+sUHh/wA/GN8rsPUggYqZyTZMXoel6fEz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+9cj8fGMej2cI+9HcIMYyRjOcj6/pXonh2E3epWkWOJJ0G0dwWH9K4L9p6B7K7ayVs+X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P+NCGzsvhJH5Hw30WUDDTRSucd90rtn9a9D8pntmlzwAd2Dk8entXDfDffF8P9BikUDF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/Gu3lkKWEzryAPunjPT+v6VURNngnxkLjwc8SEK0t1bIeMkgEnA/Lmvi3xepbXbgED92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vsP41M76Np9szY82/jzg5/hJP6V8jeIwsuuXkgXAeT6kcDvj8fxrWXxHVh9Im98GICPH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lz0wR0yT79K9Hv8AQ3uZbieLa0hdyUxjuenpXM/BW3Z/FrXLEoIreQK2fX1r1i7nR9Iv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gBwDz2r0MHBSTbODHS/eWPBrCMxNqYCFXLqpZuq454A9SfwqXwzbq3ia0LZG+Zdu3pkH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1pf9pWuqXUsuUE4Abj+7zn6Ve0jSoLK7h1fcWEEm8qBjgcVcoaaHNzWOU+ziXxdrVzkM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xuI/Hivq3QYzZeDriPG3zLdBk992M++eenpXgXhTw9JquuXN0RhL29eUdeFZicfkK+ntS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NgDRJjvkkCuXFwtFI2otNn0pZ2X2LQbCz+6Y4IwQPXaK4bxJFcJaxCKF3XzgwcHI46gj3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Ecc+UgGeei8VyniHzBYW8ZABaQN+I7flWNONipHn6p85Egxxnr+GK2LSNghXGARtz6E9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3Ab1Gcc10FqoELOFOSQMZ6461ciY7nzZ42eOPxVO1xIqqioC7dBgH9MmvmDSL23uvHl7c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Xgbf1r0z4r6jc618RdT8NWqqEjAV2ZsLuUbiP/reteWfDXRlTV7pZyTJDO6nH3TtYjn8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/9f9Qeho5peDQeK8MzFGSOM04tgEYqLrmnAg96AJ7WUx3URxkbgD9K7SeAQx+b/D3H+F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4AbJJ9K19X8feFbBVilufMdQAyxoXye44roo9kbU03oiwERyzMMZPB9RVOVeGRfp0rm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Vo19cqPSMqD+lQTeK/ElxEfI8N3AJ7SPsOT9cV1baM15GbFxEsagkf8A6qpuzEbR0rmJ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9Aihx/z0uBn+VVPsvxEvoshtPs+f4nLfyFZopR7nRNHLu4HepMSRjLjH0rlJNF8fPiL+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xP0NZ8ugeKXT/TfEsSDp8kH9S/8ASqvYdvM7hFeXJTJHfjrVaSOXPyqR6CvPB4c1M7lf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V/MtULeFNTb7viy4YnkqsSJkfXBpqYnBdzv5YtqEyAjHPTrVAXHmymNI2DKcZAwQe2R2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n77xNqEjjoAsY+v8GDVJfBdurl/+El1dXON23yhnbyOkVV7TuCprudlqVzJZWc9yAxlR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qOmak2qRRtMFV2iLMO/y9RXMXHhDTLgMLnW9ZbcOT5ifmMIKyj4F8PW5KLf6w47MLkqR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j0CXUNIhbY8yKe/I/wAazJ9b0RAcXSMvtzx+FcHdfDvwpKWE8uqz7h1e8k6/99D+VYVx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4t9SmfOBv1C5zj3KzCp9p3KUEegXnivSLaPKP5rH7oAIz9OKzX8UWs3kkhEWVlVstggE4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mD4Q/DGzkEsejTl0OVZ7y4dgfbdM2BWjN4G8EqrxtpMksLDo13NwfUYkFS56FckTsby7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7QT82emP8KyDr+gE7ftqEt0xkg/TiuUPw/8AAVxzJoPnMABme4lkH1+d2qpJ8P8A4cw5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qrnn2YGp5kDiuh2UviLw8sXy6hASucjdzXPXfjXwzEnmy3scag9WOAM+5rEb4d/DwsXH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tF/8RUTeA/Ae791oGngDHP2eEED8I80nJWJ5S7J488IIcHUYcnoNwJJrNk8c+FppsNf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gDOarzfD7wQLmP8A4kOntGwZWXyE68EHhR0qu/gHwJHlf7A09CR/DbJ0PbG3ipugVib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LeKwH91lOPqc4H41j6l8SvBunQG4kvIyoPOZUX+ZxVuXwT4GZR/xIrDj1hU4PsCKryeD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iMj5v9HjwW+u2lcqyOMPx6+HU90tq1/BGpO3zGmXaD6EjOPr0robrx34UtJSJL+Ebgrq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B3YIqM+DPAyqudA05zg9bdCRj/gNZL+CfCSrtXRrMIOiiMAbc+oxwacnHoKyW5dk8eeG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TgtIi9ffNZD+PPCwk8pr+IcZDK6sCPY5ANEvg3wtgBdJttuOG27vrtzmqMvg/wAJj93J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9vaspWHc2IviF4MQFZdRhU4+bLowH61Wl8XeC5W8xNYiGemWTv8A8CrGk8H+EthQ6RaE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BSHwH4Km2l9Gtc5zlYx/n86VojN5fFng7YD/a0B9cODjtng1onXfCRQsuqQt0/iP5d65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+y7YkEE7owMZ+g/SqM3wx+HQfB0m3DZwSi4479jilyxA70eI/CqgImqwEEccnr6Zx1q6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GBs8Yzj+YrzEfDH4fhyw0mMdQCDjj3IGaST4ZfD6QFf7MZSeCySleP8AgOP1zS9wZ6m+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LaTgndwPrWi15pfl5F/bkcDIlB/rmvEv+FN+ADA5VbtG+6R9okBGR2wwyPrWU/wW8HQo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1y5+vf8AKj3O4WPfv7T0zIH223PHGZVz/OkEtncn9zcwHr0kU/8As1fPq/BHw7IpA1LV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fXofypW+ClkqgWviHVoML083ccex4x+VRLk6MLH0A9vKzfJtIPUgg8+3NOFvdYK4JC18s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MrPpnjG62Q4wsynJJ5xkH9abD8LPivYYFv4xDDdwkibhn2JBb9afs4fzBY+oTa3bEqwO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6LgDgjPtXzOvgf42QOWTxNZuD6q6t9c5/lVwaN8e7ZysWs2UoGAN5bafw3H/PapcEvtIp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pxVZ5G6MCK8SSD4+W3+tOlXC88ec2f8A0H+tT/2p8ZY/ll0qwkx2W7w35MlLk80M9feZ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VivC2eoB7Adx3ry0eKPitbny5/C8dwCAf3M6FiB164FWovGniyMf6X4NvotrcldrD1/v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8+QM54/KtJnWSPDYY9gK8bX4oy26mO88NapCvUEQFzn0G0nmm3Hxo8M2EAm1Ow1G1XsZ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Av61HI+gWtqeqsyk8jAzyeuMVPFNtBBJHtjPWvKLT4y+Ab8fJdNCx/hlGw8+xxyK6KDx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KAMR0Zx/iaTi0CR25cYzzn+WarNIWTI4YDAHXpWXBrOj3P8Aqr6Bh6hxiruzzI2Mbhh1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AV5EW6CLA2ySKQOVI4ZBwy/U5/MVeiLRSgdQ3t0qjDb3AuF2YCjIY4yTn8elaXlSkbQC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tFtXjYBRwQfTuOfxFKWZjuBwc9hxn8qorkOA3HrzxipG3BiFJ/ClzMRLJMy4UHcADxj2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+enX6VHMCWUgfKp5HsaiYyb2AP3OOOuMUAW4yUblvl5OMd6utOEaNHPL5APYnr+BrHTh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GRNobBxkZ7Ec5/ShMD5V/aKNufiZa29yZWivNGtlYRtgKQX6r36j8q+Z9PnEeuXGnecJ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g/KW74I4r379qMXn/Ce6bc2oJY6TA7Lz8rKXHX0IPSvlbShbm6uzct5YmiIBc9GPQhvY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Rj6HnVH77PQbjbJGJ1cMORgc9B1r3r9kvTdM1v4+eGNJ1m3S6s71p4p4pBlWUwvxj68/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xVMNxIZIjNIuc55x/hX1T+y8b6T45eEW0p0iu1nkaNpSdm9YnyCBzyMge9ZYiLjFmuH96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/DASkp4dsinXayhl474IIzWynw88BWir9m8P6eAAAv7hOP0rkZpvioHaO2udLRD67yfy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l8f23pkAbAO2GRuvscCvN9sn1O72T6noS6DodqpWDSraML2WJR/Srotkkg8uOwhXBx8y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eGPiwpIk8V2sYTr5doWz+BcCs6Dwn8QLlvn8bnH8SR2gUD/yKTS9sheyZ679n1VbyMpF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lgfQj0qO8t7xH32arubhuBmvLT4B8WzOY5/HN4vG4FLeNB/M9Kib4W6zcEpc+OdX5xhk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lzoOTzPT4pb7Yxc/dx71A1xdCUnf8p4yOMfrXjs/wena7Bl8Z6yOuGYw4x7fujUZ+E4V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A674sfpEDn9KHUQciPWJZFvFxI4DI2DzjPvUchTzS5lHQDluCBXkj/C3RkX5/Eeqvnub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/wAK20pZVQ6lqs6FeD9sdQG/A1LqIfs0e0s6FSGuFCjr84/xqrHFYgEpdxHPYyL1H415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jfb5gB8wa9mBz7fvKntvAHhs8zQXTgA43Xk+Pp/rOlSqiDkSPSXNkcMJ4jk4yHX/ABrN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MfUfj3rz2H4feGMSq9tdjc5IY31wQF9APMwB9KtP4L8MxA7bWRsetxKTgfVv6U+cfKjY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qHqeDniuavYLFSF8xc9M5H4d6rzeDPDUkbbbJ8jkEXEqkeucMDXNzeCPCu9t+nTFe5W9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zbV9Ski7d2dguBHMgYdiRkc/WueuLRLhcqwwmVLZ45qG98JeC4VKta3SAZ2qLyc5P03/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v2loLawuHycEi6mOPzaj2q2JcWXb+3vEY+TIpI4bnJPpn2rz6/tLuV2kkB3dyMmta+0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Ujhs3UoI9uXxXPy6Jayy5ewuCuMEi7kBYY9Nx70vbq4/Z6GaYropktnJ6NwffiqLSy2z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Df6VpsSmWOG/UqMYF0xP1zk5B7Vwr6XeajKYLSTULREYBWluC4zz/Cw4/wAmr9ojN02d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8jgZOeawpdehZjuhhk4xyueO/wBK4p7bXICyzXF0NhIJ2xyDIOD1XP1qIz6vHMI2vCVb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cCrUw5bG/Mnh+7vZmu7CBzJjcVTGT/nisfUPDHgO7+/o0RxySgAbI9eOaZPPq5Idbu1d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qVYHNU/tWrfw/YGY8YzJHn+f86fN1CzMSX4d/Dq+O6KyeCYcblZgRjpjt/Sqkfwm0yAN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SCJCQB2GAcDFbj6hqSYaPT4ZHYEjy7nGfpuT/wDVXQ2uq6vblY77QLxYx18sLMensf6c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/BoPjLTpBaab4gldAfkE+WB/Enr7GtY3XxN04EXENvfhSDlVAO3vnkYr0C01jwi8gN6t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sScH+8VK/rXpmiWnhjXAjadqNtOxxhUmQtk9PlDZqHXj1RDvufNi/EKW2v0tPEGmXFuG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f8abqXxSg0rUYbW3tGuoJUZ/MjbDZJwvHNe7eOvhxp+tuulyXbwyxRzXBeIhWwi9DnqD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jDTob24+1ztNGGy7EAZwRxnqOlaJ0rXaIvLoekfBXxVYeIXuIgjW9zLB/qGU5BjbkZx6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0fvjoD68+lfBFhpEXgP4lwWuqXWqQ6fexusE+lf8fkMij5PlPyyAHjDdQeTX2J8PLvxV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PdLIfs87RiKWa3OChljBwsg6HHBqnFJe6Er9TsSMgjv/AFotFJuUyOnP+RTh1z0HJ+tN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/hTViTdKjIyD0xX1F8H4Yrz4T6tbzMqiPWWlKn+L93gjA/Cvl7fnO7pg8/Wvp/4S6c11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YupSlMcHciqRz7+9dFD4zDE/wz4R/aB1HTLS7S1tLBVnI23GDvHlk4RgDwCD6fSvkq9u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px7dOnWvon4vk3esNqcGTbXcQGHyrowPGQehHrXzHfi9hu0jmQehI4OM9fpXTJI+fxT9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unia9Uk7fsLE+3zDpX1gqLtKHJGTjnOT6V8pfs8XBbxZfRKm1YtO3A9cNvHH06mvrCMF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dq8+r8R7mAk/Yo1bdQEVSDuxjJ5/DFdDBGNoxkN6eg//AF1hwqrY7+uPWt+1Td97kHpz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qwAAflhz7n3rfgYhMMMYOB7+lY9sGDZOMEdv69617fHAxhuMt0z3/GqA3oAXQ9B7V438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qqRzE57Er29a9ptyQoJGeh5HXNeGfGwslrbxt/DFO6kjsR2on8JUdzyOzi/4ttouQWUz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TCFQDluPpWlbDb8P9BJ6s7N9R1P86pP2ZfXI9Oa56u6NI7GVqCiGSLnepY4HTmvmvX5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OZAVB54Cgj9K+mNdVI4YZSSPNOFX/aHv6YNfMuqwK3iTUJ1DLuZchuQML1/EVMewSRha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+ckSwZHTnZz9PpXsfwsiLeO7bZ8pW0nOB6V5X4chU6zr0jHGLmAFMekf8+a9b+F0WPH8c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zwMjirkvdFHc634/KG8DQkdWv4v0B5/CvFP2V1B1/wATuFHEUQz7bj1/GvZf2g/l8G2s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PynH+NeR/soLm+8VOSCSIFP5t/h+tVSf7tlTfvI+gviWDH4F1PBIG6E4HTJcCvln4Goo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az8DpghRzX1R8SMN4MvFbADyw5/77B/pXy98A0L/ABd8QFu1pMvT3Wqp7SJluj6Z8Xyk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3fbjvn/69fJvgiN7n4xW0CkKQhOT0H7rivrLxqvl+F9WI6mE5I7jPNfJXgIb/jKzSfMF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MfrRSWjYqnQ+gfHVlqE+n30OoQQapaTQsk1u4DB1GcZB+ZWU8qynINfnR4j0J9O1CI6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mM5+4TnLDHA3dsc1+jnimazgtJ5BZzSMsTqGi5KtjAJ9s18a63a3l14y062QtBJMsIX5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mHtWmHna4qsUz5t162mt53+22y28mMsgPKnGeVPIOOcH8DXlOsESMrcMOcH619yeOvCm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fsWpRKTHNFJujfAzmMP8wTdnKHO0cj0r4r8U6a+lXgjEizBl3BlJ5HoR/eHQ/nXpUKik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T8rZG3g/liqbnLE9844qyQcZH0H402SMnnbtPf0574rric5AlWY4JZBuRf6VJaW4mlxz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ujTzRIY0zn86mdRRRUIuTsjiotKnkGeCR2wa0YNDujkxcsAAR1x3r2rS/CTxRK0yAse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f8PtyCby+Se4rzauaRg7HqUMuc1qfONvpV0ImNyNqj+I8/TpWVNZ37OkXLROQoz3J6fW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qxFNyt/CorDfwTNeeZYQRBJ7diE3DjcvK5PoRxWUc1g1c6ZZQ1oj54g8NSSEOu9T2BAr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uzuPmBGQfpX1PonhixvLWGd4VUlSrr0KyKSGU+4YGuqh8EwFQ8KDA7DjJ/wDrVw1c85XY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S/gm5BG5WTntVC68IzRDkAhR83B69hX3wPB9tImJIgcnnvXN6p4GsNxxFx1xj+XSpjnu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CLjSZ4WIVcYOB6k1mm1mQkuMj19a+r9f+Giy3IktchG9B3rkbv4dXdspPlkrzzjPBr1a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uplM03Y+fjbSjkAj+tTwrMhLoRuX9R6GvULrwZPHllVjzk8YxWJPoMkRKMGGOd3Tjp6V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WAqLU5+0WCdhKwaCVSPnXPyn2+tdvpOqB28ouss4+U7OHZfQj19xXMQ232STE8WVPAYD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rGOcGS2OJFztZepHpmtW4yRyuDjudRLei0L23nyPbZyRyksbDkH2ZT0PcVuQeMYNSgXS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3u4wBIW7FvR8cHHDdxXmMerStE9rqYMjgYWU8OPRT6/jWQ0jtkMxBGMgHuPSp9mmJux3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tLLnDAY3DqOOMGsCKeLPzloyf41GQD7iswXksoVZH6fdYf19atl0eNcLtIGGP+eKdrEt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JeIgRFCCeI5BA4Ulev1rq/DV3qdvqCPJPkFcKUb5SPqK8ms90kbW3P8AeVh2New+ELOS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fMfcR8vbPPpXPVVlc1p6s/SPxhJfH9mOyW7cyC61eziUk4OVVgMjGcYz+VfKPi5LlPFN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xP3cbleiDnGRj3r6c8Z6xFq3wJ8MxWETJb/2vDEztkK7xx7SwA4x8xxXyp4sulXxnqIB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Bx+VeetTsUtD6z/Ypsr2Xx/qszTvMEso8F3LBSZVx1+n5V438SP32q+L7jdtZ9emTHQk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3z9hiGS88Ta8zqflgtk56FWdsD3xivm/xxMwt9fu5CMza9dnJ9Glf+tPqCRgfC6xkuvi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1e03JuYg4lXkZNft7a2Ms5u5CGzukG4HPAJ7+x6V+LnwRdZ/jB4Pj5JfV7bA9dr5P5/0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HS7i4dwGVpM4GOAfT61tTSa1OWs7Ox89/C1lfwff3XIaTWdTcnnJInZAT7nbXyf+27Pj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55pcZ6sq4/rnPrX1p8IIpLv4boFGS9/qbqcHDr9qk5z9K+Sf24rKaxi8F+aciSO4IB/v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y6S94+UPgf4eW68d6NfyA4gvIWUjoWDZOa+6PilcLB8Q9E80AKul3mQCePMkHf8AT6V8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x0pcAo99yv8AuqW/PIr6U+LQJ+IlgFy3l6PMWzyAGkzn0z1rCtK8WdcND4yn+H2jwySB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wSxJP86+6f2ZtFsdI+HWt/Y1KRS6hlgTnhYiOv8AOvmq9t/MifKjoeMZz6V9afs/wvF8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CYknjICYOfwrPnvGw5Kx88aArTXF05OMu789PmJJr0XwTG3/AAmGjKBybyI5H++P5/yr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yM8Ee5P9K9Y+H0az+NtG3D/l4UjA4JAJxzSWxUjo/wBpklvGuigjiLTH5JxgmQZ/lkV5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Zyfzr2b9o+CW48eaeiAt5OjGZ/YGbHP0xXjC4CqTnoCPr9TWWzKS0Prj9n9Y7XRb2fO3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v8818oacgW0mdD8kt1KV7hgGNfVnwehkh+Ges6ioAVDM+/wDunyyODXy9aQqvhyzmOVLu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cnsKK3LWnow1K0XAYNOmQOuNw49q+nP2iIPs3hvw5bAcmV845ACrz/Svm3RIfO1zT4AC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wyD7V9T/ALSMDnTPCtuh3MyXkp9QEVR/WlpYPtHyBHgqMk/lya+lf2aVB8R6tJGCCtqA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UDtT04z6c+lfVn7KVk9/ruvog+WKzRs9MAZOTVu1iZnz78RJHn8d6+zjaH1eUhSOAQ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d3Ng7sk8DPbJP610/j62k/t6/wBXmkDG512/QKBghYsKv4YxXKyDdgY9OvbNZQ1Rctj6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v3I2n+y4hjHUFlAr5Y0X5tKhcOeQSQOcH0r61+J6LafAiSU9JrGzjwc8bpEwOPWvkzTI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7gcfr6VT3JhsewfBaAz/EnTI+pO8gD+6BnP1BArb/afnlTxekZbKLbRxH/gT7gPrlea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aenyzoGWJWcZ6ggf1qb9q2W3uPiDOtqVCN9lOCMFchiMfhUTfvJDXxHhiqfLX+EMATn0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Eo//AAi2rXCj5jOyEjjPyDH5Hivl7zCFBcEEe/419bfA9IIPhfrV3Py/mSNHnqSMg49h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pYpf3l/tKxT3c5Trz8x7fTFUpyHwpPI6YPtXaaiIn+Hmi3StmdtRvIiO+CFOT6gVxUi7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n1NZ05c2oTVmfYXjoRL8ITswAdPVUA4HzDn/AMdzXxB4YRksJDkYeQge+K+5fjDJHYfB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Hk8bd+3PP04r4g8Pqv8AZRbG3MjdB+VazVmZweh7B8JIjP46soz90LIQR7DgH8K+zden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Fykc9jpFu0kDoCJoGOxx6/cPbpXyB8EDv+IEMYwCtvIcnrtHJI/DrXqfxi1u5sda1jyp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DjcpzkH15xWNWOmgacx8nCTeZG7Mx/8ArV9R/s6W4+w6/cMzFmmijX8F5wfxr5ZQOqcD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/s6I6+GNanlOA10FT6BSfzNbJsKmxhftBLpw8O6DLCVa7e+lM0g6ghe/uelfNLsRy2cn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PxQ1me91eKxeQyQxXM7kNjCneyj8ua87uCNp29MYrOmmtypOx9tfCS2MXgfRZmHMssrK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DLV8Ma9d/bfFOp3inIuLq6kJ653ysf1POK+6vhchh+HGjyPuVVtriXBOflBZt349q+Ab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lgzysT7FyQfyrSfQS2ubtrDutwVHPyhsdcZya/RTX5rWw+GfhSCTDR22mRPL6YMfOfzI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r2yGx689BX3Z8S5Xh8ChGUAQaUsYx2JQdR/X2pJIV9j4z8Gje+oybi3+k4weRjP+Fesa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JRZozn1wRnivKfh3F5lleSjlpJhnPYhf/wBVeweHIVl1SzhYHaZVzntzn8uKpbFM97/a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6EhktLeIE/72DXhHgtUk8O2fy/IVz9Tnr+Vdv+0PebPBJgGC0l1bxhj/AHVBJA9q5nwP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Y+Xu9juJP8scVlKOqFFrlPWPCCi31y0nKFgrqeTxx0rgfirNpfiDxjMniVmSCa2vpI2T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5scV6FopMFxBNEduw7gcdx/Ovm/4/wCoNHq9vLuIYx3DDHBYlBjp6Gq5eo4u7sfQfg63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3YtPtkI/vYQDP1NdNd4+xOr4z0APvgjmmaTp622kadZRrjybSAMM9/LX19OlXNatlg0z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+lXTWqM2fMfxlkD3GkwRjlpzJ/s4UZ/MV8r6tI/9pXIxkb25Udhzmvp34xEJrmhxL18u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Me9fMWqRiSWSUEhixOM8/jW322duH+E9N+EWI7jVr2QZEVix2ntxnJ9OBWfqXiIvpE9t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Pz9qv/DRVs/Dvia8foLNldsdmB6e+K8qutQuFtpCxIAGB7D1rpoSsmcGL1men+CbwReH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oVA/Q10mianA87wDHO4AYyRt9O3415xoF5Jb+H7PcBhi75I+8Sef8+lbPhKQ3V/dc5E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gH6V0qSscck7ntPgS/sYUSQBRiQ4Y88g17heXK3FhZuSCk+oWwwB1wwzjPrXyV4RvMwq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13Bb/wCg+Hsj5ZdTjJXrycfoOOK58VK9kzfDLc+lb5MRxxvnG0H249fwrk/EYYQW/wAx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198Nz7RnGwZB6e9cR4qdVFpAM8gn8BWUS3qcvGvmPlMAZ5/+sK6OKELEh27up/ADn6Vh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07fma6nfsiJXPCE47kf54okCPizxPo2kS+L9Z1YxZuGkk3TbuTtB5IPHSvKvhBC97fX1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Ukkg+wJr1zXplWfXbmTDGIzsF9SoJH4e31ryj4JvlJCX3DJJxxnnP60k9C5n/9D9PmwD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b3OBsxj9aUXiHqpzXicrMy7nBpeO1VFuoM5JP41Mk8DYw4oswJSyAYZQR6etdCmi+HdI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yoHLsMkE8981yN3MBFmJhkeneuoSUzR2Kyfenj4J9hWtJM2pPoVrrVpBKUgx0/hXbWXc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OwzWhNaJHIOOfUVRkgC/d7c81sbGXJcTygeY7kf7xIqlhsnngjitxkLDhSaoSxlTggg0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8Z4xn3qpO+FLAZx1H6VdZS3OCM+3Wq5iVwysGzzTbAy5EYH5ADn16VX8lmVtoAZuuOg+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BI6A15/a3V63jU2EErm18osUONp9OcZ461UI3uBoahfw2V3b2N65WW4OImx8uff69Kkh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DyOa5rVnj1nx5Hp8fIs1OR6N1/Q138kVuJzD5q+djLID820d8VcopWsOErmH9nl53fdb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Aw3HHGKz/GXihfCtvFmA3DXDMi4PQgenp/Sqng3xOPFNhPNJAILi2ba6BsjkZDD+op+z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7GzNGNix56cE1QmgJBwTjiubPji3XxePDE0W5JCEW4/uyEEgH27fWnePvFT+ELW3m+yN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DDnr0H41DoyclG2rGpK1y28LYO4kY5FQyfu1Xeevb0zXA23xY0+eMLd2E8ZK9YyGAz+t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E8rwWJZZFAJDgj9aJ0Jw3Q1Ui9jivFfjC58O6/Y6TbRiWK5wZdx5wWx8voR79a19aiu5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t/dk5ALYHB/HvXGeNtO+2fE7TbMSjZGke8Z5IALGvY0sQ5weSDgfQetFVKKi0RTbd7nj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RaR4nVoJywRZyNqk9g49/XpWJ4n8Xatc6vJ4e0C3la4RijkELz2yT27/AErq/ixY6Lae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3q6iDBG8gkArjuPQevSuei+FE2s2Nhr1tfSWV/JCgmDfMc4Ckjvlsc5rogqVlUloZycvh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ngW7gSeaK9PliR49+4Ag4I3dR7HvUvws8Z+JfFmuan/aJ8yxdN6E9IZeflB9x1HavMvH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nw3FcHU7ufygJVyd5k6A56Ffy4r6k8GeE7Hwl4fg0y2H70EvO56ySHGSTz+lPF+zhTul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y/uyw5I7DB5rLKZDKQQVPPPTNbrKpG3HsR9azXiHnSqw+8oIryjrRi3AMQLhTlcYx3B6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rWIqoZgfMK84A6H1FaTQMo5zjA+tUnDLuUMc46VL0GcsFm8tIXkxjIIzxkVWkt2WUDIw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uUUDI5wPeqskW5wcY2/rU3Ax2tZ+Wz05HHpSxGSD76b93oa1HjkDY28CoxDIx5UHntzU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hkI8wlAPRgOPrmpZkEjgopGOvH86cYF+TeAdhBxUwCliuTxSbAotBjlceuKqtEUJZgeM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Klt2cjn60y4EZiiViAASrk85DcCpbAzzbyAAKMhhg+xpRA2dpGGYZ+orXWMKFwc46c1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BWG4gdVPB/nWdy0yk0MuTgZxyBnrUE0NwhUcgtwR6Ct3bujwTjI7e/SmrEA2WP41PMMx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JVSR35OM0/zJF+Vgcnt15q0LR59XkeNiD9kyyN93huMe9WEtMDdL97n35FDfUDLbzApL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cAnjvj1rckw4VWj+6MHPc/WmKitAYschhjIxjmk2BliRtvJJ7DJz1qNgS+COT3NbX2RA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KqvaoORliOlCAxJWUjC5BPp096Z9odtw8xsdCM5zWlJZDG7H1x7/ANaqLaSSE7MA5zjp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IvyuwB/pUcjiW3aGcLNFMNrrIA6kH2Iq81lIOMY4OeOKrfZpSvC/KODSuBm2umaZbwGB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SMPwOnXNQ3XhPwde83GhWJJ54iCE/iBn9a2ooQFJI5BxkjipWicKcZ9BjrindjTaPM5v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ynsmyDutbqSP+bEZ/CoP+FZpHIsmheLNWtAM4jnMdwo9+QDXdvbFZMvkY5APc09lHTgE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bwh8TLRd+jeKoJzyQLiBlBx0+4T1+lcPf8AjT9oDw5KVvdOg1G2ySslom9G2jOOMOCR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bKScK1aUYYhtuPmOeOxpqpbdXBni+l/G7xOlslzrXgvUSkg/1sEe9cj/AGVLEEehxV2H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6pDcae4JDC5iaHHrw4HSvYfMlihaGPADZztGP5VSnis7uLbeW0M4I24kjU/nkc0uaD+y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y1FWaLVYyM8Y54/Cuw0zWfD+qoLvSr+GVJPfHI+uK8T8SfBLwjrhlvk0i1trmPMwW3BQ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I6Y5yKztE+Bvg+9svtem3Wo6NeI5V1hnYrkdDtPrk47cVo6dO10xan0iSgyUZZNnJ2MD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RjP4ZrwMfCfxnppDeH/GU4AzmO8hSUNx/eGG4+tdPp0nxZ0iNUvYrHW4sBd8EjQy57na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dNdGM8p/aNmfTviLoWolleNtHKMh6MC5z/h9a+TptPhjvntZdskJcSrtP3VbnH0zX11+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4i1DT5oWaybT0hkAysjMWYZXI4X7tfJE3h/y2guLOceZEMSRE447jHYg17+Fl+6iebWX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sSJIcjztxO/6ccdz619N/sn2af8ADQngiMnKvcup46ExSED8a+bQHVYSQSrAg45KNjH8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2j+P/gee5kdYEvz5zJGZCgWJ9p2rgkAn5sdBk4ODWWIbcGbYfSaZ+3N3YpFcsYyVHSsS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HvjNdpcyeD3YtL4ktlbPTyJ+P/HazZW8HA7o/Elq/HTyJ8/+g15X1aZ3KsupxzLdYwzv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pvMA2nuelbsl74OGT/wkNsGI4Bt5z/Ja52fxb4dsuI7t51PdLSXB9ualYaaK9rF6Gw0Q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aoHgfdnGO+a5abx1oXml2W6yO4tJcY9qgl+IukYJSG8YDkYtJP061Xs59ieZHUSoCvzc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bK20dRzjnNcbP8TtIIK/Y707uMC1kH9Kz1+KmkRqV+w3xHUEW0v4dqfspBzo7CWzj2lC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wuMVxcnxZ0sjH9m3+SO9tIM/TiqA+K+nISX0m/Kjj/UP/Qc1PsZBzI757MbgwY5PI4qw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k8/hXCx/E6zlGU0e+Oen7lx/Sr3/AAtGPy1VdGvTt7+S44P4Uexa3E5nZG2UJnA5qrPa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q4N/ixExYf2RdkA9PKYfXtVaT4o2bEn+zLznjHlOf6U/ZMVzrprVUyoBAOfr71yF/Yjk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+KNgvzS6Xd/73lvj/wBBNYOo/EvRWyWt50B7bDlT7giplh5DVRIoalpU0inyw209S3r0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4jlBjO1lwdwHaty5+JWiMxjlDIGGeVI6fhWK3xA8OHKTOvHZgw/9l9K5pYao9zT2sTNn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3Vgo6VhyWyJiNTnptBHXPH1NdHJ4x8LXMhC3dpEmOHeTAHrnAP61g3viDwtEit/atk5O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1OGGlcHVVjFudOtWg86W4FuIn+ZPukgenrXMSzpf3kkgAChwVCjICqD1HuPWtqefQ9dv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kcDdc3JjTkdWbYwHr0rF8Rx6X4VumtrjVtPkkUkeZaXImjKt3Vtq5+mBTdKd9iHUiYLw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wBt4bHvnvWJPpitl5F2nBABNTDxJoluWEl/CQSCr5IJ59AKvRa74fuxIRfwRvkkI+4bg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RdA549zhZ9PkZyq45HBPTj3q9a6GHI82MEgY9/au0tYrOa4AWeGVcA7WYDBPYc9a6m30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+EKynd7decUNyKUl1OTsfC8G1cxKuByCMkZrprbw6kShYsrwf4iBj8K7Cy8MeJZlWSx0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ayyjj3RW/nTRZ6rCdt7Y3MDMTjzIXj/A7lFc8nIbknsZ0Ph6BRGVO8AgsDk8/jUbeGNF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VImO4wyxBHP0kTDKfQg10kFvKj4eNxjpjvWxbRFJjOqE8EBT2yOp+lKM5CPC9A+Doks/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rqW48nfOZ47dJXZoo2WT5mRFwucgkcnnrsNF8YPB8a6KkNprQT93ulHkSBRxlTyje2a9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ckujDBbkjb0P4VqalJd6hqCXbgIFQKNvKjB6gcdTWyry6kOCZ434J0631jXRqetWUsOq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MNw4wSCDtZSvocdK9cZy7tzuBOcH8qeLNrPULmXGFm27cdj1OKWRQW3Z/Ou6nrG5jNWZ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c0+zkX7YkbcnGT64NBXe/Xb1x68etMs8/b0J9Dz+VaIg6H5WyCPu5yen+RX1/wDBRF/4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1Gfd2xwoz+lfH5GA3HTJJ9q+s/hPpLah8A9YaKR7eU6jcbXQ4P8ABjH5114b4zDEt8mh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4jjvreUGyCkPD0+Zv4sDt79a+YtSia41lmifdHCg2kdevP68V9Z/Frw1er4ieW5Ktbxw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5Hvivli4v9Pge6uopAIozwSOoJ/lW8zxMQu57F+zjlvHWrnjP9nchfZ/Svr9QS+V9eTj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En8WardWp3xNp+3I6Ebwc19dKzLP5g5YYIz0NcNb4j1sB/BRvWpXdnP146f/AF63rcFR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btyPvEcDpz3HauktiMEFgCOik/r+FQux2GvayOXAjH3sf5z71vWybscfT6Vj2gUshP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7YFgoPWrW4G5AoI2MMg9QfavCPj4/l2Fsuc7LW45x1Ujt9K97tVyyqf4h9c814H+0UyC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OPfA/wD1UVNhwfvHmTLs+Hvhz0MZJA44x689xzWSMFUU4PPr2rpL1BF4G8LxqBk27N0w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gIBhuQRjjPDVz1viNYbFLX0JtrdZhjBJHHOfrXzXr0Jg1iVDnO1e/b619O+J1ItYJV6h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LPrtztfzBE6pwOmByP1xWaWpUtiv4TRG1XxE7nObmJQc9D5a/wA69g+GSovxFjGeBp07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XjPhckahrw4/4/UUZHcRqD9favafherj4htnPyaa557ZYf4VtLYzj8Ro/tFsB4OsAMZb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ACvLf2Tlz/wlcpz/AKy3HTg5DV6N+0hIF8LaZHjpes2M9QFYdfTpXAfslKxtvFEvJDXU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r/kU6a/dMqp8SPd/iNt/4RS6DDIM0A56ZDAV8t/s9bz8V/EjYJVLeU493kA4NfUHxLJT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2+PXG6vmT9m07viV4omz8ywOGwcDmXH64Bp017shT3R9K+PSR4Z1FRgAx4I9QTjFfLXw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LyVhmYbumAgFfUvxEBXwxeOerbFP/Amx9PevmH4QRqfjBf4zlbe5A5weg/z+NOltIJ7o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dQK5jHkOwzjrjnjvXyPcJ5XxL0iZXVI7WO3mYynACL6/SvsLxMm3SdQkbvAR9Mjt/Wvz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t6Y2swRVhRZHA/ujBAP+ea0w8OZtE1nYtftC/FvTNUuW0DRIre5Im/eXapyuTkhG64r4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3JZuSBk9eetdTqF013cPdQ/6r5iCepJPX/GuTnLSOc4OD1zXqUaagrI4ZvmKaqGYoi45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pBEp6EZx3q3bWsjq0p+VVHbk/wD6qurJDFEEXLOSCT17VpzEKJLa2carswFBx36/X/PN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HFtIowSMZ9D/AFry7SLKa9lQMODwB1r7J+E/w/Lxi/mT51HyjqfrXn46soxselgKDnO6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NCkrxAEAEDH5V6HYeBWLeU8eEUDGV4P41674f0WMWqRyRHcAAWHYD2r0+00ayj097qP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XyWIm5O59bQpqNkfKN34Ftpp3RosBEZPxPQj6V59eeEn06+N23EOPLkkHO0D7rH6NwfY1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yY+XzJATtHbHP4V5zfW8EMzSSIskM7eXNEwyCNuN2D0BHBFeY6jT3PUUE0fPl7pE+lXU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YbUbWNSXUAY+0xrg78D76jkryORg93aWlpcWUNzZuksMqhlkRtyuDyCpHWuvh0Y6c/kN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uEfaNz3K84Pce9c2/h2fRLlrzTYwLS5kLz26ZCb2PMkY6KT1ZehPI5znOVVy3KVO2xCb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0rJ1DS2SNjjcSMEYGcV3EEiLICwGPukmrl1aJdRFolIYDPT+fcVEZO4NHhFvp9vPvWVM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elwzKYmX9Otei3GkpFcmeLjLYZR1H+NUpYFEjDauM/hW6qMycFseRXXhxGUjaAOa5LVP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c8Hjr9K9+kghO5WHXv7Vz19pUak+WQFIJxW0MRKLumc1TCxZ8par4UiikOE4JOM9yPb2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zbdGpKHP1GK+sNS0mG4xCw2k5wwA4z/OvPLzQnilktLhQUb7r4yCDXu4XMmt2eTicvTV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PD9oVPnHJYc7q5G8sZ4BvKEZGOnUV9MN4Y8oNbqpIHK8dD2rm9X8KNJbk+V8/wDhXsUM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NK54HAPMbJ9j7DFaYWQj5VzjuOnNT6lp0ljOZVX5T16jp1+lV4pCWyhx6jt+NenzKSujx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pxEGWuoXCEdU+8M/Xg/SuptLws6bmedRg7eVXg8cVycd6oj2uGBXpjn+ddFo9nf61dRw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sFHz8A/h+tRJFRPsOy8TXd54e0rRNQu5RbC9tpooGbKozEZIGenJ5rn/ABba6fJ401hg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42sQMfjXoNh8DbnwsPCGoavqMVzdavqaWxt4ZC5jVCvLZJ4KnqK5zxTDHaeM9aiKArDq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f5H8a8yVlLQ64/CfYf7C9ikNz4iljzysC5YcgYc5/qfavk3xRsvNHvWkDYm1m5kAHQ7p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/YdtUvo/FE52xgsFwDgYjhkPBzxkE18R6hOreGoJ3AJkv53OO4bB/E5qE/fZUTqP2d9F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Y3z/AGlGyg9Nyqzdq/Z6dNREV4oVxECcr1PTkDHHTv3r8l/2Uljuv2hPCESAkJes57cL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S7m8PJ4Yvo3hUyqk5EmcYIBIB+mK7KUbps5MRK0kfLPwC1PT7P4W6dNNHkXFxfSrngnz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fHX/AAUJ1SDUb/wJBp6K3l296cjIBBZMA19dfB2zf/hVHh0LHhWt3lzwd3mOSD+P86+Lv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vgu1dSNthI5B6YllVe9clWK3NaL96x5Z+zrY3tj490mwlQhNxuN2MZOw5z16fqa96+I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XJBWLQ3VM9N0u849zwOtYHwkso4vHejGNABtckZ5xs5/pir/AMUSG+J97tP+q0y2Vj26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nvRsdy+I80tLNLm3UY3OBnrgZ7/pX1d8MLJtO+Es+cgvPdzMM9AEJyPwH61806cqRgKc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w1AIfhIZY2A/0e9cBeTwG/WoihyPlPSYGmWWSJepB64x+Neq/DWyuW8d6NCAuTK6g55+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DsslsmzDFcjOOeQP5V7b8J2a58e6a0S5dDI3ABPyo1JN3sEloHx9utvxLeAfM39gQxHJ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xXj8VrcRJmRc8DGeRz7V7J8dbWY/FG5k8sMsOjWUjnByoZm24Pp/WvNZbtU+XuvTAx19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4bI+oPAJNj8DdbK4w0F2wIxjcFIGfpivk62VhoWnRNwu0tk9/XpX1x4chEf7Peq3ig+X9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59Qc18zXFr/Z+i6NISSbi28xumQc/wD16Jy1SFEd4SJn8WaTH0LXcS8gnGT19zX0f+0j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CLS6Cj03Fa8O8BeVceM9HjCkf6XGPf7wz1r6I/ausha6x4ajiJkL6NNOwI/6aIufpTcr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GTIqsAep4IxX1/8AsqxywN4hltyU3wKh7EZBGPoa+Yo5V8oBhgEYBP0/xr67/ZlQyaZ4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b/sp/jQnfQJ7Hx74ruZ7jVpAp3R/2vqUoTqBulYf+y1k8yTAEHl05UcfeFdPe27Ld294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8jnBncE/jU1u6NNCVA8wMufxI4+tTGfYrofQnxscQfBDyGOd5sYwP91gw6Yr5XsbSY2c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nGa+sv2h4AnwptIZBnzbiwT052sR/KvmrSWRNPjzgYQA4OeKqe4obHsP7OVjI/xFjc87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cv8AtL73+KtxbIxBK2ar6EhDn8cmvZP2ZLBbzx/lsRqttJyenGMCvH/2hIUm+Nl+E+cW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SJScexyKTYL4meY/2fIT7HJ2ivq34YRNY/CK+kl7C4k6dQRj9AK+dzGFLsowe3PT/wCt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fgFqV/M/GJosE4OCP5daalo7in0PjaITy6ZaW75BjZ3OB3bkHHvn8qfb2E73UCYz+9j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DWMOnW8g5msYpiev384z78VY0qEPqtmi5LecgOejENn9cYpQeuhT2ufQn7Qjra/CnykI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yP5Gvj/w/Zb9IhlVwokywPX7xr6z/adMVv4BtYCxBa6jHPcqCcj2r5h0ECPQ7FOiLHkj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Vk+YiC0PYvgVp5TxoTEdzND5fIxksen4ip/j0zJ4kv4lK7lWGIpjJAOea2vgBGv8Awlk1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qOG5J9Biud+Mlz9q8UanL8uWvVU5+8ERBt/Dmk9lclr3jw/7FiMks5UDBOK+sfgpabPA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njChQT9etfOeVPyt2wfUYxX1R8Jn8jwEz4ILvcOTnGM5H8qqN2xT2Pk3xVbG68Su5PDG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61hT6XEyOJGk6DOff3FdfrlzZ3XivNqfljt8yAdPMLHJ/LFMuTtjIXBJ46ZwT0rODdi2f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MYEOT5OkyMSTjAbPP0xivgLRxJPPuTr5agcZ684r7+1lpLP4W3TE7TB4fkMhA5+4c9Pr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5WTIwowMdulVLdExOwsIN93ZRcHfOi8njBYZzX2V8Z5jb+E7+3Y5UWcYPb5sj9Mfzr5J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cGAxe6iBB5JO8cV9M/tBSF/B2qbSAGkiiPr8rDqffFVEn7Vj53+HdoU8PtKBjzLiQkH8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An8UafC+dolGSecLjnI/H8K8y8BqyeGYGAwshY++OB+ea9d8BIx8S2xY5ChyQeOx4/Or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LTQx6JDbQ/Mv29AhI6/KQSKb4RtvJ8OaaOzQKVH16VzX7S8oFlpVspbfcXbbsf7I9K9I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FIxbQKR0+bYM/hStqTe0UdNpkCosAAJxux35xmvlv40gXni6zt0OAIwCCM5DSBTn29K+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Iwemc18lfE6aS4+JWl2MYwXW3yvqHkyB+JXFDXuuwQetz7ht4lgtIGG7ekaL05JCgHrV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cmQNzWs2SxBxhG9OgA74rG11xdQwxoCMv83HtwKqnuB8k/Flj/wmOn4O/ZZsx9tzMP5V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A6kgDtz/AIV9CfFeTHjmOKMhjBpgU5PGGYtnP0r5+nHmvkEAEAE9OCf5Von7zO+j8J6N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JcKTlvKQduN4H5mvIL5xtIQkHGPbA+v+TXselqLX4aapK4DI1wsa89jyDn6jpXiuoNmI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TrxW9P4Tz8TrM33m8vSdORchki49x1yP610Hgu4aGDVpcj5LJizd1V8rn3OcHFc7qhIt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BYfxH1H1FdJ4beMeHdbl2/O9sqDAx8u7JH51omcy1Z0PgmRh9jjGOWVvUsTjHHua+7NK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vf7YHI9FA4P5/pXw/wCBIEe/tFQAYdRgccfer7z0aJ4vEfhaNTvIjlk9cEjaAPwrnxDv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ne7UODwcDOf5V554t2m8t1/uxH8NxFeiaggN03GAFXB/n+ted+JctfgjJwgHNNCMmykE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HSuplIjgecfwIWB9MdDXMJD+7x3BPP0rSM039n3G4gsquRj020Ma3Pi7xK+dK16QnBcX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rhfgtCqWgnU53nIJ9T6/gK6rxZIf+EY1p4xgmOTDHqADz+gqp8HIEbSVO0NuKjA9BjJ4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/9H9IsDGBRtbPSnKPlIzyc1gNLKrja7DHbtXkxjcxlKxtsuePSmkEdR7fnVK2mmZ2Utn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lxjhsg9OKOVi50aTqFU+uK7rVN1n4X0vX7dQTYqGkU/xL0INecw3ElwGDgDaK9US1e/+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6jHqGOKunozei0y6q2+o2sN/EpRZlDgemRmoGs0ViejY4z71ZjmjSCKEgqqIoA9MCgXU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WNtTn5oJlYjYeKxbqKRBuI/CuwmnRsuvHP6VjXsiSjbjr1oaGmcx57BSFUiq8iSnAI69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jOfpVSQsi8c465qRmfEjQF5mORECxz7V5R8Lxc6hdarrU5LoLmSO1JOSsSnkA/UV6jqk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tpWHrkCuU+Glslh4SsopBtkkDSOCMHLH+tbwdqbYupwfw3V9S8aeKdZzu8m4aIZ6DHz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N94s+Jd5rMNw3kaefKXaflbPUH6CtfwTMvh6/wDHmkTYiuRJNdxFjjcmOduevBzj0qf4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5llEl5fTzTsARu2bjyR2xXRUdlKS8iVrZFPx8BqvjPRtAUbmZ90gX+6T/wDWrmfA9/Ho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KggkZ+ZcjqPetbwWsmvfFLWPEUwzFYnyITnIDLXmPifwx4pn8caj4eWOaKx1SYSPIg/d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kEdc1rTs17JvZCbd+Yv6Z5j+JtCursHfqRW5Xs2CSBmvoa7NvNGYplWRTyVYBhx0696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8WvC9jbACC209MqOgC5H869VuUKTbe2c5H9a58VJe60a0dncy7vStJuch7CBwcZygzVO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LdIMHJCjjmt94yRuQ4/lWYGlV239SR0Fcjm7bl6dDwuaI33x1k2rmO2tzknpu24H48/p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6be2dtMIJ5o3WGQcbXx8uT6Z61VttEsoteu9fjQie6jWOQ4/unPB7VsOF3A9vSnUqXaa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w2fxOsfEz2N7odxd3If5JbuMPFEwP3kk5GMdCOtfW2jHVNF8MzXGvSpNLaRmQkLtC8bs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Sq85x8uCa47xvNKNDlsYf9ZcsI8E4+9161tUr+1tFqxEaXInY+bfhnYXHjTxrqHjXUV3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cx4HPsB+tfRkqsrYXgenvWb4T0bTfDWix2q7FZm3P8wHzd881sT3dptwZYw2OAXUH+ea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6IqCsrGe0C5LEkEjHtk1VeMK2NvPY1NNqGnxKTPdwITwMyIMkfjVJtY0dTsa9tieoUzJn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NMJI5OcelU57dT/WpLjWtICYS+tjjr+/TjH/AAKsubxDo6IZGvrbjuZkGP1peoxklu0c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tv5AAB6AVI2u6GVyb63JI3f61MY+uaoHxBovIjvrYleuJUJH5Gs5IevUv4LcH8KheMAH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uTpeW/H/TVP8AGnvrOjhdxvLfAGSfOTp3P3qzsOw7y425HU9femMqKMkY9T1NU4dd0Gb5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+p/4FVZtb0ot/wAfluB2JmT9OaVwNLdg8d6Sdo3h8plG7g5+lZy6pYyf6ueLg4OJF/xq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DJzg+YvAHXvSdwNCI8A+n5U/BbA7H8eaz/tFqVwsiuPUMGGPXIPSpoZ0XG1g6nnI5A/K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Hp/kVL8rZVe3OPQetQpPG3HIyfQ1K7bSSp5HoD0qLMso6XHM+rXaOd48nr2G41aVZln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UdiSmq3LuwAaBfvDB+96e1X2lw+3JJzwe1D2ArFZMqzE49PQVKWj9MnPQfzpGcsSu3P6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b6DnikBIdrDHTOeTUDBuFPPXHankNjkcngilAZuOQPTjFAEDkbAM8d8e1VAMHcACOuDz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g4zVhEwuOOe9K4GTMs3mp5EpiIGSrfMDg9B6cVDcLPbt5ByDyQV+ZGHXhvatWeGSKSNi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FYenfBqVlVwqjaSDnDcZHpxTA5m3Z2l2E+59DWoyuq5bp7+gqxdR2sUgKtjkfKc5HFRs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UmwMhiz54HHGfY1Xn8riQrx29vrWwkXJXqBT2hhZdroGGc57/wD6qm7AwnW1ChQxDM24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ZgSjcrwO9SLYkXnnowMIB3RtzgjGMfhTXto4ZN0eQxznmhsehoL86hxwOh/Cq3ltghxw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eI45KDOB0z/k1pqUcHKkHHT6jrTiIorGysMHafbmpQvl4X+I9SO9Jyr7GHA9auQxEjCN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KxUMOuOhz0punSZuXVj0OfQfn2q40DHdjJJPI+tY8UTxSMcEbuvpx3+tNMDhPjukVz4C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6FW6ncykZHH5+1fCV1FaWMqSEFZmY7zkkHtkcZ5619xfGeG0b4ds925CRalaODzww3L+X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dUj07GWZmVWwAc9jj/CvZwbbpHFXXvD/ADWwwdWCtyjj+IHofqK+k/2TZdv7QfggBiFO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O9eCXsbWtjHEGUhOEIGM8c8H0r3P9lkT/wDC9PBb221ZxqilWcblDeW3UZHFFaV4NlUV7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4uDhflycd6oPCG5VAueSCKg1KfxWZW3S2MZBIyIyx/8AQhWQ0vid+GvLUBehEB5/8erz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YMqP3a8E4+XNVJrWXZu2D5ecjHbtWPcyeIyhI1CHOei2+OPzNN8rUbm22yaviTP3TbBQ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0imiprtxqdvZoNOji+1zyCKASLkZ6sT3OBVOWx8TQxxi41Cy3nkvHbDGPoWqw+nXS3MU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JlAm0t3GBj+taP8AZ8EZ3dQKlItvSxzd5DqyNIsGp2coIyrNbY6+oDVRzrYIVp7HcB0E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S2XBVMY/UelRNHBt2BRHngMADt+tV7NE8xzU7a4EUyS2G0+sRP8AU1nvBqspO24sh9Iy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vJ3v5Uljx+7C5x9efatOcRyAkYJzyAByfr2pyppO1xcxxO3xEFCwXFpFg/eEP/1+avTy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VcAMVt1z+Gc8/wAq2ZTEnzHhT2zVePyLvzInBUqCVPTdU8lh8xz+iajONUufCutFGu/s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LcW5fy3GBwJIXI3D+JWDetXpQ8Emy62FT8u4IOtZGraPaand2F9cyT2t3prSi3nhYo22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GMg9wD2qlfRS+bt+3XZC9i4AP5Dn86htrYNzo3ERid3jjO0dAoGRisj7PaT9YlBP+yP8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Hl6pc24I+ZW2kc+5zWGbK4jk3NrN+7IxOxtgBHthe3aq5wsZ+q2YluGiS3RQGO0hQc/p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NNZwkk5OUX8+ldG72SW7RNLeiVmz5jSKQPp8mayLtGjgIttZuTKW+48S/d9d3/1qzd+h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8Pj7JGyPn+BeB78frXKXPg/TVLOunxZxkERjHXua3r5dcYMLXXpUXOVLIhI9jkEHHbj6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QLavIJVX5j5SnPuMDH4VLk0Dd9DlNQ8J6a+CljCD6BFx+WK4rU/Ceml1hi0+AttYnKAZw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vrMysyaq0bL/AB+QrZA7npWLcSawr/NqqyshPlt5AGVI5GM4p+0l3IscFL4N0q6QFtLh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9f8A61ZZ+HmmyXry/YYkjbb8u0cFe4z2PevQ1u9XUHF1FJxyGhAyfz7046hqGNkqwTds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lRdQ5V2PPpPh3pbznahhJ5AQkD65qQ/DGFDvttQu4G6HZO459QAfyr05b6+KjZb26jHq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LqGrFf8Ajwt5VU4+SUqcj/eH61LqzvuHLE8+sPCXijSmafR/GOsadJwQ0crPkjofmyK6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vj++lAPyiaONlye/CA/yrb/tW+GHk0iUJ0+SZX3H6elW01iMlVn0u5QEY+5uA9zij2kt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fjDCP3fiDT73byBc27Fse5U1NFrvxkhiKvZ6Te4OC0beUT+BB/nXYQ674fUPG0phx1Eq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LgavBLDoV9HHP8pMoQTBQPmwy5HDD6GhVX1SEopHMx+NvHtsoGp+E2YjGXtyrKfXHzA1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X/h3UIAAQxMLN79s1vQDxZbRqZrazuyuebeYxFsd8ScD6Z4qfTvEtw0nk6lY3UJik2Su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Unp9OKrnj1iDT7iaV8Q/DviP/QLIul2H5hkXDIBxzkAjn9a2MYBVjzk/hXQaxpNkixak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Qo3Y6jnANYLZGW5II9MZrqptcuhnO99SFx8pK+majsSXu1Lfwn8DVlwpHGT/APqplkoF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rJOhBLNhccnFfYnwckRP2fNSlzwup3h4PPVa+PHDFCx6AV9efDNP+MerloeP+Jlcs3bP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vxmVb4T4m+K19NbaidTvbNzasoO7YduGyOePbjivhLU0sYb/AP4lku+08x3iJ6orYO0+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reS21/4lW8UzwmxtRbg/cXaMPxnGTn9K+FfEul2LXa3NkgSN13lR2J+9+RrqmjysVRlN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i8UayyAAGxDfLwp3SD047V9bRqPMAYA9hnjpXzF+z3ELfX9VCDbmxQ7vbf0+lfUUStuC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4j0MFBxopM1Y0BUIMf8A6627SJiU2gso4/z3rIg+Q8DIHHPrjnpW3bhkBIOB9MdazS6n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nkHI/OustvmQEDB6Hoc1zdmwkADc5OQM11FvkcDB4yD9a0ihNmvbFkkRiMY6Divnj9o0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xkxnnndxX0bbKxRFbAPGcjvXzj+0sGWCCUnAaxYcdOHGePelUWg6fxHJ69E0fhXwnGOC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1yzIY5I5MA5GD3HNdp4sVYtB8JwgEEabHx/wEE/rXHlisqs3HOPb2zWFf4zWGwzWSJIY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bn3618n3ERh8Q6kj7ji6f+ef8ivrTVBhrWMnqpAP+Hp1r5Jncz69qRHQ3cmBntuPFQu4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2eB/pwxn2Rc/5969n+FwP/Cd3kg6JprcD/eHPrXiXg+YpLq77Q27UmJPrhU/Sva/hTN5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NPAAz6uPwHeqk9GEdxn7So3eHNJ3MAGu5sH3CEjNcZ+yUoOieJn25P2qHHsdp/mOldZ+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Ss4J86dsd/lX/Cua/ZJUf8Ix4gmLFd99GPyQ1VP+GypfEj2n4p/J4QZuubmEfXn/AOtX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/i2RTnMQGAM5zKxJ/CvpH4sgf8IgOwNzEc+uDn+Qr5y/ZgiL+KvFs/UGKP8AAGQ8/jjN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0P8AEPA8J3at3kh5xn+Mda+ZPgxJn4t6u7cFLa569sFf8a+nfiI23wnKY+HaeDqOM7h2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inrLlcgW0y5HXJcZop/DJhPdHsfxX8SRaToN6lq4M8qbEAPBY+vsK/N3WdKtb68IkdPJ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uuB1yTX1j8c9elt2drpMGbIggAwVQdWJ9cV8QX2tXN6rQmNY4y5bbyCM+n1rvwlL3bnP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k128VpEI1wWSMg9P8964m8gitn3ScfLyOhz6V6YyS2mmS3pIExbYoblgn+FeUTwT3Vy7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hzCLI8ifuydi5/H0qxpsYmkBALDn6U5YgsaxqvzY5/z1rpdItCSJSNoAI/T+lKTsrjjG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yvG7pn5s9Ow7V98eCIfsNgjMu0gKCo9DXx54EtlQI7cgvhR1ySBX2XoQlmS3DRsqkAtj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tn02WwWh9HeHp4Z4N7FkZcbsdwOma6PVtRRbI7DgKCV5Hf8AxrzfSriSBgqkBCAD7g9O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HYlAN2B6189WqH0lOkrmNdSiYfaWyX+YHPBFZ7RwT/LIMk5znpzRPOWjJxwO3qKqLMr5z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qRNLMQnlKMqMYB5qOOTdH5ZAKngg9/8A9VMnJOChxuP04pkchHBGSPpSjuN6E9xp4KLJ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FRMhTg8PgY5xn2/KrUepTAiNF246emPrVO6ff+8J5/WuiKfU55SuYV3YJIzTKOh69wv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MIyuuD2Prn+tdzEONzY6c1yutFTkjAOOooa6oRxN0DDJgYxj86y5HJJ3fdYYAFWruUPL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jVV5gI/z/OqAwtQ05JPnXGe1cfe2xlxHKFO0/Ka7Oa5yhA4zj25rnL1wyh9vp07VVOW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sA3bOPeqdzZIYiNvJGa2rhFfHGCT/kUJGzptbOfpXZGdjmcLqx4P4v0CN4meMAFhz714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cKSB/nnvX1lr1qGDJ146H1r5x1+1ZL+X5VKgkfjX1WU4hyjys+WzTC8r5kc16kgqeufr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UXtJt0S+YxAODxyDxUdvpc88ReMjI+96D/IqxY6TLFdxvLCZ4wwPyYOR6fU17LkrHipN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iXxRd+ENImhjja3v0e3uBH5bESMNu8852EZz+Fc74ouriLxHrUL8yrf3Ic5yNyyMCQfc1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03XfDvlXVtd2FxfLLbbHIltwQSyOjYKsDjg556Gs7W/LuNXv7xnUGW5nf7mQS0jH73c5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66esT7q/Ys2W/wAOPGOqmRkeMXLBuB/qrckfgecHtXw3rssieF9MRAeZZJDj1JHf9K+8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rxlePhUMWoFmOAPlttp/IE496+IdVj8nQdLDOyMQzEEDrnOAeai3vlrY9f8A2NYDL+0Fo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Rc+0LZFfsVqMofStRgJIBilZsH1DZx26V+VX7Fmx/jtpjXLMRHaXjkED/nn2Pr/jX7Ma/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nU9OeJ51sLhghA3Kwjbk16NBe6zixEvfseV/ATS9Ij+Eng+21B/Kll0yPa4GQGbJAb16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LHSvi14HjinMrNojvLhPuhbhQPwI5/Cvvn4U6XqR+E/hBlBL/YLTKgc8xqf0r87v279K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omrlibfQY8qT/DJK57H27Vx10krmuGTczQ+D8UOoeNdMurXDRJDJIpHIwU4x+dZHj8lv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nbR4z3CEn8ea0vgNp1vpfiUWNq7sltZyHJ524wpH0x0rN8aM0nxA8ThP4WgjU9uIRzXA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XGwRYmk+Unn6e9fYWlKtv8GEuWGT/Z94wwMAsSy8/ia+OIRJtVZlBZT1HPB6V9kFZLf4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yg/7UnQ/hjp3qY3s2Et0fKujRhbff23Eg/8A1q9z+CeW8dWsikfLDOQfQbD+fpXienqv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3717v8BlMnjjKkMY7WXjH06e4pQ3CexH8W9ZY/EPxM0ihgdL0m156qIyzEgduT+VeNPc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YdD2r0r4sfvPiD4smPzeXJZRsQMcMg6/Q9a8vCKofGeAepz19KzatJmkdEfYWmSmH9mL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JdwPHDkYH1PSvmXUm32OkQiRj5NryCeu45/I19RXdu1j+zRcSqm2I2aIp9WkkUkYPsf0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Gnq4UE2cT5Q5BD8r+lFXdEQ6m58NoWfx7oaAgE3SHPI+7k/0r6A/af1OD/hIdPt2jwU0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xPt07dc14r8JYRN8QtIQEcy5GR04r0n9qJFT4hQWwbcItKgLNnjczE4pfZTFf3z5wUp5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6f4V9tfsv3sdj4O8TsyhjMskQOOVPlk/lzXxXlREVblj0GPTpn2r7Y/Z2t5B8K/E+o7c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EZzjscCrp2uwqbHxdd3jzppcckm4QQT7SBgnzZS/P0JxU1q229towclpow3oMsAKq3Fo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7TzQB6OxIP5dvatLQ187XLKM9GuI8n3LAfmKyho0kVfS59FftQOI/BekWZP37u3UjnHyR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pzeXYRDJGFAA7Zxz7GvoP9q2eBdJ0G1Qni6cjsfkiAOfc5yK+ebJj9mhHRvLXk+uP85+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qz9l9Zf+Etv7lcuIrMjpwGJH/wBevn/4rubz4xavJG3DXpBYnAO1FHP4g19K/sorGtzr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ff2r5V+Iknn/ABX1h1OQ19csQOgw5AHHsKctkxJ+8xJSgTAJAXP45/WvqPVpXs/2eGjB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fivk9lOwlsgEnntjr/8Aqr6v+IMYsv2frWGRQPNhiAOefv8Ap+P5UohLdI+WYr6W9jil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PZF6flW/4ThF34q0q2J63cR4P91gf6VxNgf3JbeDgAZz1xXe/DmMT+OtJCnkXCnP0zn9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mftXXBbQtGhYcNcsxI4BwpFfPmmRFNJtkbHEakAeuBk17T+1jdIItGtMk5M0nHPIwM4H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0+3U5UiNR69hV1dyIbH0R8BE/wBN1CccFVVc49e2PSvL/iRcQXfim+lCkPJeydDxhO1e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9SlXaG8xec89CetfPni2R5fGV9lsA311tA6FQ5GcfrQ3dIF8TKLcLkAjj/OK+uvh9E0fw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Rn2zg+nNfJTx7QBzzjr0+tfXOkI+n/CJJpCV22c8mOOM5A5+nNaU9mRJ7HyPfWQt/FF5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9+n61DdLNG4YuDluBjrmqekXsup6te3txICx2Lk8nCjvjrWo6CVolJ+/Io+nI5z/ACrJ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bx432L4S6xl/+YQsW7PzFXCgfmSK+GtFjKxMw/5aEc89B16V9ufGSUWnwg1dyckJbRgg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Bnivi7R0KWSAc/OR04yP/r1pUWpMNj0zwLAJfGGihcblvIcEdxuHr9a9n/aRuCnhgxod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duSefXAry34ZQFfHGjMp8wCdWxnuPau4/aXlQ6JpkGSDNqMhPpiOMnj8/wA6UbWC3vI4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zTbgkOxI5P3zj9K9g8AJGniCN3/gjcgZwTuAxXl/hqBofD2nhUwXhXA65ySf58V6x4Ag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Vuxz35IGK0WiJkeXftJ3fmanoMa8siTS+m4k4HH4Yr3HT7V7e2toGJOyKNfphVr58+Pp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Etb7tuOjPLj9RjFfS9quJVVcH5ev0Hv3ovqKWyLt4oTy9uM5JJz7f4V8da+Vvv2gdHsp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1wSW/wDZq+w72VY5kjHKsDx9e/NfH9gn2r9puztm5druBRxnmKEuD7YAxQ1pYIH36kSt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wR3P07VzGp72uArEhMll7g9ue2a7MArmORT8zHjqcVyniZ3F1bpFwFjOQOpzyM+4pwjq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zvHmriQgeRbRQrgHkKpwMf8AAiK8ZeHMbuOq89O+Pf8ASvWPiG803jTXpOrb4Vz9EX+v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c4+bn3+tWt2ejS+E9EmCQ/CdX4U3F8iADuAC2frkYrw3UPlY4BAzye/P1r33V0jT4c6R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mPlB5x+NeO31qJJI1U5YsowR6muqEfdPMqu8mWteSRPs4kKbhCinHAAA+X34rW0J5D4b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+gDZx+NRa9ZSi9ZHBX5Qoz6kevb2rWhsWsvCM8KKT5l3GTnoFUc/jkVSVjKx2fw8g361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tn6/0r7x8KQvL460lFX/AI9rByB9RjI9K+JvhfZ7tbijYZJ5Xt+Nfd/geETeNruaL5kg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1rkrK9RHRTklE9RuR5sjlhkZ9ea8/wDEe1tQKMeqoOlehsXef5VHLfj9K4TWc3GoytkN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ZtmcBiNI1AbJP1FLqOy10e5kl6JBIfyq1Cu5UJTbgdfes/xI5i8PX5U9YWXnqeKJLS4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rK0fgrURjb5gZSV5yCc4/HHNX/hFGY9GhYA7j+GemR7Vg/EiV4/BFwy5b94hIzjIJwc/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/Y8SPu3GTaSB2GCTUJlTeh//0v0jXrjGa59wTKy9ME/zrdyc81hSI6yPwcE8V5UDCexP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Sq2McdMdKsW6u0ygg9+tQNkMQc5z/k0zO2hZtsZYjrtr0rR/FVpaaVaaF9mu55kDsXhi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jpXmtlzKVPHy5+ter+CtQS30me3lbaHudq8dyuRzTjudNDa5BdalqOw/ZtGvZM9AwR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FbZI8OTf+BEQH4816ncRCWMck9waythQcsTjtjFbqKOnmPObm+8YquU0WJCR/HdKT+Qr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WthFn1mZmH6V6rNFGVJcjjoKw3g+X3NNRBT8jimg8W+WCZbAE9iWNU5IPFTjDz2SE/7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kVt201RdXJKsuPpzTcUHOcVc6Z4rmiaMapaRuQRlbfKkkY5Bbp9KXR55WgWzvIVhuLfM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6n+6w5HcZrp5kZMk8j0rntQs7uS5F3p8yQO0e1w67skfdPXjA496zl2ZaaZxPxA+HieL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HVIozGWxlJk9GwQQw7N+BrE0fwhD4A8P32r30zPdC3YDacKC644HauuubT4ieaDa3Oly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fgetUri1+Ik0EsU0+j/MCNjo7oR75Oa0VeXLyPYn2aepjfDTRZrXwz9tkBSa9ke4Y/7x9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bIlfG9eM9QM+lchY6Z8SJ1Nve6tp9nEPuCK23Bfpk8j3pIdD8eJLM0viGzZeNim13ZP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JOUnI1ULLc2LjRrO71mDXZVzcwxmJWzxtJzjH1FTzxAtuxwa56XS/HKtIya9puGAwDbH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ItfHiIkU2paXI5HXyX29eMfNmpcm9xWOgZGQkp2qu0PORx9fWsWbT/iHHCTDfaRK2QQ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rVz7D4yniBludNic9QqOcH8WxSYEnlESbR+OP6VY8rLbQMZFZktv4tgB2y2MjLgEbSPx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lhdI/skUrDCupJwR3walxGjgNY8NL4y8XSNe3U4sNKHky28EzRCRmGcnZgkqc4GcVem+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dMDxhrqTb+ALHmur0HRH0S3uGunE91dyebcP/eb2rQLRkbfzzTXmOT10POH+GPgaNyUs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9jVMfDbwPG2f7MRhzw53g/gQa9MlhU8D0yPas1gOgOTmpkK7OIPgnwgqbY9JtwARglfT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F/C+8yHS7fYAPl28Ajj1rrZlPPAyP1rPkI28Dk889KzbC7OVfwp4UMwnTTIVbAUgDAIH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j5/syLr05x+IzXRO5U7RjIP+eKgL8/N37HmlbuF2c8dA8NQuXXT4VOPQkfkapPomhtJn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xxXQTbCzAZ56n6VnPlTzzn0qGF2c9ceHPDsjHfp8B78ArjPbg1VHhXwnnL6ZC3GMtuPH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wODxWe7AE8ZqGVFsx28KeEYyWj0m254J2EnH51mSeDPCchYjTI1z3LNgevGcV1qnK8dD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55qW2M4uHwL4R6nT42XHQliR+Zq+ngvwWqH/AIlMO/uTkZx3ODya6NlxgYxSjHP8u1Td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owmmRD6cYFRt4O8JspaTTYyQMZ6n9fSuuMLN9Djp6UpgAYgnPNJtjuctD4Q8K5KiyKg9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4U0FQMRvnthzx/hW0INvGTj2pGjKltucdiahtopMxoNJ06zl3weYTt2fO+QVPJHrVqO0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cbzt/Wp/KyASOlTpCnfPT8aV2MoDToBIZBLcE53Aec5/AfNVlY5UUpHPIMnOWJJH681a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c5PccYobAQNcDBM7Bs9wPzPc07dekt++x/tHBx74IpQR29PzoYjueeaQEq/aVDf6d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5Pp1qKePVNu5J4Gb8f8A9VUmU+Y/ce1TREjnt2yaXMBZjbWl+UxwyZA/jI574xgfnUcq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x8swGf0/GrqMmV5wOOTg8U9r7bJ8pyMnGRyf8KLIDFlk1SBiJ9LnyO4dZOPbA/nVE6w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5zwIM9OeobFddJfSk7hIefyqNZ5HbDOxZR/ewOaWgHFXHibSbaP7TdGa0TIDNLC2wbuO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Vuo/mRhzyDg5HQg+hrcjlS5ia2vVEttcKY5FIyGRwQQR34rl7fUdN0wNperH7PLASqlY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yqVwR27EEUrDNEAjD54xxxnrUEoViHYjPTJ7+1Z7+JvCyvsTVIF7bZCyHP8AwICpo9S0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7DsLiMn8t1HKxEMowxI4XpWgrAbGQ44Ge/T3pfsUNyu63mjlDd1cN/I1YXTpI124JKjO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zs0jhuBhuferlqygHIx65rMuVktyHbpu+Yc9O9VjZeLneS50m509raUB44543VwMZ5cE5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F3Nwc85/Gqcq4kJJ6mubN54xsWbztMtpjnB+zXDZOeSMOAP1psuv3iKrX+kXkQ/iMaCY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gOS+M0FrL8MNWS6TzoY5bUlRwQDJ972wa+Dry8j0u4X7ShkJcBJyMjGBt57H34r7f+Ke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MUTMlylrE/lSqY5NqzICQDyRg5yMj3r4etIo4IYhdMbiKdBsyQ4Xnofxr1sE/wB00clb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KsQCu4sDnv8A/rr339lVgfj14H8zndrCqQP9xjn+lfOM7RxhVtvlIBBA6HGenP519Afs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Mr4DavAPxKv/AFq6q/dsdD41c/fTV0ZZiVPIJyD9axmt8jcf4un4V02qRN9oI9SR+tZj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NeW43Oq5z724J3E8HtUsFmjQsrsAccVc3O2cReue1Sxwy+VkjJJ7UKOoSkzHezjUGMnp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Jdq/NjoM1pNFMXBB+UDGMc1XZDv8sLyR1NVYlMznaJAQx6H06Zqu6QE4HJ5A4xz71fkh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kZI7duayZWaHmbbGMg7mYDjvVSAicQIGL/KeO/HFZ80/y74kyFPODyPXPtV9mEhEmVZH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Cs8H7TBLfxY+zxuY2b+At0OPy5NKzKKTqC7eYdmW69vp9DUsUUfy+UdpXPPX/Oam+zJL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T2c0YDAYz7YrNoaIbiMSnE2OcZOM/h7VhzW5cGMDoRjBHQc1s+VPuO1gTwDnoaha0ups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1OdewR4iJM4PX6e9Yc+mSxN5kTMwB4U9SPQV3FzYzxoOjewrHlS4DEMoII4xziq5UwbO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VsMecjp+Hr2NYF3p84j3KTjt/eFdpeLd7mZDtYjJGeDz396524iu5kCSvlc5OPXP4dKx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0+c4SMlmbHXjJHf61lvpLmPzJJMlR8wxgfmP8K7S4gulUYHGRyMZwPr+dc9cLdZ437Ac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hrUZyQsyRxKABnA2+vHPasiURQ3SWTurbk8yMYwDg4YfhkH6VvT2c8UhK52Od23sO5rn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kSQsxXOeFYYYH2NIT2Kjw2KsTI5UknlemR25/Snww2K7jHKsgyRz+WKoPDcEeWqdclSO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TLH8xGT70xamsy6eJBCk6LIACB1wfrjGPxpsy7BgvH83I7f/AF+PWs1MyTAsg4GNwHPF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3lMn1IFRIlk8CW67GOCCcMMnOSOuD71ZFyUlCI7HBHyk/d+n4VDHArxxlkxgdKkthAZC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krgaUF1LdS4CCRT1VgDyPXI71u6XY+VcSSBIo1deGjULkn1GOcVR01rVJ/Ikj2Y5yCBk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O/s45NyuV7EsDgVajbcm7HyBYnKMvIPI9v8A9VJDZxiCVbcHEjFX79epx3xUBlD3T5Ad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qWVxFa7xnYWcgcZ6Url20JL66vpNNhtb5IyyyDbLETtYbe4PINYL5xtPQdq39euFa1Rg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jv8AWsSRQ57Y9f8APrXZR+AxnuVyflNOshi5XjPXH1pMDjv9faktztul6dD+takHSMAd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rv4Ysqfs5SsVLA6jcceg3jGa+QVVy28juMD619hfDCN0/Z8eMDcj3l98x9jgfyrswa98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Z1P7Tb3UEKq887+S0fIZox90gdTj+lfF+qxhbopn5Rk4wTxjFfTfi2SR73UYLxzFdwIJ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/TNfMS6kZ71mMQcrGwY+pPBNdNTRHMtT1b9nyIjW9aTcdgtYyhz239Pzr6mjURyg55Xk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s/OP7Y1pAAqLbJtHXq/OD6V9TQbs5IB55zx+FedV+I66XwmzBAM+ax47KDk8VvQQtJ8o5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YAbcqFIPHv8AjzXSWoKZy27cP0oijQ1LSFgNwOcnOef84rqrXAwpBGef0rnrTJHrnBUd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I7YHftWsUTI3rZFVQAeD7183ftNMfsduo/hsmx+L19IWyPgLnBI49OnT0r5x/aVjxb2m4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x/rFPH1qKmxVP4jmvG6eTZ+FEOBjTIj+BUfzFcXKMlAOmeSD+VehfEiMpc+H4T8u3S4A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BWGQNoYc571hX+No2hsLqn34HwThMnGOcV8co3matqEjEkG8lHHoGIxn2xivsLWQqzQt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409t93eYGN17cYPTH7w9KzXYGh/hOQZ1YkFc6jJnHYAKB+PFe5fBgs3ivVZT1NsuDnvu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RaoSME6jMPzPH8q9z+C+5/Emq7V+ZYIyfbk/r2omJbmZ+0yxGmaRnI3Pcdf7wXH45FZn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HCja18A2PZM8fnirv7TrYs9JUf3bo88/Ngc/UU39lSM/8IBqmwBd2ot+W3j8hxVwdqbK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X8IIADzOmOODjt+Hevnr9l5A2s+K5eTkQ/T77Ht6V7/8WnMfhe3Ebcm5BJ9flNeEfsvI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oenbBbmrg/cZMviR7x8RiR4VG7GPtMHr90Pnj6183fBa3X/hZ2uNNhvMtrjAB7hu59+M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3hdYyMB7mLb74bP5CvA/gjGz+P9ekQbn+yy446neetEH7kgnuj53/AGgdav5fG1zZySNt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ffFfMdxcsbeK4XHmXTKBz/COwNe5/HmK+Xxnq0d5+7DOQF6kqrEZz1ye9eB6dbvNcpJK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CRzyPTNexh/gRw1n7xvazKsVmloSQ7tgrkbtqjr7ZrnxbQQWLTqMsw2jvz3/AMKlv7tr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sAHjpxW3DaF4IlKkswAKjr+orSTSJjqcdDaM0gGdxYZx6Dv2rrtOjxhVzwGO0+1RfZPJ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nFbWnWohuPNyAc8gHrxWNSWh0U46nsfw+sJLqWEsCPLcPjsK+0tB8/7PGpGFdVBwOmB2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WlUqCPM+X8xnNfYGlWktvCkUmfug/SvlMwqLmsfXZZSXKdJbKnmbmUlscc+n0roQst3Z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QY/KsawRVRi2SeozU73Uoia2QkKeTgevp+FeJUep7cEc3clo0KIuQOlYz29wQXQ456H0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06IwiA3En9Kzprfy5PLYenPoa4pQZqpJ7GAivJ8rH7o/Sp7ezZ2wO5xzWmbUISHyMd6t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c4OKlJ30HJplP7BLkBepP41F9jSbAm4AOD+PFeiJ4bNxaBkEi3SjKjnaxHr6VivBCIZ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jtn0PQjNdkYN7nI5LocLc2ot8qrBVGR9PeuE1t1AcRsDtxg13HiSVEvPstsdyjHzYxu6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KS4kKFTzz9aXUpM4cqwbeVP9KqSrKAB1z+uK9Qt/CRlTzJ1b53CJ7Z9vT3pup+F208Dz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v+NNoLo8au42C4C47nqawZsgEt29eten3unhgxC5x1+lclcWSliCOvrTjB7kzOS8oSDn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HHPviuke1hUkYxiuduRsk2JzxWiizmk0cjrMO84PGeM9ORXgfi6wMdwr4+VztJr6PvYP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15H410+VrN3Azs/OvYy6q41FY8rH0+aDPFLO5Z3CISGDEdeOvFdbpc9xbr5kbt8p3Yx0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VwEZK3BUZ3KxHvjsRXsnhTQxrM9uFkLpvCzGEB3VWzgleuM9T2719fLY+QZ9VfBfxFoe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QhZrBm3TrGq72VCyl1H8Q7nHzAfjXJSTC4nmeMt5byM6qRyCzEg19TfA79k7VNbW11+1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krxO+WJZCpVTn5euevYivVJP+CeOq2syC8+JWk24YZGbOYEqeQcAmvOlD320dNKSsW/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LLh8hpbfUgMdiyBcn6HIr4g8SeTHZ6RFI2XMJIAPTcc/yOPrX64+Ev2eND8L/B+/+GVx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mJbyO1lIAnAx8jYJII/GvnvWf2FdA1Q24/4WjbRC3QLkaYxB9SMyA8+1RyvmL5423PGv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ST7srFplzKCezHauP6V+p3xDul0z4Za5fWFzt3abdmRM9xGw/XPSvnX4Mfs8/D74LXW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a5urcWscyWLRGHa4dujkkt0Oele5axp3grxP4ZvvDqeILqFb6FoDMbbIjD5G75jz+Ndd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ldHpfw88TQ6Z4D8ORIgby9NtF2EDIIiXk/jmvzW/ax1ceI/2sPtbxhRbeH7aHbnIwC7Bh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a18PbC0tdI/tGa4lsY44t/kqqnylC8ckc4yK+dPiX8DPhL41+Jb/ABLuPGOqWktzaxRC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YIHzMwbj0IwK5a8eaNkaYa0ZtyPnX4GWx/4THVJ4jyLJhjtncDx2xmuS8YuB428UTBg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FP6V9n+BvhT8KvB2oPqVl4m1e+aeNoTvtoojH0+bCk1Pqf7NPwj1K/1DW7zxFrEMmqzf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B25Q8fjXMqMuWx2e3gmfAFvKGnADKV7HrkY6V9meI5PsHwPsQGwJNO3MRx8u8N+tTr+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rrniOZxnARIYwR06lD/jXr1z4V+FfiLwuvhG7m1sWdtbpACJ4oZCkZ4HKHk9z3odGSjY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Kn2TlgCWJ5/+vXv/AOz28LeML2RicCyYqeDjnnoa9On+B3wLtZUQnxXJJMNwImg2/Q5i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wx8GfAGoy3em2niFruZDC0c91GyYJzkbYxz9KypwkndjlWi1ofJ/xFvJpvHfisRyMiT3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aHHb6YNefSt5adsHjivtzWPAfwa16+vtTudO8RR3V/OLiQJfxBC6rtzzGSOBz2qlD8IP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lXPLHUE4+vycfQYqXQle5SrwsVfF0skP7N9rCTtE0dupGONzMD1+mK+XdbnkW6t45myI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vSvvTVLb4e6v4Tg8EXuiXz6bbeWE3Xyh9sQwuWXH6dTXKXHww+Dl632hvDd452quf7Tb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6VUqDkyIV4panz58D5DdfEPTndSyDfnntt7flXRftLX8Y+Is0Jdt39n2ahiOCPm4Pp1r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nhLVI9a0PwxdxXUQ2I0l9I6qH4LYZyv6dOlWfGvhX4beK/EH9s+IvDS3l+Y44hMmozxo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OM9SKr6u+XlG8RG9z8+vtSsmEJVhxntgd8191/B28ay+BOv3izAGWK9baBy+FII9B0qn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J4StXh2kBDqMykH0GJM/ma9F8LX3gnTtNPhVtEtINDnBilhS75UTfKxBZuevOSD6HNVS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PRH5wmYf6IJiSY7SFQTnkYz39M11PgySG58XaVCOd13EMY6ZIzX2ddfD74K294tqPDOl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p1G1eFwom6YrWi8M/CvQpYryz8L6TbXNq4kEpvZGKEdD8z/L1HXrWSw0r3HLERsfOH7Ud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EBCZ5mPXkKBz+HArxdJFW2iif5SANw7jPQ195eIdQ+GvieJP7f0Lw/e3EDkxefdkoFYc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RxSWtt8JjCsA8IeFw78KY51mAx/vHI/Kqnhmyo4mKilY5D9mMBdM1rJA/eoQO5wOR7e1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71a4wT/pdxgd+ZWH5DFffXhvxn4d8PNPZ6Rp/h6ySZyzJBKiMQvAJUfxfhmsqGLwfq2q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tzMWLPJBE0jZOWP3epPJyKt0HZIiOIV2z4gk1NwSCuSemcAH/Gvqr4uypH8D9Ng3qGEV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RXR3mr+AYHeK40LwnE8XDYtkTkdBgJhvX196defE/Q7vTv7Lvl0G6gTaI7eeFHhVAc8K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w8kKWITkmkfElldWiQkDaBkHPTB9x3r0v4RTRt8QdMLFG+dnB7jaPr6HOK90/wCEv8I2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BP3PsKMoA77inX25q1D8TNA0yaO/txolu4bIktbVVkweOMKCAaccPJMp4lWtY8R/azu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DzIJeQccbwMn6V5aL63EKqrK6gDkENzivru6+LGn65cRpdDTdSO5Y4WlsAcF/wCHcwJG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jPUvB0e7xF4Z+zWyqD9oh0oXESZHBLJ069CBirlhZPUiOIW1jjPgJ9lGiX9yGDt54G0H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K+X9WvUm8Y3khkynn3DruI+RS5z/AC719UL8cTYO0GnXlvaQyYkaP7IYZSG77WAHPYkY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VbKe2ed2IVltlVmbPqcDnvgUPCvQar2b0PmmS5jfBQhh2IP6f/Wr63v/ADo/grO0aM7D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MDgfhWDd/Gi+izDcyQxXCN5bYWPczDrj/wCtxWPL8e/EKo0QvXWOI/dYBlGB/dA4X6j8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Vv0PmLwhDdy/bpI7aYszqBsjc5AHX7v512tpp19LqVoJrOfy2lQlTC/KhgMkBc49a9r0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2bX4Ir7T0b/SFhRY5fLHVlZR95RyB36V6h4r8ZeGYdCfxh4N8d2t3ZTHfb2c00YuAnG5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HOKPqr3D2/Sx5x8eNN1OT4YXUVpZXMrtPbIyxwSSHaGGSdqk4yBzXybo+ieImsUWPR9Q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ZOByTH2r35fj/qbXJY61IYdx/wBXKrcevQbvxq23xzvzdx+Vrs2W6K7qhb0Gckc0ToNi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HfEX/CbadNe6TfwQxM26WW0mjReOMlkA69K2v2j9D8TXVtpaWOkX1yIrqY7ra2kmAyow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vvjFr9hFbahNrMrLMXPl+crOpQgjeh6AjoRn61lH416hqSTF9fhSQKSyu5Rj9DzmhYaV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0Twv4rGlWSRaNf8AywptH2eTK8ZOQRkde+K9V+H+g65aXt099Y3ELOiqgkjZNzZ6cgE/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TsxJBdXaX67hszI5dCey4k/ofpV9Pibq0INxI9x5SDeyyyblQZzjlyav6u9iva3Jviz4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KuLXRr24tY4Yg0yR5jRxJufJHPYfnX0HaaRfoA08BQkZAZlB54GMnNfI2o/HC0uJv+P6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p7EbWIHoDVCb4kSXc2BqEskuOP3pbI7AlRjP15oWEd7kyrX6H2hdaDqrzROsBY4IwC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HhPwF4ts/wBpJPE2paVPa6UtzJIt67R+ThrcqOjEgZGBxXG6b451RL9UQTSB+qo52uB9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n9Q+IE5mE1uly3mtt8uRnMi54H1+tDwzFGsz9KFNk0xdruDdjHMqYA/76rktasLm61aC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Pmpxt/H8q/OmX4oW8cjW9xFcwyxfKYzKCCR7k5zUsXxNu3QSWrXGw4yX5CnPqOxq1hmu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wj+I2sa9rl7pFpEY7ydJbd1uojuQooyBnrkHrXncP7NPxj1EmSSwn2oc5+22yD8fmB61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UOyO+AqFBMFY56bVPJpbv4k2mjPJBqVrqEFzCBtIn27DjOSMAj8+lONCzN4Y2UVyo7jU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Oi6Da2cBey8wt5l7CCpYY5y3IJ9K4WX9nT4uealxcW2nrHG65c6jBgYPI4z+Vc1c/Ei9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nDsDnPTOCSaoQfEeZSWkuUG0H5S236mt1FpWOaUm3dnsEv7Nnxavp3vLWPT5UY975H/PI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7O3xWvtMGlC3sfMaTPzXirnPXggdK8Ml+N09vbrZW91IfLZj+7mKgnsNoJXg9zXfaF+0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VbjX5b+JgQsc8UsIUDoMnODz1pezkDm1se0eGfg74v8AA2oxT+J3sLWI8JJ9rQhh/Fty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XgPXvDGga7q15qur6d5U8SLC63KMTt7EA5GPpXw54k/ar8Na14fi0CzguIoY5mnHnYVl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jmvFtQ+LmhXEjS3OZJJl+ZywJJHQjGOfwqHSvqxwqO1mfryfiJ4DaVpV1uxKrliolDHH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rwQLueSLVoNrHICkn/Oa/KmP4laETnzktjuzukDHjrkY5rSPjvw26q8WvWzuQWICuu32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G5X2P09HxG8CKiR/2rHuHPRug61ma1468D6tpV3YQaxCrzRlQ7ZKoT6jg1+ak3j/AET7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OChP0+n41z118UJEdhbNbSkfdKqRz7g0exugU7H2B4y8F6DrugjR4fGWlWsjyLIzOsjr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Wtfw1p2h+C9KRrnX7W9EXBaCORRjOATuB65r4bufild3SCO4ghyq7RJHwR34A5/OuE8Q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kiul3Ln5QxBDHPbPHNYug0tC1Lm3P//T/R761VkuIQ+NwBqcrIp+7gj8ax7yKQzOQp59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rI0luUGNrAkngd6c0sTsTlfTmuehRlmjJU/e/wAippc+a+QVOTwa0cEnoZc7NddgbKjB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Q3NrfQSjd5c0Ui57EA15LAW81Sc8jmvVfh7kzagp9I2/LNOKszoou53MxMAC8gbuMVnz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1q7flmIXB4PrWHdOQcH0/Stkzcyb6SWSJvKO1yMA+nPNRxSYjAc7iBgmkkB3cdMVRml8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J3UsAg+p+tZzn58Hjin+auckVHIwLbhxx0pt2AqXE0YHz9jg1lTyxlCVIIGMCrtxOvmD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1SZUbJA7dKyk7lpFJZQzdcGkkz0H1q3FHEHJK84IqGb7OQVGR9KlDKZG36VVliwSR0PN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7c1XdTggHmtAM2eNRgjvziq+I+DnaQav+WqjLHjFVTCuBtySetRoUmRPKcgD94PUDBFV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R9aUv5bMMEHBx61TeSUFsEHp196bG1cdFOsH7tpCwxjL8n8+/wCNVt0MLM0ROHJYr6Mf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PtyKj2AE4GaTY7Eckpc/UZ+hqjJIMkDk9MVcnAHCjbx+FQLHvzk520hGY7tuIB/X1qqV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iPkhRt+pzisxg3O1eOaiTGU5iMYzkc1ns23KnpxVqQqWIznBx9DWfdkBNyqAfU8Hn0rI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2bjgAAcdKnZ2bryCORVaQYAC/lTAqtIrE96hkhBBxyAMip2X7oI6imLu2/MeueQOazuB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41ntHyTzjPpWxIig8ZGapyx4Xj15x3qZIqJQQ4J446+1Wg52Y9enPFVXV0AKgd+KZtZ+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RYbcxz1p20/gO1JETkqecVKU3cgjNADQ2Dyc45qyACuCR657/SqixsD05z0q0FCjnnNZ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SfxzVdlB4OfypXdg2F4IphzkZJ//AFVMgIsEHHGPf0oAJzxjFAPGOpzUybecdvWpNBG2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AzgdMcVKVb7x4GeajJLKQACPXvQBFGP3Q3MCTn8Kc4LgEHGP4T3qPIHyqvJHWpFGRk5A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dq5wCcnPNELLISoyMeo/zxSyZ2kHjg44wD2quuQwIBI9hWYF0yqMK3c4z9aVEHGQDx1N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dO/FXoZ1Zf3jAkjtzTQEMspDlDhuMnv78VAs8ucqxUfTP9aku1yxkT8T39iBVV2Zx8jY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KZUAyCc5HPB61utIJICFCkHnkAj8q5m23KwA5wOTjjNbSyDyxg7QR19MU0wKktraTEiW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NSOe3QZrPXQdCGfO02CZGH3SgyCfQjH5e1XQz+Y6y4AJwuP8AP8qkWQ7ff2o5mBnDw74Q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wQu5Tn6Zpsfh7w3CVNvDcwDn/UXDR4PpwfzrQM2GwW3ZB7iorc4bg5DE8dh9KfMwM99C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1qxPKyss6HnkHzAzYPfBFdhaSW8MSWseQVQKM8cgY/nWdgnc3BKkE8+v9KuIqj59uGYAj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KutpZo3clgc9P0+lZzyzR7Ujxgjdg8nI7VqXKs4MmOD0x6VhFm+4emeg9qhgeX/tB3Ud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QG1SOJZQMFVkzuUnrsOBkZxnFfBup6Zc6JKunj5ijM7Y5BVuQVI4r7u+O0aS/C2eaQB0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M7fzNfD3iTUWurKzkt40jvBEqyxsSfkPdfQ54r3MC26SOGv8ZKgZIlz1xuBJ9RXv/wCz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5dKES3b6vb/Z/Nz5fmDcQGxzg+vvXz9bxTi3BkfzI85RtuODzz6Gvo39maUw/HDwO0ZO7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gF8E/kauuvdZdDWaP3S1G4+KH2xovsmlJyclpGO369+aqPF8T5Rwujp6/NIcV6fqNtI9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H6ViOfKJCAZPWuBRTN/aPseeSWHxQLnN1pC4GSdrkU+K0+JU0Wf7R0jyx0McUjZ/Ou6R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fpUflNAMW+FTrjAo5EHtX2OEk074lABl1LTcnkjyWFVX0r4jyK3/ABNLEbhgfuCcf1xX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YAD7w6VBIZV3neTt5U+tPlQe08jhbfQvG0NtKj6hYu1whR9kbgEH/gWQRWFrXgzxLqsE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DbshgJY9D8x3Z4Nel+bMX8pztLDrWRfo0DLtkLF8AjNRJFJmdN4f8SR+HdOsob+yZrFH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zlSfnB3Y4rNXT9bXTooYdUswqHcENuQMv97Kluue3aunupGNuqwuQMfNj+lZeyVmEgYA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76Au5xuoaZq6NBZQ6uLYMxYy29sHTJGNvLZABp114T8QTKvleMZuFBZVtFx+B3DvXZRn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mMcir5ji8oszsuQcg9c5otcd7bHlZ8HeJ2IP/CW3GeuDaoPyGaqP4S8TM2xfG11G3Xa1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9VQLG2UIZRxg9zWTexMZS+0kcHpU8o3UPMrrwj4uEIjbxtMxPOTax4z/AN9dKzz4d8Sr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AcsLSNcfXDHv3r0eSFcGNsA4yCPftWUsTR3RbopUhu5pcqYudnjF/o/iwybpPE7iNW4z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fhWXdaL4skdmi8TqOw/0QZwfbeK9Uv7Ig9SVPXJ4rmZ42UnGWAPFYuFmUpHmdxo/i/5g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7TA/RyKwbrT/AB2CTHrunybOim3b5h26Nj869KmeWVWjIbjOG9K56SIrKGKgbPm9Rgc0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S3+Ivn7ftumHbnPmrIvy/hmsO80z4mNdG5t10qQhSoUTSYP4EDmvSL1Y5HeVeeQM57dq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c8HipU9dhM8fmvPilF8v9i29xtyMx3SqAV4zgjIx+tZk3in4n2xEcnhKWRjwoiuEOcfX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SWPJLMeO3XvUzwSzEEjOD1z71V11RHMzxGTx/wCLrPdLd+CtSjZV5KNG4I9sGqlv8ZJr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zbKTkEQgkj6AnivoGPQ0mcuZmdRwyZI2jtjB9etay6bbrInmW6sQflZucH2xTtT7BzPq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Y/v9N1eJSM4lsZBx16gH9KqH46/D1rkPcR3sCqMEvbvGBnud4XivoiUpJFjy1POBxwvP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zKbu8s47jYgQKyBlI+lTaHYfMzg9M+K/wqUtjxBah252vKFP4bsV32neKfBWpj/iX6va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P41HdeEvB1/BGl3oOnThRjEturcfjxWFdfAr4Q6oM3Hhu1t2Ybs2rPb4J9NjLStBgpdz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rmNyvBwwPbjpV1Fn+dXG5io4B7kdfxrwp/2cvBcTs2ianrejyA5Bt71ime2VbOfxrQtv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vhv4hXjEcLDqVstwh9iQVI+tQ4LoyrnuLuZ7Bba4QryDnGRjHr65qmR8p9fzrN0HT/GVj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Er8JJaggNt789CfTt61p4H/1sc4rspaRMZO7KwOGwe2fektl8y5VX54PX0FSEDJ6qOee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/rVknQRjEZBOAAD7n2r7C+Hgdv2cNquFxeXS57/6w4x/npXx8cCNl3bcjHSvrzwLuX9m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y8cgiSuzBv3zCv8ACfBfj6ztnWXUVlaO7J6qcYIHP/1q+ULtVEjiNihG4kjoST7etfTX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GNXilR0ljfIAkxnPHRs+lfMGq4WQi3BDhecEEc9q6ajOdRPcP2dQp1LW85wttFtHYbn5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JPHQnn/61fLn7OO43Wtnkf6PGB+En+fwr6jiUFweM7s49PevOq7nZS+E34FyAQdg/r/9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jAGBz6dTmsC12SDcwY568n8K37Y/NgdhinAs6CBVXG084yPy5rorcnYoPA6/SsK1C53E9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BlgSOD7elWTI3LRdxCfQg98185ftLKGTTkP8UKr+co/lX0hYpnaB2Oa+dv2kUPm6KDyJ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lJaDhuc/8VEZfEVjCSCI7CFR9MCuAlOSFAAIPHHvzXofxUVT4ujjY5K2kII9MLj9K85Z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enHTmuesvfZtD4SHXP8AXRfMOIcnPbr/AJxXxbortKsshYjddTnPXG5yc8fWvs/X2xuY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3/Hmvi/w2++B3GcG4lIxx0kJwRUdBtGh4TB8jU3OcNqNx09mAH6V7l8EVY+I9dJxxBEV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3hKZlstQIPJ1C4/MNjp9cmvf/gUC2t64+AMRxA+oGT3/ABok9wS1OW/afLCHRkxwY7rg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+yzC0fw+vZByH1F88dQFHWsv9ptvMk0WE8ZhuAc9QCe1dV+zJbtD8O7th0fUpSM/ReKf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PxglVfDttGCMNOTx/uNivGf2XCyReKGGBmSEHuSfm3V7L8aF2+H7P1M7/op6/jXk37Ms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+dCv5g/41dL4GQ/iR6n8SmK6DbL1xeIQeuepxXiXwLZ18ZeIrpBwLaRvTI3n5c9ga9u+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IuUA7dmrx34DQRDWfELucgQkgnuwc8fQ0J+6wkfKvxrle78XXlzdxrEbgqFjAxhQOwPYk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jnd/y0QgDt+PrX0r8dbeO18TXc20u00jEM3IXdyqj271816uP3sStyUTGfX617WH+BHD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hjC4AbpjGM9K7e02xTBTk7MjHfJ/DtXLWihkh4wecn1wa6VwpxIpyTjHODU1n0HSiPmi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9c+lX9KsGv8AUEtVQkR5LN2zUlham5lATJywH41794U8HLaqlyY8HAbp/jXmYvEqnHzP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Hp3wz8P/AGaGC5lXOMe2cCvoiGNWRRwuMjnrXCeG1jg05EVQFUcHHrzXdWR84Mx+4CNv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nJ3PrqNNQjZF61hlmfykByxwM/Su/wBO8OafbRC71ORlUDcQCMn6V5NqniO00OMhGXzG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LfFPxO1RrV7TT3mjcgjO44wfQZ6n1HaroYbnephisQ4+7Fntfjz4taDoyHSrAxqEAB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eFz/ABYhllMrkAN0x0x/SvAdV0nWr8PfXpdi5JIYndj9eK8+1VNeT9zESkUZO1Rzkfli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5s8TWj8J9l2XxK0y9mIkk/AHJ49a6608Z6dG64njz1BLcMPavzge41mPhWbnO4/dJP19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3IhuWRAN23OTuHbdjPT61Sy6mvhIjj6vU/T0/EUrC8drcFZHUqhVuPQ+3TvWDNr12QiP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4P8ACHj7V7a4gj1N2dHO0HoVbvn8q98svESXaCSGQ429c+tcOJwriz0cPiVNanrd28lx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Oe2R1qwt9aLc5kGCvy56D278YrjvtRMSMrk5wSKUzCQZzk15zgz0EtDu/8AhLI4LpnC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HrXNajrT3zGaeQcgkA8AVyl3deSM8Dkj864rWvFEdhE3mSquwcjOMn8K1hRcjKpUjDVn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xn25HXP4Vw994gtoSxZ1yOpLeteH+JvH11dsYrMHJGA2evPSvPLrVfEM8xabdg8cc/lX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xa+ZO/uI991HxPG5xA4Jb0P8s1yD+KJI5cvIrpn6Ec4rzOwt9Wumy0cp+bBJUgV1Y8K3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Y7Ajp9etdk8FRgrNnHHE1p6o9OtruG9iEkZBB7ZrnvEdiLqykjHBdcA/7Vcrpdxf6JeC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u5/pXpDgXdqdo+8M8c9K8+VH2U7o7Y1vaR1PjHWLb7JfyKeGyeDwQRx0r0bwK2oWV7Fq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+bF9+PPB3DGSvPzenWsj4m2H2TUoJUBXzhz25/wrt/hHaTXM8RCq6S5VlPToR/k19VSn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OSo4n6XfD/42yaZ4Y06O1WO3khjj82NMbJZRkmRR0G4feA4Jwe9eq65+0xD4gsbe2msY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7clfvEEkg9D9PWvi600pbMFY4TgnhSCNo7e3T0rQltJ5eRG2fXH4VLszDlPo7/hd8kSLm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kY6EHI59+lOsfjytrbshlJm3bk8xsIQR3B4ye1fNpsmlJRo8bQBkDGB3pjaRbjLybiQf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PqiH41XWqSie4iVpJej+aFIHqSTyO9PX4y6hZyGz+2LAj5DBmWXC9jkc4/GvlU20YGwL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qrJGyRocM2cqMEA8fzpaXHqkfYn/AAsbQ4tON6/iyykuhtIsxA55zgZft+R96ztJ+L3ha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vruytCdoeyh85Y2PqrHcU9QDXysB+52E+WDwd3c+1WNO0W/kTNgr3HOTsGeW/Hmr5UTc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mayt00Xx9pNxcSL5kgEEkUsK5KhSzYGc4zxyK2vEmseJtUsre2i8ZadcNbRA+XdzpaeX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pxya/OSexnt5kZ4biObGHZcIDjtwR29qr3UV5qbA3YluW52mU7yAAOMk9OO1GglF9z6GX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1xfmKe2keIYPmRFgcNj2yOCBg1zeo/HjVLiZ5JpvPz1kwyqw6c4Irw1rWEqqm3diOMfW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+WhBUDHBUdsGk4IdrHsg+PN6i7I5VCrjhi7L+X+Oatj9obV7Yk2tyYTjA2blXHt3/OvC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XngAc84qzF4V1OUZjszL0ztRiOemTilyxKse1w/tB3sjAXV3K4GScFcsT9R/Wsmf413z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O7a3Xn3BGB9K82i+HXiG5b97pzp2yqjAwOOCRVbUfBUujELfJ9nlZQ6K4ABHsc4P86Vo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O+EagSguTkAyPjn3zwaqr8Z54WBkkkhlQYJ5Kkk84z2x6V5V/ZdtIQqgODgcDvnpjrX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rIsljZRPCeV82REyD6K5zVWiHKdXcfHfVXYCDUHHHRQUBx64NTH4+XjxsLqeYTADa4ww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Nb/wbq2lzf8AEyswkYkKu8Sq+MdcYyP1qwNA8NzkNLrLnbjINqA304p2ihNM7iP41X92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AkVCOR03Nz+ddDD8XWihURBg2ckvjcOOm5f8K8d1TTrK3jVNEuvNGSD5iFMgD+f6Vy4+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IHf2zRZMdtD6Is/jKkNncC8xdys37sE/Kvr1XJ/OqC/FXXpUZo4mckDO1icD254GO1eI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JA5YEYPTvV42Op/ZGvIlVY+gZcg5HcetFkC0O+bx/eB2eSDcxJbufy5H8qpj4iarBItx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3Yz+decQmeV9hKkE8Ek/rwKvx6fdSj5JEz1ALcdfSk0hJHcn4qa+cgqxOepUf1GfyNNi+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KW8LAfdjOSuPbrx9a4k2LIyrcSKu7AyoJ/XpWibC3hhWaxlke4J4HlFRn2I549aeg1Fm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3BFzNcyQZK75IwQPXB2/eFPl+K95c3ZP9pSxAnC7ogFGPU4z+PSuSlTXIkZJN6CRsupU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mmO9mZ90irjAOVIHP4UnyvULM6q6+KmtlNv2mSZQedqAqT+IzVAfFHVXYM4nwMkg9Mde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RwrJHPFMvQjHK/Ue/Y0izXUSbZbeFwwPzMncdsg9KPdHax0en/GO9s3aJWuwkmNxD4IK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vXe3H7TvxPvdOvrL/hLNRms7uMRTWc2JFdRxt+6McdR3FeTJDHMwle3C+wHGf8MVdljh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ZLqANwz+FVzJBYLr4t69qCQQ36NOlopSEhdjBD2PA3be3cVnf8LL1oEGInzAdwyNrA+3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KYnTOSBkHP4jFRfZ7Jt3JyAeex79j1NF12BpkN18QNdkYSvHJK/XLMw989OT+VX4/jP4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eWCGCbEDIe+1sFhnvk81Rjks7V90sBmhJy248c9c5NaT3HhK8eGM2YQHriRhtz0IAOMZ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knxNudSgmt9RsS8kikRzJJ5bIwxyQBtORx0rAk8a34ceRZmIAgA4LZ+vb9K0dWsdOe+a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pbdz9Tz+dZotoUXy5zk9Vw3TvT5oobi2XovEl7KSbiUxEdMpgE9x+daNl4wns5vMaNLl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YgiqGl6V4Uvo2fXNaewkVvulCw2n6E/jU0GjeD4L1473xJAbUKTG8ULSFiDwGU4xn1FF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FplHmW1iY3BHSUkEnr1FYU/i/VtoC2xi2knKtk/Xmr15JoT3MllY3Sy26dJDAIw/uMnI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IFp4yAclccjHqQaLrqJRKP8Awn3iVWSO3Jx0HHI/w9alufGvi1Y03Xjyq4w0ZPYdiKtf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tAyrJhie+MbuKxr9tLQr5FwXUjlZNq4b0HPNHPELFaTxJrkqt5abD0yvGR6Yq5YeKPGF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ncgBl3cH8DxVnSoLO83C+mgtWVNyMw37z2BAxirl5pvhVLCORbx5L11ORGirCDnuWP5G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X+LCw/ZTqoVVBUbEjJCnjg4z+tcnL4s8VyyC9ku5Vu0AUSRttyFGAODjp17VmmE5bMaMR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c0yfCRf6Q6wgkncWGBj6c4pBYa/iDX55WmuZXdmOWdznr1/Grdr4t1+yhe3tL14o5irF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xjNZEDF9buvJ5bGefem+dpWH3XEIYAFQjZ3H0GOabQ+VnTf8JJ4tuJA4vS7AYXLDv7HN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i/uFkAXZtkJcEdhyTjFcXHFbMgYzrhm5IDcEfQGnSR28eP9JdgxIykZbB/AUh8p3lz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wxDAUmJTkfyAxWLeau6oFh1JZFJPWPDfnnNSQ/DXxbeRJeizn8iUB0Mg2kqehIJyOPak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O4tjtHCuVz+ZFJtBymWl3qLb1jkhkzwNwyMVBcSaszKn7s7j/B0xUBtrmNiBv64A8tgD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ZZgW+6Njhj+BGaHNlKIs0eueTuRwvOPYfSoUtNabDSXSITnjpxWnHpeuSq32axvbnaoz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fcU896mXw34ruE3w6PqsyDjdFpt3IvocskRUfTNUmHKzJk+0wyIGdSRjp90nvVtLgsP9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tVo+GvE8W538P60Ag+8dKvQvI7t5WKrjw94sfCnQtYI7ldKumH1/1fH40mGpSkjSTBeY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xHfswFvcrt28butdTD4R8VMqtH4e16Y5BP8AxKbzafx8rGPpVttM8Waf/wAfHhPVYx0V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Fohmk2HKzgRa6gZPmugMnoM8Yqd9Ktbu2NveTu6Mdp2cE/n2rqLxtdDpBPoV1ayOAVEl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g4p0WgeLZRvt/DepSpzh47Kd1Yn0IQg0txpNH//U/SdXklbDgADqPp71QvWRZmDY4A74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CPrjNZN/LKZ92OuCD/SvKhuYT2LqtEsyHodwx9TUl4U+1MAAawxcSowzjqCealvJ5RdO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1amLNmGZTIqgcHjpXqPgBwdQvYxhf3KH8M14zBcyeYj7RXqPw8kabWLqJuN1uBjPX5qn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gXLGW4Z1IAHQVz1+4zkHj0x1NdHcwPbzGPp349K5u8RpJMYyRn862Ot7GQW2g56Vm3Ae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TA2lc461RlBTjGc0CiYzO65B4Peq7M2d+78D7VovFk8jP6VVmi2jZtNS7lmVM24MHAK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wMHA4rSa2mHKDOexOKgaJ+fl69sVIFdplB2gde9UZJDvOD0/Sr32d8fMCD2rMuIpg/yK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Rwq5xg1WaVuWPTtjrVp7W5dDgfN16cVSe1uAckZPfFA2kNeVcfP+RFQK+SdvToB9Kqyx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pUsMdwV6ZUHnI9KVwshsoOSWGff3qk0ijoFJxVySKblVBGMZ71mPDcbsNknPp60yrEDO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zUDOACynOOMg4OKbdzGG3eW5U7E5Y46Y61TO0rvDBuBgex6UrgTfaMjb2Oaa8oAwCc9K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O+etTPbStGVXg9ueeKXMwKs5PkNJt3FcfU1keaeXxnrx/9atEmVozGycgcnHpWSUkz0IO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a33gQxz+BrJvFaWCRIjiUA7D2z7+38q15oZASQCaozI2Ofpz2rLqBnxhzEgddrY5H+Bq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1WZVkjBVhgHnOe1ZcryIMnAApthYR2y2DkEdTTPN2+3bmqhuWLDK565OKY8wIPy4we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I3D156CqTAde30qIzlvl6YH1qE3MqHJTcOgxxg+/Wk2FidwnPpUKhF5zmqJuJTK0c0RT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aGlPmGPbyOv41BZqKE2/McY/rUmCB16+nv71mrIwPJBB5255q4krbRlePzpNATFVOKU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M3Hy0MX7qcEfQVADJI2xkdf89aqlhjt61cO8gcED06mm7FAKycA9j1oauNFHjkHOOnsa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2sQbIB3Y7Z6CneRbA5H4kVPKWZrT5G3BOOpFIsq7QFJAHYnirdwLSNM9/b1quWtjF83U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BRklQADfzjj3FTxMexz7ms64NpvBAJbjBJ4/L2q5G8SxAr8zHBwP61LYE0i5IPpn8/aq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PPtTVJlyTx82R/8ArqlJOA+G/PripGkW3khc7ipAPBHc0jLCAHBfj6Gs4XJjlx1U9QPQ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RmixXKjXaZJBs3HAABIGD+vFZq7omOG5559v8/hSRXS8hv4uw/lUrOmM9Ow9aBWLVpK5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uPWtuNnVdwTJx+HFctaFkZmJyR3+vvWzDfIQAxyTx+dAOIks23LuBnP8APim20zSLJzwp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8RdRkD8hVK3IXIHTpj1oJLOCHYLyTnA7HrUiEEFlJByAR3Bx71UEmJlG3g9QferVvExJ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AX7ZizZU4C5GT6fSrrXEZjJb5Q3yjHes6OSS3DArlT0IHIJoVgRvbJ5wMDGTVpgSv8ib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fhWHJEI2xzg/l0rTvJcQxqrYxwBwPwqj5+8AHkkZ568Un2A8w+NGlT3nw5NrBkxnUIHmH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V8F6nJay+J5bMq22GFYkIHyjHIBPfOa/Qf41TXFn4DsbuCUjZq9qknHHlOr7gfY8V8RLp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wrm6kBUnqD7Z/QV7OBly0jjrq8jm47a6s0aZmZk38A9F9q+gv2agqfGvwIMg7tbsjjnr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a8CwboTkqxBbPoD/ADr134ASNH8bfBhtMsw17T2iBOAczKP5E1dZ3i2VQ0mj+i2+m8q6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8GsjIlnYnnnOK1dWGpm7dnsFzvYcSDPU+1c75msebn7PbRqCQMyEsR74HWuW1i7D54nE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YDR7DncvQ1UuE1ZgrpDC+0dFkIJPXA4xn0rWsUjuIEuoGDxyoGUj0NOMdRNlFo8gg9G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Lwe3XtXRzIFO0gn6Cs6aVY87wAozn6U5KwkzGubR/IUM4J+mD7ViTWwl+8SCD25rpzIH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wenPvVa5013VudpYHBBxzUNGiZzwtZBudSvykf5xTG3RDJVT14HH+TWsbaRVCycuB1H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Bc4H+etJxK5iGGB3iMmMhTnnrR5CzAnnOeR+FOuL68RbWysHQyTth2YbliU9yB79qivF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u5PdYWHPvz3pqwO4jWuwEnaMnryaglV0VRGQfmG76ewqNrrVww23Nsp45MR6/wDfVMjG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7OdwJTgDv0NS7CMe8t4Wm83OCh+XHHSsu7lWIAxkcc88/h+NaV3Y6k0pkF1EqlfuiLI+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tQUfuryIHPIMXP5ZqbdQsVZ598b5GCMEH+lc7LucsHCr+hrTeO8K/PLC3dhtI4PXGDXL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BVGK8ghiB+PX1rOe5SKlxBJvzkHrzxjJrm79AIzJICWBGTnsPr61fuL27VQh2YY4JyR+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ruTyn+bHDEd+/FZy2sUir5SF2bscHk8fjWdeoCh8vbwOQPQ/Wo3XUjmQmNQD/eY/0rNZ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QGxjPuRWIFu3iENvGm07Xy2OhG4/pWtHCxY+XkjAyD371zTS66jBbeO0IUY+++SB6jHU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mhiD98Oxwe+ARzj3pprqRZmsiPE+9gOOhB5x+YzU0UrMcBWXHzZ+nX3xVcarbPIqEkDO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YbR5TNu4HQindBZmhjeSpGOOuP8APNOQqMo4yjD9axGubuA5FpLIhONyc5//AF1INV/5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Jx+eKHK4jZ+zbiNi5yTxjnHer6QgnGOPboAKyY9TiZ4Y2SSHzCAPMQrnPqeldCkLSMqo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gMy4xG4yRk9Pf/61TQL+/jUjjBK+/wDnmqd55zSZdSP7pxgjmr9rMn22GMfMcEYJHcdc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aR9PnkY9zknPWue3KJHRsq6HnPcHoR9a6HXSkCwM/AyfTjP5Vzk5WKRJJSCjPj0PPTt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GHlyGAPJp9oW+1A9cITgnr9KinG1uOAce+P8in2IQ3fHQAquetUSbzRgruRsADkV9jfD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PUvc3QGfeQ18dgEAsDjHQd8f4mvr7wNHv/ZpyDgpcXGMd/3me9dmC+NmNf4T4M+I8Yjl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2ni3DZ5i85ZfXpxXxpfRcx3JkU+aWO0HBDf3cfyr6++MMGtXbWS3MrPFb24MOeNkTDJQ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kHUbZreRwux1ZiQV5APX6810TMLWPev2aXm+3a8sjltsMQ6YONx7+vavqm3PzbYwc5x6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zekYn15lO52ihyO45JH519S2oxJwM5JyPf6159X4jqp/CdFaRokgyxGeMZ7/AP1q6azW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7VzlmyLIqHnj5eO+O/rXR2qYkCAnaRyffj9KcSzoLRXIZioGevbg/wBa6C2BY/XoenIr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9P5Vs6VFeKH8+YTqXYxjGCqf3fQ/X0rREs6q1UhxnnjBr54/aLiL33huEknfcQrjjjMq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gG09Oa+dfjJqlhrHjXw1p1pIkr2moWqXCBhlCZM4I6gkD8qcugQepy/xWdR47kUcbIIl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CdvY7h/Ou2+KDSS+P75s48tVQj16muIYl5FVjyDnNctZ++zoh8KMrxIwUTF+dlswbI6D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0EeQSjtIxOf4ix/KvtHxe7JFcMCVzbOCeuF2nrXxh4UYfZIBnAcvkemWOayb0sPqXPCI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9uf0bH6V9GfAwf8AEw14R4BEcPK9+Tnn6V89+DzjSpicg/bbk8ejSFj+dfRf7PwL3viC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KXVjW5xn7TalbzRCv3hbTADvneDmu0/ZwUL8N3KHBbUZyPTAAB/WuG/apOL7SMc4spun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f8AZuGz4Vw443X1x1/DP9a1iv3dwluavxrO3QrJh2lfj32HH5V5z+zaM2HiNx0NxBg8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RPjYSNFsucqGl4Puhrz39mWNk0LX2IJVrqJfXPyZpxWjJe6O/wDiSrDTrEA7V+1enXAJ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tfbrtjVY+Mkbmbt1Nes/ExS2m6epyv8ApLE/UKQBXl3wFXFxr8gJVisSg4+7979c9KpK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9oXSb3+3hc3jhi77ljUYIx047nnOfevlLV7cCY7hnb369f8ACvur9o8WtifObL3L7EhD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rXw3dRt9llErZdmPPvXp4WV4HLWWuhQtF8vyynqccdjWuWLRquTnPPOO9Z1sm1V3dUAb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jyyMgAnGM5B5xTqhSXQ9t+GfhmSaa3uZYxIrOU4GT6dPpX2hpnhqOI7WQAFF+o4rhPgp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x5WQB+R6jH9K+ixaxgg47Y5HHNfE5jinOo0uh91l+G5KSOOtNONonlqDtbn046V0SpIlt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O49qumBC/A6HHSo76eKGHbtz2/GuCEne56LjocVe6NBP+9kxgE5HU5rhdb0fTBID5QDA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75AxZSFBbn8K5W6ke9lKrjudxOBj1JrsVS2xyzpx3Z57d27gunzBMdCTgjPas5NENyMi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y6NCzRea9/OqnMduN4Qj1bpUEms3SqUjsoooxnAkk+YYHXA71oqsuhhKETzu98HxKoYx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c+GYd5yM54/Cu01fxHIH2OFB6/Kc9fTvWZDfLM+CVGfT3/Oq9vUW5i6UGcPe+F0S4Vwu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0GlRTwsI87VUZ47mujZVY7etXLayCsCi/e7Y/lWjxMpK0hKik7o67TTI9mu7nirEsjxR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+l2L/Zh+746AVV1SMwoylcEqSK45as9OOx57q9/MVO9vyNeQaykl3IwII64XHPt+Neia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5J57VTs7BJ5lyMsw7100ZqGp52IjzOx5zpvgea9k8x0O5iCAO1eiWngeC3UPPENxxyeT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Vrp0XzFd/wBOlMu9XjEBMC+ZhTjDAAY9KqeJm+phClBPY5f+x7GJQgQD2IAzUb2kWzyl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x1aQ4d7ZXHPKPzUMOq2VxI0SM0cqnd5bjDY9vUe4rFTmdFo7HGa7oIchlUZLZ6dKsabA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rsboxyADOT7elZzQIuNvrx+NdPtm42ZzOklK6PnH422X2ePSrkDje8Z/HBz+Fem/s7+H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q253BheI4I3Dv7ZxXOfHC0L+HLCTGdt5jp2KmvqH9kmwjTxPoN9HEHkniFu42jqeVOfU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Eq/7Oj53HxSrM7nxn4f0rwr4m1DQbTz7iPTrSGcvMSJt8gG5HXoCpzxXnLa7EvyiKdc8A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740xzp8W/F91MNoQ26IQMEjy1HPuOmfavHZd0sLksu4EEEjt/jTjNmHs0e9+K/hPonh/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i6GqXzwK1q7KYyZmYHAAyCFwRXgd1cy2999kaCVyCAzDoM+hr7W+MF0kf7OnhHTxEXae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sxB/3T/KvjkzebqDuZDtVd3POMDrTU2Tyo9k+Cvw38O/Ey415fEM93bW+lC3CC1cKSZi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4r0Hxz8Cvh94W0hNT0y/1SaVr2zgVJJEIMU8yxuOFGGw3B9ar/sp25/sDxhdsfmmu7Zd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969T+KTwxaPpMBHE+uaYpPXrcIcfp2rVGbPZ9I/Yk+DWpxpEbvWbh3m+QrdICqdTn93g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hOX4b/EbxJ4X0GWdNM0e9+zW8kkn70gBSd5XGTuJAPpX7X6B8RPC+g+HgLaRZ795fLdV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4UV+Mvx11efXvHGtahISWvdXurgr93owUZ9RxXNUrvmsjSjFNNyOo+Avw+0D4kDWn8USX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Sbfv5ySMc9PXpXlPiSfTtIuZrKxgjJhuJofX5Y3Kg/UgV9L/ALKMaxaP4ouAFwjwDOfv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8UwIjS3an95JczBhjuXPOffNTOrLTU0jFGXb6p9quYLd7WELK6R5GVI3EAmvrf4v/Bzw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+grexTXrRRus0m9PMaPccZAOBjjmvj3R492rafGf47qJTxknLjI9OelfoZ+0zJFFoWh2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6iFc/wAv1qalSajdM05FzH543GoXttPLDHKVVDtHA6CvqT9nD4W+Hvifa+IbjxabuUWZ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1mU53beowRXydckNczMxGdzZ+oOK/QT9jPyoPCfim6cjBuozyeAAnH/6qqFSTWpnKKWx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AMq6VcXQMF3NCBJKWOxGIUjGORj06153apNdXcBdmkZplT5yTkvgdPxr0f4hyma9uM8s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xI56Y5/WuM0ZN+s2EQ6vdQKMd8sB+dTTnJ6s0qRjsj7b+MnwI+FfgjwjoWtaDaXVvqV5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ElNxG1ycV8Makhj1C4tkllaOOQhRvJ47d8H61+k/7U8rQ+EPD8YYb2nfA7jKY/MV+bV4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ef60nUlcUUuVM+kv2Wfhn4O+JPizVdM8Y2cl3aWVnHMgWWSIrI0mByjrnj16Vzvxl+Hn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eGIJoItPuzHBvnaU7CV4JbuC1e3/ALD8DPr3iO4jXLfZ4lyf94H/APVXlf7QU0q634kTa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kDef04wPwpTnLSzFGKd7nyzIWaEhcnoBk+lfoxrnwA+E2nfAPTfGX9lSrr81rZu1wt1L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WK8j0Ar88Yk3BQV4IBHv7V+sHxKYw/s76HAFBX7Lpq7T/ug/l71Tm7N3JUUpI/LjxVZW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ywvcknPcmvWf2b/BXhvx18RYNC8U2jXumpbTzyQeY6KWUccoVPXmvKvE5MviG5bH3eB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7CJPihdXLjcLfTpyxA/vkKM0RqStuEopGP8AtA/DbwT4N8ZXGm+FrI2MCWkExXzXlAkc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fNphRo+eMKeRwfzr64/aZnM3xD1Yd1tLWIDHcBs8V8mqOFLdMZA9s0oVJX3NJRWh+g/w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4AjxVr+hJcas9rdzi7M0qtviJ2EAOF4+lfDvipF0nUfJ0wbY3QHaee/ue1fp54EJ0v8A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iXDjjoWZyenQmvzA8USGbVCJMEovbgZP+FE5yUtGEIrkuy34GhbX/HGgaZqo+0wXOoQQ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vBHUcV9t/tG/Cz4ZeE9O0qXw9ocNnPcNIsrxs53AKMZDMQCO1fHfwftzN8WPC0aD7up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9Bj8a+4/2srt1fR7Y945pgvYE4H58UVJy5LiikpM/M66iiW8niVPusQvsAeK+vv2Q/h74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TxjpNtq1rbWsYhiuAdquzEk8EckfpXyHODJPK2P4mPTnrX6B/sN2qiDxXeY3Ya2XI7nDc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zOyPnf8AaC8J+FfCnjDVtM8K6emm21vcJtgiZiqh15xljhSecCvmuWANE4HzDa3fPNfS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/r+8fMb9lDDJyFAx9ADmvnSbDodx55x7HtWcZzbNZQSP0j8GfAz4RXnwCs/E+t+E9Mut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2PH++3nJDBtwIOfwxxX59eMND0iw1SOKxtBBHIm4oh44OP1r9VYXi0z9m+1j2fKNChjQ8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d+Mv32tQIGO1IVUfh1NU5SUyIxTjdnOeGdHsL3xVo1m9uskVxfwRyLIMhgzgYwexzzX6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S+HPAdrd6L4V0/T7wXsSJcW0PlS/MMsCy9QQOM59q+Ffh5ZG78feHLQLnfqVs3PGAsgY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czSW3hHSLZuk2o4KjkgpGT+lVUqS5L3JS9+yPyuvLSzivJYo0HlpwB9K9o/Z78M6L4g+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vf25hmdoLiJZYnwM8qwIOOgzmvIGQS3cjMuATj6V9LfsrWqyfE03IHy21nNg46dvzz/K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VZnoP7Tvgj4faHPoEej+F9KsnmjneRre2SMsDjaGVAOh5H1rxmx8NeEfLXy9FsWbAAJh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ftOyNceK9ItNxyLFnUDp80ncnoePyNeYWaodg4yu0Ngc8D9ah1JNj5Vyqx7z8BfAfgrVb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F2kUKlRPYxMNytgHle/r14ryr4teHfCafGO00XTdFsbOxAtUaGKBEi3MDn5ANvcV9E/A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Qo8xVz3wa8G8Yyfbfj66y8eVJCW46bFLA+gPK/hiiUna5MOp3+n+EfBUAMJ8O6WzAH5m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9PavXPBXg3wEbbz5vDGiu4I5lsIX3Y4GMrx05xXB5PnFsEMckg89fQ17X4PiA06ObBbC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n2p3bQrHyX4E0Hw3ffG/X4xotgbOKW6zB5CeVwwx8hGOvFfVsXhjwZlB/wAI7pJ28D/Q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rXzH8Ggt58TfEcpGCGuSW/vfvtvPvxzX1faoZZuSDjrtzgGiN+jCSszktX0LwnbQ3sia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R2kSgDacnha8C/YtsdO1LUPGl7d2ttdRKtoIonhR0j3M54UjAP8ASvc/Hd2LXw5rk3Qp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vIf2FokPhjxjfbT82oW8ZbvgISRn8f1ptu4rqzPu2z03RHjYy6NpbFeAXsYCevuh/Ovn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iB10qwSCNpxiO2jXZkFSeFwMdT719H2mSpUDIxkE5/WvkXxbqcS6F4neJcAi9DNnpywJ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UfJ+qWFhZXrNpMUE1pcKssTbFOMjDL+BFV4EgMkfnRRIVYbv3SgZ7Dpz61JPbwQNEbMM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PfFOWTzJI4yMbnQKGI65H9azTdj1mvcOq8aXsKazNHMiIkaRoFAGNvY/U155b3EVxqTM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74/wp3jzUpD4r1IOSrKwjKEfKNihQo/LrVbwaPt11dgkjZbsvA/i6gZ6Vt0seU9yt5gV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7sHHvyMZr0W+neLULezXaALeMjaoHDZxwBXCvAYl+VfMbcOAOOtetatY6dd+I44rNDC0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c5ojq7BsfRnwDd7faTtDIXLnAwy7SMHIx/8Aqr66+FWr3S+C47otvaSWV8bQCVLE9fav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lXDSDpBN05+YDj8K+s/h8rw+DNOJXBKM2CMDlj/hzXLBfvHcuXwnVXeuaibOaSVtqKpO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ecQ61fb8RyHaejDjvVX4kXOqp4Y1GLRJHjvnQLAynBLlsjHbp19ay9Pikt7G1WYZnWKMS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tkVvbUm1kdxBrOoKuBKf6ZryX4xapM+kWis+WM/AI6HHbPQV3sMhfcQCW44+teQ/GKZY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hOOvucfQUqmqsOm7M+Nfivdzz+KdDtnI2BCzHvncMfhivfvCGqXcdvBFCHwMEMWKq2O3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RpluPHOlxp95bdc+zZzj14r6b8HwY02AqDgFTj/GiK2RcpH/1f1AluNAfL/Z4d2OvSuPv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WIKnQKvbH1rmpknI3cjFVgJH53bht7defWvKijKTuXTLDy2CMHoetWr5oWdW53FQTx+tZ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8gnrXTrqXhiSNTdaa3nKAGCuccd60bsYpGLa3cCFBu53cDvXW6Hqeo2F1/aWibJX2FBkZ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nv8Awgg3xadOki/dO84Br0bwf/Z+q6PO1rE0AEp3DOfmxnP41PxPQ2ox94yZ/FPxOuW8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ZwoAPfvWFdXvxfeWRTZaVbY5LNKx/QDmu5vdPDRmNmI7ehrKaESRqkxYuBtznkkU5Sex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/wALQ8tbgatpSb+q7HYD68Z/Wsjzfi5LKyHU9EwBkHbLyPy4rvfsSS5O7GDg1XfTUwQC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0PNpW+MisV/tnRR7GOWsDUJfjdEM2Wp6Nckk5CCUYHc4OT+Veo3Vn5SguNwJxmsw6YrS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Dmpc2ugeZ5hJY/tBvObc6josMiqH2FrhThumMjuOlUm0f9pO4ytpdaPcsmTtWaZW/UYN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a4YyFVCBickKOg79KzJNOk2krLIjZyCpIIx6U1N9ilY8Oltf2onjeSGPTTyQM3Mvyn0J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+0/p0n+m2ViwK7gy3j4OOvJXIx7819HK2p2chezuJF3kF+epPfmpLq/1SdSbpxLwRhh0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3Qup8uXGt/tImFZ102ApIMfLeNkH1xtxiueTWf2lWkYW2kRMy5+T7W+TkdmC45+lfZFv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hlj7lQQQOCCKjk8QxRTLLFYW+0ZGDlWweuCMfhT512Fc+FNP8c/tJa8kkmm6LEY43aNp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0zlT1GKSe6/aWkYH7JbBnYId9yw+Y9O3+NfbyXuh23i2G4sCbbTTaSCVFQAefJz8wxyc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Zo3uSLuG3lMkIxg4LZx6Z/OlzJdCkfH8b/tORxn/AIlluSr+Uf8ATGALZxwCMde1Tz2H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JthEzbVY3b8k9cADB/nX1wNems7O6tLSJVivHLSBxnqSQO547Vn3nibX9Qto7K5umMMJ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RyT70nNdhnyFd6f+1AbaVJtNsmjAwVN227ngYDKKw7n/AIai0km3/sSzV2UJg3pJx29B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8v7qRZp52dmO089j/AErB1R7pryO1klld1UeWRkqAOcZ9qFNN6oTPmbT0/akvZ/ssllYg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6nHFdjL4e/ajt4cLFp0cm3IRr05+nQGvaotOufIMly5Rgd2/dgjPv2rkUsNcuL+eKSa5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dk+hB6elWpRfQh3PJrbT/wBqS7Yy7dKj52uDeOdjDg9v6Cqf2D9o+5eRIDp8jwnEhF1J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9CSiaWIxyo3AGWJOSRxnNULVLqzNxHaysgufmkGe569fWspTT6Gh4VLo37S6KWhudKCj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vNZ8Vv8AH+EZ1G60lMk/P9plwPbABr3t4Jyvll2JGRyaxriwkGRtPGfzqHK3QDx64tPj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zgkBpJW49z0z/KqqaV8e7m289b7QiBkcXEjMcexGOa9TW08mXMyAc9Mdaik8sMyqm3k8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uee6V4V/aH1RkFo2izeY2AyTsdpPTcuOPesjUtF+PemXctpeX2hRsjFTmVl2t6EckV6e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mzwyJ0ZDg1jX9zPevNdOjPO7l3ZuSSe/vUc2myBI84mi+N0UDOl1o8m0jlJXI57jC9Pzq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sz6LK0h4DXJXH1JXjPavQIlnJ2/ZtmeoUYFSzW8jrzGQ2OvIyfelz+RdkedQJ8f52Xz0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YPoflyfwrpZvCn7QhgW6c6GI3x925fP4gjP6U+RbktzCe6g81N9p1aSLyF8zjAAyeg+p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vDHxkS0aae80tJQdwjWQkD2ycE02TSvjfFkx3OlSd8DcSf5VBJJqAAciXK8cFhx3I5pS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A7q7ZGfbPpS5vIfKENt8cJWMUjaZExH8ZYA/Sny2/wAdBt82XRVBORlmG4Y9qdHe30cb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k8/XNQ/2jf3S/vixCHaDydpP5nFRz+Q9SJdQ+M0cpSSTQ5AhPIeVPbkn5fzrchufitcD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ctHeDBGOflxnArCbUp2Jd7cb1BSRM88cAj60+2huILefUIbeSJobSZy4bhgqk9+4/pQ5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4nQhWt9K0yTKg8XBGPbtUB1b4sTxDyvD2nbs/wCsW9wD+BBp+nXV2mkWs8ytIrwxlnxy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1NwSFkdNwJGM4P4VDlboMsJe/FUkW58OWLuylkH2xcED3JrPvZPixABJP4ThdD0aG+jc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t47YLM/C8c8jPWri6xK0e3zHVVAXIYjP5dalu/QbRgS3nxRhcSzeFTgjhRdxnP0460we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eEbgljtG2ZCMn6gV0n22QqqmdjtxtBPT6emKGvXm6ysO+cnoPxo0Ec7L4r+I8KE3Pgq/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kCTTZfE3iwuCPCGqtxnCBW4H1OT+Ga359RvZUCpdylRxtLHH5E9KhXVb63kRpLxyiEkH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c5q48XeKIWXd4Q1pD6CNMEH/AIEKRfGutsqx3HhPWY29DCvX3w/412//AAklzIoUXTbl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U169lTm4bAOcZxx+HWldFanm938RltHVZtC1uFi2Bmxc5b0yDgfjVy2+J+nX0bsmn6n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bafQ4Bwa7r+0dRE4m+1OyYGU6qfTgjmltdTuLCWW4spvKaZtzhcAMT3OaTa7DOcsPiJp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HAwJLOdQPx2HrVg/EDQvMZXFxHt53PazKF9jlB+ddRF4lvoiS0pLE/7JH61J/wAJjqjM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X7v5cioYHIf8LU8KgNBLqCQdsSBl/mAK17Tx54PlUK+rWgYDPL4HtyRjp71sJrN5dKxk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Qg5+o71UF6RJldPshjIz5Kj+lV7ohknjTwvHGZY9Ws2CsMkyrj3Hbn61ry+MPConSWPU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rZ9c8kgj0PFZ8jWsqjz9M09xjgfZ17fhWfPpvha9I+2+HNNcg55hHXpzx09qNBcp1y+I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JuGM7x3/ABpVvE2Yd1BxkYYFT+NcoPC/gtgETw5paZ6bYgvPboPzp7eBvB0uFOj28YAO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FVoJnUySxXG1o5EKKfVTg06PyY8SuQVJAJ9u5rgZPhp4NPzRWdzFgkgxXtwvJ9B5mOK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Wtnjm8N69f21nIF3wXTeegIOCFk6+/JzVKCb3E2eq/FlYD4GDTZaD7db7ivPADY4718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xJKMjosgJwAeVr2WRNQtbdfD+qX01zbSMFkWRsgMOQw5/EHt0rxfXrOK31d7WGTzIgxK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jDljY46rvI5zV2dVSRl3Eucf0/CvUf2fFkh+M3gqblT/AG9prJg8N+/XOa8s1AGe56jA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Xv2fFH/AAsrwpJKQPI1/TguD63CDI/CtKj9xodH40f0fateySahInRdzc/iayLiNSUUg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s12zie+fyygy5bHfOfWufvoDs8tGKsuDke3IqLX3KbKTHyTtIxgDP+NYkWladbvcS2hm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RlUu/JYLnAJPJx3rcmIkcnvgCqyKh3KxAIapYtjBbR4pABLdXjEeszfzzUVzoVlcKqSy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r+ddGUwevT8apyuQ/XpwfpUSRfMzmpfD2ngqllLdRMvIbz3JyPXLc1Ri0e3ZnRrq7DK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dVJtzg5yep7j6VREIVy33sk5z1qNilJnJX9vDalXV7q5C8lI59rsf9nPA981dj8Padc2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pQUVpcNH6qeMcEda2f7Otbe6bUEjDO479QfrSyFmJKZ9cDsafMF30OastPt/DVtcTwtd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pCF6hBxkj0HWtLSfEWi+JLX7Rp9wkxX5XUjZIhA6Mp+YGrn3S3LY4faf4SO49KrPFYtP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98qApPu2OpqB3vuLdRxFcY3r9OT/APXrIY21q6SysUjPqcLV2eV7e03+XvaM9Qex96yt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K+SkiyTK46xj39utXuQtx108ykxnGSCVGcgen4VyN6wMYM8axuR82G43e3tXR3ssXmsw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etcjql0z25+XKoRx6ZNS9C0YV5JE0ZGf3mdo9cVzM1nIWaVVG1uSD1/Ot+ZV25ViwIz06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h5T5x0H8/wBK527lPQ5TU7YJtU5y3UEdF+vfmuSv7byF8xG+ZDwcZz+FdvcxSfaDMfmI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TeGkA4HLe3/1qUkmijGctJDliBkZ2+9Y7YJKunpnjB/nW00wEedq5BwWPP6VlXM6jKrl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sWgKhcREoxxu6DkHnoahkkWMqqE8ZGfr+fNRtJ5x+YZxwvb/AOvSeWC25nbHJPoc9u1S0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3c1atZRuwR0bv+lUo3XYOCFxkZ+voKGaRJt6n5D1GeB+NRswOjD74XiUhSwI6Ywe2RVq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Fwwzwccce1ZiufKDN6cfQdSPwqW2k2yKwbIPTaTnPrk/yq0yGjfluxco0EjGMY+9ksvt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ktJYHwCPmUqCO3QnmqMLSee4I3Bl+YZ7+uK0LS4eImMdAMHPU5HSrTEV5JdcmuAtzaW7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Unp1x71Vj06O91AT6naRkROqw4bLL368flXVh5rlCpUDaDjGOQOoNVorYGTzHOXZgww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VdKhS1ECbljmDFlaQttZccrnpu7gcViTQRzwiB/mAZSGPXK4P866/WWUGEYG1VPPrXKy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7cdK6qfwImRSuI/OUwsdoK7crwevtTrJds5yTlVx7mnsWdgvPHbtzTrME3ZC/NhTmqJN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7j8K+u/B8kkP7Mrui4Pn3JGOzeacYr5JVMxSNnDdQOx78V9leAreOX9nW1jmYKn2ifd7f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vjZhX+E+K/itBotv4Gh8SQXEjShI1KtjIdh84HTIB6V8BtqVpKLy2EQLyMGjlB5VR1BH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bi20rTdCjKOkcCXO9H4kWYsRlexXnmvii7j8ifJjEbgEE5xkex961cbGV7n0B+zVJIb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lyPTJ6/WvqqJwDxnOR+Q9K+YP2cMeZ4lcKcuttnPUEkmvpuAEy4Oeh4xwRXFV+M66SXK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5boeOh6dK6q0O0AxtgkFRkcfjXKWKsgCkAj34966i0GBySeeQR39vWhDOjtlZjxnsRXR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WuYtFO0DqVxgCujtgzqChxg4Oev0rWJMjqLJlMy4Azjt0r5G8YaJb2n7QUNupYve3dhc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+AlTX1rZZ81CMcev0rxL4nWdqvxf8E3qRD7RLMkbv/eWMswz9M8USjewU3Zs8u+JJC/E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UE9+Oa4pgGuQVPBIwPaum+Jc6f8ACwNW3dfNXp0HA/8A1VyUcu65jUAluT9Oa46z99+p0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+Evd3a1cBfXCE/8A1q+MfCfy2EW8gBc9s9ST+lfYvjZ8219vIA+yvnb1wBz/ACr428Jq3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LMB69+PrUD6ml4Owuis3/TzOAOo++ce/rzX0j+z8gWTxBJj5RJDgEd8H8q+afBjRHQdu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C0b+Qr6Y+Any2+vOvGJoh9Rg0S2Gtzz79qp1bVdPhXG/wCwsc9MAvgcfTJr0D9nMbvh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MD+IrzX9qQ/8T6xVuSdPbJ7DDn+leqfs9oI/hLpyEY/fXBI/vfOen0ram/3dgn8Qz44MI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T6ZO0Vxn7NKhfC2sODnN6q4zx8qV1Xx1Vv7LssHOVlPPb5RmsH9nVTB4T1NuzXwYjuDt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6Os+JJ32tjGSwHmSPnPIwv/668v8AgQreRrc+MbmiHB5wc8V6X8THZbSyQKCp87JH+4ea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hq0bjapkV2YfwqoPP9KE7J3FyOU1Fbnmn7R1oG1CK+li3x29qNp9z1A+nGc+tfB93Ebe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oBmv148QfEb4UW7N4Z1kWW+bKrJPhnORjkkYwfevib43fB21MR13wcqwmNyyogzG+eo9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01L2b0v1PYr8N4lUvaLfsfLcUJJUD7xTGOwrZ0W3a41AAgE7lAx6CrFppOsTaLea5eWU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LOfupLLkRhuOjMCoOevFN8KSxXGthHwrLKMDPTGMivRrt8rZ4VKFpJM/U/4YaZHaeFNP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uPX2r0NoFXjbnPOKxvCNvt0GyQEqpiUgdwCM/wA66o/e57dPwr8/rO82z9Do/wANGBfC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/WvLNc1onKKeo7ivVNd5g3LkZHOK8ov9DE26ZyfUA9/wqqSHNtLQ871LUzChZckHPfg4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bGMya5ei3t1BPkQnMkh9DjB59O9bXihNe1O4ex0eKRMHG4Dp+PauPX4JXt5KLu+mfzl+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LOea9ShRg9ZvQ4q0pLRHMSePfGeuaVdnwXZ/2ZZWyMxl2fvHA5yBx2r5nk8UeIL3Uzc69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tDSKsm0ZCHyyCoY/LnsTmv0E0FJvCx+z6rYRXNsy4kMfGQRgggjjjivlrxJ8Iphq9zJ4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MijuBsliU87M9GC9Ac9K9nCVcMrxsjwMdRxU3pc8/wDhVD4k8XeKxo32y7EUsMkqmV9/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yOK9lTUdc8KXyWviRQ8LttW5UEFSOm8dMY7iuv8Ah1p8Hw6Se98hbjUbhdvmKflRMdOl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ltLt1hWQsSUXp9KyxVSjUdktCsHSxEH7xvJeysU24IbGCOc5rvNGC3EkYPT09q47wd4d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Q3As1KiQ8kgdAa9o8JeHJJxnbyxz9K8WdonuUouTPQNI0hjbruHAx+GK5LxTpogy/YDj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IlVuoGMHpxXFeMkQ2jZ+oPoTXLz6na42R8na6yxTMw49BS6aZYLc3r4REGdx6AVX8So7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9WNd0q71jw3FZaXci2QshlYjPyA88e9dVGzdpHm1la9jxL4nePvEthZ291ocbR2t3K8KX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tXimq+JkuPDENs97eXOvSXzyvcxzuiC227fJkhIH8WHjkQ4wWVhwDX2B4i8G2/ijwkfB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k1rcBtuyRBjIB65B5HcV89R/CbUbG8WPUJbd7ZiA80BJIx1wDz0r6PCVcNCFtLngV6Fe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88F6l4o+H41+11S7tdQtpmiz5pZXAJwcE/hxxUGleJtRi1AaN4gbN3bMVjuFGCSCevb8q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G/D8Xh3w1aOkcYy/y8s3ckn1NeQ3WiXF9qr3s8ZYlywOMMM9qwrSpTbv8jowlKrHWR7F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oycDkcD6/jWkq7j83GOuK5zw4l3DEUnDFQAVz1rtRbZTcf4jnNeNUkk7I9Sx498aId/h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T2whr69/ZGtI49b0yF8KTpxcbuBuyN2PbOfxr5a+Lsf/ABS1nEVDObvcCexUEjrX1X+z5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+azb0tEj+YgqeQRj2Oa9zAy/2f7z5zMofv7jviprou/ih4ysj87JdKQ2cg4iQY9wK8oF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4yB1/D2rqvGk0Go/FbxdJFGzKt9sUAjcAqqD+tZH9lWcs0YmtLh2DDaVdRnJrqOTVH13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ReBbaywVS7tN2/PKi3YZP13V8pq4aO6uZQCyJ8vp69hXvv7R0ktz8PvCdiJFaa3v4I8D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nArwW9jht9McIrK8uN26loI+uP2YIfs/gTWHYZ8+9j4YdRtJ/rn6V3fxWg2f8IrCqjE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NpJ+mOOlcd8D5RpXgG5QgBGvERy3IG2Id+x/pXWeNdQhvNZ8E2sxOw6/byZ7ZijcjPpj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OsjuL+y1GTG3G9y2DkE5Pr1r4S+I0xm8U3nzZxLNu467nJJH5195DUB/Zj3MsK5kl3Dc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evz18Tzyz+Ibx3cN++Zo3HUox3DI/GuestjaitGfWf7MEO3wj4jm+4ouskkHlViJx/Wv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ZOxlYhfQE/55r6Q/Z81SWw8HeIGjXzAfNLoD0TYQWOewJH4V8kG9N5bIzHkkk8Hk561j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8JRb/FuhovJe/t1GcAfM4H86+8v2qAIYfD9qjDYJLgjcQPuoO+Pxr4X8Bx7vG+gkJkH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0FfW/wC1XdzJd+HLVpBIyfa5Fx0KlE6j1BP41NRNwLgveufA9xeefO5Rs4ZgMeua/Rj9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tycFWuZG49VhJHJ/GvzOtbKRZnc7m2MeM9Tnn8q/T79liFl+CeuzKOTdXRU45+WHHH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R8U+LZ2luMcZMjPn68n8zVTwlbG68X6JbgZ8zULcHnHWQEfrVfXLgXU37v5mXg9Bzgdq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oCyEAHUbY89QAwz+PWopN21KqdT7x/atkjhs/DtpjOHnf0GFAGT9K/N+9DNfTD/pocfn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De3ehfZ3BVIbo8dDucD68+tfn2z7pZG55djnOOR/hRa8mF/dR99fsMxgXHimQ5B/0ZTz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c7kTazrUjtv3ajMvrnbIRn8xX0Z+xHEF07xNdeZ5by3ESk/7ik8V8tfF+RH1C9wxw+oy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GqqdEFP7R4va7jKkeeWIHPuRX6sfGvfafBjRIQFC/wCgxgDrhY84/OvyxsE33NsiggvI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9U/2kh9l+GWhWijaWubUYHtCWwf93vRK6psmPxo/LPXDu1q5JySTya+q/wBjeGWTxzrb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8sMA/TAr5V1Zk/tOZxz8xOSOv4V9kfsXxk694puQmP8ARYEB69XOR+macVoE2ee/tISh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LFsmc4xhDkEeuTXzRnK7Sexye5zX0T+0HKkvxA8Tc5xfYyO5CIB+HFfPIQ5HAxjHTv2/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9YJVWx/ZesIxhCNCgUE/eXzMZP4g5r8tvEZEmqnH93p6+lfqT8S5IdJ/ZqsgvGNKs4eO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/KzVHE+oyy46n696qd+cF8B6l+z7ai7+MnhkYwFuWY468KTz+NfUP7Vp2axpkMkm9xZO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q+ev2YY93xq0Z2KhY/Mk57gIcj8Oor2n9rO/efxhBGVC+XZLypyD8x/wqpp8hEX7x8Hl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uK/SH9iW3+zeDvE2ojBMt9EgGPROPy/pX5wqxJZPukk9eOvT9K/S79j9fJ+FupTIcBtT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dOGhEtz4m+OV0J/HOtMrbs6jMfX+LivHiBvXrk8Z6Y4rvPiXc/2h4u1Ofkqb64+92w5U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eW8Zw2+VFI9iQMYrOG9zabufrV4z2ab8BI7PuumWyYxnG5BuHP1r8rvEAMmsO3+zkAHp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M+yz+DwjL/M0FumR03BR0r8r9Sl+0a1NKvOe/tVy+MmHwHofwas1v/i34VtpFH/IRjJH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vtb9sOVJNI8Pwbg2bi4b2BKjk+4zXyP+z7AZPjT4bbqY7otjHGNhycfSvpr9sm/y/h6I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iFAPt6U5R9wmPxn54KoMzEH5s5Oc8kV9cfsjxAeNdUf76rYv8xHQFuT+FfJsa/OcZ5Y+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KODxDrl0w2lbRIgeoG9s8/lx+NREJvQyv2kpluvilbxQ4dLbTIV4PXzGyOh6cVwtkMkP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/WrtfjuYpfi/eKgyiWlovHrtLY+nIrgrff5mV+5uycDr+FZylqX0Psj4DQw/8I5f3LKW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j9M18x3ZF/8AHzUmX/n5l3c9diAY+nT8BX1J8EkMfgyeRHYIbtyRxzsAyOPQH9a+X/DB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cDbJc++0sFB6fjWrWiTIi9Ge7QROz5x0AG0cdP6c/WvXdCnNrphY8fumK+nqM59CK82s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jG0/5616E22Lw7eT5X9zaSOcnptUsT+GM++KuJF9T5j/AGek+1eLPEd7t3qxm+92EkzM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UEfmjAwWz0/Wvkf9mHdPJr97sJCshHtuJwMew619maZCrYkIIOOnTr9PWqirhV0keE/F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TOf3aWk5b6Kvb3z6VxX7ClxpkPwk8Q3d5d2tux1clxLMkfCxjruYH6etb3xuuWT4b+Jp2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OfvHb0/QfWvh/wCFPgfXtc8CXL6XdQ28U11IzLI5EjbQq/dA+vepq6K5vhqPtXZuyP16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oN994g09cZ4WcEHPQZ6frXyV4i1G3uvA3iSe1KyRyCfBU5DKZM7gR2Pb2r5TPwm1iza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fMUUOWIHUDnGK93vpRp3wmu3jBcva7QwHRjIOP5itaMm4sMVho0ppJ3PEb6ZgkCqTmOBM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P6UsN2GltMjLGVMEc/xDH61LroUNDsAH+jxBgMcnaM1Qt54luNOjZirNcRY4H94EfnjH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qtSQzxFc+Zrmpyy4kV5SCV5ACqB+uKZ4YuRZw3t3YspCqCwHAxkfrWHc3skOratJtM0U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znHHsKSymS30HULuxUhmlRdjcbwSfT0rSzPFOiiv01K7jtY1eFpGwX6hc9CMen613UC6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6L6WMLmdl2llIHHrkZrzrwTb+bqlv50ckEjsqsjNkKc9h716K80MviG5SUlMuVyo4BAw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6/8Ahi0x8J31xLyyW0oG71IOK+tfDAa38EaUVX78KA/8CG4/zNfK3gZFg8A38meNijOe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fT7doPD2nRoCFjgT5ew+UD8xWFJ3k2aT+FJHIeK7CeZILuORkMUq5VT1XoQR071mlCWA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niJtmi792d86gZ55NcxBM0gI67QD15P4V0GcjStowFY4AyvHPWvCfjhIEk0jcSGLTAEdM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WPC88nFfO3x0k36poqx8qFlz2GSRis5ytqOmrs+L/GBL+PbTaMlYwN345H0/wr6x8GKX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oOB75r5O8RKT8Q41DfwAt7g44/CvrDwy5gsYpWOPl+XPIIPPOPc9qIvZlyR//9b9B3nD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qOeS0AMkitu24zjmnedJyUiBb0z1xXP39xq8z+VFaZXH559zXkwcW9yGmVHugzERMVGT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cEPk45/xqjBp+o5Ie0fBPHIP8qvNp+pQbWWA5ORjI4reTh0Zlyy7DN8pVldgGAGMjvX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aojj5kuFxj0K144kGoSFgbXacdc17b8FxNFHrVvNGFffE20/QilGSvobUk1I6a9tlYktn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BXbzMYYc9cV2t2qsCny5BzjvXPXC7V6EZ4NXozpuc7JAkO5EHfmoHiKqQR+PatsW6Env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dv8AKosDucxcQeYpRgDWe0Oz5QnyjiukuoVQA+9ZsygZAbkiqsuootmEy8Y2kiqckbY+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A3HkdhURkxxjgCjlKOflGWwwIx1FQeQp6dcd61JgT8w4yMYqlJEccj8qVtR3M2WzJX5V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AhnYev41qSu0B7nH6/jWb59vN8pOMZ57ZolFFJmRqhW1jLC2DYHLYzgH+VZKuGbJiVeO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g+EvEOrCz1fwjefZ7+3LQzguQrwtyG2/dZkYDgjkZGa6i006RbOL7WF8/arSheQH/i25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XTK5tCnLbcKVUENzjvj/AArKuIDuUYCH+ddRIhJ24xjpjmsy6D7lY4ZG4IB5Ujp+FQ4i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rnHc01oowC+1cj+L/wCvWm8ayABhgjof89aptB5WST8p6j1qbDuymV8+N4pVDIy4ZSeo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VYoWJQKAATk45wM+1XAgVsjPbjrTI4fJLOMlN3y89BQkIwntXBIZeQTnnP0/CsW3g1C5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ZGUHqytwR7EV1LRSlmEpBVwcN3ye1MEUkJxnIA4XH+FHKh3Zz8sBBO5CM8Yqm0MjZ2gr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YcqapOiFtvbuKloLs5W5snlwGGfasp9I3u3zEc8g9q7WWNcEZ6Y61UlhUANnJ/Wocbj5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qrkYwD61TNg6KVfGM8d8V2U0KuASo4U5/wA+tY7nPytyR/OpcQuzmpISjfIOR3FU5IGL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oniJHy8mqUsXQYxxwazaKMVrYAjd8pyc9Of/ANdUZ7W325+bg5yPf+ldD5e7grkCo2hU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x3MCC2VDhSzE8Djnn/PNXjtt5GUrhgM4A+9iroTy87AefxNQS+ap3HkEYINSIwfKjeWQ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n09qbYm2glykRRjwy8464OTW7EW2/OBn0zVtADkGNeecDjP0zQUkZXkRrP5jFQq5ZWC4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qeoXEc+g6nCm5TFEykyJtyr8bl9RXQqJEyHABU5II5wT/I1W1JFu/Dd5CRzKyIuD6sOP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LeCxs9KjkVyLeMhWAyEQc8nisS5sRE/lvEGxnae232+neumu4EjVcKHZQVJ4AAHH5ZrN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cfKTgg98VAHPxWTXJeNwsYA6kcY9KryWEQ3JtUHP8J546k+tdUJRCMhBgEjGM8H/ADxS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GTkgcE/1pMDlYLB3lweR0BGApz698/kKW401I1baFyV2/TPGTXTzSWsuwrGQVGCdtUmM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yOhxwfpQncDln07fGFlXDEHcQcEjrn6Cql3pkeAPvKMZC9VNdZEkRQJcK5YjqfT0pJIb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MDkhplrggIwYkbSG6bfzq6mjRqp+UqVHBznr371ti0iVwY+uQeatpavy6kbWO4qePrj6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GRuGJ24U569etQnT/tErbnbAA6V2sVsrEs6AlenofepDAqqCY+WP+c+9JoOY4OXSZUIM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6Vdt9LJXexxnkY9K6eW2STG5QmKdDbRpESzE7eeOlKw+YwrayvIZRJDIPLJyFwMAHsKv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c4x9a0FQBRt5HXPb61MbcFdx9M80kHMZm4KMkYx+YFMWOOXoSN2Oa0RbrnBXOTj0zSm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Vbiuyk1u0arhicnFXIYHx94gjjqf61J5UmFV0JA9OtTKQg2kHce/eqEVsyjdHyc4xWxo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RqVr59tdO+7n5sMOMZ6FaqyxlEwBnacH0INQWZDNs2YIbuMd+x9aTYHg3xe0kw31s2nN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8F2UkNnnqB1r5WutcuL+9i2t86O0TggfN+Pf1Ffbnx1a0t/AunTsWEkeqSxKVOeZYiCv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swLLD+cMhiAytg4P417WGfNSTZxVlaZDLBKWbzSAUzuyeRmvUvgQXtfG3hi7dSVj1vT2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TJryLVFnNrGj5BlwDx93Hr/SvZPg/E6a1odpIhaN9Vscljj/AJeEB6d8HtSru0C6Hxo/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5RKuHZlbHvVARXPkLJNhnPXjGax9R8JwW7sjXmoABuMXDEjHbJzWU/guG5TdHq2rR88q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TfVFtLudO1sQc/3uR71WljDjCqQeme9cdN4JjeIQnVtTG05GZ8n+QqB/A25ht1vVFULz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Cy7nXG3kxgZqBoXUHCbq5KbwTGgzHrmqggcL5ykE+2VzWePBdwQ4HiDVcMfu+YhH/oGa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xkDhhwTkfUGljtn3Zdvrkg81w8vw9lY7X8R6owPTEif1Ws7/AIViZgdviPWQFPP72P8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TuegtMyzSQqw+QA7ehHqahkEoQPywJ6+v1Nec/8ACsQG/wCRl1kEcAl4iy/T91VGb4ca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aKEEg7oTg+uDHS9Rqx6RJE0371FJDDqveq0UN0XbYhBK7WzwfavOP+FfXiDa/izV2yPl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8fpVeP4earI2D4z1gKAABiHI/wDIVF13G0elTW6W1tHHeTGN7rMSCRhne3QD1qS20nUY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UKNuBDnsOc9q82u/hhPMEiuvFGqXCxyB08wQnaw6EYjqxP4C1vD/APFX6vuZduF8g8ev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Ov1HTTHFs8wDA4PAx+FeeawTp0W67dQsxCI3JG7tn05qnP8ADjXVA3eMtXP7xSwIh+ZR1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dQ8AaxmS2XxbqpR2ypIhJGM9jHjNS3cuMV3NZldE2uASw4Hvjsa5r7OzSEo6lSejdRmu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aOfxpqkkRKtFmGFWQjrkhTn68VlyeDvEsTkReLL5yepMUfzf+O9vpWLRXLfqdHdFolJU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TJ5nmbsqSRjPGT25qSbwhrsTnzPEd24zk/KnX67c5rAu/C987OZdcvSGABASIA49ttLR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RohyTnjPFULqVgSS4IHY8n86bceCpEYu2taiAcE7Eix/6DmsmTw26ExnVtVcqTh0WAj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AkSrc3IQA/vGJxwMEe+RgVWfUr5T5ciffOA3TGKiXQYi/wC913V0IPAEFucH3+T+Xag+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jGSMHMNu4Pp1TIP0IqGM3YbhZU8w4ycAnHXHrVuCVFAM4A55NebjwL4lMUso8TzhwweE/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PH4Vs6Z4X1ryFN/4qlD5KyBLGJlH0yehHbNS4oD0Zb+2kYpEctjgngf/AF/pV23Z3bDY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dcF/wiF3anMPi9huA4bTRj8g5rUsfD3iW3UvD4stGAHAm08/0Y8D60E6HXLdLHODjCjG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PE9xJ5YOSMDjv6j61wn2DxxJINur6NKQNvMM0Zz9M4H51PDa/EONiFk0Wc8hcNMnB798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W93NaiSLO/dkgnORntWwl5DHbxPKwBkZUX2Zj1+leTl/iWn7uHT9Hcxrz/pbIW9vmH5H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qGnNNPo9r51q8csUUN6q71H3gdy5BFVYLHo3iI4W2H8SqxP1/8A1VzcpRwyphgDk4qa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1iy+xS84jLByOOQGA5A/WqcabCzLjDdCOP8A9ddcNIozY5txUAtnGTnoBxTbAg3bNxyu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Rn1J6UunAfaeMjA+v4VQjpMEWrBcZwefXPtX114Knmtv2a7begz9olUEDI5lYZ/OvkWQ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Qr6y8KzFP2bbEtyhu5g3svmmuzB/GzDEfCfDnxhskuPNnuN4KWwihDH/AFYAJKY6jg5F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MsYYhowWXe2CQOoxX2d8aNUmmjmlmcfLiPenGSFIB/TFfGF/qZkRldfnXlWHBDetdE1b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p5DJ4lWYFSFtwMexOK+p7YjzACD7ke1fK/7M26RPEkkzZYmAYHcj/HNfVtuMMoI2knn2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lP4TpLJtzIzDnJIB9M/rXVWigOQo6DH681zFrs6ndyDj6109oUODyzHrkY6elESjobTs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ro7TCgKRnnBP+Nc/ZYyCVxjH0+tdPaDnBz24962iQ9zctImaQHOMEHJ714v8U9V0TRvi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bK2E8gaedtkauVIQM3QbicDPevcLeMb+Oh/x7V89/HO6h0zxJ4b1KW0jvhZ5kkt5VVll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Ae/Q8027ajhufL3xS8Y2K/FvVbG3zcKHQrJEQ6MrDOcjgj3zVrTZ1uXgvImO0twDwPQg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E/iKbXPClkUnvw9uVXI8sZIwB2ZexA+ldB4u8EWXwys/D0FjLNM9zY+fMs7b38zfhiOB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dCehynjZ0e2vyBlfskmc/TvXxz4TBOnW5POByep+8SePqa+vvFkoudDvJ8cSWEhK+7KR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EnT7dWwMxj25Yd6zWxRP4Sk2eH4mPG6Wfb2HLtX1P+z7taz1ogjLXUWd3IwVPT6V8jeH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iSUnPoXbP05r6+/Z3SNdI1UsN226i74yAp/KpewJank37Su6fxjY2w5/0JAO/O7n617V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TEHOZLg8+nmfzNeJ/tGuE8dQb/kEdpHn/gTda9r+Fk8UPwt0qbcBvaY5Pclz/TFaxfuI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n2Ua8BopgD0PTrWb8DLVYfCuoKOpvwSPcrWx8WAraZp8pxjy5SAP9rGf5VD8EQq+E71l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ox+hxTTsiepZ+JTCK3sSRkZm59fkwK8o0jUp9G+HXiW90tikp8uEbeuGBJ/lXqXxUfZZ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R2AArzbR7I3Pw91+KIEnMLY6gkKQf0NY17+zdj0cp5VjKbntc+JPDun3HiTxLZJfu0/n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KuSetfS1l4ig0WU+FtQA/sy6xGjOc+TIeFyx6K3T2PtXmvwz0SRfHdvAwG2Frh+n8IBr0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XLXsyRZzkt0Cn+teVVlFyUT9Mxy5p+6cl4R1288C6z4g8G67YRa94K8T7rTWdKZAZHjY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cRsA64O0svY8j6XT9gHwJ4n8JaL46+CHjB9Su9RllVjdv51slxCoJgnCosttMBgMrgkH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2oeH9YhWXT7kXMmnOkdyR1I7MR3yo6+tbH7PPivxb4U+LF34s8DapPpZu71zNDkyWt3E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yADgE4dR91hXqYXGuaaqbI/Pc3y32c1Kl8TZ9iafouu+E0h8NeLbKXTdRtY1V45BlXAG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oy8fQ8VqlEI+U5NfYOm+LPA/xo0+Hw34us4bLVpFPkorYVpCOXtJiAVfPWNuvT5q+a/H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yrelrvS5nKQXqqRknokq87JPbo38J7V42MwPKva0nzR79vU7sBmPM/q9dcs107+hwrWg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KmudGgMe+SNSVHAI7Vc0y4tJJkldsqOw65rstfaxNtHNCANygY7ggVwxva56z7Hhd5pN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cngAj2yPWvO9U0+WMloWIGeleq3Tq0zOmMdPTOa52/sGlJZOB0reE2RODSPCtRlu0Zld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cGR+CijHtXq+u6a8DHndjOfr2rzy9jVQN3DMa3gzlkzhrqAuxB6j86l0zS2e4UqpLdse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1W8Fnp9vJczyAARxKXc/RQCa+ovh7+y74/1RY7nU4k0e2bBL3BzLg9/KGTj6kV2RjOek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WbSPD7DRGREgEeXbl8DHQ/yr6Y+HPgDW9YWNtM0+SVSAC5BWNcjux4z9M19S+DPgB4G8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99GCS9xym5D0EY+XjtnNfSmkeGb+5jEVpB9nt1yq4Xam3gjHTp9K2pZTOfvVnY8+tnlO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8m2HwCu7oCXW9RW0QD/V2673685ZsD8hWpd/s3fDq/RbPUrjUZCxYOyzKucD02GvtS38G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bGIb5gQAC3XrXwr8YdS+MvhLXpLvwew1W3jLCGMQeaj4zwVT5wTxgjiuxZfQhsrnmTzbF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8avgh4o8Aahe3CodT0RJWEeoWylhGmcATIOYmxwSflJ6GvFtNm/0Mwnnbgc9cV+iHw7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/m8NeMYf+Ee8RGRoZbS84gmk/iSNnA5P/POQA9hmofHX7MvhPxK02p+EpR4f1GQb2iVS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+aEn1TK+1clbL2vepHfRzRP3K+j7n5w32mbsMmdxHeooESJh50YIAySK9j8a/DDx38P2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TtS9g/fWz/8AbRQQM+jYNcCiRsyqFxnpXHJtaS0PVp8slzRd0YUv2UjbFHgj29apxab5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V2y2e5jsTJ7nrWza6LM67mUficYrB1bI0dO5zkNrGAFC9OOPzrQFuTgY4Jx+ddtpGhae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Kk4J+lRyWMUbNGpH3iqkcj2/SsOe71CULHkfinSU1a60fSWUOs0kpdT0wq9fbGa9z8H3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iIBEkiVmUZGARwe/JxXneoWpi1ixnBH+jJMORywYY/StnS9TEeoWIhxK32mIYb5hjcOf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R8xmP8VmMW+2/EjxVLEc776d1zwfvcc/QD9a6Y3hhkWE8hnVdpHzKe+Pxrh9GvRJ4u8S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ZOBnLHPqc11IkVp0bh3DrgqRuzkc+h6V2ddTgLnjbXL298NaEXmaU/2y0a5OSFSIjHNR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lwWKZGeQOtY3iQ/Z9D0C3niKedq8zKx4JxHnd7Ajiuou3B1CJwN4hiLY7gkUTVgvofUf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5fcFl1iVW6bRtijC4H4/lWx4sMZ8ZeCreMbv+JlJMM9jHbuTnp9azPhC8tx8IrWdm2pP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sA/P+la/irD+P/BduhAMbajIwHAKpaNz+IPFaRXumEnqzYuL28eRS8o2MCxA5IZecH8a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csnOJccfyr7WuMJLJjjEb8DnBIyMfjXw2Cd8rdyxY8dCSc1hiOhrQejPcfh3cT2mgMsL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0n5hgg5x1GBXz9pe77OT/AHmPfgd6968NT/YvC9zcrjLWF2cd8qjYP1714RooIt5Qehc+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EzSO53/w+gkk8baKkbBWN4pDE9CB/TtXtP7TepyG98OKZVLpDdq7KdwPK5/LFeC+GLh7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s5kkGRk8HtzXpfx1P2mXw15nLPa3MwYc/NJIPf2rNv3Sk3zHgGn43yytzjJPHFfoL+zt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7V8/P9ul3HAAIjIz1zweRX5+2ishfC9scfSvuH4UWhX4N3V8qgFlvTuX3XBz2wen4UUn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Vy8zkDCtwOc4x05rvvhPb/bviP4et2AcNeRnHt1rzxflDIvBVsA+w4/WvWvga3l/FLw8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7YUE/wAqIoKvU96/a21GC217RLWHCj7Ex2KPlz5hXP418YmIenVq+sP2tWSbx3o7sSUO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2/lXyn3IUkYOCT1xnmpbtJjWsUfoV+x0I4PBWvTScb7xQCeOChH55r4/+KF39p1O6Ixze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z9la1h/4Vfq8rDcZdQkGOmAiAg+vX9a+BvEsrXV9dbs83D8E8lQev1PWrqR1TCnsyp4e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Ju4CePu/vF5r9KP2uL5LHwboJB/5ewWQdisPGfyr84/BsMs3i7R7cfdlvbcFfbeOlfdP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4egT70t3NuGM4CxjA9+tNr3CVpNH59XmXuZJMkBiSD29a+xP2Rtah0IeJLiRfMMgtVAJ5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c5r49WPciljleeMdsfzr7B/Zh0yV9G1m9CFl+226Flx07c9ev+FTDVimeIfGS/S9+IXi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5zjaq8fhzmvLoV3XMCjd80i4PbH/ANeu3+It3He+OfFEnzF31e8257KkhVVx9ABXIWUD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yHB+vPFRBalTZ+m3x41Gxj+A8NvZcLGLGNl/i3ALnjpjHSvy3mdvtMoIxjiv0l/alnXS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LuW0jZTw24Rk49jxivzTBkfLnORnd9c/0rSfxBF+6j6L/ZaiEvxZtmOCIrO5cjvkrgc/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cMvi0xucsLeLBA4IYHgH+vtWP+yXYx3PxEurh8/u9OlGPqQP61Q/acnd/iZNaRyAx29p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wzkfUUTvypBD4mfMRYgZA4GPxxxzX6lfspafDF8GJJWZhJNd3DjjBLbSPx4Ffl5LEAuM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H9noix+A9s5JxJHezY+oK/0zRTuyJbo/MTxMzXOuXcpJxJPM+3rjdI3H5VBo0C3GtabE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XeOMfpTL2X7RdPMxy7s7fgzFvyOa3fBNobrxlo9uBgtewY4zjDjt61MGkWz9Hf2m9SW0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rdAo69MjH0xzX5jRSF7+WUtwcAYGMCv0G/a3uNngPTraMblN+oPqxQHJ9s9a/PKwctc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l9abXvXJh8KPon9mxVHxc026K7jHFM2f7vHUDsa9L/a1v2m8Q6NDIfuWMxGTwcyD/J96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4mM8hO2GwuDgfh7etXv2sJoZ/HNhEu391p6themXY8Y9sZpy+AUfjPlm3jVyvHDZOPQ+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0U/iCYnJCwk5PHGePevi23iwu0qpJB9sD+f5V95/st2ynS9cuJcESPEg49u2ahMprQ8j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ojcf6lc/RcCuWtIys+F655HqPStX4lTef8XtbD84uVXg8DanT8DVaNVEhbGB1x6kdKza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thH4AtWTIV7mc5PTqFJx24XH0FfJHw8Zbn4l+JL6LIRpryQdBhDKQufouOK+v/hmJY/h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HTkktu49s/jivjP4RuLjxP4gugxZWMrZ7gtO3X1BFbVOhmlufTensMiRmJ389Otd9rEq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B+xS5OOxRlPP0PFef6WQdoOQCwPX867Hx9ObT4b67KDgDTnA9ztx2/yaqJH2keN/srQt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9Rrkn+8u4/yr7Bst0MBI4KqzDHsDivlT9lOFI/AupTkEtLqB5I/hVRj8v619YRMRYyse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gZ7ZrWJFR+8z41+OFxND8JtduHlOJPlAY5Ct5mQD+HNfOfwQuXTRrO2aRglxuYJuxliT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oDEHwbvVyCJZ0fBGNvzDv3H1r4w8EXviC3n8HiKZE0w6gXuFYbXVZCV3B+65OcHnp2rn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6hGtJwfl+Z9XeN9csoTBoiQC3uZVCr8wcueOfUE+lO8QyBPhtJbnKFPLDgjgjP8A9evB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NYaXkslsDhd2CQCSDx1IHP6V7l4yuAfApUYMk1/bwrgdmyev1xVYGpzUm2acT5dHBYyN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fyrkwswyI0B9On8veqDP/p+lLGoZmulwOudoyMflWh4khWPV7ry/nSPaqH2xnH4ZqCwT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3csknzY4Kxtj9a0i9TjxGlI4sXUV/c3LBSolmlO89Tliev410H2abTPD2xlLmSYMW6fL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GFopDtO76ZJPQZr1PWXNpplrY3qiRpQPmHHzL3H0Nbs8K5b8Lubq/tWVj8r/ACt346Z9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mJIZjIxU9jg9K5/wdFt1KDypBgglEIyQcdfoK0vD9tfS34XG4CUgkHuCc9ayktxo+9PC9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gee8KYH+0R/P+dfYOHi0+2jUZCRqCcdMKBXyjoEWPBFmgXPn3Vspx3GRyPfg4r611D93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1Fc9D4ma1OiPP/FEu63t7UdGk3c8iueWLbJiPtke9butBTcxIf4UJx6Vlxruk7j6V0WM5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sepB/HpXzn8bJQ3iDTLdgQFiZgAMHggfr1r6QVtgG4/KpH86+YPjQ4HjmziUbiLcEZ+v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nyLqYVviPcSdWj2ADrhSAQD9BzX114YWNYLdHwMgYDdsivkC43S/ES8fJALop9chRX11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Tv70RKqH//X+7jJelgVfH+ziqkr6mrHbMw9BgHrXQeVCOeT/n2qpIVA2qD09K8dRXYz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AJivfOOcipJ7vVFw0k2c99o61NGZdxULye9TvaF+ZTgDpg1biuxPMzM83UGyPP5OMcV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tDWI7ht2Yoz6cDOa8zjtoWTJByOmO/416f8ACVFGs6oi4Aa0XOf9lqUbX0NYN31O9uXM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TOay5ZGzycVaulc3UoBPBrImYhic/hW6Z0iGVlO5aS7u4hGCi/MR0FVppNi8Ak1UaUuM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35nBXG2qTIrZHTNSMOenWq05wuBke/uKLiSKk9u7DarDHbHQVC0QUcY47+lI0jOcEkYpm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WmUV5Y1zkYOO1RFE25KEjODjtnvU+8dcZIrzDxprpvJb3wbArrPeRRxF1ONqyfNwRy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Ft6HoE8Vuh2lgxAztIxistoYQxIQj6iuMtvg94QhgTzUuJZQvLvKW578kZ/WmN8OPCvn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MeXdOB/TFJlpLozsJEjPsQc88CquzaRwRu/nXISfD6xUFIdS1a35zhL2Rvw5PT2qMeBz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RgnDzbse3JrK+uoOKOpkiGdzD1696rvHE3ykAcZFcFd+DfEKutzYeLb+AJ95JIopEI/4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Itp+0a7LI2M5EaDn/vnFNyK9mu5tNbPGcow29wfWo5IN/DY4/pWC+j6+GaP+3ZVzyVaF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6N46ZGOl6/Gqg5LTWyuffnipFZHTvCyr0zjPNQ4Lj5DXGw6V4yVCt7r0bevl24T8hg8f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5g2N4hulVurRKiEf+OE/rSA6GeWKMqBtYnPANREruIznHOK8c8R/D/xLoE8fjfQvEt9q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ziN4byJBuliY7Q+XTO0g5Vwp5GRXpWj6tZa7o9lrmmyGS1vYVliYd1bkZ9COhHYgihja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cZHrWNNGd29eg4x0rQlbAxnrVRh1BPXrSkSZsiKWODk8Yxxz7cVE0SEfPnPT3FWpMBtv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RoVQ5DYyDjj6Z7moAzLiaJb2W2jhmWJSNsrgbXBHXj06VTaNSdx7elaEtwu7ZnLn+nXH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9T2/zilcChMVj4xkHgY6msl1Y8sABg9K05MkZ/i/zmsmc7o2G35egrKW5oVftMIZlZsE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luUTkN17545qnNYEjcMjPvkcVRjtEyyyMcH+6cjj61nJgaW7IBA61CryM5jkHB6EDgVV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OR3qdHZemXBxxUjJ3Hz5798VHveJg5yQx546f/XphuV8zB5+nIqJ5grZJ6enrSbLNIkF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cetVtQgkbS4Y48o8l3DjB4Kbskn6AfjUCyGTJHyjrxT5XaSayjT7/no2R32nOPx/pS5g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xbB4AHBNZRjVM4HPI9avKzGWTzANrMcEH19qd5KIuSc//W7VIFRIFA4J55qpOflIGOnJ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Yzx1qrPETFuC5z1/H/CkwM5MNlu2c8dP/rVY2ptLE/L05qARtHk4AGee3SnBnELbcFxj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iRyI+gH+HSpktQTkc89T04qpbzfOsckYQEn5lO5Dn36j6GttYkABLcYxxT2AzJEmt7hR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2Ns7Sf7w9PcZxWofLyFOGGP6dKiaeKKVLeTKmT7hP3SR1XNMc5kbkE8Zx0qkwHGTnAGAP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Tio1YE9eByfpRvI980rgDKV5P8Xr2ojJ288fnVjdvjweCRz6e9QQ4JxnHPegCYAdEUA4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Von+cDke3tXPaz448O+HL5tP1D7TJKqBmMEDSKA3TkdT9KyE+KHgiaQILi4iZhwJLWYA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dKuSCWx1HX1rTXDKBnnjGPWvOV8e+EWUyLen5QDxDN3+qUsPxI8Jb1X7ZKBzkC3mx+Hy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wPl6/wAXXinrD5i5I+6MjHWvP3+JHhppUigkuH3EBm+zSFQT68cflXSQeKNMRmDmRUyM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tzTuBdNyrhokzgfeBGCMdvaqNuSZ2J4YFfTBB7j2q5eIDcpMpCuCQrA9vQ+oP/16ktQX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g+4qHuB418braW5+F00snP2bWkcEddpDAY+ma+KHeGW7ikt0MAVf34XgNJ2OO2Rz71+g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lqFvGel9DPkfwjcTn8K+G2t0imw6RvI4+Z1yM9s44r2MHJKmcdaPvlC5Mc6xGR+UJxJj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F8MbZ7m58PhJCDLq9nGW67Q8yqGH0NeVmB7ptqqNy8emf8DXsfwwjSG302VGIddTsmQr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4JoxDvA0o/Ef0l3UMi4+07POCjfjkE45NYsqDcNoGa2b7YBFLKckooY/hWS8gwQnOelU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WOeDWVqcTrbOYjhuMY69RW1KxAyOtZh3uSrZ59aGtBIz1hE+9SCrxnGfXIzx7VEbd++c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g49/oKpTyrECTyP1zWdkirvoU3iEqkHg44rMtIZIWwj/AChjkHnr/KrUt4XkwowOxH/6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wSOpyMVPMrlJMkmjLkuSRz+VYt1FM2EXHH6itx8udy/dP49qheLeMNx70nZjRwV7BPbu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q1p8zM25x97GR610Gp28TwbSwR/UjggfSudtLdlO9XU46D1zWDVmarVG5exS+bC0ADR7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QzruO0AhhnGael1IBiTjrnmhlDLuViXU49+apEmVLt8sGRSyk4z6EVg6lEiBTG27J6Y7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suScDufX6Vzd9La435PyjjoT+H40Ac1Nkny9uc/4Vg3NkhUlRtIzn/PrXRzL8xeJyMtw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gT949vb8qTSsNM4O+tnWNzEM/kT71x95ZsV3fMC3OT6CvSpxuRo244HzZxj8s5rmNQVd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OhZ5xLdzCQhT0OPzqtKylGcnaM5B4JAz0q9e2jIzEA8Hqef1Fc9OjgsDySc+3rWHUChd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AIKnJ4IzTJ5UM7rEmMZILdB9fxqohdruMhyoVsH8T71dljxO0g9SM/WkIdb3LFM9CR+R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bOfw9aTy9uWByD6jPFSQja6sfXA455NAzUjhfYuOTgjHrmr8SMq/MMEDofftSWxXoww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AzuA7e39aDMZHsaU4HQ8VpW5JDsRjHJ6f/WqvHGqSndgEe/tV+OZBALbyUVwchxkMQex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C7Bh9fyqeCJjJ5gzgDbgGljK7Iwe27P55xVmGMJMiqPlGM564PSrAddeYYYy/JIwM+3W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1a99t3RHtySe5/CsqRcgbMrg/wAu1dVNe4TIgkPBz09DUem5EwZgAdpP49hUkuVRsZHH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Mx42fkD/AFq0SdAvJ+fjII49DX1X4dkMH7MkT7SSZrkAderseR7V8pABkK9SAfbpxX1X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lsjD5rqVGDDO3Mj8kd+K7MF8bOfEfCfnX8W9NkhvI7G5uoSslmlwhDh1YOCQQwP4H3r5S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4Y8Hjp09a+lfjRb28V9OiFmVURUPTCjP5fSvla8UrDjacjJz/QelddRanOfUv7MMv2qx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XTvxzwPSvqq1Us+GPyggdfyr5b/Zetmh0fX5GPJkt8EdOQc19SW7YG4D+Lp65/WvLq/E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7QRt4Ge/NdLbMeOegHHoDXL2m5gNvQfnmuos9xG08479evanAs37VSCARiulshnbt2j0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fgggZ75zW/bxvJyAeP1/GtkjM6K3I38nqR07V4B8c2trrxLpcMTAyxWrbkBzjc42/QEA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y79vCjn3r56+OcVvD4l069iiUStZMrOvcbwBn12k8VFX4S6e5518DtLgn8UWELRja17J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un/acEMXifSIIAp+y2Ejrjn+Pp9CK5/4T67ougeIbG51C6S1RJm3NJ2JJxx6Z71L8fdW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iul7FbWsUQKHcrk5JHv7+lRo6ZbXvHiviVzN4dnY8brGRsAYGGU9P88V8feGQF063C90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8cM0Wg38S4jEWnSrj0byzx+dfIvhxf8AiWWzKCP3Qxj1wf5iuPyNUV/DkSf8I9anAO4u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t/2fgW0fV4xkn7Unbrhec18veFrKe50PT4EABfcB2/jP9eK9Z+HnjLW/Atze6Rb6ab17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FAQfu5yCOfwpSWhSML9o9d/j0QgjC2EDH2yW/A8V634FtTN8GNCi3FCzyLv7j945x+X6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eniWXXNRml04JbLbyJEoIXZyCC2OcH0r6o8Nfs/2Fl4OsPC/wDbMskViWKOYlUtlicE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txe0ipanyj8Rl2aRaWLy7tsEgRj1zgHp71p/BVBD4OuTwGe9Zj/3z09q+mvEH7PPhrVl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5C7QTCvlnICgEk8cAc1p/D79nXR9GiOiy61K9s07TeZGEyVYc4HQ9K6acG43JlUi5XR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CCcFQ5OfQjt7Vj/D+ySfQ7uByNl1lCQOmVxnFfeN5+z58NPGGtxeG7HxHqDli6vmGNj8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RxWVoH7NHgHTp20vTfEeo4lmyqz28akSHjBwemaTi7NWLp1lGSkmflT4WsjpPiHxJcSA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liD9M4rnPE/w9+L3iiIPoOg3U1tcLkTNsRXBPUFmz3z0r2u60yHQPiR4n0fUxuEF6kch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OuCBnHpX2prXxH0820FkiwpHbKFjO0AgAY4wOlfm3EGdTwDi4K7ffyP3XK8D9aSnLXb8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+J/g68n1TW7IWtiYJBeHzQ3ygZXgf3TzXrHwB0xI4JLqQZZJGcH2Zm/z9K+hviJ4vjuf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mgMe3uVlO08V5Z8LrFNLsFH8RX5j/wDq/lXqZLmtbGYJ1qySbfQ+X4jwcKGPjCHbqfQ1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ZCBk5wQQeCCMYI9RyK+n/BXxAsvENp/wr74nMl5DqKLDY39yfkugeFguGyMTA48uXILH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1JbkIVIZvyrch1KC+szZXMYkQjaQ3869HC4mVKV+j3PCxuDhiIWejWz6o2fij8OtT+E2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DcTeXDcyAl4HY/6mcAYDgfdbo4HrkVwF94iuLm0CW2OADzyfQ8V9TfDr4jWGv2DfDn4h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2d3eZZZ0PC2t0x6sP+WUucngEhwCfI/Ff7POu6X44stH0ueUeGNRkdft+N89kEGTBOvH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sEYPZVwMaiVTDbPp2OLD5pKi/YYzSS69Gv8AM+f7vWIYlPmAggjof85NdDpWg+PfEKhN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JZEESHHu5BI9cA19kaB8LfBXg5k/svT1nv8ADoLu5xcXHnR84XPygMBxjFelfZ7uTDy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Y+Rxh1Cjpj0NdVHJmleozkxPESb/AHUfvPiLT/2bvGmttG3iLUbHTFLAPGu6aUFgSOmF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fsr/AA3tDFc65c3+rMu1ysji2hILbT8ifNx6Zr6Zit4IYkje6LlVVf3QwPkOQc9fwPFb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5AdBnIOSxUnLAE9M16NPAUodDxq2bYifW3ocz4U8EeG/D0Ys/COiW9uVDKTbxDJdCOS5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l4Yvp2C3GYl+Ybf9luefpXUx6pp1gPK0qAkEDoNoHpk+oqhPf6hcjDSeWvonGfqa7IxU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7ZowW+haCu+XZJNnOMbjn2HQGorrxNqd1+7s0FtH0DNy35dqxI7eONt4GWPUnk1a2Din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zLqV5W/2jkflXPywFtSV+wwfxFdDI4QEVSSNXmBzyTTsB8lftJfArwP8Qr9tSv7NbPU5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zZx/GOkg7Ybn0Ir48s9Z+NfwCxDqsTeL/CcbACbLtJAvtLzJEQP4ZNye4r9QviKiSC0Z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/SvDZleCUlxvjf5XUj5SG65HQisHozpjN8tmcJ8P/jV4A+I8IsNOu1gvpVxLpt8FSZge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c/Sma5+zv8ACrxZNJcQ2Euj3TH5m01hEhkPdoXDJ74XbmuQ8cfs5+BvF8rapoynQNSY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uuWiBGDn+JSDWN4J1b4y/CzxJp+heNw+v+HbmdLdL9QZ/KVjgHzAN644OJB+NZzpwqaS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9SlYwdd/ZR8Q2PmTeE9ZttQHQQ3am1lPtuG5D+leVa78PvHvhRfN1zQbmK3PW4hX7RCCO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V+oksFvn/R2ZFbBGORj0wc1mSWs0RZo8be4HHT1HQ/jXFUyyjL4dD0KGeVo/Grn5HTzw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0HofSuck1N7WSRMk46d8Z5r75+K3wd0HxdDJeaJHDpOtjLLLGmyCd8fduIxhQWP/AC0U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pfgnxB4j8ZW3g/7HLb3sVyYL1SP9UI+CWxx05HrnIry54CcJ8p7cMzo1abktLbnfap4a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yknubu3acvG4TCk55/vArzWXp3hSyOo2U9vbzaYkc8YaW5+eFyBkKCvAY87c19Bad4Vg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2mT+TDoEEVpDKvzcRcMDg9zya9d0/8AZ001oJ7fWtSdvum2MeVRZV6F4yfmGfcGvcw9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jKUuY/Nrwbplvc+M/EkM9tLcBLuZysTBSd0hPBP1r1KTSNJsv3g0y4DK2QxmXg9gygEn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tY8B65fapc6yl0NRJlVlhYAbnLDnnPpjrWrN8MVBfzr0bHY5CoWPIw2Cf51u6sebRmfJ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8Q2fhnVbqMRO+rzBVToqiPGenPArSbbGl7Njnywi578A8+39a9k8UfCDQLm00u307VpY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UTzWlfgnIwCMDtyKxpvhmk2ny2y6ltZ2wx8nIH1x7daqpPm0iZWSPbfhlZovwV8PXAYj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3J80AYOelN1tyPif4URju2W2qNx1OIV4/WvSdP0a28OfAfwrpUU0VzcQ3ly3mR8EAyZw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RFvPxf0YnDt/Y2oybc4IV9iFseldEV7mpzt63Olvw8VtcyyJ92CQKScYO0nP4dK+Dhtw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+99dikfSrnbkzFHQLnPzEED6gHGa+VZPhPr+nPJFqF7aQuuG+Zi2AecfhmuetFuxpSaS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Gri8GTCmnz7iegJBH6145oa7YJSMHfK3HTBr6tWw8G2nwsvNMHiK2OtyW7wNbyxPEuWy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IrwLTPBxjtmkm1axVd2c+Znr3x1P1olFuNkVGauXPBMNtP4itEuIy6AkMAfXjj8/0rsf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oVlbbikVhK4ZuuWk6/gOlXvhvpugeHvGFjqfiPWbWKwB/eNGGZlz/ALJHcfzro/i9p2le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rZPpkFisEcszGIu24k4UiolTly2sVzx5rnzFA4ZHYY44yOc191eAImtPgFql1tLKbW72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+Twa+TovhrdaZG8V/q+mja24lZ84GOpIGBz619q+GPEHgmT9ne9+H1lfxy+KJLaeEIfl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CgU89/appUpJajlUjdWZ+ftsjMkhbJOWyemTmvbPgB5K/FfRmnUGJSxZemcqQP8ACqdr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5rAkjn9+Ccnr0yBmvXvgl8ObnwZ8R9L1/wAYyWzaTAZBc/Z382RSykL8gxkBsZ9BzzSU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zL/a0JtPiZpFirF0j0ge/wB+Rjj8q+XpclWPB7n0wK+xfjV8Ote+Jnj2bxL4Rl0+fS4r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ndYyTkq+Cp579/wrzCL9m34n3KeY50mNDnJbUYuP/wBVRKDuOM4pLU+nf2dP+Jf8ENQu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O21Pbp61+fuqEz3s0jthmkOT0DE81+qfwg8Lf8Ip8FtR8Eapf2J8QTR3Yit4riNw7SqQ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rn9k/wCMspK6ba2F0IwGkX+0IldcAdFYZb8hVyTYU5Rs7s8R8AQC48caFGDtZtQgXI9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9tplNl4Ut0YN++uGP0CrXE/DX9mf4oaL420TxBrenwHTrG+inuBBcpLIixtk/KMZIx09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/iH4ieJ9BsvBdos66ZazSTrLIIW3zFQu1GBLDg8CnySatYzc4897n5yLtjRfXHByf6V9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DtVmiAKnUEVuMj5Ap/XtXzt/wz58XZMBtNji2ngeaOfUnCkV9pfs5eFZfhz4G1XTfGpb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a0sbDbwd6DAycAg4pRpSXxKwSlF7M/ObxVILjxdrlyRgvqd4V+nnOBzmo/DUC3HiHTLZy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f9pwM/gK7bUvhx4zutTu5ClgRPczSgLcJx5jluGI561d8MfDXxJpviTSdU1J7dbW1vbe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isxAxzwDxSjB8xc2rbn1z+2YyReCdLs5kKx/bonVs5DbIzjHvmvzfREMW8DH0r9Lf2tm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1j4E1CDUZrS+lluFV/KKr5RRMhwOrHtmvg5vhV45t5TDPb26sACP9IVgffIGf0pVE73F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KmgtPFuqXMiggWG3OO7uMH6V59+0U5k+LGozRsNo2IVznG1Rj88k17p+yvYaL4A1zWm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/Zxwxln3Byj7uoGR6DjtXmPx08Gav4g+J3iPWPDzQ3mkPPHJaTiVFTZsXPXnHbn0q2ny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UDJHGAfXj2r9TfhbAbL9nO0mJVf+Jbevk9gd+G/r+NfnBN8OPGIZh5MMeB8uZ1w2fTi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C039nlfBTavbr4gj0a5t0s3bYxucMVQFgActjB6c0U4tJkStdH5bxqyvIGYvuOAT2A6c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n4ieHYVXcX1G3GPYMM4+orAg8I+IZwojtdpCLuQyDO7HPbHBr0v4T6IfDfxJ0DWPFtxH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cT792xTkZIAz+VZqDuXKSPpf9rqUjQtGsXwpN7Iyj3Va+DNIhI87cSMdMHt7+9fc37Xn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6PwFrFpqotmuXuGhmA2sFAUEY6nOMd6+OdM8LasgcMIlEoyczAcenTrTaaepN0o2Ppj9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Ug/5Y6e5DenmMFz9f8AGuW/apQ/8LPlt8hhb2luqk+hXn6c16D+yvqXhnwX4w1efx3q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dtLJLmKVg4LAsAQMDsfwrz39pJrLxR8YL+88KXUd9pi2lqqXauvllwpBwS2SeM9On1ol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m1t2WLJBXAyD0r7+/ZatifCWp3BVhm6AyBwdq+3rXxJa+EdfEZ3xRbWx1nXOOvTOa+/f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l4HvNL8V69Y6Zdi8aTybidYyykAjaWxu4HIHPFJLQmbPjDxHImpfFjxG8eSi38/J9sYr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61hyeQ/xC8R3VvcWj2k+oXbxzfaIwjq8rbMMWAxtxiuiWOI/K88OQdobzVIz7nOO1JRL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tvhRby52+XaTSbjnb8wZlB9OK+JPgNEJ7vXJVVSdy4YnszM3X6mvuaw8T+ANP+Ctzpbe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okgE6h1lZDtBU4IP6ehr4K/Z2M+leHbyPX7i2tbt5E3K1whZ1wOTznFVKL0ZmnZO59Za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Az1Iwe1bfxpdtP8AhNq8uMl4RGeowHwo/n+eKxNO1nw9C0LXOrWEQ3AkvdRDof8Ae54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B998G9Qt/Dut2Oo30wtRHb206SO5WRScqrZ49KuK0EtzO/Znsmt/hhCz5LT3czM3qBgD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0u4jGQ3luAcZAJXAOPbNfNPwA8WeFNK+GdhY6xrNjYXwmlaSG4nSN13HgFWPavfP+E88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0oAA/wDL5GWJ9hnkn0FVFtJES+I+Of2oA9j8JfKkXZ5l3Fx0+Udu/ORXxFPcahP4c0qO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w+wkMEwM5x0yOtfdH7V/inwh4m8F6bonhDULfUryS5ZpY4pFOFAxnOcDk14Bp9t8SvDn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dY7dNhFxbn5GBJBJbqM4PpWFZczue1lWIdG6T3PJPhQkmo/FDT5stJey+bvZznhVJJr6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dJ021jAJ1KOSRGPLbBnj2z1rh/hTr3iSTx7p8XiZtH0q2bzUN7c3FrGiMyHGWDcHjrkV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xp9ppmvafqtzuMhWzuI51UDvvRioGT3NTTulyovMa3t66lN9Dh9cvI31e5YK2C/fouzA/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k1y3lOB5FrdzZ7bkT+dVHle6t47iUx73O84mQkbv+BVraX4ca40vU/Ek1zbrDaWU8YiM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VQcsAR+JrogrbixU17OyZ43eIxt/MXBxxgcc9elej6pNLeaLossrjzCrEk4xxxz+Feaw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KVyvIzkmu917yBoehW5yBJCrhx/DvwRkfjXU9Dwomz4QWSHUjJ5hykb/AJEdRXReHb28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l+cL1wTzj69a57wxFJaw3bwN5+yNyDj25x+Fdh4BgF/qsUyNxvGFHU9/yNYzLij9HNBR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TahE2e3y84+lfUeqIUMKrjGMDP8AM/Wvmrw/Aqt4QtH/AIrku474UD9OlfSN2ZJZGO0h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obGlVann+u5fURkeWqxgH396oxRKYxIGDAt2NaeskS6uyMchUXA7c1nhWQFYxgk5+ld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jE9eeeK+PfjJIW+ITx94oEOe+D/9fNfYkMjvHCZQCOeB1z618X/FCRZPiHqMjkkQQwqf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ZpTR8x2irJ42uyc8SHOBk54z/hX1x4f4W3IUEuAM+uQOa+PdCZpfF11MvO+Xj8ev54/O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K5xjBDA5wPTHXk1MNWKoz//Q/QpZVzkrkHvTJXUj5FGazdzDqTQ7uCMOa8pIxbLcZyc7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w4yp4GPSqkbvuwSCPT1prtI3AXOOlMVydbqEELhhg45rrvAduNQ1a9jhvJ7N0tS6vAwDt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rz9mJOOM810ng64kt9UuniOxvsjFfrkUlC7sjSlL3kd5cQaxaOVTXLpjz/roY5PrngGqU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GP8AtWQH8mrckt5XiiebkyLk49+aoPZhVJOeDjNanbzXMG5/4SgMvl6lZFW+6Wtjx/49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yr/T1/7dmP8A7NXRLFwVI475qmbZl+Vex6euKCtDnpLnxqys6T6U6oMk+S64/wDHqoXI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TCM5IVGbcB/wKutWVYpMbOuQfcd6428s9StZTDZzSpBy0YB4UN2GeMfypWY4u5UF541c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zvUc++TVlb/xngxzWmnsdpx+9ZcsOgzjrU2m3momWP8AtFHVHj2HeP4175961rm8S3uk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tTVwe5zBuvHUkSvbWmnRsw+YSSPlWHYjH61z+i+EvEjeJLjxH4nmtJpWQLELfcAMdmVu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EgGG7HHA5OKelxHOG7MO3rVepN30RIWO0KevPNcH4o8UXPhvUNJtYtPa7i1KYwPLHnM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HrXVPchTtPJ7Zrmo/EOnXkraXcxhLyJ9yo44bH8SfT86pPqJbmrNMmDI/YDGOazWvk69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uQJ3SW4mEaHtwM1mz2SNuutPkZZYxkg8qwHY1zykaqJoNOWYnGPpSOG3eaT0wD2FcodY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cHB6H6H+lXYrncGSeXaW6c4HrjNTzovkaNGaa0EgLMCSchRz7ZqKbBP7vGevtisFmUlS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q/5sYwFPHHP09KaZEokyRpj99yxzg9cGontsg+Xwffoaa8ryg7ABjJGf/wBdRiSUZ3Rj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sRr50Rw67wflI9RjB/Q1866HB43+HOpX/hy10V9W8PPcy3NhJAyl7cTHc0W0kfJk5Hvm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Ct2z7d6qSKXcMWwwwM568+wqWgTPOT4vv9hNz4fv4W6YMe4H/wAeH+FZd340mTldIvTx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FesOysP3h59KxLuDllHQ1LKTR5d/wnrkYfSrqJiM4ZRn8t1U7jxlD/z4zgY5yvI9eN38q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gjBX15xWUztwCqkZ71CuNWODu/GMkbB4bKSVFPG1Tzn8eKybv4lR2bPFPplwku3dtZHU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qwMdqDEm5y3JXjCnjP1qtH4h1eG2WFrkSoox5UiKxGPfHFS2x6HJQ+O7GeBZZEaMsASn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y68caZDbG4KyuoPCxxOzfXAXtU+qXWp6q+6d0CJlkRF5JHX1H0qtHc2cECwPFlv8AaQc/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gf8ACyPDkpJMssZJPytDIvOPdemapz/EDw7BGZ2leQg42QxSOx47DbzXTXD7wBEiADkA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boWjmijRg3OUBBz+FRoGhzFr8SPD14XaJ5E2n7slvMpx9Nhrp7Xxr4amA3XaqVIAHlSj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y/JHDEE67tgOfw6fpU4ggdR5sEL9Odi/mOOtLQpMz5de0FmDRX0XX0f/AOJqu2t+GgMt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/Qc5rYksoDl0t4fbCKfp2qAQEtt8uPCn+4uQfpik2mO5Wi8S+HIzte8jTjjIfoP+A/nV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Wx+3xlImyzbXIBI47dK2HtLZMB7OEk9yi8n8qgFjb9DaxYPBxGuf5VLt0Afc+L9ChbMl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fxxiq0fjnw5I2DfJtzjaVbOPy54qYafZIGX7PGmewQHv6dKQaJYsDviiznd/qx39D2qb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vuYPfRFPRlf+imnt468Hp8jX6Ej0R+n4LS/2XYfxQQFBzjy1/wAKpHTbIsPKt4VPX/Vr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Sv4o8IzOW/tJF9trcfmMinnxT4Vt0UjUI2BA+YK+D2xnbTBplnISXt4wT6IP/wBVOXTb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nUkoDzSHyogbxb4Y4xdxhWyQNrAfypq+N/DSERLd5GSM+XIc/+O1aXTraNgBGqg9SFGKu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igjkbAMkUaCaRXl8QeH54R/pIZW4HySHn6bc1mjxLpSKySXKgDI3bXGf/HeMV1T2tulu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MZ/Ks1DbLK6LAisDyCijIHGV46U00LQxD4r0NMB7pPc+XK35bVNH/CY6CuN9ztHoIZcn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SCsKAeyjJB/Cle9jjO028bjGeUX884pAYZ8deGNoRLpnPT5YpM8+22s+4+INgiTNp+nX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MAcnBLEjjFdcL1ZcjyotuPu7FP49Otaq3EqYaE+UWXaQqgAg44OBRoI5zw01+9q2p6hh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gdF78AV1JngkOZAhJHcA9PqOKpu0aIC3r1HTNVGuIjyGUNnoeOBRdga222/5ZxxZPfYv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M4/ujn9KzfMGMk446g4H+NVI5cPuGffHoPT/AOvRdgbCSoMkIqj2AxT/AD7aWKW2mw3m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45+tZ3mucEdFI4xzUfPnBuMkkk/pSAqQ3U1xa26ywyRXEKYmjGGLBBjcp9Dirq6jtjDw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fjz7Gql55kbiRTtcfdJ9+uR6EVcs5x5DMp4Ptx+VDYHMfEXULmX4Za4JLWVDEYcOSMB94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EYkl8ppgGDqTvI5DdCvHavt3xrbm78J+JIXciKWOzO3oPkOc+4OK+JL5pEl8nAMRYKki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1r0cM/wB2c9Ve8MkukjkCEfLJwzLztK9Aa9Y8CXKW1paSrgmDULZhjodsqnJryxbK5/1z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7q9Y8M2MFrpliGJ/e3kDEds+YuOfxq6r90dH4j+iPUde02+t4Lm3v4BG8Skx71HOBz6j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sL+AEf8ATVcH9a1L61gcxkRR5MUfJUd1B64qO0Glq7xG3jyP9gY/lQpPoNpEJ1XTnGft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vUUlzZuv7ueIgc4DD+easXFjp0i5WCIk5/hFQDSLIqGW2hzjsoFVGUmQ1EwNSkS7tzp8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2+YLnJOQeMgYqC60TSowqCGQhQASJGGffrXSRabbwziWGKNSFwMAZ59Kr6hsjXJ+90I/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rZHJS6NpSsVQ3Kjk5Wdv8apW2i2pRma8vdyn/nuT9K3SBsZiwXHHPWqsChctKcDvj+or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JllTUL0exYE/mQagbSrhMhdUvs4yo+QZx26da1PtaRtGGXuQxHUVHLdZXKjP88HpQ2Gp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ZtTuy2MbW2AqQee3JrPXw+kJXF5csgXA+bH6jBrQlljS5lDqscg2kHuVNWVu4REo5diT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epkwxS22oSaHLI88csP2qykkO6TaDtliJ6kxkhgepU89K347STcFk4+nQfWs26htLx4p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xtdCwwcHqMjrUDWULMMSTB89VkOSR9fpVRIY3Qrp9Y0+edkMflXEkX12HHFZt9p8jSnA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b0uwimsJJ0aWJZpXcBXxyTwfcmsfU7Frb51nuFJPI80kHPcVTsR1Mq4gmhRVdQuSQCTj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4gOMrnjIJA9av6xpS3aIZXmdouVy7DB+oIrkbnSrNmgk5jfBDxylikgP+1nIx7HvUPXQ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srDk8njAzXOXbMzjawkB7554/nWhqxt2tFtrSBoAGDK0czcEdjk+nauNntGaTP2i4YMC2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TKiZ98ygscY2tg/45rn97yuZNoYEcEjpj3rNv4IrrUr22uRMXtJPJRmkPzK4DDj2zWG1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zxIx2uBKemeep9axktSmzXWGRpSFUB1wCx7HP6+lSvu3kEE9SR79DWM1n5gLteXW5uSN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B5kt1c9xnd1/I81JDRZld0+6uV7cd/SmxSu20bDkkHnt+VVpEj2sftNzu3Dq/wDhTwFf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G3gn16UFHURlVR853EZA5HX+VWInJRhtOR90t6Vjw6U7wm4TUrwbsKVV0x07jHINM/s4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Mj5yOgxjOTxQZnTxBs8KRkdPSq97LdqYhaWxuCxJcK4XAzzwe3uKrxWcqQh2vLgnpgtn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dRvZ8nO52yfxoAgkv79SN+lzpk5GZFJx/wDWrX0+/u3mQzWTxRMdudynHHXj9ahmKGJC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T1+eHyZ2fY/B2sQevHIIPvwaq4GzeRs1rHIchsNjP1yM1jGQE4I28ZHpnvV2WOO1toYA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zle+Tz+tUW6Add35fhXZSfukyIpwTED1Jz/n+lR2JAn2jgYJB/z1pZGGwg4bjAz0zTbI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3Jq2SdAzBEyoO0jG4dRnvX0/o1zDa/s6QySx+Ziaby4+gy0jZHHTnvXy4zERbPu4B57V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PWl2YRC9zdvFBv4GZHdRk/XH4iuvBP37GNf4T81/i5dxC6k8tmLNApZDyclQBk9+lfN9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yKQjDrjuCP619e/FT4fu8c+tahdrbQ2nkw3hKl/LZ+AykH5lwc5HSvkHxLHFaaiLOOeO6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hJRjG4Dt0rsnqzlsfU37LkMi+HtdlBIj+0QjaefmUHNfUturqwKjgEFh718q/sss39ke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KB0+ZDz+lfVtuOVdQRj5hnivLq/GzupfAdPZrjBJzxlccciuusQyptbIyOSPX8TXKWmc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9dVbYOTtyyj8vaqiUdBagZ9s9+K6G0O6UBcdduM4zXPW5JGQOhGD0611NkwPy474GK2M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DHnPFfO3x5CJ4h0lefms5N3oPn6f1r6OtYwZlB6gdv5V83/tBov/AAkWkS5IP2RiRnHI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Lp/EeASW1u7jzgBg5BPUj06f/Xp8VvHBcqo5bIwR0oWSJyjM+0bjncQMgDqc1Ct5ayXs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nr6Yrm5kbWZwfxVmuIPDWvPajMy2M5VR3O3A9ua+PvAK6tZaDCmq8uF3KRyQpBwPwr7I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EA4aymIJHGVU4H49q+VNLP8AxLY8fw2/brwv+cVDfQpbHcfC3EdtokkyFovNDMpGSQHy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4r0bxOvimyjtTp1zfzx2jKGAePJHOcnB6exFeY/Di4Fvo+jyOTvVQxOeD8x5yO1d1oes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ZzJZw3jvErcmMu3O09fcioa11KvofXHw58Qas9j5dho9nBvOXk3NuPvwORX0bplr4mmt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2zgH09DXjfgnTFsrDYBtIQD6nj/GvctNuwtqzsRtMePqT2xThFNtnHLc5rXPDXiDVreS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eVBYH8D3qLwfpmoaDe263kqagiH7hZgMD+X19a0r3UjISo/unj+tbPhbT5tT1GJEXcxA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GyEe1aLpWh2LP4j0DQ7eG+mU/vTKWZWI6hcH9MZroV8JrcNbavc2touo58x3jdlRmPO7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0tNNhQnOwkBznvjNXL68+1W++HIZMjH61MbX1Ldz8T/2s/B+oeC/jLrepT25eC/K3nyc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rslVs9xXjWn3M3ibyLOLV/s8mVjDSrn5QMKc9M46n8a/T/8AaY8Gv4+0S11q0gMuq6Gj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I8yLHcoRvX15H1+JfD/wdi0LUjrerL5Y5dYAQVViPTsRmvks2y6lOpy1o3S1R+rZJnVS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rP5HzzrPgrx1aa9bz2usW2o6Wj/6QFGSY+hINer+F9tvaqq8HJ4HWuomGhadcS2mmwqh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8+3WsW0gEE428LnKgDFY4ehCjT5KasjkzKvUq1VUqPU7C8m3BJBwAB+I6fpWfDdyLIzJn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96qmM4HbrXPXd1NAp2EY/n/hVWOVSZ9HaX4P0LxF4TtZJZ5hcSxN5ktrKGwckYZDuX2x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f6Tpf/CJ+M9YGo7GWLS9RlRo5pIn4WC6OSrSL0SQHLDAb5uT+Xl5quuWt99o0e9ubR1J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c44P41+lHwo8J3Hin4R6DqXiO5kub+/tWmmkmUEyAsdm4cdABgj619VltalJWhGzsfGZ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dN6eR6tbvrEusR6TZW0ao8Ika7Jy2UONrjruAPDc5FdYnhO4fDXl2ZD3wMD8s1zXgcXV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l4GkizIMSeUjFU3HudoHPeu8j1NgQHP4ivRZ4sOa2o+08P2VqBhdzDuetbsdukYwAAPQ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IqX+0oyNwI+lFhmsFGee1KcA5rI/tBD1YCmtfoD97FAGzsAOc0yWVFGM1inUVIDFsZ6V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A1HO4dc1Yt4UjOe9Ygvk+6Km+1XD4EHAyAfXmgDiviDJ/pcEbEbQjZHpk8V5PcxpIuPT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E005Y7ihEak+qjn868oNyySFWzgY6+lcs3qbx2JIpdjGKQYGeG7YrStpGkJ2nIBwQf0y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+E8g1PbXS20wbsfvEjpSQmjsba7CDa2cdemMVpFwyEqc5H+eK5SSTZiTpn8eKni1BkBK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JOa13zk1JIV489fkYgAAjg5rkzrvgLw3eapPpVqL7xLc2jRzXQULFEY4yqs7njIwB1yc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e4tZLWyBeSVPJjYLwrP0bsRgivkv41aRqen+AryeO+MSwTQGRYxtLbuvzDnGTU1LKDk+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s/s23OpMNb8XwyXo1S1v42YxhXhkkYsZFcEqcHkdfSvvFvi3YXlkk8+gag8r5J2Rhgo7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V+y5oso8HSytlf7UndwoJwyKAua+vbu2g020S1hlySv3s+3TPrXJCmnFXPQqv32c3qHj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phCST90Kw+gJrzbVNcZwy29hdRYPG4DI7c846/pXeS3IsbV03EsflyBjg+teN39/LLqZ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/L/CuqFBN6HM6hyt+t/fSSXH2S4ZCxOMDj9aqWdnq97KLHT7W9PnfInlAFgT6KxAJ/Gv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HZ/KJ3EZByxH9K7DwHodra6jdXV5iQCIhT/dzg8DsffrW8XGJi02Uf7Pk0zwvpNhMzAw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j7ujKehByD+nBFeTRMF+K8j78+V4fvNpJ5/fSqG/DgfXiu81jWZLm5hnu3aUySPtcsWJ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vXmdncLN8SNTuEAGzQkUjHTdcf/WxW/NdGPLbQ6R7h5NR228UskgdVjC5ZieyqBzk1j/E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eNbSeMTRp56ldjxnaCuVYqeQc+9dH4Xmkn8W2LWkgE4n8xFxn5kUt09sVmeL/iZceO9St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7W3S2ZEbgrHwDkc88nHvjtWb1Drc8hj+GevXsTLc6fcG33YDDacj14bNUJvhj4gsArabp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QFMfXdg17rpU0+oRLYW908SsPkO5sbjxjrz/ADxVe8s/FdhdC0Xzo452xFlsxsxxgcnA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lKN9UeHp8K/Guq6lFJfWr29s6kMIVB4A6sASASeabL8LfFmnXXnWEM525xlQOB6jOa91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OvbW4R03ZeIsADjAO7oee1LrfhzxBFbwPY+czBvu7yCEPqM88+lJ14p2bB032PF5Phj4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cxXHyyIFDY9c9s/Ssq48G+L9K1G2istDvZElwUnXEalvQAkZIHcV7+lr4pgshDJDceWz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2NKa/u5FtdQS4Xyf3iJMxCFjwChJxntjjNH1mPdAqTPMdLg8ZW0LwQ6fMWPyyGWLMgJ7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QtcaVLl7S7G1vnCqwzjqPpXoGr6zNoUwWKVpGbapGccDrnB/+vVrT/GciTq0j/LjDg9v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10OJfT9VsJTZW+l3kkDvlZfLLfeHII6nb6gVPd6dqEoRV0O+LEKjYhcrx9AcZ7CvbdI8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yEZ+bAxzzz2HtXqWk63pkqIruVAJO9Dj3BI+8PrS53e1iGj5R0nQNehv7e8stG1BRau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cEhf619M6tdf8JHokU76Rf2lyMBJmtJuwwTvC4/XmvpPwhrmizWAiZyVZsZBA247gH1N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NZxXJ3Ic574Zs1Tr8uljGUOY+P8A4Z+NrfwppV5aX3h/V9WvYR5jtDbSF/L7lAy/MR1x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o3iq+t/FWlXGo6VPapsWK5s545VGeUIKbTnt8xr7nmNn9k81lDqR16E4HqK8lu/Fum6L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Dk723gHuAGreFeXYn2SPlG/8ZXSiPZdSbsZZXjdePpjr+HFec+NviJ4sn8M3ukaely5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n9Ae/wD9evobxf8AFO1kkXesMjjgPsUEe+QM15HqfieTWL5pxOREylWUAYXjGAQAffrx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ny6s+WdItdZgsjdXyztM5I8oxkSLjjqBz61Ra/1uLzlSyvWEY3DbGxUnt2/KvpDUb9bU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lTkHHqSM8j8K4PW/EEiN+5lP+56ccZ445rlZ0qR49rviTXLi+iDWF4IRFGrJ5DA7lGM9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+ZuMN4QF43KxAxx6cYrr7/xfrkVu4hmDyKCRgKxz+I4/nTrbxhcw2sV5q0jncCMNyFYj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G+xSTORe/wBZklZorWZnRd53qVKj/gWK4u+1TUHupDLHd7nlKygRuikfioz+terXniS+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zviOQN9wkdQR7fh61zS+Jb9HKmR5zGwYKcZB9vlwf8apMGjh7x7gy7YftCjbj94GH+T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njIAOYyx4464/rxXZah4x1y8Iled7bywVCgLyR3Jx1FYCeKdVibzftjSZ4xleB7fLQ27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E80NLk4KlS3J98E1z9/qd2139o3Sb0QA4yDtPb1rvbnxdr75VL2QoTuG7DEZPTp0Pesm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i3TKG7YU9PfbSiwVyLSr6xfTp2u12TxoWX5clwvbI6HH0PFSRahpF5alUkeKQkY3Jn8PX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SmNrs7WyTlV5z+GK018Vay8ok+3yKGwPlwA3GORilKOo7mBdTNaFWFx+8IJAaEY29Otc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pCxJLYQd+2BzXoU3iDVp3zLcM6Ieu1AW9zxwBRH4guoSJN7zMMqAyocA9e3T2oSS3C5x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2Zs4JVl4x06U291OwnPmXdr5jYJUsvzDH1HSu9j1+d4ijQF92eHCZ9B06iuS1zxPrYlS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Rhgcj+E8+tO3YTmcXb6nHajz9PIAUkSKVDKV656Y61Sn8UiaWVRHBFlQv7vcg49s4/IC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JH3wt1JzHHn5vfafxqg/ijxBIx8xrfaAOkKnoemcVS0JbOSOtXUkhxcqW4BJJx9Oar3G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VsjkjGOe/B7enWu1l8SansZZPIcZ6eSg6fQCoB4jukk3BYCfTyl2/kc07iORtdVs2nV8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RPNHDOZIZPLJOegwPxxz9RXcx+KL+ZPLnW1Cs2MCBASemOO1WdQa/RkkuEsisiE5iSMj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kB5Q13BdqzKUkTdtLYz+prQSeCBDsRPu53DGSfTGK7o3Si3KrbWRAH3ZLePOfriobO4X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Y5VoE3Y9Omf1pNpgebLrUrz+XBgEEjBAyRj8K1Z9QlV1F4BjGMbhkfhXbRXcxl8pLLTX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Pc45rQuNQk/dZ07TnKrhh9kjZfrjBFJySKR4xc/ZPNMXliaB/wDnoqkjPqDXNahZw29y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EbR7cc19N6dPblh9p06wZOSNtqgH04xVjVDpcts88OjaaXRM5Nmhb8OufqeaSmkO58tx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DqGXJDZ9a9q8Daklxp2rW93ta3gswQmBw24nIPr1NMttKvty3F5a2Sox4V7dGwO33sn3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bwndWul6SlhcwmMS3MBIWXDDgr0B+lXzJ6BqcTYC0uVZVnCyHPlxOfvZx8ua7LxTqUlo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LJVAXJOW5zjjkHivH1ubSURRuSrFgQQDnnuPxxivTvGW271hLSdgBHawouONuARyfXHU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dB4J8RxG11GOcJCI4CyTOCY255Vu+T2xU+tfFW7+Gy6VrPh/S7G5kuyZJEkaTyjsxjbg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PZJZ6BfQS4BkUBSfQn8fQ1yXxLs7dBp+nRoUWGxYge7YIOD0Jzn60U6KqT5CnNpXP0s/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53muXPiDQ9P0yPws0X2KSzaVnLSD5lk3kgjHTHNfoNpOr6pc/JI6+T94gr2Hp3NflR/w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jfU3XHnajFGOp3eUCM/Wv1W0CFRC7HjCnGR3/wDrVx1IKMmo7Fwm5K7Of1K5WXWJ5A2R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OrOxJY4nHAxyazWSMzSThT949e9WYbidnji8sKnPPsKqKdgkacZ2bWJA5/CviP4gTFfG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2xvU4HHPc8V9V6t4/0PTPFGl+D5GL3uoSFVCgEIApbc3txivlDxkgn8T+IZBnHmSkZ77Q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WnotT5w8Mgf8JFMcYBk+XjoA3H86+x9ELqkAHzZCDjuRg/yr4/8ACsZPiF2P3fMHb1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JxEG9SMdvrRTVmZzP//R/Qb7IvKcN35qM2yZwBj0H/16pmW6UeY06EKM/dP9Krwakb1T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baOjKcMp9CK89xOXmNFrUA4LEH2o8hTneQPpVSW4OP8AWAHOKj81xuzICOpqGNXLws1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+tbPhiwa4137LCQGmglUZ6djXNPcFkA3AFRjPr6VueCrlk8WaeNwyxcD/vk04PU0p35k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PuAKfw4rJunhCeWnX9K3J98l40LDhstu9/Ssq8gAXtg/nWqO0w2yGJ/Gqbycsc7SD0q+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WbDTHnABPHTNQUrGc05Wc7huAPIB5A9a0vLE0TIDkYBHtVVrUEiSPJZD+laEYMcBlXgE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bqCYHDn9y3IHow9PSsDUr0R6raWk+V82Nmicj5WMfLLnpuAweetda8yshWTIyD29KwLy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SSu5e/rTvYcSOykd5ZEdco7B0Y9weo9iDU0+BKVjAOByR6/SsdPtS3trCpPkKG3nvkdP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6SIbpT0x61N+5biclqk2qWV7bmILLbTSbZFYfMgJ4II7VR1Pw/5/iG31tZwnlxvE8RHD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6V1ErfaSDKGyp545zVe8EZiRmyWGQM8UuZ9AW5xd99sbUGWeTMLgbQy8qy9cHHINUr1N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jdY23Swk4MifdPGRyDzXXFEl+ViM+pHSshoIS+8ndImdp6EA+9YNG8ZHlvjiwu/ElrDp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jsuHC9iHU+orrXhja3i2uWAAAJ747/WunlCSZBYAHjJHcVkXVtG3zKcAHdwPX/Gk07Dc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knse4q+wErA5x9T0x04qu6lGyEIRTyfc0RzIj/OOGGPpikmQ1cmE6wH963OD06YoNyXK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91C8ttvi4kQ5XjIx3HOQcjim+SvkCHKoeCMHoT25qkyGhxvovM8s8nHY8U+SeNlwqfj3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+4u+O69c+9OW9il+QYV+hDcdfT8adxcqLbybQzKwC9OCOKzZZ2ycDKnH44pykNkkk45G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TjGOOPak2CRmzN+9Y5+U9aoSAhmI+7z+FaE8SOdxYg9QQcc1nSBOAGzj0pIGivKFaJlK8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US/NgkDHI/pW9JcKRxn/AD2rOlKszMRjPTnpUzBIxrmJwflwB04qg9qXKsVyF/H8/wDC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f6VCygAhmrMZz5twDnOAfUflioLi3zGGChjjLIRnmtUuHOepzTXeFVw3POenFZsDKhiU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QMjrxV+KPvjHGQKjWRXxyAakM4VsBenUik2NN9C8yYBZskY6VQ8hQwIGfbvzVxJI3yM/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Hnr15pSKXYqspJXcv50m0KzBgrbuOfT/APXVsqpHyjp/SoCjLmRTnAzj+makZWm2b96h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am+1QFR5uOeoxxUZAyCR1wACP5Cqt2Mj5RyMDr/Koe40VLq4t2bEKsNpyT06+gzz/Smi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A5/yarOhLgE7cf54qdtwIJz6Drk/hVJF2HiRuNgBzgHA/rQtwV2xxk9fmBNU5ZDE5Cnk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450ds7h+XepfkBuSdjzjJx/+qoxcusu1B8pHzZ5OKbbzo4I3ZIxnJ4AolUK/TcSv+eaA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Yg4BGaZs85ArlQRjDYwVKjAI75/nWegy3m7cAjaTnsPWrrTcZTk+/Off60WJsQNKwfYz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HqPT6UBzcRZXrkjGc9Kq3DvIQsnY5UHjFTW7xMfKDd92DjFILD445RIMbfmOM56+1bRL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qMjEKFGDjPvzVCWRlPzN6dPyoBq5sFgUwRwDn0/lUEpRouR34NVoDI5IUk8jk+lXNkSo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f50WE0U/tQKBQPL2jp14NRR3GdynJPH/1ulaO6GNMBOPQdfrUYkUgOVG5OemP5d/5UBoE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9QM5qwOXQtkBmIPbk96j8y3dldVxnhgfp2pXLHhhznPXNAi/eWwEKyLgliGU+h6H8Pat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nlvEpOV5Dlj3qjbO00JR/mKNyTxx2q5KGNo56cdB2x6VSWgmzlvFjZ8D6mEQGQKi/UeY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FgjyRvbqMzMxC5/iA546DPX619ceKfl+HviGROZI4VcZ443rn9OlfIE+p+XIIivmOjF1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w/wGVTcwY22tFEhaNElAbjuDxXr2lNutbQ4AAuIm44wysua8yvI/tgM0cXklzkbT8vPo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U/2bb5woS4jYluScEMR+nSqqtWHSVpH9F13C8iwTqM7oYy2O3yiueumKPlQPcjqDTZvG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tCB7eEgNBIB/qwRzjFc/J4k0Zg8zSSgZ5zC4x+QqVJWBxlc2w8kIDHkHtmoJL6WGNos4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LxX4duFIW4yF/wBhuvvxxSXOt6HcgGOcF1GSMEDH5VSbWwuV9izFcSj5kkIYDBB5B9P1r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7v47MwtGQQcBsowB5INX38UeFLONZLy6WMnj5slQR0GQOCajXxVoN2UubG7iIUn5S4B/A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nfYmkt7qJSOdwz7ZFUNj+XuYkjH1qa48W6FFJukvYcuxUEuoG8c9Sccisqz8TaLdYLXt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qV/76rNmiTLNyCiBt3XHFVZGZXBTtxgjinXniHw5LH5dneW0hDfMPNUtt9QM5qK31Dw/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kXA/XrUWsWtjL1KSUXUFxH80e7bIMc7ccH6g/pUkKyQTJJu3L3yP5Ul7daHLveLUbfeoy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Jp0eo2htm23cCloyVBdeGxx9KSRXQ1rqQz2Lm2G12BK4H8/p6Vg69e3+mQKbOINH9neS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K/jWhY6ro0FpH590iFkzy6kB+4PP61xfirxLDdKul2tzHCbmG4h5kBUuSoALA8Ky5wau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kk2n+HrKYyAwrCj574Iyf89aybq+E86kAFMDB6g+9XNO1XTW8OadHcSxs0cQjkUMCVZP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K6e3Q+XZSK8b/NGOh/DpQ2RymTfSOz7QQFJ2nB5xWHcTpJH5QO4YwBn61elnXe251IPc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gdHxHww9eOR/nrUSkaWOcufIik2TqwySCSAOfX3rBuImaXMfKBWIYnrjtVi+mfIFw6/K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cOdxIfljnjGOfX2pWshbaHD6q8FrqOt6hLGZEsxFcMFIBIKbRtz3479qzkNrcQrdWxYp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AI47fStjxJp0F/bX8KEpJd2zQOVPB4IQ8dSv8q563nls7S105trCNFUbAS3yjHp0rOQ0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gk9+OcfpVAGNSQ3X2Nadwm6PAYH0I5x+NZEh3ID0I68f5NSkMmlliijJK5Y/dHTn/wDV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ivHHGP8AGqzxSMNqnOPrmui0544ImE5XcNu0sRx/hScRNjQ/7tI3XCcHjrkVdt9z7mYD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3ttMrqzIoGM8jAP17UR3djkr9oiIUf3wefwNSQX/AD32hV5x1OOv/wCqr0WNiAjJHXAz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TvuYUPTLSKP61aGs6IgDNfW+3181B/M8fWhAa0h37hj+XA/GlRQEUddpywz2H49a56Tx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tZKSOhuI8/zNVW8e+C03Y1i1c5+6kgLH6Ac1drjsd3Phoojj7vY+h96oOuOQABkYIHbH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+mx3mnSieBiQrL0ODhh7VI0eOAMknAFdVNe6RIrTH028dRnt+FJaH9+wHBKgD2PbmppB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qCywLtkHdAev86sk3SGMZV1ycevGT619CzXEafs4afG6Zk85xbsDtKN5ztnr6Z/GvnuQ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zX0obWyu/wBmrTp7lWzbvLvaL72x5HKsp6FkP6cV1YL+IZVvgPgb4z+K9Sns9OsriSe3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EgMYzgdCM4PPv7V8Z6jcNLdhURdvz4K9SB/kV9SfGi20oaep0u++0hpI2eKVDHMvy8sA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9c+VFcwXcDjpyuM89/wrtlpsct77n1h+ys6L4c8Q78grdwIfxVjx9D/OvrC1XON2cY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f2XrQp4c8QzvytxewOuOuNrdq+p7NAH3B+mBg/zzXmVvjO2Hwo6u0BG2QBRg4AU9jyeK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YZT256fnXMWIG5cD5Sdoz1FddaBVAbtnqP8APeqiUzftAdoEnyjryPeuisY8NuBIyeG/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4AP1PQ9q6azBwuM8kdD0/CtjM6O1UMw285xyOgOa+Yv2ggI/E+lnGSLNhzycl6+nLOPL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5FfM/wC0VEqeItGlJbDWkn4/MKyrfCVDc+c5LG0bfLO7cZ75z9Pfms+20+H+1FuR5hSI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ordkjSb5JBkHHSopDGsmAeO+OlcUqabudHOzh/HEgOk6m68gW03HsBn+X618t6arDSt6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8V9KeMpNmg6ux4C20vP1Wvme1BTStjH/AJYkkZyOV5osCasd38OfL/s7SFb7nlRn9K6z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H5mPLN82R2IZ8D8a5H4eFRpumCfAVIk69lI4Nanh+aNNaS5Gdv2vcM9OX5/+tVuN2x3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HB4LYXPH0r0SGRvs21j/AA8Y/lXm2gzh4Yh04Gc+49PevQd7C2Y5znofb3qKJyyMK4lZ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8+E0NvNdurn51hHX1zzXzrdyhZNzHDFR26V7l8J7rN+Y8jLxmvSXwMmO59Mg232d43UB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MraLCPKXCnkUtlbuVeK7G5G5HfpWXqDiC3mMbBFjBwPXPpWSelzTZ2PDPFEwh1R8HEfz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p8SJvEfgbU57bxLiWyv2klsr1MiKZc52D+7ImcMh57jI5r728TT+ZdOp+Uqh75yR715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W+h+ILOHULGX78NygdMjkHnow5wwwRXJjMMq0bX1PXynNHgqjdrxe5+Wd/4pih1mKW2k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KSPWvWIDJMysy44OK91ufg18KtOupbrT9EjjmG7azSvLtOOCoZjgg9OleUXln5EsiKPl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NXw0qSXMz6F5nTxc7wWxiXMjoCwJ4rjr29Z8r6npntXU6jIFQkHgDPXv6V5rqFyyll68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jW5m38oCSOv3ipz9a/V/4Y3rwfC3wtCnBGlwDI9SM1+SWovvtnKcFQSD05+lfqj8NrlW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wu249Plr38oXvSPns91px9T0JZ5vNMisQ36cVLe/21c2/wDxKpbdJ9wyJ87GXvyO9ZMU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VoicqDuNe4fNWaMgXHj+Ass2kRXSD+O2nBJx/snFQ/8ACZ3tk2NV0jULUd28lpFH/Aly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U8r68Vdg1u6CLl2YHsTkU0x/IxIviDoE0m37asTf3ZQYzn8RWxF4ksrnDQ3Ub57I4P06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eL60t7kf9NYlb9SKwrjwr4IuyBJpMURJyTCzRHP/AAEj8qQtDoRqiydHzn34qVNQP972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a2407UL+x9dku8D6hhnH41G3gHWx8umeKC3otzAp/DI5p6C0O3ivY8Ekj86vC/kgC3AJ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NW8KfEmFiLefTr1R2DtCx+uQRVm1u/G1teJpmv6J5NvtZjcwTLIgIGRkcHmk9h2KXia/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xLdcnnNecS3ZYFmJ3MP881u+OdRmtAHihedlyBHHjceK8ie68X3uHt9OW3Q9GuHxkd+B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SO9a5IjDOeR+dKmoxjqQoXqSR0rzqTR/FNzlb7VYbZM5xbpuP/6/emp4V05/+Qjf3d22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o5V3HZHolx410Ozg8m5vI0Kn+8CfxHWubl+Ilpeyx2GlRTz7ztMqxnyx7s1Ys9j4Y0qL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5CXPH+8arHW5JsJbjyYx2UAZPvxTuHKjVutR+cNI27a2fevE/jnqDzfDvUE3fvbue2hi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5Iru726aRzGGz3J6ZPvXk+qxP4t+Iei+FkYvbaax1S6HbKDEakdvx7UpK6szak+WXN2P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Pw/0+2x5csNuvI6735bH4kg5ruAxjfzXHmsARt7c/wBcd66Pw2sMGi2xGD5kZYqP4dxr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RgZXjj86yjvY1b0v3PNPFknlLujARgSwGcYJ6ZPevNLaCW6uHlcFdjDcwBHWvWfEUIvL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+h614z40+Ing74V6Qmt+MrmS0tbmb7Orqm9mJHoOvFdcFpY5Znt1hHb/AGGEK2woM7iB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5rndT8T/ANhxSi1OxpVKMcheQOM+lfNDftp/s/RRC3XVLx8DHmizkwAO3HT+tclqP7VX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bkGcHCNZybVboCeOnrSVN82oudWPou9u18vRgF5FtGSv+0dxY577uDmvNtInkPjHxPMi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Bh5iRz7DNej3dxY6pLod5pkqyWyafb+U0YOHjMeVY5/vKc/WuE8PSwHxH4yimiyfsdhH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/U8Gt0tLGU2dh8Lo55PiHpJkcMjzSAnHTEbEck+teYPaafY3V6Z23IhO0k5J8tiMZ9c17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3TXMiPBEZ3YZAZW8psbgf6V4/rTx6Z4iuZhteLz3fyXwUwzliCD0zms/t2GvhuXfCutS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UbAqcbsEdMgfnWvr/wAQPFdvqAntJYXtM7yGT7p7ADPHr6VHBqCXTyalpemiFndS0URP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irJk02efdqtsqRycBgOPp7dvWpnTjJ3khxm1sVLP4l+I75vNJjREbYSByP8Af6cV0R8a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Swj5WZAckj17/wCNcRrt3YiJ4raFIMOE8x12lgvI5HXFQaZqSm58i5XBwCXRsqcdD7ZG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+0l3PYL7xZ4pv4E8uC3iiGCZMEMdvccgZFc4fG2tCRY2ETMoPzqCCRkj1OTWWk4uZkSe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+oz0ply9gmoGOI5TaSAMEtnuTWf1SkugKtIlubo6y5kmC5TcxA44HPWsbS71jGVxvjBw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tIWlU27nJOOeARn6/rVmTRbbToYbhBgMzGRSfQ9a0jFJWRLd9WPjnuLeZJEGCp5I6deld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3OcMR+B+tVtFj0u9RIcAkZw/frnGf613/gzRtPubopLCSQeQ3bB6flVpaGblY9Z8Aapb3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knn0PPPavq/w7psV2j3CJxkA+/0rzK48PeGotE0270tPLcuA+F2nkc8/nXsHh5kezW3h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c455+tYNpsV7lzX5VsIbWONdkBkVZWz9xG6mvjL4pavHYajeWtlIzoWYK6kYx1zn3Br6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I8sgf5CGA749PfFfB3jK8S+kllYkBjkD19OPpWyemg0tTya71B5p/mYt25qvDckT7GV0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/GmOggxvzjJweh9qBOhhblim4HaR0PtSLL9/qcd3JJEuQVXA7A46j6VxWpRpGWaQkEr0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ULeMMZYWK4K5PHTn8a5q9163mjISNfvbWyNvT/GkxrcxbyxW2uftIAELjJXkAlvSsq9a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I7457UmuX85u45IctGIgBCcbOO4PvVWC4m1LzLLyhbuBuRW+8SOfyNQWY+oQ6tJaRCyh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4AIxyR6+/SsoWMzHEzSxOepLccfzrvdU8TNe7Le9EcckAI2N91sdSuOR+uM1zk/iS1ty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IJ6e/wCdCA46W0v4Zh5M5O/AwzZ6/WtM6DqqpunYDcMjHIOe/HH61YvbqO8i86OHYMdQ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sYh81/L5yNxwMVV2wLF7plxaoqrPFI3dATxjsD0zWI7yqX82IkdwDnJ/+tVxGLSbXJLHq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bxpHLOzBwMnaeCR9PYU0BhmNTJmNdo6nJzjPergaSSMLkER9Bjr+NWI4reQb4yULgZI7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MbAgE5ycHJouJMIIp3Roo3Q7u7HHT3qs08cQKuBkHGQeDVf5yd7Iy5654qu8RcHc5Q/T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Le/JCouMhR24IFYN7eQRXPmTTIu7puOQaVtPiKgtKTnnhsfXpVCXSbeVxvgRwB1f396p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JvJlif0K8d/1rO+3WEBxPFMx6fKOMGpJdGtYwXgQF1OcKcAZqKFLksV3Ko6cnvSIHSTW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gUjJ5rODrKxAilwO7D5f6VqC3l/5aTE89FAwcVYyFUbjIcds+tMCol1b20YVUUOOrEYO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hJlKgnnyx6U6QRkn7uOeuKzZpVV8YT5T/Cevt9aAJ4tUtxKuYpn75YcZ9cmnT3sX2tbh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pmseaYFz5EjqP9sg9ajWO5lXy2kAPrnH0xQB0sF0VkMzwDPA+VugH+e1ao1O2ACB1XA7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ukx8yA/73+PrVeXbI58+YKTxkdh9KTVx3sd/Pq0Y8tYpANuM8jn+tMk1WZfuszE/KRn9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+WZpQB17fQ1EdwOYvMHpnkZFHKg8zpm18rcx+arPsPKMc8fn1rd1RrGbwrd3elMzJdXU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+2DXnF2/nBZmQqTgMT1z7D3rtrErbeAjIVBWXUiRnOSI1HOfxqluUzMsnbTTFCbRc3QV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3PFdJ42+0SeJbqaOANCoVGZQSPlHr+PNZGlPPf6jp8QQhEljAycEBnCk/h15r0LWtZ+y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J32yx4LoQygcZ7Y/Gq6k9DH8PIyaRNvYFyyKqSj5WDH7vua4P40y3SeIIhHC3lw2caHA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5FfS3wy8L6DrkccOrRwss9wDhjgEpzlTkYI5r6Al/Z/+FnifWbWTXLB5hOY4ZPLvJEyu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vrHs6ly/Zc0bDv8Agm3YbPglrN+eTea1IpB4wFUDjv161+mGj2chtJGjwcKc9yOK+bfC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DutA+FHiHUPDmiTSNe/ZrlINRjjlYYbZJOpkC55ILN7V6F4GT4kaZpyXmua9Z61PNE2P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CsjJhunJyOtZymm2y402o7m+6ukLEEEhiPw/rUcBdCuc7SefSsqU+JFQ77SNx1YRSZz9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ENncx2OoW13bl/43t3MP08xQVH4kVakg5WyXU/APhG98V2vjaeAjVLKMqjqxwwHTK9CR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tpprjWLxRsWSaUgDqFLMR/PmvfPH3xY8MeDNHe6uLyH7RchktYclnlk7KFHTPvXzFFa/E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FHp1vDd7pfJgEizKHJbDEllbAxkAcUpU/tFrszyPwxA665vfgPMAvB6BulfXWl/ehOPm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fPGheGtQkvE1G0kjuYHfhon3AMp5z7g19F6Xa3qOgaIjgDg59OvpSjHUmZ//0vt15Szb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qpkCM80abHkwWIwdxHGT7+9bJ0+JR87npnFVzZJvbyyCnTJ65+leZcwdjGM9wTksxHbn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yeoqRodrnbjjpxmgBgAFcKQe/TmkStCdIyBuHBBzW34XXy/FulXRcALNyM9NwIrCLkSY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zo21kOeuDx3/ADqE7O5snZn1m4SXcUxnJOQPWsq5tSzEEY+tfPGgWmqeINfh0a01O4sXu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lG7ODwa7TU/h58V7DC2/jXcEOMSQE8fga6o67HTGSZ3pt4/mSQ9OuK5q7toBcnY3APTN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ZdrHxRpjtFziS3dWIPTJzisL+zv2h1iM7TaFOVJByWiLfoaHA1SPWmb7PcGRW+U9u1JL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M/jXjMtx8f0+SXRtFucDGUuiCf8Axwc1km++OsLlW8K2+CeDDcqw/Et0pcrK5U+p7jIv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9DWbayRXFosmznlj7Y4rxu68SfHCNlMngY3CAYJjuoywI9uD9KxLHxX8XdGtTat8PNTk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3KSTg4J5pOEilFdz3VVimV5IDtZQc/wCOKyQ88Mv7zlTkZNeLRfEn4jWRaT/hW+t5YZOx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C++LnjCeCRZPAmvQhwVZ1tJCyN64A5/nUezkNqx7tBfRNcNbyqcgY69SKW7IdgSMAj69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JrWGEz+EvEBkKJ5mbCQEOOGGcj6j9ajuvjwsBUDwtrKhTzvtHAKd+f5ij2b6hbXQ9tkt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zYh5kpYqVfdjGOua8kX9pawhZ3Tw7qZj6rmylHPowYDH8qhf9prRS7CXQrtMc/8AHnIM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k3sGp63eI3mqkIA9cjkn/wCtWd5y+aUckMOq4459K8cuv2k/BgTMmnXquTjd9knYbe4OF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D+B3bCwTE4wd8Mycf98H9Kl05BqeyXBUqducDOQB/Ks9kfZu2kDHHH6V5bJ8efBWVlDN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T7box/OrL/tCeAxHEq3Jhdcq4IJHHI4KnH51Hsn1Gmd/9smKmILzjAqKHzI5MNkK4w2a8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lc3t/HGccOBtAJ6buMYNV3+NvwzeJZDrFvtOcEODj68jFCptA2ehTMInbMPmKDgbTyAe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GWA4JGTXmz/G/wCFJYFtdgLYI+8BnNcxf/H34fxjZa3aSBjhW3rjcOxwc49KHCT6CPa7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fpk96knWaIEgj6V45b/G34dG1tbiTVkhuSpaSJWVsMDggc8gjmr9/wDHD4ZWxRW1dXMi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JwCPep9nLsDO7uZWK/NxWQZssQ3v7Vxp+L3wzu0FxDrkHIzsZ1Dflms8/Fb4bTqsia3b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68inySXQDs3lCsCDkVUeUA5B3c9DXHf8LF8BT8Q67aH0/eLn+dV/+Fi+ASzo+s2wZDgg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n0A7IHf8x61E7gA/N09K4/8A4WN4FZHVdZtDzx8/+RTP+E08LyHKarZkjnBlUH1pckuw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DHqR0pZI1bDYGc1zy+JvC6MWGp2hLYyFkGfY/SpT4k8Oy8pqdrk9R5qg4HpWbhLsBrPb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yRkD6isE3OvW0zRvZrKBzvTOCPzP8qkTWNAGHGowjPXEgJOam/t7SCG2apACB/eB7/li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2Wsy6h/pUarHEhKPtOcODjr710McuG2uowBnOa5G0v8Aw7p/mpBe2yRTytKyhsqWflsf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Ax6jBhv9sY/If4UnFlnSYOCEYHd39KjLXC2/y/Mcng9/8K51te0G13P/AGnC7IMY3gn8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RhGb6KPJIJY9R65pcr7AdVNmSBlZtpPpkfrWG080BKshYLwTnP61Xn8S+GRsaTVIAO3z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/huTfDaapa7yvAMi5z6dealwl2KTRrNcIq+Yew445/yai+1K0e7bwO7Hp/8AXrAluLUQ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/wCWqr/M1RvPEeiafEyy3kLSkcbZU2nPvn86fJPoh3RuTF3DZOCR6VntO0IBOeeDnt3r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SzatBCXB3ZmX5cduuM1p6p478K2VskFvqVpdOTguJFPTseppuhPsF0dvaSqTuToR1HU+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5OMkmvHYvin4Vgjk825gdhgJmTGfUYUc49q0rb4weB2QeZdFWJJYKruB+IXvU+zn2DmR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D6jmpPtAY5VO4AweteRTfGTwhHLjyb1y3K7LaVuPb5BmprX4yeGDwml6rKGbIMVlKSPw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guj1iazv7htzLtToMjtVuCztYCu/cxxySeAfbAryxvjDb3Dx/ZdA1yUY4VbGQZHoc4H6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4tPBfiCXnlzagY/76YcU3SkS2erBLSUfKz9cE+lRHT7Xjz9xIHHYfpXmr+OvGgjY2Pw/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Mj1yz4qqfG3xZmZPs/w31PBA4eaFP60vZsLnsCrHCBsXIwOuc1X37m+ZflHWvLR4j+Nt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yx1BuL6OP9QMVTF1+0DPJ8nhXSbYgj/W6gXIx2wq9afIwt1PVZtgJ2tk47nFRbHc4UfM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+N2pTs+oXHh7Tl+8IHMsoIP91xjn2NZ9z8O/jC6pNF4t0aIs2140hlbZ+Z5/SjkXcEz1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Y4B/KrzszrmPHJ6+teIah8LPivvikHjG1ulDB3jS38skDqM7vTtWjH8IteZidR8aaiqu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6jOD+lDhHuF0e0WUkMSObiQIiHPJA5/HmrrappyRlZLhACpH3wOteHf8KY0JDv1HX9dv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5/3SK6jT/hN4B05Q/wDZ8k79M3EzyE46E5JprlSEbWr3llq/hnX9G0hxe3E1owWCH96x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PvXxHNdyLdiG4UqwGzeP4ccc9/rX6A+H0sNCuETRrKCyG7lo1w3pnPXNfHPxigSH4ta5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QoUZljVmPHqTk+9dOEldOJjU01Obc3EVvHIpUxOgC7T/ABA85X1r0fRcTaEzsuCTHkjv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bYNbArsccYU8YPGSPqOtdpoMvlxvak7VLrtB9Mg4/SnUehVL4j+j4NANJsUMaEC2gyC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bJcoqGONEUemM0juW02wjXqLW3A7f8s1rKklC5zz1HHNaX0E9GSPIFOzy42Dc52DOazJ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l+7sHBH4VaDKwLZ79KzpgVUkHcG4560miULNFHJbhxHEzgqTmMEEZ54x3FZUkNwqC0tL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aJfMVx1GcdKtCZ+inBGAOajEsx3SFyG5x+X0ouUmV2trGNEnazhEiEniMdD7YxVObR9H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zkNkQr1H+etWbeV7mItMSpY4IP8AnmrEsCJAFjcjngf561LQczuZM2j6E2Vm02zwf+mK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21CK5FhZBtpXDwqQ3oTkc1oXlvMEVonO5SDg8/X86xLyaVf3u3eUGSAcHHcflUvQtNsd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7m0ex3uSPkhVcf561g3OheF5uBodnKj4XLQr374I5rbtZ4pZSCCc9OMAjHH41P5TohV/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W43I50+EvCio2/SLANGcqGiXoOo+mO1SR+FPCd3D9qg0CwXOQAsa5O38K074/arV4efm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HWpFvUs1SGKMqg9jgH1FDVhOTOMuvB/hFXDDQ7WNuxUbevX6CsW78KeFsZXSo9wXKjJX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5fR+YrbT5ZB/OsC61LcGRIth6DvwDU2He55ZqngHwtdSFptN8oswz5VzNGPr8rAfpXGa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LEt9GM/MUvpyQPUfOc+9e03EpmRlZcFhjPY/WuZuN0aOwwHA/i5GfyqWrDPI7r4X+Efm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pRn6fNn864rV/A3hWGaG2h/tBHcksft85UrjoBv4r3KWUxw4wOQeT71w2soguLGZfvBi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kyOh5KPh7oTSOVuNUxuO0m9lOB9N2KrzfDvQd6v9q1VXA2greyEf4/rXpJkU/MoA3E1m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GOMZ9TUNsLnnb/DbQWYtHqGsqNxYqL6QjJ+pJqs3w+0Juf7R1ljwP+P51+mMEV3ZuAjb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qzXULTMDhFCg7icZbuBT5gucdb/DLRWb5rrUz3Be+l5/8erUT4ZeEFG+4S8nweQ95N/R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H5WwCM9x9elWLefeDgYfOcdwTRzMRiHwT4CCKiaFE+0knzJpGz9cscj2qxF4N8GRfMvh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g9sVuIwdN4ZcE43D0HU9Kn5BwTu7Z6VDQGZB4V8GuAreH9Pwp4HlBuf+BVbh8O+GYpFK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W64B9uMZq5bnDgeucfh1q/ExPyN8oJz9T2qWA1dB0KTZv0iwjMR3RskC7gx4yPc1oDS9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byCYI+D7HbTmkKx87ew/Ecmp2lcQ7gQW25U4yB61Vkh3Y5bWCOLZEFiXO7ZGoXr7DAAq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jOFgjk4O9QcVT2kjOSBn17V1072M2VSXIKjB54/CoLRgLs/TAPr3qZ+Dx9aitZNlwyqQ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8KodtDcYnyiAOD3Izx+PevoHV3jt/2a9Fl80q0xljljBxuAmkIOOOR1yK+fsMInDdAfk5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Y6bc/s+6Ba6qWWMLdANGPmUs8mMjvh/0rqwa99nPXdon5wfE+6sbiZFugVgkQQb1GGilC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fwKLWOeJlYbmjYjkZ9favafil5fmGziLKsgilVmHV1TDZx0zjGPWvDWvgulS2ojyfMEg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Fdkkcp9j/s2SRJ4Y1dIX3rHcxRFh3KJ/9evpSyMrFVyACM49SPwr5a/ZgHl+F9cTBC/b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519S2XRTkbsnr715tX42d1P4EdjYqOHbgLx1rrrZjtAJ5Y/yrkrFdoDc5IzkHiurtsZUg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gxvY6OzGMAcqevrzXUWn7sgfdyPqTXKWsm0fNwT0711VlllG/qxzz0+lbxIOggJWVQeC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jX1KLXdDmSNXtvK8p36keY/J+gxX1RbosjnOeMc5xjvXzR+01ci1fSOoDJtUjoCTkCsq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86C6eKdrWXY7qTna3b6dagMwfnkc9/WsdncXX2vYnnbSd3fJ45qeKaaSJWlUbyDkjOPr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Vs47x0wPhrVWHA+zSH9K+cIo0TRvMPDG2YjHXGzNfQ/jdj/wiuryEci2cj8q+eHJGhbG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STWD3NVsdf4VIOg6ZtGC1qjAZ5xjGc/hWhoW4XMDHOGnUnB4+8O1YfhB3Oi6ZsGfLtow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BgE9/brHj/j4Un/vrtTluI/Rfw2xe3hA+8I1yfcqMV6NvPkHDcY/U8V5f4WdlQA8EAe44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V+zsBg8jGfSpp9jmkYWpRHzGJHTGP8a9a+FL7NXjAP8ADxXkl+20sxxk8Hnv6Yr0r4WS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T/jXepWgKmveR9bQylYmI+9/KuZ14ySWTrECTgk49K3bclZxnG1+D9aoatdR29nMrjG5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sbNanzDq8+2eZpOSOMDrxXDTy/KXc7c5IHWuj1WXN3PIx6vxj68VzNxNHOTFcYAPoOSP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PPdUv83JZ4zknHHGecCvHPGKeRqM6J8oJJI+o717jfaNPdSFlYGMHOGPOPrmvKfilpst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r9nmZeo7xsfqCR+FcmPp81O/Y9HLKtqnL3PBNankAIDcNjiuAumYNtY8Z/HFbWo3TOzj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Xd4NxU8D+leEo6n1CempDd/Lby7v7pI+gGa/Tr4X38R+HPhdMjI0q3GewAGPy4r8uLu8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j8uv0r9LPhRc2knwp8KXEgEkJ09E6cZUkYbAyOnf1r2crupSPFzv4I+p7FHMu0Hdz2Pr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ZrjTeR5VlJgEoIRByoI7H29K1GmYBVJB4yM/SvbPmrF6W53cE5FXIndQOOCKyLVVkcFjk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9L8CaTHquq211LA8vlsbWIymMHks2OgwD9aVwOva+dMr0x+HH61Vk1Ji23d19TzxXjWj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PbRtZt5DbxrNMrFkaONjgMwcKcZ4PoetdNBqi38C3dlKk0Eg3RyxMCjD2IJBFN6AejJr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8inr4nSPBLAjPOD3715lNdTSH92dwxzz3/wqsi3kzYIJzSC1z3C38VBo+H3d+uagt9Wu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RpCxC9iDx0ry22gvoiuQTjtXY6a0m2SeRQNkeD260pbAo6nKeLb9YbgSBvmQDkdBXkt1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SRnJPQVv+OL1vOeND8xxjFcFFdadp0aS31zFE7OEAeQAlj0GM5JNY27GyVtzpvtUkUeX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q51A8gcknnt+FeceKviFo3h7UU0278xppELKUXCbxyEL/wAJI56dBXlTfFS88RNDYaUU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OIMy3OSuRxt2g5x68VSg2FkfRF1M8xGc4PP1pPktIC7dcZxVHTxPHBHFcvvlCKHfpuYD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SbmYuwEcfCqOpJpJFLUytX1mKyt5rydgscas7MewA611H7PXgLVfEWga18SZmjF3r1yV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4vlBUkdG9fSvC7rT774m+NNN+FmiOyx3kqtqtwmSIbYHJBI7kcV+u2naloPgrw/p/hj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3SCOI24wqoMAD096ulBSd2FaXJG3VnDwaUYdFgtPPhS5iVFA8wE5wBkEfSuY1PR7qeB7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Ctz1PJ7V7G3i+5lBaPVrBUUDPmWnDDryBnPNRL4qu3LF9U0li/IxbnOPy4FbLCxvdGH1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GNeIIgSF19ftCAMD6+9fKP7Vf7Pnxi+JngvR9J8EaGmpzQX/AJ06R3UClIgjDcN7DJJO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tpiF3pLkj+OEAD37VlHXfEkzutve6A5A+75IY4H14Jq/ZpO5DrNqzR+CCfsZftB6LZzw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uNxNNayM8gxlFUyjYMdKyb/9lf8AaLtlil13wm2vaeJI1uLeFrSO8jhYctA/mj5l7Z4y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i1mBiNTn0NkAOQLYYBHvUNxqkE0K3K3GghAMO8sY4PuAe/tUexV7tkqaWlj4/sfB2r6f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ksFnY20KPJsjkKxxhV3ru+Vh/EPWuDtfBfj/AEvWvFMsfh66nF4tmYgChzHtO5hhyRtY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UbWWEy258OSuZAA4yCBjpgmrtnNqQnF1DDo+8MArxlg271HINaKNglPyPj34Y+G/GWl+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8SWK1vG3SAbZHaEhExngknArzTW/BPxBvb+S4/wCEb1AIzBiWtzsA789+tfo9K97HI1zc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kKlm/wCAnGf1rQg1mSN0+1W+mPGp4AuHB9TgZ/nSlTTdylU92x+aOn+FfHulKrjSdQRB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mBzg10kWm+Krq1aIaJeu0bEpmBwP5da/Q281ywvY2M8Ng8i/LH5tyFwO3Jqnaato8AP+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Arbe59DT9khc5+b/ivw94ilsi0+k30cgAGBaSnJ/BMisrS9K1uGIH+zr4S45RrWXJGO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vtvtdm9k8JkJB+2o6t2O3Pv15p0Gv3dkwltDYo2cBRdxBvX+IUez0Fzn53s+oPbiK506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xtGORgqPzqS4trsQx3Vtp9zcBgVB8mT5PTOFBr9B7yePXbkXF5Z2ksmOdt1A2RnscAj6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KmgsxGYmBLJdxDj04yuffGTS9mg5z83Y5G0mSSW8jnkdxtCyIwVQf7pI/wD11mNcSQYl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wxntjGCK/TT+0tGsr0XUWnuzZ+/BNCeO/IrOvdT8Jqwe4gl+dixV5oxuPTGRjmp9mugc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+4S0RXXk4JB3c9M+1fRPhq3ktJFkKsW3DLEHbycflXeXd/4MMDNDpdyynAxFcqSWH94jr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vC7kW9vp2ooFIJ3XIXaR9cfhzS5HsD1PYb29FrptjZRy7wj5HOODjORnjn1r2vw9bx/2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X2P/ANevj9TFOizQteFH+YL9qZSAOmQxP6Vs2WpeILe3litrzUraJOSv2wKMY4IxnI9K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PiO/kaJDNLszsBbBxkH+or4S8SzA3ciTOWjz8gznp6euK9em1WbW8rea1ekRnBS6uB2/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l14dgAuJ0mN1HCVG6CRZM7xwVU9QPUd+tUqdlYaZ89yXMcqCOQYYHjJHSsm/vo1UKAEG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5tI0O3IivvMhZvuLPCAWz1HAIPqMGs+70jwlK5ZYGuGQYKiID9COPajkYcx8vX+vAhoy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VzcerRyE+fIvlqxBJ5xjj0619epYeB7BzLP4cS+cj/V3EY28/RSaxLvQ/AdzdHfolvao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32En60/ZsfMfNZFhcxKxm3LnIZf88CoZLWyJZ4J2SUjAkLZ/DH0r6Zfwr8OYVYXFiI+Q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wv8AUVImg/CONMSaBLMxwfMQzIeew5249eM1LpsftEfEviS6tbecSw3KvIBhwqEFSMcg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mkkeWIyRlSAoHzEmvuC78A/A7UJ982jXUaYzh2cYPfGGB/Ws+3+G3wQtduLdzg5ZSJGDj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wIpcnQbqI+P4tRt9Ttm+zko8R2yK5wQPp3/ChL4Rkq2CD1HXPboa+wrz4YfA6Sb7To2i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5Yhh7tK2M+hrOPwx+Frk+VYszMw5EkpLD67sU1TYc6PkoXkBPmKpGcgZBBHrz9Ko3c1w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CW6Z7EdOa+yZPhN8HGb/AEz7TDIB80SO+QAM4+aTv2wKRPgT8JNYcRaYNSd3OAE8zGcd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M+5p8jD2iPiTN7GpLKQSvVMFcjjpU1pqVjuIu1kkODwOCCO/Wvr2f4DfCeAm1TUdRt5Y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5BBBAI7571Vl/Z9+FjMrnXLtiwHCyxl2J9fvHj0wMelJxYc8T5SGp6cB5c2+JTn7zHPt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0Vwx5zxyP6V9e3H7O3wtlXbJ4kvYg3A8x0yRn02An/PNTD9nr4cWyeXbeIpl55MoVsDv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Hzo+MrC5muTm0nBCHo64zj8OlR6lqGtICJjFIDlcLgYHbkV9rxfs9/D6Q/N4mlwTjKhV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eaxbn9lbwDcSkweNCEJ+4Sgx+PB/SnyMl1EfEvmaoIDNAqllOCpbn61Sj1DVYXLSxklu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7gl/ZL8MEtBZ+OZoyhyQFRsfn1qKP9k6zupzaDxvMXxkE2itn8iPyzRysnmR8c2muKZQ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HmpdQ1qOVgtmB5Z/vkqfavqy9/Y+AkET+NImQHA/0XY3Pc8+nvTP+GMtKmjAj8dFXY4E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wOaLD5kfIEl0Ap83HJBwGFVjdafG+c5JHRyP/wBdfXEn7GsNtIQvivTpG5IyrH9Ceoq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tB4nsfMGMqLdXIx1wN1VyoOZHyC19BIF8s8c9F6+gqwGtmQZZULDvxye9fW0X7I2q3SZ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4+zhTkdvlYj9aw9R/Zb8Q2I3f29YHGPlMbfMD0waXLcLrqfLMljCZPll3D0Ucj3pjwW6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q+n/APhl/wARvAksnibSrYvkpv384GcccAn3IrAuv2bNaWLfN4s0jfz8gDqT9CaOR9A5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/M65/vH+lZ9xq0EOBGzPkjjPcV7pL+zxq6BWbxBpIcjK5ZwTk8YOM1Dbfs0eKXl806np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n1JGaTi0Vzo+fZb2/umLjcqEgDHPX0r2J7We38EaV9pYqj3kjYb7u4ryT+FdiP2bvG8c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yR5zLxn1ZcV6B4j+DPxCXw1p2l2sVjdPE7tJtu0UZIwMZB3cUKINp7Hi3hZ4Jtfso4ME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ke1aepKJtVvWI+7dSLjrnDY69+leheHvgl4w02W21m6k01ZY5ths/tSm4AZTh1GMOM8f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ElnqV1PqcYImlklVFlwF3MTnkfpV8oGlZWclno9mgVdss2/y39McYPavqn4J6BDq10Dc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7HIHWvn1fD2sHTrC3kRAtu7b8sAMH8cmvo34TeM9D8KQyR6tJKp+0LykfmDgY5IOQBmu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U5JPU+2PhzoC6lqXiG0vrq6uLJJFijSSd2WLI5AyT16YrYj+F954fszbeGNUngtoQxit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JYhwPTB4rzTwF8ePhV4ev9ZXVNYMDXdyssbNA5Vo9uOMZ6Ed/WvTLv8AaK+DE9lPFF4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pP5BSaKNJ21Rc6jvpscxHrfiuxVV1DS4rtP79rNtb8Fcf1p8XjbTFdo9RhntMcHz4jtG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4x/CzygItft2OOCwZf0YDFVpfiz8I7lPLuddssEY6kjj04PNbuhEzVQ6e5svAXivyzqF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i81IpZY2PUoSN6nHcYrNvfhb4VvCZV+1WwcY2xykp+CtuwMemB7V5vqnin4NX06PHrdp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9u9Vz4y8H6cTJpXjaJMH/VmUMuf+B5/WsnSZXMjo1+EEenKV0O5iRMl9jxbfnPfK8E/h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BerW2heJJIUurpd0RT5kcZxyQeDx3FInxca0V/8Aid6TfJgELLIsLAH8R1r588YW48Ye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SqEWOK3SVWWPA5wc4Oe1JqUSo2Z//9P7mihmG8nKqnBBOMZoa4tUGQxznnHc+tZ0d/Ir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Ye9QyzpsJWMgnnHXj0ryzF66lgXCPKQgJHvxSsVUlie3pWbHJI0gCgjn6VfCuwAlGQM4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ZC2DkDp/jSSy4i3KucDr7VZhgUDrz7/yp8kJaM4z2zRYdzd+G1zu8faIqjb5s8i89iUN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OeB1PqPSvlXwTCbfxtoUucH7WAR05IIr6z1qP97Lu4Vx1roprsdFPY4BoTHFLkljIFBJ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25BBx2zXTyqhUp3GM1h3ajO0HpWkolmE6FfmwD74qIMd3B5A7GtB0+X2zTFt88rzStcp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Y59+gqo006oAsrf7uetazwsRjFZc0OchlII744qJQ6jTMfR9S1trmCO7YxMrPHwc5XPB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1GsytcFxG3IIGcdu1UvLYEOjFGUgg+hFUJBP5ryysxdup9aa1K0vcjfVr4tHKkzK6Z6AH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1K4U+c4kU/LlkXNQP5+TyMVnTGVlxnO0g4xikPRm0mpXBRQ6Rll6EoM1Tkv55FIdIiPT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zEEHnNZ+FDNg5J46UAixLdl1Ajht+g4ES1kPfIq4a3tsBs5MCnOex45/GrLh1z5ZC8A1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nDcd8d6iSBMiu7yK5HFtYjb1AtY1B+owc1lLfW6vtl0rTGVs/wDLqh5H1FSNGsu7B659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EjH8qnlKM+6m0xpvNOi6apC7CBax4POc4xWetjplz5zyaFpUiFMrm2Q4YcHqOlaV3b7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wvDJg8jb+HNAGI+ieFZI1D+G9J3gfeFpH/8AE8ViX/h/wiI2mn8O6UdvQtaxj2H8OCOl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/EVgazZu9tJEDuY7WCjvtIOPxokLqcZ/wh3hi6spFudA0pLgxnbILVBgnoRxmk8K/DL4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94X0+71K94KPArRxsP4k3BtpBPau0nCTr5kY2ggbeMDp3x3FUDa+Wr7OuMgHvkVN2O+h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dxL4a0v5vmIECYb9MVl3Hwf+F077n8Maa2CCAsCr+oH869W+ywIEdsnIwOvIqu6KpyCS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3PH5fgl8KGkEk3hWyJGegZRnsflIBqtN8IfhUFER8MWHPdV6j3znNevSlc4IyR27cVRkh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30EePt8FfhEGLDwvZD0G3p785/Qiqc/wb+EhKr/wi9psIIbbuGT2z3r1yWAKcZ4PftVM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2bA8lk+CfwiOBH4Yto8dMbiPy6fjiq0fwT+FCkgeHohliQFcgV7B5O9PvYz0/wAKqELI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wTioc5dwueWyfBn4XGWPboaBNp3Lvfk/XIoPwc+FvJGhkEZGFmf+ucV6uqEgbsLjtnqK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f69BS9pLuWmedn4OfC4RnydD2P0DCZx/U1nr8GfARYiTRsoP7twxLenHavWYZCUBKgA9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spG3OfxpOTKuz5/h+CHgfVJpWttNkhgEmx/9IIaM9+D94dxV1v2Z/hvKmDPehh/dlyB+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oLllRgROWPJ6N7VtxKHGeBu5wev6UvaSXUGeEL+zN8N05+1X5Pp5uf5inj9mv4cCRWdr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p8te7eWq9Bg+lOaJQoyc57dBz/Wl7WQjxv8A4UF8JoEA/sy5Yr1JuZDn3xuH5Cr1n8F/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JuM5uJWkZfzP9K9YIQjByMdcCkMLIxMowc8HHOPel7SXcDyz/hEvACyMun6DaPLCv3Gi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kc1PonhPwTc2rTv4d05SXIAFuo4/LOQfwrvJLT52EKhXYZH1Hc/4UIFAKRhYwSTgHofX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5aHwh4asrgS2ekWEQPLIIFIPp1HB/nWtHa6fG26LTbOMgYBSBAT9TjNX1hWT5ckuCSd3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BCkKCBwM4bH86zbbKRGNQngVQsMAxxkRgEUv9qX7H5WAx/sr2/CnMiSrtb14/wD11CYAo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QA19dOytJK25Txg1V+0XkReWKaUFjk/OT2qQjIOACKaTtB6Htz+lTYBIby9X5TNLkHOS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WBlck9Pm6etU+RjHpnmrULDGDwcnBPPWkkBFJJIxy8kmP98kH9arDcpJXnPXJp7mTdvb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dm7B7ZAxn2qkgHxRMxVm/L/9dWQiAjjn371Eu7JBP+HtVgRbyvUk9MdqlgQIMc5IODnj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Htn0Bq1MAGAbqP8A9VVZ4wVDHomTmkBZto0ljAP3gTnn+lXRa78ZYrgcjoOnpVLTw6bl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kJ6nbt78g+lWtgMOPMUxUYJVuD1xXyT8eYGHxa1GWM8PDbOD7eUtfYVxCoYyoTksCRnBz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EbfENpnHEljaspHchSD04PSujDu0jOptY890+MNJCqkES4wB64rtNIC7HderMmSe2CBj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yT3CTjdhFEeOB34P1rutCu/OWaRwDLFKG54yN2PxIrSezFT+JH9C9rrWiXHh/TnN3Ajy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pMS9s5rKS+skfat1G+Rj7wz+Wa6TS7WxbQNPLwoZEsLUfvEUscRLzkiqUtvBMP3kEbAe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CTVyjF5U3mss8K7BuOXAZh7ZpB9gjSMT4ljkb7yt93PQ8dvWmf2TpTM6SadEoQ9dvXPO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7bT2vvC9lFLexFc2zyGJZ4s/Mu7kKw6qce1Xyk76I077TLSKZiJjGHQOkeMsT3A9R6Vhq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d4iDu3fKQynDKR2NPGtX4hhfUNLukdMHaAs2zPUEg9PpVWXxDp9rJLLJY3VuHOWbym2F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pJj2hhSUrGZkjVQdzAEc/TvVO5mIIaKUOo4/utj+tMXxRpzqWdZ4hnHzQtgj2xmqUur6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8pjcceoO3qKh26Ds7mndZhAlRlaJgBuB6nHPFYVysRk3E5zmrk+peFrsL5OoEBeNvUe/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La+jJbpvYDp+XWk1ca0MuJJUmEqnCqTlT7dK25NzwqQAVI5bsPzqCQ6PAkU322MKP9Zv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dZXWs6jfalNczrYhvKtEhkZFaNRy2ARyT3qEtRvVXOmuNO2RQGJwxkTOB1XmqdzZzKo8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aDaNhxc3nrnz3P8AWqn9lWRP/H7dptOMGZsnt65qtydDAvfNMYa4TywOAe3esqNzcA7l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XVTeHNPbKi7u2yCP9e5B+vzcGuam8PWkRZftF2i8jH2huf1PNJrQDIuykrFIlOVHUeor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3znr7Vs33hu2lDCO9vU3dGW4cHp9cVyd34dQARvqF8zJzkzNz7HmplsWmYd47q2xBkFm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1hFC25UjPnja2fUHP1rqJ/DUQL5vbzIBzicnr/wIVyGp+HoX+Sa/uxtIOS/GfUY9KysK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y/NnKgjis9g7LhgcY/Crt3oIACpqF1hTxhueP896yG0FYhxqF3gc8P8A4YqbAku4x4JJ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0H9al/sWeWAmdhn+63Tj+oqoNDAYP9vuc/8AXQ5/PrT5NKQku93csOp/fuM/rzSEw+zM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PvjPWrEWn3AlACfLjJJ4H16frUMejWIIdmuGLDGDMxGO2MkirTWFqgw6u2ONrSMePbNM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n8c9Pp+NbESqV2MANy5GeeKwItK06XDyReo5YngVpxaBpBQ5tY2JyPmUkH044pNASCS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OcuFyD9T296sxZaQtng9/Wq0Wj6QmWFpEpIxnB4xUwh1S2/c2EcJhydmWK4Hbjmot2C5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4QZx7GqlzK9ttWKOSdWjZT5a7gOOCfT6063XxBJCYjcW0Qxz+6Zznv3/APrVf0+ynhBN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qbBtz0wD2/KqYEVu8rWcTSRtHtyuHAPB6enrUZ3IccYJ4wfWtWRP3So3cH/9dZb7urEE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6qfwkMrlcgjHbA9ef5VRjj33AGSFzg49q0DgAleQM4xioLMEXjc43KecZP1xWhS2NtVA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6/8A66948RNc237POkXsEcU25HUK3BA81lx7FgcD3NeEMw8gsh47g96+hdd067l/Z20e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w4Chp2CkEc8NjmuzA61GcmK+A/M74p2aw3X76FoJdqI6nkbto9uCO4rwzV9sRUpGFV1B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fjX1T4rHiTxTFdaG8E+pW1nKb+RhEomDIuG2yfebjPB6ivj/AFxf9PmWFmMQHy54+VTj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57aH2L+zQd/hbWnRsn7ZGD9BH/8AXr6fspA+2NQMHOBnH1r5X/Ze2J4J1dpGwWvwpH0Q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MSA/d/yMV5VX42ehSXuI7SxkIbd26FfQf57V2FqmVA65HbiuLsMqcPzxwa7K1YnBzsAU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aOjtiSQdvHTB6cd66WF1ijMhUtgZ+XnpXO2e3cshPJGcdua6i1DB1HQYI68c1vDQg2rC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HwQw/wDr18w/tPpNJf6LaRhc+WZCrcZw3b6V9KafCLO58hCTEx3Ljsx7V85ftLRsNc0A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yMMKio7RuEF7x8sz2l4qCYiPcCQVByQD6VaWCXyot4xgE4GOPrViXfsKgnKYPB61UJwM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zOd0bW1OB8eF4/B+sbm+7bsTnr65+mK+dGYnR2GSQtqyjv8Awc19JePAT4S1bpzbOPXk4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jRJUzg/Zn/PYf8isb6mnQ7zweUt7CyMx/di2QD2wuM/jXQeD0W41iyxjHnAn6bv8K5zQ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a2j6DgHb6+1dT4GaOPXbF27TD37/AJ05bB0Pu/wzNhwu/jOWHb25r0rzYgV3HAOBkDOP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5P7wH3up4NejsS0IB5OTz1zVU1oc01qNvVDbtpDLxnjHA713vwulEXiKMsfvKVIrzaSc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Y9c16B8N2U6zGCw3Dk568V1xa5LEJWdz6/snDvjP8P61xPja6aCwbJ6BvoSRgV2GlSebK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z1ry/wCIk0kNvGH4DgkDr+dJR0NXvc+f75zJJgHqSSe/FY13EQyq+RkYwRn6c1cvJX8x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fQVVeS6uIkjfGY+N579snr1oIOd1CK4RGJOFf36Y7fSuel0u21q1u9I1BDJBcphufmBH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HrXRap5wjEMhBKLnPfH4daw0YQqzhjhsAg8H/HiiyejGpNO6Pgjx5peqeCdbm0vUPmTl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9GU9uPvDqp4NeXXOqLIQyMK/RvXPCnhbxHp11/wk1ub60diGVG2yrkfeQ9nXqOmRweK+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XjLYeKHjgJO2G5KpIuD0O7HTp3rxamH99qJ9JSx69mnUMq4+Eeu3Vilzot/p98Z4UljE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MsGXNfXnwPvdZ0X4d6RofiCB7LULJJoZraUgn5JCQQQWV1ZSGBUkYx7ivn3RfBXhPwZIl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NcrCbvMQA7BV7D0r3Twt4w8KeLbSM6BIl69ldpA8sUZUJIw4BOOAwPBPHrXqYeEI/Due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1Xe1j2iDUNOmk8yWAI4/iQleB046VfluPPbKDEY6EVjRW6gKDGBjseufwrTgYRAhARk5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9zctJ0jjLAYxkZ+teKfGqPTdZ0mztr3VbrSHVpgk0KCaCSKVdkkU8TcOuMFSCHQjcpzX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A3fe6VwPju1v5vstnpgs5XO5jBdAEyjGMrlSMj07immSj4Zg+B8U8bNo3iuxma8DQ7pQ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QMMblcZzyPxr6u+H3he7074TReGPMU38FhcW++zkWXZI4fYyEHBOTkdDXNz+HL23Mc99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Zl0aOUfxFU7H+8MkdxitrQNH00Wd9Hate6VNK8SSYIlTcxLI6hQvfoRgg9a0chHi2iX3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y70rQ7m/soZbsmSM28nlFZHQThjCruoJVvkDnHQivVvAnxJ8cTX2m2up29tcIsltYXsb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jJcRsMhfuDcpGOTgjFegWFvqzRxRabrcWogOpube8wGdM5bKyDuPwqn4ih0lNSTVfFPh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GoaYWUmEE7Rhco5AOUz8wOQOuKfNcfkereC/FT+J7/VdH1LTBYXultHu2TJcQyxyjhkd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wRkGuw1H/RdMu3UYyyLz2zXnPwg0Sz0HQJItM1WXVLOWQtBNdQrHdKp52SuoAlxnhsDv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OR/fl/QLzWNRoKa1Pk74m67JZaZqF1buwnSJ0hZFLnzm4QELz14NfLfwv+HHj6fxBZeI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a6S3uWDMZAPkyPQE/XivsPV7uy021kupYxIrEk8Akt2HOeteT+Jtb1m9khLzDS7Z0zsx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p6VMG9jd9ipqngTQtQ8QXHiHXZt9y8iSRKjbECR8AOnIYjpnuMVJayeEbf5NH0yKaWJn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82CR8uScmpINFto7ZL3555cMge5bCkHnOPes65+xXSx6Uly3nOj70g+UZTqM9cc+tV0s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NQmu2vIYrdI32rCjiR1PcsQaxPFOr3kk40Tw0jXOrXjCOFAflXdwXY5wMVg20d14cjvr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QvnuB83ZmIB5wKxI9C8Yrqcuo6Fp17d3F1EpWaFDKrKRwUKnj6ip5U3uVex9Z/CDwNZ/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PCQ3x8y7vWKu2f7oJzxjgV6c+o6ta3KiO4S5TGf3gQ9f4SBivhj+yfjC0rn/hHtencI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EEAn8Kz7o/E/T1C6jpWtQr3821uYh9Dlc9a1g0tEzCcZN3Z+hEPivWLQq8dvafuRwrRK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+J+pMwM1jpwZRwxjXjPY9ua/NIal8SIY0ddL1sx9Qy210UI+oTFSTeKvG9ptEtlqaAKP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B61pzE8jZ+jGuaxpOrL5mpRRQMwUAWyKCre3178YrlrfUNCtAyFHkQdFEY/HJ7fhXwpY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1Kz1VsHdiNZUY5GMfOuOv511ceteO9W3y6PZX0NrGgdzcuoA9efTPtSaYWaPufSvGWg2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kDE/PcRq5P581en8W6M6sbnwxpvOACbdGBHocivzsvPiL4msZfLuEudygAlcnn19hTIvi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JAFI24JzuHBHfrTsxNH6AeLdd8KyeCtaaw0HTbS7isnELx2qrsfja+VOVwepGPet/wAA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k6npFpfXcFvbSTyW9sqXGdoLPn+PaDnn7wHXNfCtl8eru/8AAPiLwYmk3EGpapp0ttay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83zMsDt3YIIGfyrM8JfG7UfDGjNYyJdrqT24gd/L3rHKoABUn51KkfTjBGKmF+d32LavT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8OLLzdLaTTJmYK4QW7BCxHG4HG1gOvAIPBrgb/xB8PbWZYm0OzlBx+8G9AR3wM4Ir87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E51J42tpRHDFPJHuIbyxt8wr/CWXGQDgkZ71m2vj/WrVminme7VCCpLuoI+g6cf/AK60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qy8Q/C37YFv8Aw/ZxwOyqzoZG4J64JyPXrin3+r/Dq1umjj8N2LxI5Cs00mCvZtpOen5V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kd5bJmhjPPlqWIA9MnnrVKP4h+L9xiW4k74BbPUe/Wmrjsz9CtWfwrq8SR6Jo9jaMXHS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efeqd3ptq9g/mQ2sEtx+7jkeRtqvF1UL1GO47fSvg1Pix4ns2CSXDhkO7GSR9O/atTUP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ltLlVjaV0fcjNtLr/ABFDkE+/UUnFvqFmfXdlo9/E32q4s9MvQjfc891DZ/4FkfhXoN4n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Qmn6gFC4g1Iso9GZC355wa/O5fifrmBHHqKxRnAK+X0A7HP86sz/ABFeG386G9jmcfK0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nB56jihxaDc+2ntNOksbZJoQtyjlZ0W63QsOzLg7h7g9+a2bDQ/DWpFbfVLCe4iSRZJY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4ORkZxzj1r84L34razG5y5ZHyMrnKn1wP/r1saL8Y/EWlTRyW19NChUiTYDyvp3qdRuD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olpe3F14S/eacpBS2e/Mc23nkq+VYgY75rkDaRXE5je3dJYSNnn3CnoOd2Dn+dfGuofG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0WVs5V49rjIzjPAJzzTNH+LN7Pczm5+zsJbWVFLptbdjIKEHhgRwOh/Gm4uwJPqfeFpa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vIhgZW3vCVyeMgnOOexroI/C/g+7ZIUTWoDtJJN2pTH1C4H41+a0Pxa1+wndtPvpI5E2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SeD/AD4rSm+PXi27R92qbgxIKuinlv8AZA74+tRySCx+jc/gLwnGjHGrx5y0css8cyEn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deAdOtpH2Xl91IzgEj8jyK+Yfhv4x8UeMNE1jQdGtra61J42e1naQxyzOpDmFFc7Wm2g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G4rze2+MupRv5V/dyR7FxhXcSKfTax4+mOKrlYrH38ngHQ7qzVrm718Scnau2RM/7IwT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JXIt5/ERY8MY41RgR0ypWvjGX4qawNPh1C318eXIxBgMsnmLjucMMA9jzVeP4wa2xby9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n6Hn+VDiwPuCPwlpjqs0+p+KIGT+9bxOD6nkkD8K0p/Cnh9QDJquvSMcbXNuuOfUcD8+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9rpy3kmrSNF5hiYeaQwIGcEZ6HsetT/8L41ODTl8nVZ4Q54DEt065JpOE+4z7PGl6Pp8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1GOI2s48++zJwePf8qa03hXUxbquq+IdOdRh8228SFDycMTtz6Amvhh/jx4kIJl1K4kK8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A/Oqo+Puvlz5N9OjA8BHyP1zUqMuoNH3tPo+guMN4pv+uS0lghf6ZJ5/lSTeHPDiyRyr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6/YkHb24z9a+BD+0J4kiYrLqMrNzksQcH9afa/tFeKbaQ3UE0M4H3t20jBz1yOhFNJiPuC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cWXil4g/aWz2cZPIAP8A+qqU/g2xhcT2vjRY5AhV2Nud3I/2ecHvXy7oH7R8eoXCfbrt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8J9skHaCOmcirkPx7El/It9dRgKQIrjG0AA9wFIx9KeuwH0Bf/D24srpZZvFayGWNJU3w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zjB7dK4+XVNT0CW5hbxAbiALtQWUMkRzzxtYZwD7153rn7QN9aqJZtUguJVBCtA0ZKjH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ivOLz4z317dG7l+djg71VMsT344B9enNNqQ4K+59NWev+DrrT531h9Wn1RziK6VVCNGR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P8StyOoFZ1vYaReXivcXZtY+HZhEA4UngkdDivnpfjIwBR5F3LyIpF2k/wDAjmrcXxbt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2XaV4ZQh79f5Clytag0fQK6Xp0M9x5+r2skqH92ZLXeJl7FHXlT354IGOtSxp4agi819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WxRgx6gNnBX0718wzfFa2NhM8sqyKxO2MAKVI+6cHPPqQauaF8YNHu43bVnjeULjbOSF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tCuI+j2Ph5ozI1yiLIQqujABm9hk7sVsW/hLR7tRcWup2TRgAHzJF81D33A4496+XdU+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Ntao6gZQDJX3HH596LLxvrurlFtrVbkg8/LtCjOOdo54o1Bo+nUg8PxPJpd1rentNGpW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Zmxg/Stix8L6nJdA219pkETBHjuftxQnOCRtzyQfT86+eLK5sdUE1j9ilk1ouY7a0s/K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GZHG44AKg88Ec1w83xf1ryo7K7tNqW7GMjZ5UiMnylWBA2sDwcrn1pK97E8p+gNxayrYl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AZY5Y7jZ2OMnJU+nUVlT+FrktHLZeKLB14PMSrIh7jk4HPTmvhez+MlntMd9DIJCeWj2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rftfipoV1G66lezRIqsbd1jJw/XB24O09OScGq5XcVmfU+s+HvGkryNp1xoGrM2W+eV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oTXnNzrGvaYY4Tp9hDcoSB5bAqCpwehP5HivDrT4peHzOgl1OSCEt8zFSxXPUleM/TrV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462kqXogYMLq1ZlWXjhgWAI9xgUWLPaX8Q67Fsu4oLMShs4wRg/g3StiD4i+LnlhjubT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VMncMcggg8euDXy1e+O7rVHMUSK0TEY3DDg47Ec9PzrJn8dxxShGkRSuOqncMD/PoaGr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abNezHX9OtLV5TvDwkqhLY5KKSB07cVxt3d6E80cVvFAI8kmRWwOeudxr55bxyt1OYri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PAAPT863z4l8OR28bs6Tgjpj519QeSCM1Segch9U6V4BfXtNbUYRFcwxoCsULqkh9ssd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+El6kQuLF3t1x/y0mXco/utgkcV8kT/Eiy0zMeko9sjryN5QBh1PX8jVvTvjJqFvG8N1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U7lH0ycilqCiz6Zi8D3UMyW2pXcxhkB2zR3KsEz0GOT1/Aelc9qXhC/0q/a1tLv7VgBh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DtPBz6rXnei/EnwLbyCe8jnhnQrIkhYPCPXcrbc56ZzV3xv8SvDwubbVNKltZA4UTQBD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EZ96RWqOi1Gz1jSoI5tUtkvBksjWdwsjL7MM5X8sVYs9SkvE/dpOnl8NHKQSAPqMfjXl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k+kqrNkiVHZXBIxzztNQad8UfDNjePO2J45lwV3EEdu560kUfQi6np8mjNB50UzsBuDx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ivO7m/hcPDbRmWRW25Cg9D6iuAufiPpOCbRFKhsqrFeQeeeelJp3j2Gec+XGsImYFtjZ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cxa7qUMEthHpC3hlyATGDNGB3jfI+hHSqaXGpXAK3GkXMYAyd0e1sD2IrOufHS20Yc6g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PX69qh1P4nm9McsN8kUiphip+X24yefX+VCT6Cuma8X2a5AimgmhPOA68H/PrXrfgz4I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jtLWDAZZ7m4j2tuHGApJGO+QK8AtfiT51u9lqiWd/G+R5jkrIhb+6wAI+nSs7Sr4G6LW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piLEHH04pNtBoj2PUfC2p6Rfz6bPpNxctESpaBPMVj2IZe3euTk0TUCXkfSL4MM43WzN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491DS0US6jceTnl1Qgkjpwf8/StBfi3dRoTZ6hJeswxsdguw+4/wqud9BNow08J310d8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vJ0Hbgfl61VuPBGp2wBSxvIoj0LWj/oB2zXQW3xq8TJKLfCoSRkeYAuB65Bq7L8XNbnu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UjBfKA55ye1F5dUNS7H/1PsEXjTS+ahVSOmD1H/16S41S4RCUiAwSCRwQT9ajj0djiR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oicOxP48/jXkp66mL0RzMer6gT+7ULzg5Xr7itKDVLt59kpwMf5/EVtW62oHl+YVYHPP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qSBo33gkHbtGf/r1qmrEN6meLy+bbtyA3GQKJrnUU4Bbdjg8kfkK145maPEoHBxuA6H2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Nv09agtMf4OudUPi3RDcE4GoRBjjA9K+4NT8tpZUl646djxXxPpE93Y63pl1PNughu4n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X2LqepWJMdwZU2yEBW3YBZuAB710UnobU9UYX2UdVBx6e/Wsm9tX+8e+K3JZpIpdwI24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xBJGfx9K33NDEa3b6AVLHCkfJ5B96JZ3OCQM1WeY9OSBzQlYCQRoZSo/CqtzDt5HSnJL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+T8wyxFaK1iWYkqoI2DY6flWHMVxnHt+ddC67jwMisWSJlkIZTtzx9KylHqXF9zFaIMM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5B6c1tSRMASOPSqbfu13MpyelZtFlR4xswOmMYrPVQN6N1rWLAnPBzVC4VSzvGAUBG7H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FCaNCM56Dn2A7VkT8Y+cjjr/AE+lbZUMpVl9iRVC6jQLuXJwO9DQGJL0BXkAYz0qEg44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BjtOMdx9KqOVVmTZ9PSoaKvYyLreOGVSBxg9/f60u1s7OSBxnp71ekhd1ycKw5x+lU3k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0nPJ/wAKQJlJRIHIYfL2qNkbcdw5/hbsRV37QrKCce+D3qjcn5Btbbhsg/05oGV3UBSuM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+RsOVGSv5095C5Cg59/YVRnl2nCtn9BWYFSaJV3MzE4bIz79cVUl2BexJGB+FST3Me0p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XNcdSSqjHVsd/wDCk2BHKXGM459OM/1qoXx3H8+tPknLAZxuAGcDtVGV03BuMdMdzU7A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c1RkCk/e6U5mjxh/qDn0qhK24FhzjJ6/5NZt3AneQhcLwTx9TVZFL5Y8kfpUAcg7ieCO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tWbdyuUugcds4J9M1Q2/umSQ856jp7UNOpJAPPaoBMDF9OuPakCRJHyoAGcZGPU0Sr/o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c+1VVl+QkA5A78U9Zw64lbvnHvQUTaC+99QhdSoYIwB7ZGOK1LcFVHBIXA6+nFZWkF5L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ZA7Ej881sKGTOMlR3H9amQCzXEaNvPHPp2qJgjAOeq/lz3NDKsp5GQD6cVMCWUIeV6Y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XoCev8AKmNJkEAnI4FSLAinBIA57VHIoUgLyO3POKAImaRvlx26mo1DlclRwe55qcxl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fvY59DzQBDIyIAxxk9u+P51UP2dpDJKQrEYB7HHr3zU0sJ3kgliOmaYFIwHHPP1/ClYt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2PamyY2njn0peBlFUD2HSo5twGA31OOn4VLGQMSTz16AehqLzlT7x5/rUh8zZkg8f1rO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QFsHceO9OhbcShPI7VBaLKkfzKcjpU6480FSPfikArfgf0qMoGOSKsMwLbcEnGetRStt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NRjGBnIHFIX28jgeg6VVimYgEnkj8PpT3+Yrz7VDAJyrYIPBGM0Ll4tuOBkHHXFR7Qi/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uLK182zspL92IUxxyKpAPQ/N1/PikBetJNpwRlR2PetcHGGHTj2H5Vw1tresyEpHpAgO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pVr/AIqu5whu7S03LgFIi7fqf1watIDprkbnJGDuAXjtXzn8eIJZtXs3SPA+yQlTnncu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Gi3Tsov9TuJ2JGMfuxx6hNoxx3B4rwv4u+XZeJXQu5TyoCq53bfkAPXtkZxW1JakTOOh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twSzIeGDYI/rVnR5CZJGjG77QGZc8cLyOfY1zulNPbI0hOYZSDtfgjHr7EcjtW7pcsY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t/kV0NaMiHxI/pQsoHk0HSbgDpp1sT26xLVRrUBNwbckmW/3TVixnkbwzpCqu7dplqfl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iilTgAdsVsloQirJsCtGVPsc9qpmFVUP820fxA84FTvmRhJ/CTz/APWqgbi6EA89FEiu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lI+o5x2ougsFz5cn7xA6549eaz5Wkjj4J3dMnkfiKvCb5flB59qpzHAyM9DmlfQZRe8k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8zLx8mOvrwaGl/tG736chRAo3qccP6/jVUvHGS0hzu4APaqZC7vNtzsb+Ig8jPasnIqx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8bYb/nmp/PiqqxQCYSGCLPug7VMLjETI7kPnJbOCfSsuS5MOXc55PvSbGrvQt3Flp9yG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hRUdtLDaRCC1RY0AxgDHHXpXP28t6XeVxhG4A44zWpbyCQEnjsD/APXo5rjaNu2wI2aT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uLe1mkzMiyKp7cH61FJdRiEJGT84wQc9uhpgbEYViT35Hr3FDElYzLqz08AiNni7jB5r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a+cA9nUGupujlQH5GTgd65+XYqFywXI4GaCbs5OS11KA+W7qxx1HSsW7Z4mO9wWHB555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JY5x375rmL3Y5Y8D2/8ArUpFK5i3Mqb9xkBB6c9/cVzGoR7skMFxy2Tj8a1riO3yWYHv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yuB5MZBXPGRn8KxQzmrtFDcvgj0JyarsqgEZJySMfzq7PGSScBmHrVBmyf3mBxnk0rAV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UYixySP896dJIqYZAFyT9PWsK4urhX3ndsBzwOMikwNnesbkORxg/UH9KrSTxhtrg/MA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Zqi0qMvmEMc+nGKsW8yynGcjoM0m0BuQqu0Y+U9fUVZSaVt6dlIHrzWdHKzfu2OOfTOC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HJBGR6k9frUiZqW+SCSAQGxnvkfrzVsbdnPtk579u1UozhtvbrVwSYB569fTiqiQXEBM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fypWLGPG5txHH+eKrLKV+UY5wc9QPY5q0wY7twzuGfX2z9Kdi0xgkVo1xwcEfj9KoseD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MYjby3AOSCeo465/r3pTwBuAJ68/yrogtBSKOSikjjH9TTLTMd0dueR6e/T6U/8Avbfm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XCXluYAw3EBh169PpTHbQ6qVQYXU8g8gg98V9E+K5Vuv2e/C9g0k8TvFLGpQ4WQeYzYY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927LnKqQBx1/xr6jvraWf4IeHJZTG8cdiJXTq20uwZh/u967MDpUbOXE/BY/O/WPGOpWF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QuUtWuicMsePLyCOuQRkGvlLxTFFYateWDlvPtJHilPYsrdRjrkc19KfFDTXiv3u4NpT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HsRxivIdF0W2gvovEXiTmwlZmYSnDM69Mdzk/pXVVdm2YJXSR9Bfs6aPead4Ju5Lxdhu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KDGf8K+jdPXaPLU7c479/oa8i+FHiK08QaBeXlrF5VtDevbqp7qqggj2IP6V7DZEqowC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lzbcnc76atFI6+y3Io38nbgkdOPXvXYWY2YwCAVHB5rkbAGUgEcA59/xrsLAqAueO478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0Fp52YyqDyyTuUdQD3HrXY244UgjkcBvQVyFpFEVEm7LZJyMg/wD1xiutsBnHzZA5reLM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kDYK8DqBnqPpXzj+01ltY8PnGQbab9HFfSNk8ayBmVh836V8x/tJs/8Aa+hoWGBavnIy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wFQep84MoIPr0A+v1qpIhKkAZ/8Ar1eJwMdc9M1WOVJIHf8ApXCao868bsV8JaqoXLfZ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fNkuBpE4Ax/oz4J5/gr6Z8eFl8KasVHP2cn6DIzmvmq5Vjo1w6/8+7fkF5qbamnQ7bRv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T8Dtwf1rc8Jny72ykVuGcEDuDWRpcRbRYYyASLZTj/gOf510XgWxN3d2iqTuB3kewNN7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nd4wpJzzk9DxXpgl+QgqT2UjpxXlXhV0Xyo3PI+X2H/1q9LDhE27hnOPYVrDaxyy3Ktx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+cCvQfBTLF4gWe13eU20FX6rxz9RXnk7buOBg8N616d8PAZNRQHHbn8K6YCPrXTpJWCP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K8n+I9yZxHGgIw3f3zXsmmqkcRcYO2Ln05FfPfji5ZpnBIKqxIx/n1p2KuePXjsZSypg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Zp8InHJOMe1XGmRAQOWB5NUMpgMxGR68EUmSUJI5VnyVH3coWOc4/wDr1iXN1NfKbd44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Wt+6ZShUc8ZODnA7VnW0cMN07IM712qMZ54/WkNHnniWaLTdFVo8h5mdyp6gDgA18e+ML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RlSTnHWvqj4x3K2uIovlWMcj6jn9a+H/ABHeO7kA5xycGvna1R+1Z9RhqVqKMG9vrRkc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ivoz9mK/tI7XxPZwEecz207x9C0TAruHphuM+tfHmoXDwsdvQjkZzitLwL8QbrwD4rs/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G9t16z2shAdQP7w+8v8AtD3NbYWry1VJkYujz0nBH6yQaqFYIzkqvHzdfbn6Vu290so3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e0/WrLVtPt9W0y5W4tLyJZredfuujZwPXI6EdQQQeQa1oNTkhYFGJz2619DvqfM8ttD1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PXPFcD8Ql0ua6tV1mwu7m3WNnWez3ExSZxgquCRjoQfrSR67ePC72sXnyRjd5QYAsO4G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0i6lWG/3WsxO14LhfLdWHseoPqCQaaXYVjg9Fl0F9POn6V4ivNOuJpyUW9JfDY27Ax7E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sPGFqL6G9vNM11RGDCqxrHIXGPkcDPXtmvV10rw/qlurPaQXCsQwYopIIPBFc9qPwq8O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LG8fLCSCVgAw6Hacjj2xQ2Rp1ONg1Dw7fanCfEek3WiXsEZg89gVi2kFSu4cYOTtP/1q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GGeDQrwXVt8qmAyl/LYdQFfJAq74c0LULbQ107xJKupSoXVpJV3CSPPy9eenXPesrUPh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5LKdyDm2kZMMOhxnr9KhyA7COzgtwy2sSohO4hRgc98e9cZ42ZRp8RJPLPkHtx3rsfDe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c3c16yFsTXHMhVjkKT3xXB+No2e0iRuByf1rOV7F09z548TfahpMptVjacMvlhx8oYg4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ftYjgjh/tPWFWRgzHEUZJHyjggYNe2a5pP8Aa9tJp7StCHdWZlOCQO2e1T6Vpem6Jai3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knqSetEZWNWcJofgC+v0W78TXTF8NmCFmRV3dt3U49RVnU7fRNDiaKyjjgRA00rnqAvU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X/E1todiDK6mQqc5IGAOck18y3dv4g+Kl89jbF7XQlOLi5UFWuBnkL/s9vpUupbcuNO+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afGz+UZE8MaUyq3ULcOmeAOh9Sa++fCTvY3NuNNJt1t9qIOFA2gADivMfD2iaV4b0yDS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AA2jcOpP1rvdElhaG4Sdyjld6t6sBx+dRFl1ZXtbZH2H4O8WNqEXmeYqyIyiVmbBBGQc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mubbRJLgsJoywbnJ3ZycDJ6Zrz/4Vql3FcSOqsQVxv68cN75966vx1dM+kSWLZY7duME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pUQ5O8CTwPqDyeGk3v5ZIOA/T6D2NU9bnnaIlxGWJIGQMYB6jjiue8A3Hm6II5Ois+A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xDdNBnJwG7DsDVzXvsUNjxXxRdr9qMahBycYAH8h0rzy4uV80RHb+8JBAHyn8+5rqPFJk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1x1rzm8uMANG+WGe3Suqm9DCpuWVu7dZtht4ztzwqDIz/nmvM9RdD4pQxSoq+chCBcE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qWozQQGW4jVOowDyeOfpXntreWOo6vDPHIyyecgGRwfmycH+ddS2uc77HtzGydbwLCgm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3DHuBXz/AGGpTJpOsXOFkE2sXSrkZwybcgdxzXrF7qV0NQuWbGEULsAABBPPvyK8W02R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0ms3cozx95uSD3zjGKyRq9j1jwHczX3hbxjdXyLKI7C2CFkXKlphyOBggZwR61gWrRHE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8sE/nW74HvIF8AeL2Me0iKwicHkZM4Oc/QYwa5Kz1K1mv8bWRozg4A75JI/ColpIW6Oi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TxxrCwIZdq+mO4/KrniCDQtP0t5I4YnfBPyoA20HAPXP1rIhtLC/1KO/kndIo2+fZySo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W+CNNECXEL3ECnDgJl9vcbT1+nT3rnrVpQs4psunTUt3Y8dtr7TmRX8tG80Nju3HHGeR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LM0MTxIMybscfXP1rSurzwJDqL6vogkwGeSG1kiPlKxPGNxyvHUcisnSJ7t9RmlmVPs8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cnIA5+mK3jVco81mjN01F2uWNW0vTLfBGno67tvmIAMd87R/k1z95LoyIIYbJFdCCxIz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pXe3OpaSnyQeYZo2DRS/eTIx95Tjj1xyK0rv4n+CHihTUvDge/tvl82JlKPjnJJG4gHo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2i2aqlH+Y8st7PSbtFYW0W9zsGU6kHBIPc+tbdtpOkrMons4pFTIZXGP/ANdSav4vuPFU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8m+IRjnd/wDW9OlAlvDcZdlBQgjcBz+n860jOVryVjOSV7RNmLw/4Pu5GJ0uNUyNxwcH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2WkfDvwFeSwI+kKxOc/M69MY6H8q5XRXha4eGaQx+e2c9QOMc16H4W1J3v1hkYZhdlyO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O25mz3Xwb+zj8F9TgF3qWgLIzHaHE80fXPOA4rsdQ/ZE/Z5JiuB4cljZ/wCJL+4GD2GD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UNnaPGMgpuxkqMc84HXnrXfz6oZki29UBVgM4bHvXkTxFRPRnRSgfGfi39nH4XaXOth4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wCXrg+YpyCGLDaQeh7HvmuV8d/Ab4dWsU2s+JDdTa1cjexiuFKtJgAtIFBXc3Vj1Y8nk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CVwSy5LZx15NfOOq3aKSqM2c/Nyc4ropYmfLqy5Ule543qHwx8JTALtuI1Gdvlvg4B49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hyyn3wG8ViRkNJxj244r1ifUUXlnwnoBnn0P0rmLu98x2O7AOcjHGDWqrVOrJcEed3Xh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BuhbKFffgcirNnZafFFiOFSYwWAcBsZOP1rXumW5lPloCVxyWwSAOayrbUoLO7R54g0Y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2surJ5UVr/StGvnCyWUcTk/ei+XrxgqOOvIrnZvD+k2heeN5vMHQHpxjk16Pqg0WWOG6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yB/UVnSWQuQoJRlAIOD6+o9aXtJDcUeYXWi6fqYJERMh4xGcEn19Kxbnw7Y27vDIJlbH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FepSaFaIGfe4cHPynjA7Vyt7ZFpyTJvJxlnbJ4+taqq+hPKjkYrGxtFxHu59eePb0q21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PlyQfQ+wqO/t5bZ9pC4JyCpyBWiuoy6hHBHdKjGBQinYAxA6AnuPSjnbYcliidH06Zwk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irreGNPt2LWd/NsUZBClSM9iD6Vp+ayESApnIyBxxVSe6lmYBWwB3Hce9XzyFZdTEk0m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o/iBzzUMWnKXeJXckj16A+hzWvFZvPJ8jkv1IxyKt/Zhbu27DZxyRyKXtGLlRzSeF7a4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5+RUx8KxxRBVuVK9jtP9K1p7kIv7srnPbqPrSxSecoaRuQcHB7UvayDlObbRvsLBxegM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SW+v69pe+Ow1eeNZTglWwcdsZBNdndm0uLRQqruxhm6niuUt/Dd7rl2LXTYmnkJJ2qQM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7ktGZBLdW99HrJ1Z3uVfeJXYlw2c/qevFbk9x/a7Ndz3csk8zM8kpLMXc8liTyxPuc1zt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yLkBWjJDK3OCOvStG0nW1iECqpIOcjpzVc7Ahl0a9AMkV4Cp5HXNQ77y2JiNyDj0ycVq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qvIVeMfiOtZt3dgKfIwf1P8AKn7RicSvevLI4eSRNwGCQNvbvVJJJoS3k3AUHqNxwaFe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x3o/s+Rx59wQinOe2aXOxWRoG01OWH7TviKtzu83n/GowYXRvtN4iSgZyW3A/j2NZF1J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PGPyrI8tpXYgDuAfpV81x8qZ0AlnWQATRtGDxzn8KtRPdDAEqGMngKcEVy29QwjiIZu5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AgQhi/I64pOdhqJryi5nGwuO3Xk1FJp18jKXmVFceu3NPsriARyedwQxI4+Y5qSCzlvy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dqOcTQz7LqUCEoxY8BcuMHJ7+1RahpfiSGc2tzblJl+8h4bkcY/DvWnKUtri3t5MuXdA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iA+Z4rne4bBgjREz0yEHXH1NNTA80s9F8WPHNJDp88qQgNJhS2Acck+gqA6F4ruBti02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HpzX0X4f+0DQdTeNzGWQEFG7EjP/wCqtHSjfpNHJPFvif5BJJ0+bnoR3o5h2Pma38L+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hkIA8to/nOcdvSuxsPhl8cWgZtN8Na1NAoLb47VnUqOpG3PAr600trqXWlyTtjCn73Ge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7TvCjqrsrrZtuYEg/vM1jUxLjZJGsKaa1Pxff4J/tEzWqXEngXxW0MwDII9OnkBz3GFO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nxu0U+Xe+CfElv1JEulXWG78Hy8V/T94YluIvDumpnc32aL7x9Vyc1R8V6myxxwQOckk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6IzvbQy5LM/l8k0P4qae37zwbrbOuPvaXdsOPcRdRWhaeLvjZYJJaW/hDUmR1x/yCp/l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6/oqm1y9hiYuzAr94+lYsviK9cfu3DEHg/WtHLuhNI/nhfWvjddRtDfaHrAQkFo20+dc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Y1w/xN/1kWhaqgIyc2Mw5+u0V/R2NeusqRw3B6A5P5cUh1i4BzIBz/srnJ/Cmqi7Ecp/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YRPp15lDh0EMobj6qelRNrHilLkJJpk7Yxw0Tq2D7EV/Sn5tolw97FawRzSD53ESgvj1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MEDdyPJj7/8AAeaXtPIfKf/V+4pbzS4QY1dSAOPlI5H9az31DTym6OIlumf8KproWo+Z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z78VppoQEYDONw6jpXl8qMLmbctbELNb5zn5l6H/AAq9/aVzFGixWxyR9/IYHmr9vpkV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EqzL+7CqiEKpyCB60MmxXjia6gV5gFJ/wA5qCaJ7VQ8aggnBX2Pp2qw6z42k4UnP41P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QemKm4ygyZlSZ127XB6+hFfWmtaJoOpCA3dopC+XIGVmT5lwVb5SOc18p3Ef7vngAc19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kcq9vFu/FRzW9B6nTR0TOZ1TRXlk8y21S8tg3RY/LdR+DLn9axJNK1SE7RrCy5GAJ7Ne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2vlmWBT12nn1yKz5YlcE9MDNdVjS7OQaz1pcYubJ+OrRSrj8iapSJqqAgrZuw7LK6Z/7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IcDOOufes6Ub2J7GkmCZjo+qxnJskbP925X+oqJ9V1N5jbHQrrgcSebF5ZPsc/zFWZIu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o2xGoJJx68mqBtGZp2pQ6pa/aYkkgZXaKSGUbZI5IzhlYe3qOCORT5GV32OOo4Nc9qH9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1g+o6XqCL9pETqJbe4T5Q4Vj8ysuMgc5FWbrX7CGZoLqG5tnXn95A+D9CoINFwt2Lkke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+Zf4WGP8Kxrrx34VtQfOu5MDrstpnI/AJ/Kqsfjbwrftsh1OIEDP71XhOB/10Valodmb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Ss6CKG0MghjKiQ7mB5BNINb0SYgx6jaH6Tp+fJ/XpQt/p1ydlveW8u05OyVW/kTWbRVi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QOOxqlMoKkHrkE1q3CsD8vOMCs+WJvlY+n16VIGLIBtGBx1/GqILSvIJV2hHIBHIZT0P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6Z7dagiXcTtII71MhsieOQj5fXv1NZd20EeS8kQ4GcuoPHsTWlfXsGmWsl3OwGxSwH94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zwX4Q0K0sbnWNdsEv9S1WZrkG4y4jU/wKGyFUcdByck1I0upuC5shws8ZGeodTz+BNUbq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cCFj8u6RRnHpk1fn0DRjIXi0axjB5ykW0/oawbrw5ozB0k0mylDEbg8YYH8DxSeg7ks0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ORjv3zn0qrIEbpgnv9Ke/h3SJ0Uy6XahUA24UjAHTHNUW8LeHWy8ljbqF5J25JB/PmoGQ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/KuBzWBcmAKFnZE9QzAHA7461q3Hhzwsq7BpkPlkn5W5/wAcVny+HPChxjSrVmTpuXdx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xmxz20yHyplkwf4TkUkluwPIwpHXFTPonhwBh/ZFsA/GAg5x7+31rFu/DvhmVyTp8alV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1AsyxMIy+DjHXbWQY3DHGeuOnWqE3g/weGy1mAecgOx5Ps2SPwxVV/B/hXy98Nu6nsUm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Q07G0YmI+YflR5JboPl9xXLy+DPDchy0EpJ5yZiRn8qbF4L0BG4ilXPcTt/hU2RXMdBL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cVTdxH8q7uOcAE//AFqjTwZ4dYfPA/bI80k1G/gjwyX2/Zn6cgysRjvmpDmLsUkO35iF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O6EKpv3YJHB4Gcf1qongjwipI+wrt74Y4pV8DeDSzZ04ZI5JY/nnPX3paDuafh2e3t7y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jcwXP4Ej9K15tS02LJkuYueTiRePTOTXNW/gPwYHYJpsQIU85OQD7jnFQ/8ACJ+GYsCP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+bU9LAbUuv6NEgDXtsMnoZ4xn8C1I/iHSx8y3cHHP8ArkIH1w2aojw9oKfKljbhTx93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nSEGRZQE9MlB/XNR7oFGbxdpMbKv2q2Prh9x/JQazm8ZaRn57yEEegbHP/Ae9dG+m6Yw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J/UVUaxtElRDHByCcCNR0/Ck7DRlL4x0tct9oBU8ZWGX9CUAo/4TCwYFo5HYDusRGfpn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EEKQP+magAe2BzVjzggHlfIDz8oAyKNBHHSeLLXGQs74wcrARz7kkVAPEyMfltL1sHnE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dvIxYcZzj1qFW2knqenPXmkNM5k67dbQY9MvGOccIAfy5pn9r6zLgR6LcZ6HfIi5Hr0r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4Y04MSAwOevB7UWHzHGzXPiVzlNNiTI4Es/Ax06Cs0p4tkY/u9PgXru3Mxz78jPtXcug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1Umh3EKpIOccd6hjuc9aWGvN8l3qNtGCCN0NuSwI6cM2COxrP0671e2861vZIri6tZCj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MFOThlwfzrqzHyyBwGxwT2z0NcRPA95rMhmlMV3DEIvMj4DpkkA9M4ycHt0oQztoJ/NU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by7trbCzvHHnrvYKePY1xl3oa2tut3eST3URYAoZCAoPcDJ9qtWPhnw+d7x2iglt2JCS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Yl8RaNFIUe7hyOoU7sH6KCaiXxVoowDK75OAEic8/iBXSCw06KILHawrheNsYJGT6kGq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g4/hG3HPtRYDFfxPEXaODT9QnwR0tsL+BLHj8K6jTJopbBbuWN4ZnkOI5BtdR/tD3NWl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IE+cqP4umecfj3osguKyRyHJGMeneq6/JMjHHHB9wOlWSzL6cdgPT+VV3H7wOMZHuc/W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EuAAD0A9K+Zvjz5EXjDyk4Z7WAncOuVIIr6Yt8xvkZK55H096+a/2g7VJvGsBdvmNnAA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row/xE1HoeMRaneSR7WxJ5BEakjsDium8MRyS3E4JK+XyQOTtP8Ah39qybGzhuLhFZSu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57+td1pdjDYx3W9RI8smD3CnHOPy/nXZJLlZzp2kj+gHw9r3jD/hEdEkl8Pi5DabagPB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MB1HNUL3xF4nDlZ/C10qc4aOVGPpzg/lXe+HfMh8DeH45RtYaRYg46ZEK0hM7AeW+QR3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pvdX2PNf+Ex1a1ULJ4a1J+gwgViffBbrWdceObgYJ8Oa0oBwc2+f5E9K9NuBPDMjPyp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nf8A1asy5ODhjjjpVKIrrseUf8LC03DLNp2r2/P3jaSZP5KayJ/ihoVtAU8u8yCR++tp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r2M3l/GWQTNweB1/nVOSe6kYl2Ugdto5B60nEd49jyB/ih4Kdf300kLlQTHJby7hn6Kf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wIJW3atHDj5WEoZB7HBANeszJhlGxG54DIpx6dRVOQK83mTW8OQMbfKUg46dqzlEpNHn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vGuWaleSzSKBj8TWfP8AEH4eSbQuvWXOeRMo6+xNejvaaczFv7NtFY/McQIPx6d6zbrS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4JwMwKCT161LQ04nHw+MvBgiGzXLMqOhaZP8cVdHi3wpLGCmsWn/AH8BAH4VZ/sTwZdy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xhx9njyR78dPesafwD8P2fL+GdN3dQRbrmpSZT5Ta/t/wsThtVs29P3gzn6dqkl8Q+H0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mBrNXwH4BufveGdLUYx8tsik/kKxLn4WfDeQbm8PWK4JGBHjqfbpV2ZHumhda1pExYi9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Su9QspPnS6ixyPlkU8j3zVuT4UfDRVLDQLYFhgjB2n8K5Gf4KfDIu7Q6MkLE7j5csgGT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6huoX0AwVmjIHfeCP5nFc5c3cWA63CHkj7w/xrVu/g18OhFvbS0LdN3mPnn8axJfhL4B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0nB3NnnqDzWbi9x3iYt1d2xP+tVCRwC3YccVzUupwgYdsgZy2QO3fmuou/h/4Kdj5mjW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p9d1eVXXgbwo+tXNnHpqpaxMYwElk3AgA5BL/wA6XMDsXbjWoVkK71XPPJGTn3zWFNqt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xw6k5pdR8C+DY4nVbEeXxkl3Yj0PXriuVuPB/hSJMR6cj4YHLO5J4/3qTBo2JNTQEl3U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5rNudc08PsW4hBI+ZTKox+JOKgj0DwzHHsTR7dwuDtJZgfzOaveRoRUAeH9MGw8B4snj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trulRx4kvYN544lU/wBahi1vSkkMs99AoXqQ4H+TXVQ3VjHATaaVp0G7JGLVeMeh4oN/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xlYVDZ/I5paCOZTxn4fhLBtRR8ZI2h2yP++eas2/jfSJZGe2F5M2BkRWsrc/UqB0966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/wBlFUDHtipzrN3jbE5j3DI2/LSAoweIr68jBsdG1RgxxueAKp/76YfyrRa+8StEPI0k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HpgcmpLXULyaM72cnI5LHjn/AOvVyLfKCWQHrg+3fn2oJZlkeLm8sCXTLWMjG1t80gHf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168ZI7/xG6KcBltbdUUjt82SRW0kQZ0K/Nj6kn245q4IhFOqgAeZk8Hpj2POKYxLTTbT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KCd5aZtzsTjPJ596dIQmSTzn+Y9utaFwrbomAx8uM8YPNZkzjcQoAA64PauqHwkvcikC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n+9VWJMTqV+Y/Un2yatP8ig7S2M8j0qpCyrcjYMK3ysMk8euaZS2N64AEEgwAw7n6V9F+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vhdYE2s9moeUEgqC7dPY1823LHY2zO0A+vcfyxXvfxE+33XwQ8K2dkhMv2FJcdcornGP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s5cU/cPzt+I93La3jDllIJJIP3QB/U/WvC76Sa9uEilnMoUERqT8nIzx9a+hfHVtdanc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LSr8xCy4yffaxB+lfN93Ym3yolWTbk7lPHBxg+hrqqHPFn2H+z6mPA14vKl78uR6HYAe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UqcEnII55+v4188fs/xTL4MvvtAKP/aDfLz/AHFP5HNfRdqQFUdCAfx+teXVfvHoU/hR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RkHC+nb/AOvXW2IDRhyN2DkYPf8ArXIWRGVXIwSMA9s111kpwEj+UhSc461cQkdNZhX2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9a6qyVYcL1GT7fWuasslsEcYGOK6e0/gQDCgkfTv1raJlLQ3Iv3iBgQCrcDt/wDqr5b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0mV5Q8c1s7ICMbVBAIz656V9RWvzNgjAz16g96+aP2lEKaroQUbc20p/HcKKy90dN62P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WkJYEYxkcVbAP3fbkYqjK219p6+n0rikbnA+O9n/AAiOq55UW7Z564I6/wAq+Zrtm/si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/wBk/wCFfTHj3Efg3VsDJMeeew3A/rXzdfRsuh3Ug5AtyNx74HJqVuUtju9KYnSYSRlj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XffC9Q2qAv8AdELEHH0rgtMUDSoOmBbL7k5UV33wvUnUTKvAEB6fUfrzSfUU9j6k8Lsr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V6UeV7Z7Z7V5l4Zf99FgFsFtwHXjpXo0ryPFnnJ689OfatoGEhXYNk9Ae9enfD7edVUD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cgEgYwO2MH2r1v4ZRvcawvsMdD+FdFPUhn1tCrRafJO3yv5YUenAr538YESys68dWI/z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vLAbcqZAHrjHNfPfjptL8MW8uq+ItQt9Pt0Rn3XDqmPXgnPb8a0aGnc8ou7d42WSMZDA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q8oBxsbOew/PNfIXxI/be8K6JqbaX4I046usT7XuJTsjYk/w8jknp2r49+I/7YPxa8Qz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7GP7PbLiUeu5m6AfjmhUpN6EuSP028dfFT4bfDK3LeLNZt4Zgu4QIQ8pA5OFHT0r4tP7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6B4S+G1m+m6PcX8YuLuZf3s0MTZbaOykDqevNfmtqGtap4t8TQ6bcXkuoXE7+Zf3MsjM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DkDjjFe9/s8TafpvjKDxGoBgS/jsrcL0AyQSPrVShGMXfex6WCwU6iVRrQ/RL4wav9rv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6Y7V8i6wzlj79D617V4z1D7VfzFeRvI+mDz+VeM6urP9eSK+LlK8mz6iMUoJHn2oIC2c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xzzu5xiu0vTtO1gc81zd2PkLY6VrCRjKJ6T8H/izL4Du28P67Iz+Hr2QsrjLPYzsOZVX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kH5hnkV9vRavHJFFdRyrLDOoeGaNg0bqRkMrDggivy3uEbfu5xx/9auv8EfE7xJ4Db7J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0+VsKpPV4WOTG3qPun0r18Ji+X3Kmx5WLwXP78Nz9M7TU4WXdv2sO4/zkVutqtrdxLb6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ev8AwFvvA+hBFfJ/hv4t+FfESgWF2La4OAbS5PlyqT6E/K49CDXosXildpjkJBX+8flJ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jx5UpRdmj6C0qW9sJUPhPVTbEdbTUMywn/dlHzD2zkV6HafE6bTGSDxPYSWh6LcR/vbd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ivlez8QyyKGSZV3HoD/nmuss/E95ChUTtg/wk5Q+owad00ZSp3PrOy8Z6XqarJa3Cujd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lrcOszsdoPU+tfHSTabK5nj32FwxDGW0O1C3q0f3Cffg10uneJ/EemsGQR6vCpyTAdk2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p/ClYXJ0PsSG+hmiYRkZAIJz7V454wn+dEZvug1n+EfiBpmpX/2PzGilcHMMylHBwegY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tAslzJKu0Y25OMkCs57Dinc881C+ihkZycBepPGK8517xiIopDbOE29WPAX3zXA+NfiF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crHbgkqoOGfH618SfED4u6r4nc6fpjNbaeDjIOGf3+lYzqKK1Oynh5SZ6j8RPiy+u6kn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pDPcZOTk4KivvXw9pNroWlWGlqcwwwoTgfN8w+YnHU5Jr8evDjiDWbW7ZHkW3mWZlAyz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v0i8M/tNfBXxhMkFn4mg0+5ZFU22oqbWRZAMFdzja3PTBrkm5Td0jqlTUFY95eCBmaON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joPSrwMqw7Ekzgg42446fpXO21xb3ifbNNuo7qNsZkgdXUg9MFSRW+hiso1kupTGJWRV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raFRJanLKF9j274WzXNvdS3y/wDHuQoduoVu4YdvX2rvfiHqbR6QZIFVWlJRSw5w39K8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OkmVjuiEd4Hw65O3djOGGeo7jpXX/ECYDS7SFJCyMAPQAKMDj3NKlV5pqw5QtHU3fBcq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EcPnoPmxyP51l+IZ0d5AyBsjHoPetDw6httLiZlVWkiUFjzkAcZ+tc9q+oWMgki8zEvK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leTJWx4T4rjuJdUgjK4tndcsvscHP4fnXI+IbGCyvpobCXfEhOx8YBPBr0LXwwlJVCSz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X8AuSXOAeSc9z9a6YS0RhNHjGu3Mj25EzEsM9P51yfhKWKLxLYb41mRbiPcj5AbOR1By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7NUSUgHOcA9yPWs/4caR9t8W2DgArBPEz7ueN3t9a7E/cZzy3R1vii3ls5NRv5VZSCOO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N0e+8SeEZpLAq8kN3cMF+7vJc5xXu/xOj+33Gp6VYkLK7lBgkKCvXJ+g61znwB0h7jwW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2btp/wBYckY9xWcH7t2U3rYqeBYrh/Bvi7RpInS4ElmWRu4RmLZ6Z6VyMOnTW0BupEIk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fQgV75b6a+gxa7qF2Y5bGV4t4+7IjfMQoPcEd64TT7vwjqsTQxGW1YvuO4koCT1PfFTJ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b6n5scUGFDjGG6fN79xUU3hTxFdSNi2J7YHTp2Oe/avoOxg0WCLl0nAU7XXHGPTjI/lW0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BV3DckgVVPpnpUe05SuTmPlG8srvSrhbWeJY5QVwr/h3zzV2Se+gjLmB4WUjLKRtI9eu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t1thdzxLJNuwcqM59c84rz7beXEDmRg8bLgKMEkA9PbFaKXMrmbjZ2MKDUItriZghYEq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/pWXM9g33YI5pZRk7DnDZzwB/Kumi8GDVmSO0uIluMYSOV9olHZVPTP41nWGlT6dqUii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wNy9c98+lFguULTTLhkWaJghJPBGCCa1bO3kV3N3JhjwcH5Sfeq0VxLcBvNBj52sjcbc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d4BXgg9qlplabjnR1MMnHXtkc9s+9ekeGIgbxQhAJ28ZxnOAfxrmFhie1EYUhwQTnpz0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qXEWB93bkjJ656UmnYiR9A2N7LaSxWyMCBGo5OT6nr+gr1qGeZbWMbvmTJyOcgdvyryS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RWZsDjuD05Ne32fhq7nt0MDKZQoJ56Aj3ryasG9UdFKVj5j+I121xds5wMdVXoc/z6V4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CSa+nPiX4fuLeUs8ZU5xgHjd0PPvzivnbVLCRWWQfKxADfh/wDWrWjT925cppvQ4C4R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AOawr8eWuyJSu8YPHXvXeNpoZWmlHTIB6E4Pp2rEu7Tz1ZEX5V44H+cVuosVzgTaNgCT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miF8P5gUkEgd811MumP5oVWwhOct2H6VSuleFhEp5zwcener5WIyLWxgtrj97uKEhcHk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s7A5ZY9oU84POf8KvW9qsw/eSNuYZ3Ad/Slktlik/dMDH6nr78GnYTZjTwWdyRG+7aRyA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MY80B8D1PX0+ldZcQxxBWGQ+7kn3/Cs+5YyQvEASTngfzpLR2GcBeadZs+9DvBGRkE/Q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XZjgnnJxXRSWs0MZUnIbjBGcH61QGYUdGQSg9dw59sHtVCbMl7e38vseR1OKi8iMnaqt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c/s+YgMkqqCTgZyR7GmtZSgFfNAH94D9K0FpYoOGQ5TIz2z7859qoTvJ93zGYH17H61rG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nqBwMVXfTxhWYvjoCTnJpNME0YwYjknJOfeomdkYkE8dMe/9K2JLJFX5D7+vTrWbLDxk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37R5i/OzZHQDgH1qGV72OMz20UgjBA84blCk+49qs39tdaU0AlMbieJZkeGRZFZW7ZHR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JfaizSJBcSxKylZFRyFZfQgcH8aqKIkK0jb/AN9L9442g5PTkmpA8TJ989jjHX2Nc5FG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GAa6CK3XZh2xnrirasJFR2lzhSdnTip7axmk2zOrCLIBI/z1p8kHmOkMHLuQo3cZJqzH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IKywFk5xxjsccGkU0Ba4iPlK48nJ2jGOB6+lUbmeR5AgONo4PXA/HvWol1ZODHcycqh2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9oh+YITuLdRnn/8AVTSJZC1s8jMMZHXd2JrPupRGpiiHz5AJxwBWxbzzIm1iCjDpVOSN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27VSQijYQGL5p18xSMKN2OfXjsKtIrebhQePbPT3+lZV3czpN5QJAHcdOK1LHzMDDHnB4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emcTOXcCPHHTpirEWpy2Vv5a9e34nvUEgknk8yViznnOOPxqAwGaZYxxyBkmoLNHSPP1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EqsMgkMARx+NepeJ7WA65dBn+dCEdgfvOEXJ/DpXJ6PpdnDq+nQ2l0kstxKsbAEbQx46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5ju9TukZyGjkaMHHXYcA/jiqiTbsd/wCHZJ/+Ecv5MF/LaNQAPvDp+fWvUvD+t6Nf6cNN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N27g4z36flXlXh+4SLwrPJJJtYXUasp7jHJP06V1/hgWUmoqIQqiVwSwPr3H8qUmWlqe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HzBpxt425Ax2HFfoRosMcfheYKSrtDEgX1L4Az6V8I+FtsmqxxwYkLT7SoHzYDYr7/tb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mG4t4iM4PJHGPbNclVPmRtHY+udHjWLT7aAAZSGNT6dBXxh8cfCvxHl8dwXGgm+GnyrH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6NzuG4EHBz0Oa+27VdkcXH3VAP5cV5F4uv2/tOaMsWVcDHv3FdyhzKxip8upxSPMbVVu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cZbHpWaIAJCE4Hrip2kZ3yuQGJ68nikDduemf8a3a0ML6ioAuQOtObao/eNgY6/59aAu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t4pgOoPqKgdyNSGAbqDnk9/Sm8qv8x1qTywOOvamkYPI6+lAz//W+8zKScDp3HWpEUyZ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5ZcEYb1PFRmHaNhI5ryeY5yuUkGU2gjgdatRjy16c+nNSAZ6j7v41KUXHJOR6dKOYClK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E2MAgg5q6I1AyenvTTGq88461QFC6gBiJPU57V9ZaY27w7pxk6PZwHP0UV8vyBGiKsMd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+PtHhDSH/u2qD/vkVvQWrN6ZXkjETlRyCc/nWPekxK5BHBro3kR/kAyRnB6Vz98YpCyK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xqc7525iHGRnj0qKRR1x+VXWh2tlsY71G6joT0pIDKMW4nkA1XljKA+9aEm0PtprR5BV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2MCmOXYcHg574qwyFG44+pqtI45yff0pIGVGJUEbQwxzxnj8ayriG2uF2TW8Ui5zteJG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+7jI9qqvKg428+vvUtBdnPDR9EgRo4tOtVUnJUQqBk/QDFY9z4L8GXczXU+hWck0qeW7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/jXZk7+SPrUTghsgdahjuzztfAXhG1Vo7G0uYGOQDFeTKw+mWIqaLwvZ25UC91MAdVa6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+dddIFeUbeMHrVa4DYyCQQcZFJ2NLs5W68L288qzQapqcar96LzQ6H3+bmsrUfD7httpr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Y2YE98hc11pDEEMzEHP4Zqi1t/y0LAn0P6VMooFJnAw+CLSyuY719dvNSnifcYrqNfKY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dYpWUKEQeYuRheAB6Cp5EyjvjsAPr6VXEiQoTHy7AZI6AVKSQOTZR1FhGgC7i3UYrCnD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FakiyZWUg8H65rNdDxxjsewqJCM2TdjO4kZ557d6oM+F2nKrgdfStFlKcbiQPTis+54Q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MtFCVznbgHms2Y4kIAxnoe4q45O4sB7c1SmwTh85oGUCzY+YlsE4zWdc4+8evqO3tWqwB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am/rxioAxbiISdfvDPT3rM2+UxAPAHWtOcHZgcf55qhICQzetRICu0rMQTgDvVkSqRnq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cqMkZ7/hUjRcErliD09e9Sq5LsRn5lx0qlEWY5HfnFXQCDx71DQIVAQeOMcc1OoyDxjPT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8r4z/TrSKSsOgwrv3+UiquIySvT8zV5SqvyP0/nWa+4SEY4HTPH/AOugZI8ZBAIBzyOK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jzSKhPGc4Pp9amQlkGRz7e9S11AiYduR7Co2hRnDP/CODUx6hm7fnSFScFTwOp+lSAgX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+nrUgO0bcZ60P8wHGP0oAj807scnPBp4I54+7j8KYo5x0HepVXA4xjPQetAAGzxjIzxj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n+WaZxt5PJz+Z60wNgHIIzQAOUTC/wAWAcex96q+buO3Bz69Kmd1YBztB5zkf57VREoL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ahlJaErRozk7fTI+nfFZzaY0kme/ID9DjrWp5mGPFQmaR2yM4HtxSKGvagqVuMOrDDbh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0iXavHPXvxUqYwQSPQDvTzswM9M9+2euKAKUhIUhMt6/1p8CJnHICj5vWonGGYrgtyRz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bX5GD0NBN2aR2HIJIPp7/wCNRP8AKQQcDp16e9My+AGI46Y9aacH5jz/ACoFbuMlJBIB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VHPPr9Ke/fp75qOJ0mi8yNshs47g4/pQBJCx80KDgHv05r5z+PwkTxlASGPmWNuOP4gA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GjGVSTgDH418/fHwvH4osbnGf+JfDhBzzub8q6MN8RE9jzLTnSBYkYgK0oKkc9SMZrpp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0aRmA/vYP6/41wtzI7Qh0j+ZGU4Xng4PPp9fWtdrpnE0UrKxmySe/A/nmu+S00OaOskf0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aISfvaXZn/yCtV5cRgBOT6e1O8Pu8nhDQGI+/pNkcfWFKglDFtme+etTY2RXnJlj/eD7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FTJGCec1ZkUlAB97PTNY2qataaSi/azjdnaq8uSPQUhjGkIbaeTmowUdSytjnkGrdva6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qGyVLYBPfJHvXMJqd3Pd3tpaaZPP9ik8t5QyopIHIGecg8Gkxo2HERA3c5rMvBsYeWc8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RzNp10uDklAH/karTaykifPaXygHI3W5P16GokxpGlCQ6shwGNZV/ZXE0RiGcdQfSoz4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i7jdBJ/QGnf8JPo5589l74MMq/8AsmKmysGpmW9lFayCXy13LwD3rVYCUiQKCQApGeMV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XUY78qwGff5RUKa5o+w7LuHaT2J/wqbFO5rCTb91Ap46iq1y0bg5XBzhsdOaS11Swu5/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3lMEPtzjIBHI9cVfaEYYjHXmrRmc5KiAHYCcdc+v41h3KNkmMYzz6V1U6ADb35NYl5Hh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Mbdzj7qFnkKlirdM9q5+eG4jkZXO5Tnv+ddNdoSTIchsYz/KuNvryRTsIzuGdxPNRLTc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IuQCfvf0Jry2GdTqV2zL1kk+8PfAz+Ar1R5xLmR8OCME57kgZry22iNxqM4BAPmyfocH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LWLVrt1No4iYocnHB9ARWA0EMeNyKTgg4PAI6+grsbjdbKVZgHAI+npmuE1GGUYJlDBuR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orfaxjTkcjb0NYoWPzC7DB6n159fwq9DErjeshXjLL1x6kGsptruxHQHAPTj3rOQF/bE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sjeWcIucepqusuJAjHk8Aj2qy53PzyT/ABVIDBMrIVXOMjHP86ljjYvtGRj5s+g6VGm0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WrcKkxhuMlc4z2oAvacGMkwAJAbgmtYv5aBcDe55PtVW3LKkZUA7u+OaivZ7hAslratd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fx4oJfc2oZRIwKjoeh6Grbkfa42HHGQMd65VLvxAgzHp0FupwS0s25lB9l4J5rZRdU3J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zxon/LMjnnrkHmm1YaNy6kO3zCQuzhWblWGOue2ckY9qyHlDNv7Pnjrt2/yBq3dK6xWu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14rMkjQoSrkEenAz6V0w2J6klwWjhZDgMVOPYnpn+dVbEH7Su7AJUE4OMmmyJhVWRiSe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qmpR2lynnDdv+UEYJJ9qopbHUs+YWLc8HvyDX0P8Qpza/BfwdKiFprWziYOjbGVH3K4B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KMwHytxkdvcGvpbx/LBe/AfwjB5JS5Wy8qXacgqnzZB9Qea7cCrzZy4z4Ufmp44tVv7y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xsSfnC9s9QwA79q8K1OVZDIkQKRyHI53fOAM8+5Ga+iPHCHyrq7LrG8BO3gbyxGGBHcY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bxxIoGVLbhzjiumqjnWx9efs+/aT4AneZy//ABMZBuY5JGxPx4GBX0RanIUgZ24AB56D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/hX7xgBT9vnIJ67TtHHtX0JagbkKHOXAOOleXP4mehD4Ud1aqNoA+6CMkj1rrrIIQkh6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FrirZz5ZRhuJb9B3/wrrNPVRLsJJU4IBOeQa1giZPU7OyzGN74OSMdsZrorZpdqbDz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a9klmEoCRqwK4wcY9/eusty2QDk8ng9iK3gjOTOksZXYBCoY8cjoK+bv2j2M2qaGJFwR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4r6XtGEQLEAjbhSOCfavm79pAmTUPDzONu62n57nDDFLEfAOnufNilcdMlehzj6VSlA8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4q8y5XAIz1OOKoz538nhvfpXntnQcB4+USeFNVwCAYOn0YV87XeD4cnZvu+Tg/yr6V8R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vQvDtjdatqN1HthtrSIyyNyMnao4Ud2bAHrW54Z/Yo+MniKzMPihrbwrayx7SLlxcXAH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0RWcpJPUuK0PANPKDTI4yF/49l6cEDaOSfpXpHwukj2zy9AEAyPfn+VfZOi/sg/DPSI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wQIwVxDGVAA4EXIPvur0DS/hF8HPDSmHTNHi54BctKcehDHms3ViDR4L4TmDOr7gvc+v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65X+JjjpXoaaJ8OdPLBNNt4xjA25QjPcEdKoXPh3wvdrix1A2rMejtvUY6cjkA+vNbU6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95O1QT+tbcvx2+FXwL0241/x3qgNzszBZW2JZ5CB90Adz+ncivFfjh4B+Ps+mK3wwv7C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huZCRjEUpzExz0ViCT2r8bfE+v8AiK08W3Oj+LNOuX1W3aUXD6mzlgY8jbg5GMgjK/Lk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pmFTRH67eKP+CqF34zuB4a+BXgi7F+6MHvNYA8uHPAYJExz68sK+P/GWn/F/4t30+qf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ZMcABFtAT/diGAMe+T715B8IPjh8L/AmmQWutaPd66+o2/2uUaWUs7uxmDsjwyAqVlTb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Yr3Gx+K/wQ8Zm4tvB17rGl6wlvNJDpmsWwC3EsMZk8qO6U4LlVOAQcmpxFScHaCNKcYt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CHizwzpdx4iW8t9V0+zAmuFtdyTxxZ27yjnLAEjdjp16V80an4hlVpL2d3d1G1AxLc42j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45/af07VNJudE0PT57ae4jkhuvtYAZAflZe+SAMYr5k0ix1Lx7qaaXaxhLcMryuB90f4k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5q2hnKknPlpne+BLOG1stX1abKytYFyx5zuyceuTXbfDC/OmeFrLUrY4NrqaycnnCurZx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bw3rNrg747TC4zyqjP8An6Vz/ggY8CPHAS00rT546FRlfxrmhW5+Z9/8j9Gw2G9nRowa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qzCZjIWysgyp6ZDDIP4ivPNTnChlfjGe/FbGh6i2t+EdK1JiGaeygZsH+JUAPP1BzXKa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AcV8ar3aZzzVro527An+cdhXP3EI5zn3FdRJAYshTkd6xbgB93YjjHqPetIswkctLBwf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kYyD/LNdVNAOQDwe2azZrckeuOw711RkZSictLbqTk8gdAfWui0rx14v8PoIrG+aSBQA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G45H4Gqslthjwfp71RmgHJbp9K6YVGjCdNSVpI9Z0r42XsZA1ezLD+/bvjB/3WzmuzsP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PAc4/fJuHH+7xXzWbRpG+Xse/vUi2Dq3IH1xn863WLmjllgqbd7H2BZ/GvSVUf8AEwhZ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cVpD4++HbPDG5y4P8BJ/LvXxc9rkYxg+lVXtyP4QMdOcc1f12TI+oUz7iH7VPh+2dJsT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Bh6Ma8x+IX7UnifxbF9j022SztwMB2OXJPfjpXzE0agZ28Zyc1UdRk5+b1x7VEsVN6BH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atqeszGfU7iSduQNxJA9cCsvZjlavBSecZzTxD14xx19a5nLqze3Y1vDiOl7E6MUIcFW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1HavrDwN4Y+B/wC0n/aHgX4kaHDpXxC0RQH1HS8Wc+p2oA2XigAxyOVKmVWU/NyCAcD5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xgMCD2Hep/iXLrPhibQvjD4Onay1nw9cRxSSx90yTEzY+8oyUcHgq2K1otylyRdm9n5m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afEz9l/45fs/pN4w+Fmv3+seHbbLSNZSNFd20frPbBirL6umR6gVsfB79tvV4JE8P/FG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1xoEu49p6snCygd+jfWv0E+BHxx0P43+Co/EmjNFBqMS/Z9W0wnc0E7Lhlwc7oZRkox4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ftQfCix8F+PZ9R063+xJPP8AaIGH3Xgm5CEeqHK564xW9DFe3k8Li4+93OWph+SPt6Mt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8D+PFz4V1iy1C1uFZwnmiOa3Z+AskDYkBB6kDHvXc+KV1aGSDTtSUNPCqoBuOGTORnt7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bqF3Z3KyR3MsEgb5ZreRopEJ9GUg9uma+j/CP7Rnx08EeU02rt4m07bt+z6tuulZT1Cy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a7HgPZa02cP1vm0mfu7Fri21tFaTQmJYBsWRfmGSc9O2R+Fc5q0tmWeRVJabJZiM49+/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R+Hmvwx+H/E1rceFLyZUUGeTzbQSAkjbLjcvXA3jAHU19XWFx/aNvFPpE51Bbw/uTCd8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781y3mpWmjdcrV0yhql0TOUYjZtwM9+ePyrISNJY9zpkDNetX3wi8UjSVv7ySKCVs/uS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PtXll5b3mjyPpupxmG4Ucrjg56EH0NdMJK1jnluefeJ9Ojm0+4dF5jAXpyVPIP4Vi/C5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yCSFkbuSpJ+nSuu1m3lFu+GIcoy4PQg54rifAxuY9ZRXT5EOWVuh2Z5/CuyMvdZg46i67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67i252yc/wAOeSfrXKeBGl034dW+o2l08dxG0skeDwf3jH8QcGrmsatdrNcTKUUS+duB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bwPbQ3fgHSbe5AELRMxHU7izdMds8DsaqWiQkr3Lw1rXPEfhKfU9RkLA3iQLgYBHlliC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NYZMJ0yeGGd3/wCuvQLuzFp4RFnbA7BqMgUKufmEKnn61yFqlzGvnQwBxGuxyRwD09iM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aZe8inW4tJBFgYG1gBkHPIJ5/Gprrxbr9tABFPgjK8oOncZ9P61lR2shDSyxMqgZDcnJ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U5IODnHX/Cq5U3qLmNseINT1hJbe9QS+audq8AFec9eD3wOprPka1tLZZRdYdjhVx8wP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RFK32tRal2J+XA4P+c1YuNPNxukZD+7OHfGdp+tVyk3uWoLuGVlW8lZlQ5G37wHtnpV5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2W6Do2IrlDn5CfuuDnOPWuUI2MwRtyHoT1/zxW1pdxFAG3wicSKVKsMgHse/IqgsW5jp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3ZjKupK+oK+9aOnz2iBoLnCqoIG04z34J7VzsdnOLjaHDAk/L0CgdMV0D6cY/LSRj+8+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cikrm/balprzbYomKBh3ycn0PoK9F0nVLOO4Z2BTaQQvXjvXl0umw6e8aht0h2ng9M/T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Hk/ebKsc9P8A61TK9hWVz2fSfF9z/aUE7RIyq6kJj8/xwK+8fDuy7eG62BVKZfbyMY/n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pJonJjxklWBzz9K+1vAjagkHlzSowWIMWzgciuVQfUqTXQ80+LrQQMoQbsuzZP49a+Ud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gliWx9elfS3xik2MN3IZGO4Ekcmvky9uVZiuSSD1XvWsYpII3bKkgsVJWYZxnIHb/wCt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lgLQnC/KAp570+5ZRFswRkE8kZ4FZUkLlQGOVxwfX/8AVTSLbZSvLvzDtkhBRhw2MEVi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JIfAz+dac6hV2sN2ccdefX6Viyohx5ikgZXOeRjiqC3UqhwrZACbTzjGP59q0ALeaIN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+1Vmi2RBoowFbgZ9PxqsrXlg6XWmylJ157bVz161DQis0kFzL5LuU2sckg9j0z2/GsK9k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yT8uAc+/pV2V9TWeWWdC0rn95twOvcAYGKpXF5qF0BbTRKwT5l4+bB7A4qSzNmkW6IjY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X2wF1UMAcjJ5q3cS24QYiKuevzYwR6/WoY5bRGBuUeZQQSmcBgO24YPNUl1JZmJHdzKx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DrnFbFhpb3TGKFPMOOQ/yjj3PpW3e6fcXgl1rw/AbPT0ZEeGWYSSIXXJwepTOcZ5xjPN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ysFzn5eASPU+9UmIzL23FhjzI1YYyShDD8wawZ7tHwuBH6r14remt4ViZwnzdznjP/16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mWXOQAoYH8eopgZI8sEkKAB/eJP41VuGS3dZ0O6NiM7enH1rRZ7OZisOSWxywx/nNV5L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5yu3qp/rQBj6pJbXSotpEAynJPQkHqMd659o44pC2dqtww4xzXXXNm9ugnMTGPOC3atv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5FO+tXTW6KmY9oLbmzjqOmKBNHj9tE6Slo13ru64zWt5qMoVF+fkc9f8ACvQPD/h/w4z3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chMpuLr6n/69UL7R9EtNUdLC4+0xrwrMuOcenTrTbuJI4V0w53feGCOcYPY1Pf8AltI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yw+4V4J46k1q3dtGkrPOwAA+VeM8VQuPIWERQqr7l5YnkeufekJs5+RIlG0SEkg5J7+n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R0zjqTVt4oyn3dx6A5PH41as9Ne4Ody8Y+UtgZrQRlb8KSW4A64wT+VZs6MGEzMQhwMY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lrjJfJ4XnGPTtWfeqt7MYkwEQYG7v+VAGXI1vNGojIbIweMEE1oWkBjkW5hO11PTtWLP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RuSM9s/zq9p1zLKCjHG0ZIPGcUmy7GvdNK7swYZcc445qKGBi+1RknoeacRnJA9ev61p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nxt56D6f41IzS8L6NcvrNtOwMTxvuX1JAPQf5zRM8kGoTz4ziVyx/v7mOfoa67whd/aN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kdyPyrlRbSXuouykKGkZnzwduew71UWB29xm08K28kQyLi5yGBznHt9K774eyWV5frFJ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cEiRhk9R0x71wN0oj0XTIExgyvnPT5eh9s10fgN4P7RDXXCR7i5i+9tx09DUSWg1ufUf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umffvnBx3GHGfwzX6AWy+bJp9vj5pdQhXrz8vU/lXwF8JLGKHxXp1xYTG8sppmAflSm7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elfoZo8IGt6FEozuvPMPfO0da5anxo1Xwn1C8iwxlgOgzivnnVtSt9Wuri+hyyeayA47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kVkY8MCPwr5i/suDSprm1t3ZkE0jZY56knFepS2ZzT2K0bJtJOcZOPXFKqB5VkVuF5x6/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+WGx16c1ZgiCjOfUEk9KoyJBj/69OZh2wRj6dKj3dR/k0dSff+VQ0O4nIxn1qJXWQ9Mk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E/0quW2yemDn2pDTP//X/QwyEnH5UAKevJ61TeRumfxFKDgnPPSvGbMLFhxtHyn6nNMW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5H+H5VF91u+R0PY0uYaiXwQx9P1pW24wf84qBGyD09DUilRxTuhtEJbv/Ovp3wUxn8B6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JiP6V8xzMByO3FfQvhvVLbwroGn6Prz/AGWaWEyJlsqUkYsM46HB6V14ZrU1pq+x0zKk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Lq3lS6klHSXkEjvW/fXkDW8VwlynllsggjBX15rK1O5hisHulkWRY0MhxjJ2joK6uhpZ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8xqiftAVpAMgdaraNq667b3FxFA0H2dgpDHOc8g/jVwO+WjbOGpXG01uRAxsoyRk1G0pQ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P3T0PI7g+lMLqo5HHervoIYWGSx5/nWfOVd8g4xx6ZFWJXHWPr71QmdDgOyrnse9SBDj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pIWRCGK8EKclfr6VdjQpJhgcDJr5vi122tNZlks5WGpNOVc7shhkjay5wRSZUY3PdmDg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pJWOS2R/nii2a+u7YXCxBgFG/a3zD/gJ6j3qJJDIxUDPB5HapasUIGIOOme2cVA8xC4b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ZB24wO/Xms6WTj5uAe1Q2AySbkYygqhJuOGPVs9+KlacHjbwOn41C0jSEEdAeKNwEfmL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1IdWUg8ADtirjSXSybWwI+SPb61Rnnx8vfHTHf61LAqylyw6jBPBrOlkb+NeAeo6Vanm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P86pOzcByfU1DY0UbhGLdMA88dKzZAAQz9wf51oSyAKxUAd6x5GwFbOc5/8Ar1EiynMN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2Ac+3vV+UseTwO/NZEshyW5zUgDLknGRjjisuRQQfX0+nFW/OY5Bx649qpSPxtznPTHU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b2wRWfIeMtxn8BWtL0I65OPpWcyqPl/z/wDWrKQFADnd2qTAKcjJ7U8jAxgemaUFgM44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wZAPOOvrV5CgOcZ44FRIoY44x2FKVYM3HOCR2pOw0Ir5LOBjPX0pyvuYsO3GKgjDZ556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T09fek1YsepO4DIzT0EchJZfumqzPIrb0wCOPwNMSUrkEZz3+lSBdniRlBPXOOOKqMpj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momnZRknPPSq0s5JyWyOoHTH1pMCff3Jx9R+YpN5IwPu1XgJmiEjZU7tuGHb1qWN1PfH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AGf8aRcv2wSKqOy7ioGeM0LeYAAU8ZwfrQFi8F2nJBwf1okY4JHH09+1U/tR3EnjB5/D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PPv7/wD1qBoY0mBk8gD+VTGHba+dIDuZ8KB6UWMTXccnygL5u3cff0o1GcRyi1i2kQjkZ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1KmAQc8Hv3+tVwrryqjn+Xany3RUArjnqapG5LHn9eKyLL/zkc/L6AihTtbnGD1H/wBe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1/8ArUec5YFRgY47/nS5kBeL/OSeFJ5/KonyT8uD0rPutRt7NS902xcE556Cs7TvEdl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lA2SCDjr37ehFMDdaNhIrA5HQ5qRT3B59jVK41Cztx5l1cRQR4+9JIqD9TWPJ4y8LQ/I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yNLj/vkGiwrHUkgcM3vTk5HDcA46Vy3/AAkkdygk0/StSvc91h8tT/wJ/wDCkOp+L51I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S17PufPT7iY/nTsFjp5Vk2MyryMA5Hf3rOivIrO3Lai0VvGJSMs4UbeuSTiucn0nxbqi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xy0OnwbG6f8APQ7qpDwJ4bEqTXMdzqLxgASXs7Pk+4yR/SmkurC6Ls3jjTzcrb6JFJqc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93PHSvCvjfqGpXvjSe11FVt2sIkjiRTuBTaGBz3PP519O6ZDBaKy2sMcCquMIoAr5M+N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ufLhKZ4+UxrjPvW+GV5GdW1jzS5vZhCoD+WG2g59R6H9as6S7T3ZzJ5m7cvP0zk/TFct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NuDjPHFdZ4VCz3AZhj7xI6DOM/59q656RZlTXvI/pw8M2V3H4L8PGO/lAXSLH5SFf/li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7SZ+24PTmMZ/StrQolh8GaDk7dulWQHtiFKrlo0AZuaLWQ73Zh/Z9Wzhb6Ekd3h/wNc5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W9uFu2ZgVXZhUHYdeBXd3Ks5HlDHXPrWJdk7Sp+Y4HvSlsNF86rrDQSrp8kYmeDy42bJ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YdpC+l2iWsrF5ny8r93lY5Y/nVvT7hxcp8ucHn0xUuoyJNIHXgDP5+1VuhNa2MW6c7C6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EjLfkaku0y3yKdjjDAetVZI2UrtboAOO31rNjHXMtwAXjkPHAHWsmS6mLF5T0OCDzWvJ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xWTqdrvUNCP3gPbmpZSIGntVk2iOKVW6tsH8sVoLHayMN1vD/wB+1z79q5mNZoyRyAOo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PyGGD65qYy11CUbbEPiWyuZtFmuNMjQ6nYg3FjhVUs6c+UT/AHZVBQ/UHsKrL4ihmhSQ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kg5UkZKnB6qeD9K6OOJ2+YsSB+PWmTO6lkDFccgf4Vp1Jv0OHuPEFqzlBBc7j3MLAfnW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WaOdd0hXmJvlA4BOB0rvZ7qVEyzHHv3rk9R1CRA7Y4HBA4PNTJ2KSucZqviCwhbyW83c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A1xWo3NgtnHqE1zsV3aIKVcMG7ZG3jNd3O4kTdMrpnJVs8j6H3rze5QedOhXzFUk8NnP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0LgY9xreghjCbtFb7hUhgctwMceveuC0meyt57nFxhYpZQrPkN8zkjAxxXZXEhjbdFDs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OK5DV8pukdUbdljhQD9eOtQmkNohuZ7a4lMhuEYbex6Y9a5a9uLct5bOhViQSARkDjg4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AE5+6AfT0rGnChzIOPm+6f8APWk3ckilubeJiscoJyVIxz0+npUcS/aBiMBSOvHUAdMd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DseKyhIyymMly2eecc/hiokBowhAxOcjtkc8f1q0v3t21z9F7/0qtz5Yxk8AHnAJz1Na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QrKB8rDPOfX+hpICnuCyFhazluwJC/hnpTvtOoKpFtYoSOP3soA/HaDT7YojhpV3jIPJ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ecqkIeeBkH14pAZqP4luciR7W0xwFWNpMDP94n+ldJpFtd25Mt7eNdu2VLFAiD2AGMH+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YiOcZX/PatK2Vtg8wEsOARxkDmgDWKNMrxjGOmAMHjvV2A/uJGPLAd6oW0yRE78lh075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YLzjrn0PWmnYDUvtxtbbIyVUngdj0/OsWZlZNnClD6d/w61oNJvs4iG5VSd3JHy1hyZ2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u1dENiOpG+QqsuRnOCx5z2qpHapNeJ5mAIzu449v8mpWaVl8liCwb5DnBGfespblodQC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R6fWrLOxmdVhZUbaojJHftX1r4ujhtvgL4avI9qeXYRmcbuWDsBkD1B44r4+ZUCGV2xh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54ntjN8CfDLXSSBFtGGVPIAYHcfUda7sv+KXocmL2R+ePxWtZI764CEB3ZsIeGB67WHV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umSMMmBGRk549vxr7k+MK6D4t8MtrWpiew8S2+55j5PlpPasB9nfB5Ix0cdjg18SXMd6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okJHJBXnI7njqK2qSuYRWh9Y/AeJR4BkCybvL1G48tgMZGF4x9TX0Hau7bGbAIIGMY5A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4ekwvt3X85Qjp0U/zzXvGmTyzRpMSqlTkjGASODj8a82S95o7ofAjuLTzYghxyr7hg811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EFkwNrcdfrXG2BwhkcE5IxkdM12VkZGKksQQBkjgEHtg1tET2Oy02IuXPTPzHHTit21u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P1//AF1gacHVHCuNy7cZ6kH3rfgUqYywy2f5e1bog6exMrMoZQB69wB3r54/aL+S88Ph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8w5H4V9D2coLGQDnuP514x8UfB2vfEPxToeheHYTIbWCRp5jnybdXYEbyOrHso5P05rO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kfKCxySSRWturzTTMFSNBvkdjwAqqCSfoK+j/A/7Nuo6lbx698RbwaPp+d62cRH2iQf7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cV7X4W8B+Cvg/ab226r4gkQCW5lAIX1CgcKM9h+JNc/4r8cwwIb/AMRXvkx/8s4sgsR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V29KZ1qCW52mnX3hPwLajRvhzpENkp+9MEDSSEcbmY5Zj7sSa848afE7RfD0Euo+NNfh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+OwAP6da+Ufi38avEA8M6k/g5TpyQxDbOQBMwyAT1447V8K62t/q1pcX2qXUtxdzpnzJ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B2wABSpUJN6jurXP0J179qnwWnmf8I9ZXeq7TxK+YoenGM4JryTxJ+1Hr1tYT6pNZ2tn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6AEk5xnnH4V8h33jHTtNgjt7Z0m2KqNu+6pOBkge/XrXp+i/EH4e/BK0/wCE5+O+lS+I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74clUGGAyDPmyLxukHHLcRDgfP076eATdpHPOskeTXv7aPxdm1mZ7VbAwFyscVxCWwPQs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4dbhnC+MPDULAH5p9JmKSYP/AEyk4PH+0M18SePPi5b+OvGOp+K7zSYdN/tGYyG1twBH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Jyc1ycN7cXVxC5V1tbljskIPlsqkZ2kjnb3IJ5r0lgaVrcpxyqtn6weJ/wBtjw/YfC3Vt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0sYgisriNoZ45W6eZEThh6MpI9xX5O6j8RfFmoySXOsajNdF5prgmXEgEkp+cLuBKqeP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a1dC5uZVtjtSEFEbtkDGc+xr9B0PhL4mfDzSLn4PWaNpumadD/b+mCOOS/0284RzPGQT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Y2BCsVkOC3y4aPMle5dOHtXy3sfF8PxR16SKOG8WyvBEixZubVJX2IOAWIBIFbH/AAnW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lLZv8rR3mkyvDPCw/i8pyY3HsNpB6Go/if4C07w6bXV9KniC3Mzw3FqqtG0bjkOI25UH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y7La3Hkgs2w4CjJwvU8dB71tBUqqU4k1FOnLlkW/HXgzR9E07SfEnh3xLDr1vqyP9ohe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zHPG+VdHXDJLGzK3IIUjB7r4WfFLwn4Tto9P1fTZYSXy95CRISM5+ZTg/lXz8HY8tkj0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6p4ivk07R7V7mZzjCdAPUk8AU8VQpypNVnouuwUK04VL01qfbkvijw342vbqHwvKdQ+0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YHJIGVIzznGa5Xwt4R8T+G/D7xaxpNxYuXkKiVeec54GSMD17V658BPBOlfC/R7jVNRKN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OfJj67VA5wD36k0fETxvHNq9hpK38zXV1IzYz8pQKTtYd+Bj6Yr88lnzp4uVDBQ54rr+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J4Skq6s4/q7nS/CGZrjwJFayHMllJJCc4+7np+HStHU7ZjIcc8/WvCtN+KujfDnXzpOsR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NEMiGTgMGTrg9SRX0HpesaH4ltE1DRryO7gkGQ0TBgCex7gj0ODVTp1ElWcdJanJ9ap1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dDENuSR71jy4AORnJxxXZarZmNpNozjkHtxXI3CmP5OhbrTg7kTZkOuScHmqzx8jjHv2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P8io3XI68VujMplA3DDjtxVKW2GfkG4GtA5Gd3Tt7Uw4PvVRkJmMYSpx09amjAI6/rVxx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V2Qgce/HvVtgBiDYFY90m0lQAfpWt8wHGaqugZumT604uxBzrLnn8h/n0qvsyfpn/wCvW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moBESSCMc9MVpzGbRREOSP1/+tUwhJ6j6mrQiHfvzUyoWwo7fjUslobagpKMnHpntXfn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NcKXiu4HjfPXkcY98gEfSuJitnLqAO/PpXquhRYhY5BwuQPTisak+VpocY30Z8hfDP4h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Hq+mufLBEV5bN/q7u0Y5KsM9R1VhyrdPQ/Y/7WHxR8JfEXwR4L1/w+/mSXbzeaHwJIkA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7V81/Fvw5DPpMuohB51p86PjllJwVP559q868Ay2PibSrvwdqTlHX/SLCX7xhf8Ai4JG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ivo6UKeI5cS/iW55Uoyi3hovfYpQHGW3YJxjkDFa9v4judKJjiJwCDgjjP0rNIudPv5N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JF9/7wPoRgjsRWu9npV4oDSYI7gkV6bV9zxpJp8r3LMnizTLpNl3Zqc4+dGIPPXgD9K9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j4I6lFfeFpWvLGORXl028Ym2cDglQDmNiP4kwfUGvCR4TtpjiK8Rd2MZx+FZWqeE7+1k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QeuO+KmUKbXKwTa2P6Bv2Y/22Phl8Xf7c07xhqMmlCKBbsJdtl7eRfmZVbo6Pgqp/vYB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3wD4rjMOn2F3cXFhKyQXojBSe3JOG25DnjpwSK/H39nLwbqFqNW1WaxeSdnhWPI27ozn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/bLwz4Z8AeD/AA38MviLdaTGltrsb2GsRXKLKGLKwLvu4wyllOP7q9GGa+Ex2PksZKnh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FhMHT9hGpVu3LoeWWtzD4g0db+waO5gk5V1PHB5HPIIPBB5Bqj4X8O3Vj4wsLa6Qm0v0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3XPqBzXyN8YPG/jP4I/EabSvBc6P4evWuJorW4PmrlZSv3gchtmMkHnqR3r2T4Oftk+D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2Q0lbbzDBdMhkgWeVGX94ygsFO7qRgcV9Phak6lGNRrc86tGEajgmch4wuDZTahD/CJJ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GeOBV3w7fT2Hh3TIVyFFmhABOAPb8/zrlvFbx3/9qarptzDd2c3msjQOGR05KnK5GcHp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TfB+k/Y4na7FjCJTJwmNoYFO/XjFepJaK5wJ6s7u01tT4LtVmlJWbVbndJgEHZGoAPfv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t32HI3KoIJHXp0NZvheH+1/DgmuJ/sypezTSRBDJH8yjOMZIJ9eK6x08NXB8y31aGJW4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nAwawejKS6mVb6lZqwtNTgYKgO1lYqWHuBwTWDdWTXLyy2SE2wzsbrge/euvfStLuATL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ZVVPuMZx/OnJpqrCIIdXsthO3gkKR7knihMR5/YLm5dpDHLHF94AYJA9D1q7fXC3h8q0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/wA8kCupvNBkdhAuoaYFIzlHwRntgDOOKnPh4WsG2OWydtgy4l5+bvyOKu6E1qecGEKH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BbPJbp5ofdzjZ1bOeoHpXTX3h/VZw8FnHDM7HapEyhSByfyFVovDWrG2Rrm1Xzwdo2uu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MtWE8lxP9muECtu2k457+n+NdJE8h22l1MZUiU7I5ByoJHHsM1nW+i+JrfzJ3gMu9ACC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P15ot9F8RNO0l3bOZSfkC7ckeh5OPbmspMpbHSRx6T+7lEbQzfeO45UgcD8Otbul30QS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QnoPp9K4o2N+ApkDmMYVsgkDB6VrWEskUgZPM8nlXIRjtwOO1TcGtD3nwzcRJJAmOWIR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8FTPOjwPhA6bAHx0A4H518XeHbuGCa3e4LqY3CtuUqMfQ19P6N4j8OL89xfRxAqqbZWA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TORnysrfFyxxpsceeFJwc5xu5yfxGK+KtYBjmcx/KRngdDnmvtGXU9E8cajqHhk30Mdz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qHkkZNfN3i3w5Hp2oyQqVKru3GNhj5eDjP0zUmy0PHWa8eRMuMeo7Z65rSFuRDlnBIy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YRPtj7fXNUUmvrNwJypV2I3ZycVSAr3KRZ83JG7pknH0NZLRTN8xTA5bPc/SumF5FIWS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lc3ccYbaylR02nJ9setMB9jb79JuH+yNLHDhnZRnaOgHtWRdtvgbyIkOQfvZ/Liq1tql5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gcEuF43Y/wAKz5tQkTiQeZ15zz09qllX0MFjcec2BgDtnPPbB7Vk3d5qHmB1RRgke+B1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t5SsQdDsL5wzDJ5Pb0BqteI0sxhMbqADkglsE8cfWheYmzIFzeypseBSjH5sAGnLZuCD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K27exEUKsDJHIxOCUJJI+uK0NksiKs7qwxgAjB4+tO6EctJBcQjOx9rAfMmSCB2wP1FK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j5GACD+Vbk93byhYbW5VJYWJVQeScdPp9Ko3WsXNxZSW2wFvulioAY98YHXFMDn9SuUM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zjmWZ442jCM2PmbuB711MtqtrYiaYIxkBC7XBKlfVeoJ7VwM95KwcPIMfw4HIA9P60Ad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4mQsQV3qRn6eoq2ti7zBnTAG3GV7VStPElzdWyWNwHdYUEcROCVHXjNakGptNEQcoAQTn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sziGSz2p5Od2CO+OlczOILS2f7MduDkjnAJ64rRv9SJLIyhge/U1zlw7ucy/cPTHp9Ka0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rlndTNM42qc9F9aWKd4y1wh2ueg9fWp4NOtp5QUTYeiNjP1yKZfobYGGTBZT1GARQJGd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CZG7dcVUlG3JwpOPati10+a9tbq+SRcWgDtGW2sydyv071kmI3chS2RtpORu5HPvimhN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dyOT2zV+Yq82yCAKCASSckmnRaUon2SjcQPlHTFXmtYrckZIxjkenvVNkkNrZEwuFBMh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1hs4bd0YDzM7SWHPtkGpReNayCSP98GwQMYOB71Be6i100jeVsLfN82KSYGRfWEtwog2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PWsEWRguwGZs5Gcg9T2rsPO320fzEur8qPfuKSUwTeWpVgckH0P59aGikzIKYX5cnGf5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VrpyMr2zyMe1NMP2dmKAAgnPfP6UzazOXwrBuMHPapKO98CwC4vZblgP3VrIy845HOao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SOfvKOh78+nrXQeB7OYvdzOo2JaNvB7bjjjPpxVy3hljiYEElTtGe/8A9emgJZbO6is9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VI5O4/8A163PCFuLfUL0JGYw1o3HUbhnvWtfRxolhKcI0UG9RyOh6Zrf0lY3sLy98osw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paCitT2v9nyxgm1aMhyGXcXXnk+oNfoj4OhMnirQombLKJ5D7AL/ADr4P/Z3tbePXWTO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p57Y4r9AvA0RPjmwVCdtvYyscjuxH+Fcr1q6m6+A+hndkR3XBxnr6V853uJryd85dXII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0Pelo7eeRcYCMRivm4SiSeR1YtvbPXgf/r616tLZnLNkChI2+UD1J/wqKRkVtwGCTgVKw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wPSjb8mGGR1zjB5pmYKRnYevWnnIww5zxUZO2RRjr6e1SsVAAxnBxgVMgIWCn72cdjTY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9acxB+nqfWmI20mQ8qozzSSu7DTsf//Q++ckAANxRuwdx5qJnwQo5/pShs8H2PTt6da8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COvHanMXKHywN/v0/OqErOqhowCQfuk4+XvzU/mrtwMH6UAOjOMlsjI49M1OJVPQgevP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jn/ABoVQG3D72APqBQA6eXAc57dK+wbuCyvLSyi1C3guY2to8CVA3VR6ivjO4DiJ8ck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miaTNjO6zgOcf7Aruwavc0gzj9R8E+Dp03fZ57GVc4azlZMe20kqPyrg77wRpkkhNp4k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dJFw3uMGvWrlWYZOctzzXNXNsjLkrg11SubKbPNNN8H+JtEgu4dH8VaXfRXAyq3MEiSK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vIrEuNG+Ka3a3r2OlXTKQR9nvCivt6Ha3Su+ktiGyB3qKRSOnaoje+pbmecG9+IVjfT3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+8SC5jkUEd1XIqvP4/12wJGr+ENWRB1aOHzAPyJr0VmcnIJHHYkVWF/dxEqJpQP94/yo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8i1P4y6PbgeXo+pxsRz51u6BcepK4rz2H4oWtzJeXGrE+crh7eAAgvGCMqMgfMF7d6+p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d2OcOAauPdwCFXmitWJ/vQo2fzFF7houh4qfiXo1xrDoLqSDT/siFDhSS/AIwRkcV4B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ZWa4hWcvDOejKzbj09jx719o3WoWTgJcaXY3A/2rdcfpXNT2PgyWUvc+F9PkY8gqvllT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hZTx54T0fRPt4kR5VACxqCTketefeDpNO1zxbqEupTiD7S0cyiNvLXLN1A6AFevYHNdO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+GINhByI5WVs+uaxrz4f/DeZP9F0/U7OUcq9vfSLtPX+9/8AWqbt7guVXsbtzbpBe3F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gRyPesr9xdxloZVYI5U4P3ceua881X4R+Hbpmls9R1y1kbJ3LdF8seuQxriYPgtPNcv5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zvKsRJXscYwwHvzU63GlE9idw915UJ3jgN7H8O1JcQTRttGR6V49c/BTxRphaaw+JZuG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epORj8Olc7L4L+LkcgaLxnFLtHysbV1/PDEUtQ0ex7y7S7DkkH3rKmErAtyRXhd34X+O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IHH8cMykEd+pH41AdJ/aDTEbaxpE6L6bwx/MYFJ3YWPajBcZL8+6npUjpKwxjkjoK8Gu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bvS3kAJ+ZiM/iBj6msUar+0Q6hni0mfsfLuCrAjpwR+tSOyPfZ45lbDL24H41jShj8rD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/tIRqZYtFsLsRqd0aXcYc/gy9fxqWx13493EaPdeGrUMeWXz48/oBUNMZ680ch4IwKpy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nmvNLjxD8ZkUiTwohwcEpcIxx7cYqpJ4k+LELhZvCLMCozsmQkHsc57+lID0OeBn5XAr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nNcDdeOPiLbgkeCLybnHyyxg/wAxVH/hPviA4Jl8BaigPViyBfp1PNS0I758hcE49ar8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LdfEDx4rYm8C6lGq/dbMZV/905P6itKXxX45tIIZLjwRqLCdQyj5VYZ/E1DgxtHeyzqv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cjp9O1edw+KPGdyjSf8ACE6iABn76Hp2wcc1Yi8T+OvL3x+DrwggbQZowPxyetTYLHoa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9PfaOuc9PpmvK38V/E4yMIfBky44G+ZMkfhULeLfiooK/wDCDucHGRdKBj16HP4UuRsd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hllb+A49emBXjr+N/imkxi/4Q9Yzj5d1wv8AhzmrUWv/ABouVJHhqzQA5y14o/8A10uQ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xjseO9VWYtyDx0/+tXmVxf8AxlZyU0ewA6kSXGf0B9fepIT8aZMyNZ6RAqj7hmZjz7dh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YwGFNVxFNkM6t/IYrzd1+MRdUZtJjZhwdxK/hmrQ0z4wiTEmq6VtKg7oot4BxyBnuPe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pVsjJJHbIFV5EZcg5yRxk1yqeHPiTdr5l34jtLZBjAW2HPv1PTuKyZfAvjy5kBk8bqq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oRnPFSkB3W8SSFAyb0ADKDk9Pz5p/wBncHoSehOO9cOnwv1CUn+0vGl9I5AGUSNcj0yo3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bFfeJNWuUUjOJ2UEe4XGcD0x75oKujsJWjiO2VguDyD2xWPeeIdOtXjh8+LLkL97kljj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lq4Et1qd7u5KtcyBc/TJq/p/gr4dWioBpxnySw8wEsD7knGKlpBzI9LPiTwh4U0TOoa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zcITkjngEnivFZfiR4R+0vOLnz3c5IhjkfP44xmvQF0zwhA4lttCtA0Y4ZxuIx6bicfh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FvZWse7BIWNfzHFVKzJWmp5JJ8TNKlzHp+m6lcsOWEdo4/VsCpG8WeLbiJ5NH8G6rOME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Ge3ua9b/ALYuW3PEiROf4lUVUfVNTY4+0yHjnBwM/QUkkPmPKre6+LWowxy2Hhu2tQ5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qo6V08fhn4ny2ha51jSNOlY7gqxtN+BJI5rqGllmG1pC284bJpjRBFy35d6HbogTOTtf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MfFbTNGWQw2MOxWU9OTn8RWvL4R8ETQiAf2hdNGrIkhuHhKqfdTyvtkitBeAVx1xT1RB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obYygukeHrVEhg0q2d0GN8wMjHHfOcVYtZpbZ2FtFBAMdEjAHHpUsyqFPHPbn2qsocHP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SS9vWzHLOzA8ccAD6Cm9TknJH945xSOgT5nb5gOT1xSRKQpYjaGOMdc+xoC5aDSY+YYx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dOee5/zzVJUeSM85A4x6j/63Wp7SZnA2jhflYAcbh0PNBBqwQogwAOW5+navj/4+ReV8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alT7GIDGPrX2NCm9FZsrjt3/ADr4/wD2jYwfigVQgO1hauMNk4VDkjP0H5GuzDfFYzq7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igHDdO/uK6vwtceVq8kSnKqjEA9On51wupXO9wX/ALwI9frW34cYx6mZlGCsj8n0x6fh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fvI/qz0Gdv8AhBPD7hSy/wBlWXzDkcwJ+dUbjdMpZBkoQCO+D0rC8M+DNBHgnw9JALqA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ZFHzQoT8u4gcnsMUjeFIo2cQXmohXxnF1kHb06ii0mitL6HQ/aHMYwSv49fWs6YNnavf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YdV1GNlJypdWwf8Avmqb+GtViYv/AG5dlB13RRseKlxl1K93udArNbvFKEZ8k8AcfQmp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DcA3bPY1zA0zxQJFWDWUaMEZ821G4r77W61k3kfja2llit7+wlQglGeF0IB6dCRxQnbQ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CpGeW27c85HeqM067jGRhlYKxHrXDSp44ucBrjTGZOSoeVAxHXscZ+lVzp/jgQGEjTnV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ty87fmXv0qWw5T0LgISSPl/h71kzylvnQ4H5VnLc/EHUGk1WHRbZrZ/lJ+2KPmXghgyj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4Lwf8I6iEcc3aEHHpxUtgonXKIfmVgNzKCffFZb2a7s5YKc4wec/4Vyo1jx5BciFvDnn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X07cg1cl1rxOqKZfDM4Kg5ZJoj/UA1ne5fI0dosmyDaAf7oz2qtJJuILDn0FcevibWS4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6bVjcED0O+p/+EgnJ3tompKQCNrIpx/48a0UiHBo1L8SOiqgB9c8cVy91aq3yuTuA7Dr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NGhLaTqPrgQA4+mCc1yF340sEKo1lqMcjAlVa2JPHDY55IqZa6lRT2Jr0K0TA8gLwDXA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Rj/ECc8enOa0LvxZbyJ572OoKoOMi2Y8fTFctN4p0ucPKFuRsONrW8gPPI4x0rKWxUU0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I4zwFz39M1xuoRJPwzDeoyefbpjirGoeLdEZyssN3uzwPssvzD2O2uZ1Dxr4eIMcX2ks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05ANZ2ZRRvkSJdq4cAZBHT1rm97Akbd248hun/1qkl8VaTIT5RuAG6gwN0rAufFWloBs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8n/9dLUlo2SzZZUVV9MdfyrOeGQSB22gkZU9Pw+tc/d+NdOjCoba+BY45tmGfx9azZPE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TPOPs/Qfi1Jpi5Wd8inaM4yeTngce9E99BCAhO5icDHOa4e18S35+W20bULgDIIO1OD7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VXMge10PyVPIa4ukUj/AL5GaLDsdikiHO9sYGduOvp1qIXe0/vs445zgDPHFYyaJ4pu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feKtJKy4/IVr23hsrGY73XpWxjAtrRAx7feYN+YpEmpayBiq8txhR12irst9Dap/pEkS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qRmsyLQ/D0JAkGo34Ax/pNwUH5Jt6+mK0rWx0q3DSWek2kRDffdPMYE9OXHWpbY9ATWb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kbkCFGcfieF/I1BLP4hvXZbPT/ssWNpmunHLc9FXkD6+ldAr3Jz9nVYh6xgKpx16dKuSW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q7txPXv3PNTqylYs2UTxaIsdxL5rlgXdRhQQO31NZlwAV2q3A5P+Fbt1JAmi/Z4V5WQA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pWdCm0LgHn6V20l7pnPcqv5jp5pwBg9fQdq5qDUrRL11nk+aSMHIPf2/AVcv7j5ep2gF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rawQS6kJCAYUAHPUc+taNDR6Ol/DJD+7YOQvAPGcfy4r7RvJnb4JeGl1IBrVbAIY2OCf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9MGvh1jZzW9wDGzPGvykL0XHY9yK+1vGG6P9n/wheREOG0+BGx16gnH0Fd+XL3pehx4z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1ufS10u83tFYiWO0MisZFtN5ZUD4yUVj8uelfN3iKK/fclu4QwQ7yCwGVHdR6kHp9a+m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iPcb9iy7G2gL5fQrj0I6j1r5Y1R4fICCPcSQOepPpW9VGET64+CLrD8P0b+9dynK9G4X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lFDDcGbcfXH414P8HriGPwEkKRYIupNoznAO30r2jT5pi+xgeeVHTB7V5kviZ6MF7qPQ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SqOBlSckY98V3GnvFcRRzRvuVupznqK82SytbzYJlAGDgjg8c49+K6aw0+JGeTTptkgUF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WkRNHplmdpOD1XB7D24rpbKXKKzHjI5//XXnto2tOgO+MKoGO4969T8I+HrzXWDzMEs4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Xp7/AOAq5TUFzSM1FvY3tA0u41m5/dfu4ASXlPACjrz/AFq7rPiOy0NJdI8MDMr8T3Cj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c96yvEni4bT4c8N/JbqcPIvDOenb/IrwX4rarfeDNPtLc3C2a30Ukk1wxA2ImM9e/NeZ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EojfGXxEh0iR7LT8Xupkksx5RCfX1r5D8e/EbStDaTU/F2pCe6wSIlO5wPQL0H86+cfi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ofgd97sxSW+Yklj0O3/GvjHxJ4i1HUrhrq5uWnkfJLOxY/Tk8V2UMD3MatdLY+lvG37R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Paxw2rgoTKNzMufQ18/6x8R9T1HCvK6gjB28KB7CvLnvGViz8jqPevq79lH9nG/+MXi2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gWxu1kvUeb7M9/GjYMSPjiMkfOeCygquCcj0Y0oU1dHK6rZ7j+yP8HEur6H48fF6y+z+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h1GPbDqBTLI+GADRZG5T91sBuVHPwl+0l8WIvjN8ZfEXj2xha20u6n8vTLbOFgtI8hQP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gH9rm++Hdz8CvEvwW0eM3Ou3WkNb6Lb2m0CCWIK8CxiLGwOq+X5Z+Xbg8DFfy/3K3VrdN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knlvCVIkEinbtKEbtwIIIxnNa0UpSbIlrG5FdOwZpG7dc19wXPxd1Txb+z14M+E2uabB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yJ9tSFifKCzgeZhUbaEJ+VAFOQABD8JP2SLrVfAep/Fz4qSyaPpWmRCe10+ZCklz/d8w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+ldv8HW+GWo3F0PGWy1tjJvV3cDZFk7cEcgKQN5HI6kEV0KKqXSexzV6rpRTte7Pkf4i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t7zU4JH0e/YC0v0w0TMw3bJCuQkm0ggHG4crnnHC6Zq+paPdSahod/dafcGKSBprOZ7e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VYow4ZScHuK/T/xromp2MdxPFBFq3hK4QW0tteL5sL2+7cu9VJ3RtkmOaMgq3zKVOM/B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pe+K/BUFzdeG0cGaOc+Zc6ZuONs7KBvizgJPtAPAcK3Xmw2JUlyT3Ohwa1R5fe6vqN7i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BpnZyMe7Gvff2e/DlrrWtXV9fSokcCYUOMh8jp+Wa+YZZ0VCSRntg5r1n4J+M49E1eXR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WKRjjZIeOD0HtWGbRqrDSWG0kb4RwdVe12PYvGPwE8HagbvVNDnudKPnMSuzzbXk5IH8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/TJPBvwrtLe4ilAuEjPyghmlYdT3IzX6H+B9R8MfFLw1NZamkcHjPRrMxzRlQE1+wgX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QYbI/wBIiUPnerZ+KPGn7P8AYal8QYNRjW9bR7sF5kt5FEkaJ94xqc5wuTjB4ycda+Vx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us3T7dz2aVejC86UbSON8H+Jbz4vLqgsGisdT0iSSWBN+2S4tCC+zBGGdMEgdSMj0rlf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u9XuZjcPpluy4fOSSMYOeh55xW9J8HrT4d65daro3iC31XSr21mEUqZguoJ4pOEmQkqs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KnqBzeo/E3TvDCXMdjGkmo6hAomkh4O8Jt3Mp4HA6dc08RhFSi4ZfHVq3+Z14XEe0T9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Oo20UpzMDJJJ/d+8V4/KuJ0HXdd8K3q6j4fvpbSYHLbT8jgdnQ/K35fjXZ+JZU1jRtMv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yn+/8wB+lebbmQmOTB2nGelfUYGjbDqlNbbni5rF0sTzQejs0faXgH486T4kEWjeK44t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LeZuh2k/cY/3Scehr1HU7WJsPANwIGD2r83yiS/NxwDjIzwa9M8GfFfxJ4RMVlcM2pac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vQiOQ5x/utkemK8zGZJ9vD/d/kdOFzd25a/3n1TcR7Tg9D+YqqR2HTvzWbofjPw34xCz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bTfJMp/3e/1GRW40JGcZ64HpXhzhKD5ZqzPbp1IzV4u6KRAbr1qEpjPHA7elXnQAfd5P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PapNNyIRZORio2hcHOOPyqb5hyD1NHO7oD361oCRRZG9OPaofJYtySc81fYHt/nNRMRn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WM5YZx0FV5I0UZUZ960Dg57f1rNndQdvp6e1MiRTYDOOtaNnaNIQVBxjPrVa2ha4nAUe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xjoO9ZznYkpQWHQNntiu1s7Uw2zleAF6e1NhtbXToDqOrSLbWsfzF5DtJHXp1r54+JHx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QPlNxLdDgt/ujHSihhamIlaCM6+Jp0VeTMf4yeKbUWzeHrJlaSUnznHIGD046V812N3c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slhcOrDpx/Q1u7ZJma4uXd3blixySTz1NY1/Fhtyrw36exr7TBYaFGn7NHzFbFyqVPaH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UeH7bxHosYe7WFJQiH52RcebGR3KcMnqh45GKT4Z/s0/tB/GK5itvAPgzWtRinAKXf2Z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1N5cI9l3En0r1r9ib9oPT/hV4ukTV/Cvh/xBPJB5drca7D5gtJQfkeKTa5h9GYLyDgsB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N8ffFYnh/wCEgXQ7WMnda6RaizXZn7pmYPOCAR8yOhPsOK4K+LnRm6dj1MYoYiSqwW/U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/iTxBptjZL44t/DXjWaF/tnh7X7VkdLyLl0hubeR0ZGX5o2YHPuK4jWP2NdH8B6rp9z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lLMi3a6UEMymNh5kSM25d2M7eoPqRXs978cNB8ESz658Qb641K/YyOst3evLcOk20Y8y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Nwcr06cV8r+P/wBqrwzqWjrpejarrF6I5Sy+eB5jKPuh5D1wON3XFZUKteb129DglSjH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fhPxPP4V0t7a60iwmMWn6gkfkTzWw4Xz4m5R9oGdpK7gcHFeowfFG6m0220i8urm6soG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F5m3ttX0Y846DJx1Nflb42+J+reLru3mtYRYJafdMf35G/vOehP8+9fXf7Nvix/GGiaj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1ixKfvSROCAfrkc4r5nM+F5uXtaTsnuj28FmsFHkqLbY9m+LOm2fj/wekujRrHrenTGe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2SKu84Jxg4HJ5r5Cku5ZnkiliSEqfLkjwV2lflYYPIwR07Gvsv4g6TqS/C3XvEmjpuu9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YVv0JIr81LWeZ1luJJW82RvM4JwxY8/TNetkGDr0KUqNR+6tu55+a1KNSSqU93ue+aRq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14I5tySRg5ilUjlSnAI/WvoHQ/iVY6pa2Ola3GlrNG0cUc+T9nkUDC8n/Vntzx718S2u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Kd2DkjPY8EV0lnrJA/1n3RymcAjv7YNfQ2aPKTP1t8E+E9fv/BuueJtGsjdWemBZbto+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wU/eI6DnpXLR6ZayafYX0A3NqMkkVpGDu86SPOVwOhHv68V4h+zb+1vq/wAHbbVvC2tQ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ks7qDIN1YO6kR3EDNwyKT88LHleVIIwfSBqky+G/B+oaI3miS9laNojnJOdpH6Z7jmsZ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q5amu5odTudK1YT6bcW7BTbysUIyO3qtVktrOf5o7oRsCPkZhjOD0rmfH+pahqPxA+1X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72UB65zkdgaiLIWDAEEkde9ZPEOMrGnsk1c7ZfCuoTulzc3C29oSdjOSqSFeqhugPtWn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6pbFJMq48wSKuR128Yx/OvV/itBBoXwq8Ow2rF5LgwzMHGQEKbmwe+e9fF5IN62QG+Y8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1MS4vVDp0bq9z0rWkGjXxsLK/nuMorNJBwpY8cDqRVG3k1q4tEuvOkuULFNgJ3Kw74zn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i+ItYuNUsIr+KCw3bGG7GGGCvfIIxx614z43ns7rxvqt3Z2a2CmbeiR7kVd4BIC56Bs1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K7auaGmnxDLZ3qxpN5ojXBZSSeR6dcj8a3PD8/ih7qG31COaMq2/nIxjpkZ44NedxXd4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Bw5BwTjFfdHxQ8O+HtP+Dmi3lvp0Ud0YrWSS6TIlZ2QbjuGDuJPPNQqqkmx8jTSPmy8t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JlmwASW289Pcela+k3+uwRLdGSVomzvQDdwOM+nT/wCvXikup6jb30givJyPMKrmRm9u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Bc+PfGb6XqN1NNa2sIkMQchDluQQMdRxUxqJuxTpta3Ons/FC2/KXLMo4KuCGTPv/AE6V1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VLxkdQQVbH6+mRXj3xk01PCXijV9M0Wea3t7WaQRwGQugUtjC7uQM8Dtx0rxCLxPrqlI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CM/l0pSnHZicJLqffU+s+HZ9CbxAtrDNfWMflCUFY5Xj6lSc5Y+/WuIk8V6ZfxRPDDIV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gE53DvmtPxB8NNL0P4O2fi97maPVr3yHLAh0bfwVZDxzz9K+Qr7V9T07UJ7O3lGyN89O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jUXLY+nW13ToyStmmxgQfMUHP49vwrEvNW06V/Lis4XXIIzECP16g15v8JvD198UfHth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SM7x8kbBn8e/eu6+Ofw4k+EfiuLSdE1GS4gNil04cYeNydrLkHkMOenrQ5RtcXK72KL6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2zKpGRtwWHXjGOamC2t6Vmj0a3ljYZTgoynrjGR+deJL4xvPMjlmiDbGwQrlQcdARjHW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E/xC+HTePYtTi02MQ3E6RnJ/1GcAt0G4jtRGUXsNwaPKXuPDyT4k0JYpLc5YCSQH64Dd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53U6YFz8xbzHDHPY5P8AKvJtW8Yahbuou4S0jfxxyZDdgeQOK0PDmu6j4l1yz0DTYMX1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Zux49BmlzRelxuFj06Twz4IPmm9s7hFZCF8uckD35z/PrWQmg+G4Io2sBexxxA5Z7gE4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B8MfGfwptNI1LxA8V3DqKyIqQOQ0RQZIZWHcV4D/AMJvI2FaNozGflweBn26VDnFO1w5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el3hLnUoctje04ccdh8mfwq/Jouhy7lOq3xhdcMjxxNuJ/iGccj86534c+DPG3xPjml8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yFsKoYDJHuSK47U9VvNDne111JbIpI0LErvUOhII47CqfcIxbN3VvDHga2uVzf6kk8xG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O4fiax5fCGjyIY4tbu0USeYyfZlJz/30D0rLm8Y6ROoikulWJWyWRDkjpwvNdXrHw+8Z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p1xLoE+3y7xoyNok6blHIye5rSNn1E1Y5XVfCHh82pun14N/dWS2ZW3f3SQccjvXET+B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jBGVEkbgY+oqS7fzfJCOW2kkjPzKfTn1q1b6JcanJHBZI95NIuTDECz898Cmu1ybM6Oz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6/p0MpUMWlDj5T0yGA/CsHUPB189/Lavr+mM6ttDKGjHHAPoQfrUmp+GxY3KafrFzc6f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jxqEPO4Z6gnvVjybNwUl/ecDDqcggenNNqwGJJ4C1CL5hqmly/N/DOSeuOmOAfxok8Aa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QLnIuRk+uAVHet5bJoGHlIZQ5PCLnp05FQXMTGMwxO5kB+ZMbtp9MdaLAYNl4J8TIjBU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wf0FR3/w78QzFpWgV2Hzb0kQj8cGuss4tXt7IBImeJjtZNpKluvTGPxrOmuL13a3Ci1X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mpa1BGDH4U1VbSa0TT5WmkCr5gCkDd6EPgntVOLwn4tsd0b6ZPtLc4C/MO3Oa7a40v7P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4OSMk84GOK5u71i6NyLZ7iXap2qu9l4HrziqVwMKTw54mluPMl0u8wBkkRE8djgfyrBu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wvSM4Ba3kGfpxzXb/wBoX7RuV1G4gePOP3zjp2xnipbbUNS02xLw38zCSTJO9tp3dTzk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Zwkvh3X49m2znyBu4RuPrxx9DzVGew1OWQD7LNuAKtmNuvucYr0E6/4jYKkN3cqVbJIb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R2GveL7iMQyXcl1COE8zmWJu2xgAQPY5FHI0SeMy6beQBJJUYFuAoHHWiOwlba8o2gvz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4g8RlnNzqMzhDwHRSeO4OzPH1qKPxZ4ognwt2JY2wNkkKnrxuyRUybRUTx+6tLiGULIu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aVgyKCVyCMdc17DqXivxQ9sTBLAZC2Qz20TEc46la3bDxdraRj7Vb6XKQu1ybCMPkjt2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NeVWucv4AtrkR6xFLFuH2M8PxyPT3z+NV4nDW+9XxIGUbck8Z65r0O61u71DRbmL7Nb2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ssCR1K8c15rbhR8h+8ZQAAPlYZ7E9DmtNiDutZMnmW8ZT7sC7ccYDda2PDk72uhapKgZ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MAe+az9YuI4rlYWO1vs8S/NwCfSte0MMeg3LJlGkdFZCT1BHOaQ7n0f8Ao8+JfN2MClp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0N+GUYm8a3koIZbewiXI6BnOSPr0r4W+CAig151VVcLZHHOcjAw35V9gfsya+fFM/ir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Gng9CGg+8pB78/iMVzL+MaL+GfRPiW7ls9GvZ1A+SKTg9enP6dK+ZrESDVXmzshMOCvYv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IWjXSbtpRuxE456c8V8/TJbAFowykcKDjt0/CvVpLQ5ZMjQsrDAAAPIz0qQuoQswyRSR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lDKpXHT1ptEEIwx46/41O4bv2qONcSgA4wQSKvsMnOc5PU81LVwMp8qcEc4zWdr18uka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V8k91UkVtso38HPXHavIf2gNcTw98HfEuoHiQ2bxrzjBYYHHrzWmGhz1Yx8xrc//9H7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TSzHhs/SnbQMruxnoOwJ/pUYf5sOcNjHXIJ+leHYzJMhuccg9e4pVyx4HK4B75qCQgDj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KwxuPA61UUBaJCHDHp19qNygghhxyaq+YhAZ2B7c9qg85A2G4z0+lVygPvp2WBgnIIP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b7R4Q0aQ85sbcH3IUA/yr4luZFdfnAHHavs3wfIJfAeisvU2qA56cZrrwulyo7j7p8Sc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FuCSMda1r9fMIBOMDjnvWDcOQrLnBXj8+9dVzYzZl3t0Kj3rOkRccfMPatBnbBzzVAOB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2/N6VnSJvB45I64rZnRWPHNZzIVyKYGCxIbDcEUkzb2BHar8kOcnqarmAluKzKTRRBBJ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9pXnjNaEiADg5z6VA6llxycdqCihjI3cnFRSTyAgDGCD+GKtzDbHu6EY4rFuJHLZPTrxQ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deCKyruKO4f51EgIxyNwq88XmAlWwR2qJfL2g4wwOOeBUXYGbFBHGNkaBcenaqTZZjkg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2ZYY468VSntVAycgjnPSi10BkyxsG5OPUMf61mTSOuCR049q2biJyM847H3qmYAwztypP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zKTMwss3zFRnPykjJFVprfcuVJB/OtJY40cAKeuDmnzRKvzAE8dT3o5Rt2Oe2zD5WPHT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ya1th+bIznH4VTnmEYO4Z45b0A70rWIMmRZBglj+PtWdOrcnnI6E1syOpG7HB5B6jisu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loqJjOWbKkHB/nWdJH8rojsNykAqSMfrW86sGwOo/Ks+4iPRVxjr2+lQ0UR+HruCK5jT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o5fb+lVvFGu3OtamblMw28YCRonyDAHoMVWniLZCNgk5Pc8DpVN/MdTv528ZxjmoAy55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7ZPWs2T7QWG2WTC8gBiBk/Q1tNHxtz244ql5ZXG0ZOahoZmlZwSxeXr13H/Gqjy3wIWK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W0fb15/Gq4i3P8qkkdcdzUtAh26SSUrcfvXEa4LDnOexprJFzuzj1zgj8qsxIxkk3jgB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bB4UelJlIpswAG0tx784/wAKjKGZGCsUdh6nr9aumPgkAc44prJnDcgqTgcVIzNtYZVP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e1a0UahFAyCBjt27mo0G1sscCp9wP1x1PegBoVwOXyBjJpPNAB4Jxx/k1A7uoz1+nGcd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zgdCalsCcv8ANnrj/PamygZBBAI/h7fSmBSfunp79qCMjDH29aTYGddQxz52nDgdOgNZ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uOh65962ChVioxtPfsajBTORjcPbI5pAQ8spyCR3BHaoVXByoPQjOOcVelZVXK5BPYdq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gCwqbRg8ZGfyoORtPUAnt7UpOE3cE8cdqkILbQckDn160AMOGAQjB6jaMYpWXdtDc470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oj9XIwMnjvQNIi8tiQT0/nUoVgMY4x25px2k9eO2aUMQOef8KlpA2RlCxB+tRgAOF6nG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hwTzjIGPwqRFeUFiehBHT2PrTSjBOF2jPTtSvLtcjGeQOnOanjIf5gCAOzcdetNICGWV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nP3cVLocYaxkuM5WVy+OmO1T2kkUgkQsACMHt06/lWja+Uim3hHyrzgc/me5/GrAfEw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7+08Fj+JNrOM/Po9owzwQVMgPSvsqERI+5jsCnDZ4xivj/8AakCf8J3pM8XPm6NFgg9d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WF+MzqbHybdrOzNvGMY25OeOv612elRTLe+aflUhi2Ox29OO2K5i/fyFEbZOW5OM8f4V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rruTO1QOSOn5gGt6r91k0/iR/Vl4UmiHgfw4sg/5g9icf9sEqSXY82UHy56VkeGIE1H4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0ewYFTkEeQnQ1pbHRMS43LgEinF3SKtZle8bY5aM7SeM1VFyXgEBwrckvjrio9Un+yxC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FFe/bF/cITIOq96HJbCSM7xjqy6P4burxGxIR5SYPO9+FwRz1rH0rxM325fDd8jT3NpY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cAEqSO+P1qn4w0ubxDqOj+HEka28+R7l2HBDQDIH4mvIdJ19NL0HW7e7upB4ku7xoLqC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c89ByK1hBSh5ivqe0XfiHw/b+H28WqGlt1k2NtHzFwcEAeo9K4/w943TWdK1vVdQtjZJ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RSMrjvk+9JYTw6nHpfhqC2eO0t3jmldxgyAY3MR6msweEr6wu9cuL4bNLhaW5jQD5Zjs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IpqjC1pbgpu513hrxDb+KdAj1WwkkW3m3YQjad6kqdw9sUBrlWw/QHHPrXO6RourR/Dm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82Z42dMplmyQR2yP1rI0nR/iK84k1nX4RCjfMkcQO72yTXDOmk3ZnRF+RPqXie90/wAe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TWLW4eQk7SHiBK4J4wTgfjXPQ/F3+zrhYfGGgX2lxByhnMZkiXBxyRnv+laOoRJP8XtM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kYf3WdsZHpWX8SficdGa98IWukTXd9dWhKGWHfDIsgI+UgckdwOhrSFNSailfQiba1E1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7ZXniFtG0mwRJIWtzk3CSKrAqfcMMetU/h3461bWNcl8PsX1DS4Y5CL8gpIAG/d7vXcM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OL4aw3Xi/SI4Z9OhlaKS4AL7Tkj3AyeB2FWvhbo/2Dw+dVuIhFPfMXOB0T+H9K6JuChK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jqtSvRbSMtrPMBnP32wD6da4q9n1B5ROtxLuUFkbd0Pf+VdlqEECAsc4JxmuYnkjEckc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XCbbHJXxuZIsPcSgvkkhyASfx4ribnz4hhbh3BOckk4rs7iUmORR8xOMA+g9KxPLjMbK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VEWcpPcXKkbpXKsDkljgVxV7BcSTEb3JbrgnP69zXqF5YwvF5LqE28oenJ/HNcDqduI8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+f5Vn0GmcZeKMuksjBFwSQcemfyrntUMttcNHC5IVvvnnIHQ/iK6PU2aSRh1GByBya5i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j5h3HasWDMtUFzKryNktkN6EAelaEdujnbLhgOmT6flVS0LGbH3lKHA5qdlj4DH5g3GO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1KZVdxbg9c//AFvStZLguWyABjOMZyR/SuekOQr+ZyvQNyBWrbn7PbG4ZcE5Ydxz2A70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QM7sY/z1q06szBc8/QdfTNULJTg/wqRnrk5/wrXi2r87AKQT+IHfI70APZPLXd6KMk1M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1HryPWqEtwokb+BeFIY7V/M/SriTxzW5AlXJIIOecdMj1oYFmG7tI5SJFL55Zc4+tSX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oDgf3QelYyRReZvh3GRGIYMCRgjt+NWNMjt7qdobk5jRWZgrYII6f/qNQr7DTNg3Ec1g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nHTisScrtMe5dykHcT1BrpLh1g0eRuEQyqqgDnkHkn64ri7lwqAFSCT1NdlD4SZnOavK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Txyc9vfpWDpkrT3UkP8ADtB3A85PGPwpuoXJHiO4tl4SKBenQknn2ziszS5SuozW8BYK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g1s0FkehNcTG0a3c7fL5yOORxzX394hSKL4C+F4LgIUTSbYlc4b5wMMPoDzX54BmjtmM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Hp2I619/+IYdG1P4DeF5vtEllL/Y9ujMylowYwBg9MAkDp2NduXO0pHLiloj85fiPbp5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PdIsieXOjMDvGOhA4wRXzPqEMjRPLs2vG2QpOD9cV9T+L7C8XW0s72VjFcQmOGWHhg2M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a+XvENoLa5nWWZrhUI/eEFSwI6EHBVlb5SD0IrpqbnOkfT/wYkDeCYZXK/PcSHPTOMdv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2WHzHOPY14R8F9j/AA/ij37GW4mxu59OPrXtmn+aqhGbdnofpjJrypfGz0Kfwo7zTLou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HT6H0rtoZYSyrKoz0DIcEqPT1xXCWEfmq0cSkmQAjuAccEdwfSu38P6fd6reW1hZRsZX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9K0ixyR6V4M0O48SXcdrbMVt0bfK5GPlHUN2A9TXf+KvFFtbWL6Hobi20+0Um5uDhVwgw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dc0t5cweEtLj8J6Kd97cIPtUw6rnqoPt/wDX9K/JT9ur9rO18Dw3XwM8FSK+p3cSrq95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1wfvkcY/E9q5LSr1LLb+tSpWgj9PvB/iH4dXWm3viCy8Q6dfxaUDJdvDcpL9nCjnzFB3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/tZ/tQz/ABe8ZX+keErx4/D1i/2aFgdv2gjAZ+OoPtxivz20vXY4p2n0i8ltnZDHJJG7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UgsD3U8HvXQJdiYAAKw4UNxlsDGelevSwyhocsq19iOJyt4DK3CuDmqup3YWV2HI9Pr0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CoPHqMiuU1i+8lDt+9kDvj2/GulK5zM9g+B/wU8c/tA+P7XwJ4JtXbG241C925hsLTdg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9SfYGv2Fh8YfC34MaYPhd8PopEtfDdhm9naTzY57s8GUbiTucgklflyScCvh39jbxx/w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D7C41HWGW1vIy2PKETFGUgDOx1PUZ2k5r2f4p/Cm28U6dqPxQ+DKTX9jMkk/iHwixZr2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/BLSR7su1uMkZYxZU7BzVHzPlNFC2rPG9Z+OfiK91++1Pw2EeSOUeWZ08yPd0HXqGx0z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R4yuviL4r0e31LUdTx5m2JXCjGOMjJIwPc4FcL4G+Gba2FvmKQ6TCiywDYQ0+7B3lWwQ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XX+OPG9p4MeHRdBjWW/HJGQAvHTg/wCfateRJWiXdWPdv2ufEsX/AAoe2ttLKxxavexR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xGPw5FflzpyR28FxfXMmy2hUGTsGYdBx+uO3HevffjT8X7Dx74e8JeCm32k2nmW6vYjn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SFU/d6g+o5rwf4k6Zb6Lomk2cd2XvnlmeSzWMiJrVVXyLmOYfJJG+eGB5OQQpU1VFqPL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VnwN+L+nS2tpoWt2JGnxyGOFImR1KNkEwjJCsVyZLZ1AfJKHJIrt/FvhUaNcyeIPAcY/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fOimhYHzBCrqQ6EEiS3cEqNylSOK5b4YaL8NfFPgmPwD4d1WXXrVGtJIdTnt0tNTsdZu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nRUiUhwbaUmKeUARyRyMWPKeFvjPpfhnxbdfDvxLf2+oqs6RpdJvt4bpwo2MfMxJa3aD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AV6+ecI4nB0YY6LUoTXR3/r/AIB8vkPF2GzDF1sCoyjUpvVSTV10f/D90fO3xM+BEWp6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t7hEM+o+H4mLYQfM1xYBjvaLHL25zJF1Xen3fkYplRJGTkH8R6V+w3xb1zwVoHhux8Va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ctbxKYjGEwAQ7qPlS4UZDFT846DOTXwV458CweJIJdb0eNYNa3F7iAAJHe558xBwqy+o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C1pSj7x9TNLdHo37OPxkjGs6foviC9e01m2lj/su+L7TI4cFUL9pM9CeG6dev6l3llov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uIZPlGqWsH7t7Wdjj7RDtwyRykn7v3HO0/KQK/nd8qdJijKY5Imwwb5WVgec9wQf1r9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NZEehaxOJPEOmRnKyn5dTsgNr7/wC9IF4kHUjD9QazxGEu+dFQqNbHhvxy8P8Aif4f+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5fD+pyG60y+ijGydAPmVwFDJKowHQHB4YcHjxZfCNvda7c3fnx3FrJH5sDwtuXkYKn+6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+Knw38NfEHw1/Zt1ltJ1Njc6ZdEbptOvI8gKenzxklHGcSRn34/IeHw5qXhPxp4h8J6/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x5OGDcq6njKOpDKe4Nc8G077WPrMmVOsuSWr10+RxXikCLQbJQfmhuQuBgZBHHtnivPg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616d4xjhfw6mwEtFcRgnrkc15iQDyOmP0r1YpJux8/mj9+L8iSS3BGUYo2OBnj61WLBM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6etX42+bn0x/WmTQlwcgZHqeB/jVnl3M/EsUwuLaRkkViVkUlGB7YI5zXpehfF7xbpCp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5wCygDsHXrj3H415ssTEfu84A785/HtSMSh2sMYJzngfnWVWhTqK01c0pV6lN3g7H0z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Fjvd9hK3USDKZP8AtL/XFehWviTSNQgEllcRzA91cGvh14oivAxk9/8AEVWVZYMNbOyH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ZUySlJ3g7Hq0s4qJe+rn3obhD0OBx1qH7Smcg8g4PNfFtn4w8V2GPI1CUqD92TDj/wAe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JIQFuY4bjHcqVP6VyPJ6i2aZ3Qzem91Y+rGnQjOeBVZrhOinP4187L8XpiAs1gc4xlX5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JWxJJ9ZOn6Vn/ZdbsavMqD6n0DJdID9Khija5lCqOCfzr59k+K18T+6slA/2nJ/wqrJ8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VuCcgovIHpnrzVrKa7MpZnRXU+xdNsLWxh86+cRRgZJcgD8zXL+JPjb4R0BGg0wf2jcq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np1/GvjzUfEniHV8/wBo6jPMBkFd2Bg+w7fWsQIq9+OtbUcjSfNWlfyRxVs2k9KaO78W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Xl1S4aKJjgW8ZIjQenuf0rkUmWMAjlgcj6jpVQnOAuO+MVLHA7sF4GTjPavbp0oQjywV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JkwkaVgF5J4HBrVSyhKhZwSx4OOOf8aWCBIE4ADjHPuO+KJpduPmyTkn05ov2JQmg3S+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JIfM2SAjIaNuDkHIPBr6u1rxnrk1zHZ3mtXcNhEiQrsdfO8jbhWD4yxQYGTyygZJPJ+S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AF1OD2Axyc17lpus2eu+EbO6mhV5LcG3uePmUD5c57Y4I9K5a1OMqic1vp/kfVZLVU8P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62Z5p4/0zU49UaPW7976URhraRySJIWO5XX0JHUetcHFbCI52nn19K+gtbhGueD7nSgo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wC5jzkgEc8gk+navDLWfDIZBvXPzBhn2NVhpPlcHujgzjCRoVVOn8Mldf5fI6C11PTFg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ttHT3r3/APZx1nStM+JaWVlMoj1m0lhaLoBImHXr34NfPsujR6ha/a9JYPJtG6DI3e/N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vjPSdbBZG0++hlfPB2Kw3j8VyK0nDmi0eRGVnc/cnwrZ2+uWOreD70KYNUtZI9p5XDgj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f2Fx4e1XUNAvMi4068ntH9MwuUJHsQM1+vnhXVI7fWbeeN8gsHDA43KcEEfUGvhP9prw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8oLE2rRRajCCBiTegSQjpyGUce9cdBctRx7msndHzak3Ocjjp6mr8c2drB8uPX0rLmt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73FRxXWyba3Ctjv612pGSfc6hL9oXAVhlsA88nHB/Cvpf4FfEi00rX7DRfEl19l0S5ul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jDb54UZO3p5m3kqM9q+T7t/IlVGGA4H1GTV2x1OW0fzo8sAM4IBB/Ok43G/I/bjxL+y54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uh+KdClinACQv56SEEfK+8LsKsDxjIxWHd/sl/GPTlS5lGmuuQyj7UVLKCAxXI5GT9Rm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sdb0aP4ReLbIarcxQ+ZoEzTSJM8MQ/eWgKEFnhHzRjOTHx/CCPtyTX9Cun+z6ppF4IgC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hI8zIGe+KX1WEtbDVacdGedfEP4X+NfEvg/TtB0j7JcTWMcaLD5wDoFXawHGSPRuwr5M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MUn0mBkznet3CxI9ucj8RX3O83gB3BuLTVIHAJQpdiTbx2zz+WKqNa/DG8njlnub8llw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HbmpqYOMtWOGJlFWPD/gf4W8X+CNbvJ9b05rc3EaxoBKjhlzknI9P1rzTx14A+Id14w1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WS6cwSRmMq6MeDy4PTjHtX1fqOmfDtJAYri+ZWHDIwO76g9P8ayXtvAsZAiu9WiUHoFyc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wkWkhxrtO6Pjn/hDPHNtPGbnQL5ERwWJjXHHODhj3r7q+LK3Wq+BtG07S7G5uXMUBZI4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A4I7+mK3orv4a272U2j3t9BPCRKs1xucyFf7yM20gH0AFVb/AMVzXj/uPGt5aRhyywpA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o9OSKFg0k43E8Q73Pzu1HSPEVpfzq2jaggDnJa1mABz7pX1N+yFo9xd+MtUluvtNjHFb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994Gfp+de4sdR1SIxweK4pGYbi08YLZ9eh/OqyWHjqGOSDT/ABrYKkuVKLGR2wDjaBwO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d0xvEN6WPlz9osrF4s1ieQkH7QVywIBCk569+9fMUWpwM/l+Yi5ZMc9cNzx7V+jrfD7x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bctIOTKC4J655rcsvhRrc0P2bVJNOv45FPywSQj5h0PzDGfao+ptu9y5Yi/QsfEuN2+C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sCFCeC4Gfl9ya/OHVLxDqdw0jZYt16V+jetfD74pR2C6ZBc213o0WGjhvZI2SMr0PQjP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4QajqE6Sajo+gmVnCSusSOAT3IUAnHU96csK5O9xxxKirNHlP7IrpN8arAxMxZLe4fjs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XVzIvjGeSZv3n9mRqcnoCcjpXYeFPhZ4k8B+Jv7V8NaRY/a4kdLe6sfuyqxxgpnOCOxG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fGnjTUZW8Z+EjqlyF8pzGTG5TqBhGDDA9efah4VuFrjjXi5OR+fYu0UEvJz+oP8AnvX6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K8KWzhRHpt2zj3Yt/kGvjy4+CWlCKFV8F3lvK2fOBlmDICTg8v0x7V6nY6/4p8IeEZfh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oYhPb+ZITGRkKGUEcZOc9e9RDCzjcp1ldWPgnxRKyXyRFt22Md84CjAHFdz8CXWb4u+G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wB8oPX616FqPwy0TVpTeX+i63CDkERsVTI56bSevTOTWh4V8DeH/AAR4o07xZpkWqedY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T0IOFUjOeO+aiOFqJ3YTrRaaPoP9tbVJLt/D8EwOxILiVucZbAA6dOBX5mecrBj90biSe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J/ibwt8UZbUeIxqOmyWavAXghMqOr87sPjlSOleAR/s++H76XZZeJLwrODJE89pGiOMk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Slhal72LVaPKkfZn7D7Inwr127SIux1KXa3cfugMD25zXwl8apmN0QxyWu5m593bn8q+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9nrwhc+D9cWe8GoTvdQXduilSrLsI4Yjg9ecj0r5k+JPhXRfHLI+neIIrO4EgZkubZyC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iitQnZJIKdWCvdny7vXYWbndhVA4znjHFfrh4+1C60n9l3TtGgJhhaz01JI1AAJHzE8j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5xyfBPVLeSGR/EmnFSwY7opRkIckAng+ntX3D4+8d+GfFvw9h8J2GqQxXkcFnEyyoyqT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d/SiFGpyO6G6kLppn5/65FHDrs8aIAAEwOONw/zivqT9i3SrTVPixdPfqJUh02SRFIzh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W+GWvX99LqFnqGmSJJtVALgLnA4GSK95/ZjsJfhf49vdW8U31jBBd2BhjmjnEwLE5Odo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NboJ1IOOjLH7YNxDf+O3nVI8QadHDuCjcMMeM4zzXxdAWCgnII6Hp7dvSvsX4+6NrXir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Go2s0USQyRTryf4uDj6etfN6/Cv4i7ECaJcOW+4I8Hdz25GRmoqwmnsWpQtufXH7Fug6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japci2iiKOy7ipJ569Dj9K89/aPsLS3+N+pGBURQIQoiRY+qg/NtxnPr6V9E/seeEfGPg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XRr3TjOYmR7iFkVo1ByQeh+nWvAvj34Z8X3Hxa1XWDpN9LZPsMdwkDNDtCgAh1G0Dty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F1zM4PTrh5YtrkgLyMD34HtX31H4A8Gaf8IZtWu9KtLme50x5C0saly7R4zu9ckEelfA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NbywkqGYMhwq5/GvvvxDfo/wPW3R900ulj5IyGKnZnlQcjOKUU7XYOzkfHXwj0myi0R7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AfDgDA7HOBn0r3HT/CXhW8vFgn0WwfzmEW97dCfmOCc4zxXknwygYaAyiPlpjljkZx1/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vrc9Ssyjv90kZx+FaLa4n8Rh/GP4FfC7wt8Lr64i0mJdTaWMQzhmEilj0zzlcZ4qT4Lf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dPm8Q+HbHULgvKrTzqGcgMQBuGCT0wfSuz/aMuz/AMIGySjYrXEPDHJ5B78cY71c+CgC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yM7DuCWP9MUle4VFaKZY1f8AZ2+D+p6LcWFh4eSwnlX5Z7aZ1kUjBBGSV7dMV8v/AB1+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h5/Cctza311P5N0HfzVkyQAdpHHOc/Wv0AklS2ijkTIAwD3x7n618n/tH3UM2qeGskMs9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yAn+f40pyl0Ih5ns2k/sxfBPUNPtJdQ0adLua3hklaG9lUb2UFsBmYYz0xivOPir+yz8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8LHUbe4NwofzJ1uFMR6jDKMEdsHj0r7CsvLgSCFSf3cMajI4OFH9Ky/F8dvJFbpcHaC2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MXqfkV8avhXaeCLmBfDuovfwy2P2iSK4i8t43PJAK8NnHTNfOdj4917Sl+zy+Hbe8VgA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EZr76/aM8n+3JFRgY1tEjHH3UUnA/U59a+MJrOMS/LyBgBgOcVwNtNntYWlTlTvJXPVd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XXiuaJbVruUQrbbjIoQc53YHOD0ryG3lQXcMYcbvMC89uQOa+jNeNxYfAjQbeA+X5+oz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f7Oa8LsdItvtsOS5dpcgE8f5zXQtjzaqSk0js9TsrWa/mDxmaMpGhA+YZwMj8CeTV2y0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2bJ12JjIX2znpUcVnJY6jPcXbB43x8p6Gup0lIbnTrpogCZJ1EZyW24GOtN6Eo+oPgXo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to1i56AH19iK+0v2ftHtdMtfFMlvCkX2nWHkdkGN7bBz9R0r5T+CNpLFoVxK33ZZ0Hvh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dBoOpTqMedqEpPboAK5acf31zWbXs9DQ8ZeJbW336JMWWa4j3RsBlevIPcV5TKgSLkD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HQL2TWbHWbXavlFlw2SrdSOlcjKpYnzBhuuB0r1aexyzt0K0PKqevOAOtPUDZkH149T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cfnTnjOSAPyqpGZUiQ+cByTgZ44z9asSrtB5xzn8KlhQLkZyR60rKSME81IFFhhwOnof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g/sn4XWehIxX+2btEY98REOR9MCvt9hz8pwe1fnx/wAFIPDOuXvwc03xXpSF4vD+oRyX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BIfRd2A31FdmWvlxMWxo/9L7a3SxMAhb9Dn8aQtIW5yCeuRzTBE3Pzkk9qR7adwR5nlZ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YnbeIi7qQB1wev8ASqMlygTYG5PPPWntpdwynddMc9QTgflUQ0dgQWyeSfmPWqSRMm3s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Lgg5VlOR+XvSNr9oR+6VpCBznJ/xrVlsdP2M8sI45HHf2qAW+nLtk8tVIHUVXugrmbLr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c9x+tfbnw2k+0fDDRJG6mA5xz912r41nu9KihIdSCT2GOTX1b8K9RvpvhrpbabYm9tVk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aiQ4wrcN+B6VtRauzWnds7C+IVA+D15+tc9cguSSoHrjvWrcarptxMLV5DbzEZEUwMbH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g8czqe49R3re50WMll+RgtY42hNucYzW45RVxnDEcZOM/T1rHlgP93GaBECsv8X+NRSB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61EzHr1oArMm0ZwCT3qmQVADcHrmrMz7fmOAP5VSY7u+c9KhsCuYXDbtu7I5qqJQZfJw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vtRt9J0+51O6JENpE0r/AEUdPqTwPeuR0LxFqXiKwj1638PX9vbuP3fmtGjOueG254B7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+4QHKkngVly24XA4+tS3GteUB9q0++hJ6gQeYMeu5WxVBtf0VhgzPHjn54nGMfgadmCu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dTVpra2VGG0MT0/GstvEXhtMB9St0LEqA7bMt9WAGaux3GnyYMN5BICf4ZUP9aRRE6Qkf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dLBjdg4xwO4IFbNzbxOm5WGQOv8AhWasUu3DBjjocUrgZJhctkADv/hVZ7UDJQAnj/PW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FUJoJOXQHjOSQf0pSAyGsuGeQhSfX3qJowMBTkD+lXpHlBOQCMAkHqM9Ka3zKxYZxjI9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OUIGPXiseWJxJskIK45A6fSumlVGB9zx6Vl3EDkkrg+g9qTQHMyYSUxovHp9aqyq+dzo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75BXjeM5PPNUbiN1IVyCB/OpaGmYk7c5GQAapzjqxbG4dPWtYh8kYyB6/pVa4tWflAOOg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Flie57571QLAZBwRz+NdI9r1WQgH2qjJYoCOMkY4HAqeUV0ZGxXBOOv6VTkiweOhromt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/Kq0lqjDryR0pOIzmyuCc9DToo8N83ccZ7mtY2yx8AZ96QomRleetZtWAzZIwbiTYQTh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ZHY8LhfUe1WF+e5uQF5jYICMf3c1e8rdggY4HvSaHcx/KOMsOp4qGRDtyCBjoa31tg3B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Y0cLgH39KhqxSdygoOArdaDjdzxnPvmrYG5tvXJ5oeHI45HTmkMqMPkyRgAZOKqDkmTHr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3YxiQI38O7v7UkUIIZGzuDHIPXP6cCk1cCrjjpj1FCbTxjAJBHrVmWI59uapsHRlZMhh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ngcHkH+dRCEtIuM4/pSvIzfM2cnsaWOUkFefXNAAYV3FV7EcnmlZEUFQPoRSuC2cdefa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vpQAjlRwOlQMSDxnBpzk8bQcDrigByF/lmgBeOfbqMU9QpIHOF5GOtNCtzyOuOKnRfUY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EGWUqiYyWYgAY+pxWcdT0mElpLy3QPwoaZcnHpzWhc21jqMb2F5GlxEQCUcZB9Me/wBK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sGnW6gtk4TOMf7xNJ23YGbJ4p8PRsVWZpm7CGNnIP1IUH8DSjXNQutw0/SLllGAssoCK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HWEEwRrHkADYqrgdhkAU7zZZfvZJ+tK6KsYsFl4gupTJJJbWat/CoLtk9eeg/Grh8LWl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TdlQ4OAM9CAOOvtWjbrMspZfmB7Z6VfY5XD9VHOTn/OapAzho9OHg0rYs11qEcwJR0Xz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CCM8VqWc2vXRVba1+zAgASTE9/QdDiulRg5MQJIPHPBz61NFFI067uijB4pdQuUbCwZZ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7hhfuoPw6V8sftWfuPGGjrCMbdJUhR2zIR/8AXr67mkjjlBUA7SMsa+QP2qlml8YaI8WS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/XPbiunDfGYVfhPmG5wzxB/nDFRkdc5rstNiTMjA4QsyhiOmW6k/pXJvB5tsFbhlxtI9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zMbqWLtg84wf/rjrXVWjeOhnRfvI/qF8L6PpyeB/DMHlGAtpNmQI2KYPkJnpVhrC2UtF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ZuyB9ad4YjC+CPDsEshZTpFgVb0IgTJzVyXJZkkGWC43jow7/jUpWijVvU50xOzskF7M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8Oaxrq21lLWa+0uaGS7jG4RPDgSqnLJlcEMwyA3OD2roLry4A3k7WYN83t7YqAzFUEkZ6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lGG50PVYLTWrd1eVELxNkF494wynuPQg+lZWreFtJ1fU7DXZ1jNxZb92FB8wEcZPfb2r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muLWLLZZm2hST65GKgl8L6QsJEaSRoR0SVwOeuOapN9BNJlGTTLKG/e9hAEzx+X8v3VC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7rPh670qzcRzzQ7A3rzz09RxTryz0KwhAD3W1OSUdj04/OsZ20UzKsOo39sRyMklf1zS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lnd2Vla2cTYEMKxsOxwP/rVmT2kxYjYTnB46E1cxeAn7HrZCnHyyRKx/lU0cmuKy/wCn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t69iKxcddS+axzsGirFq8/iBYi91LbJalT1Cgkkr6nnp7VxWnal4g1KeNlRL3aryKBEh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nI5ANerTP4h3GWH7GHB+U7SM/wCe9Y2jaTLbCaS4EaGSVnURDCLkkkAemSapIakcvq11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rY3rJO6glYhjaO3B/nW/b3cdrpkcENndpHGgjUNFhk2/jg9K6vdLGpYY24OTnt64rNK3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u3oAfX0NJpiucldX0BhZZ4bnB/i8o4OfxrlL26tSoWDziCP448DP1z/KvR9RSZB8xcDo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SOYjnPI9P60hXOEupbLlnSQk8k7D6+tc++paZGzM0joDleUI/pXb30zRAqrbnI5I/r71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HzGVhhup/lWU7Ghy+pa5pygK8xOOhCNk/pjpXG3WuabM5WUuB2PlsOa7q4BiDCbPzdyT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5KMxC98Hv161G4kcRqF/pjr+78zc38IQ9a5S7DSgm3gkyuADsIJx3x0xXdahJhMKTgsO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glMIfK45JJ4JPSs3FDMGxtrx5gZLeSNcEZkzgE96ikF2hKx27uyNjhgPxFdBdSSgM/msD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rEdidihmOD0zxk/zpWsS2SR2E8ufPQ24X5iXO7P4A9RTf7QX5bVTvVCegPT61aS6IheB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tA61TtrLMmSCcH04oJLVjOPtv2drh4/lPPl5POdo7/rXSJZmRs3F3Kylfur8uT9Risly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B2q7FIWwyseBwV4x/wDWpXA2o7DTrco8EROTuzIdxx3645zUVxYlbqaaIJHFIQ2xU534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xTHjkOQN2DyBV4SSE7TjL4yO360MCGCzt5GDSFpeSdknyjnqQKvpEkcpSBFj3p820dQD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spySz4zjOKlQ7rxAMbSpAGOuP61KAs6iVGhSM3/LOVVwfxxXntzOJkzjK5GDnGPeu01Q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ZYycexOeK8+uniJSRCBjJJ5BI/8ArV20fhJkcfeMf7Vu5CuEdV+Xjgge1UtIbfqwCuYt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oq/qZR2ZlxvfK+45zXPWEj2VxlTvyckH61ta4zur24mWynilUMw3HgcgHPToTxX6I+IY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yZLZJtGhf94NyGZUUncOfvc/jX5ty3pubaUKr7gD8wPOcdD65r9CdT8QQp8BfCNpdWW5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ibOVIPs3XvXZgIvmkc2K2TPjL4p2d5rmrWdvELZLiQt5Qj+RHKrnC+hbGQPWvkfxkkk9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GkfgtIjfPn3+tfR1/cz6ZrVtqd00s1hZzJ5hC7mVCcMR68c464zXlXxOhTT/ABDdaBfz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p15syzRSJ8pBH3gSdrDr8ua1qaMxjqj0v4RyRReCIYnIy1xNn03cf1r2SzjZJUkBVZEQ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vCvhRcbPCESOuU86Xb64BAyP/r17TbzxcTRRhMfKxPuc4rzp/Gd0PhR3mmXEhuImUGSV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B3znNfVvhqxHgPw5Fqd6A+q3qHyUPWNWBJP+e1eWfB/wrZ6lP/wl+sIFsNPDMmRjzSOB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vEfiB9QuJtZugdvKwRj+FRwMcVlUld8iGcX8Q/iDY/DLwZrnjrW5F8ywtJZgzdTKw+Rf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iDWJPGPiTUvFmsbru/1a5mup5JDuIeRiwAPoowPwr9LP+ChPxYuLxtI+DukSFZJmF/q2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9ecV+akVslqv2dASwOGJ716eDoqEb9WcteV9DBuNPEbefb4RxzleDS2utNaSq08YXGMu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sNsA1w4y2eOP5npXE6nqazHZAm1R3H+FehFX3OY7PUNelurbdZujrnHIO4Z6j0I/WuZX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QyXdw4ZxFChdiqLliAMn5QMk1t6B4G1LU/BWreOIZC9vp88dsYYgXfe+NrOo5CsTtUjO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am8Itdah5Eiapc2wSzYceVv4OQfUdfpis20vhH6lH4ffEXVfAmpM8Tu9lcEefASSNw6O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r9C/hF8e7aWa31rQr8215bAF0LfOOg2uuRuU46ZI9D6fmU+mM5aW4m+Z2JJPUseTmrNt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neGeM5EsRKsQeoOO2abpKWpSnyn9EWm6v4a+NOi3kVibew8UxRNiE/uVkbk7lfH3H7Pj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H3ga/wD+Ew1CDWbe40q8s5V+02t0P3sQYZ3cHBXqVdSVde/WvEPhF8db7+0rWz1a5Nnq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Q5HuOh/Q/nX258X/AI2eHPHfwgax8UWL2/jW0xbabrUKD92koOY5SMboJcHKMcbuUIbI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XifnLjwr45+JGpaf4o13/hFphb+Ro+pPmSwS+ixtW6dQXihlPymRQ3lEjeCoONHQPGED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sVgmlQCJlM1rc5wZrJxlNxPLxZMUw6YJBrkbJvC2j+FvEXhLxxoE82v3EkV9o2tW1xs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yTW8oOSPvq3THOeP8KWfhKfxHbWHja7uNO0m5zG+oWsQlksy/wByZoc5ljjb/WIpDFMl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NmYSlqfeulan4hbxtoviTw4+mS+I72wZZBOqRaD4y+yZRbeZGwsN80DFXRyjiRdytym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/ij8PdQ8N+ItGubDTYQH1gmCWaXTbyWWSTzFnkH7mS5mC7bqc+Wqgxu3Qr8U2fiyXwH4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7DxHpazRA3ttKz2d9GpDQXMcow8MwGDHMuJEPytnkV6Ld3Go6Vev4ktvFt1No09g+nsf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dZ320fvQSRtblHXBXbyK+g4S4oxOSSlhqkVUw8k/de8X/d8n2/M+M4w4Lw+dqOIoSdHE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r97dL7P5nb+PvGGheGJ77wtpsf27Q40htQtxJ5ztcQLh3jcliUDAHO4lHzsdl2geRrrS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20NsPmV2Jzt6EHuDx71jXWnTX19HfTzQ3Fq8IktZIX3RpERgofQrjDKRkH1BBPknjjxT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nbawkKxBI3kcYx6CvCxdeGKxE8RTgoKTbstl5I+ly7CVMJhaeEqTc5RSTlLd26vzZja9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yKALmTcvvjufr1rP0PW9U8N63Za9oVw1tf2MwnhlA5V19fVWGQw6EEg06JNkG3pkH8jW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pWfkdsT91v2ePizoXxQ8GJPOEht73FrqNv1ax1BBkOP9g5yp6tGcdVrhP2jfg3J4gtf7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yMkmxcm8sEJYoccs0Wd8fqu4dxX5x/s5/EW++HXxEsGPmS6ZrEkdlqNuvJKufklUf34m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/oD0PwLf+LvBieIV3XFzYL5QaEgvJEuGTcO7KvT1H0rycVScJep6eAxU8PUjVhuj+e7X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5L7w+1uAMv2rylyAcZIIycZz0r9o/HH7Pul31xcy+HtH06ISO0s8E8CbCzklsqBxlu3T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a1tNKl1nw7pEUN5ECxispC0cuO3kt8yt6FOO2O9dMMTFvXQMZ+9tKPQ+IVGMEHuetSjI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TQM8NwrRzxMVaNwVZXU4ZSCOCpBBB6GpMc/jzz1rrseW1Yh2lX3DnOc+gpzqH5IG7Ppg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KM5wB6UgSKbW2TkccgE9e/5VXa2lAJXB69OP5VoDAYkA8Z9/pTuvykcdOmRTTLMJlbqQ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yxggjsf6fWs6SMjkjtn8KQrlbFLiphGCfp+NSLCCeTxjPvTTGmQqRn/6/apdy9euf1qy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xipFRBwB/n3quYLFPJbgZOfbgCpFjZjk4xn65qzt4AAzz+FKOo4/GpbuKwiRqvzd/wDP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tnj86rAjj3A4PrVpGb1PJ9aljLXB4HJxjOcnNVLjBYq2OOOv6U8tjIzgDPfioZeTnpxw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RVcZVuDnj8cV2Hw6v7Wz1a60S+OINRjwu7swyevuP1riLckIVzkbsfSoy7288N5FkyW7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rC8XE78sxX1bEwqvbr6Pc94k+x2F4k8H3oz5coUj5kJGOfavHvE+mwaHrckUeXs7j9/b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rZFeqXkdtfxQapBKXS7jHUenQeoPr2rmvF2mreeH0viuJ7BlOOuY34IHPY81zxqXqKXc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zhH7DuvT/hjhoxLGgurVzt45XjHPQ1FqbQ6yd7qFutg2SdMlez+v1rLiuruybzICduQS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xV+7CXdqt9YjYycSRZzt9wfT+Vdzgz8/P0l+FfiyHVfAHh/V57jZc29pHZXAY4bzLb92c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kP2y9Mh1vwj4V+IugyLJNpe6xv8Abw0YmOUJHUrvUjPTmvLfgzc58GLc3MbEx3DxAdN4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e+a5eaN4v+HviHwbN5drNf2TfZTOy7GuI/njG8DK5YAc8V6kchqzpKvSg38jxKmdU6WI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0XXLXXIDb6kEWdf9XJ0zz9az9TsDasT29O5HqPat69+BXxM0bTbbXorKK+tZiQTZ3Ecr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Tx6HPaqcN3PdRtpOrW8lveRjAEoKOPTIOPvduxrgxOCr0HepBpeaPXoYqhW/hTUvRplG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UZNs+w5+9sfufoRVeCUCMKpIGAfXNWIUMUslrJlElzG69s9jn1zWTEht7poJuChIOPb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74N8Q6npGpJc6Jey6fqlhOmoabcwttlhu7Y71ZTzgjHTv0r+jj9mj496r+0b8Lrfxhaf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xDZrGimC8A4mVMZEVwo3qeQDuXPHP8xFhdGx1SG4JwUcYz3B4P6HrX1N+zR+0Dqf7N/x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OaqBY6/Yph/tOnTNuZgrceZAT5sR9QV6NVLsyZaq5/SPNpevzNm8srHI+V3Gxc/0qJvD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0QuO1r54XHqF9qxbh/DerwW+qaTrH+gXsUV1Z3AjaNJbedRJE4IO0hlYEdeKSy8MaB4g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m3ISXYgygY9QNytj3IxUuSJSPO9Y01bK5e0k0W1uwXxHNb2hKOMnlSfmAxjr+Vb+h6Fp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pg2bS5ctE2D/ABgEcj1x0NWdR8GSWcwg0vxCbqHGQ0oeJj69Cce9M0+x1SxuJYiItVil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5+8jLg5A55BFVzKwWscx4i8JjSr9bO48P2BhdC8fkSebGR/vDBQ+o9a83vNM0C2ikl1H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MkkakH0I69sEda9+vfhz4mtbU6gLi7sg2CVmJaEhu+45BFV0ufGdnH9juEtbuMqUDt5Z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/Pml7R9CjxXT9d8KNJsu4JkKKAHSbkAdicf59K3LnWvB0jRzWkbxZGRlupHXJHr616Df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ZpjrxEScdc8cn6irdgnjSUSRpY6eRIMYa1i+bjnIXGfrUuQHjL614VSQiWW5iZDk7Zkk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PhB4PtS67MpOcLhQwIHTtk16Nqngu8njD6hp1n5ijJMdopVu/QMcY+lcm2gaZbK4utFW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B/u8Z46gU+YDzgeIrMShLXWNSEQJ3iROvtgMQfX3re09rK9cGPW2tiRkPJBs/Mg4HPU1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FwNIlaTsiwTAEexxyPesqLRrZXVYtCeKIH5gTMGI9PmHWlzCYzVNLupiy23i37BImMNF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NPYeLLm8860+I0k1zINvnHzC233O39TzXcJpXhW4BM2kTx5JBbzZuPXpxUcvhXwrDZf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piFwy3AB7lGxlR7Ucw1c5+48PfFFUKv8QTIXUDbKzEsB2+7gHHrXODwJ8RWH7jxKG3Pk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04rqrxdGtJEVJ3kB5LLKCwz0Byc5PtUc9oFd5bCaWYBd4MUyN8nGcf7p6jrRcZzqaD8S7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wuVvAcnrxuBz6inPo3xWlXcl08oIyC8sZfAxz0Bz9a6OfSoHsbe9XVrlmYj90FjZkJ9c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Kyy65ceYnytG1pj8ODwD696TlYSRhJa/GCG4y/mybvlG1IpD+WDk1G/iTxI0ElreQNJd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9Muv4dsVvtd2VtvZtRuUP3s+QwKnGeB1HH4157d3tleXZ1JdaP2iTCSNJEysy4xzjjoP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vNT8dzWhtzpKyRBcgtbrLjHJYckZwMdzWAdR13YHuNMtMk4w1lyBjk5/nXWW/i7xDbLF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HyJJG6kjpgkr/M1rz+L7+7CXerXEUAjIxLbx4jbZ15A25Hf9aXNqJo8wv9avZ4lsZNEs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M45OACAT361gS3flqEfRLcMVH3oWAT0xhR0/SvXtQ8X6teOt1Yz2j8bN0LLEzDrllPWs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eKbZtb7oBQsuBgkEDuP0o57BbQ4q48cXw0GTw3faXZPp0siygGMiVXXujjDde3Ss2x1/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0mhk/gkhZzuxjHTBBzxXfaHLqMl35Vzqj2qKny7gp6fw5x3Fal/p2jmEpHqJlkb5i0lup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cdupzumeMfh60yXV3eX+kXEe7y3WMzMj9VYspDEZ6455rO1X4qxa75X9qahf3C25UrKX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B7jPNR3OnajBdlbGS0miyMLJbruz7MB+nUVRu55baWOG50eGVnycxW4ePnjBwc5NVzLo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fkJBP4k1G3gdTGY1ndTj0IHT2BFa9h8TZzpz6XY+OdShsbhWRopNk6FW6jDg/wAhXmbX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+JkY5SZLRlwvbKkY981l3L2VuCI9HiWGRsgfZnBGPQgYHtT5xno6aDo13sFr4tmJOV/e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2HFWLLwnqOLkWXjEj7MNxjZmUbfbB245968ot9VsXZku7Oa3ifPlsNxXI7kNyPpVuO6s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FwVM212B56Hr+dS2B39xpmp20uIfFdvcEcZhyuRjr7+h96y/K8UwSF4fEZjGcj94VK/r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7wLdSzypMTzslCsCO3U556GprfXfDVqite3F6UUYLlMyY6Z54JHb1osK7R6f/aXjO5tv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GhG0S3AlQ44GQ3T8K6rRvEXi3R4/J03UrUKjZ8jevknPJxyACPyrwlte8E3Mr+TqF6jY+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jyAfTtRaXPhK6fLavKoAO8gKxU+u3GCPpxS5RXbPoWb4gfE1i8cOpWsis3EUkyKq8+o3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fiR43CPqttazPaNm3kLR71bqCGDKScjg4rlrrSNHt8+Vr6TxMuUMqgbl/wBkrxn2Fc6H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Kuo6qOv5HNCimO7R9Bx/F/8AaRsIU2xWc3lIFLPAknTgZIbqB1pkvxx+O95JG+r6ZYTK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COSCTtr5jm8SICUbVlUjOQ+5P1UVcgurm/QJaa9GTwNjyuig+mWxS5U9x81jsvGeveNv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6OUXJRN9tIUjx2GOcYzyOpritS8OapplyGl8JaqyoM74wShzyMNjBFaVx4V+I8kiXGg+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XxBAPJypB7cVmtpnxrkKvL4uEhi/hW7VQAOxXAB+lT7OHY3hiKkdE9DoI9bfxj4W0zwn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zzu0lxGxjcNk5PC8884496iHgmOG8hvlv1YKQzAowxz79+9c/Ofie+Fl1ZJcA4ZJAMH1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Cxm2x36Ttz5iu0cnXn0HPPOKwdCbfuyLjWi/iR9A3Pw08K6j4SvvF15r95BPp1wi3dqL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Y3UknB4cMARwRWDpmkeDdJsBb22tTSlnd/3lsUbLj0PsK8Wm1z4mXEf2aO7MKnIkEf7s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2IpWl+JMTRytHNO5+4zLHu2j06YH1rSlRaVqjuZTnd3ifZvgT4xeFPBOnf2dfR3c22Xe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lzmvo34e/tX/AAy0DS7jTr+LUnZrmSdXjtchlkxgYLZODnmvyml1r4jRKkstorlCQm63U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6VTXxF8RWlYTWSljnaFiwefQc1UcPTjLmJc5NWP2B8YftR/C3UrO1i0yW+dhchpFeExk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rFT47/C25fBv5Y8j+OIj9RmvyTl8SeOIn8qfSl9dxQ88evb8ary+KfF1oqyS6VbSxsTh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K2TS2E2fsBH8YvhZIMRa0pY9QyMCCP61Yb4sfDd2QLrMbM3sx5/Kvxxg+JE9rxf6C7pj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/WqbfFgq+Dp88W09N5yOcZPU5+hpNiuj9o4/iN4CZ1VtbtgX4XeSM/pW5D4w8Gzkf8Tm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ievxfgk+Sa3cLxj5mU89+as/wDC0tCmYfaA8Xb146d+aWgH7ZJ4i8JzKPJ1exbf0Al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0seDdbgg+zan51hOhs/lmFwHUqYzGc7twOMYNfjgnxE8Nhw8Nzckjoc9D24PpW5H8UNI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RjHKZwevBz0pRfK7gf/T+xp9d06IjqgOcE8fz44rDv8AxxodpGPOvraAg/8ALVxkgD2O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9F80yRQarqYcfMZpzEPqNvX6dK4/UfjsxwbHQYYlY8Pcv5uB+dcMKM3uiOSPc/VK7+M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iEsOCIgX/ACABzXJ3Xxx06SQpY/brxQDtKRlA2P8AexxX5b3nxl8ZSMUspLS2DYx5UYzj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Jnju7AE2uT4PVVworX6tO4csF1P1OvPjNqCqJYLF4V5w1zOsQPrkZri9T+PN1Av77VNK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Hr3r8t77Xda1CQy3V9dyFuuZW2n8AQKpb3lALIT2yxzmtFhe7KTitkfoXr37SlnFuil8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wYAP1xj61+uH7BXjSLxz+zbp2vRTSzqmp6nAXmPznypyOfwIr+YkRuVHQd/wr+gj/glr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jj/RfE+pxkr/AA7/AC5MfrWsaUYalRd7n3tqjiQyQ3SRXEZJISRA4/XOK4a50vSdxkhg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mlhH12q4X9K6u4nEryOpODzzWHeAOmQOcfnWbNDmZrO62gWuo3cQByC+yYj6blB/WoFst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fu+dagY+pRhWkwJA5OQMUkZ2LtFJhfoYsqeJY3wY9OnA64eSI/hkEVQluvECLuOjiQg8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4A10krBzmqpO1uc4osFzmZdWuIQTPo2oqO+yJZf/AEFv6Vkt4k0lXInS6gIHIktZQR/4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kkBjkdKUTyjo7c89TS5Qujx7xHrmmeI/svhbSZzPJezJ9oXy3UCBDls7gB6V6m6wWsMd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HQADoKnkIZgxCk/3ioJ/PrWfcp5i7s8imkDfQieT+JGx9O1QPKygAnPueeaQIB3okjU/d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bhbacFJ7aCTnPzRI3PryKw77RNAuQFuNOtmPosQX9U2mujkVYvmcbiT09aoy7HO5lZcd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yj+C/CchLfYDFvGD5Uzxj9Gqg/gbw60PkRNqFuAflaK9lUr9CTXXhcDPBGeoqJjtPP5U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7Qysx1vWdnQI14SPzAFZsvw4si4mXV9WyvP/AB9vn3HXpXpMhQnIHTnjrzVQgbSw5wPz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4DgmtZbCbV9VkhkIyGunLKR02sDlcdsVJp/hm68GyC6XVbvUdLu/KjeK/fzXt5mOFdJM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DXfzQoQZD1POKqXltHqWlXmkS/ItzC0YI/hYjg+xBwalsLmTIuG+UEDniqNxLtXAbBOO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eMQavptozoMG4gu1xKVHXYVypbqRng0ky6xvYPolwWB6o6sP/r0gsNPlvjBJbv8A/Wql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6+9RT3OrIQf7CvxjIOEUj6/eqob26XJl0PU1PUlY1OD9N9Q2HKJLGScg4B5qJl2phjn0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DfIR1DW/TH0Jqhd6nGpHmQ3SbhkYtpG/9BU1myyU7cnPI449KqSsG+YjAHFZ0mr2of7t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PrsrO/t7TJZ2t3aVHxu+aCUcAc8lPakTY1ZMY4PtVclWyOGPt1rEbxJ4eeX7P9sAkGBt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aWfVtCBCNqEMe87Vy2BkdiT0/Sk2UjQkfkKcAZ6ioSoxu7+tZTazoUOc6jAQOP8AWKfy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4DRajbEdBmVF4+hNQBNaqFuL2bnEkoJx7DFaSOrqM5XA4J9qw4NZ0ON5jJewbmkJ4lH8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BH26IjnOGpNAaZdz26Dj2qBo9zAN696rprWhlSEvoiMc/ez/ACqpL4g0DORdhgCB9xuv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guaSxIrY6de3HtUcsbIMgZyeneqKa7orcq0h9NsZPSpBrFs2DFDcsOoIiJ/rx+VS1YrU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u53Hkeh96e1uGcsD8x5/GohdfOEeCZQe5AGPrVlWTBYLhsfLk8fQkUh9SixLHDAjHY8V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JALjtVozsSV2RhuejnGPXpVGZJSAY3C88fKWH9KGMzHEnITb1IHqaLdrgOd/wBOnvVq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bfmwg5x9RWW2h2dwvmTXN1IrdllZAR9AcVDQGqxZVLuQqjqzHaBj36VDJqelW/yz3luG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k/pWenh3SVfLR4z/AM9HLHA9TVqOy06IBYrdG5ODt3Efic0gIh4h0cSeXC00xbp5UJbP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7UvJXza6Rc7f70pWJT7lSM4/Gt9ZAqBO/AwuBTGVmTPOCTjrjP409AMYR+IJkwEtbXv9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dQkVVudTkA4O2BfL5789T7c1uIpAC45AA60SIh53MTxRcdzJsrGCwj8m3LMHOd0jbmLD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bnJx0PvVgDA5IyeeOKY+8H5Sfx9qmQrlFtwIUdfT2qUBd3BPf60uWDbhyeOlI+EyeMZq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bb6e9TFiVPf1x/n1rO3g7VQknnBNXIizFuc7hnOe1WmJoiQSGQlcll646fTituOUIN46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tSeFI68D1/MVeVt0YzkcY/8A10yRyqrFmYZ5B4718l/tPzRf8JhpKhipOlIcjpgOwx9c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nzKDz/PH6V8y/tJabFNqvh3XbvP2G80qWGGaP518+3kOVJB9wPx9q3wzXOZ1V7p8zZYR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ity3llhjHQhXPf06E/lXM2011bROInUEuCARyOeRnp0rtNOiX7OVkOC821gOQQc9Prni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R/U/4dEMvhHQk4GdLs8A9f8AUrV/y4wuVIIHXPSvMfCvibUYfC+i20+h3jPaaXaI0kZj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KeRyMitIeMI1yz2d5ErHH/HuzAj/AIDkfzrNSTRu4NOyNPUNPV7n7WoyXUJLjp8n3Tj8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Xawx82f51mN4t0ueMLGJxJ/EGgkQD6krWXN4z8O3G6CfUIYiSVXe4AJx0ycUroVmar28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f6U55ViQRIdwUY55z9aoprGjToogvbd277ZUOPXvVU6havKEimRl/iIkUgemeaaaFZiu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n5WOPWsG6srXzSskWXHO7Hr9K3TNJudUcf7WCKzvtLQh2VfvD5uhNAK5XFjHGuYsYPJH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7m+X3HFaEMiTJ83VvTk4P0p8kSxfJMhHcg9QaXL1AxrmB2A8pzgH8R+NUoklThs8HK84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lMYz1xzzVWS12kb5CXJAyOn5VBZWnusgh8KuMH37VSjumtoj5TZ+mTx7fSp7+JlYRKQF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C2AJ3kgdR/n0qHIdipdX8k/7o5bIx9K5y8jQBlBIYjnNdFcwRQYaM4z6VymoOiknO4/X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mcpetKAyP1A/MetcxdXm1uMk4PXPH0rprqZSrsR3/lXH33kF8xN8wz1OaxmtTRGJcyiV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a1AKuQuB3+ua35wWycgDnke9cxqcbbN/Ujnj2+tJB1OcvUO0gf7JwOfoM1g3CIxB4yDn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Y7gTnn8K5+WVUYkAlqjqMrmF2bB4x1yearPGyEgetSXNxNj5dxI/PFV0u5uMqSMjn/6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+QODzVhpjuxHx2Hp71VBkmIYA/j6d6cmGcDIYjjjtmpAlSbf8xYZJxweSewrYtk2rukJB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JfarS0nxdTJAquAokYKMntycVcPiHSkfZHc/aHY4VbeNpT/46CMVI7HXQSbpNqngADr1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kHpj17muGTUdaf8A5BujXUvUky4hRvzJP8q14ofFtynl3E1ppwb0/fuPXHbNFgeh1MU8C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joB6n0rKl1vT7OTKMLiVs7Y4PnY/U8gY+uaoWnheyC/8TS6uNQkyzHcxSPnphQcY9sZ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gEt4lQL8oKryQOnPWny6iRmX91qEmmJLeR+TC8gURA/PgjOT+Irh7pgMtg4Y85PAx29K9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MgG8tMAT7Y4xXkVzJIzd9oGTnk9eldtFe6TIw7pRvO49BjGOM1lxZM5I/hGa0bnbuLgc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JAwK3SFc3ZJriKzlVB8qK3TsMfr0r9EtUbTLP4K+ChqCPLE2lQOrR5ykm3cpZfQ9DX5q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oI2JAPf39K/SjxKJY/gF4LnCLsTSbVWJ6tuUbQR7Cu3ALWRzYt+6j4W8cXObHUPscKW0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GTHkEjdyrlTkqfwrxO+0Y3drDDqLE27xLIpDDdC3DAgZyFI64r1r4hveazo/k6W9vF9n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sGK8BjlSejY6ceteJw39vqUUcaQtFPB5aO7NuGRwVwexxRXXYzge4fD8Gz8LRQbNqiZ+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LivafBWjXviXWrfw/aZdbh1aR0/hjHDZx06Yrw3wyWtNBMPURSPgE8qo5A/wr7w+CHh9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eqRfap/x6o4+ZUPQYPtyfc15spWuztj8J6nrEtppNjB4S0xglrZKHuGXoxA5z04HavFN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jrt1In9m6VbPNjIwfLGcZ+oqx458QPbRppCOWu9RBeRieVTqOnqf518N/tafEM+EfhpD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MgSQg4K2ycydPU8U8NRu7sJOyPzT8d+L9R+I3jbVfGN4xefUbh5Edv4YASEAHbj+dcBq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3lw3OR0H1qzql5FptsbW34eRcdckLXEFTMxd+S/J3V7UIo4JzKU81xey5c9cD8KRrJI4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qqh3AKAuKq3DAnaO2ePStkzG57voHxvufDfwM1X4Sf2LYlNeiVo9VVSlwjRTbgSQR86g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Z4I+fJtQnkTdPI00gBO5jnGTk9fWrU0vm2EUWP8AUyPj6N0H51hTjqo564pU6MU211L5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/GTUfhhpfxkudOjsfCuuyOmnXl3KoFwYmZGIAJKKWRgN4BbBIBHNeFa3oureHL86brEX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dT/ErA4YfTp3r781n4kT6/beAdI8Ox31n4JksrS7n0lZ3ksP7VERguZIY2OMFUGA251O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i7YafZaBZYLJcNqExhik4Zbc55APKqeMjpkZrlp4h+0dORvOkuTmR4HKpZhIhIdcbSOM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b4txuYvDHiwJMHBhSSfBjnjbgwyg8Hd0BPtjBANfNy9Bmop4Nw3KpX8O/pXWznjKx9r+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Je2Sy3egRnzCE+a70p+zM3V4QSB5nYDEn96vFLLTPCXhux16x8e6VcX7anaMdB1iykKr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5BEhGD3U9MqeOp+FXxevtA+y6V4nuXEbYjgu3OSinjy5c9j2Y8Y4bivZ/EfgTT9XtJ7z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Ze80ZT8px8xktcdwOTEPrH/dqVNxdnsVJX1Ph6202UWkeoXMEyWEk/2d5vLIj3rgsgfB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r3jwf4W8S6lY6rPo1ncax4Y0qKL7ZeFd8VlJNnZEW6HOCQAMqBu4FX/BcXiLQJrvwzom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w21zBq8Kz2UbbtglmON8MsWfkmjwTjY+M8ep/Gf4m2fwk+HcH7P3w+ni+zRHzNWuoT89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hm3YMhB7LGPlU5VRty0Nqc4Km4Na9GfMnjrxPHp9v/wjmjOO/nFRgANzt47+teUWtv8A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iLySSGeQ+ZJI2ST1ya0IVZU3kHJ9e5qrWRzNkz8KF9TWdIuGLepzj61efcT8xyBgD/wDX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f0+tUCdj6D/Z10ew1DxNcaveASPZqiWyYHMjnkgnv/TNfvb8H7jWNDsoINevGgiaKLzV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HHTHTmvwW/Zi1aC3+Jlt4fusEXsqvFnvJGOVx3ytft/o2owzJFCSzKdoG0kcKOn515uO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j2v4g22lw38w0mKU28oVlaZPmbdyRnuB6814TrC6lHBLBCuYHPKNCHUgd84yD7g17zrX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DJt4rq4tGXyrjadwU8Bc8Zx09q8fub+8kuWhuXeNzkBRkZAxng15zdzpjsfmd+0f+z0f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Eg12CJ5rzT8HGopGpZ3iyM+eigkqc7wODuAr87LZxIq8c4GcH39a/oG1S3tr97i0niEv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KsOQR6jvX4xfH/4ZS/C/4kXljCxn0nWQdS0yYgAmCZvmjI6B4pCVIHYg969HCVm/3cjk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z1z+XemcNwTj8as4J4AwD+WPaqsinBIGf6k13HMhGQqSMn8OPw+tIOKVXDfL36c0pHQg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y7vvHp37ZqBoyc5BHerWMnPPfnqKTHH1/HpQBR8rB5HXqc/pUuzI9/TsashccY7d6QL3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c/5JpcA4IHHXOe1SBcjaO3f0oCjocj+lAEW0Yz3/AF/Gm9T0+nNWCm7tge3Wg4wV9hx6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J6HoKGY444NL1GfXv179KaOw6YoAeGK9ew/zil3Zz29BTAO3T3pQDn60ATxyBUwCPm64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xwMUxRkHv6Uxj8wTOd3pzmlZAd/4Su2v9PutM3Hzbc+dCvQeWx52+mDnj3rrY7cXlnJa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jI3DntyPwryHR9Rk0fWYNQjYKMmOQEZBRhg59q9VEk1rdSwjHlOolRl5+uMd+a460LJ8v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6UY1O3K/0/yPH57SeOYQqjZ3FCT+X0r1vwh4Ss7Bxd3Q824KAhTyqk+oPHSuRe3EesM5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JPT6V6hZX07qBaIEOMGVxnH0H0r9F4PwVGr+/mrtbH4lxzWxOHm8JSfKtbs7TzzHGAyr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2xioJNZsoz++uhnjkkn+QNc59jSUFrqR539zgD6DtWla6akr+VBEpJ6AgV+qQjJLRJH5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9P8Agm7aeItKWVdt8iSKOuHGPbJFa99YaN40sngumiujtPlXKAGS3k/hcMOcA8lTww49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RsVDwHAAOcfng0yJbIypOn7qZDw8fyNj6jg/Q1wYvBvEQlTrJNM6sNOGGmquHck0eKyr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FxbytFMc9HQkZ+noaravGQ8F+gH71Qrn0cdM/UVqfEQSWXiprtuPt0STtwBucjDHA4GS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a/t7m2axn4Eowr+jdvwr8Ix2DlhsROi+jaP3XA4uOJw8Ky6pM5iZlaQ4OD2H9K3tQY3E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Gb6HBrn5UMcrJIMbTgjPfrWxCwfT1UnlSe2eDzXKdJ+3P/BO79oDT/FHw81H4GeOby6+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jQTl9NkJ82HDHdm2kbcuM4VscYFfar6Z4Nt9oOvamCxIBOnDAxxyVY1/Or8B/Fd54H+K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zMdyYXkDFQROhQqcH7rZ/Ov1Tl+Meoozo8O4sclhKwbOOuPQ/Ss5aFpH3bDBoVuInPil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QPjrxwfzrsrfxd4WhgltNO8WpbRlSSJ7KU59cBgu4D25r4E8PfHe3eVV1Uzw8kkCT5Wx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nFh7a/uTvh3RRsqtuYdV3FeT9e1NJg0j6RvNWE0u2Dxvp9zEqbVV2uUXGc/dPAqCxt7z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SZ+uwXPzMfbca+N3+OV60zFg6lxu/eQKM/7XStjTPjz5F5bXOp2lvfIgG2OSCNcgY5DA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YrH2BJYeIZXfFxo0pjByv2yPgD2IFEOkeLjERHZ2MiOPleK8jIH0yRn6Zr528SfG7w1d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i82H+1mQtubuNhZhg9Oo9qq6N45stSktZrqy0q3064l8oTxhkO/jKlg2FJ/AUtbXCyPr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J7bQJ7mNwfnSeJsA8cESDPFUZ18eIxgbQ78+UCHwQGXHHIDk/mOa4H4h+PPg/wCH4Z9K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qgeGWW8drSVwPmjby5dy56K4GCcdBXiunfG22hZndBnq2L2RTg8Z4Y5/Ghvoh2PpqW78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hQwGCVyP0boD6U6fWddVTAumai8sZxu+yvnaP9oKc/oa+c5fjXoFwfmiulaM4BW/Jx/u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waXMJJYv7eYqArSWt55oT0LleB7EkVDYWPZ5Nc16LM8ltfLuI+9AQR9cp3osfGs7agLS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i2wFbHTcQMZ6YyBXmdv8dIIYwg1vxCVHVZSk5G3+H5l6fjxU1r+0RpDTLJqGqXssQZTIj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FRuP5GnfqJo+iYPHVha7I55IpWTZkpHDsILdVP8APt611yRnVdLvtVe0jurNSWVLjS4J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8+ma+Ydc+OHh8yPYWGoxNaK/mW92dORn2OAQpBweM4zg9KhsPj2sUC2ia/CCv74o1nsX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TFJu6sFralfWPF2nQX8kdxo2lSQMPMiKrtypOFIyTjHOR1Brn5PFegs+6PSLH7uCAFwB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8W9EvVMjXWkX8jbi73NhGSCfXgc+p5rNPjLRNQgSN7LQmJJVmitlXdnkH7vBHT3ouDRk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0+GF9oZWiPPyjHY9Pwqp9n0CAB7/AEvz2cnJ8wrkjr3/AP1VuWfiPwdCcXlnpsqk9FKR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Ec1FqfiDwdrJjSGwsrVImy3lXcmJCBwWGT25HIPHcU200LlZgzw+DGRM6dcQOMF493QH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gbwETDbap/an2JnxNFFcAAKcDcAyuN2PXir6S+BLq/t5odLmeWABwsN0soLA9NsmQ4x2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j8NtU09pbxNIjeYF0Rrt7SaNm42FQNoGR1yR6CiK6ldTyjUfA/gCbUPK8MX91e2jrujC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124J7Z7+1cjd6P4Ss2intb+/UEEFTGjHIOGyOK7vxH4B0vw6G1GGK9ihgZAz6dfxTOA3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I6ccVwWpeHvCs0kl9dajqcEtxJ5i4KFizc5ZFUAHru7ZzSb63J3MG6tfDv2ky2t3dY/v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SO20d2x/bEoLkf6yHjB6gEHFRyeG/D1pzea7qKxnkPHbI4Of72eRj8auf8Ih4SY+Y3iW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DB6Hh1x19KXMhuJTPgy21CZ7iy10IRnaoRlOe3Q8kVTm8M+IreQRxeI425+UsXU5756/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uZlfTvGOx2OVEsBXeDxg4JHHtWjefCXUHXyrbxdYZDfMsikHHqM88UXsMowaF44W0DXW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zLjlQRzt9q5y5tPEE8ghOraejbgFLS7foSScfia7z/hm7xNLGs8Wv6diUAxSyISrf7rR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Pa1pql77VdMuVJI3QyHKsOMHcRg0JgU4/CPxFvnjsbfV9HuUXLRkXkQCsewZl7/XmoF8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hZ3QJOSLqAqf91x/LBFSTeB7mCJVTU9NiZuQssxXDDtgDjI7jNYY0fW4pAkQsJpAcc3q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tNXA6O38OaqIpIdT0gxXSn92fKgnhbA/vKcj8sUmoeDpDGLqDTIfM3KWtpIUliJP90ls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Xi65uAnkwRLzuK6isakHpnd6etV38A/EiOWS301byTbywhnifKHjI2yYI9COtVawmdNb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peFZfLkJLNaQxPhT6RvIufw5rmPEugx2epPDpvhO4NuqLgyWBgkHsdhIJ+hq/B4Q+L+m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k+UyKoJ2g9wrHke34V2Mf/CUaTahZIdTvJmx8rwysQD1B6kH2PShjTVjxK40wRY87wxc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ZP8Au/nTRaaOq7zoV2Ap+ZVMoJ9lDL19M17Lc+INdTIm0vUojgDm2mK/TOyqA8T3SjMl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lwAc/wASCpTbA4DWvCPgCHSotY0aaeV5OJbKWGaO6hz1DqVKkA/xKcHqK5KK38Fv+4Al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N34bv69K9wPjq9EoxJdxsOmR3HTgr6VRl8UadcMw1CR5lYZkDxA/nxVXYmnc810PRvDG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aTWo80QXMvlSTIOoiLDY7DqULAkdMnit27t/DUOXE8bq4ydpyo/rz6Vozx+BbtjJIqgY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cHH4VpG/8HCIKlrp74XGZ7VHLYGM5KnnHfrUNsqx5zd6ZoG0H7TInf5SQRn6H9KpJo/hx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IXBZXGWx74bJ+nau+uo/CUsZ8m3szIzEbPK2D2AI7VwN/qHhmwupYB4ehOwgF1ldQc9wc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KsTI2pMhJ4GHA/A099DR4fNt9ZjaPpguwIHt6fyrPl8QeHBGYn0EgHBG2ZyAPYE81UXV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mRe6CUgsfQYHTtTYGlZaXpiM6XeqRyHpgTlGGenJ4pX0W6LIuma5CUzjMs7R7Qe5PSoI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XTb7YSBuhuNkig9Tk5BwPapJW+FDXR+wXOsx2zfcExErjA7kKMgn07UrN7Aa1t4a8Zvh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x5d+kh/LHFTT+HvH7bY7YW8u0Ek+cpH5471zBj8ASSIYr2+QsAp+UdPpVhI/D8V0Este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nJ9gf6UuTuBqnRviTZqMWURLcFg8RH58Z/lVS40r4jlVlbRw+44UBYnU46jlsA4610tx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X7pA5DKt3abDgjr68jvWNqMsboEuNfgPIHmGNieOeR7dBxTt0A5i6tfGrTbH8PQODjJW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gn8aoXmkeJ4P3s/hOKRQCGKWy7R68KfWu1itoHRXs/ESbgScsXAP4Grp0rX7gKLXxTbJ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yelQ7Bc8GltdVikYL4bk2kliPsrlV/AKapTs6IXl8OeS3BO6F1A/SvfJ7fxvp8oaLW7e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/oKnuZviZJb+dJd2t1FjcQ0qGT65HNXcVz//1Py3+zsIuMYA6dxVdo4WV1kJAPQikZZS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USpHszJJ378CtDAAkAXdknjjNNeeFVUCMq2Sd3YjtxTXkh4QHOO4ODQjjaQDkE/d7e9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uPQYoe5leNUeIhucFe/4GpV8xjtjU1KkYQlpGHHvTuWVVjuTC7bT04LGv3g/4JQ3jy/s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TxhcjA9JLW3PNfhS8tuV+VsZGTjmv2k/4JF6zYS+A/ih4cWdPtdtrdlfGHOH8q4tygkC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M8UPVM0p7n6dTx7NwJOOawJmk6ZOQa7m6tgwLHuea5u5t0VCcYP51zGqZhsAo/CoVUmr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VR0yKAViF0weelUpgWPynpWhIwKcg57VnOwSTPrgn3oEUdrqSQeKRnYZx6VaLB2LAcHr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pAQeZ/eHFQu2QVB+lSkOpwf1qLd843cBsc+lMCvnb0BNMYkc9+9TymJQSjgnr0qjJLyQ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CtjnNQEnkHntUE0rDGOue/pSpKWXcTg1IFSRvKPyjvyPUVUZ2Yc5Yj0q5KAzcdj36VDO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4oGkVBJ2fnPApsytg7R0NMluGifdtAIOePX/APVVaKd2LZ6eoFTIsY/UqV+bHrwaidW+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rmVZiM5PXB688YqlMNrbV47mpAzmmLlmbPXAB9apG7UkruOccfUc1ebauQff5fT0rKuI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KnnB7Y9qmQ0RNNuYls8cA54/+tWdd3Lkny2cAjs5HT8e9SyuOdoPvnjFUJWwRnGBnnGT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j5LiZR/10bqfxrNnv9UTlbq4yP8Apox6fjVya4RfugcZ4/Csqacvg52+5pXQFS51HV3I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uv4msKbU9RwN87OD0VsEfkRWrLKrqeMZIAP+RWLKWhJ2qrBs8EZzk9fas5AVpLyWbIbY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rMmjtZ3PnW8MgzyWiU9PwqRnA5HAHb3qvzgu2QT1HXvUAIun6OGBeyh2kjIEa8Y79KS5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Nq6sMgiFP144p6N5nyqCcetSr+6IOQcHAGOcGpbAqLZ2SkmKytlbocRKM/pVpLG12/8A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D/SrAkToQARz70q/O3BP09BildgRLbRqAkaRjkY2qq4/T9amUDafLAUrw2PX0oWM5bJB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MAblXB5pAR75UI2sSMDn2qKSVuAxx+OScVOzbRhiO5z0FY00g8wq+eOB9DzwahspIm+0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Quc8HAxgjA4OKrlgQTgDJx+lQNgrjPXjpSKLQkBI9+nYVYEh+73PPrz/ACrIZipz9c89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naRx1/lS5gLEu3I2YHOenp+NQExG2Y5YS56DAXHY0u4ORkA+vOajlZXyuTwMemAOc47U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x65qwrxojAcHBqsW9GJx3zmjocHJHeoAspJztb5jnA/GrCysF2KeD09hUCIAAcc5qXK5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NNoBjORjBHt9PWofNfGME8/5xT3Kq3JyKqGcebtcfKCc/WkOxY8wL83+TUbSq3Tr6dai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btVGVGBwvp61LY0i0ZR5mB3zz/hTWPmHjt3ppbyommmwiomST6Ac9TXKf8JVpkCrLd3M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+AjJ6VJVjqv4goySO/arkZSPLNnjoAev1rkF8UrfSMNE0q9vipAVtnkxH33OAcZ9qint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YaPC/VgTcTAY/ADH0NNabha530jwRW7XU8gjjjB3u5CqPqTgCuRk8c6Q0otNEjl1e5JI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ucDH0zWFB4I0ySZbjW7691yUEMPtLkQAr6RghRj6V2NvFb2aqlhDFbKPlxEuOP5/rTcg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Rm87xFImn2e4brSBt0rqOoZ+PxxivNf2oJLZfAPhiOyhMVrbahPGEBzjfFkH168817Ki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4/wBK8c/aNijm+G9jM5O2DVlBx1BkhYL+o/KtcO/3iMqq90+MC4lXIcFiAc45JH5c13Gg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JCc9SMggH8Dz+FeYySNHbcAbwVIYe3WvQ9A3SabbohOZJVzjrtY/5HNelU+EwpfEj+qr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XDSL5Uel2oKAAiRjCvJPcAdK3JEjhhEUCiNAOFUYGKztED2nhXRbds7o9OtUOeoKxKKm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kO+hRlkntmMkEmOMYHvXOSW1jcxyRXNrBMsnLB4kO456njk10jL5g5YsD6dqoyW2D0GK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I+F7mMxS6TZvGeo8lQQfqMH9ay/+FfeB3jMZ0aEHkblLK3PuG7V6E0GMdCD2+tU54/KbC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rmfc8um+Gng85CJdxZ/uXUi4/Wseb4WaLjNtqWqwfS6YjH0NesSASL074qk8ZU49OopO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/wCFaOsR+xeJ9WgZD94Sqxx6EEVn3PhLxLGTIPGWpPjHMkcbHA9eAK9QfyxOGycgfMAO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SQwHKZHY1m4mnOzzKbwj4pli8yPxczsAB81qpBB6Z6c1Uk8H+P1k32/ia2ZhgbZLTI/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1Rjvx1qUxLGN2xic9c4pcoc7POo9J+IyqqTX+jvIo5JhlA479f0qCSw+InmKjz6LJGeD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EHfCghs1XmhaQ/PkEYIx60KncXOeTXVh8Q1ViTpEmPujfKox35xXK3Np48DfvLbSmz3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bLuR4RgDIxzkZyP5VyGoTzgkqq+W2eg6elTJWGmeN3Nl42maWMWum/KQVxcPjn2xmuU1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2Czw2A4EzNz3xxmvV9SutRh2fZ5QQmQyMMhh9exHasm5vZYwsgAYHjaetYyj3NEeI3T+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a7+FLTNsI/3gOtRyaT4vaMyXAskYZOEdmBx26Zr1K8u1uVLrtU+hGM//AF/SsSUNnAfg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nlN/oXi6KNmgksGDY+Qs4x69R2rlLrw94vY4ku9NQljksGOPpgjOK9dvZZJN7DbjoMHt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JUheScdvelLQVzzu58L+JYEMra3YgAEhYoWye+Dlj19awf8AhHPFTRLIutR7Q3KrB2PX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SUBJIJODTXtAcjzDGCOAckc1DTHzHNW2gzvIWudVvHQLz5QCZ7nBAyKenh7QGLCUXs5B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+zkg8101rblVI+8AMDHfFK8cakFVwP8AZPXNKwmzP0y20jTWkNhptsjEnDyDe36+/rWw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OBjYiqR7ggVCkccnyHAwQcdM5qUIEBC7TwRz7UiWIzvIxaZ3kAx1Y/5Faluo8vKgfhWX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9f6Vu2+zysYAB5yRzgdvWgVnYtoF49COmMcVaQYOIs7SowT+v1rOMpWMFuBj5u3Xtnp1q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MgUYOOg79TQUO8XzvBoNo6gYM49c4wRXi8su7gc4HpwK9g8byq/hW2lXqs4z3xweK8Vd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4SZFK4bhSvA+lYzMC7DrgHnjH6Vpzt8vBz6n8Kx3KhypHIHb1rYkW5yIJcAH92dwPAOR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5fgX4UiaRn8vRbcxJ0+YHv78H86/Mud2FvNuOAEJP5cfWv0/1+FLb4I+FpBN5atotmQc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JNd2C3kceM2j6n54ePYTb296s0arJMSYSDgkMegx+v4V8y6q17bLNGdyuZAcgkMdmOTj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NkmsCa20aY3l5IjNBAEYSMynOFTu4GeB15xmvmBdL1S/1I2UP/H2VZkjZgpbYMlVz1bG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iz61+BehTePL/TNIlO9fNE92y5x5aYzu7csOhFfoZ4k1a0gUoCosdJjIGDx8nYeucY4r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eFPhk/ivUozHf6yxEe5SrpD0BxjILE56elXPiz4kksdOtvDdplLi+YzXQLc+WDwMe9eZ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SOXOr3ev6xdazK/Mj/u1I5VF4AFfmF+194zGqfE68t9wCaVHHaRAHgfKCxH48exr731n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oeJLphHFZW7lc87mwdo+pNfix4p8Q3vi7xBe6zelt9zM8hJ5zvJI59hXdhqevkZV56aH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Lyc55NTMoUbF5OOw/KnOFiTgc/nmhQVQyN0AyM8fSu84WV7txDAqjhm65GOP/r1lFWxx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DPT24/zikc9hx6VaVhBGCsbBsjnPTg8e1UZEw3B/L1qa5meBxtxnGCPwqsGaXhc7vQ8Z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8XviN8MfPh8HavJbWt1zNZyqs1sx/veW+QrZH3lwfeuY8W+LvEHjfWJte8S3AnuZmLHY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Cfzrm2SUZB6CnrArAEk/TNQ4xvzW1K53a19CJph0Qc0sb3odJY3ZGUhlIOMEdDU4UL0G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Ib6e7u3867YMcYyq4XP06Z+ler/D34vaj4SVNP1QyXFnGf3EisfOgx0AJPKDsOo7ccV5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0OTjB/Kk43GpH0j4q+MvgzVhLqumafcW2ttzJKoX7LeN/elj42ydy6/e/iB6186ahe3O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kh7dAPQUyK2TqfbqO1TyR/KCuAAacLR0By7EUa/vFxyR0q6DhQAeOnuarwLnL459/arD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7USd2SMPTgc+mT61IkeFLE4OKiJJbHQAgVYkYooX+faldgaHg7xFf+DfG+i+KtNINzpd/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McgJVj0wwyD2wa/oP1PT5tD1RLiKJoILqKO8t4yOViuFWQdOw3flX85szB02jknj61+l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r+l6V8NPiRqD3ElrGtj4fv52Ak8lM7LJ5ScnZ/ywLHOP3YOAoHJjo+6md2DpyndR6K5+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dQzqHGc8gZJ9Pek8Q68ZU/tC62IRAADGTvdxwOck5965uHwyJG2o7SZPfgqe5Oe9dJb+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yImYfMZgm/HygnkDJ9q8z1Oi+h5TJfTaNo95repSFXmHlwKzfOT1Bx2GOtfnr+1pqMd3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yMXTOM5YRNyOfQnmvqLxj4hmkkudW8WSLZWGnkhoZP3e0xnldp5xxyT1r80fij49m+I/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GAGC1jI6RAnnH+11+ldmGpe8pHNVqWTRw6twGGckAj+ntSN82AD6DrUagkccHbj0GKdw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mKrAqcjr14qSMiRQOOB9KV/m6c5yarEMpLgn0oAtlcHqOfwNAHPA98UROXxg8jPWn9Dy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oc/j74o+99TzmkLccD1560euT+uaAFGOO5J/GmZZTxz/AD5qTj8qYcADPT1oEKBgbj1p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N6ZwOAKaScY54/pQMGCjOCcZ+uM03r9KaeP6YpVA+pwMenNADuTk/wBfWlz6dDzkf5zS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NwwHOOPz/wDrUAODFFwPTI9aibkn8un48UrHAx+XOKRsEkDnnrmkAw/PwQQT39K9N0fV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udOIifsTGeAT68V5iSSCMD+vFb3hS/hsdaW3ugBb3q+S59D/AAkfj39KzlDS56+TYuVG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0/Ev69eSJqsNwvCSAb/x4x9AK77TdSRVVIyM4BNcL4ntfKtIjxvt5DEe/A6H9KqpfShU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0r7zgnFxpqVN7nznHeVfWKyqPqewza3p6BTExZ8AEe4q1Z6/raTLJpdsikHKu4yP14rkt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6hyyEAnnB9RW5B4oWF1XTbczFCCpZQVOPUEEH6Gv1KFZON5Ox+RVcCoTcaVPmt1exd1O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t4g5PzbcDk+1ZA1mRGxeQ7SR1HP44rU13xZrWv6qbhdIt7EygExwZSJSo+ZgDnbnrgcD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CwSWcaXkN0u9HgOWBHG0owDZBBBxnNeZjc3wtB8k6lpPozso5XXqRc3RTXeJ5z8TZra+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RNbS8cHBDKR74NeUNIwPytg9AQfTmuo8ZXlzbv8A2FcI0b207u6upUhyNp4IB7Vxu8bgw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6tGpjZzg9HY/SsooulhIQatY37uXdJFcgLmRQWx0yODn69TUttIPs0qHgBgSOn5VUkO7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596ltMmK4weAobnuAema8Nnplm6nlt44rmMkSRyBlYdVMZDAjHp2r9Z/Dkdh4k8JaTr4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dgc/OygN9fmBxX5ETsWsQQPlLnPoM1+hPwW+IZt/hXotjcWsk4tEaDercYViRnHPfFcG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dOGjzOx+gPhz9n3w34p+HbeKpr+8gmUS8KqGPKYxkFcjOfWvmtdEEM0kEV/cSRxtwGPH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9o/Cue9h+Bs+tidkt9Rjl220v8MiHkg8j5lOD9K+HfEPjDSfDmqy2mopIHYlwyLleSc59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Kbeh0Qpc19D17wjZHxXrOl+HIwkbtmFndN+R13DnIP6V0nxK+GY8A38Kj7LfQyRCVQ4Y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E+APjjw9rfxO0u3095GnLSNtZMYAU5JPTp0r6I/aJuGe/ih3F9kAYue4xxWscW3T50xe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aPb6i5ktmNmZM4Rdzx5642ntnp6V32h/s9+OvEfhFvEWgajafZJXJkt5ZpIslOASv3T7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HblMcnjJP+elfoL8MkW2+BfnAmNjbXLrkdf3hx+g/KnSxUmmTOklY/MvU/B/iqyvJEvL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mQnbx945OO1T6P4I8XeIdTj0vTVE93OCIozIBuYDOAfWvQ/Fm9NalbJJkYufxPr37/hXb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J+ihP4ZGPXsQcn9KmGKk2kE6K6Hg3iP4YfE/wrcm11jSpYG8sSgb0wVJPPDDp9K5vT28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EOAr+XJtBXPQ4POfxr9Bv2lpGPiO2ibKSLYjeF6ew+nFfFoY8uq9+3p60TxUlKw1TVip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hca7oem6ndWsbsk1xApkQEAEhgCccH0rh3fxJBKRdw3EUm45DxlSTz1yM/0r9Xv2XjNZ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zXEzAnoQFweO/WvhP4ivK2qiUsSJGc8nOcn1PtVSxLildCjSvc8iu/EfizUntIZklea3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6AkgMMHJBPXHpWZd6p4rs5Vhu4riJz0EkTox/MDivWvA++68Z6Hbxk+Y19EFJY8ncD2r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8Nac0sEQdpWKkoC5XaMjOP8APfmqjifdcrCdL3rH5Tx6/rQXeWcNnBRgTn3HsKjXxdq9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Zx+ma7uaQPcSlVAjJ9uO/Ffa/wCyHoWg6yPEP9vabb3sYMW0XEKyBT82eGB56UqeJU3Z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x9rMUahSXL9ScH8uK14fiTqC2zRy2oZmGCwwp+uAMEmvefjdpfhuw8SaqNJ022tFGoSh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IAAxgEnivB5PspUI8abz8oCjBxn19an6zG9rGksO11Gw/E66FyqLA+EPzKJSpb0wfUda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NPXUGW7liiJaOViZVEgxkdyPf8a++Nf+B/wmg+GWma2PDVtbak0VtieMlS7svzFhnDZ7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b+ztWubGwZoYBIQsYJ6e/qcdTVyrRi7MzjC+pa8QfH3xDr7WMupQRRzWcfkSSWmYGnCk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wxn0zTLX4jC+V5JJ5wXP3XkJ2g9PqK3fhB4B8MeOfHtnoPiC3aaznjlaUI5U8L13Dpg8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C+AfA95HH4ce+jVoSxWWTzOR0Ibgj6U/ax5bk+zblZHk9z46aK0PlagCVO4qrbsHPpis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4xymUqOo+Ugds+mOlce2iacGxmTOcZB/z/Pivoz4Yfs1eFfiJ4Rk1651W+sLkSyqBCqPG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aphVpyHOk0jydfjLrNvF5MdyI4lOQMcjPUE8ZFVh8ZtVdwUunLjvwQPx4OPasjxb8JbL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LPtkKksgBOO5wepzz71ya+ALTb8l5IrHPVcgn6ZHSn7aF7XJ9k1qz2i1+KuraWsEmrtK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jAruPBAVgFI64PDVPefFnUFmyt3HPCxwsj78ODyCcnhiOoPOa7C3/YW8Ta18PYPG+m+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2ukkjYBBkrkZHPbNfK+qfDPVtLmFob+ORSRhgW2A9uD0+taOVNatiUG1oj3gfGvUSojk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PfnPPsauSfGSGeW3luLGBkVh5nlPtZgTzjPCt+leG+G/gt4j8T69a+GNNurVL29O2Fpy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cfXFdn41/ZP+MXgCKGbXDZvDOSqNBdiT5vfIBH86cZRaumS4yPuzQfiD+zvcfD6bxRa3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3h+8ZbW4csdrmCYZV9vXaefavGfF3xs8Kvqsd98P4LzSdPMaq9tqBBuIZF+8BJFtV0J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vWX7OfxbSWO4sbFp1cq7NFcpnYTkkcHkjpnkV0s37MfxmubK/fS9Mv7q8WQNbRqY9k0X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DGDVfMSij6N8P/HiKBpP7Zu5LmFh8jQ3hidD2AD7lYZ69KhufjpqEW77Hqk5jZeGdg7r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XxvefCj4w6HqK6Pq/hfULa9cr5cRVdz7vTDc5NTXHwq+NNudsvg/WYyOoFnKf5A0W13H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PFAjWX+1DOPughxyvcH0A+tXLP42+Jp9qi9U5GcMY2HPQdCPrXwvJ4R+KVi7m78OaxEik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nMf61CIfE1xvhXT77zIwd3lwyl1x2ZVXt79KHHWwWPv+6+N2v6aqtO6OeclQhwB14Ud/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2SHgjklHBLKnTGe9fnzPeeINOk/fx30LAZ2vDKhP/fSioH8Z3RHziRWI2ZkXBx2zxwPr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+MWl6hcebdaRZSM3Hywjn8sDP0pn/CyPBF2226sLeFug2AqAcdwMY/Kvz5XxVqsbEfMQ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iLU7pGcy5YjPzd/xo5LFJH33JrnhOey3LBGDGx/exOdwJztyO49+1dbpGi/DHVLaK71D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MS+glZTg8/MvX6jOM1+aNr4i1feRExLkcKjEFvyOauxeN79cQSeapUbeWPGO+DRyMTR+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MKz6dquh30aFDLDLLIpI77OOcenpWBPqHwIu5ZIjobny3b57W8m8qTB7AMpwewNfnba+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H+/njvx712GjfFzXNGicLbWNxv3BmeEPwRzyc4P60cvQk+1J1+AsxXy9HuoiSRuNwxIH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nfBDcII7a7TIyHM/IPrjH8q+HG8eC5YtDEkasC+2NjtyTk1PbeOZLdvNicjjjPU5+uci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EPDnwXkyn2vUIAx4JmRyR2HK88/Sq58B/CGVUkg1jUgy8/N5b9PQ7Rzn3r4sf4iNKxEu8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ntUB8cspEsd0WHo/BA/+tQlLuFrH3tbeGvBE6i2k8X3rKcKEljWURovQLubp7VDc/Czw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sxYCS2CkjpknOK+ED48kKgLM+TkDuPy461rweP7lo1jluGjA4B68D9aLSuKx9rv8FPDM8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jQHAkhzgnocoSfpVE/BWUYOneM9PkbkAMske7t3618lt8RJo0URXsRKDqPkdgPU4qKP4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3pjIB+bk+4OP0pOMtxcp9cyfATxxe/u7HV9HlUfxSO6nn0x0Pbn+Vc5c/Bnx9pxYXEum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6fLxXglj8Z9VtruK4E+3aNoCk9O/8Q/WvQB8dL4viKcSiVdrq3Q574ywFS07ieh//9X8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YegXirLR6b9lDiVml6FCMV6/ZfCTznHnSZVeMYIJ/Ouzt/hHpW3DQySc4OW24Pt61EsR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l9Sm75IQcY69qcgupHKooXJ4+WvsDT/hNp0bg29rzkZZvmP0AxXYJ8OtLsmWS5iij9OB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h0GqLPhdNK1i4IKRSN9FPP6Vs2vgnxFfbcWb4J7/ANa+9rbwdo1uoYyRN1fCqpPHY5rQ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FmXOA2MY9c44rN4zsjRUT4v0/wCEGrylPtJEIJ5A56/Svrz9jTwVqXw6/aX8GaxpV3c2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qjFYrq0uInJilXoyh1VlzyGGRXRtZSGNVtLZfOb5kD4+bHYH1ruvgJcX83xM8IateFYV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HBLIQSRnjNTHEzlJI2jSS1P2j1uDV7SST7BbR38HUxq4jnX6Bsq35g15/feJLOyDJqln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I+WM/wC3HuX8zXqniCMn504ZT/nvXN3Gq3C2ckMn70kjllDceldFjJM88h1rSL75INQt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TmrLqMb4/mU9CvIP0xW1dQ+D9TXdeababzwfMhUHPc7gtcBe+CvBj3UktuL3T8kc2N3J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4YHtTVmPQ2x53KsnXpxWTdllkIPTpkf1pYvAVxc7v7G8Z3lsEHS8EUq/m4BrEv8Aw38Q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k6kwAJ8+Bkzz03Rkj9KTiwSXc0tzKvy/MfrzTdzN83Ibrz61w1zL8XbFt3/CPaVqCpnD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yRRg/jWQ/wAQPF9oB/a/w81qLsWtWjuVB/4A2cUkn1HynpLGV5WaVuSMAdqikQ9cjivO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/amh67YY5Jl06Qqv1Kg09vjT8NWGG1J4m7rNA8ZH1DKCKGrhyM7YBSdx5FLIqMp7Vxtt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Y6jBK/Tb5qqSPbJxV3/hKtFunVbaXfv6YKsM++DxU2YcrNx0h2/MR0/Ks1485aPscCoF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2RpKpAMbsFIz06/5NJNfWCZUXEbt7MD/AFpBysmVsghuOgOec1zs2qOupvpMFuZGG1t2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m1XT7Szkurq4RFjByNwLHHpXk2n+I0n1q5u2+Us2E6ncp6cii41F3PSr5LiGURTxtG23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j9arpPg5APB5/wAa6vxJqOntpek9TcyxecjnC/uHONp56qwJNcxthY4hAKnONpJH/wCq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rTOSdh9fQ1DLc/jk9TTZYlxtBwSOhqlJCVG76DjpzSGKZgRnnaBWfKVDbhwAenfmop5m+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M5VMHJY/XmobLSGSqpYuuAc54/vVlXMpGQuCv6fl0q6ZWZG3LweT9f8A69ZLuSxG0D8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QY+UduCaqH5uOg6VbuEDf4VVwq53DB9agDLucAAJ39Kw5/kxxz79q6G4QZCjqayJl3dS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BIFzkAjkVCzAD73X0q7LFISSPpn1qo0DKcMDj2qGBGHx9aNxDDLcY449KYYZFJyOPXpT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qbMCz58bYDPnv0qRLiNUwFGc7gT/AFzVN7WUEZAxSeQVUDPJ7UgLgucfKwzzu5PHHSkN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OnUn3qokWBs3D2zUc8EiHK5ZR2HTNJjiTfat2ckjOeBUUkkYbK9T6jgVSMjJgEYOe1MZ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QWTGVt2TyAc56UxpT94LgDknvUK8gHPfA/rRICBgnA5/SgCGSc9ScfU81RWQ7gxJ9fy9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HB6E0eXI3EYyc88Z/LFSxpGtFKxQcjgde9RvIWG4nrxmo0kESZlcIuCSzMFH45rKudb0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8hGD/ouaVgszaATYBnPY5pGYq23uMGucHibT5n8nT7e+vpQOkFs+CPqwWned41v5fL0/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vp0hX8hkn8KdrCOgdtw+T9KlELZBBb5u/rXNy6L49STzLvVNH0xGOdiK9w4X8SM0Tafa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9dly0VuogjHsGXB/AmkxpXNy4lt4PmupY4UHBMjADPpkmsebxT4djJRLlZ3HAFv++JI6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DBo3hG2/eR6It3PnPmX0zyn36k/1rfj1me2h8rTrOwse2YoVyB+INQ32LRn2t1q+pgnS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kqiBB9d5yfwqpeWvilcefc6XpoLdC5uJMfToPpVu8vdRvwRc3Mki8fKpwv5DGfxrPW3R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ZPFTqBnvpOm3Of7Y1a+1hWHz24UQW55yfugZB6Vr2sljZQi30vSbO0VR9/ZvYfick0jj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6NB0/u+n9KTTYFlJ7mZy0kxCDsnA468DFL5UfLE5Yj0yc+v0NKp3DG0DB5J6++Knjj3Y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e/amA3lA2M9vfk1KFBmwx7jHtjmnthRljl2PTFKpwcnkLyaAJ8EvjPofWvK/j9biX4Vz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H0CtvUmvWUZt52glsccZ4rhPjbZpJ8F9b859rGa1kXHOSJMYA9RnP0rah8aZnU+Fn50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Mn0PGPoa9N8Nsltc2kGflMkeM9AN43D8q84mhaWxzPlpUUeU44xhgefWu/0GTzZLByPv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6cZr0qqujnpfEj+r+zwdE04g9bODH/fAqnPEQCc54qrpukyrommLDfXMbCyt1wdrDAjX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V0XCXqP/ANdIf6qadmx2EU7QUbFRvkDIbK1D5GqquB9mdscfeT9OaqP/AG30+yQv6iOY8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v83chzWVc6hYRXCwXNxGkxXeE749eAaW4u9ZhRiNKkfaMgLMnJqtpFm8jyarqEHlXM/8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enHXilcrl6kQ1CxJOyaM885cCnCWFiH4YE8FSCCKtz21ozZMMZz32isi6sNLdGiltYyO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hsEkeReK28X6t4insNLlewjjVfJfB2yAnBIYcZU8kEcivT7e2uLawgivWE08aASSbQCz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YWG1CsJXYuAQ7BsD3z1rIn0CSSTzLfWdQt0J5AZZOuem8HpUuVy0XPPBn8tGGQOnr/8AX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B968/i8A+JpLwXdx42vHi3EiNbK3BI5wG4O736VX1Lw58YVR4vDvjXTos/dN/pW4Ef7R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A0u56OYm35OePzqOZoEXLjj/ADn8a+S9N/4bS8KfFXT9X8Zv4Y8R/D2V2g1RNIdoLqCC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vhbDMoOGTcAM4NfW1wY3Ztp3J2461SkiZQtsczevDISQSAR+Vc1dJE2Qvpz7V1tzZRtu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uUvESL5cds9M/h61jIpHKXlrG7HaT2wCOMD39q5e6tQDwcdsdvwrsLtmydq8f59awLu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79xUtXKRxN/aBk3NjI6nOM/pXGtHsY+c27HArvbxJHJAGB1GcEcVys9o+WLsVzn3Ga52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tGxxk8FeDWFeptBGAxOM+nviuvvbIxkyE9eM5/CuSvUcuQeucD8elJsVjnbqHCqGyMn0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CR0H5VZuA4wACTnBzVPB5C9CeO/5VIEoWNRkDnrk98VnswZhhgqnP0q4CsRyzqpB5LMB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OZo2XocHcff7uaTAmVMDrnjHAqzDC5PzDaGGfxrMjvoDGBGsr7egC5/nirLXV+SRFbtG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rAakUOxmABOe2DU0kE9zGYbefyJM7s7c4QdRz0rIht7+4GZr7y++IuD+fP6VrWttBZuY4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tu+YfWkwEt9DtFKvqE0t2w5G48Dv06fyrfj+zxR7EjVAp4HT65qkrrnORjnnb09B71Z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yevT/wCtSAw/GeweF4cAhVu0wB6EEEV4xKfmLAZGSMfSvYvHEir4diXt9rU4+gNeMyFe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90mRSuJC2ABgd6yWYtId3UjH41oXBGeCQAOhxWVn96fQVuSNnYrBPz/D26Zr9QruWzm+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8J0OBHdfvx8A5Hrj07ivy9uAv2WVvQNkZ6AV+okt4U+Avhezlt4ZIW0e3kMu7bIjJGPu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G95HJitkfnr40jgsp457S/8AIkikYwSk7JEeNvlOeCMHkEV4nJoniPxr8WtK0eNMX+pX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3cdzXGFACnHPHB/GvfvjDo4/4RmDWLyFYbckoJFYN1JAPHUH61q/sg+GdP1Lxxq3jWWK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I53J5kwzxnuB+WaKr5U2KCufempx2mnC00a2wtnp0ADbflGFHzew4FfDXiHxBJ4j8WXm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EZIEKfKB+J5r6M+KPiZtG8FXlyj/AL/Un+zxgAbtr8vg9uK+UdPmt9L0+XUrn5YreF5W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gE8CvNprW52QWmp8v/teeOFsNF0z4fWEx+03LGe7UMTtQDjP518GooROnX39K7Dx34lu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d05dJZmWDPO1E4A+nX8a5Wd95AAwcYz3x2r16SsrHFUd5FQqZpcDp06cYHtWXqFwdxhi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rSv50tbcRD77DJ5z06elc4nLbyMn3rpgupi9ywi4TGf16/40+KLzJOnA5JphOck9s9O1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Ydc9qZLZgXuTcscY9qhRijAirkyq8uTzzyfWonXjt14oGXWUPEChyD079aqxrsY5HHTj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Nxxx7/nRKmPmU9x06VLuBEQPc5/LNR57+/6VN/CexpjLn3Hp9KkBOOnGe9KqZPPPPb9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CqZm8pT0yaeuwDwFGCOAOgz/Oop2GCucZ5z7VGrMe+M/lQ3zyBR+Jp8oE8fyRhTjnnH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1JIcLx9eecY/TmjaR1FSBGg+YsOaium5x0xnpVsDALYO1e/b/OaqTHeMkntTW41uVSP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6dHHN4HmlU7JbS7DAjIPIG3n+VcIo/xrstAUy6Dqtt3wG5P905rHFR5oL1PdyJ/7Q494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1r8U/Aml2MGqG38TWyIFja/LpcqOwM6/fHu4LerGvSfF//BQX4hWiwWmkeHNPtJLiPPmN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HkV8LW4kk8Pw/IWKgr+AJ/XmqHjGLYunTg4XYVznJycfzxXKqMXyt+Z7OYYakqVScI2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C+Jfjb4m6pLqXjDUGnM0nmGCL5IQx6EqOpHv+lefKu0H5cEZ5H51MXUqDyM9j1qMkDpz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I+Mbbeo7I6+mevpS8nIPJ/yKZnGO9GTnP0qgHHqQD1/OonQMOmCM/h61JuxxkZo5zkjn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jce3arAKvz6ds1CwJ4HPPHemRPhuAOe598UCTLPO7ae1Gc81IwOBjvkA/T0+lQ/MScnB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eaM+nb8aTI6/06UZ6YoGIeQe+f6U09cZxzRtIGeTx60mDjuf6UAKQfp0p/lsIll3KQxI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885796cF5zzyf17e9JgH8PTrwM/rTSAM4Gev+FSYOAf59c1FIcDPpxj3/AJ0wIzj16HtS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TRu/qKUDGBn+lADSOO2ccVEclQQcHsfp0qY7R+p9ajwOh/yKBp21R3moMuq+GoNSXllZ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9MgVz/iG0k09bO/h/wCPe5QcAd1xUWj3e1bjTJvmivFyE6YlXlSPc9K6zW7Zbr4fx3WM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ByCf5ZpUMTUw1WMoOx9VKEMdgpza1Sv81uZcNwZ40ZeFIBP416h4atYLyLOcLGedvXmv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PaYCvBHuB/vAdq9T8GymOSW2HcdffPFfteTYpVlCono0fhPElN06c4Q0cdfkztJba2tt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VRiCeVbgj6GvR/h3+zp8XfiD8NrjxR4Fsf7Vt9M1G4thHDOoug67Twj7dw9QGz6CvOdb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Z3g45yp/z+FfoB+wT41v7O28f+EreRXlR7PXbSB87SGXZMOASOMHNfH+IlDlrQqpdD0P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k9mfmx8fNB8QaVZW1l4rsLqy1bT5VRo7yIxzpFKpwp3/ADlNynGcj0r5jyWiHtX7y/8A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4F6T45SJGvNDvVDyjDSfZbkfMm7qUEgyM9D2Ffg3HypA/Svz/DvmifoFW17o2oUaTTZC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eGSXPdCT7Y/rUdoQbOXJ5xgfhVizAUSe6Nn8B+daPqjIqyMDZgA9XzjnjivrH4GXu7wD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25/BhnBFfJTE/Z+D1bJr6D+B98Bpmp2jq4j+0RyFlQuBlcYIHqa8rN6fPhnbujqwcrVD9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7LNgNmUlt2kjkIwVfzMYH0NfmN8YL+K08Sos7Bd0O/nqeSP/AK9fph4JujbfsraDBFEx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7kgnvzX5K/tBLDL42S2uXkiQWkZV1zjO5gR3zx1rgxVPmpxizuw8t2fQH7HttFqnxv0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tnoDgYwR7dq+x/2gisepeWoJC2gVTjH8R9/avjn9hSBv+Fps0UgeOGwnKy49cHJz0yOK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1UsAdqW0TKD1+fOPz5q6MVGhZCk/3p8tByiYU/MMe/51+g/hmHUrb4NabGuPsclmN4PU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54+YwXIb5sA46896/TK1Cw/ASyO3BWyiwCedrHJ/Q/mK1oLRmc9ZJH52eKcrqzBzuJU8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Z2hWf4raWuRhPNc/7oQ/jXlfilzJrTqOuCePr/I17N+zHEW+K9o4ABit5XzjoNuMfmf0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pf7TUsMvjKQptAisArEcdAeT69a+JYsAIuAW9O/y9a+xv2lSIfEt8o5VbSIEdOBknjPX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5euD7d6VT42VayR+kf7PYSH4GTz8qJJbxicdBgD9K/Pvx9O02qLnnliB2GT09sdK/QH4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4HTyLuTjjnLYz6njkV+ePi8/8TYbMkYxnvz/AI4rSu9iKXU2PhLELn4meG4VXk6jAT+B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2sb2L7Lo9uP4mmf2xj+tfJHwPtvtfxX8PIMnF0H44PA5r6N/ayuZINR0m1YF3EMrDntn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VwXxnwqzIJGRckA9e544r7//AGLVH2PXnkYhnljXHPYccjnrX5/D5N5b8sep/wDrV98/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PVPNeS2u5bx9siHB2gDBJ9DjHtWeGfvMc2j52+NDM3iDUllHS/mJxx3PH+NeFuoDxYGS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rfxWuHuNRuZpTuZ7mYuzcZbcef8ACvIoGLXtoi/xXEKnHIPzrwahayuayZ+tXxH/ANH+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24OR1CRAj8zmvyf8S4k8QXmM/LKcE+gr9TfildovgfTPIyyFVjyDkbhHjPHpj8K/KjXS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Qn8DzWmI+K5jT+A9x/ZjQt8S42I4jtJSOPXGD+Net/tI3Zk15Y1AAjtVyBx83YkD8a81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yYzssnOOvpx/9eu0/aKcDxDfHG0pDFtyeWAX+pqn/CRMdJnxq/mBd7fMTk/X/PpX6Ofs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fzMAGNy3I4IyVI+uVr85DIrR7M7c8DPrX6RfAnTZJfg1HJetmOKKcxrxyZHYYx+J5pUo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IviCjPqZeQncJnJB65Jyee/WuIU7mw3rwTXa+PWzrByT1OM9icH+ZrkLc7Zwp/iIBPfJ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rUU9zp3wFsoFZRnRWbce5Zc8fXtX5tT6cuoqxCq7KThsZGO/Ffo3ryeT8AYsZ/d6NCnb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58aPlGkwcYPTp1rqqIyp6I634L2M0XxP8PWtwmRHch43I9B0/Dr9K+pv2mLiSXStNtid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t9c4ryr4S6Lv8e6PqCKHETFsY/vKRnPFekftLyCJ9Nt7bhvNZgw5x8uOnsaFpAfxSKGh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qLuxwFOP8ivavB8/l3aOSwbY21egBbAzXz54M1eC+ghgn2rdQKEdexXAAI9ic+4r3vw4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6kdq2i7o53GzPJfihe3N18XdHR3LoklsoXPH38Mf5Zz6V9JDVbuFni8+RQuOdx69uQc1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jZpcKDhZImOSRgkFvx4/nX0k4xOy4zz39K0pvQqprY0dU1q6SSDe/mKdyliC5GemPxr54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BavLtXENvOygAAbeBjHQ8HnNe43N9BbTot4wVenzdOff614R8Dgsvxt8U3COD5MUsat3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aohL3WfbsM9tJL5ctpauByubePj8dteDeNdN8O3Gt6gJ9Ls1jaMscW0WA5TuAoyMevQ1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Txn+Wa8h8XvG02qTMMssbNz0BAP88USkOnufnpquh6Cl1Mw0u02GRztMY4yScY9B0HtT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eJtMtbrRLCeJ7hVeOWBWRhg4UjoQau6izzahKr8sSzN2IJzXQfDgGbxbYKVBIfjP94Kc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pJQj7G9uhw3i3wJ4CsvFV7FHoNnapFJtCxRhFGOuMc4z/Kqei+A/A2sNePf6NC0cA+Q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eLtPa/8AFOqTySoEF1IV9+SCPQEcUujIthZ3sUoBeTaUOOvqCRW7k+jPnbHPWnwb+F90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KgSOu72+Ugfoa6XS/gD8KL7xBBZXFhc/Z5MBkFy6ndkDqODWppdtI91GVB/vdf0r0bwh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EtHOpGR15zUuUktw5UdnpP7FP7P17470DQxaaj9nvvNe4jF62CqL2bGQN2OK9s1L/gmX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fEdoW42xaijAHtjfA3Su08DYl+NHh+0XcRb2NzMxPPGMfhzX2DNveZxG4Q7j17inhZyc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8qdd/wCCZfwOg1Ge3sfGHiC3IYAI/kTNHgA4yEXI+orBuf8Agl/8PZCslj8QNVjBGCZr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herxy3GsXN6zfOG25HT5cD+lX45dyKXyMgde/H9a70znbPzBl/4JdaIrH7N8R3YD7u/T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O6h/wS+1Zg5034h2JB5AmtJgcDtlTjn1HSv1ecgEleCxrKvJ5FjJHUccUmx8x+Qcv/BM7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M9BlIJx8lwp/WsZv+CbPxrhy1vrnh2UoflUXE6EgexXAzX7AQTMrs7EEtg4/rUnmPuIj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5mfjBc/8E7/2hVysR0KYhiQUv8cfQpWc/wCwj+0pZbzFpVhKeg8vUowTnvytfta7y5wO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AOCcH36/pQnbUT1P/9bgJtsIE8FpttgwRpSPun3HYVvtDG0RCyxhWUZ24PNVHe4dJhtD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XsnslRp02JtBXjk49q8bmO72ZXOTBtSTGGxuTKkfhXU2mmWn2f8Afl5twywbnn1B/mK5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m1N3HOc+9dla6ikFv5e7c/Abjnii4cpqLpdtC0c6IrZTDLgYB+netKNV4UIBt7AY/Aiq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W3jt1/HvWlaFbiPevzMwBHA6UybGbfQwRtBeBciFyGB7qe3510nhzVLS38ZeGrpV2Eav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f51xOvajGsElnnBJVTwc4zyfxplorW1xpF8JMrbalZMM9cJOh4pxdpIpI/d/Wo1aM/ge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5we1eg3zmSGOXPyyIpx9ea4zVI0R8KeoAI7V6zRxHFzQgZJ4+tRC2Y5OM/1rVmTIAPJN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mhLUfMc/Np4OHZAM9qqfYlQ70+U+grqJPMkTDYG3IqiYvl5/OraFdnOt5ikhWI/GkW5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WrzxRmQ78456cVA9q+fl5B6fSpHzAL296M5YD15xWbeyw3QNveWVrdKf+etujg/mKt3E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9Kxi8qDCDBHX0qWikzJl8KeBL/8A5CfhPR5s9zaoCfyXNYV38JvhTczRyR+GLa2ZCTiC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4/Cu1jlJYlhnHT2pkswJwRipY7s88u/gp8Krt2+1abqMAbgPa38gKgdlJLMPwPFcrJ+z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EnifTypON06zj2B3rk/XrXsTSP1jP4VGbmaMFtwOexrMpTl0Z4k/7OFmAVT4g6mVY5xc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KdZfs+3duT9n+IEQxjHmWQ6e46D617FLqTOMOmeMfjVWLUXZ9nlLt75pcq6Fc0ji7r4L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88d6fP8AZwixD7MVwI84IxJ15wexpJfhF47SwFrY+IdJYRu0odC0ZPHIIz3xnB711MzR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5qEzrj54lOe2T1qbXBSZw83w9+Ods6mwTRL1APm3zMrEfljmqd14c+OVtMIn8NWdwjnA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/pXfm9uEjWJMqFGFwxqv/ad1GcLM6bumXYdPxp8o+bsjzybSfi9bZS88FE8ZOy5jOf8A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ApaTwHqBC4/1TxP+eGr1eHxDqsC3iW9xMXjvCCd5yFdFYdc5FV7jxj4mj2tDfSKuPmyc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SiCk2eOrrPjVD/pPgLW1XuViRgPxD5H5Vzs3iXWFkb7R4R1+NVOCfsTHgfQmvdE8d+K7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yFdhDHK4z7enaobj4leOlZgmqOuWyBtU/qRUNXKufPkvjeGI4l0TW42HHz6dKD+AANQT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0/V+eT/xLpz/ACTivoGX4pfENR/yFV6dWiQn69P8apSfFz4gwjbJfQSZ6h7dDj3qeUD5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WupAnpvsLhTz9Uqs/jjQF3M8d2oP96zuP5+Wa+gJvi545IyXs5N2SAbRCM+vArJn+MHj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WtU7/hUtCPCJvG/htj8ksyjjrbT/AMvLqu/jnwugy1y4z2+zTg/+ixXtMvxY8ZfeC2Ge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+b4t+N5Mc2PHT/RIzx+VZOVnoijx8+OfC20sZ5FGeT9nmH/tOqo+InhGN8meVgP+mMpx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LF8V3LM8zWbFeBm1jxj2HtWc/ivXZGMjG0TfjcUt1X+VTzPsCPPP+E+8Ly52tePjjC2k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40MEeRZalKOvy2r85+oFehf8JXrxUP58eAeP3K496hXxLrrxSE3GwgfLhFB9xyD+dK49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XFvouruQTytqT/XioW8dFDvHhnW328A/ZT/iQPxr0a21XUbq6lSa6cN5QcEAAZqW8uL2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oOM/WnfQEeVz+NNQuCDbeEtblzxuNuseD/wJsVhT6948dR9j8GXgB4LTTIB9cLzXr0Wo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eTk4x71ehuWlOCzZyOXPXP8A9ekmuw27Hh8Uvxiu4gkPh2xgAO7dPOTgfpTV0P4yXUgR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t5Xj0z+tev30zNK0JfCjgcYrKJccp61La6IaZwqeBPiZcvm68RWlopzkxQ7z/wCPZH9K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1zxXf3A7rBth4H0Ga7SR58kecVGM4H6VCIjKQ0jktxnjrRzMdzBh8C+BreQSvHc3p4JN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dLCuh2UYTTNKs4xHwpMYdgT7nrTfs6FsFQPT19zzQYYwu0Y/DpUu73ESSa5qY3LHL5QI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WHLc3V1xcTSMAT1Y1ckGDz8uOlU9o7ex4qWh2K0kUYUAjv8AxHP86i4z65z+lSyI4B79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s2QBnrmpKQ9BuPOO5OOOBUzlUADDtnHepUjAXOTkDHTirEK5zIATjPUd2qeUZU5kTIB5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tTjleR1P9OKt5AXaOx4H0p4lOcdPXH9aGIz0gwrCTockD/69RFUGwrkEDBPbBqxJuGWB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zWuUHyocnuMcYpMZcLRx/MCMHrmgTI7bYMsP4iP8ay1Ek8gPJ5JJ/wA9KvRxtECMFyec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pALJcSgBOMjJ5PPtThKuRI8irnjk8e9EdjeXb+aVMUbHO58bsf7vFWm0qyk4kUysmcZ6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ISXNwTACFXB3E/Ljp+PNeb/tHxOnwvtjvJJ1aJDtOAQY2OP616nbhwuU6hiSvbt2968j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27KeG1qErnqAI2B/GunD6TRlUd0fDJD3FspONygA/QdK77w7CcacwAcC6QhF7jIP8sj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Fj95cD613HhB1XUNPC8q08RPOMbZBXfU+EwpP3kf1d6ciDR9OYnB+ywYyf8AYFSSMpUj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X0yxQknbbRcjvhRUSxLHHyMrk/WquMRlTODwRXOT3DLKylguDwM9j61fnSQnahYjPrWS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CRFyN2Rz6ZHtUMI6EkMtxGWSRiynBUHtn3NU3voHuXthkFeC3bP+NSS3GN00vATqQeMZ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9xESTIQxB9cUkWxX8sAA8c81XdbfG0nrnnt+NQTTcAEbTiqYmxIAR/n2obBKxPLCAu1S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Bt6cnIIqxPMSP3Y4GRnGaoFo1+9/+sUnYY9JgXKFTGwOB3B/GnZypBye/viqmBvwre+D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/KpTuBNJFDcW8ltcqJIpVKsr8gqfasB/D+kqgijicIowAsrrx+Bz+Fb/AM20k8H37VCx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OQu9LtlVUSW5jwNoCzMOPc1yF7o9qEbbdXakk8rO2T9MmvRL3L7iRg59f0rjtT+TOQRz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S8spIU8qK/uSBjG7GT+Jrlb601CPcft8oHfKxg/oOa7i8IZsnO0gdOOa5TUJIwr7OfXP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XkmojOzUJkzxwqEfy7VzF22quCE1JvXCxJxnp2x1rq7xo9jSKh2kHjrnHOR6Vycwl3PJ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r+NZl2OZurLV2Lj+0ph6jy4z+PQfrXNXFpqC5L6jN652Lk9gRjiuyncEkElST36dK52+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6ZqGQcnPaSq+1764Yeu78qrvbooG+SQjoN0hIGK3EMFwWRiVYKShxyW6kd+tYty6I20k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AV5GUlFhVG5G7dk5H51rW0Nuz7jGqnnHA6GsVfkcMR94/L2+taELhJBvbCscDn+tSwOh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6cHJ9ulNkJZVAA4647/4VAUO4ZAA5x3p2AULdxwPepAkicqVQdQa1gTsHU4J57n/AOtW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V4x7/wD1qpXesaZathZRPMMZjiUyMuPYZ/UimBuxuVZ1XGeRkcYP1qdZFCh5WVFTuSO/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s3jj+zbEQISCJbs7fx2Dr69atx6FLJJFPqt213IGJ2AbIg3XhRQgIvG9yJNFtDFzFJMc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Tc3SvW/H8QXQdMCgIfNchQMDAX0+teRSdGP1Nd1H4SZGZM5xndwe9ZZx5jAcAfp+NW52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asjb2OTjB5/x9q1JH3Bxbyse6nntX6Tahbbfgf4QvpSpto9Ptd8R+YcIu4AH1HX1r81b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aceh/wAK/Rfx3btpnwq8J2PnyKJNJ067hiIP7xZolBUkdGX36iu3BLWRyYrZHxn8SNZ0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XS4nkaCGTPyBzkYHbBxX098APDKeEvg1YP5QS78QTNfS4P8AC5+QZP8As4r428YWsuuN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+vUs/lXHylwASO/HHrxX6UywW+kpp2joALXSbVUIXoFhXJ/IVz4x6WRVJI+UfjlrC3vi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pkQaUBsfvJB3Hrj8a+V/j74o/wCEd+FOp/Z2KXGqOtpFtOCqt97B7nmvTbnXJvEetalr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uemxXKrj1yBmvlr9qa8eWLwzoYYBD511Ivc46frUUI6o6ZP3dD40ijSytAqn5tvDfzqD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dB65q3cmKZljjxgHDY7A/wA65fVrsTSG3iGI0PHuR/SvVgrnBJmfcTtcTF25+tPVQAM8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HA6fhU3YHjkdu9bX6GQcFto5z6e9XLliqiMn7oAJ/wD1Uy0Q588k/L0HuelV3cyMWOMZ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WlIzgfr6VF7ev61NKCCMnIHf6VCDjHYfWnYBjsY18xeqmtTeJIlbOQyg59yOazJVPkHH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CmBj7g/0qGgLvQ7u3SldecH1ph46UK5zhuuP/r0JAKq4bceffryaqTNukPv1/Gp5ZCD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YEiAk8dTxxUkIBdic8cD6nimA7U3Ac5qxHhYRjnnrzQAo+Z8deh579fSp1UcYPeoY8buT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irB6gen86zYDXHyEew/nVIgkYPfn8KtvjYefxxzUCx7yAecjr15/KmmBUPyAkg9P1rpv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CMG3JwenBrBvAEQAYJGfT6V0HgkymTUIoUaR3tyFQc5PuKzxEkoXPYyROWLjFbu/5HQa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IWZXI4OM56fXiqXie6S50CzZRxFOVyOp4/Sug8K+GdS1Gwkt2hWI+YeJvlz3PvxVm78I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pBcQyiQuRuBBHTrniuaUoRSvunf5H09WlWq0WlrePL8zyeNiyrnqABz7e9WVXnsf/r16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EcGoQSMQSoIKnIx/MVkQeCNZfUptJBjNxCCrKWHX64xXR7WHc+ReWYr+R72+ZyYUH1x9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8Pw68S5eJRCJF6AyYz+OMZFZVr4R1q6uZ7RAizQ53Kz446cYpupFaNijl2JdrQeum3U5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phIPGfb8K7eL4eeJLkSbBFmIZYb+w5OKp6b4M1XUY5ZI3iQIQp3Nyp75AFNzinZsmOW4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zkuCeec/lUUkRPzL6dP6131x8O9atrZrt5rdkjbDbG3Ee5zjirNr8NNZvrEXtrd22xgd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aTqQTtcay7FW5uR23+R5vDJg7WG7n64q2wGGboVzn/Cuu1L4Y+INNtlupJ7YqTghHPfN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op5by3VZkUrjJyp5znpmn7SDdkwll2ISvynnatkAnjHfr9aeGAwB+dd5q3w4vtGjtbi6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Q8K3bJ7g1t3HwhuoZ0tzrNp+84U4bBGOTn8alVYPZlyyvFxTcoPp+Ox5PuB6Yz+XSnAj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jrg0XUtRjiZ0DLJEN6lT0P8Anmt4/DHT9wX+3MZG4Exjn/69CrQaumUsqxfWHW3zPJ8E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jOAP8+9ekr4FsRrTaNLqxEmNylUDblPcZ6VpRfDC1le5jbWQjQ5wrRfeOMjPt2pe2g1e5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zd2+Z5PuwCBjj3/GqbupbII444r0zRfBFtrKzxpqBhmiJBiZPTp3/wA9amf4YWn9m3V/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MQjGSF6jr2o9vDe5nHKcVK1odL/ceXooYZbOOx+lSM2wfMcE8f8A6q9HsfAmn32lLqcF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DDHuP69qh1H4f20GmvqdvdSP5Z/eqyr932OetDrRSuy45Ni3oo9L/I82PtwBx9DTT7dz7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ox0qHVIL2dlcBiCoyC3T8qy9d8C2GhQWt41288U/3sAAj1xg1KxNN2ae5tPIMbC6cdtf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ORDhkYMD2GP8a9L0x11DwjeW8iBJZC2xee+Gz9AR+taMvg/RLZraV8yJOAwOe3HXHtTy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yiy8osi9kJGfrnNZ1ZxlytHt5Tlteg6kKvXS3qjzzwfJJZ+II7aZTGZlaIg8HOMj9RXq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b5W4wPeue16BIV0nVIwDOJeGH8S8cf4U+21aK715gh2yRttYEYPp09K/TeEM0oypKjKX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w9iKFWUnG8HG1/PdHtVyJrjS7iEBmIQkY9+ORXsf7EPii5tfjjot0zhE1G2utBvFU4IZ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gpwfYiuo+B1h4Mu0m1bxI1rcW7xG3mtLrGSAByvfGOQRgivD9Burb4N/HtrzRJd+jpr2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ptppRj5xkcAsPXHXmp4yxcMUpUlFpw6nicH4F4Nc3Mmpn7BftC+Db/xx+z5408NXsBkv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uktj5isu3g5AP49q/mVjHBJP1HcV/Xo23UI5bOVD9m1CEpz0Kzjnn/dPNfygfEfwxL4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cIYn0jVbuzCn+7HKwX6/Lg1+bYd2dj9Amvduc7Yn91KCcfLx61b09SzsFH8GT3PHp7VV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AD3rR02PNwFAXJBGc9OPT1reW5iZL58sZPQ+/NfQn7PkxZ9dtfNMTPEjKRjgrn5vyr55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yPWvo79l/TrDWfF+o6RfFwJrItGUbaSyHkH14OfYCuXHUnOhJR3NqEkpps/eXTrIaP8A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l2dvKNwxkOxx/Pmvyf8AjBotrrHjW4S8MoijClSvBXGeA3pzxX66+LCmnfBPTtEQvIIr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Ac59cV+a/izwJa6/q014L6a3Ln2ZePrzXiYyMmlybno0GktTuv2EbFbH4nXNsHWXyNMk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dgYOCfxr6H/aBkkOvXcUqhSiRx7fRQuQfauI/Yy8D/8ACM/EPVrz7QLsNp4C/KB/EDnP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0LdmbxRqbEAE+SoPsIxg/gc1sk1RSZP8Ay8bR81bSh2Dj0P5dK/S/WB9n+B1mgHyi2swM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K/M2NmMkS4LH/D/Gv098c7ovg1ZWoAB+z2oYDrkKMfpV09IMh/Emfm14jkEmuzCM8KF6+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H+JTu+Dtspjnvn1/GvnjX3Ya5dEt90gZ9Dgfyr6L/ZNg83x/ezLyYrFsgnnluo+n/wBe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NT9pWfd4q1UcZWOFfwI7+5r5B3MAw3bh94Y546V9SftDTtJ4l1xz0jkjTsOQP/rnB9K+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jAA4z6VE17xbWiZ+n3gdY9O/ZpgO4HzNNkOPUyNjIx9c1+aviptuqgE9OT6dc5/Gv0rj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KHa40uLB4/jJPPtg1+ZfibB1ZunCLx06DmtK/RGVN6Hq/wCzjEtx8XdEck4jaSQccHCn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MS6hJ4mt4b1AptrabZ67C4HH0/lXnf7LkTS/Fa1cD5YbadsDqDjgjNeq/tQTo3ieV2yz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368VfNaiOL94+IQ3zkHHJPI7190fA23tU+FKmVlillurhkZh1UcFR+Rr4TjLNjOCc4/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8O2l/wDAG11HzBHcW8t3cRsTxyWB/Cs6GjYVIvQ+HviLMHnjDjlmckAYy248nFcBpSM+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cD13jp75rt/H0m/UIYxjAViPxOc1jeC4FuPG2gQBQS2pW2QeRw4OKxhL3kjSasj9Gviw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Gyu6Rn55CmPJA+p/Gvy51Vt2q3LbukjEkcfp+HFfpv8AGxPsmnR2Stwv2lyp7HB2Y9gM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qd07f89W5HqDW9eXvWJpRtHU+ov2VYjN4u1S6AwIrLBPYKWHX3P6Vf8A2irhG8VX68jE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6g1H+yUJ317W5lGVFtGvH+0/PH0FZ37QVwJfEGsSIPnUoBj0Kr/+v8aqWlNCiryZ8roy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5/D+tfpr8J5Ra/BCI7PLd7aeTg8/Mx4H4mvzCDcBSD9c46elfqR4Es3tvgXBOxARNLJOR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SpvRimrSR+f/AI3dm1fYWOFI5/Pmucsl33kKdd0i/TANbnjBs60RjjYDx0Hc4x6ZrM0Z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lxCMjkjLAfoDWK+NF1Op+qnxMi/sv4GSAEKv2K3G3HPI9O+M9K/PDRFEbuDjGQOfbNfo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61vHJ1S3UDI4OQT/ADr89dIZkZMqByM5H5iuypvYyh8Nz6f+DKn/AIS2zGC+C/AI6BCf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LqmkeVkb/MyBwQRjtWP8EQG8W286jlY5MdscH+lXfj1OZ/FOiQT4BG5zj0Y4x+lOf8MI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3UQSRSUu4c4cD5XX3HXPqK+lvh9qMOs2zBTtmiwjoTyGx29j2NeO6ro9zp8+6IfcHU8Z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Biurony5A6qQOBn/AArOmmmXVs4nnmrRi4+O9jGBykiMOeAQCD+W3+VfSTBy5Z88ev8A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x18yUgrExJwDjABH59K+lnHmMSQc55roo9TCpuZt3p8OploJ2ZRjIGOK8K/Z3jVfiX4w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k5Z+cn2r6BYbBIz7gAjDjnOR6V4D+zUUl8T+Lr1mBO4J153GRj/Krk9SL+6z7GsM7iX5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l4suItmpPIRn95jnqoB4/KvaLFmyXLZ43Z6c186eLA0Nhqr5IG15DkZXJ5498VMlpcum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LczkjKrn3K/T8a6r4PzG78XIGBbZE8gJGANg5+vU1zN7ECblz/y0UgD37V0nwSXPiqZm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Y5rkPoqumHfoZ+uGKXUL+5XJEkrElf4iSTnH40yxtVOmMV5YuPz64zWrLbia5uXYL87s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ptmLfTHjBDb5cgnqD/gK2bPnmS6Sh8xZAnTg9fxOa9W+H0RuNagyvBlAyB+HNecaXZmG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4HPt3r2f4a2wGqLIU2khmHvj/wCvWctmNaM+nvhVafaPjNJdIGKWmkHOTnHmNgfqOa+l7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GNi7vyya8E+CUKy/EPxLPncsNlBCp6DqSeK911gEW9wyEtmNsd8bQa1w6tAmerPJbXUP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ZZGZQegB54/rWozJhQOfb0FclbkpdoU3DBJ98D1rpAucuo688V2Rk2ZTVnoTOAyFc5Pb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KZBBzgVqSPsU4POc/WsyZizgButVe5BAYSqhiO3H5VHGryBs54OOOuKtcZ5PHvUBLxMz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ZIOfp7+lQsqkdST3q4QW+YdxmoCMcnqKLAf/16kNrLNaFVUHC5GRjJoljeWAGZCdh24Y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PTzI8IcEbl75/hqCdZpHk4XaOSMYJr589Nuxy1xDi4URKM/ko/8Ar1rLYXGA5ZcH0HNV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zj6V09ssuyKSY5Yx5HHp3quYVkZTWbPIEJBPIHqKvafeyWivC5zgnHbmq93JKu7b8oGB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qJjyWDyHeqnaOMk45/xq0yWjR1JLme4RmVF3AnOfmx79s1De3N7a2SlGBeA+YAejeUQw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se6NSuCOX6Kx9G96mdpjEQqq424IJBB9TmjqB+5Ph7xPo3iTwvoOpWVyh/tfToLq2Rjt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45B96ZfKj7TJjeh2kY7VwHwBstI134GeCLzULSOaW10mGOOQjEkZjG07XHzDkdjXod/p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lAysM7bH+iuRg/jXtLVXOGSs7GFc2yTSHZwTjPtWG0Jt5trcMKtzXTWpJv4pbP5sEzDC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sGFyzSQuHB5BU7uPqKd9QsWGTAHHB9KpyhkB3cAc/lUqb1GDzjvTJiCuXOM9vXFXfQkw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PBNN+0FVwf0qxPCpXcvAPWsvY+/cM4HSoAbdXDsoUNx1zUNoV88IUDBhznrTpImZ/lUn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rM7Hoq8e9BatYx5UJZyBhNxAqI4246/zq4qTHIT7rE8dRTxYMPmnDL7VDVx3MZvlI6AV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sXELI209O3vWeYBnp+vWs2rFRMZ8qQAAKqXMjBgUO0Ht71pzIicSKTjgdqyJoyWY9Cf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5CpDndgcEdcU4MoiDE4PTGO9RvuAwmCT1+hplvEbi5S2Tlm/h/l9M0LsDIzeiE7Rjg4J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KuVIyBnv61pX9igjujxugIKjPO3pn8KzE3dWUOSei/LnOKYXMxyimVlJ3uBuHqyjAJ/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k4zk9xXQvbXyxTPcW5CnncPQHvisposkuhChex/xqJxBHM+VLBOVznJLocdPUfnzVaUL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Pr3rYuF8x1DsCvbA/PrWPJGY1wASwU49etRYbZUuF3IezdQM/rWVLE7IWJ47j/69akyy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HrgHB/WqJDH5TyD2PSiRUTE81xzH8pzjPSsm5EkkuSd2enOcfzrpXij3ZyPp396yZYVG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0qJAmYskGAc45HTqaiS2VzsVct39hVuaQYyByCfels7eZ5TJgpkEHPHBrFx1GYzDypXz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bnL4dGxgjjB6Vfm0tlcsZAo/TOelZjLLZXO25GUcMNy9wfT6VDVgKqfewB1OOnWrRglj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7hjHb8ak0wKpuAQSdvyM3QY/wAPSpZLZ1QySnG5ug5z3pWAbpaJFqEg+/iM7M8/KT/n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5gdWPAxnb/8AXzVG03RXqrjBaNwBjsSPw9aJRIsrbsA569MjPakCL9tJaRRBRhycofb6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CKXaUVSOPz/WqY/eLv7d+KdC4ZWjQ4YnGOhP1qWyralB4mmUOWJZCeRyfanQxsx2EYBFB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/dx69qljklDAl/vfe5/Q1JQyWOMJnOeMYqHcCMnHTt7VdP3eFDE+3SqrIQeBgntQA/Cx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zzVVjkM5OccnA6A//Xq5NtChBlR14qqZXjDIMFTn7w7UAVZTvB9KrjaOvXPT6Vb2luij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gj+tAGbJEWzjGB1NCQ+X8z9e/PerLvgcL2PP0qlNNBCF+1SKoBxliEB9vmwKzKQu/JOT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4VOZG27TjIx3z3/wrIbWLPcBbRS3LZ48pNw9/QZ/OmWWrG5v5tNu7Sexu4Y1mWOdQPMh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wcdDwaLFGuJiqnPB4x6fXmiG5KDDJkZz05pF+6wGSR3IyMkevaqc9ysBJkYLt4Oep75F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xjaBzweueOlQFEyfQe3Tt2p6m4vCBbQO64zvI2KCPrz/ACrX8uI2LwPIttcNlD5ab/8A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xXMGOUMdseMhupGMdu9a2irHe6hgSo/lKzOEYHbtHqOM+1Yg0zTYpN1+Jbw7sqJCAvHf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VnAkEeCG8scke/fmkMsPe3LjLMOT06ZFTxTqznClSQMjHp3rNiy9w0ZIG0fr+GK0UyJ3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MdOlNEtFp7gRSFWOCQMY64P9a8g/aFZj8LbcY3RnWIVJ5OMo3frnivSpJHnuPunavX1H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XVvhjDbWsyQFNSgl3scD5UYfoa6KD99NmdRe6fBv2a6nG23TeqgOT/s/1xXYeDLa6bWL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DdChYKf51zd1Nc6KwxIkjBmjlAwQ6n+JT+orq/Bdz5vibSXJLAXMJTnkHzFHP516FW6i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+5ttS0y2tI49QvoIRbRKodUuFyFA+9gNn61Al9rQZVTVbN1Ix/pNu6Z/EV6NJAlzY26y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x1zpJWYrkMCdwNZ8rXU3Uk+hBLf+IbfCy29hcqf44pymR9CKz7nU9fMfyaHNJuYZ8ieN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n4OY8Z59Kj+zSW8nmREqR3U4P6Youw0Mv+0riBJGudJv03DlTDu/PBNVJvFGkLATcCeA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GK1pbu6hkbZPKGY5OHPJqrJcakSHa4lfZ0U/MPyOaA06nIHxT4XYyFr6OIg8b8r/ADFZ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StbXkNzJGhfYsqA47dwTXVyyvcOz3MUTnHO+NDn8xWbJHp3zxS6daSBjld0Kgg+xA6VEm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xqHjDW7/AE77SkT28PnRqzD50U/NjnOV/lXbPewyO7JkJFIYy2CRuUcnPTnqPWmabcaL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CR8qZCnzjcMHBHIBHUdDUNxofhy58yYaakfnHcwildFb6jOPwqU1yj3ZokwOiujgkrkj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QMjI55rh7zwT4LfNyLS7t5f7tveSqp/DfiqsXg/w1521JdVt0xkAXjnB/EmjmDlR6SFf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aHkde3SuDk8MWULiSDW9aVc9DKrAfmp6UlzayQRFoPEGpxtGgcqUjkUgcHGVquYXKu5v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z071yV8Gl4PfsT6VmyWGp3GJIfFF0gk/vWsZwPTGK4zVNN8ULiO08Yq+N2FmsF59sgjF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Qisx6/Q5xivPtZaRfMaPKqeePSqV7pnjExiNPE1jvA6vZtnPTHDYrkbvQvHrsVn8RaY6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f0rKUrlKJPdPdPEzg5yDnPYjn+Vc40jnDxjdnk56fnTLjRPHEaEf8JFphXklfsj9efVj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8bRBcazYqExgR2zcA/VifpWXNqUaF05yzt2rnZGdlZnPHpWdcaf40DM0mt2x47WpP8zW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XXRjJwRbjv7Y4qXLUnlLV0kqHzYsKytnnrkdcfhTJ7VTvkcg7gO+MVy7aTrkoIudem2s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McVnS+HpmULLrOosMDIRkA/AgA4o0BnYLbnds6gDhuCoxUct/o2nsrahf21uCfl3yLnI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EtMnlHnzXt0OCfMuGx09BxWvY+FPC1hMZodOjklPeb5//Qs80nYSRrjxVpeoSfZ9GWTU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99zY4rVWLW5495e001OP9a3nyH2Cg4B+ozWZFBHHLiHbGh42oNqj0HGOlaQXqDjHHbpi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W9xOr3+qXl+q53xACGI+nCgdPQ5rpYRFGCmn20Nomfl2qN354rMhXIIUAeh+vWtNfliG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pSAbgswLMWYgsfXk49/yrWhQR4aTI/LH41k5CEMmcHPGOwqVmmu5giZ+XGB0/H3oAyvi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AM7Dr0G3HX3rxuaYFmUEfKcfXivZPiSog8PaWG5Zp5C3/fPSvEmwCX6k8sK76PwImRn3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/tWXuJJ7+tXrp8sR1GetZAYZfJ9PwrUks3Tg2cvXO0jBNfq/4zbwxrXwy8D23iU3MESe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YpN5C+SzL1Khh82O1fkvdSEWc27+7kk/096/XbxJpFtf/BjwtdBQCPD1qoI7SRxgDB9u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XFXsrHwV8OdAuNW+LXh+0uRvi0+aS8mIHGY1baQOuM/0r6c+JOvtpHg7xJrKN/pAtpIo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AdOTj61wXwc0SWx8TatqtypL2tl5cTj7yh2OQSOuMce1YX7RmpG0+G1vbI219Q1GLjON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SuDFNOrYulF2Pmjw6JBpdsJMb3QFtoxhurevevmz9qhXGp+Hrv8AvWU0IyMEMr5PH0xX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adoKKzH3brXx7+0lrv8AafjS200kmHSrXLAnnfL1H1IrehrLQuekT5e1G5a0gIyd8v6D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I3KrjPIBOfrTtRvXvbhpWJxnCgc8dBTk4UEcHnpz1r1YqyOBsnfavHU/5/nUTN2Hrgdq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Hbe3QdB6mqESuTHEEHbrj/CqqrnHbd0HtTZWLPyeTx7cUqDoR6UAQyYOMDP+FRduv+e9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7VEcdvX9KpIBSNyFemapRMY5A2Oh6VdQ4yD3FUZBhziiQI1nwMnoB+NVmkw+RgHpUrSf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VCUkyZJ70rAWWPGc881Eoz36etKeVyaVBk/zzSAe/JVBnJxViQkAJnpxgdCetQD55x6q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nt+gFAFqPkEduMU9iOvpz701OPxHP0FOJHQfT86hgMcfKVGcnH609v3MeWOCT1PGPTGa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txWfc3DSkDsfTvTSAh5lkzgcHPPSu48B6hHo3iSCecFILjMLHGR83GT9D3riFXYu49a9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prEeA0Dly2cHY52/o2KwxXI4ck9nofQ8P0K7xH1mgtafvHpGrG3stSW7ilwsoB2LkBiO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/js/GMMlogbzkUnHfjB4+nerLztq2h2V4QwZCBLIB36E+wJGara0ltaa/o0sQzvOG4Hr2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wXLFy3Sa+4+9k+epUdPROUZL57nV6ZrhudYZCm0qoOMdiBnb6VjWOpKvxCuo3U7nXaDn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Wl1a2viGWBoxsUHacYI4zjNZCRsPiCshCp5kWeTxkL/OqxKTlzLrFCw8LUlyvVVWeixa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k4GeR7Vyen3v2bxvfQOOSvIz7A1q2rldce3kK70U9+vTGPwNc1bwJcfEGWJ5jE6oVzj5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ivCKlp1iicO6i5ZdfaM7DSb4xardRPkhiSMDHB9M9wa5PwpcpHqWqacpyA5kw2Ryv3QP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G3hXR7G21fxZq11Z3V6oa3ECK4Pf5l67eevUd814BpGn6MfG2sx2Us8sKgiKRgFIYED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CUm12Rng6lWU4U1H7Ul8n0Om0+6guVubGUqC6OGUjsQQee9Z3gvUYZ9Du9Nb5ZISwUdi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m6TaB9QlYsQYwc5OMDPPTFZPguKMaxrNvjAWXAH3sAZ//VSxPKptryZvgaVSdKkmt+ZG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mhLAyIFII6gqT/kVZ0/VItR8MRE/K9vlSD/sk46fX8aqwQwXen3ZkAVUV0PH5n26VX8F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PyxSEkHr06H8KJcsam/Vfic8KdafKmlZwa/8BG+LJYrjwoJBkS2kqSKDnBGSCAfXnird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+g2siKpO3qR3/HHNW9Qgt9R8JalIg3GOPcy+6EH6YpdFt7W58Iw5bCr17HOcD8R0zVrl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WqULrrBP7jlfFl35F1pmoKvBYpkAH5MjJP49a1b278h4ZEjP7xAMn65+lVvHWmQnRbG7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f3up9PwrQ1PTkOn2FwpJVdmeOANvT8+KzoKKqKPqgxNKt7OrJf3JHM+K5GsNf0fUkCqZ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HI+hrrbhJo9aim8xUilRPYHPUZ9ayPHem28Wl6dfSuWaNyFb/ZIBxW9qsESW1leIW+bY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4qcPaU1F9U0dWLp1oRqOO8XGX37nNlDoPjto/MAiv1DpgHknr1Pbk11tnHEmrXenzEGO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+RrA8b20cOoaLqcbE4mAbnkEKMfnx/Wuu1g2sOq2xjzyFYkcZ68GlSSaa7r8jXEUJQmn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8Kh7W/1PQXlYBQ3yse4O3OOeowa1Fi+06fqFo28bY2C88bgMjA+oqv8AZ4Y/iBNNHJjz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ckfTFaOjm3mutQRTjYWBweoOQPpzTlL91KXoyaGAlTxFOm31mvlucp4cuze+FrtJQS0Q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k8RQyT+DlYEv5LJIGJzhSSOPzqbwSYzpGsRYwoY98kDnj1zj860rwwS+BrlQwLxoOMZH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Yekhqi6i95703+DKdtEs/h3T7sqcj5W6n2FYN3FL/wAJfGiggyQqdp91710ujXqTeDI4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gN0/WsLUbhF8U6XddBLAmccdM4/SuiLvSs+jZxYyCVSEov4lF/oYeoJcnUoLQO5iRWmj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YmuXtLp18VRzzjaXYK+PQDb+PSvQ7/YdftYpRsyJYuBkA5yp+nI4rz7VoltgLtceda3G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nXr5bWhSrqo91ZnyWf4epVwjg3dao+vfAi+G72W0XX7iS3iyQDGMmTByUzkbSR0Ncd8Q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pPgue7w9tHPbJeYB+127FyiEYByMlRjk8Vymj+IJLXTY3tVWRG+YE8gE+nofWmX+tWup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aN1PnR9RgjkjgHpX6xnOFoYzDtubV18j8KyjEVsJiOXkuk36n6W/B/8A4KFWMei6b4a+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Qx20l5YkLOyIB80kMpUFwOCyNhsZwDxX5s/tbeIPCXi746+JvF/giZ59I1xoLyMvGYmE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DblyfrXk93r2oJeXcVpc+dbSSyeX5o3lVYk/Kx5HH4Vyt08ksaiUlmBPfNfjCpKM3Y/U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WHbx14xz7EVetpPLkVwcYPPY47fjWfF8qDgEdc8/jTgx5yfb1qnuQRXi7Lpk5O1iOPTt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pnxU0gtwL12tD1/5bKRyfr19q8RuCzON2ASAf0rsPh/qLaN4n0e/GR5GoWzE9CMOD+RH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07an9LHxP8y2+Fdq8pJ2x2gVcc5C88DoT0r8+pb9ptTntmQrsbIOOxr9BPjC8U/wy01I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7gx5wT7nnFfnxLeW0NzMjyjzQ7bgTkg9v1rxaq1PRg/dufU37K67/E+rSrj/AI9VU84w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Hx9mY+KtXbOB9pxt9MKBj9K7T9lsrLf6zLCN+1I844J3Nx+ORXnHxslDeItSeUgZvWQ9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f8NFQ3Z4raH/AEq3iUEF5EQY9ScfjzX6ZfFS5+z/AA20uFQACYd2OD8sY4P+e1fmjprR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8XU+jD+lfoj8ZJn/AOEX023OBG0it16hV7fn+VOnblZMl76Pzv11j/bN52IkI9PSvqX9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jALR2gBI92xXyXqsx/ta+dj84mfd6n/9VfX/AOx9E51LXHA2gQRI5I7liR+mRTo/GKb0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e8QNjIe6RRn0AU/yNfLyybWG0fNuOD0wOgr6I+PMzN4h11hj/j9bAPPTAOfw/OvnmHMp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ZrN6yNZP3T9TfFsi6b+z3YxcljY2kXHUFxnnuK/LbxGwk1icJjAUY7dT/MV+p/xXiht/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vZLnPVlUdf0r8sNfdn1q4bqA5GR904OTj2rSvuRCNoH0b+yVaG6+JruhGUspBzjqegrp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4Z+ZLaFce+Du/LrWb+yAobx1ql0y/wCrsAMnrln6Vn/tLTH/AISfWVI/1bIAPQFf/rUp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SovlTGT8pBye/r+NfqH8HfLi/Z5hGdpezuZAD0Ifdx9TzX5cRyfIuCfmPX+v4V+r/gaO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XldInctgZYFjz+I5opLdlTeqR+bfjlwNVhRcg+SCMdBknj8B1qX4WQtP8TPDsSLljfwt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4xdjra4GdsaL68gY/Kuq+BiGb4v+HdwyBeKSO52g4ArGlG8kVVdrn3V+0DAINt1jaHty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pX5W3B3XM7EYJkf8smv1P/aWnMMNuyPx9nPT+La5z/gK/LJ+Z5mI4MjEk8Dqa0qtczQk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OyXniCZOI1W3jb17k/lXL/Hq4Vtd1tlH/LdF6c4HH07V3v7IVsPsHiOcEBvMiBDHsFOS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DJq2rzAjm5KluoHAzj8a0mvcRnT0kz5sUqcb22gH/P6V+r9rbm0/Z9sp4zjOkhmGORj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fLKo65GB25/yK/WfWLhYPgfptu/V9KiB47bcZ/H+tTT2ZU/jR+cHijnWGHYnpjkenNO8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TjIe7hBx6bxmmeIXEmsynbt71q/DyPzPHOiLtGPtsH/oWf0qKfxJjqbH6QftGww2Xw3y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C4/nX5+aV98/xDdux7ivu79povb+AIYVdXSe6Q+pCoCSM/Uivg/SZFjlQD5wzYGR35re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p+BTPJ4pMyHAjt3PTr0/KrXxvm+1fErRLXG0MkYyO+WJI/wCBUv7O6bvEd2MdLdvvcjlg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n4r6XGrcxRwYI5I5bn64rR6qxEFq2etJp8OqwNBLy+3rjOD3pnhe3m0qS4tZUOXbquOn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Gt1aYd+nPetmzuj5sch27sYyV6HH8hWnJbUhS0sfOVpq91Z/Fi4vYIvNSCWXzFztLxFQ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vqzTtXsdSgiltJN6SLkHuD/dYdmHcdjXyV4dlD/E3VJmUPAwkDLn+HgEjjqOMfSvY7O9H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eWFzw4wcj/ax/eXuB1FYRnaTNHG6PW55JGt7gLgYQjnr6Eg+3WvCv2aIkF54pumwWedS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yUqdJvL6CTKNbO6MpBGCpw3v1zivG/2bYlk0vxBLgqGu1/HIJGc+lb31RHL7rPrG02pH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/wDrV87eOJJk8MaozHPXDsc9TjH8q95tWVbGfd2Vucclf8a8I+Iwgj8EX8oDKWKDae5L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Ne8j4rvgTDc5yTuwCK7H4MBE1HVJBnEVlId3Q89B7knpXFahI4tnOBteTvk//Wr0X4Rw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MWmCSQO/GP5VzRVz6LEu2GaKDqAGcEElmIGcc1saNFnSfNJAcykFf58+lc+pU70uWCEZ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tXSaQVis44DwGkLZP6GrZ4G7NSysHAaaNsgbsk9Bnp+VeyfDS1eXU4VZSNoxgd8mvKLG4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6gHGDnHeva/hucagXj4CpkE9ee386zkyup9RfAq1J1XxZducg3EcIf1ChuP5V6f4o1SD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Q+SGGBgt0zXCfApFk0rxDc4xv1Ap+KjHBq98YdMXVfCsthK4i86VBv5+XBHOR0rtpJ+z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aW5UF5Vww5Ug9c1qBgg9u/rzWLpUc1ppVrayv5zQRqm4nkip0vdpZJomTB++BlSP510I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HIPqMVV8oqQzDBq8CkmSpBUc5J45pjgEZJwMd6BFXadpB6nPPpTGZVQSNnA61YDbh6Ht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/CmgGgggEDIPeo2HOBj0/ClKjr0Heos8ZJA9R71YH//Qs6NNC8BIOCCQT1AH0p8kyzSu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E9ePrUGhSQS2quIvLY9VJ7nrkVNd6fFlp4FHmdR+VeElY9KRgT2silJHH3n2/h9K6qCM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D1yexrCv1b7Esu/HlsOO+f8AHNaEbG7tllZjsRd2VyM7RnI9CaTQh88bKpRIy+/IwexP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LdZmtoflbEhDYYqOMgd8e9ZOoatf6aplt4/tMFy6iIOPnUn73I689PSn2s2oSwltQZgs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fvWkUJ6FbTYNRjW4tdUkWe1lyIXTBZF5xuHetnSIybR416xggZ9O3vSyWyWqfushlGQM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hWyMwA8wkB0HPOccVRPMfrb+ypd/avgH4ayOY1uYf+/c8gr3C4iiQ4I4PP0r58/Y9l8/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f38f4ecW/wDZq928TW8clizSTPbxxkSO8Z2sQvYHjGa9im/dRyT+JmbqDzWy/u5CUx3G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Nrpks3nzabZPJjBkEIR/++kKmmaF/wAJdr9zNOz2qWMjFII3fLMoPLZU56frVu/t2tZ5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RkUTTFsY0kcKZa3eWHHG1ZCw/J93Ss2SC9IG3UWyOhkgVuPT5WH8qvyRfLleaZHH8xyP/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mODX5TcANYNEi5jPmvFLIcdArAgE/lUGl3iajYx3YRo2YsrxuQWR0O1lOOOCK02wXDKM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vFp2vabquoSafbpeaffyLcogmVJIJiMSja3BViAwwRzmrKsmjo92G65pjFAOeAeo+tUJ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pd4FPUoiyj/xxjVY6pp7RiVi9vngi4Vojn6OBSuRysC8lpdZTJiJztPcVPPqhfPljHqO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XcN9njvrZpTwE85N2PpuzThCd3BUrjt838qVykrmdNcSTvmQ4Iz0quXJJBBwOlXJlKE4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LNIUQdfugnBqWXFFSZZccgnOSB71Tlik8rzSmARgHGa2bmEhAjOqt39QaqvcIkiWHmAx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0NRYL6nMSRy42kkY59vrVcXM9pcJcRNlkPHoR3rojZSgyKxD5GFwQcc9a53UftdoggsbZ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bowQse5LHhQOpNLzKua1gbe5vmdpCwkBDKSADu6jn9O9YMsPk35QONkZJGepHp9cVafQ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YWkEo5MP29Nwx05wM1i3MXiRtqXOlGUxfdMV1E3v+NFwSJ7m78uMxQl9rbiSG656etZC2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3YfjS3B1wIf+JLfJ6EBH/wDQTVV9R1n7LIg0TUTjBJEK44/4Hnmk33CxmyI4J2nLE8g9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7qpV1SRzgB/lJPp7ZqafVNhCPpmoxyFdx/0Y/lkHqKwLrxIpCpNZXabCDvNu/wArep68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iCQEPGMFc8DPNUhdCIHp8w/L86yp9atJXeaYS54yfJc46DsDWfJ4m0OAHzpnBXIIMEuf/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I1nmi3Fs4yetQpEbmQJBEw3cbySwP0rMtvF/hpVMrSREEZXeWUZHUfMBTLjxnopkDxap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MH8jUtiatqa6WUVjlrlyWIyV6/T60439gXWPzQpb16cf56Vz7+IdHvUMjXtrPhQAVmAO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bQ5G+S6hwR82HU/rSu+glqbV1cxTyFY5l+QNkE4wM/rVL/iXzRbZ3+ZWBBGB+Hqa5+a+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cglgMfkazpNZ0UR+YL+BsHHyy/5IrJ37FpHUmW2tFEcJMpOS2eh//V+tQC5uJE28Kuc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GN4o0ePg3akDuMt/Sq58Y6G2cXP3ewVic1k2+xaSO9jleS7jdsDarAH0Hfn0Fbs8Nncx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p6+9ecWHirSg4kRLqUgnBSBmADD1zxmrttrV3giLT7+aNmZt08ezapPQev40K/UHE7mG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CT0x6f4VXu5Y7a48uOMOCOuMf/WrD/tPxDN+9TTQqsODcSqP5dR9KrPJ4knJM8FrE3Y7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mxsuqyv5iKQc8/XvTHg+YHsex9+tYatriSDfdQQqeNgjLYPTOc5pXsL25BSTU2J3ciNA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Vm2UjaEeByc8VVme1tz/AKRKkZxn53A4H1xWU2lWpYrK1xcEYyXkOB7getEWiaSqEi0Q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6Qxt1reiW4y91ED2Ctv8A5ZrGbxVYS/Law3N0T0EUJIH51vyR2cCgw20KD/ZjXPH4VJHe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/Sk2Bz8OrazOdtpo84Gch7h1QZ7fLwaebfxROCZFtLPJJJy0pH0Bx+FdH56sNzZJIxnA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Kng+/pS5gMEeHpph/wATLVriVT/BD+6UE+4xVyDQtFgcMlqryE/flO8nA/U/WtPC9Mda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rx7UuZjuSIZE4jCqAONoA6fTrVHU9PbUVtZdzLcWjMYXI3YSQYdT7Hg/UVdiAHTGRnpV1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4HAqugjljoQdwLy6llUDBCfu/qfl5qYaPYQnfBCmDwWlJc4988Y/CuiYYOZDjAPI5/Kq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NKw7soAShFQlVQcAIflx6dsD6cVGHR2VW57j2HvzVyRZCOQTkAHt9BVOVAmGOOBn3OKli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YnGfQc1FEJEXgHJOTjAPPuastE8yEg5B/CkiWDaCMNu59KmSLRGyeXgqOc88dR25psZ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3B9ahnuiflQHAIy3HI/KpbWFhOozw3AAB64/wpIHsPtTi6nXZ/q/4jwMHnHvXnPx53v8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8ZKqQNyBDn64OK7/AFPUdP0eNrrUHHyKSE/ibHYCvnP486tq11o+gTOv2aKU3EgthleB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/pXTh43mjGq/dZ8rSIUuIom3bHyVzxkV6t4DigGu6WxIdheWpBHQjzkyp/CvOL25W9lt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ODnJ9TXf/DNI5PHejWjHia7tl9gTMgJP4V6NZe4zno/Gj+ri4mItIAhIbyowce6isKa4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SutJvo1jEV6AqxqoDpk5UAckEfyrmbi11HDn/RpACBkSFfzyKwd+purdB/mbhgP8o5qr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yCarhL62YebYzNz1iKyD9DWddX0aswltLpQMnLQN0/DPSpUh2Ls8kXlszHOOcjkisv7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pIyoOeRVlEE1utzbsHjYbgVOQVPIP0qARxuCZSGYdFOPlp3EQXDBsCNgfcc5ql5ZfCZy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Dt4xg+34VVwVY4NDAr3lnHcx5BHPUd+DxVCQyQgRq3GPwqa5mYHCseOeOPpVKOI3DbQT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opMYyyuPmPH8jVhSGBLc44688VDJEySGNiVI6c9aj5Lbk7jt6mkrjLxG9QD90+3Q1lXK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cehrRCyIMOQgI3c9TVJ33HcRn9RVAc5ceUkTxwD5kHDHpkVzV60LQnACycnceR711Opx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HOe/8q4vU3VYXK/M3p61nLQqJzM6wRHBQ4Izn696yLtbdlLwk57D/GtK9aQyb1UgIAc1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8xP4c1hIs5S5xvLMO/H4VzkzgszAbc8Zx3rpZkSWcdVUgkE9vwrEuooUZgg6A/pUxQHG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g9T7/SucuLoByYx1IGO2T7V0uokEFo0I5Gfqe9cdcWrs5Zxt/Hp/+upaAyLe7aa3JZSC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abvUnLAAexzUsFpi3VG4ILE/QnPT9aiaBjgAcZGMd6GyWywr+Wflzg8nFMMjNxnGacIE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H8zVY3FlnJnHXA2jdx+HFIDTtvLYEs/IHTHU1oqSzYA6Zz7Z5rno5FDbraJ5CBkkrgGt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SLPJL8nrQJqxsr8hCgDcSGIb06n3qaNlLNsYMF5+U5GRUUGmxzOGu5nk5B25Cr69e9N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5gilKblUZIcDkg56H07GgRZlaNI/Mk9ioHJJ9AKvaalzLcSTyQtFGACm88n1pLCztoCr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Pp/OtosxQDOTyOeOR7UAcZ8T/wB5omnN3Fw/0xs7V4fcMqxbQMZOBng5HrXufxOUL4fsJ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6qcmvArmQHjJAGQPU130fhIkZcrBmJ656+nFZwYZK5xkj0q1c/LH6Dof6VmD5mIPH9K1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MeOCSAOm38e9fr7qk8afCPw1ps6A276PYSKd2GRfLVXb8Adx+lfjxdOn2WZmOBtPvx3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sraf4deDrawbz3XSLRS28KrRmFWce52g4967sCviZzYjoeP+DNE1DQNP1pdQEZa4ljWC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cq6sCcjv6joa+bf2nJ5ZE8M6THgxwxz3cgBAwWIQH6da+jfCem2ujeFTp2l3DT2ou5vK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7Y6EDjPSvmL9om8t4/FdpbEb5IbCNCpGcB8tnjtk15lR3qs2jojzmwgC+RCi7vLAAUg9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rJu/iBr2GzuumVueyAADNfovrPiGDw34bu/ENziIWdpuG7+8BwK/I/WtVn1/W7zV7glp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8fpXdgqerkZV5aWRUt1LMD15OcVo8jCjgDp9Kbbw/L8vQZ60kp2/KMk46e//ANavTucl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NWJSkMQiXn14p1snlBppOMDA4yfwrOdzK5d+eeM0txCrkkE9u31qwpAHuep71AvUHHep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OMg4qBvT61ZYd8dcd/8A69VsDOe3PWqTYAv3h7/hUFwoDhhxn+dSqfm3DNNuBuVevrmq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85qo5BxgVbB3xDHdccfzqmOetS2Mm7f5xT14Hf15x1qIncac7YGMYFICWE8sfXHNTDDZ4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UpECQPmOevalQkEZNAFxQcDnj/PNNVd5C9u/ao1fkDr+hzmpJJ/KTy169ee1OyAS6f5A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PUe340/Bk6nA/nT1UDqM0hoa3ClOu48fWvbo/tVp4Pl08uzCOLhO2zqf1rzfwlpcWq63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R/Tjpk16zo8sUkGoqwLoiPGBjIAPB69hWOIcXSemqaPsuGcHWVT217RkpL10K+jGc+DR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9t3XHpiovFNqkB0SZW6Sqg6A84xWRoVzcS+FriJD8pnIC9M7j/KrfjWC6/4R/TrnBBjl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YelefKLsnfds+sjWj7GUVG7UIv7mdjq+nQxara3asfnG1iepDHkHHUcjFc/4lsZLLxXo9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ZfRWxn8jW9qtvcCy0+aNidqoSV69uSPpWB47W6ij0y9+fMUuAW5JU4P86dvcpu+6aLqJ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JfqdFeWRg8SRscYCqGz6fdHP+cVi61aHT/H9rcY/4+0VXHqxXbn3GAK6nWZ5kjtLzYWE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QcfjXJeObi6juNJ1dvmeOTBYLk4BBzUNuapvumvuNanJSnWsvhnGX37noGp6rrd7d6fp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WAtgMAwzjOM4B5Gc+g4ribSCSz+IlxCVIW5TcR0J3L+XVa6LWbmdLyzvAm05wOODjkfX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TxppeoRjaXQZOMHgkY7djj6UO8oxk+sX+AmqdGpJR+zUT/8AAjo7KzuF8QXEAfH2hCFO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ynhBZ4PFOq2kyFVLkMw5/i6c+3NdnqRnsvENtMcAPHgheOc8YPb0/SuV0y6e28eajHsG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g1NeLcea28UXg5xp1lSb+Go18mi3pcLS/wBqWv8AAJHUknqeT+ma53wRHO+j3se5kJdw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9K7PR7v8A4ml5BsyXdmKg5/D/AArk/At+Fk1CzmViA7qvqpOePYdqeIdqrfoyMHTpyjTj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7Unhq+C/dMEi8HAwQev8A9epPDH2ufwa5Vc7SVBxgfLjv71a0u7lfTtSsGUOFjlUJnHG1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x/Aeqv8A8I9fROAxj3MM+uPQdxWtVNV23/MvxMsPOMsNBJ/8u5L7jR8Rx3c/gk3JYkxu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9a09JS5vvB0DEkOqZAPYr06eo7VDLfRXvg+/iCgowZ8Hk/JyDj6moPDN5Lc+EWjjwX+Y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xS5eWu/KQnGM6O+kqX5EXipLi88FCSRPmWRVx3HOP8DTmW5uPCdjcSElQqZ2g9FGMj8s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V9FKgYxhQT7A81DoF683g6HIH7pPlJPof1qVCVOskv5iarjUpSd3rSX4EfjKCe68NWt3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8fhU935puNNcr80qpgg5UHbkc+1UPEmpXb+DHKbQgKAED+EN/Pmp9Q1GT7Po94q9FRcq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h01U5PU6cbOnKn7RX1UG/vMOeOVfH4jc+WZIdoI6qCOD79OtbGl2Eq67ex8KXUsy5x35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xPa+LdM1EEFZwqnjGQMA5+ma7Dde2/iSPaDtnUMFwOSevXtkdKijFuEo94/kXNwhXjKz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zHgrThFqetac3UO5AxyFUn079Patu203zdC1G1kwG2SA54ycfmOlYts13Z/EG6T51E6E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OcfnXSWSSnW7+2YkI24naePXn8+fepdRunO3ZP7i6NGmnTio7OcPv1Oe8DW8Fx4dvIH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8E/0rL1pIIp9FuAPlEgQsDkEqeefSn+BVaM6jZOxAR2Oc9MEr+lRa1b7tDs7hMh7W8Ic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nTu4zd+v5nLOovZ0Go9H+DJvGCRpqcc8WQEmjYnqMMOc/TpXHavZeZPdxphvPUnaMZ3d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LEyrdIGyXthKv/ASDxj6YrjpvMGoWc+QTNGD9DjvXXSktH5fkedmGFdRzi1vL8zzO11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iXPK9s/Q1cW7vLzK3Ezv64PUVHrNt9l1e6gAAAfIA6DcAf61BatslQ84JwQOMivQWLqy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jBxpVpRlFcydtuxoquFJA9DnFU51zGCegb+laDoce4B75rOuMY2jPBHBrnW5I1G444xz6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rkn8fyOfWqy+rHPSlyTgDnOPz/8A1U2gJpuXU8D5R+ePSrcMjwwGWM4kWRWUHjO3ng9j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yR+uBV4nFupZc/PwM8DPFLqB/Sl4D+I3w3+J/wAH/CVr4ga6hafSrJ3e2fDLKiYb7wI6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AK7t5b6LxjqVhK5YiGe3WXlj/eAGRmuC/ZG8EfDrxt+zV4P1S81q90zWLZbmznWOJJl3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2sOO3OK+kNQ+C+k67aW0EHjO5jaziMIKWSAvGpyPMGeSOxHPrROlTvqhwqSS0ZyXwisP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nay+p/bRGpDwCPAQ9ep9vxrgfiP8Kk8bz3N/pOtWsX2q6+0kTI2UboQSOMV6HN8ALiOB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MFCu8LpKvuCuR+dc/bfAfxHHKXj8S6bdrnDI7yIxPTBzjBGazlh6UlYtV5LVHikH7Nni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UbG5SKSKfETt+8QNuO0ngnjp2r68+Iej3HjrSNO0zwvJDcz20heWGR/KccDsVORXnbfA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Ze6XMoyVUXpAKdfuuGAOKoJ8LPj9pjONNFpJJgAiLUEY49RlcgiksFSSsmV9Yk3c+cdc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S3aaQ7w3UrujJOhRtx456Z/GvqD9l74ceOvAc/iGDxjYNZT3KReR5siFW285BDdvesT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tZrNrO/mspyC8Uc0c0RKng4J4IPcc1Uj0P42fM2paVrETEDcxhRwyrzx8zVP1WKd0xyr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Bnj6c393b6FfP5l6XLRQNIpjY8FWQEEcetfN9nonjOG9sludJvYozcQiUyWsqgKHG7JK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vG3xW0qBrC4stUFumcf6PKoXPcqFYE1WsPih4j0eSV7iOctIpXM1s427u/zLUrBRvuOW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2lV+Emlwqnyu1pHkjPIRSMn3r8h9e1t4tcvYAI32ueAwzk9vwr79i+PPiuytprVJfMt3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joV3jAI/Oq1l8aNJvf8ARtb07TbjzWypls4myffGM5/KlUwLlLfQpYm0VGxxf7F85vtf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0CjHIxv6fiKw/wBp26WPxNrs4G8JNHHweSUUDp7ivZvD/wAa/CPhW9nk0TQrCzlm+Rmt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GR19MU7V/iB8I/FdzI3jXwjp19LcHdJJ5rxtuHQsU5GfXNTPBS5bII4hJ3PzaGr2ioI9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X64aIt3D+ztYSSAbX0QDjjAdffnJPFfO9x4c/Zs1GNjbeGGhJJwttqMpYDuMO+SMelez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FB4Jksp00oWws0KyKJlROnOTyvp3rOODmk0X7eLkmz83PGepRxa+0Uj4baO+QfrXpf7O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hjcZ812OPRVI/DmvX9V+DfwS8RTnU11HVLJifLdRJGQCnQYKsM456/Wuo+Gvwp+Evw78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Xd09irqYbi2UoVk7l15U/hWdPCVIyTsVUrwlex6B+0pciG4jikfGLQ9MYG4sD+JNfmB5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3sR/Sv1A+Klj4X+JN1utdbXTfMtfKHmRF1L5JyOehr5NX9ke4nl8u18a6Om4ZxMJkYc+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Tc20i1WiopXPY/2P7IXuja2E4L3aBSvcqvf1HNeB/Geb/T9W5IX7c6hQcEqDx+OK+wPg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F5pnibWbG4S8uPMiuLSXcmSuFGWOR+NfPvxU+FHjHxFeX15oUVreq97JIHS7TmJmOzC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ilYinUjd6nyHsDyIp4JwuMc5JxX64+Mba0T4H2DqxjePT4M4zyMZAHfOce1fnIvwQ+Jq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SPMcTR4jBOMk7u3H9K/Srx1EupfCxbLQwl1KYIP3MTqzKQBnKg54x2FZKk1B3KlJOSsf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kYBIzn6eldd8K4ln+Ifh+Jdw3XyhsdMc8fmB0qp4g8EeM49Xud2hahtOCpFu79fdQQfz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62+K3hoajpd5aw/bVG+a3kjXODjllA5+tZUYtPVFTmmtD7D/AGpS1v4M023wQWunYj2U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pkkcXznjGGHOOe/rX3x+2FEYfC2j7lJ2zyqzgjHlsAcMT0Oa/PmwnhZ8kgA9MnoB/jW1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aX7NX/IY1CQ5O21JGOpyRnFc/wDFkF/jLFHICDGsIUH2VSuMdvmxn1rqP2XVMt3qhDr+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Pbj8K4r4hzNJ8epI2JPlrEwP/ACOB6Y5PpiraslcUZLVHsmkzB4SjgluTnttPp/jW7Y2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bu4AHXj+dcdpsri3OW2nIGQO3Wu9050S0ZguV8t8knnpk8/TNdEnoY9T518AwTXnjHXJ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9ppOfyFen+YqZt7td8LHBIH+rb+8B/OuD+Cw87WfEFw55cyZPT/loc/j7V6hqESRFVGd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sVwyg9zoi+h0lwRbeCruK3baFtpOR02kHJHvjp71xH7NESp4O1i7TGXviWPquMDj8cV2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UZHJVltZc8dOP6dq8c+A3iWXRPDs8V9lLK4vH2S8fu2AXhx1IYdD2P1raU0rXBapo+to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JU9+MmvGPjEyp4Fk25DtLEM/Vs4xXqyTieycxMu1hxj+63PavH/jXIY/BaJuG57lAox2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0VNe+j4s1xo47NSneQjJzg+tegfC1Wfw34jZCN5VIww7KRn8PmFecazdLcwx24UI0RyfR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Mdv4C1644zKyR4Axnp0/Gs4LQ9vFu1A5e8i3oDMRvyVJB9Pr6V1mmvGlpaq5+YA8nnPT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RsJAJ44710ccn2aO3kCjcq4IPQiqPB2OusJzMk248cn0PWvdfhmAxmbGWjiyefSvnXSv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GM5OTXvnwo2q120uXQRgddvr+tZTWhUd7n2b8Cos+CL2dufP1Gc56ZCkAfyruPElt5+m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41zHwXt1i+HcTCPast1O6jP95q6nxFEz6RJs2/eI5Nejh/gTOeo/eZ5QRsjGcrwAOPT2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orho9oxtA/WnyPho48ZYHtV1epJ79+9ay1JTM5Z7iCX7PdbXA6OBjP1HrVljnJI/rVpo4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nbp61XZcNkdOuKVhELDA9jUbMDweKnzznvUEgy/Pc9TQBCeRkHgHH51CQnJqckDjv3N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rVpgf/9G3YgSorouwn0AI/Grtwl8h2+VmPbkjIyMfzqnZXsULC1Mw8xxkrwD+FbBuVYna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vCPSZyV5PE2nzR3TLEc5yR6cfnzRYytcW6wIyn92RlTnerYH5Y71PqlvZyCSW4g83AZR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3SmMbIGxG65CAjj6ZNMGhfENtZtZ2mnL8rwvvXaM4Pt0qwArxKvXZg5HqO/41Ney25Pm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GazrRVe2+0qjLjPyZ4B70XJNRytwHLrtUgHnqMeprJiuEvJVgNs6bGyJQcZHvW1ayrNE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f1wfao7HIjkcj7pIBxxj60XFY/T/APYpn8z4Pzwk8xa1erz77G/rXsPjy3fXbqDSpHK2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uDwpI7eorwP9h9nf4aa5AwOI9dmK/wDAooj1+or6X8R2/wBjaO725yGBHXBHPWvZpP3E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k0OnLFBZJ5Qh+VFU7QmOuMVvTJ52nrMzbmB+ck5OT7968znuZVvkEnSd23ex7H8a9b06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3KCwOeQRg1qtjFM5YwEdMgHkelVp2WNSAMsOtTSzOkQ3E7j0+tZbTFzknJPas0zSxXD7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y4JC4x71Zby2BJPPYVnsgZueD0qigE+QdpII9GxTHv7oDYZGdPSTDj8mzSPatIwMbD3z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1LTAz7i00S8YyX+ladcyY6zW6bv++gM1g3GheFWkG3RYoDnO61nmhIPttbFdTJEroT3A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tJod2YEmj6SyMlreataZz925WUL9N6lv1qiugSRo0cPiW9Un7pltEfae2drCuhkgVX+U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jcBjGc/So5UPmZz1roPiFUaOfxDp91gZUywSwsfrjcP1qjPo3jbcDbJpd0qn5hHdiPcp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Fim/njOD0rHkLZ8xgD65GaTRSlco6P4a+JMWpwXV9p3m6eZCJUhkiZth7rg9R9KvQprFj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YPbq8FmrDDPu6SD1U44PaqUszJwh9xglf0BFQPcXF0FiuZZHVRgB3LAA+mSalq43K/Qp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LH5ixOSf61lPO8b/KMD6//XrWaFSjFQCyjhjWVcoFYq45PC+uB3z9KHsSkVzdPkgD9fSo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kiEcjaT/jUcjA5BHTpkelZcryKQQeDznpz9KgZce5nTBedhtzzuPH61l3N/c7g63L7QMc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LgkkDOeTnnNZMyyK6qT0IOR6f160mBLNqNwCC0j8tt+9nJP86xNR1K7iwjs8ityO44+v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xPGcj09aoTSDBTbvU8gHBH41lIaMgFNRjbEaTyqcNHIqMfqMjpWVcaZAAfMsbZFbgZiT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USXfEpjYH5SDge9OubqKZFVwwcE5I44Hf/61SDOOm0ayik2vptorDIyIk/mAKbDpekjIk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gf0ramkLvknqMYxiqrhh0PTmpbaeg0xkeieGhllsYMry2EGKcug+Hyok/s6157iNfwHS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NSQuBxkngnB7UczHYE0rRojuTT7cH2jWr8R05BsFrEg6D92MUzk5AxkevNMLbnKcHaAe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0RJAQ21UKk5+UAYFV2+yHAVN2715GKiNu+4lcgD2wpHakcPb/OpBz3xmgNScpGAdihcj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keNBl8HOVHrk+1PLqyhhnjtVCeN5Yk3EDc2V55I9aTdkNGDdMHnLZzt64PTB6VBG5SRi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v9lgUBSAXOfmPTH096zjCEkHtyD0NYGhE95KpYKRyep9c1LDdP5GXO3PGBzke3/16ryq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8u1do4BGCcfpSbAWSQtMI9+V3Zz04HTpTkzkb8j3qpDGEJILbifXigTbpAeTk4IBx1qA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WxuGMqM9e+PXvViGMwxhNxcj+IDkk+3tVV4lnj2OM4IK5qaRjGmMEEnvkfrTsA92wCc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+24c49qZK0pIODxgcjHAqNQDy3U9Qfb+Zp2QGjFgqCwwecHParQznnp0xjnNVLaTzMqR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ZyAA/BIzj0A/rTQDGkUHK84z7ilWbyxgtnDfj+NZNzcon3mHQY55J/mKdHdKIgWIJOcH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uQ/yqp46knjP9KzLmUO2xSWGDnrTRM5HmLnbyfQDPSqtzf2tnEbi6lREHBZmAX8zipuH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zM3zpjCnqcnn61WdAQUBzx/n8K84vPip4UspmtrSZ9TuFO0xWSebk+m/7o9OtZdx4i8f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h+2f/lozCW5Kj6jAP0pNDSsehajeaRocRn1y7jtAPmVG5d/ooyx9q84vfHniDVt1t4Lt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hl8H7xjTOM+h5qhaeEraBxcXUr316fmee6Jkyfp/9c11LWgeLzD95cZA7Y9PwqOZIvQ1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X1GHUdRmmvrfJbzZ84kI/iA57/wCea8z/AGoohNbaFdQ/LDFc3MTMOgG1QMf9819MeEdR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jeImMJgDevUHPbrXzV+0eszeD9IeJcI19MkuOQvyArn05GK6sNJuormFVaM+URbrcOpW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x2yK634axsfHuiSg7Ql9b5J/66rg+9eWTSB2i2NtI4O3jJ9K9T+FLbPG+hySsGxqFmen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IM5aXxo/rM1JpPsaPGC7BFJx7iucs0jn3zMByNrqRkGusZxIiSKAVdFI9sjNY95bJMrM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Ss2r6msX0KzQKTuTC8Yx2rGubh7Z0jYHcVJX3K+/StQXEThXYkfw+xNVp3hkKM7kYyAO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dK0LUbK91W+sbl0sr1/tFtazx5ELyEeYgYHIVmywGMAk44qC+bW45WkbTRIwXbmKQLuX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Exsx61m3Ijk+VztPvS5F0K576s85TU5UJWXTrpSAGwoWQfmM/jUc+uWiZe4guoe3zQt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Q/KRx6d/oazLmSJyUjQMARuB6j8KhxKujkZ9X0xmCrOi7sfeVv8ADimLc2Iy0d3CpzlS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QqUyY1HXgjj8qzxptibjzntot/B3qoB4PH5VNgTMbEdxcFmmTJzwZF9OvWuY8TtrBgtt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NzKoadk89IIl5ZtvQ+gzXeXGlWUjM8tvFtclyQuDlupGOBnviqK6dYWzs1vAkbt/y0BO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xSkQy6VNFBHDJrsty6qu6T7OihjjnAAx16Vj/wBmainmFdVZh/DmFeCO/SuiijGEiQDa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zRRoWABOMdMCnFXJ5mebajp2pNHuk1BSUA/5Y8+nqK5K7sLwEsJo+M4PlHJJ9fm4r1m+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ywPSuWuIEiBBGcjvSlApTPLrq21WJCi3VuQem6Inj0PNcbf2uqrmMXEDkntGQB+Ga9S1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z/UoTMpwwRgSQcdzXPUjY0i7o4a8i1iBQpurff2/dnJA9OTXKarb61dWckbX8MEjYCSx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rWyljqQvWutQkVthZY1XkFSaz9VQiReCMdCTwPSptoM5TytcEYV7yF3X5dxhK7yO+M1i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+o3jJ2QAYx/Wt6ZwsjMv3skZ/wA9azZyW579COpFSI5c6Sz7Wl1C5LYJwuE5/A0yTSbL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87k/nitTa/PmDDAfmPeotj7iTyPYUrE3tsZy6fZoQY4wdvJBJOc/jV5GCMPJRI/U4/lU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piRgNuLcjIIqWguLulClyxIP6+tX4jtTnjPQmqzA8EgdfxqzhXC5PfPHP40hG1ZOyoQD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4YEkHPQ+1ZyyAY2ja3HOccfSpnkDESZPoOMdKANmCQ7Q27pnK45X6n1rQTDoCCfc+gJr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SZZXIxFGCzEnnoOn41dSSaWE/by1sQysluhyWU/3z7fhQBg/FO6WbQdPWBsgXBLY5/hP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PjGODnr+Ve4fEhAvh2zdVwBdDAHGAVNeEXmFQNnk5z7V30n7gpIzLlgvGe3esxHwXKn3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BAHY+vSsolgx5xnAFWmQXLtwLKRh1AyOK/Xr7fLF8NPCNrcQeYs2mWoBXh1/cLgj/d/l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MgwBsA9sj/69ft7ZaFPZ/DTw9eaisU1u+l2KxuSGKYjU8H1ycEV34KVlK5y4lXcbHhWg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VYGSQlu/3jXyL8fHjg+Jkt1cAsos4YSB0CheSe/BPNfYWnbv7EsVeMQ5mclOoGZPzx3r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8WdYtEZiIxFEUY8fvIlJK+nY/jXnpXqs2vaJ8u/tQ+KI9L8HWegWcoLaqwclTg+Uv+fy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wM4Ne6ftH67/AGp40tdPUkJYWUSbc5wzdf0xXk+nwi3tPOk4z90f1r2KC5adjmqO7Enc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iqtvGJpD5hO0ZJPrQytcyZzkk81Ncyra2/kx/ebrjnn0rWxmyteThjsi5UE/TFUxxx2/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wD0HX29apIglQ9D2+lTZ79OOajGMdfUcU4c5wePSpe4Dix+n61CeBkdfz/WpetRt1x2q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abIQU/DHvSsOB689O9NyCMDsPxPpTuBJG2YwD16VVkwHOOlTwk7P8/pUE/3+P5YpMcRV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TBDwB1x2pqHCbj26VYtFJ3TEcdBQDJJMADjnp64pq4JJ64pruCeOuep/zzT4Ezhz/wAB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JPJ4qBg0hJAwT15x1qYxl3+nPUDg1aVYY16DjmlcCBASu3oOf50rrtHGeR6ZFNkvEAHT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2EKjmQhfrmiz3Limek/DeB7i7uwM/vEGPX5T/WvYNLs7az07UkVfMdoZNzHnLBWIx7Zr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p3UMg2NHGQc+x6Yrt5nuGOpxRsVTy2LDtjHTPb0rz6zbhUivI/VMk5adDDOS6SRzvh1I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PyRx2PWrvii/S58HRIVYqkkfIPuV5+uKqeFrRZfCc3mqCwYkd8jnH6jitHU7G3l8ByOT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DZx+uayVnTTe6l+h3RjO8oxVlKl+TOhlvopPDVjdOPn8tDlsYOAOtVPF9zBJ4Xt5kQq0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+f8A9erel29te+CbXfyyJg7Tn5QcjH0GKXXdPguPBUzCRt8RU89wvJ/A/wA6zU4exh5S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rfmpp/cacl/b3PhOxnAXDrHnPbHGDjof0rH8Yx2z+GbS8Z0aSJ0DYHqCBj8Kf4dtI7rw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CwzjDZbP+FXPEVgk/gmeOIDMe2RgwyBzgH8AaEoxjHykya1StVlUv9qkn9w3VbmJ9J02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OOQOf0rA8Z3dvBJo17Gfuy5JPbkGujsbKGfwdb7xvMaDD9cYPBx6Y7Vy3jnS3bQ9NuYM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Jx+NUrezgm9m0FerPmqO28YS+473X7mCX7HcAr985PU88/nXG61cQQeOLC8DqFnj2yH6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2VnI7jZ8p45I4GeOnFYPjK0eOTTb4Ha0TqBxztPO4+uf5VPLF04XfdGtWU1iK82tnCR1Q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uoHnxhw2Od+Pr6iuZ8LQw2fivWLB8RkuWQZ6oSfm/Wuk12wK3NjqIYFsDfno2AOeOa5W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8gYFbuMBd38Xboee2aK8VKEZp7x/IulN0q7g4fDUv8po6nQooUvrm36Hac7uevUDPvXN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AjDFieOQy5Ix7Y9K6CC1e28RyjdgXHzMp4+UDkD05Fcz4atruw8Y6rZvw0m4A/wkHBJ4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90mRg4yjTp03HVSnF/M6ixs4V0G/towMlHbH8Q+U7cHuD2rL8GPGnht8YLJI6nGPm9wK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tuGGSNo4K4BOB7Vzvw9sZpLXULNT/q5SCDwMcg4z35GazqrkqybfVMMJzVadGKjvCcfu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3jKFbdGQwJx93Oc++Dn61U8KSwS+DZHJXajMACBgKpGB+Q61e0/T2n0q/si20bJFKk5y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AbF7nQ76zaTEkZdeD39MepxV11atK72kn95ODjUlRpNR3pyX3G1rckMngy4Qc4AkDL/s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VjqEFz4Ps5yRvtmOD32r0/L69qnsNMN34bvrGV8uqMFB6MThhyO4NZPhXT1ufB06M2JI2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9vam1COJeu0vzITrVMLGMV8VJ/8AkoeMpln0Wx1WFQfs8yq2O24ZHX19q6a+1CCaDT9W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36H2zWLqOnG48BXJU/6kBgDjK4bke/AotImn8D2s4J/d/KccgAfKOM9uaKcYxr282vkx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jL5oqeIL1LXxZpepKCFmWOPDfLjJ+b16E10bXUcPiSXywcSgspGMYxjBPfiuZ8aW0Uuk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Bcjjr+vFdHcJAmpaXc4GJosEH3HI/wD1VlShGV4eTX3HVWqVFU9on9qD/wDAlZnGaFcm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SeaQATlfmLD/ANCpdSle58N3sh5aKZDz975TjPpx0NaUcVvZfEKZGUYngBCnjqBwffA5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WIMDeGJXAz8o5xn/AD61VNpwfyOX2MlUUG9FzortNNfGxkYKPPtmiIGcYZefz9q5UT/6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5bHrwAf6dK6ywmhXS9FlfGC2wgHAIPOM/wCcVnJaWrWmqwkHNte4Rh/cJ4H1FVFfCvUq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4I8s8VkSayZEORJGh3dS2RwTWAzBWCgd66zxRYkX77SWaKFc8enX8Oa47qM/jXbRfuJH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lJbu5vZzGr99vrnJ6f8A66y5jg4znkn15rQiz9lTA6ZHHuPas2Y5cqeo/PmtFueWNDAD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6mmMcnFLnjiqAcMseB19qvuv7oDtjjjFUFHJI7Dsavk8qAee3qPak0B+z37Cnh6fxV8B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2bTdYnheC5V2B3ojqyuvQnJ3D2r7j0/wB48tgxstZtZ1RdzNHIR26EMK/Nr/AIJ83Pi2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LeW6tIb23klSMeZscp3UfNyM9BmvvC28V+PbCO5iWxufLK+WyPayMpUEYIIXPYEEniqa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38X1A+z3FvKBx+6njVyPpjt9RWNLpvxItpQ15pE0zg4eVZFOW9/m6471jDxpqcmI9Rgl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cc/eK4/Wnr44a3lAiufmGOjbh9Bk1Oo2a0upeP4tputKvSFAXgA9O/yNkH61ZHjbxNbx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rfuXz+OQSTWLJ47neXzUuHQlwSokK/UdeQat/wDCxNQYCKQeaEPdzuBx1BJznFAyyvxc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lEo3b1QOh/BWUgfhzXRWPx81C2RVt7qeSFMbWf5XA9GOcZ+tcHP49vzOYi3BJ+WTaw+h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H8Sa9JHNZ2ttco6gqQ0LKT0wf4gfYjik9hWR0U3xwe5lZ5Ly4xt3MXVWAx68nn9PShf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ctw25Fyfz6jFY96lzpLbNY0FI3ThlaBXwTxyR1A9OlY41bwzIQ1zodhMFBziEI23pxjk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7Q7tHadbcYGcGFQCR7gf/WrBm8deFp3dbnSrGf8A66RA7T6gjArJa++HFzEwGkwIw6hS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VmjTPhrezSfarOa0jVR5bRzyEk+/v19qaQadTqYNV+Fuo5bUPDulsxADM9uhbPTkkZ/H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CySMt34LspNx5ktZ2jVge+AcEiudTwv4Ge5jRJ7yOMuASswPB9Bg5q3rHgHwrZL5ul+JL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g/3QCOfwPNNAN1TwP8Ab147rT9LvLMkA4F052N6Da/I+oqnYfDD4Z3qsiS6nGeuYbjr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AGJpk7yRDxI8MhxjfbjOPfbkD0zVqx8CfaZViTxXb25fA3TZj6/3scgH8fejmAsyfCPw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KKEHDnKyMGHTeuASffiqI+D3hyW5UWPjC6VWOAJLddvPrz1ru4vgd4nltnS31zS7liSVd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Afr68VyMvww+I9pciFbi2uRGS4EVwWZcdz1FHNd3Q7kT/Bhlk22HjlEweRNakbT7EN0p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2XxtpN2A2CrecjKfXBGMetMv9D+ItnIIcZGN215UOPXnpWJPofi5YmnurFyzHaGj2tz7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fcDrJfhx4j1jSns/7e0+a4j/AHkYadlik9B2KnI69K5m4+EHxdZPOs7XT2kEewNDqaSq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A8v4g6dN5tnZXUsYJJjA6+w2nmrtv4/8Uacmx9H1CIn5TuWTKnHp/kGk2OzS0Mh/hp8W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MbHP2a9jKkeo3bST79DVJfDHxnsSY18P6s0K8oyrExGev3ZdwB+mM1rn4q+J4mLyW1yi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QkfpWpZ/Ge+iZQxdQcFkkZ0x6c54NTcWpzUPiH4jaRcC38nWbdgoDJNby/K64J6Egge2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HFkpttSW/mV87JUtmZkYdOHj3EZ/un9awdZ+LjzXS3dw0pG1UMYkO4Y6HGckD1NWNN+L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cS2skY+YuBg/zIOe9CSe6HexU1z45eLvN8q+ku3tVbdsuVbYGxjIEgBGeuDXISfFeGZp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Uq8SkEHkc+teq6j8WYT+4guIpkbBWQqhLd8fdx19azP+E20S6jzdwWM5Df8ALWNWB74Y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72Hzs4rRPj/qXhiZpdEjt7SVhsbyolCsB0BONvH0zWbdfGkarrUniPUtLsLi+lXZ55/d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f/r16E/iTwZJGXn0nTJ1z/qxCCqn2GentxVWK5+GF9813oWmANkbUQRn8MD+tS4RfQOc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y30uIKWJ+WbPXpkmu00z9pSB1a1XSkw6Mp/fAHBBHBOc4rlbzwv8HtRm8t9ChjXkfu7m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j3rOfwD8EYpvLNjeW7+kF827Prznik4Rtaw+c63wV8VfAvhea/mhS733n3o5CDj+L5Tg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bfBOoKHntrxIkYGRlCkjB68E8Z79q8fTwB8GVcW0kuqHfkbvtEZODzk8ckd+9Zmo/Cr4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3qsJPCONjgD/aQjkCoVGCVmP2rPo/WPjR4A1fwzfeHBePDJdwmKGR1OMnGAenTHauI8F+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JoesXSt5cryxzxozIUk6q3HHA614fF8DtGujsg8cyxufu+fZLuJ99smPbgD6VEfgZ4js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MVORLDIgKnsRhh+PXNRLD05blqu1sfWnh343fD+wiFndavGIlAEcmSflHARh7dMjqOtL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joFrZ+HNdtJ5VuFZozJtPQggZA4r4evPgl45ilZY9d0i83ZyVmeNefTcv8qoN8G/ibEM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L0BCPX5h+lNYWHRjjXfNzHpGpeHdXcG6tFWfa24qki9D7HBPFeteFYJk+H2paaFX7TJd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Ofl9Mj8M18kzfDb4u2gDDTkkyM5huUboeMYK4pU8PfGWzjIPh3UCu3BaJvMwPUbZBye/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VzCVSPLJH0DBot7PcBIYWld2ICKCzDGTxiuklsrlo49q5Qpj2OPT8etfOHw08Z/FnwXd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YrnzIPNhYvH6kEZ4Oe9dF478a/ECbXrnUtPsdRijugk8gSCRow7rl9pVCACc5AOM5rCN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K59B6dayxQtgHcw5HUYPFfRHwztmtLG/kk+UeU2COckD9B71+ZFp8XvGGkukt200Kr1j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denrXo1n+03Jbw4WWeykI5KHKH8DgfhiiphZvYhVUful8IoVT4YaMygkyxlz7ks2an8Q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w527uMDqdv8AWvxT8O/tt/Efw7YrpOi6262SEtHGYo5QgJyQC2dozzgce1br/t0/Eq+k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gfdu+zqHwRg8qcY7dK66dKSikzN66n6fBXW4CsOMYBHUZ9TV/MmDgZB4OByK/Ni1/bU1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R0mhCqD2xt/riugs/wBuHUXbbc2unJJjIVg2w/8AAgatRJP0EaKTaMEnnjtUzEfdHPA5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N28290W2cc48qUryfTOR9K3bL9tPwnOSb3Q5YnBIAWZTn8gaOULn2BJ5nOACPyqGXzv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46b+1p8OdQcRy2s8L9NuRjp1z04reg/aU+G0z4jFyCOflCuOO/ByOaOVgezMsrL8y4J9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fpzXnEX7QPw0nkKfaZ0ZscNEfzFRN8evg+Zij67CjnqrBgQfwBH60uVhY//SbHaKwjlx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xPUZ710JWJ4wpIGeeOmR+tcla6YsN1GRv3gkfKxI/EdM10pzgLEFLf5znpzXhnp2K1+k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APUjj0rntPijn8qVJN3cg9j+NaWqRt9inDgqdpPHrzWLoZ8q1yQX5POAOPpU3GdLdwb4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8KyYkALqF2jsM9Ku3FzEdqRcFsZzxk/Wq0KZdj0DHOD6GqIZfjixHtQ7lfkE9RU1kkfk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n2ogSSOILJgAcrjqKSKQRu4UDHcEYJxUNiPuv9jbVZE8F67DCxV4tbJwD2khQgEfhX1n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2OpB7R3ZR5jqfJPqQ44598V8W/skvu8P+L0j4YX8Eg9QTHj9MV9cJNNqKmCT5m2BQMen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Ezq009zzi6ksrxLu/tpvMhtJChkH3Rjrz7V7Tb3CQ+C45Izk3JQA9mJP+Arya+8K6BIb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PPW2la33kdyEO0n3xU15NFbaVbaNoN1dRfYyXRb6RZ42J6KWUK647Hmuh11Yw9j2OouI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+tYckTo2AOhxXLx+N9Vsmki17SZkSPj7RZkXMZA77V+cY+lPs/iH4L1pzHaa3Z+cpG6G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km1uacZJq6G4NGvuYMQ1Qsc5xz7e9WiILgl4Zo5O/wArg/yqI28g5X/9da3RJQaZw3y5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Gf50SRs/GMd/eqzBgMEHIqbgWCoPTjPaqlw5HykdKYZJM4P/AOqqkpO/JJptgPuGLWwk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935b898mnGbYjKckEZrMEu0bckhetSwLEjjoB97rjmqTxx7jtOPQEcUM5dg+cduOBzVK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daljQ2Szh2O/AwMfnWbJt8slcFuDn/61TSXMNwWiAYg889Tg8VXmjBLBCR6EdvrUlop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OKxrpnmYnaAY1OB6960Lgr1zgnj8aozhmAYtkqRwO9IDIaRSMEn69vpVaRlPy8gdRn6c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crFd3B9KguLY/fTqT0P8qloDAk2puBzzxlR1rMnVm5JwF4yxGfpWxdRyhsugIGcgVkzA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DKkG1yCMc+tUZHZVZtvsOegq9IpDdOTwcVQkdQSoqAMt7qN9yAENnAzgc/4VXZVYBSe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y7WBHy5789e9MkdMYY9/pWY7aFOXCtnls8cZpp5Ukdc/jUhG3heeevpxUDDAwB1/L/Go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eo7/AF+tSBiWDsOo9PT1qszlWGwc0olOSduCD36Uiy4bk4w/HpTmlDZYZBXr7k+lUM7i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EcqMk4xznqPyqWwLdrNJ5irKzFQMc+1XrrakZ4yT68DisXzxk4zx0x60PdBhukbOcAZo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jJxng/41WZyqlmABPb1/wqnLdEZIwcn2qg90XyM5HYjtj+tRORSRqFycM3cHnPTHrWL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g884p/mSMpGScjv0/GsoJOCwfue3fNZlE7ZO3PAHU/zqCY7sr6Ee1PjEmcHn0z6c08RY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GNFZiqqP05wafFGq4dgfl7noMU4BAcYOO3erLMhO1fX2qbAWowpUnG3OO/XPvVQTeZE/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5A6Vc2hYyVwGx07issKI7kuXHluuW5702CAYc/Nk45z/AIU2OdfmX+73/wA+1UrnU9H0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Qd5nCAD/AIEa8u1D4yeDbeeWHT5ZNRmXgJZwtPkjtleKST6D5T2mzm6seQeuauSTosYK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nQfEfxnq4aPwx4YufmJxLqB8hAPXHXHtUc+k/EDXCsHiHxIunRuMtDp67SPbeeSfeqs1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um2DGbUbmK2jAyGmdUwD6AnJrz+8+L3hyGWSw0GG61u4xhBaRMY8+8jAL+Way7b4c+EL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P1Mt7MZT+R4/KurgS2skCWsUUEajAWJAv4cDn8TWbaKscvLrHxO1xNsNtbaDbk8PKfOn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WM3gSPUJo5PEd/e6wwOdtw5EYPU4QcAfhXowmkkYAqOSDz7fyqQxlX3sR3OKam9kBk6f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t4rdB/zzUDH9a31jKLtDHAzgn3qOOJidxzjtj361bIyfTAGcc1DAaVEsfPUfmafGjrGU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o1yuXA/DnFSLGoJ+nQ5HWlYC/o17c2cEscZyJDnPdT0O3PTivL/2gppIfAOnRIQI7nUt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+XP05r0+1U56nIXvwM15l+0PEzfD3TZQD+61Vd2ewaM4P07V04b40Y1dmfDQ+yQzxNsM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B5/KvU/ha7p440SRF8zOp2mEAzuAmT5fQH0968lXzvtKcF+mTgd69e+FSAeP/DjLgA6l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A16lb4Tmov30f1N3XjXQ7IKl8txp7bFIS4gdB06bsFTj2NQQ+J9C1FD9j1K3Z2GQN43A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UEEwWJ8kbVwO3TuDwa8/l8OaLl457C1mDMWJeIBvwI7Vz3l0N0o2OlH2eW32oUkOc/KR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ZD5Mm0A/cbtWPceEtBJLWsEtoQODazyR4H0yV/Ss8eHljk3W+raiAP77I+PbJXmn7wWj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yDlW24PT86zLmdjnoT1HNY0mm68hP2XWvMU9PPthkH6qRVSaHxUsmBLpszAZ53xEj/x4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VTduxjkA1WS8DB5cdBn5RknHX/61c5dDxeCHOlwXI5OYLsY/JgKoNqHiCyQyTaBdjcf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Z5rNtjUfM6mC6uJWaRplMRwVUoVYexzVgXG4FoyG2nHToa8/j8U6n9rIudB1FIiBiTyQT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z/wlFhGT58V3EGOcyW0nA+qgip57FezfQ6K7u7iQmJCE4xkHj2qhEl1hfOkUqABxzk/0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bYt6FYsQVZWU/wDjwFPHiDRwEV76EBScksBkfialzuHK0dMGUZwAM++KjmcG325JB9+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GYx3kGM8Ayr/AI1P9rt3A23ERIOMLIp6fjVpk8pRuXnQktwuO/T8q5jUrxlGUOS33T9P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7wcDsGHf8a5DUY0BOT9fUH/69KUgscZqN/cmcooyD6gg5/rXO6hMdmXUBTxx1BPTp2/l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ySZwQSD6GqlyVk5yAMDnrn61zPVmuyOBnRkjweST1x1NYN7DIVPOOAOnQ9uOa766iRA7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Pxrmbxd65RTg9D6f/qrTfcEzhLiLA2uOc9PXnmsWZwpGzgdDz1NdBqELB2JIGR8pLADi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SXMUZ/2pVGCemckVk1ZkkNyN2MZPJ/z+VVGwFGABkjk9ePaqT61patse8ty+7GBMrN+A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NIZT5TyS7evlxSSdsdQuP1pCNTcsaF85xn9apQyEsGZuDz0piT31/CDp2m3dxHIuA3li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WotG8UzQkPBaWQUdbmYE4+i9/apkOxK0xI4weTgVMLq3giEt1KsSqRnccCst/DL536pr5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R06nJx+IqaK00WxKSwWklzKMjfdyF+nfB/8A1VIF2HVFv7j7PpFvPeuCCWRCsQHu7YFa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e/WA/dFvbHcwHcM3ODWLNrGoThoRN5MWB8kQCKR+FQW0bq+Yjgn73qSO5oEdFHPa2rGH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mQ7h0J96u268h2yzD5mY88+9ZVtapHNJc7jvlKsd3IG0dB6DvWos3lyLgHn1PDe3tTsB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p05uucdc7f8ACvni6fPByev4ele+fE+RW8OWbA4zcjA/4CT+VfPV3NGp+bvk9enpXbS+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T0H16dqxTMiOylsgYwM45J/WtmZTKMocDvxmucvIyjL5eHyxyfcfyq0STXMqmzlEhwNu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XXwj8O6dbo2X0y0nkJOeVhjBx3Hr9a/CW5aM2MzYyFUs3Pav3g0a0ml+F+kXKKGEWkWg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Z98V2YXaRhW3R4bEQNLslDF9spXcw5I3Y/wr4C/aDtnb4y6jFMmUmeCSJwOU3RICD6jj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thTyvLlYFAfusDzXw3+0fO1n8Tntdgmiu7GzuChA3IxUoWU9f4R+VclP+IW/hPyE+KUv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eq3flLjgbVwAPYVUuFXCwAHCAL16Y/xp/iC1dfiNq0EoLtHfT7s9eGPepLrZbDzrhgCw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JI5HuZsmLRDJgbz07EAf41z0shkbcf8AE1Lc3b3L72OASSF9u1Veua1SEPH8qkHHA4qL2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O3SmQx46Aj3qXIIwR6D/AAqLnv3/AKUoIB96QiUnAz1qNuR/X1oLZA+lNJ55pgRMVxk/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5JyOMd/eoh1zQA5MgEc1HL94U5T8x96bL1XNBSFbOFC9+vFXTmOLyx2/yaqIMtz2p8jB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NPNkCjOM8nHQVpABAqjk9uPTpUKqsahQRzye/SommC/rSauItGVI/m6DHOKoyzySnGeB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b/63WpFQHAAyTmnYCMRd2INdN4R0wahrkEe35YmDsT04571g7SuS3Pf15r0r4f2k7Je3s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c54yPp1rPESapNo9zh7Dxr4+nGaur3+47DwlJb2viLWZHYFYyT67h/8AW6VbtNQikg1N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tJ/HnpWD4Kt2lm1OZyNzscgjJOc+tdr4W8KXer6ZrcunW7TJZWzTzEH7itxn9enpXmxSc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q06DjZL3zkPCEk3/AAjVwUXIBdjjr04Aq5Ok0/hG9RB91Q5AGDwQcAe3Wl8B3tvF4f1C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cMuSAD9MnFWbS9hm8M38W0jKyngdDgnAP41Mm/ZS5VtJFRu5U+Z705E3hSCWbwgwTcTh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XnS7n8I3ysGOYmXPXGOQfYCszwPeTR+HZ49mC5688nb94Z9RjPvXVaZqUb6TcwTKQzI+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0Sv7Cem0kY4eMJ16Kbtek19xzHgaW4HhCbYH+WRsDHbA59j1rWnl1IeDdRjlUvlCN3X5R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+vRLoWpWoUNtfdx2LAjjHbP6GtqyuI59BvLUHKsjL9CB79auTvSlptJE4eK56S5t6cl9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g7Ck7YmOPToMc47d6h8QtdXHgyQuRmDa/ToQRz14zmpfAd+o8N3ludzeS5Yr/vD8KvG9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Mi+VJ8p67SOMj/ZNK16b02khxjzOn729Nr7ik95cah4Zs7pQPlhSPOMZK8cisbxzPdDw9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GQ+OhA6EAcjPatrwtehfB29SX8tiMH+Hk59s8Y47U3Xb9b/wJIFABRww7kYP+e9K1qcW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T974qSfzRY1S5uJNIsZ0BbITa3XIK/y4rnPGlzcRS6Jq4OTHIEzj74DBh+ZFdRDeQ3ng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Rn8jg/T+fFc541lgbwzaz4LLFKjjjK4Y8D8OSaUXelC62bRpiWnOtNS3hGS+Rt6vM8V5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YIOSFPPP4/lWBr91LpfjPTNVGVW92pOMEA87See+Dn8K37m/tbvw9YTfe2CNhnrwOeve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hpWoKDmKdA3PUHB6/Ud6zv7tP3dNV/kdWISbrOFTVOE1+v3nWWk8ljr0pQbUnAc8nB3cZ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JpfjTULGNgFuWLRtkg7W+YcdlAzyK2rq/iebTNR8wnzVVQ3TsDgj15qDxhJa2XifSdZi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Cckc/wBRTrS5oxbW8fxRjH905RjP4Jp/KZDY3Fxb6pdWjZAYPnOc7W+vQAHiua8I3Mtn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zWKjB/gJ6V2t1dwW/iKCZFBFwmN3ZgcA5HPt+NciLuPTfiVtIws67Pl4zuAwefcc1WIb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QYRKly0/afBUcflLY1tEuLsXFzazhVTAYluMkZwfzxmue8DvcBdV0tS4VJvlJHQ/MMf4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TQY+WYZOQTz/AIGua8MXcdj4q1exILEhm5ODyeo/DmnXlebmlukycHFJU6LltKcPvLts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A4WNyR2OATgjrjA9eDWJ4RFzP4VniZSSjMMkZ+U84712ulzhJ72BufvKRgAEc8fjXG+B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CApI2g/d6r/MVpiJP20mu6ZlgoQdCnGT+zOP3bE2tRTXfgmXK5Fs6mI9/vYP0zUstvNJ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Ku7P3QemffjmpPtD3nhzUbQoRhHKkZ24UZ/Xiqenak9z4LhMgGbd8AjngE43fiaTUo4h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WFU29fZr74sZqlpJb+ONOnYEfaIuPqQQefatK5tGMetQqcEKw6EjBGcjPTkYrE8SX9wt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sEwDywDA5/Gumu2uG1C+VGIFzb8cZO7HXHvWUU7O/b8mdb9n7Tlj1l/6VE5vR0d9D0pD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c+3f0p0do0dzrsSncqXAAGMcZ68+3FV9GlupdCsl35VLkkDpznPbnvVi2keO81jIJj82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pJu0H6nNTitdN7fkZd1pom129UjIktcENnC71Az+B5rx6OIr8h4x156175b38S6hqdzM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beleDxuDOwOD8zHH41vhG3e58lxfSpQ9lybu9y7EXihOOO/Xt/WslpC8m89Ow9K05G2QM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OlY8ec5PWus+KJMc5pc9/Wk7ADvR2xQBLGCSCOhP5etWM7nwR3/L8qijwAc44/rSrnzA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P1N/4JwfEC68I3HjfT4ZWt0uorOUOrFfnDkYzg9R/Kv1GX4wSq7NOA3GTvK4bHcHHbOa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Nda54u8e6dZfvC2iwySxAK/mKkwA+VhyQT7c1+l2q2PhSxun03V2TTrqNd+y5s2IzjI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xUyXUUVuOHxRgmf99Jh8AZMak/N0PTBB79qmu/G0U9uqTRW+1sssr28bNjGflYDv7c1z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0FlPFICGT5o2QjGCp6bSeoNT6Z4W8O67dPFo9taW3lR+a0T3RBLAYPlnBPvg4I+lK4bG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MsU8uiweUhcG8tSNwB+YAqecD2yaZqmleBp7x44tPsbqKPOTC5jRvcbe1S3Hw48K/YDf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/uK88jZjOQa5O38NeE0kLE6jbkZDiOdHQqTgHB5+tL0C9y/ceGfhrcJltNjjIIJWK4kD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0fhGx+Hfg7U01nQre5S58qSOSKebzYnDDB4Oe31wa50+A9FmDS22r6tFEST+9twyADg4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/DnRluLed9euYLWTcTK0Akx25C4xg/lRZvqM2fFenaLrtx9tutU1NGGVSS2mwyoTlVYY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8HrC+h+2TeI7yGF/4mVZcE88gYrP1H4dzWu99L8V293GjkcROpxjOccDn17VXh8B+OZY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cmNrFzGpJ9SeAR79aNUC1NOX4Q24il+y68kskYyVMJVwD0OARwRXIt4B1JC2zW4gig4T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Eq3deFvi3p0mSm4IMb0u8gAen19AQPWs+d/ijYgvc6dPKoI4DRtn8c4oTfcZZsvAl9e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QGd3ICjP3trYb8K6S7+HOuzQxx6RrGn6sB1HnLEw9MbiBn2riZNb8asnnzaDcPgcb0ic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lZceveJ7Ft50a5RZFKt/o+4gdQDt5o5mI6qfwH4zsUIm0xCV53RsNwB9cHIFZ1x4b8Rx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PKoQ36ZFcpN8QLyFzHd2M6ZGAESVDgHpwOx/KlX4l26j/WXMD4HV2UfjkUNtjsb76f4g0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cdf+WnXt8oyM/TFYs+ueJLT741C2QYG5w4BI7ZYDIpx+LEswONRuGUAZCziT8Bk5qw3x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lZoz97Cncp7MuDnHb+tSHKZSa/fXSyObti8YLFZT82PbtVdfGTQExfaPKxncHY4J+nQV2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KMy/2hApjY8gwouPcLjaeOvrUuofEHwrc3TLaW2ntblOBNb4KMOuPY+lFx6nB/8ACX3k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4KSEH8u9JcePNdtCsUt6zFeAPMJzmuqbxB4EuH33+gaPdIp+Yp8hAPcdD+FQ3g+HN0wNp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JWVkHcBvT8DRcTuc7D8TtcggaJ5IZIyR80gVyrfUjNKvji7mV3n8mQFSQUjXqPUDtWi/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GynjlY4McdzwrH0zjg/XFVYvA/g2KUuvnr22O/Y9uODRdDIP+Fg2rWrQXmi6Zc5UgPLA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1FZUvinRuMeHdGU46pbKjZ65zirV58NfCJnlgtr69gkIDRgtlZM/3Wz1B7EVBH8KbOBRc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9WsqjHbOcjmjQTsUv+Ei8HXD7tS8L2isBtzCzoGz7r0P4Yq1G/wtuo387TpbWXquJ3KHP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qtszfYvE0ci7m2x3NsHxn6Dv6VkDwXr+WWPV9ObdkBXjdOfbJ/8A1U7orc6GbTPhrKwZ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vX1+YGo18OeBmR/s2o6rbsxwGkEcgI/IflXND4eeM/OaaKXTrlVAJVZwvPTODzn61Zk8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FtnDKtyGP4Dv/hRcXKazeAdCuFRk8R30aknaXt1UAduRjqe3NEnwuhmbzYfGCFlUYWaA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f2T4xMZ36RcwqoGZEmVkzjGcBiefpXO3661p0bCJbnzi+RgAqR3z2z7UlJhY09Q8C67C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HIA3K6/rj8+ap/8ACMeL127ru0kIwfln2/keMfjXNG98UFTI1rcyZ7iI7fzCkGqf9t65J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sbAHrgZxTux2OuufD3j4KDD5UhP8KXSk/wBOnpVvT7LxNaNF/a9lfTwBsMttLEzEdTsO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59/wkup2kqi4YxBSONufw9se9b8euX2tRXH9m2rztbqZZVgBwIwD84GePelcWxr6rqOp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SW6krG0yGNse4DNg+9ZyeLPEFtknTL0JgE/JIwwO2QpzWbaaxcSWwuC1zEHUGNmdlBz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N3VSk1zKNh/hmOM+wJxmhBqbieP75MGXT7tDnO4RsDkdPvAf0qc/F7VrOVZLT7VayKAQ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8jpXPL8QXdwnmzugGPm2sajbxbYPli+HAypaNWAz6ii4HaP8a9fu7nzL28lndhjzZM7+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tviwY3LG9aEnGSuVAPfPWvOP+EthYFfs8D57mMrnPtimvq+nShg2n20u72II/SldCZ6g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bfoSCc7o43yD7lM/4UyXx7pErxqZLG4Ix96JCuM/xceteTy6t4ekjCSaNbls8MjlCcccj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ZMmkv148uchgPpnFFxqx6xc+IfDEymK50bR7hie1sgzj3AqP+0fhxP8ALdeEtNLMwY7R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eUg+Cm+UxX0Jb+FZRj9QarNZ+FTMAl3exAdAWVgPxAFA7Hrv9mfDNvnk8MKqMePKuJUAA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PDPwn5DWVxblscpcNxn2IbNeYTaRYRKAutzBZAGCkA/KenI/lUMGj2bZVNURt3P3ckUP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8MLhcw3t9EuM4MqnHPPBFY83wy8GhjJaa9fxhsg7VRj7cZAPv0rhf+Efujj7LrUWM8ln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T4W8TNHmz1G1YDkt5wz/APrNNPzGjs7T4T6TI5lsfEt4jqCcvEB+HyvUEnw31K3bda+K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98etclBpfxFtzsgvogrElQswzgfUVHLbfESEmW5UyKB1Uhhn3p3fRjOrbwJ46ZA1r4us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7Hjv7Vg3Hws8eXRMkWq6XcnGCwmCHPsDmseS88ZR5V7eT0BwM/hSR6x4hhZnFk+SDliu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6gf/03WMrmJJpDkH7wPByenNbgzu479/auH0rVNZZjFfacLd1YhznKgdm9CDXfbVEAZm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vAPUOH1e9udPuZGD+ZH/AHccH26dKg0iVNVtZHS3MSNJjH9a6iTy5fMV0XG3GR905+o6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I7O+PWkBanhZGQKgOBgFhnGKc9pBcheBGTjOOx/rV62bMW52yzAfhUE8U0zr5CnBBycd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B8CGRiwQABscmq08BWbAADHOMnt+Fa1slwqBHxuXGSOcgf1q4kA3h3BJI/iHGaqwH03+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FRwbOQAf3WDCvrVC6ASQEbs8V8kfstSH+2fFcQ6NZ2jj8HYf1r60ikRJBHLwOfwrWLs7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ZZTls8kjNYcuyds7QGbIJ9R2rSnRTK4U4AJ/GsO486I+YmPl5/xrVu5BQkllgkZnTgYB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6P4U1y4LahYQSTdMyxqxI989RXUXd87wSdAT046ZqpqFpAIrXYqrcRhTnpuU/eGfapUr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Dfw0G3WcUlmSf+XS4mhx6EBWwD+FN/4RDWrFpH0DxZqtsrgERXirdqCOuHGxvzBr042q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WoShSQo/G09fY962VRrqTKNzy97r4w6WnmW2saVqqrzsmhljdvqeQD+lM/4WP8TrX/j+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0uVJ/J8V6VcxRbCZHAHTIPesom2VirSKcc4IHIp+2sTyXOJk+NcVqqvrnhXWLAnhiIGm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QWfxz+H19K0dzcyWDA8Jdq0Lf+PgV1Ey2kjs0U8aHHID7OR0GM1iXVml4rJcLDcIQRtl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XGun0G6SsdBa+OPBWpIWtdXtDuBwDMpOfpnNSpqWm3g3Wt3DIf8AZcd/avKL/wAA+Er0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7jnIgVP8A0GuOvfhL4OOfs2kTWvcNaXUsJBHsGx+lX7VEeyPotYp5VPlnIHcHI/P1pp07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c818rz+AHtXP9lat4i04jGGjvN4wfZ1as1vDnjixkDaf4z1dJEyQbmJJgB6cAf1qPaJj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p4T6DHNU5EdcBxgHpXzbFrHxktIyIvFFje8cC40/Bx65Vs59apnx38cIAQW0O9QErkxz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fMg5GfSroM5cdQcn1qlNECOBg/yx/wDWr5guPir8b7RBJJ4e0q5RWwTDcsWbnspUUp+O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4PEyuDg286bhjqGVsc+9JyFyn0rI6Als4Hct3qrIyuQyMDkdetfO9z+0BcLEseoeD9UR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gbev0qon7S2iqXTUfDmsWcYwFd7clc+mQe/4UcyDkZ7xPEV3KJATzjt/SseW3fdnGcdT6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w+uJGSWPUISO72kmOPcZ6VUuP2i/hwjqplvSCCSyWrtj6jHepYuVnqN1G7lgoyvWubu9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zXFQ/H74UXe0Lqk9uXLAiW3kXntnKgYob4ofDe7Addeg25wAcqSe3BxWbKUWbUkruvGc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qT174rmbj4mfDnzRs12064ILc/8A6veo38e+CXDyHW7JQvJHmjv6VBVmb0t4YwTk5A4z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CAg6Zznk1y1x8RPh/GC0uu2XA5/eD/HmsZviL8Px01y1IJyuGH86ycncLM9A+2IH4IK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hy3Xsf0rzxvH3gXyiw1aFvTDZJ/AA8UwfEnwJGAV1HIHXbG5z/470pXYWPQ5L+3gfaS2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gg7cjPJ6V5y3xO8DgebFPJMRwNkUhzj6gVC3xS8JuRtgvXxjlLdz19zxSdx2PRHuGByG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13LjPQYrgJPiLotwAbbSdVm7nbbMAP8AvrGaavjfWnB/s/wtqMwxgZRE/Pcf61LWpVjv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k1JENw3ckcD8B3rzweKvHEzZHhrySoOVmuEGPrioL7X/AIsXK+Ra6RZWtvKCvmtc72Qd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2uOzPQXvIjL5aON2cHB5zU5juZQpwAAPWvJ/7A8Zm3eJ9bt1lb5iFtSyhh0BJJzTF8I/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cyw4yVghSLj09RTUY9wSPV5EkiALfL36HFc/q+vaRZxn7Vf28AP9+VR/XrXIHwXoZZY9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ObpkVs9eAasReEvAdpJvttCtpGxjdcZlJ+uTgms3JD5StP8AE7wJpql59T+0k/dW2R5i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8XUu8p4X8La1qJHO94RDEc+pfBx+ArsWuNL0xFFra2kAUdIYEB+mcdaUeKf+eeeR24GP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nCNrPxu1J99npOlaNbsODeMZpAPUgHH4VTm8F+NtYAk8TeNJEwOYtNiWBee3eu1u9Tkn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zWcbsRg+bMBx3PYUe0fRD5LHLxfDfwLp8gudTt7jXJ8db64aUfXb0rvtBv8AStGnf+zb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FY4lGcH5wTj+6eK52XU4UjB3FwQFHB79fpWcL/erSLGU24AOc8E96lyb3ZSR0E11JNcS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CTWbJFI5yx+X9R+NRR6g8TgtHiNgfujaAT7cnNOSaR1DD7p7UgaG+Ugb5ckjHQ1ZiVi3y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zJZjGMspJGPxrpre2SNCVHJH0AxU2EV1G0hWbb06jr+NWyo+Xjvx+FRS27u+D8uPbrTV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zk1YF5YychVzk5qzFbvyT3ogRUXcxCqFyxJwMfXtWYnirS7q9bS9H/4mF4gBZIcMidhv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oVTapCcYI/WniEbXHIDN16nFZWj6u10J4dSRLWeE5aMsDhWGQay7vxEZpDa2EfmcAbyMI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B0c11bWkbuxBwBtXqSQe3rmvOvjI0+pfD+FbthBHLqMEceBuY/I2M/pXR2FnJI4ubhvM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0/Kuc+NrrafDmG7CEvBqtsQeuQY3U+3+Fa0W3USRnUtys+J760/s68a2nYmSEgZGcH09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ufG2gPwT/aFqFI44MyfpzXlkmoTX12XuC7+Y2Nx5I9OterfDQH/hM/DynBzqdkoPcAzJ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kpfGj+sK6APlsR1RT+lZk0EbyGQjNalznKKf7i/yqmy/LnrWZZivbguY849jWfeW6gYU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dvzz1Pesb7WhUsWI/hIPH+RTQIprCw64IzUNzCN4crh16N7HrV5tsaZznnI/GoZG3HnP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dwIU4waoyySqo2sc8A5yRWxOjbjkbfQelUXC4KkkcYwKhjW5WLkjJY8HJAOMfrVY3DB9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RGAypBx6dSKzZF+f5Ae/1FS3YouTPI0qMVjcdMsikj36VSaztpGIuLeIg8glFz/Knwea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r2zjrVxiPs6h8bvXFG4zKWz0izu4rtdPtpjC2GR4gVfI6MOlZd5onh+6Zi2k2y5+bCx4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gCRZWAB5B68H/CoGt5AiMH3AjGeucdOvrTC5wJ8HeG2gEsunQrLyCVLLxnHIBxXOX/gn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AP77f416nImFaMnnBPT1rlb5RKWgClSDjI75FJpD5meX3vgLwhK25LJlKjgidx7/AJ1i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R7GaQc5H2mUZ/EGvS5ljiTaCOa5K6nZZGVQOMgE+9ZtIpNnKHQPCdsxZdId8g8PdSlf5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EEg0mNVB5WSeR+vB4bpXV3s8iyFQcZHOD8ucelctfTSMeMDapODxkVgykjzLXNJ0BIQP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ud3PU81Tjk0q2K7NE09GQYyIt2MfU1ua+6tbIsb5O9QQR/WuWnSTIKHO4846DH86zYSL7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rp8IHA2WyfzOax5dW1PlRMqhuojRUOB9Bx+HNM+YHJU4PXsKgdSQOu71+tBI8zXDZYzu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HvTQY1IAwTknk/wCNNRCvt6ZqR413Djnuc+lAGfPcyr88h29MBRjpT433qpG7DcgUXMQI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A57VdW3+TCnJ6fT2qWgKn2VpQxfahH5nHPHar9lGBh/vYx2556flTG2orAkn/Co1kmZvL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5yMfgfepA2ZbiOyj3s2WIxhepP8ASomlndC7DZkIygnDdR/Osny44UIU75OhZiWJJ5yc8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CdxI6/57UFJGR8S5Lmbwvbi3xva74J42qAf514X9kSMEzNvl4znrx/SvdPiA23w3asPu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xrw68O5TIh+9g89K7KGsCJ7mfdSKFO36Z6YBrkpZinzE5A6nFbF7IzjZnIwa43Ur37PA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dzQuJmMErBtpK445GK/fzTJJIfhBpv2eVEaDTrYFe/MKHp36Gv55ZNRQWEqhiSULAg8j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vI5vhfbNI4MosbACM98wrz9MHBrroKykZVN0eFpKZI7pZCrMkobK8ZDcA4/nXx3+1PaJ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JruyFtk8b/Ik4U9s4b8q+yTIkmoXFhCuP3W5D1PB/pX53/t1fGbwvpmiaR4F0yVbnXLO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lSNpBPYGuKEW6ysW/h1Pzi+J1nFoPxK1y+aWN0upPNjCnOfNAJGfrXj9/ey30xkds9gO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G5ku7uRpJZWLMzcnn/PFU1BY9c+5r3Ip7s427sOTzUqqPXGaesZGMjJ7c9Kl+bjmndIh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inY7YpMc8cfSi5Io9f8A69AJ/CmD9acB2PWqAXnvSZ446Upz09fwpv8An8qAI265qM4z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NA0Hf8KRux/zxRSOe9BS7DgcD60+PrvIye2ahPPFPLcYH/wCqgTRK8x6ZznrioByabu70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EykKCBViNQBuY4A/yeaiVNi75Djjp9aiklMhC8hewp2IHyXHVUGR0Ar2bwjDc29rHaqh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9K8u0XTlvdTig52g5kb0HPA9zXuehXMUV1ewSgqtvGRnOMnHSssQ17KUep9bwthJ/WYV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4InkkuNSlwdxbcSo4Gc4NdfoWp67pmn6jFZ3D2/mRTRy7eN8bqSVYY5GQD7GuO+H1wkU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HJP45rprTUZJrLUHjTPmIwAJJ5ZT2HU1xyj7lTl7o+wwqhN4dT10n+Zc+D19aaTpeqj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Ht9jkhlfqrofUHr9aXS7K1k0O/j2hFaJyFYkkcE4+gNc34AaX+zJwu4ZlOMDgfLwc+nH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18iA4dGXr0yOR+PBrDkfsajv1Rrh+SFXDqMd4TJvAbWcmh3cbMAY2656Egevbiuk0KG2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kY9COfXiuC+Hts76bfRrn72eDnjPGfUCuy8OWjGSZZS6hUIOMkcg4yB2PeqsvY1Vfqh4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OWSMj4dRQourxITlG9c8ZOMj2FdJotkogvUDkAIwTb1HbJz2P6Vwfw7Esd/qkWScP94E8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GkR3B1C88sPjncFJ4Gf1/CiS/dVVfsY4arH22FfL/Oil4BtoriHUrd+gY4IPXrkD6d63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1h5/duD3OCp/LHNcf4CSaK+1CNSwy25Rnnac8/h0PvXVaebgzXlnGXcSIynHDEsDyO3F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UJJfVm47qcTJ8BWazeH7qOZiuxiVJOAAR6ex6/StKXSIZPCepWm4FvLdvl55UbgAPc1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fU7Q5XMmWBHQjdxjtnFbVgLybT7+3kLKVhc89vlPNKz9nNN7NDozg50fd3hNFfw9p6S+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npyD3HrWXrunwXHgYTRgv5brkZwdobkfhj8qn8EyXlx4euLNd2+OR1PPHTPXrnJpskUt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pG+wYJwVGcD3yO/Y1MrqDs9pfmbRUHOMXH4qTX3DbBFPgu1nJwY8qee2SBUXiq3VvCG7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LcdfTI/Cm+H4rm78E+WAT5W4A4wSD83BqPV1up/A05ww8oKeO+04OfpzTaapW7SK51zy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244I38NabdZLGEJtAB3M3IP8A9b6VH4/EH9n6beByoWVGY59emQPTBrI0qa4k8F2kil98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GO+M8VX8VR3b+DraW4OWDxEA8j5c5BpJe5Bt/aaCpUi5VeWO9OEvmjutXhjRdNu9u84z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pXJeLrWOy8T6RqhByfLLHscNkZ/A8H04q7N9vuvDNjKrE+XsXjj5QME+9ZPj6O5fSNMu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OAAOB+PpUuL9lBX7orEzhGdebjr7kvuO61axgOp2crnIIUtg/wB7GRkfWuXvYLew+IcD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6AjaRkfTFXdU+0C306c5CuEYHI2/OB/KsbxhDcr4k0S5XIUqq5Y8gb+lOaThB33TX3Gi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+/c7SKCO18Szx9Y3VWAPI5UZ/lXGeGLa0t/FWr2Mhwx8wqpPr2z9DnFdFcQ3S67ExLb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OB9K5W3tZbb4kTwvx5w5ycZJXOPy6UsRq4tPeKDDrkkly6KpJfJo2NGiilstQhk6EMBk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19qxvCaW83hS/hJBeCUnb1wD/MZ6Vt2dhImt3lsygRzneQTzk5B59xziud8G6dIset2i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baSFrXFNKtzp78rOXCqboRp8myqRY7xEbdNO0q6YhpUmQlh/d4z0966m9uIRrKbdmZYG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Pb0/CuW1y2R/C2F+X7PMj56gg8Y5+tdMsEX26xnYsTLCpX8QOv1zUKK9rJep1QnLki/8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U8PiNOXivNwIB6e/scVZtpo2v9SLnarSR5P/AAEHpUelW8SabcRlguy/xzyMBsduoNTW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u66RgeCOAeM+ntUL4UOV09OxSltsiRkO155m74yvv9K8LulMV3KAc7WOD6817zMJLdC6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/wAe1eCz/vWaYdCxJ9ea7sO3ax8LxXTgpQmt2W5pN9urcc/LjPIxVIZH41LuH2dUHOGJ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Eg9fypwyegNNPtVhMBM55xn/AD70ASFcIW6HPQ/zpseS+SQAD1PbPr601z36jgdf5CpI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VJgfpr/wTa8MahrvjzxY+i+IZfDV7baQjpcxfxK0ihlOOgPXJ49a/WO5+CPiTVpvtep/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r1ZWYp1xvAIwP84r8f8A/gnz4ts/CXijxZd3v3ZdMiRS3TmQcdutfpkvxd0J5SI1Dsem0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U3Y4ncP+zx4ziAuLfVNHv4SSqtFO6HPbg5yR6cVkP8As+/GC1l+16UljOhzx9tC7v8A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Fn8UdOsoy8cku1gDtVu578Z4GO1a8XxpiBNxaXzxhOqyYIB9M8HFCZXKc7qXwe+PG5hD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JBkeh+U4rMj+GfxysQsk3hXUpmjySYxHIM+vD5xXfXPxt1KYJLaX8cjxtnY427l6EZrp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kt7tEIA4WVxx7jOKXODTMnwh8T/ir4C0g+HtV8B6hdwecXilmspJRGHGHRgqSfLkZBHQ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1ayuI5m8LvamIkFZrEqj78ZBV0GR6EYr1bTfj14guo2H2xGcEhd0hwfqD/Wtyb4x6m2nw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Fnb90y4U+mMgii+oraHx7qXx3vtSvGuF0yztN2A0a28cbBxnPXHb161VT4z312hheztd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/wB4odpOO2K+u7z4wWd2nl3Ol2kqbVDebDG/1JA7VZ0jXfAV/E7eIvBWizOxO2WG1Qg8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cttj5AHxELqHkZ4EPynqU9s5z+dQXnjOCOBDHJuHKjD7gAecYBI5NfWF4vwD1OERXvgr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GDHrkKBg89etc6fhx+zzrtwIrfw/aQykZVH1C4hQ+2RIBn0JHXvSc12HynzFa+K0eQiJ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OK3V8Ym6kijZ5MxjC7Zug67ev5CvW774OfBvGX0q/s1UEB7fVN5jx8pOHL8DjrXMj9nX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9WmXcdqC4hdhjpxgZP6nsKNGK1zCuvFc7WLaeVnJ3ElpoY3fDYzjIJ4x7+tZkWqSXMe0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iJx37D8qvSfCOwjn/wCRl1S2mjHyC4txIPpjcD+v4V2+jfsvW3iDRZdei8arCzMxXfbA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AA9sUtOrEkjzJruC4Pl3FvpkrHKnzrUH24I4qtcWXg+EKt9pFj5rAgssWzJHfKkfzrsb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MNB8W6RqzQ48yGNZopQD7HI/LmvOrj4Z+NEna3N1pu1W2HfdYKk9Mjkj8RRotyuU07fw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aVprHk+WLponIHfHQVzd74C8L2F0Yrmwkh2KMrFcZGPZuc/jWbP8PPi1almjtbK5iRtm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YCg49OcVXm8GfFyNl36E0wA4MMiHA+mVo5gsPuvAPhe63tam+iAJY7ZlYjB4xwARWbP4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1Db6PGGB9ACKz77S/iNanFz4cvB67Y8sB2+6c81iL4h8U6dlb3w3euqk7yIZ1I/8dOad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yMLTW5N4PIe3K4x7g8n8KZJ4S1varrrwCsSF3xyAjPPY9KwZfHduuTPY6hasP4ZkZD74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KEVqm1JmRP7s4G3P485pajTZ0I8KeMoiJ7XV7aSMZ2gs4GQfVhjn0xT7zTvHFsPMee0I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kDgfSqemfGS+trSbTrdrSS1mcSbZY0dUkzncGI3L6cMBWra/E+7vGnX7HaSeYR5iKgBJ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NMdmZDaf4wJy0AnbbuzFJvPtnPIpktn4+icRRafcsz5wgiLE4GenJNWbzxob18fYYbd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/ex3x3NUYvHUtvMn72YIOVZJiGHpjPT65qboCZr/AMf6dCVvtGvWYYUpJayI23PP8Oef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bbrjTZf3bbQsiMCoGcgjbkj6ivVV+LUusWf2PVvFepwqoDBZVS4GfZmO9c9yKz5PEemT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TbslXjCIw6enPHrRbyFc80/4WJeoq+baxxlCBvVSpI916EVB/wAJwA4ll2RAnO1STgn0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7plWyWK7QsPuoh3e3yiub15P7DdY7iyEMpbKiWIL+A4/rSEc9b/FKK2jSGWFs4GGDAfj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INhdss4EqS52kvtcMBz949xTbu6sNShVLuzspCPullGV74x3rqvCPhn4a61Nc2uuS2mn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KeeuT5coRtyq3QEA89aA0OIPjQOvmTxRyAE5/dp0z/exnmr2keNdOgumu7ZEtptm3fDi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DxXZa3YeF/DiRLD9h1OC4jDlrSXftI4IcMoZGHqetcjNp3gjVlKtaNEWyQ27kH/gOP5U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oOoaaulyQQGOIs3kzAbGbsy9QD9MVyVrY/D248warpdtnkq6SMnJ9lwM/hzU914I8L28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+60YDMufQf5zWM3w90+8jk/szWJW8v5nzCQUHq2Diml2DQ2H8OfDZ5BHDYMinADw3JYY7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fh14DbY0E13E0mSQsyuPw7Vzf/CubwEmPW4Rg4G5HAYn27H86l/4Vx4kVGaLVrWQJz99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JMdhbjwFoEf3NSvYk5P8JOR3xjnH1qI+DdOiQC38RzbAyna8eDke2RurWt/hX8UbhFns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ivE/HhyNv4/hVK78E+PdEAXWtElMZ43xTJkHsOGwaXvbXC3csf8ACEW94CYfFdpBIqht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t/AHNaMXw08YlsWOvaJdqcqoLbCx+jAc/wAhWJZ6NrcuXuWe3HdbhD09cjuO2Kyrq38Q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AyVkhRuQD6ckc+tGvcLLodS3w68exSvC1vpM8i8H96BnHXg8fjmqFx4J8ZwFDcaNYnJA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+OfE9m5Mi3GBjLSROo+X14xgfrV2L4osYGS+iZHGG3ANhs9OP4frQuYYt14L8aI246Ax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Ppz6Vz83hzxLZgm50C8QHJBUBmP0APNdVB8T9vKZKggA5b8s9qtT/E9bhQIw8LrgBg5O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PPZbPVo4i40rUkbjaxifafXgcis5dT1CAsLiC4Tn+KORSMezAfjXq9t8QhKgjkuWiYHq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2/xAdAAb03BK5UMqjj8RnHpT17AeFDxRcRAtHMV2/wB7oPxNW4/Fc8ny/aiOAxJOBj04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r7pre0DHIJaFSefp1qP/AISXQHBVrKynHUFoV3Z+pB4FPm8hHmFtf3M6+YNXRdw/jcrg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9VtmK29+JWxyRICMivSn1DwlMxW50WxK4IBVAvX0x3+mKiaP4evwNHjL98SMAQPfPPvSu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EgMZGAYHse3Ye9XomWW2xHlyMjIPSvObvSfEl/fxmCdTZkBkkjPbr8wB9K9Gs1W3s1i+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dwc14DVj1DBhmkiaVbgMYiTgkcj8u1XEuIL3Y0I+TZjP+eaZNJPLKxl69FwuOKm0+ONC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Omf502hNmhbxRxEMxJRm2gg9x1rciPzNydpPyhvQ+hrnUltR+8Mm6MOcdgCOtdBFeB41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kGpDbHO4/MM5J7gCq88sk0sVtEB5f8R9DVUailw5htW8zs209hUNzdXNvd29lFAf3uTu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PqD9l4p/wnev6cpHz6PG4x3Kzda+uZ8fdkGPU9K+M/2YwYPi5dw+Zj7TokwCkdTHIrYB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dFKsvPOO5zW0Y3jcmTOLlXy5GUnPofY1lXwwGxwccY9a6K4syHIxjBwfqK5+7V41KNgkg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11iPaynlSN2anluI5LfcxBLAKCDkiieSFWKSLyc8nvVZLWIfdAGTkEelZmtyRZyASSTJ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ZT02kcnPOa0LhUhVHiOckg59Kx5i0YDEA7yRn0J4+lS5MaXUjkYCMxyLknocf5zWVdQq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49KsHdsLIxIHB56flTXElyvyEAqAQM89anm1KRz81rGw4UBh94EcjPr61j3EAicJtKhi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Xs24KqSxz94j+vYViXlpPcXzPPHGkO0YERKuHA6sDwQfatFId0zBRSoKqzr/AMC4BHpU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mc/ka15LVBEOTtJ6t7VWa2gKAx/OpPU4zWkWxM5ye61BgWkm5Hcr0HbFYDXNxnctwxz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+YE5yMD2rCmsljj3xhgASWU88Y9e1S2wMWRiSTI4zn+EYP6GmhJtjbJGUL2IyOtJNaz+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yT8oAzj371Kqh1Vo5VbcMMDnAz6H1pXAiieQkxuVdscAqOnOf5VBJBbJy0UQ6ZHTk09Y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BsncVz37U4xxSqqSkrvXAPY+v4+lHOKyIjpWnSIFeFQx6ZPHFVbjwzYSKSVUADgEZH61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kFOC27HTjNXn0tivlq4+br6A9OvFXHUiWh523g63ZN8QjJIJCsoPB/lUU3hqJFACKSM8l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ZrV7OXyX6Io6HrnvWe6zllQPgjJBI6kf/WqnfYzPJtX8P2Qt13W8DMzlSzIDz6nOfyrO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w3epaRb3Ei5MZjIT5xyMgjDc+ten6xpouIYy7KQkgyc44Y4yfxrAms3tibcW0UgDEBmLY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Fp3PNdU8N6Wl5576Xar5xLbUjXGSc8cYGPasO68M6XIpxp9uAV5HlIMc9iBXrT6XPdjd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I/A1j3kMVs3lMA2OOnX0rGV9xnmsfh/QYlKzabauOpzAhOPrtpv2DRkbCWFsE6Y8pTjH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W5+h4x2qtJGmPlXJzx2BzWbkByrJDC0YSyjbnBxGnAH4VOUiJWQ26r7BFA49sVtCQI5y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wwRknken5VNwM9ZsPvRNpPXHGf0rQd5X+Q7o84OQwGR9apyxsy/MQPfBptzG8XkhnzkE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qSJkxu578sTXMeKNW1iC3a00+Z4JJ+C6H5gD3GP0q7IZ+GEzIVz0HH1rNngjebfOxO0j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JVDbNInnmg6l4l0m7m1HUbqS7hiuGt9xONxHueOCMfjXslp4p1We3a4njjjEhyq8DGO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G1tNGkXy/NWXUJsq3OMHaT+fNMMUkpFtbRhh0CnJ5HfqOtQi3qdu/imdS25VxgHIOAfc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MbMgPAUA5PA4Fcmml38iBNgGVJIzjHUCp4vD18EeV3A2YAGe/f8ACm0xaFqbULl/3jSb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a15Yd3eQKnBYdDn6VJJZLCFRyGL9jzj3FUnsGG8EbV4IH6UrMd0TjUbacg4f1O/PA9R6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yoMDBL9zTEtXilQIQVHVfapprCynJKjy2AIH488dO9Fguim813O5n8woo449KkSxR5A9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APpTItPQXKJNIdvPyjjPWtxYo2AVFB+U+5x0HNUgbKy2IZ4kgZTHEQzcY3c+n0q9HY28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nj8qdbwqirlGDLngHrV1IHblgAAPf/OKZNyu8MT9VzgDHamiBIlwgPb8KuKobHB46jtn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cDB796BFazizdAKAe57V1/2cCM7jyfXg49q87iufE8t8LfSbSJI1b/j5mbgnuAvHHate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rOrSMCOYLbdEuR78E/maTQGlqGvaJpC7bq5XzP8AnkgMkhH+6uT+eKwJdY1W7QTadp7R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yO2F61m2vh6S2m/0VYlbGSz/ADsuTxy3H5V0NtZXEsK/bJZBL/EhJKZ6jaM/nS9AOG1n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avepbK6m4t7RggZWOCBxnpXqqWOhaHpkOheBbIWFlndJKxzNMw6b2POfX3rOj0q3j/fb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9O1aA2KQc/Ko7nHbHNPVqzA5u60+1m1L7dcxuJ/LEbqGwrL1BK9CffrirVpZJH8yIiDc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HetaYlueCCMccnjiq6v8209ex61LAtQeZvwmRg7sD3rz34/b/wDhWoPyhf7Utep+8Cjg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g5HAwW5yOvWvPvjlaXF/8MrmS3Uulnf21zJj+GMAqSfbcwFa4f8AiIzqLRnw5dwx217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VCvGM9QfoQa9i+FUT3XjTw+NxDPqdnhsZ2nzlrx8KZpbYmIqoOFk7H2P617h8JVUeN9A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SeQD5qYz+ea9Wr8LOSl8SZ/UVLqmuLqsuny2aSRQwQyRz7yom3DDY64Kkcj3FJJqVyVL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GH881f1GXZMrN1aNcqO3Gazre4LSeXIQSemOn+RWSbNmZcupW7SZuEliboN6EY/nVO4m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SeecZ/OuruogSAxIB4/GsF7K3f52QE478iqJI457ZozHG0bbcfxDFcnBd3urajevYzeV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t7gfOc+g6VrzaNYSsUkiTBPGBt/kRUtrbwaenk20axLySo9T1P1NAXMeSLVwBumikPI+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WCfmtYnXA+7J19eoFdBLI5IJ5wM8VXMrBcNkYIznpSsNM56eW8iPNpLkdQpVun0NVHv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4yTGeD+FdPNMpRWUZ9RVKRgSvpjPtUtFGGuo2AOBIQM91YY/SrSXVhKm3zlyTwTn/Cr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JyDMoZEwc9uf5UtQLKzWspcpIknA3gNjAPH5dqxHVkX7O6uAjEg9sHsD3FR+IbKRVh1G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YpFhXkhbAkUevZgD3HvWnd6naSxxEpLD5gGFkQqQR7ine4GBd3EVuQxy2eGP3jXMzTrN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Nqtvv1CUCXdINyKSGQMdp6dxisa41HS/vROemfmUj9KzkxpGLqI+Yklj29h6Vxsm/DI5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V3V/ZzIXDgBunBH865i6ubKNSxnRSvYtj+dQi0jmbqBmRlY8gkk+g61zdzFgFwRkDByD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z3Vk43iVNvckgj865HUprOINJ9ojJOflDDnPrzxWLLR55rmwW0IOAzTDAx7fyrnSzIp+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z4gvbFjE32iNMPzhxxx7VgzanpaBSLpCcZz2H44rJiZCwyAcHvmqzbsZ57VDJrNhMfLj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7jjmp7eZplEixMF6/vBsyfQE9aZJXU+ZJsJyRxkj0/OnTfJncQB6njBq3H5cjuW8iBVA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e9c1quo3HnFbM71ORuGCBgdcHHBpXHYvkruWRjuAHcgj6n0qvNrFvj90xZyPlRVz7d+m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ixzgqRkge4p9nAYyyHqfxwaTdxGvvv5VUqPs4C4IBJc56cetXbeMQZQMWdcZLHn34FRW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BkDmo28wXTOfucbT6/hUlIlf5XYeox/9etKBsEHqCuMZ9qpNGVjWUkYIzluMEcmpbAyX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zy9FUH0z1NA2yz4yRX+HGoTFQxSW3MZP3lfdyQe2RxXzVNNlcBjyQDu9a+oPizHBpXwo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a356g5cZ6V8ST+II5rVYItzyswyVHOK7cMvcMZssX90FdwDk/X1rkL+SefG0BieT3HFb0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cknPFaMWjqBh+FHJPGP/AK1a89iVE4G4hkSwZgpMjKVbB6biM/gRX9GdncRv8LdD+x20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Jj7yiBOD7gV+BN3pYe1fawbAByB3HSv381mWDVPAWl3GilYrdbK0UQp8pjk8lfvCuihO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+dP7UXxts/gj4Xk1Wxx/a98j29rCw+cbsjI9v6V+A+veINU8Uaxc65rM73F5dyGSSRzn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N+3tfa1rXxwk8LXcpNvo9nA8aEkjMwJJ9844r4pl0MqCFKlvX1/DtXVh4KKv1ZjVm3oc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Xp+lWpLN4j8646AelQAHIyOT610tnPIlwByKQ5X8PxpWPA4zkdf/AK1Q7zjB/T1NIkkPA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1phkA/z2pufpVpAO3cfSjNIOnI5pccdf8mmAdelLkgZ9/wCVKw7n1pDyRnsfx5oARj/j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CQR7E81ARg4oAD1qNz0pzk4BHemN2pNmgu6ms2falEbt0FTLCoG5jn2FLVibIkVn+7zV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rSA546U4IBhmNUiW7jCrytk9BzVpYo0XHJJphmRQAgxx1HeqxkkkOxTy3AA/Cq0QKLZ3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E4WNMkHpgEcV6HoVuXv9QRyR5is5B9T1/wA+teeeDbeSy1ZoG3b3iwccDJ9a7vSorltV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OO/1rhm7qq79EfpORxtQw0ZLXmkUvAkFr5upB+CjEqM9ua6vRPJFpe5RU+VmLgdCqnkD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vIk2rlj0zkdsZPWum0mxC2FxudsFWzk/dG3OAf0Oa5pO9Oom+sT2cvUvaYf3fsz/ADMr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GB5ZuFPT88966XQLuEWt2j54DfMvVW247+1c/wDDy2RtMvVdm5dsY4xkEZ+nIrf0SCAQ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3bA7nHr/AIUaexq37oKEantsKv7sznvh9qDpbagh42snPHP4fhzXXaBq0sEl6rLzgg4+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D17eU6oNoTe+4AkgAnJ4/wB4fl0rpNCjtluLsuOWyxGcYAyT+feplbkq6disJ7T/AGR8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J1bVH24BDZKnp8xI/D1HrXX6VqSx6lclVO1g2QCTsyeMH29BXIeAxaHVNTkXls8lj1DN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Q/2tdbuRkjj64HfHbp6U2laqn2QYSFT/AGSzXxS/U5zwTfxx+I9USMMFLyBVYcKN+f8A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DULk88B9mR39Mf41w3hm0hPivVkVvmRpDuB989T+ua6jSrK3F7ekZTggsMc+5+nY0e64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DpdJS/U5jwLqqG+1VSCBKScDuS5z0HFddp2pecLxIwdyozEkZJ6g1xPgOGJm1GXd83IZ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Suq0iNBHeSiUYKPt6g8+ufT9c0JR5Kl/IMH7Xmw7T/n/AFMTwBqLxWmoRtztlY4BwTuG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4Gi6ovl7gySNgHkjacc+vp9KwvAMVoNNunkwf3zjPGcY4PtitKyht30PUZQAxEbkcnjA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Y+yqO3VFw9qp0NV8Eyh4Lv1j8MTxgDbvJ+buCOoHsetWbu7SbwdqCkY2q+O30/WqngWO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jGQjOBjaOfwNaki2n/CF3xYq52yDKjByw6YPpmqbXspX35kTD2jnTu9HSZk+H7zHgyJS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3bHtin69exyeDmjYcDaw7kNu7575/lR4ftY18FvGGGA56HuSOT7D1pNbtoI/BYGAxPlg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KUY+xX+NjpKSb1/5co6XSra9n+Gf9u2zpJFZypbXEJzvj3jdG/0Y5HtiuT8V6n5/g+zC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POT9a7vwDq9z4e0I31mkF/CIAdQ0u6Qva6haKw8yOQDlGUEMkq8q3fseY8dppA0CZ7CA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W3bEOCBu6kds1Kt7OKt9pnO/bupX55X/AHat6XJ7vUBPoGmsV2mNEJPrgY6evFZXjq7d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j8Ec9sg59D6VvMlqPDVgAVxsHIOc7v5Gua8ezQCx023RV2xyAYx1GAcZ+nep0VOCt1Z2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mP3nV6rqqzNY3oPmsyKu5SFJGc855BJJNc1rd0sPjrTrmMEGWNSD1LZyMn8OK3dT+yIl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NueMD2H4+9YPiGa2fxhpwj+4I8kY+6M5Ix+v1p1UlCGnRhKrJzq+99uH/BN8XMn/AAki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Hr0249c4P41zXh6Se31/XLZMABiu4fUge1dFK8beJApIDBQeBgbtvBrB8P3Yg8Wau2T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ZP4dPpVV1qnb7K/MWFk+Zq//AC8l+RV1LzZfCd2Oyyr8vpjp+tbUDTiHRJJAz4jQA9h8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+ztC1O0uFJJcIcHghzuDDPtVi0niMGkqckldxwMcAfr61o0lUdvP8jn5uaMXfovzOc0p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5ucepz/MU+zEkct+/IH2gk/ln9etP0uXbaS4UFmvXzkckfh6f1qnDc7bW4Yf8tJ3IboC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2R0ztFNdTL124ntNIkLbv9JGzHHOeTzXkUSqY3T24xXsGrx/a1it5E3CGB5fxUV47bMF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mfBcUqXtIN7WGn7uB600CnyAg7AOhoxgc8E+tdB8qOXA+uPXipAwHTOccc9Kgz6f5xTx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I5+tTxjoBzz/AJ4queQR/WrkXB5IyR0/z3oA/Rb9gXwlp3inXNeg1GWWGE/Y0LR7SdrM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9Vbv4D+CLKQJp16xCKfluIwGGeu1hjv+tfn7/wAEz7JWu9bvtqvnULVT0xtCnP0Jz3r9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redI4wGzyuOfrXHVlKMrJnTQStqfO3iX9mG0tPBl14u07WwZLWJpzazwlVcAgFSyNx7c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634s0ptT0C+gsiruGEpk2fLjgEZ654r9I/Hlqtp8GNSuEIYNp7sOc43YP8zXhnwuER8E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lwx+U7TgEcVM6kr6GihF+8fMehfs0/E/WZmstM1HT5WRQwZ3YA9sDcOD9a5M/CT4n/8A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zNTs2ZJVSdNr7Bn5GyAeO3ev0/8Ah3pc0F3dYj2omCNvIyfQ186WEks/xq8QS7sbLu5J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2xxSlWko3F7NNnyvD4F+MWgOfO0G8hnjkDRyoquh2+vzf/rqfX77436Zokuoaz4WuYrP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jLHbkGNjjcOORg19zXb30lw32nD5bcCmRg12vxKvZrH4Maor7iJbaNSCc5y4HP1NFPES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llHqnjhUgvxY3k9rKAzJGkm6Nh1XOCMilm8a+LIGkkZp7OFWGVuHbPr3wO34V9v/AA9E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Spd3MgIG3C8ZxjrxXtfw7s3m1W8a9W3uo1iGf3KEYzncQVxk9M1cK13qiJUktj4RGtajP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7SX5oXBWaCVOhjdchwfQ/nXk9z8UvFVvN9nm092kB4AjZgwxnjA6fjX01rul6LL8Y9Vh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Zs2yxqkRUDkbRxXYz+F/Al6yJN4ft4XA+RQu0IPb0H40Osr2NHQ0PjlvjncxH/SrR4mX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1+tatr8d7bPlQ2syFgGztJK89QeMfnX2l8RfgZ8Ix8MtQ1+TQEg1KC3VkuIJpUctu4yN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PA3wW+Heq+G0uLyK9R2dl8yK6cDaTwNp+Xjtx3qnWgtGQqTtc83/AOF5khpG3TFSd3mb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WXxxQv8Au7WASMuSQWVgfXCnhuOv516xpf7Lnw+1q8itzqWsRI5AkZJYW7cZynQV5B8Y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MtI0HR/EV3NHrASRjPFGZocOIz8yYBHORwD60e1ha4Omzbt/2oLyK1XTZ4raRoWbZdso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YYof7rZweQQantfj9BeTXUhsrW8WcmRo7lEbae+w4DLnn2ritR/Y9uYp2uJfFojVhkM8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tex/Yi8aarp82peH/FmnSTQh9qSRyr5mxScBhxk8c+tDnB6XB03bU6zxN8TNNSaysZre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SzGdysMHdjBDKeMH0yB3rmP+FieHZVEUd9IsxP3dxAIz1GTxXz/oHwW+Kep3MiWE9lPd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4U8gHBBHtnkV0l/+z98Xr6My3FlaRvIy/NDeJIOexBUfgM8etLmj3F7No9kt/HWnzMg+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rxgjqK7PTvHm2XZbXHnLtwdzeZgDn7pJ49q+PvEXwH+NPg3Tn1nWtHuV05HVDcK6ugLd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Vw83h74mLFHJp2iah8xyJoQzKV9MgnNUn5iUWfozffEXw9fxrFewWU+MhC8Co4X04Feb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prnTrWFZOCPOt0ZVOedwA5H9K+HVtfivCNr6Lqcj7iCqW07kDpk7Vbg+ppup/EXx4kn2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bPCY5T9QVBOe5Iyaq1wcH0Pvi3h+FPjKyQ6zpWgaLfQp++eLTkcXBPJILYPvjOM8CtO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RLnQP7B1V5QMAQSWkygdQV3AZB4IU5HBxX54aZ4611p/lSScZwqHBx6g962J/H2vRb43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ZHde3btTt5kcjR9b3fwd8KJbtOdFS2Cnkx3kwBU8ZG5icdutQar8G/hk2lf2na2uoWz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G4ztDKflI55ORXyNpnxRuDC8X2iY4BG5ZXOSfVSSDnvTovi69vby6dO8oRjjacuuPXnO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z6d8NfB34TauJY7nWNXsrlR8qlopUYY5IGwEkd66Fv2ZvBbvi28YXCq+Mma0RgOeOjA/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wq25bplcAbTnByuO+MkV1+nfGf5lZpxhOWZmyvJ5J+vaht9B8tj3+6/ZZv8ASpfP0rxt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SMkHpkoxOfwrD1n9n34kXirFb+MNLvBkEC4llUkjgf6zOf51zI+NX2mSFGu47TzSE3B9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aD+Qqv8A8LhjtpHE16rsjEbvvrkZycgYwRQxWuXZv2c/jnaKr6ZdaJdSMOB9sAG0+xXn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2hJuLnSIXn4AFrPG46+5GQa6C2/aFWKFbQXVvcbCGUyR7ce24AEgehrqI/2kbKa3SGa1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ncA46jBzwR2yMUg5TxPUPhr8eLFSZPCmoOFyW2xxOfplZOSK5m5svirpmRd+F9UiwcMW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4I/HPrX0zd/Hq0mwbCUwFSWMby7wc+gB/zgVv2/x8D20MclzLDLu++J847YZTnGe1Nt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PFdsN95o2oxgdmsp4xjv1T8q3/CnxV0Lwv4kg1PUrO6WLJR4uCssci7WR0bgqc85FfXo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4K3U+YiOSD+HX0Fdhb/EXw5eWQuItWtW8xCHEsIbYxyAWXABQnrjmlfyEz561D41fCaK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vKu7a5VjG3fy3VyyfnXmF58XdCuZAumaYlpESSm85J9uM/rX0ra/EbwhqCCLVfCuh3Es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91Py5Hpkfh3py+I/2eNSlMWp+ANLt51G1sRhG9yMHHuRQn5DWh8iXHjuyvZDiRIjn+Ak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fGlgCRdLBcr1AaRkwvfBBr6wuPBX7NupwoV8Mxo5+ZWimmQqD9Hx+hwa5L/hVHwJa7Cz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t9RkXj/dcsB+WKdw0Z4ZJ450sOfIsIgD8uEmZsgH/aJqv/wmckrtJZSGBSQTH53mdRzj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8HvgMs4je71/Swx/dSC5jkHPPJKHHpmql1+z38Livmaf4p1RBtBQyRxyrg98rtz7cUNx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t8KLkszcfwkfgDwPemJrdwCFmERVs/8ALNSMf05713A/Z60Fv+PXxk+AcjzLQcHp1D1i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x2/iuCXglZPJkAbnGMDJ/pUqUX1BmJJqdkUEk9hayhz/AM8htJ9/es0yaC+c6bZ9Txs2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vN8HfFsSN9l8RadKAudsiyJkenI61mt8JPiIr71l0ydTggpdg59dw2ZH0p3QrGYLXwvcy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RwzYH5HNbFx8O9C+z/bE+zyIVypt7rcpz2PQgj0NSN8IfiWGEMGmwTsMfLFcod30LAfr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TLFilx4fukkXoN0Y/wDZxS5k9LhqXX+GuntZreQs2xhnKTISuPvZUkkfSqWo/DDTLe0F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ykAHoDjnHviuRuPC3xC051ml8OahESeqJ5nA74Qtn8KYX8WQAJcabqUY5yptpsflsIpg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ITaarIXxwAmePQfSqUvgq9jfYuqRgnruQr09DyPxqG28S3OmyKWjuIjghg8bK6Edeo60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ZzsPIDR+vfnmgD//1eteO3jtgbRAjAYYpwD+H0rJ+2rkgRl2PQ9Dn8KmsbT/AEUWcsry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Hcjufepo9PNsMIrOOzN1Oe+cV4LR6TZzizXEskqxW0jODz0OD6023s76W4BbCrnGM8j1r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3mhhm+xs/wAjMoy2Rz144qla6GdOhisI7p/OYEpOeefYdMe1UloG5tWulrHbBmQPjlu/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eLTtMcwrsMrKigdy3HArQ0nQdRsblrq41Z7ouCCrJtUZ+np2rL1vy5fEumWLSLsQlgp5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WtxHS6Bo1vp9qjo295gHY8jI5rTllVpgkfbnd349KjSfefI27Vj4Uf7I7ULGvm9QBjg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Paf2d5vL+MNovLGfTryEE9mAVsj8q+3bzTnkZbuwmMMo+9G4JjLD6cjPqK+GvgI4g+Me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n/ei/wDrV+gWoCS3uBCQNrA4YetdVKN4mdRnGTajd2KsdWsnMZ6SwAzJ+O35h+VYrXVl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E4KqeQPcdR+IrrrqUxOJO/TiuX1aKy1H/j8to5sD+JefwYfN+tOStoZrcxLyyMiMydQD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BVDoRxnI9ami8Nb3L2Oo3VtFnAi8zzkH4SBiPwasNJddFxLYWtxZzzw7h5NwHgkIHdWG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n2LtxYSoMgkjuOtY0/2pPlCrtU5GentWwdV163UJfaLMrD7zQMlwn/jpB/SqcGv6SJnj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hGiwR/vgCs3C5om1uYqWt0gLPGVJJGB0OTkU2bWtD0LyxrF1DavcMI4zM4XJ7jJ7138N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uIigOBhlYA/nXm5gi1Hx3Lrn2eGePSo1t7RpEEiGXq7AMCO+OO1S4WYlK+5uSXOnXkam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HDqR9QcVTnto5ht3AYOM8df61q6hZabdJsk0uyhMpy7QQrCxIPUGPHPvXLy+HLZARZ3t7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KuPTDDp+NUoCUiCWyYMdrAp254x64rJkjxI/3UUHg/X3rVbRtUi+a21WP5QQouYD19Mo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mR5IbO0vEIyxtpipH/AZABVKLHfzOfmQh1wwPYVRCFnYL06exrYcX8J2X2jXfXO6JBK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s7eTbMk1sAeBLA4/Xb0oa6FXMw2/ku7uC275cjgj/GqPkiKbKABWHA6AE9SPrW2de0S5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myvT/eA61Uk1PSpC8YuISwHH7xcdeMc1PKCkc5IXlunVUxu3MWA4z71STeg5j2qc59Oa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uoVIBbmRe3brWeY4ryzFxbSLIoZg3lkMufTg84qXEdzP0ZoxI8cuMkBo/rnkfSugc732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bukNi6TodwAzxxzWzFqsVzNhIXVWGN/oe5xV030ImupYnRSJCDj5gfb/AOtWXLtJDHk9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mU2jSGIOcuODjrj/ADxWNc221wUOQvLNxj0+taNaGZn3aRywsoypYe2AR3FY12odndRw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yxjO05YdQelZLxeWBsYHAAPcipuBzU5KjgsM8kfwisi6tom+Zxu6lecf/qrenjBG7Ayo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cPkEZK5xj61mzQxHgh5AC/MACO1Z1xbhDtAAGR+NaMisQRgsQen/AOqsyaIsSXzn6+lZ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n8ev4cVTSFDySCc5BxV2UuHJIPXA5zVcj5sYz379AcVmwAQwMSfmOMVHLuJ2OmV9utWI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arSvGpHJIIxmhgZzW8TpIFAx3zxtrnr2EJtVec/dOOg6/wA66Obypo5MDAxnPTGP61zV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fug9R9fwqJrQqJWsfMNqsKvhhesoPbLkcZPvzXaPp1pEd3lheeSRjtk8Vx+mW7KrTzYV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+Veg6vGXsZZA2/5CSQcE9+D64oprRjfkcTLqtlA5QsXCkhcDPHfrSXOsRtaCRF27853D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qYlQR5C5ILDLH603yfM+WSMBV5Q98Dt+NJsYy4vUWRXjUuEQDI9W5/TpUq/NEG6ZwM5r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lgCeBVL93bxtjOBkkd8UgI1jOMoT1PapiHyACMA/XkemaZbzRvGNoILfyqyWOAQB15Pb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FlBKjGSMcVPBFD0+VMc4FRFTIMyEhR6Hr+FVJ30y1TffXPlk8fM2Gwfbr+VK40jajltw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Kvo9uVARhx83Jri7fWbAoos7ee8IJwyrtX2JLd/wq7Edd1GcRW722noeAP8AWy4+nQfl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2x5cEqhVzuYkBePeuSu9XtL6dNO0yT7bct0WFiwUjuSOKvv4Msbi6I1KSbU3B5MzbYue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sNLg0xALSKK0wAEMShR7c9f1piG22npBDCrsTIqgnHqevXmtJsbPmwdoxg9MfzprFmIJ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fw9aS4wIjuZeueOee/4VSsBQby95P8LDuemPeiOMD5sYxyBn8qgkZzzuzxxjjrSbyi7g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dyqkY5PAqi+QOeOcYH9KXznb5cniqssjLgdM9B7GpkBKzllOM/nkUlvukfJyAMd8U1P9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qnd6pBpFtJPcdSvyrgsxPbAHrUgblyu2P5fu5x1put2dxffD7Wb4putPss9u+Rw4MZzx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+DvD2t+MGS81CNrHTFb5i5KM+OSMEZHHU12njDVdO1DQLvQ9CXFrb2N3E4C4Bby2AIHe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qx+XqRxWaLHE5uUlUd8FXHRh9R1r034XiSbxzobMw41C0zuOMgSp/MHFeVgKwiGXDAbW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pXp3wqb7R430jzXy0N9aYX7pz5ydTXrVPhZyU/iR/VTfvH5seH6In6AVkFHSfcmNp7de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rHqIVwinbcR7uMf3lx/Ks65stfht5WsVtb2UqfL8qbad3bhh+fNZpM0ujSupT5SkD6ju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fvF+X9eKsf2hefZEXVtPubOfHzgoZFDDrhkyCKz/AO09LEZN1MqgHOW+UDP1AxVE2LLv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qreSKGUjnAweKmSewuTm2nicdsOpz+tJOsZjJOM4wD1oBIxmdkHynr61GdxUk55yP0qa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KjGWXLDII4GeOaLlGXKzwRkRkN2II5qzCjmFfMxvA5wKZt3ksDnb0A9qWPduMhyd3BrM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Vuecd8/rQGZ4yXUhgR0Pft+tNv5JBd2Y/wCWbNIr+xABU5/Or6bSCSfu4GPr3oSE2RSM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Y+aiiRQdvT1q8fMMOSMEHGOuQO9YcxnmzsBBB+6e4Pb8qHoNamTe3UKN5KKgJB/hyu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e/nAdOOf/r8Vu3Ebys7DJbkHj071z08kg3RSZOOB+VYSkXY568ddghjPyoPlDAEeuBwa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muYhuI67VIYL05A7V2t7HhiqnsOhxXHXiE53kjGMntUSehcTlZHWBWaMKu7g7QMc9vyrl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DE2emVAzx1wBXT3YUl1P3eoxjGTXNTzkFjIg2KOp9v5Vn0KOGmg0wruaCJS2R0DD24PH+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RGgGThQg6D0PSrZe3e5kVCdjSHAHTn0qK4URDOdwz+Q/Gs5AZTX5IwmFzwcVjz3ryZDO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lCu26PBycH1Pr0rAuZBHKFUgD35qhNl14llk5O7uCe3t3pwg2LsA49elV45JXMflhTHh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3pVxXIGQpKkcZ46UrE3ZCqFVw/GCcZ4/SnpJtIHHTgev1pl1f2VvtFxNErEfdzljn0UZ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GES6dbrbQ8Dz7z5RweqoOSPypWEa9tv3eYoJUAM3oBUqSPfzfZtMja7ueGKxcIq9yzYx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v5mr3kmoScHyIV8uH8fX8c11EN9sAgtoY7aJRtVI15x7nqaOUaZy50SeVRHqkocr0gi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112n262sCRxrsVTjA6VCqAvkDgZGBxn3q7JNDHbqCSN3ALcc9qOUGzA+Lg874ZanbjH7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fH+n6DbW0akAEty2ev8AkV9Z/E5zJ4AdsHm7gwfbkHnuK+c1XgEjPf2ropyajYmxnfY4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7GpDaKcqykqw59CK0lH1z1x/n0qwkZdxyRnjP0qhnN3FmkVq6xAICR0+vHWv3EgtJp/C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ptvDMejI0ca4I9cenpX4w3FmpgJ25x1B6HByP89q/Z/W5GufBtp9lDJDDHZy5UfwtEob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M56z1R+HX/BQv4eXui+OtI+JlsfMtdZtE0+7lU5CXlmCUz6eZGwI9wa/Na51URljMfmO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/jP4a0fxtoWoeDfEduLjTtVjCLOnEsEiE+VMmeA8Z/TI71+Evxg+DPjH4Xa1Nb6vbm4s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ME6fwnP8DEdVbkH1row1WMnyvczrQ0ued/avtCrIeSecHgCk+RhtZQOavzWqR2lt5a4J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NZ1skiuEbPOBkg/jXWc5G9up4DZIqq0TcY64zip7hgszD68Z9OtQCXPJBHP55oIZCyO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wavLIPvH14pGdH6j159qpMVyqD3HJp+49GOKkKxnpwT3qLyyenI+tUNIN3Hf6Zpcjv8A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pzQOxJnPSoW4P604Eg0xuvU0mwQxzxzTc0P0FN7VLZRIGpc1GKfihAO3Hp0pNx9aKUVY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+K/1uCOY4jQ7mNc8QcHFek+CtLjiKXt2Snm/KozgkGoqJ8jt2PRyiCnjKaktLo3LRYLX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uFZRwRjBPrx61tadPNDrd1KFLDuO2PX25/OuftVii8blUYbAg5PQADvXY2E8aarelvuS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njPf+VeZTuozuvsr8z9Np2VSmlpapL8jmfBM0puNTUfMfM6EZJBJH5+tbelz3BsbxD0Y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9PxrM8BlprjVpIgS6MZW4yBkt+n9a1NGvEGn3p+8QshAI6Z54/EfnVyj+5qO3WJOCqr2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yPABujZXbruYMx+XGeMEk1uaRbSi2vHcnDJJnn+Lbx/KsvwHeEadcxgZ+ZwuTwT2OegrY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zGowAQwJ67R+PakpNUKi80aUKcJVsLr9iZzvw/jYf2go4w20c9c5IHp2rrNIspvtNz5b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yTz79D61x3gG5eGK+YDhlGBjqeo/Kuq0LUrgtO33js6AcMBzyfrQ1L2VW3kRgoU3Uwil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WLVdQgGCrNuyDgqVc5B+oro9Jsbp9TuPKfcwZuenc5/KuT8G3tyurahJtB3FwQemWbI4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ea6vHIX5FLn14/Xp9aT5lGo/JBhHSk8Ktfil+py3ha2kbxFqvByrsSAfmAJxj/Gug06K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ykxk4yCevFYvg26kOv6u+PmIfcO5IJzgnpW1pt3cfarpkxzkY6Yz6HpxzWi/h1fREwUH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4FgnDajt6E+Yc/8AAsrnnPX8a6jSISkV6oGzaHbg+nJ+mcVzHgW9kKXpZQCW2k46luMn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byQZJYNnrjAHP6etTHm9lUv3Rth/Zxnhbdp/mZnga1eTTr4AAgSnB6jnt6VqwWsy+HtR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4AJ9CccZ+tZnge6ZdIusIpJkYZPHHHH5VK95PbeGb5lJYsrsSc8BhgH8OKmLfsZ+qGnB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d4Is5X8NXCuQoVievYqeRVm4sbiPwnqEo2hViJx6HI6Y6npVHwnPMvheVTllYkeh5HPP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HwbcICDv6EjBIAB9x2HHrQ4yUJN/zEqpT5qcddKb/ETw9ZGPwmI3fIYs6ggj5fQ/z+lV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ityQNxTGeuckkVp2k23wdbIBuYLkMB1U4GDxzjofpWf41M8fh61gbdkyDGcc45/EkYpS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koqVRrpTivxNTSVurPw1ZX9rIEeIrtPOGXptYd1ccEdwaz/HkQ/sS0igiFqk0qlYdxcL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rQmeS10iyt49zCQqqgjgADK4yTnPasbxzNc/Z9Pjx95wBu4HzYB/z7U5K0IPu2OvKn+/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UsekWNs33jjgjnGAQeKyfGdmpm0q2dypJbccd1xjj6V0mrtcpDYn5iyAKMj+EAYHvXNe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xg5JLdOnzDb17e5qZP3Kafmx1YxU66a25EdRq2jEXlqqMGMirlTyM44yfp37VzGq2DN48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cE9x159e9dHrU13LfWgiDqVk24+8cep9q5q9F4fiBDMrbnVFZj1+6pz+lOq3ywf91l8k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TpfsjN4h+Zjt8naOxwM8/QH8awPC1jHqnjO+SGQKJy0MZY7ckjHPp0/Hit6JJv8AhIGY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uenA/Kud8JzX2mavq2oW20SW8jlN3IPJBBzzyvFOq3zxSf2UiKV1CUlH7c3+AuuqB4au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IbkrsOCD1zzxXQwQ28I00EbHjgzgjJVcY6epOa5bxDE91pcEmwJJe3RdlVjt+c9B9DWv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3NbWhDcdWPfH+eaHL35P1GoXhHS2i/zKWmyR/wBlJIxOWlnf3xyvH1NULdUextxwucgB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a2NvpEQU9YGZs9Bu5qssRWOCAHKgZPHHuPzqbWSKcm22zK1qRhFfSsNvlWmEx/tHBrxm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VS4nmuLdyDGIZGYknjnj/wCtXlURwK7KMeVHwXEs5yrRutFsTyZ3fN7e1Q5yeKkmySp9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z5kUDGPbrSZzzSHJOOtJ0oAlXOePSrcZI6E7scfWq6gAYJ9fzqQP03Ht39KAPXfhl8U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XvBuoPYTtIucfNHLsOQsiZ2uvHfpX9AP7Lv7Yvwv/aU06Dwh498Pppfjqxg3iO3uSLfU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kh1GDJC3Kj5lJUGv5rzBPd6fHJGMmGTBA6c9K9u+EHie8+H3jTwz41spTHNpOpQTkqSG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pK/iayqRT9S4SaZ/VL8Qdd0zxB8PbzwNoMcsTzQ/ZkM4UlVDA8sp5HbNeZ+CvBlvoOkR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MbsxNvEJFw3OSM5HvjrXH6gNZvHGp20U4juESWJ8hhtZdy8D1Uikt9SvIlHnJPHIvqMD3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yPqXwjJ4Y8NyvN/a0d7b3AG8MjQyKR0ODkHFfMPhvQ9SHxQ1vW7m0aPTry5u2huywKFX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ft3oOtXpTMDyBgxPAbnPscmpbfxDfqPLeUEDIKsMYz+Aodnow2PdbXwZfXcR/s3ULK5L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Zpfj1py2vwW1DaCLmJIEkiXGSUdclcfeB9a8SXVLNJRJKpDhfvxthcHscd6rXmqySKbJ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RnXB5xgkj60ulgvrc6n4UaIt/wCBLNvJeaVS/moFJYbjxxjPavefAvhsW9/dp9me1Zol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fWvmK01K4s5BLa38sb4HETlVBHfbXaWvxO8TWYV11OXco/5bL5g/DPSmkJ6nlel26t8f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3BKv1yFA4z64/WvZNThiyo+yRDOMHr1659q82WewTxHL4mWNBq13J5xu0BADtwflzgA9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1FR5d1a2F0FVQfNjycY67+OtLkuW5lz42WwsfgzfXGCqMkCjHQEuBj9a8P+HtpZN4Js3n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+U/N/jXrnxC8VRePfBkvg++iWxinZAjxOHCtGwbp1I4xXPeEBonhLSIdFvN2pQROSjqd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KUo3YlOy1Oo+H9lDJ4hQW6yKNhJVznP1+nFeL/HyJ5/jV4bs5G2H7PETwSFzIf54r6W8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imo28d1b3CKQUmG9GU/7vPHavAfilZ3Pjf4u6d4x0bypLKyt4YpY2kKnKOzNgYznB4zS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7e6dq2GiaeFwxPAOQc55A/xr2LwTbz6f4LumICuiXO7B9EPQ+4A+lcimneEb8o0upx6d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9MdvevWNPk0HT/AmoWP261vJRBceU0EgYsWQ7VxkEE9KqEbPUTk3ZHwF8IZ3e51e4b5t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6V61dadcTvE6kiPcM4PBFee/BjRNXtV1Kxu7eS2uLgxvGbldilScN8x4HJr32HwV41im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FMiRkPhcjoQfT2rNR1K5kjF+PV09v8HZreDIE8tsrFT1wV3A/hXlXgO6srbwpZR3EI81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cnPHTg16/wDtTRW2n/CuIW8yyB7+2LIDhgxDZBHUdO9cB4Hkji8LaeG037SEhVElVc5H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Qdkdt8NrqSbxHK8RO9E3Z6kfjj8a8k/aLWK7+LOl2xtrcb7WFWcxITt39SSOvPFfRvwz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9ratbuYvnGNucY6Drmvnn9oC2aP476fYuVH7i0Uk88MxJP4Y/WlJNQRUWnJ3FvdN8PxM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CjaxaBVOR15AB616Z8Ofh58OPFel3b634T0q6VZCoSW2RwvHQEjPeufutPtY3kJP+8cZ/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B/S1Og3EtqRh5iRgYG44A/WlRT5rsVVxasfmyPhP8Kn+KXiPRf7Aij0qC6eOKGJ2XygSD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hefs2fA+5Ia30yWEsCW23Mmeen3if5VY0q1kvfit4r8kZUXtzjtjbIVAPuAP0r0ZrOaF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/GseepzaMtRgt0cdqn7EnwWn8E3mvW0+rWt3DaSTIDPHLHlRkfIUBPoea+W/AX7LHhrx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7YSxTmEbYUkjwOQcZB6V+qniWCWP4V37ldvl6bJ8y9TuQ/pzXx98HpHTwiZ4m2u8zHOf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mU5x6mKgmmeLyfsUtd3Udlb+MV25AUT2pGCTx90kmvPvil+xf4t+G9tZ6nH4m069t72R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4PIbOVI9OmK/RXwt5t5rVqc7v3gLL14FcX+1Pe7YNG05hgZd8DoNowcfypqrK1xKCvY+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5rGLUdOvtLuklUFVS4ZHIPswP+FZa/sj/AB/nkMVlpdvNIoJ/dXibm+ikD8q/STTtRu7H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8fTryOeR3ySa9A8AXw1fXPs80bIwjJXnO5l54/CiGIk3ZhKKR+K/ij4J/HTwLqVrp+u6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mQBCrBxnH8JwMH1xWVL4K+NWn5Mnh7VMr1MUDOB352e3t+Nfqj+0ZevH8QvDMEhMq2+1i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OABVe88R+F76/upfCnikWlzETHcWNw48yKWMAMvUMvryMc8VftZ30RLhofkukvxOXFy2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NrMqjBGRnZjIrbsvHuvafFm0V41ZcOkoJwO+QcH69K/c/wCEOr3GpeCm1K8kjvA1zKjO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jt9M4r88vjxeaLZeINTu7vRrO9ia/Mfl7RCcjOCrJhs4HNU6vdCVK6Z8cRfFLxPakFoY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+hzyTVBPijeTX7XNzAvmk9FUgA/QnGK+mvhjq3gC48b6NZXHhGE/bLqOORblmkjU7h0D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K+g/Gvww+FUnirUbVPClhHBFKyKqJsII6kbcAD8KHXSdmiVT7M+Av+Fy3gJV4mK5AXZx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wuW8mAVnkTgcM2c/j14r6/0/4JfCfVL25gutABURH7k7jkfj+gqo37Onwcd2MNndRAY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HNS60SvZo+Sf+Fv3ExGXLheoP/6s5xWknxljyEj8yLIDA5DKQOuBzj24r6xg/ZF+EuqT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hhskQY9Qcqa9Z+H3/BOj4TeN5763HiTWbRUiDptSBtpJ24O4cjv2pKtFuyE6btc+DrT4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DhicEn04x0rqtL+Mq7jLBNGyjG5JTkH39q+gPGn/AATisPDniW40nSPHKSwqFdGubQLI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ckVwOo/sEeJt/wBk03XtOlkzlZtsqI4PBBPOD+FL6xTUuWTF7KVrmDB8bdPACPAHbnhc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jHo+XY2ZTcMjLADPr0/QVsah/wAE4PjDDp8Nxo2taNcysASPtUkan2IZeo9elcPefsGf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p90B18jUE2kfigP4V0+49mTbudjB8VHEfyXUZ3EYBYcfoMn9K1LX4m3rhDLLHgfd2k4z2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779j39q6w+b/AIRK6mJ+60M8Un5APn+X0rAuvgJ+0zpGUm8DayqqMsRB5i8dcbNxP4Ue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8TbhFXym2u3H+tIz789ee1WV8ezI264QhCME792fbGCD/Q18RXng34zab8194Y12AjJz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K5y51Px/p0hFzY6pblecy2lxFtHuXSq5L6C2P0GX4g2SORNEhG0n5ljIwB0ORVf/AITn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hVupkhQ/061+eg8eeIof3dw86KR/Hlcj23en0FWYviLqQAHzMo7gk8il7O24Wuf/1u2t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p1rQjjZunyg5zUUAijJGct9Opq5vCj5m59/evGUe56BWEDK7bcHnOT0BNVp4bkTRsjgA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q65zGxBzz2PeqpklQIG5HqTzikwNC3xn515IIP8ASvHNL1OIfEq8W/YeU6tDGrfd3L0H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IjjcfQjPoa+UvGKMni29ttp2rLu8wNg/N8w+nWtKcb6EM+o3VUmDdQR+tSCKKQAsoyMk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8Xz3jHw5q7GSaFS8E56yIvUMf7wHfvXqky/u9wBODzUyi09Sj0T4PTfZ/iz4Xdvvfa2j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k97JFJIiyIGAOcGvzE+HEwg+InhieRtm3UoQf+BZUfqa/Q7Wb24tLtVADBD0PoRnrXTR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2sadEYvMhb3x9BXByoW+bbxjmuyudTke2SQoVGMN+Nc5NPCSdqlc9R1rWTT2MlpuZcRW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G3srm9fUdOL/AGyMghh03L1Uj3FdfLE/PknK1Ut9MEF094su4TZ8yLGATjg/UetNJWKT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ICoIyc84qa6ninBinhSRPRwDkH2OapSyeRO3BU449Dj2pksgkTfxnHfqKwaNDBvvDnhW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PsU7/wCwRg06DTrTTYoLTTIfKt4suq7mbaT15Jz+daCOGXDscj1FMZwrlc5Ucj6VHUd2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CssQ+exUfStGyJuLgRSdDyPpWlNHHGzbVA5zW0Y3IlKxg3VoYLXaD8xqCz862LMo4I5x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9OvoaoMwgyS2cDnNXypEJ3My4a4UCRSQSfwH4VizyXiAnfvUnOCMDmushlilQtGQy8cV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0/l/jSlBMpM5GQiWMGa3iO7qxQNkD2IrEn07RpspPpkEnTkRgHPb7uK7WS1KrsKfLyR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lks5BIFy2eD1B9OKwqKyNbmSnhzwhcxss+lWuMFWDKeR+fNcXr3hzwf8OdPvPGWj6fLa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jmHyM488wEkFos5YrhtmeuMV3DyK9w4HyknJXOKkuYo763ubK9HmW9xA0DoQCuxgQePx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Rs4Li3tpoCJUcB1dGyrBhlWB7gjoe4rIhkazgnURkOFwo57dSO9M8H+Bde8H2EGgWniX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QXkUgntYmJKxblBDqnRSeQOK1n0fx2GkVZNBuVY/KVvTDuA9mU4ojdalNdDLjb7RGuzL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UpnkQEIMljzu6ccdO1WjpHjUuFGj2zDbybW/ikH5DBx71Cmn+J/JeSbQb4BD83liOUen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zEub2UMVKH5eCPoe1Yz3RMhIjbk4zj15FdZcWF2LXzriyvYstkbrdt347d1c9JbLbXMq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YJBt9MDbmpb0CyMae5tiiNICNyc7T0b3x6VRWOF4lMThjjPJxnPT3rWSXQLgMUmjDFmR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PfpXMXd7olvN9mS/tcA87plBBPQnJ461IFS6k+yMA6nJGRgcE/WsS5vMKW28gcgVoyz6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Q4H76PBxnHfvWPcajooQhb22bHX99Hnj/gX6VDGZdxfK7HauOgz1/wAOlUJZmMgKZUAY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tz6joysu68tl3DAzIvI+ucVnT63oiKWN3BkcDEicfkelSwIppHk5ZyF7DHWoAr8FifvZ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jxSR79QtUQ5Jy6nj8D60o8YeFRJ5Zv7fPuxx+BAqGmBpiZxvXZzwMDnIqjcW7FYzAnzA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i/QIlKpdqWJ4KqWA7nkAVn/APCXaVId0S3M7IDjy4WIx39Bmoaky0jTsbKeazu4mGA05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ljimbavmFcZAHOOOnFN0/wATj7EyR6Vfs8khYMY9gII96rnWLgSGRdMZZCQAZZlXPrwD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pVwVGWZgecj3/rTzpM+VbDEf3scc+tJHqmrvHw1pbhhk/ekx6YPr+FZdxqWpyMIJLu4c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OoHNKzAtS6PsbzHGO+c44/GsmeXRbc7prqM8cgOGb/vkZOavHTbSW2KPE9y7HO+4lJAP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ZXEAEcMdtCvXCR8ZH1zzSsBlpf282INNtLm6KkYaNdgxyec+3tTZJddeJ8Ja2KngNI3m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+lbos5Zj/AKZMzKB0XjJ9D+FSzW8duuLC23H7rMTuGT/SmM5L+zJ7qMm61G4uWG3KQr5M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DtUaabpcKnybNS2cguS5x75OOfpWzbx6vBdbggCSsRKoxznk+tbnkxQxl1TEjYyx5OO2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rO2u5YvLlGyEYwANoHsMCr8t1o3hwi7upF3uo3dSR9BySe1ONzOkTbmOwdQmN3HHGetV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lrEa3MifcVjgpjvge3XvVJEkQ8SXGpsZPDtg12T3nzEi478+nbsa1YrbW7k+dqEg3AZk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yPatTzorOIPEYhEgzJtwAAAenTpXI6lrN7rqy2mjzGOzC7XmK7WYkD7vpg5H0q7ISN9N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PNGQp2AsF9zjtVuW5UlkzuIOMYxzWTpNpY6cPIiXdlTmQ/eZh6k1elUgLMGwHO8k881L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GcADtUMwKjb/AHu30qC5vFTaM5K5P1PbNYup69Z2Kma9ljizjAZgWJPoM5pAb0boPkJOe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9srWIvI+AgJJJAAA9c1yP9peJdWgceHNLklUYzPPhFGe4U8n8q2tA+F+q3txHrPjKU3E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t1+bB5Hp1p8t9xN2OPvPGFxdzi10mCW4cNhWUYXNey/D7w5cWhXxT4tcSNt+W3K8Jjpg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RtO1UrcW9nBBFBmMooC+WVO3B6Emt7V44oLN4lPyouxSCOrdBQkrkuXQ4vX/ABNe61st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oAC2fXGODWNb28cNrfxgYzZXbYHU4hfpQEEUnXlPx+lS2UyXEriMHeYZkwezNGwx7Hmi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i4luWhmbJZ0x/wB8+nbpXoPwlG/4m+HbfJC3GoWSSY64M6D+ufwrzSNZfKUcssLFMH29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SvDbYISHVLIu3/bdCOf1r1ZfCzkp/Gj+sHUYttwBhWAQLk/T+tYEulhiFj+RdxIC8da1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Dwygj6UxJVCbuDtrJFozp450dds8iovAG48EVQubq+eJ4S+5G4BaNSCPxGKvXUy+U2OC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qnlRLFPGXQE4YdsiqQNGXcLZ+V5c+mWchHBzCFP5riueng8PGIk6a0Tf9MLh41/Lmtia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uPOR61nkpIjoyAtkfiP8c1LYJHNPZ2Gp6zZ6dHdajZxSI7vulEmSpAwpx0IrpPFOgaZo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ubeOzMe5poRKq7jjBUbTg/WsM2YIKMwK84wACp9jniuF+ITeI5PB13ZQ3kk1nGp86Nzu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pGQfSkpJXTK3Ox0z7cbAzQ6tpc4mG5WaKWJuec4OetQOviqS/RbWbSZYduW/0goc/wDA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voFteQkBo0VGwOOFx19jUdynmJvkUNg4JAHPvWTkzRI7aWy8SRNum0uG5RlJVoLlGC57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m3jMb6NPyPlPyMPbkGucsSLdTHI5KjlcE5A7isDUL9sh/PZcHoWYd+nWjnfQXIdtp+oa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i3cbW05idI138D+IFTmsjUNYsn8sNFfW8sEiy/6huQMghuO4p1hd6jp0DNp9zLAHUlg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QNf3MUKsb24LbcEbyefof8KPaXQnGzM261rTYSZFM8RfJw0MgAH4rXBX+v6T9oJ+2JGx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Fa2ratrKXQeK+uCvlsCpYEduxBFc/JrOoPHtkuBIxGSXRDt5/wB2s5alpGTfa3pGGaa+t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3zXJah4n8L2ULSXOpWqqOuZR39K6qe8vMvskhkD9SYY2/XbzXKXNtbMzpKtvuGc/6OhAJ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oNKxzM/iPwzdR+bBqFtIo5GyRTj8q47UPEHh8NIn2+2+Vef3gI59SDiuru9Os4A7C3tH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cVzEmlafM7yy2UB3KVx5SkA59xnp2qfQNzzefVvD6Ovl3MMaggsd3bvVC/1/Q49zi+ja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XUXWiaU0hxawbc9o1x/Ks2fSNMB8oW8O08HbGvUc56VGgNnnr+ItKjbKGeQN8wCRkjrW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w2unXc7ouc+XtBz9ewr0dmiiwsce3aOAvAB+ntTEiLeZI7D725TnpjHAzTuibnnlve+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w+VpSSVHuP6VNqttqOn6UdV1a+8xt+0W8OFXDdMng/hXfIu9sRKWJJLN0H0pmpw21zbP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J/unI5INO4jnPDMekXtkL+KwhjmVyJGYbjuQDkZ6V1Nw0l0wVnZ0jPCZ+Xj2HFZFrDa2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izKDwSep/H0rctvLdlQMGbJ9icdfxqWBbgBWH0Fb1rbyOdoypZep5xVRIoQpkmIAGOD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wRbvkDjIPTHXmqtoS2X1wsXTG77uMZyPWqrYuGSJwXVCHcenPXA+tND71IgJPBG49Bnua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KCTjBbuc1IcxzXxRTHgR0UfL9rtzjgYAJr51jiYpx1/z/OvpX4jRrN4OeJef9JhJz+PH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5HRCecjOB2rWK0GjBhtGcg7ODyT7VsQaeWIG0j6YzXU2mkq5xtxjHsCa3YtLbOWQAD09a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TQsApGSvA+oGK/W3UIr2x8ENaTIY2SC0APU4WMA8e38q/N1tJZbc+WMsGDDAxgj3r9O/E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ku1QkUZQ5+/mILj0r0MOvckc1bdHwx4+hmDtvk2qCrpnopPcH0PpXzX8Srw32kz6XdWq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MkD0II9q+ufEdxb3dw1rcRiVc7EYEADPYZ4+lfm/8WP2ivDng3xdfeF2sZZ/KZ4pJYhu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uSnF810aTty6nwR4kt7VNevooB5cEczrGOcAZ4H4Vx9zeQW+ViwcHHGP1qfVtdS/1O5u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J/hYkjP4VzEiszEkeufxr14Rdjhb10ITIzuZGOSacGPNKIgOmR7UhT06VokToLuo3HPG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MVQWRIDT9xPNQg0oPSgZLu/n3pM44P403OfwpR78UBYDyDj+lNZQx54oz6f5zSE80CIWQ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DVsvtFMyD15qHYZEBT+lJgZ4zUqqTyBVJAJtJ6CpVibqQakwFxz0/WkaXaCfypgWLZEe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SPqe1euS6ZP/AGpaQJjBUMuD/CvOPyGa8tsYLqzv7Sa4TaHcFQepH0+levPNNPq9uzD5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X6VzVZvmaW1mfacPYWHsW6kfe54/cZVvYqPHYhByCgY9sZGf06V1kNkker3vzfIIm2+3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yzT+NLi4zjAI+nGMfStu3W5utUvmJz8jpyeAozn+dcdNvkk3/Kj6hKPtYJL/AJeSf4FH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ked5XaeeCGOCCP1H0rd0mxjOl34GMrFI27lT8mTj0ODWB4JsXez1e4YmMqcpkZyRk9Ov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bQL0vIu0K7qcHggcke/Xn1q3L9zNeaMcNH97Rko/ZmQeBYoBpNwzdd35jacn2yP61oad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MZEg4HQ7eD2PWs/wXb+Z4fd0xuDS5z3ACkD3xVqxsc6FdoQS5V09DyM/gKmKTo1L90dU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kVfAckKaZdzKqg7uAeQcqRj61u6LcWpjuiBkpkcfw8cE+2cVg+AbfbpN0zENksMeuP8A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iu2ViGMbnJ64I7gdv5VKt7CrfuisP7T22FenwyMbwBLbCS+lYgkvkdOrA8k+1dP4flhQ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zj8a5X4e20Oy+bJyrfeB5GM4znPFdBo8Maw3pkYJKSXOOuMEtg+pxgVVkqdX5CwvPz4X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8EPEdY1Xdj5mc4z/EGyefetywvbZ5LpWVSRuyCPqSPTpXLeC4AzajcgE7pN2e/c9eOQ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L26JD7ck8dgCST7U1ZUqj9BYbn58PZLTnZmeBJIRDeKThA+AAOcjjOfetuG8sxpd8UIH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f/qrF8FW6x6He3AIbaxJ6Zwe/wDiOtWpLOK38OahdJJncpOMcHPJJPbrxms1b2U2+6RW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Jv7w8H3UFt4dlfDM0pcnngEYBPtn/Cl1KaKLwlcZJGVwoPTnIo0LTYo/CO4MScli4PX5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g8JSAYBZgxAPJ7Hj6n9KXu+zv3kOTk7LtTv94aXPFbeFYVzgOAAOxJAycfnTvE1xHH4R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B0K9PwNOgt418J2Zdfm4z3Jwf/103xjAkHhiyVSD5ky4OejDOBx61fKvZx85MKsqnNV2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Y/D1o0QBDooIP14wOnaqnjy/jez0u3G1neTdtIHGOPzx+Fa93HaDSrFR8oJjGzOMYxj9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daQpUJljzuG0gHGR/XvSm1ywfqOrCV66T6QR0Wq3ltNa2EQB4SM4wAAVA/XA7VzPjW7W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VVs9wSG6HjkdK6PWrK2SewRcZLBCM49M4H6VzvjNoItf0xWUMylcYPB9OOnvzTlyqnSV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W3vKCOm1C4Ek1nGUO4KvOcNkAGuZ8XXaTeIdIt40xgcc5+cnnr1HT6V1OqQWy6na7AB8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z/nFcx4jjgPjjTkVRs2JhfT5sj9R1qZtOMI+TZVRPmqzT3nFfcdFqN1EutQPGpYDbzno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4guzFitvhSM4PC9B68mujSKOfXlRiB8w4HP1wa5nQI7ebxdqc83KxlxknJHO38O9TWUV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u/Wo/wAEdDaaihub69TrEpwBnJ4xwRxn1/OuW8PXONLv7twoM07c9jtwPx+nrWys1vBo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5R0P8I+n3qoaa8MPh2ygUBRMd2DznHft3zWzUXWslpoQnONFSctbSf3sh1OSaS80jTkT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CTz+VS6w8rafqA34aSZI1XuFPGMe/almlS48XjBJW3to8HBwMjJ4qrqdyslvC+OLm+XA5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6l1JppWJr/zobARx8kJFH9T0qs/m7++UTd17ccfSr97KxkSM7TvmJ69Quce1UJJ2Ekhw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Y1Rm9jmdUvjaSlZfme4jKDHHByB+VeVR5HGcHoa9gu7WF9T+2Xe3ai5UN0PGTj1wa8km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sD6murDLc+J4nUuaDb7k0gO0EnPJ/X1qE9fTt1p7DJA65pO3t/Ouo+UGAY96lUDI5680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/wBakLgdDntigB445J9eenNIeQxXg+tRbx/nvS7vxouB2HhuS2k821uG2FsFefXgjH1r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2O6RmCovQ7mOB+pryGJzFKrp8rD0Ne3/AAas5vFnxL8L+HhGZZb3VLSLYvzFx5gJGO9R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PfhyKzPgfwzHqOn3CTx6TYpKyk53LCikkHntzVx9N0JhmGa5hwc4ZNwHrXpVxps1vDFZW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VJUOB5agfXBxWTLDAmTd2hiPQvETj8jzWDSvsdCbRwxs9PjA8rUcFuzxnqf5VC+k+a5/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gEj8QMCuuMFpIjPE6yZPAYYb35qJtLtZABJB5ZHUqN3581PLErmZxU/gtp3JWCF/dSPz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0K7vsBxnOFyee/IruDo9uOYmDL14Yq305quqwKpEdxcRcjgkkDFLkXcfN5HmV34QikYM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TupH4Y5qE+HF+YSXV3GGHIb5ifbPWvXB/aK5Ed4WXHOSpyPY9acbi8VvnkgfjBEkYHX0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byPHToTRReXHqLkryC8QYj2NHk30PLTwy8YVmQpz9PevZGAlGWsbdx1+UYyPwqB7PRpB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rDk+lJxfcOddjxOWO6kZJBHGxBGRvwD9M9KtKt4rbpbVtvGWjkBwfpkda9Ok0jw+zH/Q5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e461TfRdBbK/vkAP8S8foefzo5WHMjzi6vZVUiJJkPbnOPYVn2ryW8xl86RXb7pYH5vX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8hzDeqg64YFTz+PNH/CJXEig2+oIQ56KccduPWlZoLo4J9St7kA3Jy4UKQ3B47jj09af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4RPvOueh/nzXYTeDdYf92kwYEcd+PpWFceB9ciILWomGem0DP5UO41buKskN0MLNJGzA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0y01W4slCR3VxEw4DJKdvHXnis2Xw/qkaGKbTmeP0GWwPfmsyXSrhACYJo+OnzY/XrSv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1HXWSHUrp7+2V1fy7ja43DjuOcZq9Ya/rehFY9HufsiKPuoF2D2IwRXNPYzREKWliYnO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4QI8jZxgkrn1ob6jaPULb4qeMdMuIZj9iuWXkMYxG+D1G5ec1534zij8b+Kv+Ez1e1KX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MecdfWual0p2YsLlHb+HKlCf/wBVWx/bjAROY3C4wQ/J+vGOKjmT0FZo9Ks/F+n20Krd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yjY9ODj9K9G8M/GLwx4ftJbe10a5tY5m3NGAHCN35zmvni3XX14kSMY4wsgJxn1qC+ut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A5ZcFfzz/L86tNLYXKYvhbw69l4w1rxLd3kIsr+4uJWRQ28JK+9QAeO4zXqsdl4Ev5As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E0BwfbcOM59a8de8vUz59tIjNjIVD/hVJNYaCdhJEWUHcN4Pr+lJRSG3rqfYnivxD4cu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d29zdf2dLBD5UqnzXKEdyMZ7D14r5N+D2h6nF4bXTLq2FtN5xfbOypw47HPt0rIu9V0r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+Uc5J9Pate11G2uoNyzZVT0VskAfj+VTKLYc1lZH0X4K8FapaeILW+vIVNurMC6OGwO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2wLOLTNW8NuG81S1wxCHKkZBA/nkVDp+oIkimzu5I2OfuSsrAj8a1bi8OoeWl9O175II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2TTUbqwJ2dxtlDENPge0immiEMeCqEgDAwc4r0z4W2QuNfeFEkjnWMuvmjaeTgBSR+Ne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vs0XUfIUdEdFZcDoAcDA9s1ftfjF46tZ1EtxbTFDvxLCCMj0IGf1qYwswlK6scP8e7SZ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AdkSsrHaFyxOc+ua88+Lf7MOh/Ea8m8Q6Pqp0LXtoP2qLlJto4EyIRux/e4OOueK77xp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4v16ErfWiKsbQSMFIByMg8V0mkeNNJjuH83RBcFAAxExVwMevA5+lWrp3QN6JHffs5/D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dA1u5jvL20u7gPLExdGQ4IYbgGGepB6V+XX7Ucfje+ubq68E6Ze6k0OqyGT7LEZDFtOF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oHxr8L6XYvpkmj3VnG+SVyJFye/XPXrXgHhOO30PxTrOtjUybXU5ZHMZQq43HIwO5Hfp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WPy5/ZsvPiNqHx98K6d4r0zUbe2W68xxc27RpmNWY9VHOQBX6YeO763l8TXs0eVmklYs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pX0L4f1/4Y3mqR3+o6mIp4mIVri2xkn/AGgpwP518y+MQH1a7uV+dWlkZXJzkE9jnkdM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CEbGZ4cYyz3c2OQvrgY6dKsZEchYbhzk59DWZ4Pd4ZLpCN4ljAyDkep/HNdRNAUKkrww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O9yrHd6FbxC1WcZDY98EV9PfAKf7Pq2qszYVY0z6cgmvnjTGX+zIBjO0kAjvwK+hPgjb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vyrux2AIK0oLUcmrEXjGQX/iO7ljwxyE3Dg4HPpVHSrSW2uM3BKtwy5GRjqR9a6fX7Wy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iO++MHgjPbNcVrUs9xGraUWjmQblIYANnqDnINaKF5czJb0O6S/uWkDufk/LH0xV4Xcx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ryi01DxGITJMPMVcBwdu7PqACMj6UsPii7SXyZYfKbPG7Kkj8+/brXQppGXKz2ODVJkQ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fXZIDvgkcDODsYkAe4zXnsni1CiB4WBLYyAcj+VYMPi8wPIj27J12rIuM/iapNMXIe3x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s4foDzwe2etUI9RViySxQS8kAPGp69ea8jt/iMkX+iT2spz8wCfN/Ic4pw+IXhxpPtN0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OCfXHaq5biSPT7/T/Dd+pj1DRtOnHGS9shz9QBXG3/wx+Ed+CuoeC9Euc9SbOLOOuM4y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g64k8n7WBtxjKlfbPIq+vjPwtIwRdQiQnIBdgo59cmqsDuj//X9RPAyFA98etQkKd2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oBzx68cVEu9xkrj39M9q8m56AhdvmCRYBxyBWfO+3Yuec9K0wW+ZT8oPA5rDvXaMpFHH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OT2rOQG3EWBDD5W/KvNvFngk+Jbt7uzZYrtV2kPkJIo6ZIzyPWu8R7pvl2FBkE57AfSh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b+IGiMmtUKx4Rogbwj4phtvENq0LOAisvP3zgMv94Z9OlfQck0ZiDBgyuAR6kkfyrzfx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ZyafcI13YylgGbAKt2zjA5wa62KEsgSR2yFwyrwUb04qpz5kCNqGeS1CX1vcGCWArNC4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PoQK+8/h746ufij4ak8SzWYtzastld7WBH2qNQWZO+xwQw9M47V8CwWtqInmAZ22kEOx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knhHxRYFQQmpI21ueJIRz+Yq6OsrCnseyWpElv5bvvIxx6egqhPZ/OVUZzWjqukPFP5+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glCfw5FcpeeIr/TnP9oaZPJ6vakSrjudpw34DNdHK0Y7ll4nQ/KR6YqnPLNFGWiIHOBk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b+7l3M0CQoGYXKmCQknGNrgE4rdN1bXNnLBDJH5h6cjtTewuVpnOyLqEziZiHIOOOOKq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57iuhE1rGiIWXcpwxB/nRcQpKi+SytlhweuKzNVI5dn4/dElQcc1FDJ5odHxvXgepB6V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DOeQODisS4tNjgoGjYN1HIwf5VPKDaGIVSVMEoykVvMfOXIw2Rj8axLsJLHDJHJ+/IKy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xrq9tWWKQFTJnbtPBxWsXYlq5pTGS3cKcjPpVeTacs+eo4X+VaEFxaXNoWLATDlg3c1j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PQjrTchWKbHBVodyFflI4BzTkvSMRynD88g9qz3klT77HAPUjPH86jmyYw/GV/iHp2qe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xuLcflj+dZF1JBdRiK4jG7BG4fKeatsyyQLI+MspzjsR6Vk3EozuZWJx1/8ArUSfcaMS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ZOcgjqPT8KhRyFMjKSVPTnJro2v40GCN2B09vTHc1P8A6NJ8oC5cZHuD9Ky5F0LUjipk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s9B9Oa5i4mgaX95nJ+8udpr1H93CpSNs+meT/kmue1XTor52kuFUSdUccexBxUyp3Gqh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YKzLgBsHJ9OxrIe3vFQQKXQg/MVJ78ZODXRPos8ZJjZVKZyWbGOemfpWV/ZkwlkZ5djM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rSURuSMM39/FEyW9zcr5eRiOZwVOcZ4Oar3fjLxVZy7hq9w3nQiL965chB/vZAwe/Wrb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Vy2QR07dao3VkkyJ9oIJXIz259+KGibo52bxR4ljfemqyfOcj5I25A9CmefWuem8c6jb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XfgvdafE0u0+6gdDXRXuj2zlgT8xUHngAjoOKwl0iJGbdmQkEAMOMfXvWdmF0Yt54/1a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vJJ8mzWM4xyDiuXk126lLb47CYFeQbZCD9fWu8uNLswg/dBhjDAgYyPwrPksLAsXWFck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R57JcwTzRtNp9ky7cDZAqg59cVI32GRgPsNoNuf+WIOfwrtJbS3yG8sKoIzgAZxVVreD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6z5R8yOMk+wtmOLS7T6i3X+ePWn2+mZ+dbG2Unp+5UficDpXYgxhQuwDI4IGQaU/LnYN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GLTZM7v3Sbjk7EA5H0FXfscuD+/YDpjgVolg3Ct04OB3qF8dXJHtUWQykLCIPvMruB1B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PyRKx6tgcfTmnOSuPTmmcEhgTkrjP09aGO5HcrH5YwqqVPIA9e/pWE/mb1G7AUkDHWtq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flWOkUqEvIcH09+lQWiz5u0BSuOgJz2qeNgcE/NnJ+pqv5Z2bRz9euatQoeVwBg9fagB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A1W85t2XIXcMj04qxJHGjg8YPPHFV5omxnGccigAS9EMoUKdr8HPPJqxPl4zu3dB7Eis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ABHUe/PvWksw8nzJdwIHO85z/wDWoAw5TJAoIOHLYQAZPr+AHf1qdLuWYiWeYgyHGcY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QXNyGK7Tkc+v49KoapPb2ZCSbI0UHjuT1/yaL2AY01rqJ+y7NqBskBsFyPYjA/Cm3m1E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Wv59Kn0qytl8ue0ElyXGYxGhZQT/ALXYVpS6Fq13I/8AbUiaXbDhfL+eVh2PtUuethnP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i6ouQWOCR1zyeaz9Q8a6Y8hEEj3MzcBYAGAP8hXWP4U8MtGsK/aroBcMZZCqtjvjnirU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O1SEdcJ+XX+fSqBHnlqnirxHOIEWPRrRmA82X95KB03EYAHrXf2XgLwV4XBuSW1rU3Vd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flU8L+FakNr5MfCH3B5z/n0qFbaIzFxjOBxjgelANli2mDajbyXRKxs+zbH8qj+7wOK9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CRKMZXrtHHbvXlkkaFCH46ZHTB9frVyy1S9mtfKkmd41J3ZPIH9adyGrjUnuUuHuoJn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Zzn5h3xW4dRubvyjcqq7cglRjnGMnriseJUkYtjg/dA6EVPc3VuIDbsoBJ6DuO3t1pCK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CzcMf/1Vymp6pc6Po+v63CN9xZWEtwQRwNg2hj24BrQvLh5J3jswJJgCM9VUj1rJ8QRJ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O6ebT5vtEncDIzj2/wAKI6ySKex8K2eo2cdnHLLk3M83y47k9R7Zr0P4MHz/ABzpGSVZ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zVxx39q8wbSruBYxIY3jjAYOpDDp8rD+teyfAK2nb4ieHbiUKYp9WsFRjz8/2hBjHXrX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J++mf1VappcsqK8E5RgigB13KOPwYVhPb6lbKSzQP9GKk/nXfXR5C4zxWbMkZX5gB74p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1zbkefbSOG5BiXzPx4PNVbjW9IhtWnugyEH/AFcilWxnngiuuntrYoQqhDnOVGOfpXK6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8lubu3jbMgCh2VP7xXuPXFZyi1sUpJjXtknQSwNgEcY5HtWP5TQvvc8rmo11eaFRe6ZaG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Apu5KbT6Hp7Vman4mtUdQ9neQkjkvAcZPuCRxUPQskmhLsWjkBz1BGDn/Cqv2S5DvIU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eoIPrVFNcsGcg3QQcgK6lSD9TWibrMQeOdJA33SCCP0NQ2mPVGImjw2Nx59jCLaOUFZY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7MPUdRTJLYK/l4xGec46ZrZaeRTsVgykZ6Z59qoyhywzliOeRipaGmYN1aiGXzImdvUD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LN1EQPyjBxj8vStWG4mtZfMmg8xX4+X9PWqHiHxlY6LDbJfZia7mW3gQKXeSRuwUeg6n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LQtLhLXYB85Cgj1CjisC8guYxh4yxJHI5A+tas2vsir5tvMpJHWJsD8azp/EFoELSE7h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didTkr23efg5Qh1YkDoAeeKyr2xtwDsbHJOSO3oa077xZp8pZULg4PWJh098VxdxqIkJ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6fiKRSTKN1BLDKwjHyDoR3wOn4VzVzNIA3y53tkn6cfQitmXU9OUkS3CMR2z/Q1jXOpa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nnr/APqqGuw3sYt5tCbthJA/Qdq5K6YtKVTjgnrXR3Wt6Uq+Y8qbR33Akn+ea4q617R8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BJ/lUJEoyryORF3ZHB4//VWJckg+YD0/SrV1rdkxJW5XBByGVuT+Vc/capZyLhGdwefl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N6DfLeZix45zkf1qZFURttXJ3fWqKaoqArHazSjJx8u38KZHdXjb2W38sZ3ZkbGf/rU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Ax+dV7nc67+EGQMmojNczKQxVCOgUetV5IRL/rWaQqe54pAN82BSGLgnn36VJbPfSRC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gDJz0/T3pnlomAijrwSK2bNzGylCdyjrj14oAuaVpbXEga9kacqTtjQEAn8PStmPQ0S8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ALtG4Dk59+M9qngvHRVMGFLAHgcj/GtSKZ3XLHJ6ccVqiGxiQx+U6KuMZAA747ZrBn8S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CKaBQfLP8f0P94VuvctF5k23PlJux3Ozk15la6Ytz4ie/tNl1DcgSO8g/wBWhxwRnr71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MSwxT+GFSKTzFeVJASeTgk1xlrpjhRgAjHTpkV2kenR/wBlS2KyPMhmyrEY+XJI/Cr1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eenXFb0oXQ3oYVppbEqrL7n2robXSAw5Xgc1v2unyAElSc1vRaYdo46jkZ5roUbbE3Oc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4x3r7d1uW5tfANtbyxKywxhWBH7yN9qkfVSa+V2sjFHmJd3OT34BHavrvxpNPd6NLeG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xktH5Sjp2INdVBPllc56zu0fmR+0H4/TwB8NdY8TImycsbaAA/8ALSUcEV+H19q82rXk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05kldjk7myT+Xav1v/bj0q41D4L5sUKQ2+swC529PKwwVvUAnGc9CK/H6W0ETlOcgDJz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rXJqy0SIZYbeQ/KdvOcAdeO9Up7SRF3/AHlx2rUWDc2C2MdMjGKc8fl8A7l6Z/xrtUux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19aYUXkZHA9amuYBIu6M7T1waySkobbyT6CmmJouuU6DA7moWwDVfZIex96cUYdc/lTu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HTrTsfWhPuMcGxx608FeKix60oNUA5gOo5H0pnPWlz3NIfSpbAik6j6U0GlkHSmipAmU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ahB9KXknFUmA4yHOat6fbPeXSKBlFYFj2qBEG3ceuM/hXo+maVDp+lw3RX57jYc54+bq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0n1O/AYKeIcnHaOrLviBbeO+0hMADbzgDPB4/Ouka5MevxAKoRAAM88dvyrmtbeGLVNL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B5rprk20eswIQAdoBz1OO/0rzaf2l5M/SWk5Of8Aej+RhWF2V8YXZji52fd9xitqzkvJ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Iz1+8ODj3NZunvAPGl15y8shyR2PH9OK3rS4ij1LUpI8hBE+OvGBnPoPbNZ03aEml0Rr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GD4Qe7nh1GRM7TKzbBkYOCcj8fStm1W4t9BvuM/u3JHToDkYHTJqn4KuUWz1HygH/ett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XikJ8MXtzswHik5PQngcmqWtOd+6JpJRdFxf2Jmf4LguV8ONKmSrNJx2yRgZz2p8CXA0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2MkZOMVL4NnlXwvMhB/i2gnAyR/WpPtUv/COXhcAkoy5PUBhgn8KFf2U/wDEi/dc6Gu1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0KWXB4ZzngbiB0xWvpFlPLY3Z3HDIUYj72CuDgd8HFZ3g2Zl8PFsAhmbI/3RjOPfIrV0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QfkY4PTGOfzqXzexqNd0XR9l7XDKTfwSMLwBDcNZ6gYwN7jb97AOCSfyrb0qC5e0vWWM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nGO+CazPAV8Y9MupZlLfNxj7wABzg/wCea1dP1BF069bOAyPjrgfLnGR0yeaJNujUt3Qs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zMxPh/BK9leDa25ZCSQM8EZ+vFbNhY3jaPqcfzkEP0PHIH8zisbwLdslpqEkYA3OwPrjB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ZX8z6RfKPlMcbYP4YOPfkVWvs6i80GHdJOgr/YmYngi2lTw3coGAIkOe/UAZ/DNX7mwn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dweuCCMfTr9aoeCZ5f7BuZCmcMQc+w5z6Y5rXF5M/hO/Pl/cDtwR0HAx+Pb2qWn7KVv5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9OVinoCXLeDW3AFAPoQR1z+Jo8RRyf8ACHPKvonTgg7h/hg1H4TupX8HSQNyAWwB/Ecg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7xLrwPOHh8vYOUH94d+fw/OnZ+xflMiLhzpJ70vyJbe1mbwnZMjKw2qRzyDj5v8A61U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ZvkUSJt79Dg49/SruiX1xceCIjFgNBk5GeCrevv1p3iK5e/8GscfNbtGw79D6fQ0Wl7F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Uml9qkmvkXNTs7pNJ06fbvUGINg9MKAW98DqaxvHVhdQppVw3KPL8v8Asngnp61q2Wpz3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1sigEDkeWdn61U8ZzT33hGC6HLQmP369fb2Hek2/Zw8m0aVXTlKs4396EZfcbeu2xH9n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44YDHPtnmuZ8cafLDrGj3IK7d4TOP4QRgYx9cZrebVJrvwtZTogJiCHp0OcD8sdKx/GV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0RhJbzRsGAyQCMj+VK0nTpvtdCr+y56++qhP7joNQtQ17Z7OY3xj3J4/rXOa1ZuPHVhE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E85rcuLmWXTbDU1VWG1SfQFlBPHp2rI8WiWLVNC1xjw7rGzd8E4zj6U3flg/Joiapxq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3Nk2sza4+7h4VDDAwQAOn+PvXLeFbbzdT1ecnaC7bifbOef611twZYPEKyRkf6REoPbk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Qo5LXxVqukSDAnUsMdPnGcH25pVE+Za9EbUVHnty688vva0INViWHwxeSKwJlkCk+gJ5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239m6SJOpjG3J9QRjH1FVb+xmbw/fW+CWiG4jthTlePXHFWLBJJNH0S4JwVk2H25IB9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N9/yMKfM6cZRj0X56lGwSIa7rkv3REgRMcYwPT09CaSdoH1DRLWPgKrSH6qDzj3NLYW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MJvGOnU8fQmoRC51zTEGdy2zjgcZ5/QVzwXu6Gs277d/zLF7Msl7agEMNkj4/HH8qqvI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x17VYeFf7ShOTnyZMe5z0x/OqjKCZYiOBMAT/sjk/lVvczexlasY0tzdO+I4lJx0Y8Yx7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dx/iOfzr03xOsgsZHdv3a/Kvblu2K80AwM8/nXZh3eJ8HxNP/aFHyF80jgU3zD/nimY70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W580BkY96M+9SCHPINKIe5OMdafKBH7VJ8307elPWI9z0qQREgdhQkBEFZhkD6V3vw78U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P4t0Jljv9HvIb62Zl3L5sLAjcM8qehFcaox+X8q2tNeGLc0oyQCBjj/9dPbYD+kX4J/t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67dl9H1W0cRanZhhMI3PKyRlsb4nH3TjK9DzXvd38bRFF9psLu21O2ZA7OABIh9JI2AI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gPwl4J8bN4il1W8hm1P90h015/s8pt+0qDI3ANwTyAetfc198IvhlHcSsupanpzAFAi3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5579Kbirj5j3v/hf8T7Wk0+0KBhyIlAP41ei+Pfh+4f5rG3Uk5YxsVzj6dOa+T5/hLo1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5hEq7kEm1g3U4GTz9BVWb4PTrKsWneMYGITJM0ewgehCk5Gfem4RDnPtyP4veANVhVry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D/jmn2/j/wCH07EG4uEKk9SGyPcZ7fSviJ/h34+si9vZa5pt8hQHcC6Oe4ILHjHvxU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nWn2KWQEEMtyB+m39OalU4jVRn37baz4M1Szkube9CiF1VgwAYBuQwHcVa3eHZ1zFrMD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u1fAkdp8UrWKVbjTDuYBWMTpiQE8gcjnuK55/EHjbTGYT6DcyKDz87q4x1xtJBodGJXt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bTb6nbkYyNso6H2PNMkDxMIfOhuA3JB5yP8AeGAa/PEeOdTRXkhsdRtXjI/dyIZMBu4b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Dj4r6JZylvFmm31/BI+4SWTMksKgDlk+6y+o6ipdKPcFNn15cQzWhJlR7bbg5DAqAenB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iiIRpNvzt6c8npivAj8d/hrq2ryafql5rNnZF3iSZowWgBHBYDhkXj3xXC2/xljjV3RU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8hhYc8EcgoSOeehqfY+ZXMfWFxbMi4ls3U5OSV/ngelZohgBZRGV5BypORXg9l+0NrUM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bi4kHtkknP4Vs/8ADRFzkx3tipOeWVQce9S6TFzo9hMMB+7Kyk+pPH61KwuoB8lxIQe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SfHjR3O2W2g2jlty+W349etWrb4zeEfmF7awhPVH+Yfrgkml7OQ1JHqEdzdkgx3O5gc4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RnZIqgg7owevuBXDJ8UfAM53LbS4IySrjNX08Z+CZYRNBc3UILfM2Qw9ge/50OLGpI6g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yk8Yxt4/A8VUkm0uYHztIXcehVulZ0fiPR7k+Xb34k77WXbwPfqfwrXjk0xo/k1GAMSN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GjTmRlva+GZMiWwkjByAVOcfrVSfQfC9yThpox1+Yev8z+FdMbW1fDRy20pI6K+G/AUy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AJ/iBx65pNCu0cc/hPR3H7i/257v29KiPgyRlxBfRvxhcHAA/GuvbTc5DKjn0Hp9RVWX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ycDPP1FLlQc7OVl8E647FUmR2IzlWGSOmfT6VUl8DeI9xjSLzYwBz8uPfPfpXVNpixg7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gzTPs92hJiu54/8AZLcH6ipcEx+0Z5tceEdTCnz9P8zn+6DnPrWFJ4aW2IL6VtY9di7c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Ux8t0/GB9MVC8+rMAHkD9cFh2Hap9n5jdS/Q8Km0dYm3x2kkLA8MMjn+oqJraQP8AO8sZ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0d70jL2sMgPGSo4B7/8A6qgaWA7vtGnxk99hx+XUYo9m+jGpX3PFJrJ7j/l82Y745b6+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xRoLiKTywdjBdrBT2PqK9pMHhyVt89g6se689KrTaR4UlAdBcQtz9CfwqbSC6PEFttSh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gAd+tZzrdq+Y4m8zHJLDP6V7rL4W8PzMNt/LGT6r2+uKQ/D7TbhGSHU4WGOjkj+oNC5g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wxJF5bYw2/H5g+tV5bhrd2WZQT03Drx9OK9bf4YXEn+ru7eTcMnDfz/rVOT4YakqZR4u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Q0x3R5VHfWLy7HjKp/ewT83uPSs/VUS782CycLlSWjfjcR/Ep6f416q/w01s5KY3EcgY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4hXb5kakhcKDjgCos2CseQeEoJVe8SWPc3y4ZeMY44/nXYXELDMiyNuBwy9cf/WrWvfC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5Yaf5mBOZSFQuPc8HI7iuc8QeIbBnXTdJutPklkieSOR7kKCy44BGQSRmpcGNM9S0kTW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AcjocZzX0z8Cri3ufC2vTPGJQs+Mj/ZAx+PWvlnwrqD6x4ejaTMU4XaUbBXpyQw4I9D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7zTPDervyRcylyUbIUAYzjv3yKUdGDNfxHqGl2us2h1bH2a4G1sjchOPl+leTfEazjiMd5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HlEDZ+Vx2/riqHxn1CJNatrPzf30cO1DGxBJOcEj8ay9MW+tdFVJ55HldAF2kFgT+uP8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LozNBMbwNdPqht1zxFcIyuM9hnr9c4oOt20csv2m7+1RxYeMlSpz6Bient61HNDqMsf2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3hcFiOnI4zjiqaaPYXkLW7XTOM4JIPGe/wBavRkX1uSQ+Nr9QILfayKxKktnIPbrxXTw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Yk8vBKEA8n1PPH41xt94fsfDtj9phvoZnRuIFBJI77gQBkVLo8Y1ZvPtLHaCwRyCVBU+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Wp65Z6ta3I/tCCRRNBGfMiWIk46kqV+9xW0dS8MLbb9Qntpt/PK5bB6Ajrz+dcbpHhjX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eFj91lYEYx3zXXXNp4gmUwXmj2d8pBBkP7pyPUFe9WkxaGBKfh9ckpHaQybucqNuCPQmo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pafI4+Vh046nI/rXG6xoVxYB2ktpYFLEhV/h9gw9B3FR6FrC6WoS4aYxjg7ySUB/iycj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/9D1Dai/dGMetRF2BAXJYnoDkGm7968g+2aWParZztbsa8hyR6BTuWu1cs48tSNuB6+u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REuT19vrnrWpJC8h3tt4OR+PSofLO0fPgj1qHe9wGRtM7b25BH4fnVa8uFjBA5IBHPb8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6flUMsaE8jJzjJ9DS6AZdptkUsykEE8+v0q2gVZNwKDcAT6kDvUBAy+xdoPTbxircFsn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Yf0pASRAAshUlWGOOlfZP7Ikv7rxjar/AATWbgfVHH9K+PEb5iqY4HQ9K+sf2PJFXUvG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fw3j+tdGH+Mip8LPrHV7dVuFlDZWVcg9MVy92CjDB6flXRayZ0kEJIaNRlfUE1z0gLDa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KGYGO5iimjkBDLKiyAj0IYHisJfB/hdiWjs5bORju8yymKEf8AbKfhgV0kpG8R9yM5p0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O+g1Jo88PgbUhI0mla5a71cskN+Ggdh/dLplSDVL7J8QtLZjqfh0XsCPnz7C4SUFM9QC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ntYWdZJBkjIHcc+oqtNb+XzE7oD/cYr/KrlC61H7Vo8yv/G2mwNtvEutNZTgrcwOufoSM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kF1ZXySk8ERuMgEelelHU9QSEwu0dwg6LcRLJ+pGf1rBu9K8K6orprnhuwlJ/jt1Nu5/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Zdh+0iZBlhK4KB8DkjkmuddraLW43uonaB4HWNjnakw5Ue2R+taLfD3wWqOLK51nSW/h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DZ4/GuZuPA3iFG/4k/jaPj7sWo2mCfqy/wA6ycWi049GXAIJLhhj90wyDyMH6Uy6slVg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/Csm60P4xadGstrp2i68Bwfs135LEf7rA81zt14q+IWnztJq3gLUY9oCs0RE68dfuZP6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NMLpUcSrgY5IqpEoAK7Gwc/57Vwz/GXSkuxZa5o2qaXJtbc09tIqcdBkjuOmDU8Xxd8A3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lOf3ci7CD6HJ4q+VktWO7ZlWEoxZVxtBHTismVlIz5hYD1GKfoviDSNdsY2jliV3L5QS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3q/9mhUFTjbnqOtS+w0jnPOSFskFzjGQcVL9vt3VCCynkYYelXLqO1jidtuVUZye2B29a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jwQ2OT0I+lRew+UsG9gErnccbjwfT6VBPdNICoYEHtnH6HrS3FqApkX7oHOMZrnL6B4n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9uoouxcprS3D+XuXGM+oyx/rWKZAGOeCDkZ7Y/zxVGe3lkRGYqA2eN3PBqhNAVJQnqcZz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uTTQGNjJ8pyORxgVz1y9uGPzBwpBHGMinXEVw6sglKDJKgHI9q5a4lvFdlmkyUBIPUVD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V41GRg4xz7Z/rWNLJ8oygOc8jg1WnaVQvnHryCuMDNZf26SM+TIx3A9PX8/Wo5gsXBMD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5/A1jSyZVsjr3PQVcRZLoO8e35ScbiAM+hrBddT3bWjIYErxyo/Ltmi6FbuSF9wxzg4x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swJ64z+gFRuL6AKLraScjcOhqFZ3Z9jNtG7P4VLQ+Uaf3fyseWHPXqenFKvGdxyOMZ65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Z5YZxUAt5QzKG7/rSKJgyKSDn69P1pxlaQKwAIxjjuR60zyXx6jnrVKUvCfkJyOT6Yr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CRgjuOtQAd84FRi6iPLsckZ4P9Peqz3kecbh82B1qZFJFt3UHkMxPUjpVN5FdwWVsZAA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/KYRnexHCgc1QeS8l+bHl4PIJOTnoahuxaRqLv6gEc9D+tPJA43LnvyB+Fc6y3T7jJcY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gax7rVNA0p5G1HUI88HBcNk+wHpRqPlPQEV2UIGBHcd81EYNwJ4H1OK8mn+IdhNKYtEhn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9c1bFx8Q/EMaJY2selwnjzJTvkx7DpmrUJdSXoehTMkOZCQSDjpx9fSuQ1bxroGnhoby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jufYLmoovhxdXLh/EGs3V4M8xxnyUyPUZJNdzpHgvwlozF7SwgaXAy7gSNn3JHOKrliL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GM/k6Vby6bYkbXvbhcMFI6qnv0ya9Y0/wr4L0OJGuxLrF6eWlnPy5x2HoRVvGAdvARcc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6g0hT5vlJ4Y/T37YqXFApXH33iG8kzZaUiafbr0WFeq49aoW0Hmt5s7GTkcudxPHXNMB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7Yq6sqW0JlfBYAspPHPTtUWQwH2cefG2RsXcjDvz/PtWX/atqWZEyxGdoHT5evvVW6vy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TOMEdF/vfmenNV9FsXKb1jBC456g9f60wOjtpgLeQF8AkEHPbvmochJMqPlbHT36VBsl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z2x2NT3Vuq7f3mSABhehAoAfcOmwqxXJ/oM/nUNtiGEOzEb324J6gjPbFQBADnduxwO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O/2dAeELLgZ+6CTk9uKALOpX1rZWgIYoyn/lkcyHPGMf1rCWDVdYQPIWhtgeQcb2HvxW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vPJJbvWnuxlCF2jjH8qTYGbNbw6ciwW4IDDJf+I9ua5zxsVt/hd4rkbDB9PZBn/bdF/S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NgbaPr2rmviFlfhN4rI4Iszz153pj9aKfxImex8DyxXVncQ20keNy7gM5GGH5CvZP2fp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jsXxBpcSkdFLXUYz+leNSzXc7208snKRgemAP58GvV/gDc3Fr8RtBt0Xc7a5p8qZIAY+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2r2KukGctL40f1qXsmZMDqKzpJAUIPXFc5qPiu2tLvydXs7uycgctEZIz9HTcp/SnRa/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k/wsdp/UCl7ToHs2aczqkZcYJ/Ks55oWO6QEcc1VuZznMLq6/wCyQQaqZctvUe5U9Djr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WlrFM76aqx54eI8RM4+62Ox9xWJaa/Dqd9Po1zbS2eo2qiRoZOQyE4EiMOGQnjI/HFdP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qIAAdvcepNYWo29jcSxTAkXUIZopAPnQt2B9D3HQ1JSILqS/VwlzYLPCeC4KkfXDc1zs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7BQW+bIG0qR/ukf8A160n11rIR2+oyLIXbbvUY5I7jtz3q2ZoD8kTffXcOo+vX0qLJlK6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X7Zc26c/dcsPbGc9DUr6bPFboLbWJHkBYlpY1YOOo+XAwR7cVveRb/ad88g+boB92tDy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ZHHfH4UezuNzZwi2HiJgJINXjdi24rJb4A+hBFVbbwnqVzqNtrviK5ivbqxDi2VE2qm/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pDLEF+RAMdhjg1WaWNRgjH8vzp+yRPtX0MyGzvGyZHI3erZrMvbKcMfmODzj/wDXXRmZ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Ne3JQEOfU0/ZxSDmZy08M6RsGJI55IHT8q4vWFIXJCyZ4G5R+lddfXeWwp3ZBA9M1xl1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kmsJopM4q9WJ8yJGjEdtg6nA7CuX1BskN5UXBz/q1/wzXZ6hCBliSCefYe1clfIoDHg4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mcldQWpLB7aJsnLHYvf8K5q/+xxHZHbxhvZBxgfSumu3JjIUgjHTrn/9Vc1IoYAleTnn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MrhEXnjKqFrDmluN7CNTgg9QOnsa6uWNQSF5z6c5+p7VmTYVmUc8E8dPwFJq5Jy0hmQ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FUJPtDjC4Y9+cZNbE+E5wS1UQ4HAHHfH9eKm3cCkkVwvzuuO/PPtUTrsOW478dK0PmI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xo+Mrn8KbQFN5s/KmSOBmrttuMqOegxke3eotkUe0MAvPOevrTmvoIXBeQbUU5b+Eegy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nAU8nGDWj9oigjJmYIoHLf5P615vb65qGoTNDpMD3LfKgYArEp6klq1W0y6ZkfV5zOQ2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zux/P0quYhoy/FMviLWNb0KHw3fpZaVFJN/apZdxmQjasaj3z1rs7WGK1t44oPlQZHqW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7riFSgXnIXHTHTp6D1roFKPJtPJ2n8T9PSk3cpFyTWl0HTTqEtqbyNXCGNW2Nhu4PStP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Sa3tP9IsbmWVYkjmT5GJOMBwSMntmsw2Npe6LPBqNw1up2FZFAYGQZwuPf2qr4d+GNpr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z7WRbtIWjKtIiMCcNnt344q6dPEX5qWx9ZllTJp4OVHHaVNbPX5Ht6Wpi4AHXAHXgZxW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n/PSuibTYfMZimOTxnv9a1bawBACrgkevFezGB8Y5HOixIhKFQcjHHXr0/xr3zVp0tPD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j5H3PkUBlI9QK8xFoUQsQDg9u+Oteh6/PJNYapp1niGITRNtc42+ZEASPYtW0VozGUtU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pqvwQ8dLpxRpItPa7EJ5bCOrEqfYjPtzX8/Y1md1USDJAxkHHAr+kbWdFWJ7sSRpcRhT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Nw6MDkFG6dxzX4N/HPw14W0L4n65pXhOH7FYC4YwQE5SInrHn0B6Vjh7LQdZX1PIP7SL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3hk4bnPHPX86o3MVzA22WLb7jpVYOD7V26GBpmYEYPTPIqF2EnJzmqnmMoxwaBMO9F0B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tIt2Scso+tKsgPAPH+e1NaFTyDzQ/IB5njY5KgfSnAK3I6jPWqhQr170DcBwakCyR16f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zzG70/Oep5NUmAUe9GM9PpTsH86LNgV5OoqOp3AI6UzbSaARRmrK4jUerGox8o+taek2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xo0hx7DNNWW5pRoyqzUILVmmuiyf2K+pSgj5gBg8AHj867WL9/odiCeEYD8hnH51SmuJ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BByCecMO3rWlbo0eg2QXoxDZHcseev5VyKUvbJS7n32FwtKhSkqS3gr+tyn4htJItQ0w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yfr6V27WNudYhBJLMoBB9gOmf85rj9e+0S6tpcbZP3SoPQ8gD+ma7Hyp5NZVGBzt/i/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STfZnsVIJVJQS3lH8Ec/p9sW8ZXQdixiGC3c9P6V0EcNoHv5Qc4jbOP9gZP6Cub0CC5u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ZkfwnOPzrTSNjZapIhPRiSeOMZqI/wAKWvZGkZL2kLLrNlfwTAP7IvJTg/Mw5PGSK39k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rE59yAPpXOeD7Wb/AIR+4cOCvmE7c9SBzWvcwk+Gbj5vlwflHPUdvpRKCVJu/wBpBh5y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RJ4Witx4aOCA43gZPBHqfp+tOnaGPwzfthVO1iD1IPb2qDQbSV/DClGHm7WHA67Tz+O3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egNkmJsjGemCSO/Sq09jJf3hyk1Vp2X/AC6f5FTwpLCPDDByCQWwfQvzj8K1NOuLcaHd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jp0wM/jWX4O05brw7Irv8gkbJGBg8YrVs7Mf8I9qKRy7/AJZFGAOoB9fcUmo/V5u/2kXh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pv8AIxfAjwro1ysigjcxUHseuD35rc0tIP7GvIwFBCyY6YPGePxrE8BWhk0S5foEl7E+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InSbtHIGwSHpztI5GfTJ+tDaVCovNF4RSVTD2X2JmD8P/JbTbzGNwJJ/Ec/yFdFpkFvL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R+vGVUsP5dK5n4eRRmG9STjBOMj7w6YJ9q39G0+REvo1KMqowz3IA746c0Rt7Oqm+qFR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dmjO+HpifSb2JyB5jMpGe5Xofr2rf0oWc+i31kCB8suFI4yy9Pfp09a5D4eQNF9sjcfK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H4V0WjReWl0B87EsynpjPv8Azpyt7Kq0+qZWDqy5sNeP2ZplLwC9s2j3VriNjHJlVJ5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YgudIv7dyGE0TBgfUA447HIAFcz4EQL/AGoM4zLgJzxyf14x9K6HS43jW9ZMbVO4g8/K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p1VfqmXSk2sNJpbTj8jO+HckL6PfWDFQ3nMFGASCVwOPTIratTbT+H9QsyFbKspAGD07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4fQmRL9oWPMgOQQcHnPH0rodFiMkF6ysWUDBTGMDbwR1571tJ3p1Ip9UzPCzk5YZ21cZp+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8N3tsTgRu21MDBycnBrWuZIZPB19aHBEK5QZzn8T/niuc8B2BbS79dw+ZjgdOBkdf1rW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9xWFsg+o7+nBqGl7J+UkOjOanC63pyX3bC+Fri0m8FSCQ/cDBCRkj1/UnB7UzXbpJPBE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OFOPXPGar+GbQ/8ACIgYO1jJsI7bjnP6Umvac0fg4uXwmV3HGeGOR7/Wm1FU2m/tBGVT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G2vLWXwjZyAHd91uO/GPzJqh4xu1fSdOgA+YSptz39/arMVnB/wjumkA8gADoG4zzisn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oP8AVttV+wzuFLlXs4+rZL9pzVOa12or7zrLnUYDfWTMNzxoCTjnJGeh7AnArAi1BJPH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KcDjBXOD+vNblxZxNrxhYk/u8qD14Hb2rmPDqRNf6s74MsbsrZ/urkL+JwKqqo+6vL8y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7T/BEs+seVpuoXDLkS70XPA79fcGo9MuZE0LTLZkyWkzzwcZyPpnpmquurDL4XnniHzC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2P8AOtaDyWj0pVUIpj2pjOCV5B/GicY+1k7bf5GUas1Sir7pfizJjknbW9afDKViWP8A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Csn9tWGQ2Esy+M9+SRx68VY06UPc69zg+bu69V7Yp0s6prkZVc/6ExGf4Qfb0NKK9xPz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pC7SnUSmfmW23DPTJYYAprBv3+QOJAT6ZPH9Kc7bdblKLx9niI/E/oKY7hUmDctu4BH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0OC8b3QAisskksZG+gyB2rhmb5cn+faul8aN5mrx9ARCoxnOMe9cqxzgD0rupaQR+Y5zU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QD1oHpTgp61dzyyQMMc80oYDn+VN2GnhB075qkAodjxyP/r1IpJ59/6U0AdsD0OKGlx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KX2cev6Un2hlQqp5br6e9QjOTzjJ9aE+8AvXPegD1P4Y+KNV8H67p/iDSZWjuNPnEhPI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sOD7V+u15rGqrFHqAtLx7e7hjuInKPjypUDDBI2nAIr8WbW5e1jMcWVdgORx7iv6QfhB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wW16J7eHRbWNHZVkGEXaVw4P3SCpGacZtbClqj5csvF8jsiSzrGYyGQSfIw/AZAxXV6p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j1SWO5ezTy47gopmCA5Ad1ILLj+8Ca+uIPEematC5uv7JuAuSUntEBOTg9RtP6VVWz+F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aNK4/wCWlvF5TEe5xkEd8ZFF7sEkj5KsfiJYTRrDqMpiAJClFJTn6HcKun4hCOQ29pOZ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9fb6V9Oy+AfgNdtvuPDX2dh/y0trmRMbv9ncPzHNcLrnw3+B9uvmx2OrRE5U+Vcq+0DH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ocirJnmY+IlzEMozMjdcMrHj2689aVfiBcNu/fzovUZBI/IdfrWjJ8M/hFd5itdY12xJ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56kdamg+BPhW5jxpPjWXcv3Yrm0KEY7ZDfypOYWRFB4yIRsXCSs5yodOS34irlt4wDP9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jjAwPQgfn71SPwN1GBdtv4os5YxyDJuUqfcnIA/U1Wf4K+OSkp0m9sL0sCpMV8secHqR1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QtrodHqeuaLI4m8m2vWYKH3pzgDqVYA/iK56/1DwlqEL29/pFo4OATtMbce6nj8aqS/Cf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ulVQQEdGJx0we/4mub1TwV8RbV86p4c1FGXkskB/9k6/rTugaOth0v4YDC/Y57R1wuyK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1I3hX4fXRLRanqUDOOEWTeUx6gqc15DNH4usP3i2F3Hzj99ay8Y99oxVSDxbr1rL/AMTO3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gfiMn8apMR6ddfDPQ7v99B4onXgBd8R4A9cED9Kx5vhtcwjfa+JotuMfvYmBBPU8GspP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yCQFw2T6etPk+IoTG625HHzR8kH1I9aTHqzatfhP8QhF9otNasbyM4OSzLhezZPHFW7X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221hqEcsRib/AEjBHUhh0+YdfpXEnx4IG820EkAQEqInZM98YHBz3qzH8Tr2dlSHz1J5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Y7M0AnxTsIik1q21TndGwbBzjH3hmll1/wCJtnCZ7y3uyoOCDGeQehBOfz9ag/4THU2l3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V6np9a07bxNrt7pd3e2lyE+wlS1sX2yupONygnDEeg5PoTVoLvqUh8WvFcEHlXEdyDGM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9egq1bfHnW440E84j28bmJ+76cnt+HNW7rxR4o0W1stY3xTw3YzEjKGRh+KsG98dO+DV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mp6JbQbiVYiIPGfcLjI9xUtIVzftPj/dHy1kljkzwrCQrz36kfpXVR/HnWIYVkt7nzOQ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T/jXmN14i8A39uHl0OyDk4V41xg/QEEVhfaPALMGm0pNh7rK6tyew70mkPmPdIfj7qEx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ST1/LOK6QfGVVh8x5fkyPvMML3+tfM1x/wAIHeRmGSO6G1vlKT5YfmPy46VlSeEvA2oA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jwrOrAeoIK8/mKTSDmPq6H486eGKXEkURP3cNlT/APXNX0+Ntku2TdHLGe6uGK56DBr4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N8TMGGGCTQEH6ZBPHqaiufhpr9yA+n6pZBlHDAsgYHp2z170WiyuY+/ofi5ocdn9qmPA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xYfFXwzfsyKyqVJO1yDx78561+cUvhD4kW6fZri7t5I87Vw+3A/4EP51Q07SviZZPuUh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B7Y/SocEHMfpTqHxN8Iacf8ATZGhzkgrjGP944FSQfEDwpeRJPb3kciOoIzjIB7HGa/P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lpqOnNdLtBClVABA4PUc/rXNWviLxrpQEc2jXART1VHx6fwZ4z60vZx6lOTP0zXxb4au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QnAOPqPyxWgNR0YMp8+L5xjqFwD1yf8AGvzTt/ijqi/6PexSQEAsTNGTt56HjIPoKksP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LxAnIwDnjjBxT9kgVTofpwsdmQz7l24GCjA/lzStbWbKQsxUjHHmbc/rX56aV8e2ibym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QT7k8V2c3xznntjBG6ZHTYxDfXgkH161DpFe0PuC1ilibCTSAL0+Ykk/nWoN8rBTM+5c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+A7D47jTJDFqcsksQB2tGf3g9jk55615/r/7RHiqDWC+h6zJHbyIsggdc7ccHHO0Z/u8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6hyWUV7AbfUI1u4SMNFMgZWBHPXNRweCvh6sBQ+HdPKSkF0aBRz9MYz2FfmXb/tPeN1l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AdBgj35I/DFd1/w1V8Q9MZI7xLOcMA6kj5CD3Uooz9M8UpUnYXOj9HIvBng1rUWltaCx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HpgDAr1DwfYadoFhPZ6e0i7lJB3Zz6c47nr71+cHg/8Aaa8Za/vj0/TLG6khQyNFGxD7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9Jtv2nPEWh2C65rfhmMaeGEf2qO6DIjk8K2AdrezCodB9C/aJo9X8X2Fvf8AiRtVkgWd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Rs/d75PeuA8Q3s+iXEesQWrXSR4DrEdrhc9VHqOuK50/tc+GtVvJYp9AkYpwyJJG55Gd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P7QXw6vrOb7VaTwTHlNyKdjZ6EAjOR6VDw7vsX7VHo0fiiz1LRJ769nxYlNxkKEPE3Q7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FrGnSRkQzOBKeGGQGPYjPTNZ9r8VvADTXN0l49pFcRGOe3eLfGcnqBg4U9wayrbxN4Ou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Wm3AXP3R6460nRktkCkjrbfWNQ0XUl82BNQhvgy4fDAvjvuzz7g5rutB8dnQAYf7JzBO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nAPUCuPg/wCEEmtley1eG5kiO4RpOo5HX5exFdHLFpH9n+dpV5bvK4IKNJ80beo55BqE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2XjDSL+NZophbuTzG/yqT/KqGr+Nr3TFRoPnTH3gNzAdM4HbtXiVvJeQWpt53hYRuWJ6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9Rt7jUrSOK1uXgCnAlz83tknINauTM1FHq+s/EQ3llHKBBcuDiSGQBXx0IAPr61wmp+I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SzLIS8M8e4FsZGHTkjtyBWZ/wjgu7BALjZqEAUEOoxIffnqeMc1m3OjXKHfcZZu24ZIb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ikj/0e7N/becITIS5PAPtU0krROvyYJIwG6nNV5ra3nuFldeVGA3f9KrXSsnlshIAIyD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Qb3IJ8wgdCCMnn3qJm+TADEjgGq5nDKMEZyDgnnHp+FQSu0a7l44Gc07gT5DHGSG656Z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ngVTWVn6HqOanMjMRjA4AOeam4D02sdrqM9j6055Y1TLYBFVdzbzyfl6GlHzJx0IzTAm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19J/smX72vxC1uzTBS60jzcdy0Mo6fgTXy6ZNsiKi5U9W9PSvov9l2TyPi6Y8jMuj3S/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6Jl8J986gy3LAoNwK8HoBXJ3QMJIzjn1rd1CB4bue5t5l2sMyWzcEHruj9Qe46+lZdy8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CAw29frXfe5zvYw5E43HnFXYmRSpP3WH5VLPEoXPG3pVEGGPdjnIxmqUiRl+5ChgQATi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bHHQ+uaJpI5QwB4H41Ha2cRkWR5Pu4IHSmpNvQloldNr4YGoHjwd6/lSahcETEofmHI4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hgRyRV3QcrtcR44mGJMgnp6Cse8dIMN8p2kN8wzkj6irU8rtnJOCSOOawLmBvLDMSfXJ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KMUWVyJLmWW5E4nneeM7QjRq5yVyvXB6e1OMmr24xa6hdRqFzhZSQfwJpLfKSOgJwcEA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b15ABUeuKyavua3K8/iLXGjEN1cpOuBxcQJIcDpyRn9a5m/j8P6uH/tnwvol87feL2wR2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wWldHBBVuO1ZE8rhweV7ZrGcbbFxZyzeDfg19suU1DwU9tIGBSSwvJIdpYDlcYGO1Zf/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k0vWvFmlh+dqXS3Ea47bXHI/Gu4vljd1fnkYyfWqn2ZQ/AwD6etLmZpc46fwpJ5Xk6V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+0uOXcD6srg/pVD/AIRvx9axm10bxP4ZvzGgdRd21xaSMMn03KD+Fd40W0NsTkf1rKur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FGQ2euD9KgXMebXDfHG2QNJpGgXgGSDbaoEyvssiZ5/CuX1LxT8WoI40u/AtxOytjfaX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le3XNe0TWeUBABYdcd65rVUe3jR2+REmiYtnpuO0f+hVLVmNM81bxj4oKBbnwZrsQX5m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ZO35VVu/iXZ2ar/aOk6zZkdfNsJTz9VUj8c816RdW167F45plJJDbHYHaeOoIqgJNVPl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ALljx9aTHdHjmq/GzwVYN5N5JcwySLuVJLdwT+a8muPT40eBL2V2W6lJAOWeMpyf0zXv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csJQhRlSVFkA3A8jI796zLiNtn+ptmVeFDW0eOe2MVL5eoeh4o3xJ8KFVMd6oXoNzLn8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/DN3jZfpvYnBBDD5fUg4x9K9Jm0bwvLJIdT8P6ZM7N1NqqkE+uByKbrGk+HLi0is7LQ9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uAWz34wQfzqW42EmcponivRIJbiK5vYlSQgglhjgVuf8JP4YHLanARjsw59K5aXwtobf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gUg59v5VRbwNoe7cbCE7c4G3H6A1KcQauaeu+JNIkgiWzuoyQ398EfpmuUXVIGfYuoQb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9c81uf8ACGaDncLGFM4AGP1qnceCfDVwcS2Ee1ecoCjcemDSuhpDX1u1T55L2LCddsqk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tEZo1Op26jDFyWxjsO1QXPgbw1GzSQ2MbAtgbmOcn8fxqovhLw4jqo06FGB2nBJ5PrS9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4UEn9twSdzgkgevOMViSeN/Aw+ebUy/JHyqXP14rRi8OaS+FjtY0VSQVA4wKbceEvD8y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bGAPxFHugctdeP8Awo7bLD7XdbuB5UTZ/EnGKxrnxf5y4s9Nn7AtKQv6da9Mg8KaHbxY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xH8jTU8N6GpBNiS3didxzV2piu0ePjxNrgObW1t4lORh23HA9h1qymp+NL8+XGyKM5zF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10LTlYCK0hjxyDtBPH1Fan2SKMYhMcb9iFAPNK0FsiuZnhcXgPXdZk8zVL2RRIB8rMV6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3h+0cTXgW5kODjqAfx7mvTiJAAmSegHHTHqavRRbMg/Mw6k8dfpRfSyDmZz8emafpC+T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p4VMm5nxiPkD8elbJAJxxnnr9elRSRggskbFuAMY7duOetQ0IwfMd5GR+AMjk/161dsd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a75CCvmjrnHHfpSTITLhF6DDB1IHPv0FZ6KWLhhkqeD29P8AIqRo62G5j8jyhbRh+nmf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SKwPIOeg7npxVSOeVuNmxVHryT/hVvzkReejLxjBx+dAK5gk+UMM2MHr2pt3fQqhRXJY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cKu0tyR045o+wK+GBJ4GT/n1rMsquZHtiiBsBt53Y4z2Fa1qY1iV4QFbH3ueM1CkDOSM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Yq+qpGhV/l24AHGeOlAFOSCSV1dmwwzjirCI8nyEcgAVPGN8g2gng5zwD681eWDZkoRn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1YCZcHjA6YzVy0MFolxJ5geZ4xFGoHAyQSSfcDFTiPcCSeTxgdOuOO9YNy+JzGi4CNye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7EsB7n05qUocL6HP6f8A66RDhEc9l5H0/rTzKzkdj0x7/WgoydTZNpUkED5vxHauY+Ij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lw9rGCDxjMqf1rZ1B2cOrkfK1cp8UL0Q/CHXRGoYXBtbY544klBz+S4opfGiZ/Cz4flt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geV2HPP416v8EBGPir4WRQI3XVdOAYdsXMY3fgDXAgtq09vaXTCNlgU26v0coDxk8ZI6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b4t+Eo5MLjWtO3Hp8v2iMHNevU+Fo5aXxI/rJ1RQ0oDfw4II7GuXvrdpRieKC5Vs582J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fVXCyY5zgVgNMnmAE+1Q13KjscFfaRpdvMWjimtt2fmtpWUZ/3SSKhittZ2uLTVtwCgqt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8a7OaNmckkNnPJHFNlgh34jA3+vap5S+Zo4YTeJ4htktrS5HP3JCh/UEVQu73VkcyNo1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o6exBr0KS1KxMwH0weOaxprIBfMGQcnOOKLeZPP5Hm9zf6ejLNfW91BKmf8AXwsBg/hj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ba0l2mN2PvEEfn2r0Z3u4x8s7EDoG+br9c1kiRLoSRaja29z2y0S5/lzUOGt7lKSZz9l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Wl7AZFwzRs/PJxkZ/p3rpEmjKbFmUjttIIrnZtG8Nzvum0a2+XIJCY/Dis2fw14chj8x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uvB9we1HOx2izrWy0jt0zjkGqpmIkZSeh5z6euK4O40jSlgJL6na5I+5cFlA7HnmoBoc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bDpvCScehwOan2r7D9kuh6SroRtRwMjjB559qx7t1ALSkEAkc857Vzv/AAjl64SQ+IHU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6gg8+tZd9oPiBUcx6vaSbgCS0DKTj1wTz+FV7R9hKC7mhdeWRxhSPWuXvBCRyM47dKJr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8ijjOXB/X9a5O+i8axzZSysrlcEqy3LL07YI4NQ5XDl1Kl/PsmKrksBx6EelczdMkihx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U8ZJcCGfREUsfkaOcNx+lY0q+LJVaWPSlUKDnM4wfw5rKWrNOUrzrtBDD5R6DFcteqw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+tal9L4mixby2NvFPcRmRBJPnKg9egxz1rm5bXxo6s7W+mqrAHJuiTx1PTGKTBszrqcq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Us5UHZwTjirj6f4kmRppJNKiAO45lc8Hj05IqpdaJq0arJJrmkwLgY2RvJ19yakkwp5J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dc1X2TOSXGz3PQfhVo6NFHG5vfFanAzi2tRnHfBIJqnNa+FHg2S3mpX7kY3EtCOPZSAK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f9MnijbAOJHVSc+xNUf7WW5YQ6VBPfMvCi3jZxz0JboKbbx6NZTCSy0mIlT8onJf8cHi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A6WqdAsChAB6cUO9tAMn+wfFV0Q90sOmRMeftDhpAO+AKli0DQraQS3UkmqTYBHmHbGC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NMzGS4kMjepOePzqRbgYATIIFIDSe6m2fZ49sMbgbY4xtUA9uKtxSrwFBG4bdxOcYHb0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3YXHOPWr3mpCFLtjJyD6+1NITVx6syzjZz8ox065rTllH7qUFgYsEjoeTz06mufnuooY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bi5wT6ADtWVfa1ZrZgQltszLGAPvNuI9eRz+lVGLexOx2p1C1l0LUXus+VDdiMHptccq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4J1HUP+Ez0Oe1kLj7UuVXvHINrfgc5rkb2zux4OvY42z9o1C3kRF42lgVK59BX0l8Gfhl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ZG0rCPsyN/CGGdx9+1ephPgsjKo/ePoEWzbtwHdsKeelTxrcBdqptAwckZ//AFirAuSMg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erUE9w43blOPRe1diRi2Zu25RJAUDhjuyPU+lelePk0+cX1gswtpWs7XzMjvsBDex4Pf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sAcDoe/0q94zIktL64u8P5ttFBuXl1aIAAfkeKu3ushvVHyr4sSy0qyvr3Ubjy4oUZ1u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6jg1/Pp48kOteJdV1SeQSGe7nYN1yC5wc9MY71+5/wAafDWpeI/hX4h0fw9cN9pvrWT7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hB+75gyoPTOK/BmbQNR01ZPszPcWxJLJ/wAtI2B+ZWUjOQeD7iueirF1Hocbc213anbG+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qBMp5aIPkZ96157su5GThTgAdqz32OeOG6cda602YlAyKP4Sv8qT9yx+bj3qcs3qCD/e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H2p2Ab5DAblIYev1qQKwAPGfbmoQNvKmnCRgQSfehNATb1Pyt39qaYgeRTCytwB+dG4j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LHXikCHt+lL5mevFPDg89BQkAzBHXvS57UpII/z3phPOR0qwEJ96TIpG7/nUZ9qhsCV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AFei+G7NLG9uYTyyxAtgHJOM4rn9C08qYryRc72wM9cdOK6uwbGu30AGA6LgscFcAd/S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6/IsEqXLXmveb0+4iupF/sO6HG4OhA+hwfyrds5caRp+AcL/MnIrLukSPQboj7pcLzzzn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vFZ6XDLwG2nB5PPc/Slzfvf67H0UKbUVd9F+ZQvrlZvFunxIMrAgyD7Dnjt0rpIL1p9Y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vBG3nmscJaHxsNna3G4Yx82MH863NMurdr+7lChSxJJIxhVXkGueNlCTS6HbTcpYiN5f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eb7jUroLndJnjpj9KuCd00HVBt5KyD0wDyf0qt4Oe2WO+O1crK+ee3P54/lVsSw/8I9q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3/1+KaS5JeqMqcnek2/s1Cv4VnZPDcqEY3MRwvGG5OSO1T3U1y3hG4YqQMHIA4xnjHoP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t/DrPgshDEg+/X8BVrUL2FvCV0kSsA3t2Ddce45pzuqbVvtBT+KOv/Ltkfhx5h4XRVyd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OlNuHu4fC927OeVKKe7biMj0xipfD15GPCixuWA55wQQTk/iMdadLerD4VulYZTaShPP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dtfzIt8nt4JvT2T/ACKXhS5ltvC9wqAkElsjjb29PpWxot1Jb6FcSupZ4tzYIyu4ZI3D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q9LeFpN6AnLdBgENwOvrWnZX0LeHb8uvztFNtPAzlSMHj3NKbaw0tPtIKEYyxFP3v+XT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qXSCRZ3qiaND8zQluqbhwdpyAe4xkZqno8l0LG9ck5SN8FhkbgDjPuad4Duoo9FnibeH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7mtjRruB9NvoSmx2SXB6qG2E+/fGKnm/c1NOqN8PTtWwy5vsSOQ8DmcWF/jIUPsOOgzy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XsaXMsrHAVgcDIIPy8eowaz/AIf3KLaXqnJIcDb36f5FdZol3bSm8imQlTgEnAwfWr57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xcsKlPW0jgvA73DwaggyzeYxxjgZ5PP4fnXT+HnmdLkO2dqMMkHgkEY/Osr4cXu25v7L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BIz+ldR4enjW5vY5B94MCMZ+704H8qnm/d1U12FgIKU8LeW/Mvmcf4BuWiXUl2hw7ncu3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b0d51F7AXYqdwYEZ+UE9u/8AjWX4Llgj1XVLVwFBJHHGDnr+ddfoktsupagDgM+5SSME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yVdOzNKFFWwrcusl+Zw/w5DQjUVY/cbZwM5689fb9a6fQ0cQX0K53DJRVOdwYdc9gKyP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Nux4Ytnb0OWzx9M12Wi3VvbX88MgOBnIOBnBxj9ear7FT5MMBCMXhve/mj+ZxngMTyaf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jNgccLnn9MVtRQXVz4avothOY5Cc9ScEn8BVbwbNbxa5q1mocZdm255BDHBx7c8V1mkX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AQcnBA2sCDjjng5pqX7qo7dUyaUYOpRg5bqcfn0OT8GG9l8KSRsD+535XGTnghgf938q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10sZbEKFgp5zgg9+uMYo+HuoAf2tpj8GB5MLjjqRz6VtaPLHcWl/YSqVwhUIO4Py/mM1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n94UYQlOinP4oSj81sYWlm4uPCFncYO+EbWGehjJGfaq3jOG5mstN1MKrJFMC3+0ODj2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4l8O39v5XmeU+4diB1I9SDioPEF+9z4LAiXJVw24HOCGGOPr07UNy9na20vzFJwa5r70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uupWd1tMbOiqc/Xaehz/APqrlbW2l0/xnqFupxHcguFI42tz+HFbk2pPdaTpMwwSFGWB6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2WVpPG6OwwZYAuRxygxn9M/hVTlL2cW97P8ABjpQp/WJ8u3Mn96K93a40LVrdto2ZcD2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XS9IkV2DrGvzHnBAKkD1OaWdppNP1QJyWV0XPfg4P1NUtJLrpelSbsDeR+Ocfh1z9aqr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/cJ22/SRLp8AXU/EBc4X93nHXnuR9M/jTJ442123bgK1g2Povr+dMtldfEOs2pB/eRBy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SyW7jW7NtwPm2MmB2HY965qT91G1ZatLz/MikIN+mduWslOFPzYDYxjpnvTJvLYzMOcz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GNVtm3Eg2mMDPODyMmoCFi+1jjaGUjPuBn9K2bMW2keR+LiDrDAHhFAx6c+/r1rmM5rr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QY86NXI9+R/SuUFdy2R+WZjf61O/cTOOaeJCM+9AC0h2/WmcQ7zT/jR5pNNyo6U7OelO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TnJpMDucUuR25qrgAGeP0qzEFXnG7P8ASocMThc1MgA7k9f1ouBft4zNIuTtHqOMivu3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3ll8NL3UfsmnajeLBptxMcR2txcYAVjziJ374wrH0JI+EIJfLXPQnj3r074Z36XHjvw+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lsYJHzDGc9iaSd2NH7g3Hwy+MthcMtobW7kG5VEc8YJK5z1x1PrWdZWHxz0K5W4uNAne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5HPBcBsexr0SbxTqkkn2mBXDovDA5GRkdR0OBU1p8WfEL50y6mKRHosiA49Mf4jmruI8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jfbNT0HUVd5fmSC1ZV2nrs2llBHoetMvNYn04+dBcvdRSDPlXEMtvIgP99JACGB44yPTi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wvNdXdwJ95UrG+3LduvFQTeNb/eiO0rrgqpniQn8Tg59jnn1pCTPC5/iDDaj/SXEAB52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tN+JHhu4heK61ZkcrmNyvAb8ug969Ln8Sabexol5Z28itw0ctsCuPwyOvrmsgy/DUSCV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aaNRGykc9CnH6UadRnK3PjmxsZgbTWILtT1KsPu9/lP5HNMPxF8PlzEYomyCu4E5Unrg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p/wr1Rm+0+F0gd+rwS7M8dcKRk1x1z8O/hXcybEt7+2GeHiuNy59xjIxU6DNOx8cnT4/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VEcTyMUPOcKRznHSuosviZfou0X14CPu/vd3/oRb8q4OT4a+GFiKWfifULRQflQrFcBM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uIvfhXeS3AntfFcFzIM/OYTCx57r0H4UXW7BH0Afi1qkXyTXZfJ6SoGBBOeRimT/ABRn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oTkkxKDg9MjtXgUvwu8Wsm6HW7ORTzgSN26GkXwP8Q7Mlo76zuMcDM65PtyKPd6Ae7Dx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J6XKh4KrGoBHqCBkGsvULv4e3a+ZP4Gs5MjDG0mMTEdvlOBn6da8DXSfiSspll0gyqmc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h/KrVxqHia0mC3eh3cMgAyCDtPuOc8ikx/M7u40z4VX9yVm8Javp6r0aG7DD9SaD8Ofh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LPzOVDhZMHv/AA8/lXll34116wfzzbzxrkMu+ByPl6DdjH+P1qB/ivdTu7TZtkYbgvJE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Yzvpfhj8Opy4s/F97bkH7s1qp6eytwKzZvgjZXSPLpnjrThyBmRZY8j3C5rzlviVEz7o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8SCK2dM+JunpIJ7my85QNrqUyrcc54wKdn0GdInwK8ZqPK0zxHpF9EpLJi+8sbj12iTI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fF+0cl9PtNVhGUwl1FIXUjtgg5FUb7xp4D1Ao9hbPpsuQXIJIP59KhuvFekwqj2F6ZlV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c0veJ3J9T+GvxCgt22eD9SgfHJi2SRgjscSZFefX3hjx9p+Td+G9TRfX7NJjn12g8V7J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jsdUlgKDC7pmyP8Ax6vQV+J1/JpsiXes3kF4Dut2V2ntpR3RslmQ+hzj6UuZiufGczav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E87onUjHHQir0V7arbxyIJ47lDh1+XDehGDkH1r64sPiX4lu5VtrrUoTHtyDLFHIM/iO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L1WOpW3h+7IJ/dyW6K7LjkhhxRzvqh6HxjHrdzc8RCR2Iztwc+/I9Ka11eowB8+AspZd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1xX1S2t/DaRm+2+DtOjkGQWty8PA9dhX9DWJqep/Da9iEc/hCc26DEYhvnG3HQAsTj6Y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KPFNxZxoJ5nC46M/Uj61abxtLJErW8qsRgfMSMHPrkA16PqWi/B7yke9stdt1lwwMc0U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YrJ/4Qj4JXDJEniPUbEycjz7UOnPQFgMDHtxVcyYWRzEHi3UQ8f2iZUiBODGSdo9xk5A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YaZpI1WaSzubUosglhuVlUq3Q5I/PgYrNj/Zr0zVLcXnhvx5p8+/7qujJt+pBrBuf2bP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pkkCDIf7RsH15659vxzUOS6icQfxi0soN5aIecAKqMv4bQB+dLN4m0KZVa80+MOM4LQq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vH1i6yWUttdRuAQYLtWYZ6DkAMayr/4efFiFNr6Nc3CAH54wjkY6dGzj9aOZdxWszRu9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6LC7PwWACfy5J/GsK8s/A8arNFZOi9d0czg/kT1HtXK3nhzxtbuyXeiaghTGQIXJyfcA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WZb2yuoVUkDfG4UfiRj8KaZR6ZHpngqcNunuVcjr5gOQfqDzVJ/h34Qu5vPstZuYNqH5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zXmR1B3UMjH8QOKuxay/3SysCejZ/oaLMR1bfC6wlb/RteALH+NMj8QKanwk155SNM1a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J/PisEarFFhpWbgZO3P8qmk12NlX7HcNnkcMRx+NFmCOjsfAnxM0W/S90m7aGeFgd8M+w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FrmkfFsrdxzy3VxBdkG4jSQCN2HdlUgE/hWRFrt/HF5hnZkPO7dz9fY1KfFl7AN/252C8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5zRYGzlF0/wCIWkz+db6fcRhSQuFBGD2xk1K2v+NUbN1FcRlM5Plsq/oAK7aP4g6vDCiL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P15NXYPiNqAxul5x0YBh+IIpXY7pnmqfEHW7VzHIZlzwckqfyNbdr8Rr6S3EMjB0bI2P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rvh4/wDOjMV2ltKuSwDQrkn6/Ws+fxBos+WutJsGBHRE2gn3HIpqT6k3RyqeMJomDwSm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T2rpLL4h6p5YaO8lx2y3b26dO1N+1eEJ0Cz6JboegZGKgfTGAKkSw8CTH5LN48cfu5D1/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O5cT4ta9bHZHqd1H1H+tIz6jNa9p8bvF9sESLVZ1AO7LSFgAe45Ncrd+E/B1xFujmmhI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nZPBGhFiIdTkQgYywyBn6VLt1C59F6b+0T4qVf8ASbyOXbwrMNxOOmTgEnPauji/ab15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6YABx7E/1r5CPgaOSYLZ63buegEisP16Vsp8O9Vjk82O8t2bkhlfg57DjNTKEXuh87P/0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J3A/ewMYHpis+8dnXD9c9vT3qUzMfvDCk84rPvY4plUvIyMDnI6flXhM9AdG87FT9SD2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PuBJwADxn0qoLxcFIgzspA9B9cdalaSR03GPJ5wucY+tFwLoYryIg2B36U+O4kMzRvGf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3GOxFU7aUuoM0TI+DlT3I9DV3cC2FQDPT14pgBba5YAsP8aUeYpK+ozknkAdhiofNUfe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QlPmIOD6igCyi57e2RXtn7OdyLT42aMucC4tb2Ie/wC7BNeIRfe+YYGOR1r0/wCCs4tP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xJEM9cyRtxWlL40KWx+l2t2vnSDylU57nnr1/GsuSW7WJbfUbZb+FcKhfiVO3ysOR9DXQ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8w6VTlx83OV7fjXoxWhyHMSW1tIjC1vPK7iG8XafwkUFT+IFY91bz20W+dQqkDEiMJEy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S4kUjbIoYE9x0FYh+yozFAyMeTg4FDA5h97EeSwO7BxVob42Mkgx6VYmt4ZH3MgOOQV+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C6tvEEN2Ly3miuNNjX99HICLgZPqPlYDscA04g0mP1qze+gjnjna3ZXALr/ABAgjB9q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WpSW9wWklWUhBk4de3H07ivXb6ZGtyifck5U1LFFHPFDLPGrTIowSATnHrWdam5tOLtY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V0zPW9a4to5HiaOV8Eo3Y/WpJVygBUk1dkhhVxMeD6Z4zUErp95TjPatUu5ztq+hhvAFZ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zjLH2BFaMlxszuHUVWE/BCqAKBHO6tY/KlxCPMx95QfmOOmPeuRWRHLJLEwO7gFeQe1d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n+grI+yiUGQgBi27OfQdKxkjSBgSRK+QvA61RlYKcY4wfyrdkLIdpPToPeqrGELlScgf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OFV3EOeo6j0qKRXQoqjcBwSDyR6/Wrojj++CM555qsVRS5PLKM8VSQpGVJEELZzlhk8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qWm3FnKPlljKk9wRgg/UY4ro5lJ/eduSR3GeapuN4PbvnqRSaBM5SQMY1Yoc7VOP51lX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MFfqP1rpZ0MalgvDMAKxpVUSHPPy8nPNZyQJ9zl5mjwjOrB2+XI9j0NZc9vKu9lBOxS3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coYAhlbKjp+lZ19+8gkiyU3kKW/3j/LNZtFpnNXLCWBSqnGR9R9TWHdRnepAA5yfwro5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G7cDcOD+GelYN0yQqxlXoxHr1rNoaMmW3G0lwpOOw5rPbMQCjtxg1feQbsAcEfhiqcis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aokUUWkaSXpgY9eOKGjUsAMncOvbB71IInztOAOtR3Kr5ccyfK8bgHHQq2Rj86kCncKy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/hWdsIlL927j/PetsSxyZXPJHKnHGP8AGqhtwJA5+ZRxkcAkdKAM8zKhEnA5wDjNZ17e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4IRn0B64/wAa1pvJZcYz9KZFBC1vPIMhzGwH0xjNLqBuBY00mxkG0yG3BcE8nHT8c1Vt2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fh/+unwRtPodjMjrvCGJ0IzwMnOalRBBCELKB/A4/kfwqkwImU5yCR7jgj1qEgIMeZuc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yKVCDcSeex9OtUpJzDzKThhwewp8w7GtBLabmRn6YLHnv2qT+0rbBikYjGAuPUDv7Vn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k7h2/wDrU2aFFYMB94ZBI5PP86OZgPe4aeQyIAOwHT8akhmjjkRmdl3EBccHI659/aqR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dSfQVGZWABmdY8j+Mgcj698frSuFjr2Ei23l7iFyTjcTkg8ZzWPcSmKUo75WM8EYznv2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8pZXuGbqsanjA9fWspr67ALCAoSc7pWLED8OCaUpDSOgnnZ/ujC5B3EYx6iqdxqVrGDF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kdv85qj9nlvY/wB/cSEHGVX5QQeo7cVpRW5hY+Uo2gDnqTUNlFR7fUri1nksTFbTKhMT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LZ5L3TopZY/s97FmK8tsnMc6cHA67T1B6Ec10MHmSqAyHHOcjj/61SC3hSeRyoEjqFZs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/OgDBRZ9qhWwWAAPb8q1zaQRKHVzK+0ZJxtzjr7imm3y24E8gj8uKmhgj3FW/LoKQEKw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MdP88VcTKpgjgYxk55qVgUUAfiCcdPpTNynGOeOOOARQFiwVC4fqeKxrm2PmFgeuBkcH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CM98jp3rLu5cOQeFHTJoYkQq5C4OCR3JwKXzlIXPUdaymuR5xA57KB1x36etY93rccd4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H+rGSsfPG89sdcdfpUpvYZZ1u6tIofLZwsjsQqgfMxPt/WuX+Ium3sHwd1qS4cCRXsZB2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AE/1rqtN8PPDIl1qkpubiR8sSc7SeRgH0/Km/GGIyfB3xHExKhXs+hycLKMH2/litaS9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AL3c8kcky7XRsADoO/H0r0/4Uyw2vxF8M3MhbZDqNq8j+yzo3f05ryd90ot1BbqQfbA4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C3Oo+OvDlhwI59RtIGycAl5UAyewPrXrVF7pzU/iR/WJeSFyHA4ZFIP1Fc/esqFSQPm/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BFbTsvlRRpsdd4+VQPY1zkmoXkuEkt0dl7g7SfwNY3NErEou0AYYJ2jHrUBaZ3UpgYBz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4NbyxH127hn8M1Et9BJgCQDttJ2n8jilzA1ctz34gV5Z5NkSAsxJwAPU+1Q/bobu0juL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pyDVe+hW9srixWVEkmhZcMcjY3U/SvOtE099E1mXStFuP9EhjyzP8yyOeSQBwMdOMZo5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zy/K5wPUGqUlk6IXhzwDuB68d6nF7qKjy/Khlx3VyuR+IxUU17PgCW2lQnPIw4/8dNPc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5xwQQfr7etQtLG25UHysDt+opZru2aMpKCJcHaGUjJ7Dp3pNPu7W6s0uEJUMobZJwykc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rpbvIrRSAkngZ9vUVjw2JjuGgUEL1GOPauha4MMuwAEYGeh4PY/SrsDxzZcphh3PHFL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RJ14HIGP881iXRuk5KZ5z9RXWeYFchc9c+2PrWbeSjB2r7Z9zQ1YRxt29wAfLyN+OB2r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DjnH6V195hU4T3H49a5a9YeUScgnpg9DUtDW5zV6SgKlc5/LiufuJ7ldu3oOnt/k1t3L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I5HpXP3F0NvzkErnmonsWec64kt54st4WJJhtWcdP4zyOfzrKu7VYQUCH5ugxwO9as7N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DaoAD3yTzUd7KjHcwx/FwTz2qUM4G+jQDbKg+Yg4PUkVzF1YrLlY168da7DVl3kqSVGe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I4FKJy3Yjmspbh6HNTQtAxTHUdx1/CqDZHPQHj8a0Z52ZjtOWP8AIdKzQxY7WP8An6VI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PQdePSotsjepGMc1adeQyjA/PrSYLHgYbv6VoAkiFIsdzj60kZ2tyccVJKuUDbSWHGf6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zwen49KALyAhSY25I79AOtXBcxWyma6ACopYEtgA49T2rBZ4o7ee+unMUNsjSyd8BRXz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p1228LeFXWOwZ0jeckrvZ22fUbTxWlGjKb02JlKyGar4s8VeNPEhhmV4bWTVIbSO06FC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417zoUY1Gc2YzII5AkpIztKHJ25HPNYfg3wT5VvIl1hiLhZDOQQ5ZSCNpOTxXsmnwW9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lwc9WJPv61tXqxXuxREE3qzlPFOuTeCPCdlc3MPnyT6opVcnA8klgD6jFeo6N+1/HJDH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qoVMbdo47HrXmXxb0t7vwzoFqEaSWTUpjgcscx8Dj1Ndh8Mf2Y9b1lodX1wC1t8h/KY5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3ulSSW59a/Dzx9/wsKMS2VhLDAT/AK2QFQeccfXtXuFrpYjCjqcEYxmsLwx4Xk8O2ENh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bQB29K7G3t7pGy7EAHrivSjdLU55Wb0JItPJxuHzcED8eazfGrh5L7TyNvnW6vE44G+P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DEdygsxLY965b4mX1lpMk2pyTxpFbQ5dm6DK9OeuemPWtE9GYyR8ra5dRxJCZmw9xEQW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j61+JPxKS10/4i+KYYduI9UnKgHghyGPT3J/Ovsj9or9qTTbDULzw14WjF1P5bRmeNtq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j8K/NeXULrVNQmv9SmMs9zIXkYscls/4CsKcbu5ctNGZus29nd3DOoy2Scj5SK5C5tXt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Haum1SVWkYxkdeSOePTPWsCR/NbLfeJHQ+ldBizKJ+YjGDSZA7VblC5xw3v1qrsHQH9a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e3NPIpvPQVIEZBHbFAfjFPJPekyM8igBpxQGK9DSkDtSYJoAXf7UBhTe9FFwHEjGBUtt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Sce1Q4rodBSNXaWUc8gHk4yD296DpwlL2lVRZ0Fm7jTLbywNwfb+R7/TNaWnQzDXr2Qn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QVk2TH+yyAMsk+Pz5/XFbVpKy61dyfd/cock842iuaV3ZH3mHSXK/T8hmpB28Py5yT5in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yW282Gw7/IAM8fLjOQTXPag8v9jIoXCyybce55FdWWuGOn2ygfLGCc8klsZ/nUxuq0mv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q/EzLW3K+NWUngRcAem3p+ddTpFiJJr1dvZ9vpkDkHn1rlbENc+MZ5+Ssa9u2BgV0dnP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BJDx1+VSePy5rFXdOT9Dqw6gq0dPtSf4GZ4JsTHbX75BO9wuOucEfhmrv2dY/C1+WHyK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XvzVLwc9wmj3c0XDlmPPfI6/gat3hmfwbdyHOflz2wQc5/HNNN+zl6oFGC9nyraE/wAS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u3XLDPqDwPwyO3epdSgiHhG6Y8Yj3DjuGAGT34/CoPD6yf8ACJYCbsrg9tpZiOn054o1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ycqFx06nJOB6Yomm6L1+0XTaU17v/LovaGkB8Jx7lBwMZ9M4xTdQWE+E76TOBt4zjoxA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O/hFJU2424IPcDp+eKS/s7n/AIQ+8Z8FMAg9xg9B+IpLSi1f7RUm3WT5NqRc8KwWreEp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JxntWja2dtN4euygwdrAnsRjoR6mud8KxXMnhZ1XlctgZxjHOB2//XWjaWd0fD1yjsSH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fhgGk4/uJq/2h4Wzr0m4f8umR+AIVOi3RQnhsMp5HzYxjHJrT0LTongvRvID7ycn+HaR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fAUdz/YtyNpDF9oI4OcY/ma2dAiuZI7okY+VwQOucYJ9M96m37mpr1R1Ye0qmFfLrySM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u+U7hk54zgj88jP0rqNF0+I3d2wDcjqOSCTx7cjg1wvw/ivD/aCKG3g9zwOeM54rpdDN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tDH6gHP4/hVuLcKqT7GGGnFywk3H+ZfmZHgGzjTWNShxjY4OQeCu85/Kuu0a2RdVufL3K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+POK4LwcZ4vEOpKd6sfMx1IGHJGe/XjnrXWaTFe/23Jsc4bBB/HJ596XJeNbXojPDVLf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H8L2wi8WasrEo2ZMhufmVvm+vPNdbptlBb69cPvBEnKEAkEgHjnuc1x9is0Pji9W2BzK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+w/wro4I7oeIHDFjyG9Ouc9/Wik3JTXeJpNqmqD5b8tRr7zE8M2CW3ja/s84378Z6Hkn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t4Y9auET5ssAqjksD1JPfFefql1b/ELjchbPHvt9u+O9dmftQ1wKjEZKkKeDjG3j+tOm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UjD2fu/DVa+8zNEtrWL4jXUWWCXBZj0OCeSR7cjAr1a5i0/zjbpGI3jkKhhxgDPX1BHr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8S4ZuULIu4YxyF6D6gcV65d3Ukt5Gp2F2B7cgYzz0/rWcNU7veKIqJrEU5KPw1GvvPMv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A4AU+YDnkHBJ6e/867HTILRdRvIduJMDcoIyuTjv+dcLpsE9p8Rby3chHdWYHrw2CCfw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fEcsTD74LZPGcYPXNOLvGpG/2Uzem1B0JOO1SS9DF8DRW4udYsYzt+ZsAv0YbhjH14/l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WoQxqp8sMNuORjH5kE5rA8KR3GneMdUsXOMF0OT1HJDD8xXW21hIX1KEyDLK7MDzkMOo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/ZkUG06ScP54nP6K0V34YtzGF3wEEZ6DBbPX25qtrNzFa+J9IvztAlXYxHQZyAfxB/r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6lbk7Wtrg4IPXOePwFSeKLKKLRtNvpTskhlTa2chgTgj2FaS96n83+Jiubn50tOWL+52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6cuFEsD52sMKcZX8c9fWuR0C6jl8LIxGGgkOT+NdncQxpqEM7klZ4lyoOMg9x/n0rjPD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4B+zTfKfYk8gfSsnZSi/Q2j7R80Jbe9/micyoPFM8YUgXFoCQRnOFyNuOSB71C90zaho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HUt0Jx7mrVwYD4j0m5BG2WFoie4IBIPFR3QiSTSRkBxdNuK9QTyOfQ0oqyY225bkMok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T2wOQKJxzNuwVIQHrjHQ81Jfs0WqWa7SCrSt04w3v6UkpaRpQq/eUYz/AIVbMmrRPHfG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xEm0+2K5Yjmuv8dnOtp04gjHHtnrXH8iu6LvFH5bmP8AvU/Vi4NGDSAmnA+30qrHEJgd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FKjOefrTl2f/AFjVJAAAA+7ml/AUq4wMEZHPXvU8Mck0gjiDOee1S2NK+iIsHODxnipA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M8Da1qG1vLZASAMjrn2r0vS/g1PKA12W5IPAOK5KuNo01qzrpYGtPZHhimNFODk9xX1F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NvjFo2keJ45302NZbqZYW2PmFSyksRwMinL8JNOt1bcq7ipwTzj068V9u/Bv4e+ENC0G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Lqt1amO6dpMgSqSrgbiW+bAIHQE0YXHU6srQ3QYnA1KMby6n3jZ+Fvh2lnPpFpr2oWFt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mevluF3AHtmqUf7PtjrLSy+GfHqz3KKWWKaJVkbjjbuOGz2A5B9K8lt9aeztf9LBZGx8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HvTl19lYSxGRQgJBTIx+Vdlzi5Xsdtdfs8eK0xd/8JXZIdp8xZYpISRnGG6g46etYsnw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1nT7sJgIPtez6cOCP61UTxzq0ZWJb658sgt5ZkZ9uepwema0bfxvqDtgz+bjA3Oobr6+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Lv4R/HawiaQ+HvtyYz5tpdRykKOp2/KcYrz+70v4m2+fP8M6iyjPzxx7z78AmvedL8X6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WXO1ZY5DFn/e5xiobrx/rJvHFxfTecGIZlP3iT1BJ5GaBHzs2peK7dP9N0fUbcKePMtH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KTxZcWY3XVtJB83JeFlwT+A578mvpRvifrlrw985QnJZgrAg+pIOKjHxGedSs1xbTbxw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gEegpNod2fOS/ES0IZv3bMoBPUkEng8ZAqr/AMJ1ZyzecPl9QOhx2xX0ZPqthqC7tV0T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Y/XIJA+oFYU+kfDq/ZkvfD2mK2SS0GYzux/s4x780aDTPD5fF1rO26KVoQSeFAxz2x71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O7hc5yMfr6CvT7jwN8KJyn/ElkjVsbja3sgJ9wHc459ulUpfg58KbtUez1LWbEs5EkUx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ozzx1zRa+w7rqcXY+MprSTfDdIRyTG2QCT3Oec49Ke/iq/k5jumIPOxZcAZ6YrrLv9nz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umjdzwZoUYDjpw2cjvxWfrP7NfibS5zHb+Jbab5Q6sLdijJ2IYMVb146Umu4uZGCPFN3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94qzZ6/lUA1KxlU/a4YJC2MjyV5zz1AFZV38FPiJbFms9T0+chxhfN8onH+y2T78gio0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i2Ecjg7t8UoYe2McfhU8vYd0TPH4UJP2nSLXDfxRx7GH4jkGo303wJMxaC0VcgfKWKH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hb4kaXIvn6Ncyhh8uwAlh3xzz+FYN7Jrlt8t3o1/bOM58y3cL9Q23A+gNFmgOrl8G+Cr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BglJI/PdWTN8P/BnlsE1LUYpDyikJKD+OBj6isBPERtgI3SWOUjekjLsK4+vBHtjNRJ4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uFR/m+bbkH2GccdD60XDlJ/+FT2Im8621+eJ8qwWSDgcd8HkU4+AbpnC2mt2iyFsYKug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qfES3uLhpFkKR8qqsVLDHYk9cVd/4Tq2ypZUZR0faMk+tMNSa68AfEy30+MWd1Y38O47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xHXB9/zrmbvw98TtOLbrGR3xnEbBsnp2b+tdvaeNrJsFbhYv+A8cdsVoReKRLOALiJ48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hNibZ5Q1740XZHe6bfW0wOHKx7w2OMgZJx6kA1vaJN9stp31LVTYyw5Pl3ELruGDhl4+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Fa6nF8nkyxTrjgLJ0Pvzwao3V5byFpXBVTx8+HGfqeeKXMJM8ft/FoRPLN3ayBsqfMIQ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XPjW0+aGW2R1zglW3Lx6EZH5GvXZZbe8H73yH2DGSiHgVkzWulzMQbCykwc4CYLH3waO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INPYskc0L9FdCCRn271pN8T7u8VENw7A9Cy8/wDfPQ11l74f8Ezf8fuliHd08h3A69OD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ACufs5vIOch9/AI9AQSPejmAqRfElvJa3aSPaxG4EFCSBxyMYIrp9J+KWr2qKljqEkZj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wwa5WXwBoV0I7qyvpvOVsqrKv3h34HI/Cr8vw+iWJ9Q+1RW8mcHyY9oz1HGcflS0Fc9J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xtVZlxgbsMR789SPTpXPN8VvGl5fvfTanZzRsRuWS1RSQvHO0D9PzryC98Eancy7oLyG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0rP/AOEL8TDCwhZD/sSjGP8AgWKLR6BdH0PF8SWumb+1rHSLoDPBtEy3uxA5Prmqs/ib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aPMHOD5aGJgB2G0DH514Q+g+OIMhNPknC8ttwxGPfIFZ9zbeKmi2TabcQZ4VhHnGOTyC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/gnevsuvB8sQ52m3upFPTsQf6Gs2fw/8ELhiYbHWbRiMDy5VdQfowB/GvCRP4itxiSOX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mpE8TarajLxuOOhBwMUWHqexP4O+Ed4hji8Rahp0hAAE1sHGfrnGKw5/hD4RupmXTvF1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Fj7DI/WuKbxTBdrG103knBLFl9PpV6w1y3v51hhhzJkKrp8wI7Z/CjXoDR18X7PV/eQf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qeNqStGw9ju71Qm/Z5+IUP8AqEtpuTzFcB2GfUECs+bUp9OlMU9ubd15G7KFge4z1/Ci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wUAOfkfDD8+KXvAkZ138GfilaBpP7HmlTP8AyzCv07nDVy8/hDx7YlludFukXGBmJhnH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Jmt2SbU1G6x1yJWOCeO5rch+M/ie0H+j6rKwPVWw2Pz61L5hnzwW1u2Pk3Gn3MeM/eiY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Q6jfRud0ew8cAdPpX1RD8bNVlC/bGgnOT88sKNjj0xjilb4j2t/uM9pp9wzHJMkCjP4g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Pl+bWyAu5SCBk8dvwNUpdbaQkISM9QRyK+n5Nc8Izg/afDenyOQegIJJ9OmOaxZ18KtKJ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LLG7Kx+hz27UrvqgPndb4vtJfPUkYxyK2LTVpDIiw38ZZuzNtx7c19CQ+HvhTqCKTbXt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D6EZBrJvfhV8O5UMsd5cxgg5fbnnHbnihT7oTP/T7WNV43EBfQ9z9aoamgPCFAQCeTjo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H+fb2x1qkL25vgHgg2AgD5x/j1rwtT0DoLYRJCrPgMMZYDjNQuXZ8AjAJrFR35a4n+Ze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R824cK4A2kYAxxz3+tDQFlcDglj+NSCRVO4fMwA4qrDvdzHKxTPHT1qSZXWTyw3B6fhQ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zkc9KvLsHzIcdcn1NU4VYfIpLbsgkjrirakxDJXJ7/1/GmARTxyOdvBA6V6D8J7W+v8A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ppLe/S4mCDlIUBDMfQDI5rgX2BhuGNwz0/Gvs39kvQLaTTfE/jGNh9r+1RWEQxlhFGqy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1oq8iZOyPqrWd8c/mA4+fFDSxSxBlfDf3etaOswpMnnBTkgHGMkcc1z8f7pdoORn0rvg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5XBzjg1iyHzH3YAxxxWjdb5JHZBgZwPQetVvIKqM/e56U2SUW9OtQhjHIH7DqAcZ5q8U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rhifUU4ibschY6RrttNdB9QsL+2eQvbwSloLmMMfuFseW2Ox4NYWq+INU8Pawba+8M6w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hFxCrH+FvLLMB79q9CkhVTkgE+/NZ8yXQtp47W4khZ4pApRiMMRweD61VhqWpzkfijQJ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/wCWcuVcH0KkZBqaz1TStSZ1sLmOZo/vBTk89K5Xwd8FLDxfq1rfeML25u7u3AYKW/ds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6A54ruvEWkfCnSp5ru4imsHRnhC2buh+U4BOcjJ6+lX0BtdCnMzMCPLyOmcelUCm8EcLk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vjTc+PJPDWh31jeeHnkWW0u7y3b7QImG7ZIUO04Xv1zXrWqeF/H+n7g+kC+K8E6fIHb6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ycQ07mNJbg7ucE9/YVRMZjBI4xk1Uv8AVrvSkA1rT7/TpWHyrcWz4IPGQVyDzWZF4l8O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E9HOzn6NjBqJJmsdiW5RXw5YAY5P6VSkim/gx16Dnj6Vq3Nl5iAA/eG5QehB9Mda5LWp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dTRtFGnX5mGATjnAzWTKSNPytrscjnkAdqjFqrfNhsk9enHrisvQtE8N6bpsEOtXmvaj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4ixM5J+aMBflxxgVPYaboGlW0ttp15rUXm8hppkuSp9t65H4UIGiae3KrlTksOeM4rBW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naOMdKy5vDBS7ivIvFOrloyC6S20LIV/DBPvWjdeY1ygtrqAxspLvMjx4YdMgZ4P50SJ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eCTycDv0rJlVSw3YIxg8elQzHxfduYra102aLPDm9EL5Ps6D/wCvTbs3dgP31uGkCgus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8azaCxC4ZGCnvz09a5zVXuPLjjgcHdKgOR1X0J+tR33iXUURjaaLNcNkqEWeJST7bun4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Dby+E9SiJAbA8qQf99K9Q0NIvXUKOw4AxkkdxWJcQqjMXAb1B9ahu9V162nQXWg38Stn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rcevNZVzr0SzLbXFtewOwBQS27ck9gRkZ9s1EloUR3q4fgYx+NZYRs5PBz371Bd+KtJR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BhYcj64/lVL/AISvTGGAJjzk5iIA/GsmaF6Tg5bg/mahuI2a1k2j5whYD/d59+tUV1uC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5wI25H5VY/tDchAiZd2VwyEDH49qgCmbfYwlfGe+fcdqJXj2NkkZHGPWmO5VleTPlKBkt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eGU7oopJMcgqQBke55oAUI33FUEHPI5qWxjYSYb7hIDAdMd6WWXUo0CR6eMYwNzqPb9a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R25GCxZ8kHueM5GfyoAv6Kjy6Q0XAWOeXbz0A4wT07cGkld0jCBgyjJ9B71kRHULWBbf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1A5Y5NRzpdSDLXDYPVQcD3HSkNFzftXc0m1M88VQvZraUrG1yqBQQDjg56H14qi9vGAG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7cCmwW6schV54HyjnPapuWa9lrlktkLOGGZrqNtrMEJR+PvKc96Uz6hJlYYo4kA+QyEt1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zxSsCPlxjG3OBwcD27VpRMgyNu3p8o6LniquKxRME2zfPeNxwwiAXOevJGaiWxtZmDOr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bFXJXDtsA4GMD+lTxwGYZQBsdTnH6UwexX+zxomFZVCk9AOR36VA6w5DGNd3Xk5wauzR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HgVXW3yAC2P4cCoe4k+hJGUKZQDj0HGasoqqg9QT19qpn90wCnafQdKnilO3bx6HjJzj1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djtnJ/In/Cm45wpznkk0in0wDk4x7U5GjIxnkj0q2MhELFgVOeOvSr0aKgDE7sDHtyao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5if5VqW1lZmH94T5h/u9Rj8cc/SkoMTdiB3XO0dMcemKgyirnPy4BGaiuUnsm8ufaVbc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mvrCwt3ur2dYokxy7d/THWlZjNvzE2hvuqB+APrXKatqcForS3EqpGRhc9WPbA6k/SuX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m03wsqhITiS6uFYIozj5VI5Ppn8q6HT/AA5ZWMi3N6W1C9xkzzHIGB0Ve306U3TfUTZz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KdPsXX5pW4nfPXHoK67w7o1jo8Y+yLgN96R+ZHPqSea0Nqu6uxzgYI/z0q/bqhbZ0x0z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37z2Uj0OR0P1rkviory/CPxNGrD7luxGOu2ZQM/ifwrtVyCpPyg8enIrkfiWpPwr8V7O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pj9TWlNe8iZbH5ySpcRywuMbDwxB53DjIr274SQwSeOdAtjIA7ahYSZUfNlZ0J/EjivF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tnggepIzkV6l8HJRD8QfD07ggLqlizg9fkuIyP5V6VR6HPT+JH9WupKJQrLIRIEXJ9Tg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PMIyMN90jFbmqyLcOLqynV0KqPkYMOntWVJCk+13I83OCemeKxkamZMWJU5ZcDnHTilk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GBkDr6c1YkXykDN8wz160KBGu1Bn1FCE/IrQ6fZXLss9qm5VIP0PX8KzP7GtrXUlNvEq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9fXoa3YymCw4Y8fgaRgNoY4weBzVWRN2YrWaICIWPXAB6AVRO9D5bE9euO1bZljDjAzg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chzjjA5NAioq7sgnA259eazJcf3RtYEgAAbh3rWZJFYsnzA9QOorPuGAbawJA6//AFql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+SMFSBms8pG7fOrHaRn5jjjtitrIUBgS69dv9eapTY52jBA+fn+GsmikYOtalY+Grix1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C0uDI2UhlOTFISfuq33Gzxkg1sXVxYTEMs6O3XCMGzn6Zq0LK3vYzFIiXMLj7koDD8jU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Fa2ylBtUGIEgenvV2ugOYu3tiSqseOcEZ6+9ctqSIsTbSGyBjb2rX1e8gjuGaaytQZR1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3T2ZGw6ercHBWdwQD6Vm+wkrmHfqSVBySVwT0z+QrkLwPGwLIQrEL+XT6V2Al0CHIuxq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Af8AfQrktW1TQIoTFZrfSzvyWlC4GOeCOtZtGsTjMRP4qu3H/LO0jXPOCWy35Vm30rEn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C2pR21xJO6ztJKoQySKOFQkgHFYs2otL1bDNn+Eeuf8APNRsgtYyb13MpGw7VA/CuTv7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5xjpit2580Fne4dhkYyq/KPy/nXO3koLKWYk884rIpMpzsqlnjHUdcZBqnFFNJJsA7/5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sOvzcVlvqN0hxAQARycZ49qaIZpfZpM5O1QOhP8ASq0jJESS2ePrzWQtxcM3myylsdQ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eABwB3qxJFgzSSnEvOORjipi0YhKYwcHIx3qJSqFSeMkfWlupx5eQcEtxn0zigZoNI8Gi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dyts5igkO1JiF4U9hnpXiNh4F1fU/FVvr+t6ZZ6dZPAJvLtcBRMh/iA6H3PBr2dryK3t0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+I47Ad6ieDUb0Kyt9lhZgrIfvMp6/TinCs4ppEuNyZroM8drpqiV8nBX7idPzNdbpemx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vj5j0XsB2rPsI4bXAgQKinGO+D3zW78wIaQehHtjrWRR618ONC0nXdT26nGLhrEi4gVl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6z06xkjiUSbQgA2qvH6V4T+zvp0F+us38y825hVMjoCDn9a+pP7O37W2gDHHOf8A9Vez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PWyIolQKAec+vH48VeEUbcDB980RWQVgpzkHtWiLXOCnHvXWZkcVpkxgY5IIIHrXyT+1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thpUrxCUrJII+Cdvb6eor69htZg4SI7SCOvr6V88/H03MdlNNbDbPCOGHBOSM/XvxRKP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n89Hxt8Gz6DrAupoyrzrskXGB5qZG4f7LjBB+tfN7ORnPU4/IV9q/tX6rcxeIdM0mWML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dHOQR07nHsRXx/qEcN0BLBgMBgjPXH+eaik/dQqusrnLSl2PzHH5detVmU9cg/Tnr+NW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t6VQd3U5XitzIidjjnp+VQlsZzT2dicsTmmnBoAYWBpuRjtR5YxTGXFACn3/AEo4NM5F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CnpSbfQ07evpijIPHNADCp602pTz2zUZGDikBLDGZZFUdzXY2UQgupIJBwWT6D/Cud0i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7vyrrZkZb+RsA+Ygb2LKaUn2Pdyino5klgqhJomICi4xj/Pate1kjXUdV3KAyxjaQOQR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Em7IzxIjfmP05rXtYI/7fu4yMIbbcR05Cjv9axbs0fU0leKS/rcr6pcxNpenSKN2y4O5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cL9IdYgkUFgQNvGMkY/QVx2owJ/YKMvGLgHvxkH/AArrjFELqwGN4Manngn+9z7Vk4r2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Gmpf4P8AIy9KuNvi3U1YBVkHToR3B/D9a2bO8ymoRFW3GGTGP9pSvOPY5rL0yGEeNb2A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BA5/HrXS2aQhr07cbd6kjpggjn0Xis4Neyl8jpoqXt4a/amjm/Bt1t0e8BXARjk4wRkE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RvCN+hTHGFye/OfxxVfwUkDabeR7MFZiwP8As4xg/StW6S2TwrdgAbpEIyfUEHrnvVWX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gr/8u5Gd4euT/wAIoYyBwrJycNwR+vOKt390f+EMuN33yq4xxjDdh7/ypfDQiPg8lyu8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B/lT7n7M3hG8jY52IAOOrE8EdOnOaUtaLX94qipOSaf/AC6G6JeH/hFFXIBdTkDtjOOf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DLm36hlYBSTwRzgfUirfh1IZPCEbSKikZ5B4O3jn69alvYrQ+D74nBKg+x7fmcmk0vYP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2jG+9J/kZvg6/C+Fm3IAY92Dzhweo9M9RxW1pd4W0W4XYAdsigYGXZhgBvas3wfFanwpO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9Mfh0rX0m1ibQ7krgt5Uo256nB/pSdvY1O/MjbBKr7fDpSVvZMwPAF6Dpl1CRuzMQdy9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PagAtxsBBYBcdt3TisD4eJZtp95GFDMp35z0wAec/pXV+HIbTzbtI1GVGQqnqSc8/nUu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CTqyrYSKf2ZHI+A7t47/URn7rFjt5BGT+ncV0ui3JXWbnjcpDDJ/wBknAHr/hXL+CRB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kKhQeD8x4z9K7LRo4n1O7IAIGePxwOKFZwreiIwyq82Cs9OaX6nH+GLqKPxlfrtO1i+N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2rq7W8WDXGRUDffHXA5xj+ua4zQIEi8d3URboZMdjgjpj0xXYm3j/wCEk2j5QdwwevCg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RjzTT/lI5qvs6LT2qtHOQ3qQfENxzJuA+boAAoxkdyR/OuqutUEPiSJgNxkAVsfKATzn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20UXxFtSwbEwQj8QQD7kYrrNQtIE1+3aTDO2MeoHX8qWFUL+91ia4n2ypSSe1Zfmc3qe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K2G2cdyduDz9Oa6fUbuO2160lUg5K5P4jj2I61zXjGG2svGemSnKoyo2D0Vt2CB26V1W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nMig/wDfX9KnCOPOm+sWLMfaKnVinrGrFnJ+JbtU8Zafcq2PuLk/7LHnJ9ATnNdpqOoe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wcH3wePXpziuM8d2sEesaROjbgxwTkDnOSea63VIrdpbKdlHb6AEdfwyKvCSi3G/WLKx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B/ecx4j1EWvjnTL2OMgTJEG56k5U89+1dfq2phfEdtdIg8tgSx7Z7Z78dvWuV8bx2sWv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QOAGVxjH0OD7fnXQ639m+1Wcsa43c4zwDnJ79OwrHCqEpxVt4tGeNdWmq3vbVIv7zl7v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An2nYScnGXBVgB9Rx6V2kNzImrTY+QSLtP8Avcde3PWuZ8Tx2Vv4u0qdhhgQNyng4J6j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yR2+uwksuGQcDrwMH/vnn608LGLi4/3fyNMVGUJX5tqif/gRx/hl3j1jXNOfmOTzZMe2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WEnn8HXMCZP2N0dD1wAxwD9as2tzDZ/EC+iKnbLEGAXnoeD9SME1YmuoRourw4OAjZOM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tKetNv0ZxzS51C+3Ov1AeZPZaRcE8eWqjPUEYxz1wOlZenWrjxDrIfH7y3DAjnBAGeO/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fDVhcoN+No5AydpIPPr70yOcW/i94+ALuy3Lnn5hxj+dTd8sZGnLzOTv2f3ozrm2aK80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jr0OOen9eakvrZbaTT9zZ2ahtI+71GOPTPaq+syyQw6cyk7o70YPXZz0z05q9rzSMsAA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5YkH/AU5dSKVtCG7RWvLXJJCyTDIPQN/Wq7ttM5GATtA/r/OpLiLbeRMflBeQ4J7kelQ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j0qSp7HkXjpduvHByTEnJ+mP6VyFdb45Lf8ACRTITkIkYBPoVB/rXJV3Q+FH5ZmX+9VP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m4pwUEZzVpHEAZR1FTxLJOwjiQknoBya6Dw94auNalwFIXI6da+i/C3w1tbZA9zGM/Tk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0k9Ttw+BnV16HiXhz4e6xrkqFl8uM9yO1fQ/hb4Q2diR9oAZhgliM8n29a9X0zTrSyRU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8SFmBxyPf0r53F5pUnpHRH0GFyyENXuUNO8NabYBWVA5GcEgda2Gt0C5C49auINoCkZPT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kEj/ADj8a8OdWUnds9iFNLRI5O+gyrNxwOlfoP8AsUeMfA7eCfEfgnxpolvqbWl5Hd27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awywJ+V1z7Zr4IuFDA5yMivSvgn4pk8HeMTJuP2e/tpLeUZ4boy5HsRXp5PiOTEJProe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t1qfrFe+A/gHfgPLp408SKWCxlwvPXhSB+QrlL34V/AxjttNWubNgxHyzsB9Nrg8V81a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eYAvCEYKsoB9OpxVqw+I2n6nIkccqKFIU7huXnv/AI19o99D45Jrc9wn+Bfw3u9kmmeK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RlIPTA2/nXP3X7NRkZf7H8UIQR0Zc8j1AOa4FfGljFdyWslrFJIh2ko3HI4IPXpzkcVP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S3DW2D8shmKg/kc8+9TqUdBe/sw+PyrCy1fTLtgMqHaSMkDqMnP5islP2c/jDZc/2fZX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D+WenrW7ZePbCK2aSPWblG5CqkuQrde5Oa1j8SdVt2jaw1uXaYw2MBhnnkfX0J4p6k2P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zLx3Hhi5dHO1hC6v+XI/PiuJ1T4X+JbUsb3wrrEJUc+XEWAH1DNnmvpK3+NPiqIJM+o2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eB+WK7PUvjR4isLYTK1qUdVxhuCT1x7e9K7C3c+B77QpdNDwyWWqQjG4+ZFKmRjp92uY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oyApkcgn6BgDxX6K2fx1muInivtOt5CoLZDgMemTkjH4ZrRk+J/gm9i2an4ZhmVwA29I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+RT17CvY/Ne911bVkhivHjLDHz/dJ/mKkTxLq8UYIZ5AOrA7l/4Dwa/Ra6vvgXdyB9S8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LbphscHlVyCDx1pl38MfgG2kQ6zc6FPbWdy7xSPA7gxyA4w6KRg9D24INNX7BofnxDqG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HtyXGAQfwOSPXirY8R61pjpJDdzRqOQFmKjB7AEnivsTVPgn+zhPKq/2zf6S8oLK0kzK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wSKw7j9l74ZalMkejeOXbcfkDCOVenrnHPbpS5gPmaXx3qFxKtxJdMZM5xI4xkdfmHX2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rlzIWbZtz0Bx+I5r2m+/Y11h3KaJ4rtn52lbmEoCc8fdJycenWuVu/2Ovi5pzn7Le2Ux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PA4o5kFjzQ+PNTgBEk9wq5IOWOOnv0rprPx2lzp6TPrgSeM7Ta3BGcdipbPapbv9m343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Oc7J1cY9xzxXnl78HviXYu63nh64codxCAMR6bcHJFK6YWueu6J8Q9NM4Gs2ttfKBtdp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uxkEdO4xWR4j8Q/D24lltbrw9bMNo8t1jQggc4yM9fUc15NP4V8XaXbyNdaLexRc5LW8g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NbPhz4a+MPGdtDHp1rDF55/cXE8nlL82cbmwVAOOh5NGgmkSiL4VXJMdz4fhSNyCRgjb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6B4K+DGoTAfv9PWQgq8c7Ep6jDZzil8V/s+fGbwDqNvaa5pQuUu0zbTWcyTQyHrjd8uG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X3w6+LWn2/21fC+pSwJndKsHmqACQSdjHgd/ahsEjun+B/wxuJIhpXi35p1JBEqZVgM7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Uk/Zsv7uMzaVr8gROFeSISIe2d8bHOa8Vm1HW9PZpLzS5on+6pkhdMkdcAgZ/A1t23jz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UaZIMTPEeexOefypq/cep2d38EfF9iGNp4g06V1z8rM6OSPUEYz6ms68+HHxMW03I+nX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P13AEn2x9K5k+L75d807yFu7eaSQfxp8Hj1m/wBc8u7IOc7s/nxQKzJW8E/E6wkAn0SV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H2+8Aaz9Ts/HGnEPBo175QGHJi6MeSeCfwrqLf4jRBDif5887uD+B9qnT4kS7ubwA+hc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0PU8tufGXiG2REvdMuhsGA0sEijPXGWUUxfHdyyeUbZOP4ZAAcnrXvll8SZpxtuHWVOg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41sf8JVoF2giubKwkyfmVoo269gNuMe1TYDwm28TXepqsbLbqrjG9RtdW7ZI6D3p6Xzw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kt5bZ/lXrl1beAb8bH0SwUnPKKIs5z18vb07e3FYNz4S8CTcLprWxwFzbXUq5x3xu49S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7rW9JkuFjs7h4VXg+b8rfrx9apNrgifbBcqw47jr9Otegt8LfhvdupuLvUomPHEqyDPb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vwhHdG3stY1S33DCtLCki5I44yM/UflQvMnQ5xPEUscuDcPGRyCCSfzU1fTxVqZAKXgZ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rQnwTu42As/EiZUkr9otmjYnvwGIxVa4+DfjnZmHVtKugMFQsjRvhjj5gwz+IosrlaEz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SAHJJAbJP4U5/E9pINlxpsAOBzsBz7561iP8H/imr7YrKO4xziCUE/gMc1n3Xgr4kWEI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eGRSwAHc4PGKNBOxvzaj4Wukxd6VFxjJ2dfbgj+tULhfBolWTTLMW7MBnyyVOR684rip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nSLyMZ6NC5Jz36ccVnpqd/bEvPaOoGSwkVlPHpx1p2K2PVJ7TRNahWG+a4mVCWj/AHp3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ZjfDfRJhuS7uYx/tYOPx6muCTxOQAptpI1HQ4PP6VGPGMgBU+Z16ZP6etLlYHXy/Dq1D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SoQR+NYk/gbVo32pqMEinkDOMevNVovFlq6F9/zDg7zyTQPEUEo5IOe4OOKV2haiP4K8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PJHmAc/jioJfCfjaJgIoTICefLkGT9cEVo2+vBmGJBgg9xx9MVpW+vJuGJ2XB4JY8/h2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9j8a2kf72Ccrnuoxx15H60xdV122GZUlwPr3/pXoP/CSXKMQs5K9exyKaviMyEJ98noC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cb/wmWpRDEkZ7D5gR+vSmQ+OrtW/d5Geuc4/X/CvS7bUvMjKSRRuMcggdD+FVWtdKuRu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P1pJ90M//9S8BHHNkgsc/N65q/MUZFSPjnAJPpVZoxbSZuB977pIIq8is8Q+XA9RznPe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Ct8pOQe2SKnlRW56HPGOgqNI5AGBwQvJ9qHmBiJRCxwMBeSM0ATxtjOOVOMj1q2RDw390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CzZh5wbbu5Cng8+1XViQYHLYGRnv2oAggZEGHJAPrwRUzPHn1yOB61BKqsQuCSM9KlWH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JFABFKeRKn3RxkevTFfdn7G6Q3Hh3xOkwBVNTjYD+Eboh/hXwyq7VIlwxAr7T/Y0uAb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zaOAOmWjcf0row3xkVPhPqDVtb0vTtsCJMqhmViVKhPcZ6g+2a59bm3e4XyJUkRx1U7g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SOZY7iHnMbD5hn0Pb6V5sfCLhn1TwvdCOTOWs5DknHoD1rtdkc67G7c7UGehHI9KrxT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/wCvXPT+IZIU+z+IrVrJxxv5KH3Pp+takPlXMQnsZUljIGGRg2c/SkFhssixnP6e9Uy4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qO7YY454J5qCSCZeVBYY7U0xWIy/OOahcEKTGRn0NV/tA3bB19/WmylwMnI9qrmQWLtr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zCMEFfugnmsK8sre9TyrlRKpbf8AN13Dnr9ameTAHJNR3B/dZUkHIz9KOYDp9B8Q6b4f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O1eSR6HoBXLzazrUuoTalBe3FqZWJwkhwFJ6YqlskPIUn/Paqk8M7ggcYycZ9KTkNK50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P2v7UMYxcIsgx+IyPzrN1nxP/wAJBpkllqmk6XI0gI85rdS6+4z0INYmZlK7kJB/i7fj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GDs5JH0pXKUUin4iOna5b21idLFqtpBsVrKV4HcqvTIO3BPTIrjdM8E+F9MtT4lS/wBR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6lEqoj/fVsAYYHv7e9d42NijGQeazLmKMDBABJxwOlRK5ak0rHPi3iO4yYBPQdKTyIc4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yHzFALEAdR0NRSl+i4HrioFcq3MSEgDAPb6HrWTJFE0ixqBxnBHTnvWu21l2HHoSOv5V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6c9Nv+elDQjnr20WUnzQcA8j1rFksURvNTJDY+oxXUXkm5MD5WHQjnJFYF1gkAYDHPGe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du4VLnEa/MAfujOR71lSQ+UwKkoSO3Ufj1rdfcgLFcqfXrmsecbSxOcY79qzkyjEe282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kjM3DfXPSuZvmkkURTs0qggbic4IPHr3ro5yFkBAwSMeuT2rAnePbgAAZ5+v9azkBlTR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8c1UeJ1JXfxnr0Nau0HoOP1qBosgkf44qLDTMlrLYCRIT1JxxnPOeKqmDarNuzjHX1rX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AHfNc5em7ud0MSbRuyT2IqJaFoq301rKjWqlVOevbI6jNaGn+WlsqbFDd8dT2B+lR2Vn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IAyBjj9a0imxdygcE4HUf5FICu0CkE7sZ9TyfapNp2CPbuxxjA4pHkYKWHJ447GoI55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PegCP7LbqQSp+cn/AB/SoRbocMRuxz2HSrDGQ4HllgDyc9M+1MB/5aD5cjBFK40U3sUG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EqL/AKtU/i49RxWg5JzubcO+ePyFVD8pK4qdCkU2MknzYAz09TU8RJyeG56//WprkDAB5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hUbMswY9to5/E0AVNhe4wg3Hpx/Wtu2hRlIJ28Ac8Z+nvVIfK4bO0jBGKlcl1DNjqOBV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ksqRq4weQMjk9OayZR5U7QlMYPbkkipZ2zGSMlh0wf6VEkUuWYNx+Z49TTepJVIZmOQB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ipVmwcqvCg+lXYo3dcLFndznnqOlOj0yVZvPlwirkc459PrUcrKuVxbSxWwu5Dwxxgjn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tIx/kZpNS1O0gMk0k6CKIclztBxwevYVyTarrfimcxeFbJ5lA/1wBCYPfJAyPp2qkh3O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r/KAZGCls/j+lZl/4ildxFpcEtzIBjEKlvqu4V32k+HP7F06H/hLLpTIxBkiiIHJ6Aju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bTTo2tvDFhFbZ589hhseo/wqlIleZ5PJp/jvVpCLlY9HtlOfNnfc+OmAvb8qwToGg2mp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oFxM2Yg5OOAccZ7dK9MkSa+kLX8jSs3qTge9Z0mnwOj2rR70ZQGBUEc/hRzMdzfms4LN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zAiALuHTGMYFVDGSu/GSfQ9sf40tuJCuxsnbgDPPAGKstgIcAEDjPakSUo+cqRyfzOKu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ZGRwaqlhGTgdsD2PpUazOm7bknbtHfg8UAdCTlQ44xz19a5zxlGJvh14o3cj7A559VII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OcsFAwPX0rm/G0uz4Y+Kbh1IDac7Y9i6gfzFVD4kJ7H55RXc1pJHLPEHjnDoHPOzHQZ5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pk+JPhdpGCeZrGnsGH8O65jB/InIryQidswSnzIUcMyDjPfPHevWvg9+8+JPhBV+UJrW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8g+xr0anwmFP40f1Q6lotq8jw3FlC6vhvOgb7PNn1JXgmuSudDSPKWus3cLLkqt5Csyj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QNVeVJyEwUPJz0rmLhhPPhwOB096zZaMm30vXgimCSyv4WGT5Mpicn/dkzj86o32oXOm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YkkEx+YPflCeK2obO3trcRKNpHGc54z/AJxTVc288V0szsY+gJyMH2NFuwM5qHXbCN1W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yhYH/exWlJLZzgG3lRtwypVgc102pavYaqscV3p8d0qA580A8n04NcVqHh3wZcsJW06S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GfyB2/pVWIRMIm/h5P1/rVMLcQOZeAo6k8jHas8+H9LOUtdT1O1BOACwkAH41De+E9Su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p4x58O0gj1IIFIdkarXu4PsIGOODmuYnvxJKAFI9ycc+9TWXhjxvYWVzEJNM1WWSQSB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fXr9axbrRvGMEkUlzokrBG3SpDIJdy+3TmpaZcYo2FlwpDE45wfQntWVI8jTBoGyem08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K5dBpuo28WSAJLdxt9ecYrN/4SPTPM8lpWgMeQWkjdCPzHNQy1FnWabcBp0G7bjkj39q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9Ruyevr0rm7fUdPEvn2l/bOyNkjeAT7jJGcUl5qthcgrHcI3JyFcNz+B4ojKyBxZla20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EZ5wR6D6GuCupZ1GR0XpxXZXzxklBJnA6k8jNcQ2qWcxe3LbZI3ZcEY4HcZ45qG9QSOX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A78+4J4rjZrkF8yLwnHGc/T2rtNRdFLFXALLzg4rgLu4Z1OeGHGO5FYX1NEYupzC4wg5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BtDAdRjGfT2q+8oR3Ep68+2azLmZWBeM/KCAT6eg96mTFIzbslBkEgE5xjiufumhLM7L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uUii9/pXIPfPcfKFK9eW44qLgglkYo2O3IHWsw4ZsenBFT3LNHnfIiq3IywH5VQ/tXT7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BCjJBNUosTZaD5PlKRhhzkYGKbNbrCFYjAJH5fTNZcmrkttsLKe4BPXYUCkdyT2+lTGy1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KInOAQXI/Hp/OrsInlv7WIjzXG7GFVBubJ9hyatx299fvGkSfYoV5eacAN+Cg5rQsrSx0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I5klO4/lmiWV7mQPK5bHQegpCuWoBp9okn2aNri4PH2iQ5OM9s9B7dKsxF5WLyNuYEZ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YxyWwK0owI2wRkYznpioaYzRgjQKWYrnjgHAH/66tPL9obaxwqocDueelYfmKC+Tzkj1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zdG5/CkB9g/swWN9eW3iGGyj807oOh4yFP48172+oapY3kdpcWJWSUOURmwzKnBwvXjN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HwXmupr9Wkt9UMT7Vx8xi4I9c4PFcb4k+M/jf4h/tPeDdZ0YTL4filjAjxgFZ8rJuIOM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OHm6KlCbQRqRU+WauffaeJY4mC3VnNERwTt6Gtqy12xvSY4Cd4BJUqQQfxpk7tFO+5wy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Vi2t45Hc7RHkDkDOcVNP61GVpTTXoE/ZNaKz9TVtri0dtzuoz78gmvCvjjp7jS799pcI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fbn869YuLdsMsYO7KgHHvXkHxn1W9sjeW9tIDFJCYplI3LIjjDKf5g9jXo0ark3GxxVo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fC608d6A8O9YtTs4ftFjcD73mFctGw6lGPB9Dgivzn8LeAdX1+B7iQ/ZDyFDjIypIye/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4aJJwDu8l1RC33ipHQ/QV8zmyiOpytAiR5LMQBgZbk8CuXF4l0FodeAw6qt8x8E+IvDe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WLZo+cLOnzRSDsQRx+eDXLT+WU5OTzgj19K+/9b0mO9BimiWVScYYAj+VeWar8MdLuSWW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/TpWNHOINWqI6K2TyWtNnx+e+eCKYQB0r6Ev/g2m5nh89AOncf1riL74W65bOfKcMDnG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KMldSOGeArR3R5jxTSMn1rp7rwjr1mMvblu3y4zXPS2t3bt5c0Lqw65FbxnGWqZzSpzj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gU8n9KMe1URYj2+nNLtPcU/a3XFWbO2mv7mKxtVZ5Z3VEUZJZicAAdyTwKaAZb/6pjnB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OQc5744r+g39kP8A4JnaTf8Awi8T6d+0Rpq2+qeK0tpdLkgZTe6OYVLLIkgyN8hb95Hk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ld+1X+x78T/2VvFR0vxTAdQ8O6gz/wBk69bK32O6Vf4W6+VOoxvibnupZeapwW1x27Hz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t0ljdffOCR+orrpYTvt1cfNhg2evHWuE8Pztba5ZuBnMqoR6huP6161rlqsF3GFyVBkH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M3Zn0+SO9JrzOZiDCe8QAgFkbGOnNadgWPiC4jHJaAckkDbgHmqYAFzeOOrRRsf6n+Va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QbXP1+XPf361lN6H0dBK6T7lHVFkPh5TyPLl+YDG3OfT6V1CRTGbTGZiSY1OT6HJ9MdP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GpTIv7zzwGGMcA46+1b0d1IINNCKrMmzB6gkfMOfbpVQ1qN+o6klaP8A27+ZQtIJ4/G9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n22j+VdJYWshvr2HkKxbr1B6HPvjkVgB5f8AhOUkVcCSLnHHylcZ57jH5102nyS/2ncA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nv71hBvkn6HdTjH20P+vkvxRzvgW1k+yaiC20eZhie2Dnn1rXNlO/hq+ORwjkDPQcZ/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f2pbFc/O+Bt7HIB9iO1aUV1MuhaisjEja4XPPOP6/wA6rmfs5+qIo+zTor+5UKfheJv+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ME9iP5cVevrB/wDhFLgouVCcHJ4557/hWf4SmmPhqbK4Xe20Ec4AGc/Qmty6llfwleuO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wcZpz/hNf3isNKDnFP8A59MreHLAv4RjCk4O4g/3SeCffnj6UyW0mm8LXEsfCMJAcH+I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v4XKSYwVkHTsD059z+lWJ7kr4YvgI1yFbgcfwjn3IFL3lRkv7yDlp/WKcl/z6f5Gd4S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lYFSXAxzjvW7p2nTf2RcRn5sxyIhXj7ynj8zmuc8FXEzaLdLtHyktg9cY7+/FddpF5P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wZcZzgkY/lzUVeb2FT1R0YWNF1sO49abOM8B2s/2e72YXJCkHr+nXjpXSaNBcedOIeTg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26Vj/DnUAZr+Fl+ZWyAONxORnHsPyrpNAu/I1K6O3CtkHIz1bnv0AHan76oVr+RlhFRd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nF+DYpG8RamNmAuQoJOMhhxj1rrdIt7n+3LiNCUEjbBk4GT157A/zrnPCdw6+M7/ADk5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BnPc4rqrOd49dY7N7B/Nx044J/U59qVKL/et/wAqHHljHC2e1SRwdjFNF8QZIpP43YMR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2k0VzHr0bSKd2QOenGen1rmZLt4PiGDtBZ5A2QegYcD37A5rtdQvGttZt3x/cBI5wTyS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lNq28TOtTpqjfm+Gt+bOM1+Ke28c2BuFyTsA+pz79jXVava6hBqFpOinovLHndnH6frW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RrtoyN+F5Ho2c/gK67xBPvFpIS4w+3Pv2PPcVjg7+1h5pnRmUaap13fWM4s4H4gfaW1r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I6ggsM49c9s11PiS3uBJaOmQDnbgknHU/nXPfEK7jV9NuQhJI+Y46EEHAPTOeldTrF19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qpBySTkd+3IFVhHy1KfzRlj4wlHFa6+7I5b4iWs2zS5ymV3AcnAJIByD7V01/FObeym+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GAeex9DWF47uml8P2lymcLMCG4yp54x9On0rZvdWR/D9hcFT8gQN3A/hP6ipwspKpDTq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Gn0hIx/iPbTSPpt6wICkBiD0GM9D3zzW5rNhOy2E4OAHJBzkgntn/PrWH47v5Z9Bs5l+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1GcdMehrUOoynw/aSSQq7OFViDysi8bhjpjuKzwnNCpFLzRvmEaEo199VCX3GX46tTBq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AI7MSrHOO/H5V1Wo2bR6hbSrtK+w4Ib0Fcl44u5J9MsLphnE4wx6NuXGOfTFdleTK9lY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5HD7lH5YHFa4S/NGL80RjlBqty94SOcvrLyviBAFYKWiRQSfvDb29snFa/8AZ6PLqsByN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/X+o6VzniJLiPxZpTBjv2hN46ADJHXsBniuqUXcupX0TfKGgLBfwII+mTk0qL9yWvT9S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23+KOU8O7D4Jk3cmG4IweBycggVeuBEvijTZSFDPbshIPRiPT3BrD8MxNceG78ICvlzs3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F9Ez67oLSYyY29wRwOv1o+x82RCXvL/CvwZT8QSRjTYivyst8uD1OQcev51a8SSDyvNi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85A/DNVtehZdMk3Yyl6jDHpu6DPuKsau2YEB52XMOMnoevHboPSh3uy462ZT1A776AEE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arnzFeUnkeYmffof14q/fDF3EAMcucj2x/hVFjkygZ/1oI/HH61IpHk/jtU/twSR5w8K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cdXZ+PFKa6CcENEpGPfOf1zXG5xz1rvgnyo/L8zVsVU9Qrs/C3hO61u4R3Q+TkcnofWo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4GRT5SEZ9819OaLpsGnQKkSjKgc+46VxYzGKkuWO5pgcE6j55bFnw14ds9LjRFUbl7+9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g59a5iBcKAME57V00HOM/p3NfM1puTuz6SjS5VZGtE/AxycYH4VrxOhOegH86yLYZPOM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6cfhiuKodlM0Qdw+U8DqabgsDuHFRBtvQYyRmnl8DkZ46/pXIzpRmTYJyOoJIqbQ2tY9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11FHMFJVvKZwr4I6HBOPeoJ2HVvfp7VnSyHKFeqHPPqOfz4rfDS5asZdjKvHmpuJ+sk3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z1TSfFN9C8kW5hPHHcDHUHICnBGDjtXGaj+xj4mRA2jeLdOdlPy+fbyISPqhPX3r69+H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hXXYx8l7pNqz4OQJAgVz9dwP4V1xIyBjkdwa/QVK+qPz/la0Z+bGqfsh/GO2laXT77S7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D9z1Awa4m/8A2bPj9bn/AErQmuFycSW93HLk+4OCP51+rJlhKnLrGwHBzjJqOWSXyy0c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Cq5g1Px0uPhP8bdHkZH8MayFGNzJGrx8dhhzn8q5e4i+IWjyia50jVLcpyd9vKq+/O3p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Q4DvtPv3+tQi+uSCHxJx/GoP4c0cxLv1PxTn+IOuQN9muw1uTxtZmB57YJ4/nWlD8T55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QV3Nu5HQZCkAmv2GuLbTrwquo6RZXKuSCJLdGz+mK5DWvhh8NtQPnXnhLSZQxzxAFz65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8pZPiLdWS5inWcMBwpPY+/SrFj8Vr2KX55ZI1J643bR9ABwK/SG6/Z8+A1/IEuvCqWm/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wP8AM1yGr/sh/Ba73iyTUrIesFwXUZ9mzS5tQdj47sPjVc285kS7jQvw3yfLJj+8D+t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C90mPSJpraSBgDtkiUO+0cDeGy3QYJGa7S+/Ym8AyBv7I8RahBjhVmCSc++AK469/Yav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HBnhZQPwQ8VSkLQ5q9+MEOpW40zWZG+zK7SQQybWCtjb8smAw9OvTg9KyNL8baXd3Bj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82AccdM4GDWjqv7FvxO3mKz13TdRRDwrSvCx44wWB/wridR/ZI+Odmri106KcKeGjvUY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SPdX+Jf/AAjEYtpJZGVlLxETbt/cFSPlwfrxVZPideahF9rTX762RmCvHLMXCMclQDjG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qnwR+O+kkG48Oakyxn5gp3KPU9efwFYknh74l6RbPDqOh6nAh4LR27uN3bdgHNHoU4o+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pHYR635jBsKJY+Qw/uv2z37Vs23xU8aXrw3UF9C9s7YlkaLKqf8Aa6Ht2r88rTxA1hM8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yjKbX9MgMAePzNbVt8TdV0BxHoWpTz2cqgvFMOnUFSDntUNd0S12P0Zt/in4pjumsbuw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LatuBjfgMDggfjgZr2vw5428HeF/BdpfXsFr/Zt9JNE0FygDyNCxY8chsA4GORn0r87P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42v7a5uX0z7XboP3jfuJjv5jPbceqFvpX2V8UzpMnww0+wntpCbPXLm38xVCGKQqJEfa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Q99CN9yl4q/aW0p9Rt4vDnhaGTR4V/ewX6GRS6kgGLqVx2NebeGP2pdP8H6zfSajZ3Uln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Sw+9G4BKEZ7g15jZQeIIrsxXsqG12lRuwoLA8df5GuofRtSv4R5GlpchAWYKitjHUY549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y1FfeEviRfyRoyl3czrG5DA4P4EfnkHpVyP4V6zI8lhjT7mxLHyjc26tNGmeFMgAyv15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DxVp8Gr2gtbe7lChgu1QWBUr04Pp74r3RrK3P2i00/UpbmNcxhCMMSp4/OhytsOJ882P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niezT7DNH8kujuqyxyIeS0cuNykenSoZf2XvCyXE6st9Fa7C1tOQokYDqSuTkjvivap7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5PtER2zWl/C0UwB6EH7rDHOQa09A8b2l7IulX5ittQDExq8n7twe4Pv06U1d9Qk7HhOh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/TNdnhhONsyopx6bkI5H5V1N7+wr4e1CQDQ/F8Ny8mPL86FU3kj+8p4P4V7I1/o0kptZ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f3ROfXp/nNaEemX8YEthc/aIuqlGyTjr+VD5ujDmPjPxR+xF8RPCtnPfrPaz2tv95odz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IrxW8+DXinTLpg88W5OiiTk554zwa/Tu413UEheG4nukLDDgSNsP1BOMe1cescNxewT6g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IxuUg8EjvTTlbUOY+AB8OfiAIyYrISjAxg4J9gf6Vzup6D460FGk1DS7yBF5JClh+JGc1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4AuIrW88s8MI/Lcj/eHPNeZ+KvEE97ZpZ6fpwhaN8hicsFPbkYbH4Gjmdwvpc/Oh9evl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n1q2vjO9ETW7yF4yOrjLA+x7DFfX2oW+kPC0d7ZxxzD5iwTAJPrgcfhVOw+HfhfX7dnk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kfUY6+9HMJHyjF4uvwP3M7KMcAN09qnXX7qRvMkO9yDk5x/KvpO4/Zt0GRzJpOq20ytz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HuferVn+zXp0WDdkAnJ/dkpgenJ6UOSsGh8y3mu6tYxLMvnhEPzFGOPyPNVY/i5rMWI0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zgfnivr8/s2abLEUgv7ggggiTBOfZicYH0rlpP2Y2uciG6PmAEASxhg3PfHpRzRDQ+eR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u5flyRyQOg+ldRB8Y7O+iWLVbSCZwvzYVTuOfcZFd3rX7IOv2lkl9bvC+4cDyyu4f7JIw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+yv4ujzLBJBtwcAMwP5HpTTXQehNJ4z+H90677COHPJXy8jHpWbfT/C3UD8tjDgZ3bk4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4hW6lreA/JyR5gGP19Kwf+FNfEmFyJLG4IxgBSSCPf2ocE+o2bknhL4SXRDGHyQQf9U5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MfhnfN/ot5cx4PIaVf5EAVz1x4F8b2TmKe0uQy/e3IT+WAelZlz4c8VwhcwSD3ZGGB+X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dBJ8HfD24ta60ysOxUdT0rNf4IarJ+8sNXhkQZILLg49axPs3ie1UmaEsByDyB+ZxVpP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pKuQMBT1HrinZj1GS/CTxbaPiO7gfb/tH+VVW8FeP7IgpbiXPQjkH8auN4u1Et+8E2c4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O4Vj88mW7En/ADip1uGpzk/h7xlGWd9On5OGEfrWew1+zfbcWtzCAeQykfzFep6b48ng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1zkn26fyrrF+KBEeXjgnPTJA/UHrT1Gf/9Xt2hWUYdNy4G0n0pkpZo8J8oHQY5FSgH1J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PoOR9K8M9Ar2wWGRgy78jHIxzUwtLbc0sfyEHJweDVaJn8xwVyP4Sf1qUsys27qACeMi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EYp8qtkMj4PRs8cVBLL5ZBI7dTUZmZw2Dg53dODQBd+Rl25w1QtKQq565wST1xUZf5QW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GV844H6UAXg55Dc55zX2X+xtODceNIBxzYtj6rICa+K4nlMgX0/WvsT9jqdV17xrb4Ax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B/WujD/Fcip8J9haouGYgjIGD71ylwuSMYHfjrxXa6mm19jHBJDZ+tcddfLISMgA9+9d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5qEUfk3KxXtv0Md0m/g+jdf51hXWm+E7o+bai58P3bkfvrQ5j+hA6r9VNTXWeRnO7n8K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Vne2wxs1p4p0t1mtJrHxDaHgmOQQXP8A3yflJ/AVlDxxaWEsiaza3mmOrcLcodh91dcq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DooWRe69vpVyPxDdeX9nlEdzASSY5UDHP1PNUpdx7mXNqukapJG9ldxtNMCVC4IbH0p0T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3HFZN1oHg69eR7jRls5nO7z7ORonD/3gFIGac/ha3jWL/hG/FUsE2Dvt9Ti3xOf98cgU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F3YwT0qATyHoRn04rCu4/idarsbw9a6xbx8i5026BOP9qN+R+BNYdx440rTGMfiSy1HQ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x/00UFMUxcjaud7NJIY1cHtg46GqUs7t8rH8R3FY9n4v8L6pbKdO1S1uFTOCsq557YJB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DHUYOc596AUWhZSFKqGIGckDp9api7lRZF+Vgcj/ACacwZTu7dB36VUkIUkkc49PWkxk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A+Xk8iojKkqNj5iPlz0xTBNHK4AJLKAMc9DVFpN8hROM5J/DvUAVlIVtoYHH5ZqCZiSA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8tsjyu48sc4PGAP5VFG3nRJPGytHIu5WU5BB6H8aSRSQ1yoYYIPfkf41SlZW/eEgnPHt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wf69qxjJIOc9ycdaGxW1KV7LlgV7HtWJPKhB27QcFQvOTWqG+dlPI/vf0rEvwpfKDA5A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aMqaRzgBiAQcms2Uu3VsgH0NXpGctgAAdc/59axp2lUsSp29Qo5NRcDKul2nrkdvcmud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g1007QAcjPb0P4VkTtbY+YMO/se+KmQWMKXzI+YzyB0/vVGLsTxbTlHHDDpV5zE4xv24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mDKx5Gc9Rjp+NQUkMkjL5O4gr0IPpUcpGNpPXv6UssvlnIzj34qlue5ZvKbcF7HoKhu5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SFBxg/e471NNLtTcc9OV6H/OadHMq4jfCkjJX3qoYRKzEnA4IH09KQEkpkKLIVxv4x6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yoZHUDHqR36CmeYCqq2eemP89KGhjOcEjnnnAGP65oAdOd+U39R0GOtQrGUj+Y5xk5HX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PLlJ4zweM/WiG4jOVcNv6jccj8KljQT3KiRUHVicHg8U3IUZ755x61ozx7Y98SgtjPOM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kA8CpKRTldt4dTj27VKksjDO3aAcsfrUPckH3P1NRySyRgKpDfxHt+dVyjLG8kgueDj8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njqfSsSbUrS3QvdyooUEtlgMf5965yfx34dQmO3le4lPCrApc8ccY4qkidztoyGc72yR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T3qQuuG27uOa4gXfjTUyX0nSDBCwwk14fLOPUjGR+NSJ4EvL9mk8T69jGB9nshsGf9/6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dG0VTBLcp5gPzRofMkP0UZ5qla3fjfxqSmj2cthZsDi8vPlGPVV9as6B4S8L+FrmW70u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cDzGAXpndnoa6y71HUb04uZmWPj92vAxTe+gXOYTwHoNs+3xRez6tJCwbywSsRYc9MnN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bLQY0sbcDGEG08fjk/nWD8hG0gljzknj8qeqbMsoPTp3qd9xDv3sjb7mTzH65z07/wA6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8VAqlwSevTAqzGqqAykZI/KmA3y85ycfrTEXDEnnHWpSwH3sNgnPrTYyFyd5JYkkEYxQ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P50wN0zjvUFzdpEhLEKBwSTjHf06ms9Xu70bbRWjiHLSkdQOy5oAkubuKFljL/vCCcZG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eMoY/mJPA6MfTFMvdPlFujWaqbkSAFpAPunr+XWrltp6W4Pzm4uF+Yt6Y54HSk3YpWsb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1KkqCI1OMEjnp+VZHxBDTfDDxiznppbkA8dGTGPfiulidsCUAbiAcHjk9c471n+LbS5v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A8s2k3LIo4LbAGP47VJqo/EiHsfmxZTRsqynBkACsB1Hb8q9c+EMbn4l+FowNuzVrAtn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xryDyTbJEkqFZAMN7MOMGvoX4GiF/Hnh9pRlpNX02I5HIDXEeT+XSvRrOyZjR+LU/p41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E8d8Vy0s7QMQy9Dgn/PSup13T7M3AlbdGcH5kYqCT64rmJNOn2uqTFkOCCy7unYkc1nJ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Jo+cYP8ASqbgMx2njHT6VFD5sChim8nIIU4x6dcdaqPM0DNJPujTpllICk9OelUiW7jc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8+lU5LmXduUgjuT7VoyiPyw0YAYdQvRge/1rMmKj92FAIPOR0oEBlLnJ4J5pkm4gbG4x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pvmbB8i9utAFR7tBKYicOcHnjg01b66iYtDM6tjoHPA9qdJ9mumxKMspwp7jP9Kq3FpA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H4UncpFiXW9SSNmlnk+UEk5z/PtU66xeyFMmKboCJY0YEd+cc8VzVxl1eLf8wHHOAc9v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FbH+FgOOnvz9Ki+updtDsbm20d8m60XTpT3JgA6+mK4rUtD8H3RlD6BbRMGK7onZc4wT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qnAzjkcdhXO6hMoLB15YjJ9aqViYtnnWoeF/BGZVh064t9oODHcuoIH45/WuKvPDHg/l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i66E/wC8CT+dejavsmgYxghvrn8D9a4KVHkhCt95OtYSSNI3OJm8JeHz5i/2hrLAZ6zg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/Ce0lr3VnY8580f/AFjXa3EEXByfXIPGawJJnGWYkqDjb1yKxuUmzz27+HnhFmaQalrI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mpfBfhyxZ0tb/WBuzzJMr5PtkV6VeSgkgYGODxjFchfyKymNuvcj1FOysF2efS+GrBI9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vYdKxb3QdEW3ZPOuZpEGclz34647V19zcIGwzYHAA64rmr2VSpjiPcZP0NSF2Yq+HtEQ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3JwfTrVlbKwtx+4t4lLMTjaMgduTzV+VZYyW2ZAJ/wA/WqsTCQkkce/Y07mbuTojync5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XUJcKN7AA5JHOfrUp3DOG59u9MBYrhhzyeOeR3pDVyInGNrMe5wcCpYEAOSPmPTPQ+tR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nDYKKMnj1wetKqXl8S+DbxAHk/eOeaChkl9HbTO2GmMQ3bIxl+Oo46n2rVjuIrhIprTM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+YcU7R7e0tJyYEy+0Hc3OfpkGr9rb2ttvW2j8rJZhjtk5OOw69BSbE2RiyWIGWZizHHy4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DgDI2j1rLmc+eiOc7eeOeatmYRKgVSzHoo5JqBnp3hf4Haz8cNLuToWq2+myaFOI5UnR3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uMEY5Feg/D79mzx78PvHGj33iHULS+sraTcZITjaw5XIY5Ab8QMdq639l2/bR9I8Sxgl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klD1+lfTi6jHqMh88Dcgxzwcf4V7eGs6STOar7s7k9wqBnEoZjnIGMgg+/pREfs7DZuT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tYnhUeUyvFgnYxyyj2PpW5E8UqBlXBHAVucEVUqPZiVXuczHeW8rhDxvPBAxhhXgvxhR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wQfUYr6ojgs5NyzQqO/A5z618pfFmfabmGXiNtxHPXAODTwtKcXJyZFacZJJH50+PIjv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9OtfPVqTJcu7dR/TpX0P8S70fZcRgFXTH0J6/pXz5ZfLJIzfLwT1ryM4l76R7eTQ9xyK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OaqbOuRmrkzK2QvOe5pI9uPmyff0r5qTdz6FLQrrFvwuOB29qims4SuHjDe561ogFCCO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NHMw5UcfeaJptwCJYVIPBwMfnXnWteCNOmVvKGwsDjjp6dc169OpQ47Hisa8iLKQOgFb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UoxktUfKfiHwQ9mGkMAdB/EAP1rz46DAx2xkof6n69hX1zqcAUHeODwR2/GvO9U8O2Mw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t46172HzJpWkeXVwMG9jL+B37Nnjb9oHxjd+CfBF1ZR31tp76huvWaOJ1Rwvl7wDtYk8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kz/gnp478HfHLTPEnx402GPQdDJureO3mFwlxeRkGEttwdiEbsEckAdKi/4Jhac1p8bf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FOOmZxnFfta1/csybWAdGJDD9K+K4g41xWCxzw1K3LZPY3o5JRnDme566Nf0hmWKG42r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iK5/4i+AvAXxv8B6t8NfHUEWoaRrEJiYEr5lvLj93cQMc7Jojhkb1GDkEg8ufE2ptGbe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jAYViLcSCYzDA3jjZkAf4VUvEalBpqN+/Qwjw9J31sfyq/tI/s0eO/2a/ihffD7xLEz+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iLUbFmxFcQnoemHXOY3yrdicfWDLcyRuRlsI46cZGCP0r+nH4+fCDQvj/wDDDUfBniGz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fD984/0iz1BEJj8t+uyUgJIn3WU9MgEfzIal59pfOl1HslSQwvGwwUZCQVI6jaQQe9fW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KdNWcd0d2Cy54bmu9zmUhL3krdFWIRucdW9KuWe2DxHDCBkLAQfpg1Cw8m7vETB8xVuU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zCIx4jt5mOEuIC0Zz/F/j3xXuz1R6VGXLJMW+Ef/AAjd2oI2h+OO5btWnbsF0/SW4BwD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3X/hHLsK3JORjvtbn8MVdt0DaVpLr93ABOOc56e3TFO69q/n+RvT5nG67L8yC6uIovGt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8dc9f8966u0uoP7SuwuCWBbnBBHXJHTj864/VIjH4xsJT92VUYDv3/wrqo7bZrk0Z+US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r24rGKUoSS/lO1SqKvH/AK+fmjn/AArPajWNWhxlWZtvodxIrYszFJpl/APuhXHPfII/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GnizUoXYlhuZc8HKng/hXRaZbkLfW65bIZenXcCB+poTTpz+RNFS56St/OjH8HXMZ0C8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pYfy5ratHS68OXiPnzHSQbSOMqPyzx/KsH4exxva3lo3DhmOT0wVxW9aWu7RNQhU/MiS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BSl/BnbuisOp89Gdt4SX3FbwVLDJ4auI+SoZygA/vKM/ka07SK2fQNQt5cORGxHb5QMH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Mmk3KRkN8xVhgjgrgHjn3NbOlW8smnXsMZyyxyDB6AbTjkntVTt7KavrdE0pS9rh5Sjv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/ZV+uAcbgAAMdPfpg11nhxYHW4jds7PnH1HJ/wD1Vw3w/tnNrehDh0f5wxxg8jOP511+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YAoQcDgkHrt+uKU43o1ddmi8FVccRhG1upI5PwXb2o1rUIVOzaTsYH+BSSefofxNdno4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duJGc8A1w/gyPZ4n1KH5d7s69PlBV+ce1dbaWc1vqrkdWDIRnHI75FNfDUTfRCwt19Vk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iRRW/ju+jjUMkjuWXuFwGIHuMmuySCIeJG2DAL9+QR1A/wD11595dxbfECSNhtDOCAec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1MfiCLjJ3DC46Ht+lPD6ynr9kzqtqnC8dqpzOvwwWnxAtiSAHER44zu4wPYED9a7TWrW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5wdpzyTgAY681wXiyGaXxXaGPKkKoA3bCefX3zXXa/bzm4tZPM2NuU8cjOQQDUYVP2kb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HEe7pGon+JmeP7Zftmkz5ztdQWzgYJBzz6dM5712Gv21nHZW8gJ8t2VgDzzt4x/PFcJ8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sx3BCBz8uBj6mun1aOd9GgwDyqYBAxyOeanCL97Tu+52Zo/3eLUY/wArMTx9bxtotkQO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6iuh8i0ufDVjOV/gjJBx/dxkfWub8Y2t03hNLggkxtGOPbjPue1aOn2k8ng2BkJ3PECp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RS/iQd9pEYySvXtHemmM8YWVs/gwmJ/uyK+M9cemfc8inWlta3Pg6z3FiEj4LHkYJ7Dp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wW5Ofujv1II6fqDTvDsUsvg1SMYGfnzxuDEfqD+lKkrVkr7SZFZ+0hJKHxUk/uJ/FMdt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E6NgjkfwgZ6Hnmr9sIT4StwjKdyADHPzDjGf9nGM96y9c0+d/Btzlt/lgFcH0bt+dTaN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MgKockdv4uv1/U0RilUSb2kXUqznCcnHekiLxc1vJ4as3baTDMjANglQ2VyQePoK27+4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HZlhjGVHJ4rK1zTGfwrKHwWQx8ZIAZDwM/jV2GFZvDVruK7pNjL2OMcj65HNaUUo1/mz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lvTizN8U3EY1vRZ4lGC4JGO4xkj6jNdPHNt194yM+ZGFb0Jbggk+1ch4sSJv7GnQgOsx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fWu0k+zjV4ZwTtMarvz0BBwTjuMVFOC1j5M0rVZe09oujj+KOE8NhjpmqrtUbZ3B78Mc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uup+HpFXcVOxeeSAM9PxqbQBEk+vQKwYBiec8ljnp69/xpNUmC3GgLH822bhs4ABODz6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/AKGFOOqd+n6lPxBbzrZSqjEA3ceBjO0Fjj6YOKt6ujBQ5H/LePGD29fw9aPEdxEtleBA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Tz+OaXVXfyUKHOZYlOe5py1bYU/dSSK9wC99bA4wBKuSeOelUdqE3DMePN6/QDpWjLhd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DYz9D+dUo7ZisxH8U3Oeg/8ArVDQ2ejeKf2eNV8afCfRfiz4Bhm1KaCa+sNes0UFrU25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kjbB9GU44r5w0/4c6y7iW/jMKDkqw5Nfq1+yDoPxG1n4feJp/B+mNqGl2N+y6gElVWEb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BnIIPpmvAviLpMEGpXAgRUVHbgdByRx+VGIxU6cUl1Pha2FU8TUc+jPnnRNLj0hNkagE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o+Vzzz/P61ktHtfBrRtsgDB5H5YrxK03J3Z6NKKjojo7UYYn9OldDDJ0245Ga5q3LYyu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q5OO9ckkdaOjgPygnkkfTFbEOdoOfqPSsSBgV47dj71uwD5Qc8jA6Vx1DeKLCgE/LgDH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d2fqc0pbb9OlRszevX8q52jVFWY8HIzx0rIuHJIG3JwAcd/UfjWtK+AW47DpWRK3DHnj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ex+z/wCydrUWu/s+6HE7HzNKuLqwZuvyo+5T/wB8vg/SvfEfYSqBcHndnkH1H4V8AfsT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iHQIrWK+jW/iuo4TOsMqGRNrY38Mp2j6EV9hSfENUkiFzot4jsuG2GNsHPTAbJ4FfoGG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UlCrKPmd7L9nY5ePPoR69jVWFQGYphVU5z2/KuSTx94bkjMtzaapbKjkB3s5NpH1A9a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upbDI20ecjIoJ9ScYP1rXkl2MOZHYqdzEK2DjJHH5ilMSyYLD5j0Y9sVm2+r6DfKZYNQ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YHt61fjVmZZLSeGQZ+6JlII9ealxZLdyGaRoyA0e0A4+U9D2/OqTMijJD54yNvFdE9tI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Zzz3x0qnMoLtEE3IQeoIx/kUCOedElQkAnJ4P86REuACIJQobJIIyOPX0+nWppNEEBMt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fmUe/pisOSy1ZGJt5kdASSrHHOeuTQUrGlMbjCxOVyM/dGDn3PoaZ9pdAXGQccg8g4/G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G6szJEQCJO349efrUUGuWMrF9gRs8hhwR2zSuM1ovKuPMfAHONxBGM/Sm+VLD80dyyjn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NOkUsB5Yf1wV/P1qv5ayD/RJAz8/LuB6/wA/amBLJc3luN4ctu6HGaoy3jNGFlIdCACG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W+3xoFJ3fThhjrWe0qbNjjYeMlhn9alsZQuLPTpQymwtZMn7rwR8jPfCjNc/eeD/AAPf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xJyWNurEke/b8K65Ll0JBKuCSVJ7D0z7U52SVjvxtbk7T1qHqB5HrfwT8AT6fc3/AIa8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6ja2BVpFiO9hgcZwDjjrWZ4m8X6L47+Gvkaapa9tr23a5tpkx5nkIYzgqc7tvBHXgV9K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Z2vmBkl8wFTzwykY/PFfHDeC9VtPE/iPTLSJ4UivZSyoeAFY4OAPTjPaqh2ZE49Ty7V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ttIQjRyt5hB4yAW5B9M16RYXC/DzS9J1IPNcQ6pERLswHgZedvJwVPpweKxrDw14jl10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kR/nLqpyTnuRgjp0r0jxBoel6l4XRkLB7FstG2cBvf145zirur2Zm79DpdB1bw54otUk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H27XZl59OGGOK7WS08GpIs6u6TkBl6q3PHr2rwbwX4j8J6MyWt80trLGcRs3C88c+xr2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NT0u52TW64Y7dxMf+zgfNjrgf41Eo2diovQ0dd0t7iIuheVEXcjECT5ehHNcDps+lx6k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JXlMHAGO33SP6V1/hDUPEfiHTZhpCWd2LXKzJHKEl5/iCNyKhvNC0mK6a7uNNcXH8TQ9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LoJanM+N9BtfFGmRnQbRILmFvm+fazBu+e+O3Y15ZZ3HxA8C3kMGomdbdyDFPGSyEZ/i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qel2FhYzarotxPA6oXVGJwWXkDHGBx9K85udf1C/ja1vNwjY7igGQCepwfX2qoSurBJWP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Rm1V1SQxqDMi8Zz14PQ98Vz2sR2SXjQ6G/7orkxS/KVPGfr7Vj+E/FWnaNCdPMfm2twu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+VgDxnHUVo3tpp7o/kTG5iXHltn5wCPUHI59aJNxeo0jPBWaIRS7TID8wyCPwNc9qcEE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u084/wAa0W0yOFTIWaMdRnnge/f604L4fvoY0kM8EyA7nQZU+454qOcdjiJ4Rf7o2jil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egrZ8P6VElndfZ7WSMRKDsQhs+oweo9fSoL7Rru8lVFuA4iGEYrtc49x1Nbmm2epaMEu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yT6g9+aty7E8pnxwWMiZ+yFJMfLLHwQw6Bh3FTW0OoFHi+YKMFTn17VtLbQYaa1R7dX5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Pce9WIb+K3JjlXaDj7y+nuO3NCkKxmwT6pYqwG94uMhuQMjn3z+Na1nr0luf30bMhOcn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3huE+fCbhnoCPr9Kvw6JFeRurfMFPVeOfQUudFWJrbxTHeRpZvNhHOAr9Mj2Perq6ZPf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dJxjP1rhLuzsrad4GdARjr97PcGpbPUr+0ud8dxkr90A4wB14GKtEs7Kbw8iOr3SAEYB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mtx7XSRY/ZhZ+duGAW+V0P1HOK42bxbPgLMnmsOuOx9frVi08S28kgM++FSPvYyfpxzS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vdOfJOec7zu/LOePasa88BRTFi1riPnICElwe5ByP0r1q21LQLmxaaM7rlPlTJ6n8e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wsFR4lGSDwTj16VDkx6s4m9+Gfg9oTM9onmjko8ar07jA5Fcre/CPwlcASJYRbn65AH6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pfH97IX6YLEDg/r+FTWl9PEDHfRk8jDr1wPQd6IyHynjs3wX8GOpLaZEp/3cg+nHOKym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WS0hg3nG7GFH44yP5mvo8rlR5fzJIMqSOwrmdS0+7JZ7KXAzzGe2e2asLnh2ofsveELd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HilJzjtkYIrlJf2WfAVxkMLuxZukgYuo/A5Ne+S6pf2/7mRWjK43AHqe/X+dSDW/MXfc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9etTeXcV2f/W7JpQAREDngnNRfbbZW/eSoGx06EVHPGr8SucYxhePxqsunWMh5iJPcn+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St1YGOTfkcFRkfpmmJqltKXVchlOCMZwTRHbQ2+XhURkNgYpzwW4aSeCIFjgk4xj1oAj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jt/SpUXKgsOQaCAqnAwPapEAOMg4xk5/TFAAsasvy/gc1YSJMHJK8Y6VFxGMIMZztHYe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3G0Z+U+tAEgH7wKW6Yx719UfsfXSr498U2fA87SoHUHv5chHT6GvlORtrb15Ge9fQ37K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4OPtWj3SsPUoyuK6MM7SIk7pn6H6iplIYdcY5/nXK30YBXPA5yO9dvcxrJbpKvdsfhXI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PFeg1oct9Tkp/wB5Jsx049az2QK5x3/StaVDG2CPmPesmVhkYBGDWDXcq5SuY0BUjHJw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Voyxsz5JyKgWI7ypPyg0hpj4wkyYZec+npTJbINFuAH0P61JwrEk4HsauQyRbCr9xiri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vCWjOeGRipH5Vqrr+sBPIuZhdR4wUuFEoI9PmGaklhwSFwwrMlQgsMc07BcxdS0TwRqb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cjmSGPyZPzWsOTwL4OK502/1jRyBhRDcGaMf8AaulmjcfMR/+qqE0oRCQO2fwqW2VFs4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d9G8Y2F8FPyQ6haGMlf9pk6EetY8l78UbWXZdaLYaqg58yyugu78H7/jXYywGctx8p46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Qi4J71DuaN6HCSePrzSGWLXPDOs2bAn5o7c3CAfWMnge9Qx/FPwDPLsfUjZyHrHdRSwE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lyVBSRwPTJx+tZd9ItxGY7uCCdSekkSv/MUaiVnujm4fFXhfUlH2PWLC4Q5GPPTBz7MR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YFgsDGYgTtWNgVH05rlNX8B+Cr8tLdeH9Pl3HkeUUBPphSMZrj5PhZ4Kt98tjb6hpvmH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7uSduPYUDsj02V5U3LMQNoOOcZrMlLuoOw7dvODjp3zXlzfDl41f+w/FmtWoIHEzrcYP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nwl8ZLG5MVt44haEKSGubIENn7oIXBGO+Kzdw0PZpBtDbM+oHX9a569m3IAc7h+H1rzC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48P6opHKukluwI7g8gj64rKfxH8Z1BS78N6VKVP3ob0gt7jK4qOVsdj0eR3IODtrEuHk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Qa85vfEfxWlthJF4dhs33nINyrZA6ckDGfSob3x74ght4zceD9RZymJTA6Ph+7KAeRnm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UHfnnGT/AFrEmdZSWPBH5Y+lefn4ivLP9nl8Na3FIB/z7koPxpqePGlZwmh6mMMASbZi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y6N5JODkc/UVnNjsSueg+tcle/EOO1IiOkaojsPuNaMCR2xk/wA6yT8QbMRqJdK1UEc5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Tl2KO3d2cZ569fpTGMcYAiXZnv715/8A8LAmkZUtNFv5EzgkxEE5rLm8Yas1+NOXQdUE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HT5u3NT7KQmz0qWWFSJC25+Qp60wX9sgDtuwBgnHfP8AKua0618ZXrmSHRZQEPzeY6jh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GULbG0iJGUZO6bPyjvgClZIOY25b+J1xA2fU9BWc2oX6g524zz3+U/1Fc8un+N7pmeIW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PwxUDeHPF00piGswxq7YlCRA428gAt6+/SpcfMq50izxKuJ5BuY5x2P61b/tXToR85A4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A8GaRMUTUtSvZHABJRljUnv0HT8qSDwN4D+0O863V5uXhZrhmVePQYpJWHc0ZPF2iQqw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7+D7A5/GuNvvFttczFNKgubo5yBDEWHT8z+Vd7p+m+F9GlEunaVbrjGGdNzMD3JOcVdu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3WOGNSPkjQKBkcYI7/hQlZiuefW8PjvUyIrDSDaiQf666bYo98DkfQ1en8BeKykbatrd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llA/3q6NNQvLpjJcXExOMY3dfftUE3lk5Zi74z/+uqv2Bu5z1z8NvB1lMk8t9Pqk6Nl0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gD6V1kF5YWEAg0bSLWywMErEucj364qssYxlsZYDnHb2qN3RMkOCf1FJtvcRM8tzMN1x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AM1CdqJ8gHy4/+vUIYtz1Pv7UgTAOSMnv9fzoHYlWTIKP6D36Gnscng5yeuPxqNB8oGR/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gGz6/T0oEOQKoweTxg+5qVlAXPQbT09aFxkbVH1JpGO1cEcnOeaACJjgDtnIH0q2Ogz0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RRQNcSsEjjGWYjhff1rLi15b0+XpVvLKSSu6QFFz6k/070WA25cIvmOQoGeSf5msiXU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BPAbJCAj1Pep30wyp52oyPIVwREp2oMeuPWnRvHAvlRFUTH3F6fnQBWjswJTJqL+c4Py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9DWx5jJCGUAHAAXgcewrIE3mSswHGefT6/8A6qnD/LtBILD88+lJoCDMjvgn5s45Hard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vzjI9zSwIWJdqnVFi/ePknocYpNgacTgYDcjA+taFu6m3vicAmyuEyenzRsOfWsCe+hs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CgdWP07+tJps09xIYD1lWXdz/sNgD2Pv0oT1A/O/UbUi7VTKC7E5Y9DzjNez/BeIr8S/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+nFsH/p5jH9a8d02CDULxoLuVkVjLhjwdwOAD6CvYPg95qfE/wALiNh/yF9NUsfT7TH3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hS+I/qZ1RC0mxvukceoriLzzLaUMvyq2Rx/9evQL0qXYHGQBXCa1EBKrJkjGeO9VJahE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GYZGf7wol2TR/ZpGZRxwDjOO1Ot4gI89Ae+O9RC1kuZdqAlgMZ7ZoSEcvpi+IYAYNSjg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SMoJ270PAbGOhwabc6laq6xSq6OM8lT0+vtXTLb3lsQkicH17d6oPDIH8zDIdxPPAquR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LtWRcsflBPOB1681VkkZNpbpnsPWr+o7UVSvMiHOGCspH1POaJrSCdAdoQlc5QkEA+1L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O0deR1FUL2VjhkJA7/0q/PFJG2EX5MDGTuzjrU9xb2x3+XnacY3qcjpx+FKa0sNM5hgw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jNDFelZpkiwvAYgE8dcdfx71q3ClSwt4VkKZyC+3P0qhYxpBdT3t/aRG4njSJSxEgWMd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aIllmgZirTxjGPm3DkViXzqwLBlfj2PHbpXRXNrZXW4TQRsWx/CB/KuVu9JtYwyw28ab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8niqEczfSKmFQZU9c8ZrkdRU7g6/xEjb/k10F9pdrI3meWY2AKkhyBg+lcfcaZHArKvm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+p7dqzasWjEvZTbli4JA6AD8q5+5kXb5hwRnnHQela99pssqKFmlGzBzuyfbJrldQ0+dH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DAIH4kH8aysUmV5VhkJJYdzgda4u82bvMK8AEkfWrF7b6ih3C/kYA90UYHpkelYdxDcM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FwT68/8A1qTYXKWoFIj5MESNuww7EZrlL6Tdj5QGJzkcd/fFas+lRMxad5ZOMEFsDj2q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WznpyxJx+dSBnz39uX2ecu45O1Tn88dKi+2R8+Upk/DGf6VfFpZxNmOBQBntzjv60FVQ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BvZgNsSRgnksOf581KdMV8tcSsxzyF4Hv1q7kn5h9Biopi4DPg7Rjgdc0EsIoLSDJii2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f40rStI+AcL/AC+lKGUICRz79fWqAncvhcAYH1x3oCJqQSJDKCBnI2gcdvSteKRSA2Mb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K5F9zMu0njB6dPersE3mSfZoW82Y9FH8P+9+HapkNovC5Xz5JFzub5VXPJP+Fb9vLBZG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o7wx56KmNwGfQGuUu9uhmzBUXd1d3aW+VYfJvB5B6cEfgapwQWviDXvDfiu1mdEt2vIH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wQejK6lT64ojFsFLsfbf7O0Es2ma+0Sk4ngGQM4JUn9K+i0jvIwGKN8nAI7V8ufBK91H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ikksQYYJwVzx+VfRcXje7KeVewB0I2srDgj8utethnamjGqryOoh1G5X5QCN3cVcTWLq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0rHsPGemlliks1G7jGOnvn1NdpY3mjX2N1uIyRwe2DXUmYPQfpuqX80qK0bYGQfY+pr5o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EhC7kd0PqvBx/OvsOzt7eRP3ITHZkweR2P8AKvh34x3UkbXD3CF1VJlDE8qFJ3FfXjtW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4T+JP77R/tEYGI22kr79M14NBgJIzdCa908YX1pc+FpmtJRPHdYkRwQV+XrXh1vlbY84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s71Ez6XJv4TXmZlxx0znOefSli5Gc4BqFzmQjqf609Gx+FfPM94uDb7ZFHG0lqjjOTg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jvSGihPHu5I78ZNZN0gI6Dnv161uSk+gxnOP/wBdZk6b1LN0weMelA2jiL+EMh9K5G6i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713t5GPLzgDj8q5K6j2uwbv0z6//AFq66LOaqrs+0P8Agm3ceR+0BrVgEaU3nhy4CqO/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2ZnGJfLeJoyOnGCMdjX4NfsV+Mo/Av7VfgPU5pBFb6ldy6LO3RduoRsiA/8AbUIPqa/p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6NG5wSQDyK4cbwgszn9YVTle1rXOKtmjwslBxujwm7S3m2y72Mn3WJPUetY8zqkmyMlg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mlabOxSW3Un24rMm8I6VM5kjLIQMnBz/ADr5vMvDnHv3qEov8DbD8QUVpUTOFtL9LC1l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lctgDagzzX8rHxU1ew8U/EnxH4i0aMw2Gra9f31tGQOI5pXfA9iTnHpX9E/7cHipPhP8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2pr5GnWykYcib5ZCo6nbHuyR04NfzZapbpbS2SRg4DOQOmMH9M19VwbkOIy5VPrKs3ZH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2kNmZP2XGs2i4wJLeXIB5wPX86yrlZo59JkUHKyGNc9evP/6q1VkI12z3cAwybV9m9T68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HUYC3R57DGP519y37jHBJysbMloRb6taA5+Rio/3hnPPNUNJmml8MwM43LDLj228/wD6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XO2SEnIHXcpx/OsHw5dZ8K3IwHKSDI9F55/M1UX+9Un5G8oRcXTi7aS/B3H+I/MS80TU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GP5Z/OumupJl1eOTPDRhs4wR2Fcv4nvUfS9MnhBBim+705PII/KurnukOoWTImMJ6dV6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uW3SR01ZRlJyb+1BnOWfn2vjm6UMy+ZHjPc7lGCa6TTpLiK+vY3U5KsPl4w3Qj/6/ase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YxNAgHPBPTr7Yrpre88nV5kA+d85yOOeg/IVnTT9nKPkVJKNen71rVH+KOM8Cyyi+1K3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k/mOldJpbS+XewuxT7yk88jHOPQmsjwvcwQeLtUhOVUs7IDzjaSefQentXYadPsvLqFh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/lzTesamnZioJxnh0pdZx/M5H4fzvFa3VtnJMhDDH3cZBPPt+VbmjzS7ru3c7GbcANuP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heC7iKLWtUhyXjG4DgnJ3YB9q6vSbqL+0nQZySwI74Leh78/jQl7tVPyZVPX6q79ZI4/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8ezIGTt2njB/oa6nSZ5LXUpwkg3Atg9O/XuTWD4Qngh8VapDuH3pAvYEBse/Xk11NjJaj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yfvHBzgfhWtOS5aqt0RlQXvYV820pL8zh/C7sfHdzb52K7THnjAyWz6ZOK7GG6kXX2if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H5c1xljDGnj6RC+FkkYr3HJP8zXdXCwp4jVVCDJyM9Mkevf1rNNOUnbeJdNS9nTSfw1W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kZY/LKUBPU45Kj1rr728Ya5byBcswHcdR2/LrXO628EPjW0uCFx8oHTqDj6d/wAq6zWf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AGM9Cw/pilhfemkl9ll41yhTqLm2qJnGeNrxh4g02fYCVxwTwfmBxn1wa6rxNeSBbSQ7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gen1rnviJFAl7psg+66g4z8vDDJ9znius1eKNtOtCAB/E2P7+B275AowTSqUm/MeZOXs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G+oSPo9q4GSsoKlQMYKnPFdFcXhbw9axsrN5UUe5u+Rx+vXNZHjO3jbwskqBTsZecgnA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tm8K2zEli0KpkHPB5/Hk8VlQsqsF2kzrxkZyWIae9NMyPEFwp8FFdpwoV8k/ebdjHPTI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hEpXjYUU55Iyc57eopusWMT+CZ5GwSmd3b5c8/0xUnhNLaXwqAWChAyjBzjnIPueooqO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pxnLVvV0SrcXz3Phm6iwVXy2YjIPJIORj/aqDwhJcSeEJIVRCpkYrjOR7f19624YbJ/DV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3sBkgGq3gV7M6BdxMQCDvPOQoIxx+P8AOrbSryVvtGFFzdKmnLek/wAgvZ2k8J3SMjHKN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3ql4UnmPhSQKQfKcgkjOcjgg+/rXUWotrjw7eWy7XDIVz15dq5XwHIn9jXUZZcb8DPqv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pWW0h4dS5KSk96bX3Im1C7u5PClyF5ZThifQYBP6j3pmnSXE/hK0eQE7dwHXORkKc9fa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h5ZUMm48+mepFVfD0ySeDwsnYnZz6tzg+lauyxF7dTlg3PDcrf8Ay7/JmF4rtXl0Wwmd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Mr1/KuxEMi3dmrLtaSPdnqfmAB6ccGuf8T3azeE4FUFZElXkdMc8H+fvXRC78yTS3AIY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x+FRSUud38zorOnyRae/IzntHhMet65bruAkO/npnt1/zxTdVgMiaRKen2wcZGflPI9M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s7R8pjY5PQHGAR+NN1ySR9M0t1JLfakYcfdJI/U1Cu4tv+tB80Yz5V5/mT+IIUi0+8c4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WyeKm1XZ9njfGV+1RH14x/So/EwMunXvljC705PYg9Pep9YtwlgHOCjyxNjocdPzz2q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fwmMZOZFHboe1VQpMFyM7QH69CACM4rSmjihu4W9Fck5z6YP51QZmRbhQM7pCR6AHrUy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TU+IVv4M8V+ONK1GeQW2p2MLGNPmyY2IDbTw33sHHIB44rxj4vWC2/iXU41ACLcOi8Y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37CfhnWfGnxjvNA0C7tbXULjSbiaJblmVZREylgNoJDAc/TNehftHeE9W8K+M9S0XXYRb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yhJQEMjfxIy8g+9YZhdxgz5arb65VS6pHxFdLiY4GaW2JBx69v5Vdv4VR/lz7mqUOQeO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gb9qcDHJrctwVbcenpWBauGxgfjmt+1YZwTjpxXPI6YnRwkKdxPB61sRMVAJPBxWHbE9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ZvXiuWojeLLNNI5BHPP408dN1RMw7HkcVzM1RFJ8wwfXp0xn+VY8+wEnn+VaTMDyTis+5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0R3FLY7nwN4pm8LwXNxHcGAS4Dk52nByASOh9K9gsfjO00QkTVY4pdv8MjLg9OoPB+tb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8U67Y+KbaC6gn09fKjmUFfNVhyMggHHqK+o9S8AfArxNdtDJ4Q08sxJVlCpvI6kNgEZ9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E+IzSSWIkrHiOkfHW8sbRLabWrgs5O5o5QQSRj5lYEH61pj42vqiKuuamrGOVXR5YVZi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BHNdRq37NXwVKyi30a80926Na3DqvrgfMRkf5FcLJ+zV8NLp5IrHXdX0+QfKA8qSqnOO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tH0PNTWx2reNdB1GQS2l7pk6TFWHSFwe25SccDg7eaqweIdPuZ3gtpFtmR8N5N4ygc5B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/ZQnhDTaJ4zM6J/z2to2QE+u0g/ka5XU/wBmD4nKi3Oj6zpt5g48xQ0asR2wc49z1pe0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+Fjw6TZxS2WoahZzqpWVTL58D8nDAkEp6Ec+xrLj+LviO6kVbPWBuchV/e45PPIYYHv2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ctMt2KaV5hCcfZLwOrH1VWA/I159c+Gfi5Zxu2o+GdRO3r5YQjI/3Tmpcncqx+n3hD4r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Cz1CzY4MsIXz0BPUgE5x1rqf+Fu2TL9ll0RZ2ZtonUlAxI4bp8p9RyM96/Hl/EPxC0B/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lO4xSryPcDj6ZFWR8fvF9jciOW/ngRSDiaNhjjJzkHr69KV/IZ+vsnxGkmhFvFprEMDm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3rV+LxAZ4VlHhy+KkA7l8uTqM8YP6da/J0/H7UNfaN4tRXekfK+ZsDkdSAeM47ZFa2i/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h1aaEqMgJKQPy3FCfwofL2Ks1sfp4vjHwrbErqUVzpew4YXVo6jr3IHFR/8ACT+AdRlP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QZAjjnsPlPFfBel/tReObf5bjWPtKgAbLkLJuA7HI/DNNu/jJo+uSyXGo6bbpNId0jQI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OtJRiHvH6I2y742+z6nDOp6BZlO5T75qV7K9IDBA698EEH8Rmvzn0rxx4YNwyLaMd5Pz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p4rvbDx34UtTEovNYsWYkoY7pioJGSMdx1PP40pUl0Y1fsfaD2F+q8W7FeT90sPwx6Vm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cHkEfWvnPS/igLLc2meNL2JnYMgliWVXHbJx26e9dTH8X/EjnZPrGnX0Q4BkgCk5+mAO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zH0z8NAreLrTzOCqSHnscd/piuM13RJbjxVrwgt1ied3uTKrlXZh1ByRwfyOag+B/jvU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WzcwW7SmS2fcc9OhHQ9M5rpfij8V/hr8PvHN34O8dXn9mXWqRwT6e08L7JxIPLHlyqCM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yTm4VLGvJzQuj5N0Px5c+G/HF9o+tnElvMyoduMruwDn0IHavftK1/wzrFteDWbJY7cn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xjrxntXkWufDOx8d3M19LPHZL5mIZg4kQrzhuCSuR68V03hv4T+JfC8flW+sxXMErAYO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a0lOHV2Zi4s7XUPh/wCH7iFbizit7617EquQGHJHBx/So7vRdP0nw6bNo2eEu+wq53Rk/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oYLaCWyub57SZoip8s4G/GARx61x7adqEU0q392bpIQGDKCCyHpyM5x3zUqXmIn0p7DS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GWfaY51B6ruGNw+ua3TqFzIzP5xI+6Q7evTH1rn/AC1kwVYAK+Q317MKswDUoXkAsluC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Wm9WBdu7y0kh+yzOCpySgGU4BBx3FYFl4esmBEYWQHJTOCQM/j3qSe/ntm/e6O0MykfN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n8y9hgFzFESxU5GASc/4UWsDM680qCOT5VSNjz0x+WBWrZaLBBby5mIeRQAp44//AFiu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e8gd0zzvUjGO1bNx4qh1uGK2swLWZiMFxtEgHTn1/Wh8z1Adc6XeQx7o7glCeVY5IHfOa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IDADDDvj29aa763IjWrzrE8hIUTMAnXpu9PpXG3s3ibw7M66vaNJFux5sbbx9RjjFNQA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nAkUnar/ACkfXsavQxaqrgPKkqnAxkdR6Y615dD4y01JDBNFId3TegH4duldbbNFqMiS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kZ/p+FJ3W47HZn+0oEYzWu5BzkAkYHb0zU8eu2kanzYoyD2ccfTpmq8GlatNbhxK4Zgc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YrqGxlaSKO4hzhxIoycevf6UKSFY1bfWbCZGb7KjAZx5RHJH6VuWWraaUZ2jkhVgBkn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GleXuisXjZDhxG+B9MHJ+lXLSK7IIs9QaEPlcSggYPYnpinoB6hGnhLU4w84ZnOfmxkk+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F+YxA7kzjHysMVyyrf2DvDczBsEsrrzz39Mj6VtQHWZYzPBCs6Yx5gIGR368/nRdoLFK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AOgOP51fXSpISxQh16ZPfNUlvY4kYXlpMj/3kG4E0yXX5WAitmxkfxjb+ByOtNSbFYvz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E/KcA+tAu55reUfaTE5GQH+ZWA7ZqrbKLuZV1fEcbdJFGcY7EZ6V0OqaPZC2RNNuVmZs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7UpPWw7HBy3V4oMgMO734z79e3oaltNQvdX3W9qySeSQvGAwPTn2NWptKaFXhu0XnLKTx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4Sx1Bo7i32sG+WRG2hxjnkelPQl3N86rq9h+5kXckfHynp61KdfhkbfcoVbOC3qR61XF/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+ybAVSNw9snsKp3V7ZMNkjnZzguhH0o57By9yzNc6bdbWZ8r156g/X/GsLxba6esKvpE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DY7+v41A6aZdStCJUA6A5KgA9c8cYri9W8Pa5Z7xol0tzatncGIJBPpyKd7hsf/X64Jk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NLyxsix4C5+YnmpW3OgCrj39qjQLGQoBzjP0rwz0ADs8mwIQp7jpmlVChAZ1MZXJHcf0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CAKBwOtJa2iopZ3JZueaAJFfOUwSRjr6VMFcxlenGcGo9ojEjgkKqge/qabNcQw25lkk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7mgCyEDxYznHB7VFwowo4/nUNtdJd2yyxEhH68YIpDtGcE5/oKBBMd4/ukY7V7X+zhJJ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faLe+iHbO6IHH6V4lvjxvwTjsK9T+CV88Hxq8ISE4DXrQn/trE4/pWtH40S1oz9SZ1nS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G6Z7kehrFuvLSQpkBsA9fWulvE2Pv+qn355rl9RtkaTDA7exzgjPoa9WSORPUwL0FwMY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YcHOTzWrPb3UDMYT5gBzskODj2P+NYlzqO1g11Cbc5xhzwPow4NYyVyhjRkEjsemarOG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IodDkH05qpM5GHBBxkc96izAo7d5yTg9TU6wxsu1ucDP50krKWGOOOabFICSecHg4qkg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jtUbyA5UjDdcnpTpr2zjuUtJ7iJJ3AZYmdVdh7AnJH0pszoeBjPqB1rSOwFNsyJgjFYd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oyzSKSR161TuEIJZTkMO3as2VEwZspIQOPpTXhYjI7CtF4Secc5x0p8kRK4wM49KmzLb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m3EqJkEE4I6D0rbnhlMZ24G3npk1h3O8R+rOcDjnj2pNWBFeVd0fmrhlf7uD/npWZNPv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hV23QpvjLHYeQCOd3c1TmhkjZmAD7iTUMsz3igJOVwTzwMfzqN0TZgjIbpTpVLMCcgjq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T7nQd+tIDFuIlUFeuG7n+tZEsKliRjOf5VtzAsW34B6gjoRWfOoRRIq7z3GfWokhJHOX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3HasS6tYWHC8d/bH6cV00xVlJ6H86zGeN12MO2OlSxnMT4A8ozMqHj2+lZ3lOI9kczKw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lbd5HHvYE5x/dHesCbfHl14Ppn9algaFxrOoxzpcSTebIF2jeoYVjrfTTXyXV1Gs6oMsi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R5bqRUyM88k8Ej37VTjmZBIoYjeuOPes2y0iXxNqyandLcW1uLOGJVURxHGduefrzzXP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WRecjBz9amuoyqEK2c/njvWJ5exwoJwOgzxSEkiws08Dlre4kQ4wTuOTzx3oa91JnLm4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qb2J5yf881PEVPP0xzQUCXFyX4LZ9KarytKx3fMcbiO46d+5rTiZenv+NVrtR8rRjbnr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bP5jHfNZ8chTcwIyc9s9KukF8cYx1FQvCN2emQcAdCKgCAyyEcc/j1oLqSS7555+vagL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0+8tRHAZsBRvIB79qAKbz+WrKCCDnt/niq4lbdhgA23rn8vSmGAFd5JwOOtRhAM4OG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dcBT9c/41GyZYc8EknFEcYGD7dzU/AIJIBJPB6UDQqYAKjuR9aCOR83ODwB09Kbhmfan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/WrSoT/rARjseOfSgGSRIMDHTHfoK0Ray7GKhXAA78ZqovlLxtyuO1HJTcDgN/nmmrCG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k8cU0yBeQAccAY7VXubmKD5XcAnjAwT+XWiNLmfG0eTERku3U/TIppAX7JBcTsHCtHEA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P1qRzlsAYXH3Rx+GKqxRwWkTpbqTI+Gd3OeR/jU3nFlwq4x2pNAPkwRtUfe6881kXIZA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YrT8zJJ6Yz15yKzLohv9XgsTzzxzSAqgFZAOuR09xVmJWcjnaMccHrUSxldzHLP0Iz1z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4nHA6eh5oA07ZQkG+QqxHA/GqusalbaZCpn+eRyPKhX77k/0/lXP3/iVLdzp+mp9tviS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j09Kr6dpUxum1HV5TdXsw5b+FfZfTHSoaLUerLtsLq8lF9qCtF1KwgZCqOg+tdR4dSR9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nuWUgdagk2rEAv3QNoz0yataPOlncm6ZwFgUyMfZck/yojuJ66n543UIh1KSPgMkjA46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rUL458KhGZJZdZsVDAfN/wAfEYUjPGR1Ge9eYXkIe/uZFPLzyvj2Ln9K9Y+F0VzN488I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gGfX7VGDj3B5r1JfCcsHaR/TvqEnimxly9tDqkWAGMDCGY++x/lJ+jVylx4o0ifdbXvm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2jwfTJG0/nXqt+MtnGOMVzt2iMjGVA4xjDAH+eaGhc3c5WNsxrJaTJMhI5jYMBn2FSi+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9aqXWkaTKjH7GsEp6SQMYm/8cwP0qhLpbPiKPUrlBHyv2hVuFB+vytimrphdHUx6mstp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6gg9x3rPa6gu4pIwArru2g8Eelc09n4ktlEcVxYXsCg4XzGt2z7bgR+FYGrXnijTER7X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IJI3bgex6Vo6jtqSoJ7HQ3dgZZELgrzgHA25PNV5gsV1IHZSQo4HUfXtXlF/8Vbyyt9m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3h9kaTA9flyDil0nxXpWqu+owXskcfyrLBMjRtk9NyPhlPuOKn2iNFBo9HnQ71KtuB7H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GxJG25yOe3fmnq2VUZ4YZGPSlkDIvc5+tJsRlSrKfuOS2eaIbZiC8gBPf61cLhfvD2yO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7UOOcYJ61izQshsEK3+cVzuoS4bG7jk4wM4rS+0vL8pI4UjGeRXOXLNkkc7exo6Dsc7e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6VyV9ICDnGAM5rsbxxtZjg59v51w966MSVxwePSs5Dic9dXQGSF6HkZrlr+YvubOMDHv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CqMeg6nPrXOXC+Wjb8HIrI0aOUvUBHy8leT/APWrmbiMjJPb09DXV3QEjdh2wOlY80eF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k5i6DY65yMY61ztzK8a4xkDj611F2Bglue4HSufuVDIXPAYfSoAyDIxUd80xQx+boP5U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kmmxxu57ZA79Pr7UAWGnQEL2I6+n40rSHgj6++KqS+VDC8jScKMnHSseTxDpceEjLTPt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jjn60CaNe4ZSobBJ9jWKNSt7dis7tyPu7eTjpjqaqKniDVWRWiGnW74bzn+aUKO4U/KD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aVp9wv2OIzXEg5nm+ckn03Z6duwoBaGXaWuqanIGlP2G17uTmRh14x0/nVvUNX0nwqdM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xWUjOZZclXPfDEbT6EjtWDoXjKTxH4isLGwieRH+1PdNIcGNIXMYI7fMw/KuE0/Wbvx9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fw7rFjJYEcbohJGWI/Ddz3BPpVqk3uJyPab8INX0lphiG0aW7PA/5ZIQOB2/rS+Fo5Jb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D3VyyZ5UySHr7kcn1zWpdC3OoL5nzII3QKMc7j0/LirCWpcwsuI2h4C42jYQARx0Hepi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ZgtLO98C6w8yhpodUZeR1Vo1YDPt/WvdZtBtJ3OY1Cn1A4rwT9k2+tbjQfFekmRftUd/B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8BsemRivqGSM7hj9K9jDWdJHLV+I5JfCFirCTy1z2IFbNjoVnA+4pkDjJINbcQ2qVbPs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c888VvYzJtNtILT9zariMsGx755r4C+OEF5fWN5Bbkbmmm3Kf7ueSPTGe1foXYALJsb1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KyML26VgWw0nA6kFz+tXHZ2M6nQ/Mm50vWPD93c6FcgPYzxGaJhn5Jl4dfoRg+5rn5R5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v8awKiFwufJl2g/7Le1eHXx+QL0Hp34r5rN1aSPpcmneLRiMPmOcZ68e/pQDj3yahLs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eZg4bjGeBXzp75aRiCMnIrQGMdcDiqClWHy1NuAX/PegaHSLuHHbuazZRkMG9x+VX2IX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O20kdevfrmgbZiXcYIYY/P0rk7xMsQemeDXXXG5jhsYOfyPSucukJLAjtgewrWm7Gckc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de04lbzTZ4Ly3I6ia1cTJ/48or+s3wf4t034jeBPD/j3SXDWmv6ba6hGQc48+NWKnHdW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og+Wc9cdhnkfzzX7tf8ABNH4jTeLP2drvwRcSM1z4I1iaxQHGRZ3n+kw45zhWdx9MCvo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hZvSvBT7H6ASfu2O1s56ipLON7hyoHykDOTzUU9vsAuC3savJJBY6bcXjEiOCF5WbHIC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0ruyPxM/4Kb/ABVi8Q+MNO+GenHfF4Zh+03RA6XF0NqJ/wB8Ak/UV+QmqTFtSsrcABdj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+Ovja48d/ETxL4quZA8mr6tL5eDx5UB8uPbnkgqufzr5y1pVXW7cLgYtpGx3GCMfnWD3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KproYk6xf21psuOHWTIPbbn9Kh1uNP7JSWIjEd3kEjkZJ7+goC7tY0cpkh1c8cnvnr+t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oH5gsw7/wC1n8TzSduVpmvK29DbdFTVY26i4hBB7jAx39ewrE8LRIunaraA48tiw74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7XZzHlfJC5I9M849aw9GR49Y1i0UD5wcnGelRO7cbeX5m9JWk7rW8l96L3iK0hl8OJKh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BI/zxWxPHGdP0+935GxdrKcnsG+vNYd1DPJ4dvEO5lgXgZ5yD6+nP6U+BZZvDFq6kny8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ta01auter/EitO+Gb5fsJ/NMf4mt1j8T6VdBsrJtGAOwOP1zXY3Mcaa1AN/EqjaxH8L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s82G30m5Th0J3BeMZwR/Kusu7dpLi0nIbDZ6ndg54x2xWVFPn5W+jOvFySnKaj9qD+/c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Osmf3iM3qD8g4x7kV1dnFH/bcy9Nw+76sAD19K5aeFU8dQGYvuaJXRs4wy5HPqDj866c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bOFO4ippNuMl3QpK1Sn5VX+Jz/h2OG38X6lbOx+bJ/FiGPHsa6bSrVYNYljYFtxOGB54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GaDx9MoJ+eNcheCcgdPyrp4RLa+ICQMsSc8nLDqCM/r71dJNxmu8RzqwpulJx+Go195y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2EsPn38ngHODn9a7OG0A1uZ1YgO7q2ecEKPpXGJLND8QZFmOBJhjk+uSB+f612M01wu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8Atzn6U8Pf3vOJk1TgoabVX+Jydxp7W3xBijkfKyAE+4x149RXYXtoU1aBlIGSFYEE4z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WszSR+OrSdTyojGO27acgH2rqdTuni1GFXjbAADA9mBwCD39c0Ya7n/26aYj2UKc77qq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dPE9hIjBQNqjGeFJ5AB7jr611fiGymD25PO4kjvgD/OT71zXjq5uYtV0+cbRI4LYI5JB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BbYIu3GAeORnnOPft2pYKUlVp+jQZoqXssVfdSizlfH9rKH01sAKx43cDkBiMHoF9q62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zkJyM9SvT6VyvxAu5JLHT5n3fK5HPBIxgnvyTXRS30k2g2dyylCExntn9M8dDUYaL56f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LT/li/yMnxZb3J8MsMnCMhJ64UnH8zzVmwhkk8JxS53BI1QA9QcZ4H+NN8Q332rwdJKR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H59Kn0a6eXweCEzKyE4HQgHpgdSR3pJSVS7/AJjb3JqWu9K5BewTHwrcQ8kRqTjOc4P9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w+QD8gaTOOMAZz+XX1rRW4Z/Dl8pGAYjntjABP16VleAL5xos6lSo3EbeoCgc/4/jRi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CdP9y296T/A2dK08jR79EAfMbfe6k7SfzH86w/h3azSaVd27E5V9pP0PPP16V0ugXkht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+oBwe3qOK5DwBfyQrfIhbaXJx6AEjHH+c1piOZVpvzRGAVKUMPJ9YyR21lp0y2F7bqdu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TxjnPYCua8AxLc2V4hJLE71zyMgeh9epFb2k3U4g1ERZkKCTJ+6wUg4I7cY59M1y/wAP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zCwbb2bk/njgUsRf2k790PASjyUHH+WSOrgtmfSb/wA1+JM5b2+v8/as7wrCk/haaNmw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frnH61aillGi3g9VdSR2XHoP581j+CZJ/wDhFrlclSJTjd14XnHvz/KnV/jP1RlQsqcN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iPhVHZtuJQGyMAZ75+nSth/LSPSpsZzGpRc9iMge3BrlfEDyS+E5I8kZZCCxz3/PI/lX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+NwiXgk/LgcAfTvR/wAvpXfcqc+ajBxXSH5mZYLbw+MNVIxt8kFOM53cgfmeaXW3gGn2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03A+n1pllD5ninUQRz5ODg4yBz2+uBR4ghX+z9MRQdv2ocjOVGeeT1ycVlTd4W9Darfn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DfYLxMY3SxdQTy5z07DHFWdUkdrK3hBJ8yWHA44J5J/z0qbWIojBcAgZ82Ncnrx6c/Wr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JuP2hePQAfKMVbOe93cp3EJF3FzldrE56/5x0qiFLGUFhncSOODjk1rTyE3aED+Ek9+D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ssjLzhsfkaho0TPdv2XfiLdfCr49+D/GUM4hij1MWV0SMoba8XypAw4O35s8dCK/RP8A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7TxbaeUVv9Pijm8ptwMkGRnP+6w/AV+O9vdyabeQXu7/AFNxHKM5BBVlPB7Hiv2D+Lnh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TwanBA0cEiJqNoUwJ41I8qZMxuCD0yCRyM1niE5Ubdj57Hx5MbCa6qx+YOsKFndRwAM5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3Ax7123iW2aG/nj/AIRnb+H+HSuDkl2nB9e9eTJCtZ2Ne0lI+Xg46V01nlicc/xVxdt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ZaSgEHOf88Vz1EaQOniOMdjjitxHyqlG9ffFYEbAqPw9q1IGyPlJ5/nXJU2Oima247f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xzj9aajEHjBzyf8A69SEY+YdOc/jXLI2TKzn6cdaoXDYjz2Per7IpH+PFU5TlOcY7/zp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4I6xf6L4kuNQ0+N5XW2PCRmXHIJJXB4HHWvpfUPjQbyNYZLKyidWJdkj8tiO+QOOv61wH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xZMupDMDWEyZIDAHIOSD/CO/FfqLqt/8LdXldb3T9Pu4ZUG8tBzn1G4Y/CvuMrlbDI+I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bf4o3UkTCGTeCoXMcxUjbyPlPGfXvVRfGy3N15s3ytkEvwT9COK+57r4efAXVP3k3h+0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f3hsIrnJv2fPgPqEhS0FxbOQQojuX/LDk8/Wu883Q+VrPxHpwldre8NuxA4Oefbr2rut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Y9SWO5527X4PrivU739kjwFell0rxHeQrKPmEm2Q5+oVa4+5/Yq1hJGbQvF6lecJPFgf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7j0sYS6zqQMMV3qcYhckpKX2ru/usRyPx710dt4l8WXEUlvpYF0kCZ3KVaTaB65+tcXq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7iy1PTdSTjZh2Xn6PnHPfpWEfgp8etFEippslwjj5ltJ0YBMYxkbc5NGnUSR20HxGuodz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bIGiBLD36n+lbkuv/B7UreKPxF4ejtxcxkq7RgqcH5sggYwa8HPhL4paBcmWbRdQik6/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+lcpreveOCDDq2mXCxo5JBjeMKx4PBXj3xxmpsugJHu1/wDD39nDXHbOl2/zjqijBz3O3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K/7P+swxy2TtZKwONkxjB56EBjyD2wDXjOn+KbBIi19A0JzzlcY9M+1dLdeIdGuraH7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KJO6ntg49aBu5qap+xF4Hn+fR/ElzAOSubjcvPbkDFcDffsQ+I7RlfQvFRkZTwZCD1+j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NFtlkhuHm/eAkNBLuCtjOCpIJH0rTsfEtxPARp2rTxKpyoXuO2e/X6UDTkeFXX7LHxz0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vaxABDKT+RNcjqfwd/aFsZTv0RLnYPmaFzgn2BwRX2fpPjfWYGImv0kY9C3BBx65zzWp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HnLgEld0m5gff/Ghu4XPzvu9E+M+kKouPDV8QSeYwsgJ7njPAPHrWdF4v8daQ+690m/Q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jtgbun0r9P7L4hvKGe8jT5ugdR82eOo4+hxWhceKvDflO+qaVHLEo+Z0RXK5+nDA+3Sp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n94vm8R/FnWlu42ga10lSysCrZeUL3A7dMV+t+veGNE8Wyroviayt7+xnjZFWeNZCjE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OQRzXx/+z+fh5q/ifWr/AMO2iWt1HaxJKyxhf3bPx8wAIww5/OvtC+nktZrRocSK5jVu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YrSo2d1Fe4fnp4r8NeB9I8YN4E8dC+sGnY21veQFo4pFY4jJK/LnHqM5r6+8P/D7wtY+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NKIhL3Tn5woA+Zic5P8Aez1r5R/aD8O+L9W+LEDaREbuzMscbNuw0Z3bgcd2BNfW0VkL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ntpoElP+zJGuWBHbJrhx1fkSbenU0o0XLRHH3mheHru6bT8xXVyBnbbzqZcdiVPJA9RX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FU0y/WFhuSW1ulKkg/3f8mq974b8I+JrOK4XMM0eDHLHIyOrDoVIPbqK2RJe/ZFs9W8v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9owBjOe7e4rwaWeUqjX1err2Z6E8v5dKsCMfDu4Z1mg2Tt0KgAEr6e/17VSvvD+s6Vua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sDv6EHjFaNtLDbSK2m6tLp4B/wBRefNED2GTyPzr07RoPFV1tO20uYyPvxSnnjrtP+RX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JnLPAUukj5I8Y6j8Wbdk/wCEf8OyXULMQxZAXVR03DP5EVydvqPxrSNHbwlNnO7bEAAe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PhfWplBuSkH47vyx0PvW3D4VtLcCTULxnx2yEH+NejHFV39hHLOhQjo5H5yxal8RLtGj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ZZEIwev8WKr6roOv3Ntth0aeEknETJ8yH1GP8a/RbVdc8N6PbsqQ/apYxxGoJLY7ZNec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F4dymSFLA/hyMj8Kt4mUdWkvmQqMH8KZ+femaR4uVpbPUrO6+zhjgSISF+ncZ9qjvbe7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5G1yzRnPUEY4r711P4oQrGjQeGN7n/WK/wDe9F4Fc9N8T9MkBW98Fhh1yu0nB9h0I7801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w5+dUsVzdaqkM4CBzglun1zXv1hpEumwxoVVUUA4DcYx1BHrXvtt4k+E2spJ/bnhn7C5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A4yeexrJOqfCS6kaFI7q28oDBAJ+UcY5PaqnjL7olYY89tbt4X8uZj8zZDZ6kdqZrd3HF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feXt3r12XwD4a1bSjqWk6tBJAr4YO4VkJ6Z7iuJ8T/D3WJLJl0q4SQKvEgYODjntng1k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PLoeRWms215Z3MdxIsd8hPlI4IEg56N2YelULHxdckfZ7+LC/dHH94859fXNWv8AhAvE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gusbBtvuKI9D1G2BS9tCCpyp28nPv/Su2Nam1ozGVOS3R1qXMEkBZiZETlzjLKR0J/zz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3GmzLJACFYdeD29j+tcfbgWknCnkgOAx5/8ArVj6pe3EE6boigJz5qEAtj+8vQj3pX7E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LYC+miSS3c4I2/KSPWtC0a01PM7WoRNxYEqO46jviuA0TxUY1+y3irJbj5lxwQT1BFd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LWDETZwM8YppiNOXStEkyftKRqGBUMcYPfr2qSXw1HdL5lpOHY5+aN+DjtweTXn2reJt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SoRk4b5snuOnIrQgstIDCa0nuIAwz8rkjI7855qXJoDp30DVUjG+UuoI+V+f1NVTo8Tk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PG4Vk3Wp3liFaHU7l3B+5KfMQD1weKzB41EU+LlVlIByYTsY46nByKXM2Oxp3mhW4k8l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sehA4OKkTwxuglScCRUz8zAcD1I+vpT7DxPpOourQSyGRjgI6FT/AIYrfbUrdo/KadoW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0/Gi4jzyfwoORFAHYDkIeaz4PDsilopUlUHjnsfXFdpdqyukkF+QeQCRgcetU5bbUZQp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jLf0FaJgf//Q69WIi+Vtx9T2+lSMEKZZTlu1QL8gyp49+1PErM+E759uleGegTmQEblA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ljGWK4IOKictuGe/Azx92mxyjd0BJ4OTmgCUNuj5xtwQc+9VJ4re5Mfnx7xGQFyOOPUZ5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KhMjOD/jTkUkEufp6n60ASudibQAAOcL0/wqqskj/eBP6AU9cICSu4n1phAJYngk5x7f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3BJ6nHtXX/D29+yfEnwlfghfK1yz3D0Dkp/Nq4sYZ9o4z69K0NCkEfinQXyUI1nTjx2x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Xuj9qNTQ5zzknp269a5qdtwwRmupv0czMpzgLu9jXMyJt6Yznke1ew1c4DBuISRu61iy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0+NwA2rk8+tZDsjn72D0qConOvplq0hli328h43QttB+qnKn8qpS2N/FhY5UuBnOHHlt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5UkEetRSqRyDkHtSsVc5p5J4iRPBIjAZBC7wfxXNQfbLUZZ5Y0J7M208+oPI/KumLED5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cRPb3lrFcliDvmUOwx2Ge1S1YDjLfw5oet+IbfxhdQpdzWKNDbbjujUD7xA5BPv1q/dw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bVmPWByuPopyv4YrZto0s7YW1jEsMSkttj4UFuuAc4qkIfnL9WPXFIpyZgz2V1GxNtdL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n/eU/wBKpumqwxN5luz8ZBhYSA/XkH9K6R2GNrcYqthozlflyeo44osLmOfS7t2bbcEw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NONx0aP515BIIODXTNIHTY/KnqCAR+uaxJdOsHPmPbxsSCOpQ89soRQPmMwuZN6sxAHH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pyATjI9avyaYqMTC0see2d+P++uT+JrOnhvo32rLG6cfeUqf0qWVddCvLbNv5Hy9Tj1N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j+varqHV0QtJbJJk4BikGMfQ8isbVL3UIrWR7TTJp7lR8sQKhWYY/i6Unaw1uQTNjJC5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hvUgcZPJqto2tTX00+kavp8+k6naxpM9vOAyyQSH5ZYpFysiZG1scq3BHIrWfcoLIo6n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Ii4JJwwBGPYVjXSy+VKM5KDOOnHrW/eGTczLwx4J+tc/saVWEpJYc5HpRa4uYygMR7nG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1mTgLK3B2mtm6gmitTEv3HbpkjBqk6SSYXHRcH3x9KhxGmc9dxLMwRRg9iOufeuavIJU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IZLh0SLaECnzM8YPX8RVK5hQ8sMhqloZ5gsjIjLIhXrgjkc/WogWK8N949xiuqnjid8i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fBpt9pumSeU9pIVEiqWBPzhh2/Gs+Rlcxx8yMV759+Bx3rJuI2+URryeTjn8zXYXVgIn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OP8ACsGVA+Rg8dvrz2ocdCVIz1i8xQuRkDnjFSR27ZOWUcdR0pjpIhbaM575q9A0jEsw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HdkqWpUArg/XnOalkhG3leo/HirsKY+8OcdvepHVXXdj8/f/AD1poLnMvAGwW4z6cH1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PWtW4TaSpUbumSe1QBAwGF5IycDt6ZrNlmZDbtNcIpPyg5OB/nmr2oK0lrJGoxidhu69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78Y/pS3KZs1Yj93I7v7+9IDlRGCSo/h4Y9efrU4hCtk568Z6cVfht2QZkGN+WI9fT8ae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PbNOwFYx7U3df8arlVc/MDge3T/69aswSBGZlJbHHTjPWsQajGkp27SDxhPm+vPTmkB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jRgw2neM/THGRVlIoiMu2M8k9gDWM11dXLFbS3Eak53SHoB7VEmnLdKDq1xNcAE/uo2KR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NAFufWtNhykBN1Nkjy41/TnoKpudcvx+826fGfbMn+fwrSRILfdFZwi3TGMKBk/j1p8c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p7ALYafaWSmSNfNlJ3NI/Jz7Z4zVmYb1MkhBPU+oB/lSeYAoUDaB1I7/ANKieXYu6P5s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CM/KMoNoPP8A9fpTTNg/dwPc/wCFV573C/vMhiMqB39qoo0ssg35x14/WhsC8zvKrLHw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L8qfeGcmrDMltEZZykcagt8xwB7k9K4G68TXuou9l4TgFyVYB7thiCP3yfvYpFJHT6hq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lFvGMj5urY7AdzXPx3eseJEK2ofS9OPBlYYnl/3T2B9qfZ+HbP7UNQ1SdtSvVGd7/wCr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0ArrGdiQAcbfurgdRipdyr2K+naRBpkDLYQkIBtaRjlifc1cRQnK4BPf29ql8yQAneQA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wRgY5J9hUiWpekUGIg454/PvTbKDzbXU7lztittPuiD0DP5ZwKjWYEbeXLHpjNTDf/Ye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tj6D92w6etOO4j4FabewaXAY/NkHAw3NemfCq4lg+IfhCYk4PiHSztHIIa6jGfbFeXQi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JnsW9fpXrHwzh2fEXwghG2KLX9MLcZDBbqLr6DnrXqu3KcsPiP6pNSkxIB+WTWHM0hyv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2ubqfDbVg+XJ/vf4VQle62wqI92ch9p5X0PuP5U+tyLEEqRk7CDzzVSWyH3lPX9atTB0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Y9c/hnNMRlTWwUkkHB7VntFHG+5MqeuVJH48VvuN/DZx6VmTpGTwOP0q7AVGurwAsJi4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Y9zHb3IY3cMMoYAkPGp/XGa2CgGcdjxWbLES3bknNNq407HJajoWm3LBoYntimCDbysn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RJUd4rTUrxEPIZ9knXpyQM107Wrrwp/PFVXV8ssnaspQRopPocqdI8RrH5kmrWbqHddk0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pI5/nVRbHXolKSCzuD0DLIUJH4it+52v+7diO4P0rM+1SxMMHco9f61izSLZmh9fgY+d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ZJAfTqQeawZdXubhA40jUQCzJkQ7huBwQMeld7HPHJGz/dYdxkDisue6nXCW87om7d8r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VhufkeR6r4is7css8N5GVPzb7aQYPp0rkLvxBpdwjsjyYj4bMMmFPvhTXuV9e3sm5ZLh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5z3ri3M+n3U13Y3DL9oQLLHgFWZejEEYzioa0BM8iuPEGlQMvm3QGegZHGT34K81gXOu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x0Jz/UV6vqGsX/IZUYKcZMSHr/wGuYn1a781pAtuGHH+oTn9KyasW3c8tu9Z0qJGYXAZV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nFctd+KNDUEvcd8KFRzz+Ar2S58U6tBCwkgs33E5Bt0ArjL/AMT6rJjyo7VMdhAgOM+v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EembAIlnn38jyoWbqaz3v9QmO6x0XUZ891jCqPc7jwPwr0C+8TeIJEISdI1GGwsaDGOm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rdRl5b25JkYsf3hGQ3JrJoBJ4vFjDzE0lLcHgNcTYGT647fSsv+yPEksEh1DVrSwYDIWF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+narjxTbv3kjygnPzEk/qaheKNTl15J/GmJmNb6ZYJiW+abVHGNyTsVjBB6gAgflV2Nt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8LGnzfTJzVxgAgCpntxzQ8kRQqevQn+gosK5AjtK4Mu5ixPGefTNcvYS6ldfE+8W0uPL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G5ZJrgMwPsRt7V1OzcVDKeOuPfisfwmjR+IPFeovjBvY4FyO0MCjGPbP860h1Bs8x8B6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2cnmzfYcBxj5BzjHpl2z655PWvbtD0+00XQ7PTYEDSm1ijlC4yf4uT3Iya5Hwl4N0DQv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w6m0jyhiSQPM3Kozz1APvXpkLLsaXYGLDKnoB2OO9VVmnsJIW3gcSeZKckf09K1LQgzD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zIiS4BwOnfgf/Wq/bSIkpLjIHfpx6ViykfSf7LV7cx/GvUdMXKWz6HI7k5wxRwR+RNfo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HXH+FfAP7J90l98XLmeNfkbSLpemMgFf5V+gUkQDcLuIIBA9DXq4JWpHNX+IaYt58wyO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VhVC4UjAPc0yGKQHqGH9360/LB/LkwV7A9eK6zEu2rXAkQYG0dD/ADr4H+KV6huZ5ejM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e1feli+LgD7uc4A5HSvgX4j6bd6jf3NtYL5kqmdhHwHOGJOM9Tjt1PatIPRmc+h8V+OH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Gb8xz/I14HqOWGc4L/wBK9z8eMI1WGUfvVkZXU/3l4NeC6kQFK9eeK+bzndH0WS7Mw92e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nFQvIQRnjPNLuLKMdPWvneU+h5i/E2Fw2Se3pTz0wDVRH2gjoO3PSpVyOSTSaGSOxxgn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5IBzk88DirTMAOo/Gq0hHX8qEgM+VBjB7nNYN5GFJz6flmujk2Y5PAGcfSse5Bbnjnt9K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3bD2NfoB/wAEtfGv9ifG/wATeAZmIg8U6J9qjT+E3OmuCD9fLcivgO+BSNuc4r2H9jvx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faoHCx3mpnS5OcArfRNH/wChAV7OXy5aiPOx0OalJeR/TkjbhLBID1OCe2K+Yv2yfi+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1ZnGp60raZYqDzvnUqX/AOADJ/KvrK4tQtyxRRnk46DrX5G/8FXtcFroXgPw8B+8Nxd3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B+hNfTPY+fyukp4mKfqfi1rgf7RZxbt/UjJJ5xy39a4S88w60kUhLk2rnP456V1t1MJt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Cgk5yf8A61cZczb9cumQZ8q2AwfUf4VnbU+1bu2Z5kki1TSdpOUBA7H/ACc1a1GWSfR9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8w9Dz9OuCKbcXEI1jS2C5BXzMHnGf/rjNWtQeM6XqYUAHJyc5OQc/kc1E5XudFGFkvn+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TOoH7tcg85JxyM/T6c1l6a8kfjK7Q8+avJbvxwP8+lb1rPbNY6dHNgfushjxg4GB+FUp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ECaIZ7jhTn6Cok/cj6P8zWN3Wcr7Nfih0LN/Z2pQ4OFEm0Z9QT7VS0O4aTwk6YJCyE+5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IAjJqaN1aJhjoM7SeD+P4VgeFJYLjw5fQbQGV888nHHp71b0rX80Sk/Yxg39mX4Md4ul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HjfBOOMY9e9dDd3x+w6fdKfvFBgEcBuuax9cRZfBjBmyYtjLk9ArYrYtoYJfC9izqCwV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60oK1W3m0a4mbnTlK+nJF/cZmvXaWviDTbxo93mfICMADBGPw5rpbswDUInbiRhhck8E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xnFZhdLu43zHvySvQDHp2wR09K3r6OGK8tLrJK5HIOeOP1owtuez7MMZzJTae0oP/MyN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3Kj/AFqBSQeCen8q6rULlBr0MjDazYGTyASAAM+nNcj4lt4ovEulXAbejEgjoeD29yB+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ahbOJsfLnkcEjp9Pepwzjz2fWLKxylyya6VIv7zgtXnEXxAhlUhVkCFht3EjPOB6jrXZ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m1igGSOc49a5TxDZpD4s066GcIIwxbvhs4HqCK6vVLaL7dbPE2OASG6k5yPzx3rTCNSd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HNrpUi/vZzHiWeJfFenSJjO1cd2DDqPTrn+VdPrU8XnW0ihVY8BeoAB6euc1xnjK1Eeq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2TgAkgA+n611+uWKuLK4RiCwy/Hpzken0qMHFc8fRm+ZVJqGIstpRZg/EQ2Ktp08YXcrY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0rodWkiazt5iM5VSTnOVYDj6VyXjy2LW1hPuziQ7mBJ7A4ArodQtWbSrcuQpwvI65wPl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0pq/VmuZSk4YmSj0izH+IMcD6JaTDs4A9OByPb1rbt/Jbwla+YQchM57HAzgn3PFc94ws5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AWjx/FgnqMdMEVrW9o48KQIPmCxqwJ6Y7gfXOKKSXPHXaQsUpP275d6aE1aCFvCNy0fz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O1TeGHifwkmVAZEdcegPze/+Sapanayy+GJYwCAykY9GA5z75A9s1V8GWTp4blkGd3zk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5rGek2m/tHRCpJcto70je0+3t59IuY2UKHjYsO5HQAfTqfasn4fCAaXeoy4IH1B44x71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WjGNinB/3hyawvhzazPp963IAbBBY5AI4xjt1rXEe7Un6o58DJyWHtH7EkdjoawyRXAV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eT346n1rl/ASxE6jCRsV3+QY5Kknk49OhzW9pdnOxuBjaX+VR0zxgc+2fyrnPAFozX1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/KB9PfH1oxmlSfyDLub2eHXL/MdfphjRLzcynduzgH7uOn4iuW+HklvHHqW9xndn5h0O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bJi92GcBVDnA6HaD+mK5z4f2XnQ3km4Fg469OQcfjxU10uefyJwc5ctCy6TOmSeAabqO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Hzd/yrL8HXCjw/dKAPKaRpAcYBJHX2NaQt8WOps8ihSpBUZzgnHPpx+lZ3ha0jTw3Ozn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o9Pb+tXUS9q/VGNJz9hTv/LL8yHxPdIvhNjGuHaRBkducn354raS6cQ6YWzsMXXHGCe/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ca+F4+zSzIfcY6YHb6V0IWGO6sIi2QikKOpI7kjoDjNKDTqyfqVUUlSipaaQMCzMjeJ9W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w5zuHr265qW7E1xb6MhyVNySSAOvTH19Kbo1xGdZ1uVsFN2BuOPlbjj1PSrU168dxpcA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AAFh1HvWVPSJpXacr37/AJjdQhKhgoOXuFXHck5yRnpzVu7ZGmtUIwDIT7ZA9Kj1VmBt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9AB7YpZV33lsJMqrM7EdSARj+dWzmQ4NE1+TgErECB3HOKoJM6xyg5x5p6/X9KvQxtHer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CPmIOFFUiV2Se8pOQfX+vvUNmtrFC83MWyAzNnaCeCQOPzr92/hr8R774mfss6P4evrt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nYSMJrIlU2sRnKhVAOelfhLKx+0KinALcE9Rj0/rX6hfsp6L8Tdd+DFvq3hXTjqNlp+o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pFKnDKSCBg5B7g0KrGMXzuyPBz2lJ041Ibpnyb49sDDeygqQyfKx989a8Rmz5rEDHb8q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DSNXnXUbOSymlJklt5EKsjPz09Ocj2r4/wBRRkmbjGCec1480uhPNzLmG2rcnJ9D/wDq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eSPrXFpJhg3OK6KymII5JHt1H/16xkro0id3by8KxGRjn69q27dwTgEn3xXMWTq6Z7H3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fpXHUWhrB2Zu7uQy/lT/ADAe/I7+1VUYjg98cfWn8j0wegH9a43E3Q7k4+vQe9UrrA56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ynk+3c8VRuDmM56H1oW429D034KeJD4Z8ZpquAVSGRXDMV+VsZGfcV9ZX/xNtbxHnsGk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nHPK9euM8V4B+yt/wjsnxXtIPFVjb6hp89tOktvdDMbfLlc54yP5V+jc/wAMf2cb6dpb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rW5kWMZ5IChwu32xX22UK+GSR8XnFvrDZ8uab8V7tNtuAzgHru5GfQ+td/bfFaGfTfJk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ghR7jpz15/Cuyvf2dfghdu8tlrmpaeXK4BcOgI9jk8/WsvVf2YdEvrH7DonjlICG3pJJ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R16+o969OyPL0OWHxBlmv8RTzxIQCQsnA7YIBxXWWvxG1W3ZTa6rKc4HzMccdiP61wM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/R/GGlXQAwI5cxnA6AnOB9axL39m39oaww1jZWl4/O77PeDBx746H86NF1CTPeZPjR4h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geZncMj1PvWvF8bBJBm31xUl4KwzowIb0GAQQT7+nSvj2/8Ah7+0Ho5eLUPCeoFc43ws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K5GZviJpsrJe+H7+2cZx5ls+0ke4XH50aMSP0Jf46XVvKsM0UN6rruWSPPGOdrDsaH+M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TQrYBzIiNz6ZUk/WvzyuPEmoQBJYnJkYETQSRtHLGeg/3gR6dDS2/i2UgNcLOwU5wjng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VFWP0N/4SH4XauoN5odpKZByGt13Efkd1YF94N+AF05+0aZDCWyMxFlI9sAj/GviY/Eq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WWMlmEq/Kw/3u1JJ8Wobm4Zr9VjkJDHa3y5xyQB6/Sp5A5X0Pqy6+C3wL1AebZ3F3aD7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e3jI/CsiT9lnwpqEJPhvxjeWu5gVU4fPpnAA/OvBdP8AH1lOgktH2MD8wSQDdngHr61t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yzQtk5KtyOfc+tLl8wO5vP2TfH1hM50rxpBOCSSLlCOvsM8VyV9+z38bNPkJtJtN1BcE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3rWo/wAUNQUqRrMpAGAHIXgdw3f+dX4Pi3cwhT9vkyD97O79c/kKaC55dqfw2+P9gfLk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AQ6j0AzgdPxrzq90j4raczNf6RqsWzG7bCxAz6bd2PrxX2Np3xq1VrZpIL9ZxCclXXn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/wCPM9xC8d5BFPHtyZE54646Gk2MrfsRahZteeJodTBtdSKQKsEwMcsiK3JCkAkAHnAx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ZFwwGVB9vevjf4c6loPxA0rVNWW0jgu9Cltbm2nVQsiODyVIAIypIYHIbOK+voZheWgU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a82s/ebO+kvcSMzRdK8LeItau7+4iEmo2cyvg5V1UqMZAPzDOefwrlfH0kGmalqaSP8Au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EfK7RjZKmezYwR+tcB4i8U6l4Q8X2t/Cqp9qtWKtvARvKbBUg9dwI4rL+JfxV0XWfhxq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dtNKqqCwjlKEMVfsrr1B7iuGrTVai4PqdGH/AHeITb0PnHwv4z08WrtFdu8aHJzkhEzt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x8V2d3HvlkUg+jcg/l3r8jvhp8W5tFuZ7TxLFLEJ53MYPykCRiShBPToRnjivqHTfjb4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xueCshHDr6H/AAr8cxOVYyhiJXpaLqj9KrSw1WCcZbn3hDfaVqCta3TLcW0i/PFJgjB9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a0s9E2to+o3dpGCWRBMXRfYbjn6V8KWvxa0pUaWC+gkBztw+c57fLn8jXQx/E4pFE0N1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z5616OGzXF0NOVni18qpT1TP0ksfF0sUSfbHkuniAIO4KWI/n70y+8UzajI7m3EYkx95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nhb/ABU1ONt0cq4IGAGGSex7/pzV6L4wa/jG/coyxO47hmvcXE2InHlWh5byWEHe59zP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HsuOuPzwaqyXuln5pnLgjgDHyjvxj8x+VfDq/F7Vi4DPvBHQtnn64Bp//CzNalbbJuK4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tcrx1So7zuN4FR+E+zZr7Q41I2nHTDLkKe3PcfqKoi60lkZDKUI6Fhnd7dfyNfIR+KN5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YPXI445xzTLf4teW3lyPvU47gMo9OaieI8w+qyPrCWTSpMoxjwRnoCfQ8AfpWXNY6XOQ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yjnPTBwPzr58tvihaz/IZGVhknIJ/UEYresfiPpUyfPPEpPGCRnJ9PX+lbQxNRLSREsM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S0G5V0UzWm/qsMpxx61yyeF7zSJRcaNrFzCSDuV2zuA/vEYyD24plr49sZS6xShsdFyOh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cs51BZlwQTjjg9OPY/TFddHNa605rnPLCpbo5yV/F0U7SXSpfQAf6+2YxXC+x7H8auaV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KL3OCYZwI519OuAfTg1vQ3Ng+Ht5QuQD8p6/X3FMmhspJUmliWXZkHGAQD/FkV2/2ipr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219Tb02ysrqb/StN2ybed0ffOMdxmulb4aW2qoVj0uWVT1AB2jP5VkaN4guNImR7bzNi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UEd69og+LEq24iNuhkx95TgfgK78NVi9ZVLHNWj/ACwPLY/2eNPVfPSE2QbqJJemfrkf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fbBJqsELYwP3gbIH6fWt3xP4nutcjSKaaVPmzlWIx7cY4968/n0CykcSSSOS59e5+vTP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2jMVRk18KINZ+B2i3ezfrFmzgbkl3AZH+I6VmxfB3V7UpFo+sWl1IBhY1kxkemD1rTv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dIwcbl4IPt7+1chd+A5lnE2nancW8oHySDBA7g9ev8qazej/AD/gJ4Rv7JY1z4W/EOyt2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MI8Nx/hXzvqPhrxbplww1HS7qB95IOwkYHuM19D6jefEySKO2PiBnMZwsm3ypMY7lTzn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5ZQGI3VveCP5gJERicdc5GSfxrenmMZK6kjKWEknqjwLT9dmtJo3kt3WVMhjn7wHTIPI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+FZ1bDNhiDjg+hrbu/iLPcwmLxf4SjlzjMiJtznuAuQP61jR+Ivhpf3AtStzo5I2ss3M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uxYpSWq/UxdHXQgubkw7y0YcYyAMYNcve6vfvB9p0+Lc8P8ArEPykKPTHYV6BeeFLX7P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YAAOJFcdOM4rz660jV7SWSe1TzkVei/M2O5x3FXDEwbtch0JH//R6ZfM3EOCB788VYRi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EpCkNknp9KAXAK54wPyrwz0B89zIZADE2MHn2ojUnEg/jwRntinCUhDhRxk9MGoVlcj5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VwJZZEQEnBxzz/nNUBqEcz+WEYDHUDHOf61ZhbL5lAwvOPXHWq0d7DM7hVJCnHTHWldg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Pc01ICu8uASB1Hb8KrG6QMSYiR2AzRbziV2XDIWHQ8D8KoTZK2Q2SOfpUiN5Oo6fMB/q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Iz0/Cotp/i9OOap6pcraJFIR92eF8nkjbIpqofEiUz92LiKKaNZSQs0yqoY5x/hXM3rw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YrlTnqD+FboYT6Nb7Ty8MbKe4yoINc1c3Wl3Y+x+IYFBPyrcqMEH1JHK/XpXsydjjtqY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qSeO+e1c5MhR2TOCOea7G68Jajb2ytpl8LyLOUSXGcHphxwfxrirq9SO7e1vkNtcDqkg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BqE00X6CZLJ057VA0nO09RVtUDL8jA1UmRlPQ+nSgBMZAOcd6xrh3WbPYjr6GtYq5HH5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cDpik0A2zPl+Y4PUcZqMvl89MnjFMLGL5Qc96RQC6PyCxwMd6kZTmQhmPUGqW5uV/X61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IVxx165osIpbyRgj8qrNzwO3I9K0HwPvDrntVVxjJIx6UgKIVnOBlu5zVe42kEA4YdO3+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YHjoT0rIlZQGJY4zwaBrczb8PEy84yQDg44FUXmlgfbL84PGe5z+tTXW55QRljt/zxT0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7joahrUs4Txfe22lWcXi7ypZBo0hku0iXdI1lKNs+FzltvyvgcnbxzV46jpuoRR3Onyw3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wuHDxyKGVgQeQQRU975cbS28q71YFOfukH1HQj61Ts18KaXCNnh+wTy+EMAaHB68CMrj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hRuZd7YXBAxg4561TaIquVjHy85Hof6V1LQ+EtTT7ZHpt3au+c/Zbo7Ce5xIDg1TfRPD4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HjbiOXGfwXOfrTVyWcpewrLC2Uz7nj9azGbcudoBA6e9di+gaaV81PEU6KAQUuLBSB6Z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Oa4kkjtPFelqg5Xz4JYzn0I24/WlIaRh3JWBiTH8z9TnGc+1ZNyZZFZgDwOlbZ8I+MZ9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L8jC7aAn6BhUlv4I+JUuRDZaZejGR9l1CNicfU5qdGWcBcRlBu2FSRz79KkiiP2cyY5b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fAvxLaZo5vCVxKTyWWSMjAHrnrXOXuneKLU7bvQb62C8bMIy/wDjrGk1Ym+pzZbyxsSI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KXuDcyBVwOu0dj6V21xfNbuWvNOu42GCSYT36HJ/Kubk1mC2k8wWt0xPUfZyQPbmspMa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DdQO3NbVtpXyeZcsYz2UdxWfL4ggeQOlrd+2Lc4H49KZL4uDAK+nXnBzgRkfzNRoVZnS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x9ahlRUchOh6Vzh8T3JTEGmXHuGKg/Uc9PrUcmo+IboB4tPhh7ZlmGR+AFDYcrLl1E8j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Z5Dg4UYPbA6fhR5uvP8ALK9pFkc+WC5HP1pjW0rtvN7cuXHKptQevy8ZH45qGrlJWLkc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j1z/AEpj3Gli3RbieMFCRt3EHrnmqDmzi+eWOe4JOB50pK5X2FU57xVk+SCK3UckIvf6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C2k+Wxt5Z8sCXA2rx7n/AOtVGaa8ORmK2B5OPnYf0qpOs00u8zSONoAyxzx7cCm5YfLy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RpIAJpJLjH987Vx7ilc+WgQKkY9E/wAe4pYoZJEKkkdqBA6DA+YHpkcUgG2hHmMBk5H5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HnOeenaoYrdUHyZDHqD0BqNpAmScHggYPp3oAnypYvzz1pQ5ySuGzxz71nrK33S3J4GP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B55x0OKbQFcm4P3uB9OOaaVeMlVy2eeDwM0T3aRkM7BI1ILF2CqPqTxWLBNrniS++z+F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CkZOepJGCPSl5gdALeKNGmn2rgbue31JrAm8QC4m+w6BaPqd4D0iGIgT3Z+gFdBP4NW2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AOJbOzYBTz0cqP61a+2x2NsdO0a3SxteyxjDOPVj1z9aLjRyUnhGeZ1ufG1+Lp12smm2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qR681t7oI4RaWUMdtbA4WKIAAD3PeoVBBOSSTyWJz+FSquRkZOO38qBtohRVVsjhW/HI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+nHfFNYc8nJI5/Cnxrg47Z7UkhXEcyN0XOf5/wCNMaTywwbLt0wOvP8AL8KbNO3mLbxk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IrWKJWkcbph27D/9VDXUEyOyhkCmeQhSy/KOnX296uuDDomtzTDITTruQc91jY1U3uQI3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6VYuXRPDeutIcA6ddpz/eeJgKUdWhvY/P/Tp3liAnVfkLSAjtu7+1ez/DVFPi/wALSeYD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GTdRg5I7EHkV4jFI23bjJ2YXb1wB3H0r2T4Obv+FheE7eXALa/o6qx7f6VET7c8jmvT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P6gdY0u3S4keCWW3d2B+VsqfqDxWelxq0AEZWG5A4yvyNj8cjNbesR5uH3HIY8VmGLyl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c3czbi4mGTLbyxYHzZG4fmM1XhuraYgLKpb0zg8dODWx5zso2vkdMg1mXXkMT5lujknG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JcpMZUibJhba49D9awLfUrq/a5e2h3QROUVmcDzNvXH41tRJFEtwkIaFblSkgHcfrzWd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W0exEPc8nPei49ClJqUcS5uIZIR3JXI/Pmm/a7N8FJkJI5yQP0qzPcsMsOh7eoqq32e4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HMNoc4UjKnPGf/ANVZcqBhg8tn6d6nl02zfhVaLA+9E5Tj86qPYSqAsN5ID6uAfpmk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e24YFZTWzDKHBP0rUeHVYsOs8T84wy4NRiPU2BLRQhgD/GR9DWLSNEUoLYE71HY5BrCv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V1enzpcm7tLhDHdWZCyxjB+VxuRx6o4zg+oI7Vj3trvYkDv39qSjcGzh7rLHDPgf4d65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P612moW8yjBUjORkd+ea4m8hbLF+mM++aiasMx7p0ILYyWI46gVyt83lk4CnOQMdq6Gd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Nc5qEgK7toznBx1rKRSZyeo/MpDfePGPbvXLzRojbRk8Ht3rqb394N5DYGD61gPKmWHX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UIWWCQYI+Q4A9cZrk7a2H2ZTISG2n8PWu41Jg8EhOOVJY+lcO2TGQei84/WouhEWV+8e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jHTn3IpCShPOTnj/APVTHPOQMkHPNUNldid2wAAU0IA25hwO3bP9aUoWcZyuMk8ce1PJ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A+tRYgamQT8x3DIGB39qhiW3tvt32c+ZLevvZRj7+AvUU8pLIdnCAnseafHBFGNq9TgZ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nYQR225E888rjEY6DjqfU/jWtETtCrnA6cfrVFsu+8YAxjg4P+TU0k0NpE01ywjQDlmOM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lgOEyX4Vck5461AZ2nGxDhWXBOffjissytdAyy5hgABjQffdT/e9CDWpaLvjBQ47D+tT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4WX4qSbPu/2Tc55/3a/QQRuZc7SCOOP8818I/siosvxJ1QY+ZNGlKdsN5i55+lffyRFX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evgf4V2clb4iFEIYAE9CQSOhpJ4ZSpVHQsSMHpitGOBV3AMcgZ5qCW0/eCaVgTgDOOvp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+PzPmYDDHGOQK/OD40XzW1+6JvCyyTqdh2vw7YIP94djX6UQusTp5nc4DDn8DX5rfGVJ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SaV0JHcMeD64P6GrS912M57o+e9K8FaN4p0zUJtS1CZrq3geeCViCCVA3RyZz0wcdOO9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B91yOvv/ACr6OGvT+Hv7cilPGoW0qAAYCyOMbvcEflXzfq28+ZG/UHIx3r53NouybPfy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eADweT71JCzdD2qI/K556mp0bHt+PrXzp9CT7gQMcdqfu2//AFqiDDNOI3Adu1BaQ5iG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sTzTjhTz06+lNIyMjgdfegZGwB+9xzWRdbexweo/OtWQ8HnoMVnzoCQ56HPbtQtAZzGp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TjFUfB2oPoXxJ8Ia2jBfsPiHSpw3Qrsu4sn6YJzWjfkbjgcZGf8ADrXEXs5trq3uAMeT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Ip/PivTwj95M5aqumj+xeOTzpEdQCJUBwfQiv59/+CmXxATxT8ao/C1hISnhXToopQMFf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ozn1r98dIuIv+EasNVl4RrGKRpT0UGMHJr+Vf9oXxN/wkfxf8e67I/mi78Q3ESEncDHE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ZHoDX1EpHk5DRvUnN9EfON3ODq02VIdoMA9OAev55rK/dtq14xIKS2ik9gR/wDrFaN8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zJn0x0x9BWXsKa6UHIe1Krg9QO9K+tz6VIbPGE1LRiT03L+Gcj86uXUKyQapBu2ggyDj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v3khXTXbr5hXkdGHGfyrTuUmZrxOQxgfgdG3AZP1waOXdmqnZpf1sQ28TT6BYTqMupKD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tStCnijSZUcIHiAGfXkbcisnSZ7hPDodCx8mVgQDjHTBFW9dmkM2jXwP/LRQPZgRkfjU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V5X/ALrOtiVmuriAKFYIc4Hr0/MiuX8F2jG01S3Y4KsSPqM5PFdKZpYdbjDAASqAN3bd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ksfEeqWCAgTHCqOmC2Aceq9aKt1JS9Ga0uSTUbbOUfvRpXNiZvDF3GTwis+M8YXJH1xS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sYkOYRIR6HHzYznIqzp8tw+m6jbTLhWjlXdjpweMZ/EVkeCrmR9DurYOEeIuqg8bvX8a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4jpxhOjBNbwkvuHeJ7GRfC1tcE7TFMCpBz97j+VdHLbNNpenS4yxUEd/ujkHHPbNc9qb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vE+cZOMA8/X+lW7LVZ38PW06r8sQ6/xDJxn65/CqhzRr6d2jKu4vDSST1hF/cyn45tLi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kbW54bO7P1rq9VhuJYLeWM4O4jknPzDOM1y3iu7W88NwX2zAilUt9eV4+prppNXshpFt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jaydic4znoc1GHuqqT6No1xqpzw9Vxe8YyMnxJ9rfUNJmZS5JZQVychcHnHpitHXXuE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SR1/LFYXjLUYW0+xv7VzmCUHJ4JyOO9aGp6xZ3ljbyyyBlAQrg8j5RnPPBOMYqsO/Z1I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lSruMukZGL4+EvladKRks7ZzxnofXn8K6bVrqV9Ot5FJJJU4AP8AdGf1rnPGGrWFxodr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jryCMjtXRQ30U+hW8nDYCH6nGM47Z/SpwztKOnVo2x3K4Yn3t4xZjeOZZJdGsyrAgzAg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5rXnvLl9AtnmGUZUDE9SACPzqv4xa0/4RhZFB+SRGwOenBGP1q+bmC58IwSIAeEO1T3X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VqsFbZs3x0NK6Ut6cWZ3ia6mn8IEbdpDRLjJHU5JyPpiruiXs1x4QWQLl40wPQgenH51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WhJLKu5iOuM4wfxNXPC5gbwjtjcfIzAEjvx+nr9KySXtLP8AmN1KTu273pfoQXF4W8J3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n7x79O1VvBNyf+Ecltz91mYfKe+eM+/+FaaPbzeGrpH4bDrgcfQ7azPAJQ6NdxDAIbeF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qq9uecbbSDDym40bvemzQ0eY/wBj36SZYlGBb0ODj8PesH4fXZS1vO+WUMOnByc/0NdN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hWdXBHHUd8DnryOK5nwEIDHfxxMPmPHOMlgcce4qsXbnnp2MculO2GV/syOl0S+lhurw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AR7HsO9c14MkdLzVASNokKEr3wSOPYjmul0v7MZbxzuUc47nqePUkiue8DTQfbNULYCN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+lPFq9aSXkVgE3Qo3evvHT2Mk0b35kXACuxAGW5ByB2PHtxWF4GWZba/kIz+8yCMfLgn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2zWtxJKM4idCRwwYDAIJ9z+Vc/4Iul/sfUrhhgvITxxjHOPzODRidakkl2MsJ7saPO+k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UpJBt3RMHYd9/wAv6ZpPD8Dr4TBMjK7tuz6AcVWk1SJPDV84yN6HaSCeQQeR6cYrQ0q+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sPCnIxyM5P605a136mKajhk/7j/FmR4st50s7GFmwC6N6qc4+vNdA9tIdbidnx5cO44HU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+Jr8n+yLYgEtIGBx1U84/PvV8393d6syWYYukTBdvzHJHB/D0rOLlq/UqbpqajLvH8jL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UFfPKrjuR2z6j9aoazci0u9OtR8yqhlPYFsj9BXT+HPBPiq7sLgSYs1lbeTIcHaeua6H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OtdV+0LPqFtMobJ+QkHJBBzwOop02kclevCUGof1qYk16LySwU482NvNwOrAjJyO/FS6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42qTx0+Y9PoCOasarBaxeKke3Xy41hM0eOQd2dy8f55qKaYS6lutmPlmEFD3BxznFRe+p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y630ynKsijtkcnPHNVp4wqZxzJKST0xwOlafmA3FyzHHCEYHpWZdsfLtygI3SMPzHX8a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ibCDdtYqc8c49f1r9bP+CZ/xhtPCfgrxh4Svh5+2+gvY0D87JF8tiAeCMjmvyaZcc9CJ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XuH7NWvXGjfEF9MtUkmfVLae3McW7eXjIddoXnIXPODxRBRl7s1dHmZvByw0uXdan6cf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0fxjo+POSN7G84wSo+eInHBxyPUCvyL8QW4S8kUkcOcfhX6KapqR1GwuvD17HMrzruTz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gexr4S8Z2Rtb+RZAByRyMHI/z2rkxtFRkuVWR4uXYhzo2e6PN8AMeh457c1pWrgMCOM+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T06Z7/WrcLMDzn2+tefJWR6UWd3p0x24Y4x27V0Nu+057HFcjZS7CuT0A46V08BbhscH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U0SOmikUqCflHfnmns45AB9TzVGBgRux9OMc1OWP8JzmueSszdFgspOD2NZ85AX24wfQ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feq0m04B545xUgeh/CHUZ9N8XRXlvjdGjcHqQRjH/wBevqE+NPEUgdLW1zg/IV79+R6e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o2qfF2Ky16KOW0azuC4lRXQnaMDDcc/gRX6hzfBb4Y+ImN1py2trdxgbRHJJAc+m0ED8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SUeRteR8jmlNSrt3sfCqeMfEcMS3d9p1xFAmdzgHYv4Yzj3rRt/ioFhEELFOSfmUEg+z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/ZxsNXsJJI9RvzETsxDdJKg78qwP5V5Lq/7HFtcBY7HXLq2zllWS3Rhk+pBHIr0Y5jC7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S+y7nlMXxG2NlZyrZyMOQDVuL4qaku1ba9mUrkgCXGPxBzV3U/2QvGdgXt9M8QW84z8p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K851T9mT4xaacRraXZJ4MdztP0ww64o/tHDt6zQfVanY9r0r43+IrG2TOrzblJwHlOSD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6nuba2kt0jMiY+0I+yUSE9WUtyK+J7z4QfF7RkDTaLcygE/PEwkA9vlP9KpRWnxC0S5S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KCrRyW8u193HBC9R61tDE0Zaxkn8yHRmt0fdF98avhtf2QkbTLa5u3AWS2vbRQFI6nenB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j8GNTJbV/BengkYLWoVG99pxx+FfHCeK9QtNSD65o0409858skSKOzDcNuR0I74rdt/E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q93Ys+flurU8fivb3rXmT2M7NH0rPpf7NWqSG3Ol31gXUDEczED2HJ5rkdT+C/7OOsym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BtAlw20/Tg15X9l8PXasum+KtM8wfdjlkKdf4cthc/jVO+g1LS4bi61AQXVoi5Z7SdJc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Hc7KX9lzwHdMH8P/ABEijDHEfnR7QSx4BwQ314rKuP2RvHsPzaR4o06/RmODDcFQw9wW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R0Nu4EZ6YPH8/wAa14fFd1ZHEV9IhXGAsh/MKaWu9yrm0/7Nvxo01Sq2SX4yxHkSrJkZ7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NU+F3xg04H7Z4b1FNp3AwoG/Laxr06z+JWsJAbm31GeMqNoZHwencA+vtXe+Gvizrt9E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Nx52QjEerYI570Es+Wr/AErxPp8ZuXS8QqMtC8MsU6gdSAwCkeuDS6VrfiSKFrrSr6Es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nj7r/l6V9c33xe8UWc3kXF3YaoFyVMiLL+TYwMjn3FKnxO0vU7dk17wno9+rH5mEADE9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GjpP2VNX1eX4WfEbWr3Eb2U1ukofHzLgFiD2CjBr9PvD863ujwSCLaJrVGVvUbRj8a+I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gz8Qr/w7oyaTHJAUuYI2+ViIzg4wOQDgV9cfCa9TV/hp4cuvMLLc6VbkM3Unyxye/wBa8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pR0oqR4D8ery08PWOh6hqtkL5Ir+WF4idgZGXft3AgjIGPwrwLUfiD4OgnaPw/ZX9pYX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JHJEykPGrNng5yM/nX0x+0J4eOs/D3XbKOQm40wW9/Cx5ysbAvg8dVLr/OvzvsIkbU7OK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L3CHEPdORklc8E9h61z4FxnGUeqbQ8anBxl3RrajZfDC4hk0ay08SWzEeQb6INLD6fvM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2XwZ0jW7tbWxsLN5Zk81Y5IlKTc4wC3DHn1qjrWrajq2qtc3Vtbx3NmxjkVQUEjR/wAQ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3fjfxBY/ZZrdfKSzZ5IUZRxvOXKnr83Qgce1dEqMZaWMo15rVMo+Lv2ZWtLh9NhsrS2v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IyCGQ4I/Ouv0T9jbWPE/htbzTNUSwvd2PJWaRozjqQ4b5ee3Svcfh78dvBl14bluPiR5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JDm6gDDkRSn5gAecE4IrmNX/AGhdI0qebTvCf2nTZVbMcs6Ga2kVuR5hTJXg/KwUg965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6mscfWi78x41qn7Fnxk0z/kGa7O7kEeWs74+o7ED8K4//hnz47aLFN9pv5riUHg7Q5Q/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pLD9pnXr5Ba3kK3jAAI1r8pV+mTkdPbFNh+PniOfUFik0xrYOVTzZcuOuBkYHX9K5/7N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o+p8aXPw6/aHsogfPgcZ+UyRkAf8BOev41xGqTftB+H7hLe7tYJlcjYQWG491Awv5da/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C+ii8U2MV7Y3HR7VVZ1+o/pn86zrz48/D/WJZLe10OS5MRKBWiUMeeoDKayWAs9aaZosw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4j/FnTnddX8O3EiDgmMnH5cmudT493UEzWuq6XdQeVn/WKSV55GBg49K/TjWPif4b1yNd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Ns4jMEqg8feTFefeILD4K69qUemapol3YX0I2JKpUggAZV93DDnqeaiWWUJayplxzOaW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0IqZ3LQr1ZZRIgG3HJPP9K6Cy+Nnha6ukvRfI6NwcTcjPp/9boK9t1z4G+Dr25eDwdeQ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AAn+IE4Bb3Br5+8Yfsk6yltLdwaZEoRsC6tzuiY4yN6nBj/lVrJcLJWSsV/a8lueoaf8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6sBub5VlKqAp5xz1rutO8d6l5qw/a42QuMurHGT67h27V8XfDj4H6yviK60TULC5uJWj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3uDjGP6V2viH9nn43aLbzajpdrqdrDGcoDltqD1HUD14rmqcP0b2jIazZSeqPsiD4jap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H2tnHvXW2XxUWB1jk80NNyCqkjHp1zzX5uHwf+0hptgNThD3UPl+YhjGcr6gd/cHBrjb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a11DTXuLiFmWRSrRsMdtrDK1x1OG6nL7kkzojmNJ7o/YS0+LtvGyo7eWCCDuU5PP0Jzn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Z9zTDHPPofbI5wOtfjvp/wC0n4geSOG80YxyFvmwCzYA7g4B/CvRLL48SfJJf2UkeRuj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J5+ledWybF0kdEa+Hnsfq4PidZjgTg9CNzcZ649BmnH4m2s5EXnb9ny4I7+nJzj04r8y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kkmaISMOXbrnr25/pXbaZ8RtL1H54rvZhc7FYcn165NcbwOIW6Nl7Lc/Q+L4hwSqqyyD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mrf/AAmJkUfvMnGdw5Az3xXw7a+LLWaNgLoqCBwWxj2/zxXS2XiVrohYbxRsJJjY88dh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CdOFrn2QmvtfMwKIxXjg8kDqCB+nNWk8SWhiHnwuuehTr6Zxx8w/lXypbeI9QjQszxvz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W6njm8VMOOmOfQ49T29amPtIaszdJM+mI47e6VhHIrkgj5uv1+n8qwb/AMM6deEm7s45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AI59K8m0/wAfwRiOQybHVj8ueoPUYwBjPNdrb+OrW4JwSCD16bvyNaxxs4vR2MpYfujnW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k3ha9nsS2T5TEGFs9ipqpaz+ILabbdLtlJwWjzsc98jkrkenFekxa/aXYAlZdhwNwPO4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ZDE5eS2mHPZ8Ywew75rup547Wq6/mZfU2tYn/9LXW5jDg53+wGOnf3pI3mPC/c6c9fwp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R654FOLtGMLg56Hqa8M9AkRpDkSNuU8D1qvFdwrdC2eQB15Kr16VYg8yVQWTHU57VWmk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HJ68D86kCcyNIcEfLnGPQGo5TBBGQvyhjx2JIql5kmWYtheM8dO2KSdUlAVvmwRjHIpp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p1qa2ctLiTPT8KrvMu5lQ5K9ecYz2qeBuQozn6imSwlYhuWKjr+ArL19lTTGlyNqRs7E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3bAfrj+VU9bRptKmXHBgcDjqcY6U47iP3K06Rn8M6RKT/rLK3JPuY1NZN0xkiZHUMBkY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6j8OPDF+CHWbSLNwexzCnNVZlb5gehOOfevYe5yPcxrae/0g7dOnKR5yYnG+MnP93t+G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kGneIYBGzcbnUGI5HqelYbx5BU4yKy7hGGUdQwPY/pSsik7mle/DZChuPCGrG3fr5UpE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1x93F4u0ONpda0aW4iQkGWxIlyPXYTuH61fjaW2YS20jwsO6Nt/lXQW3jLW7UbZvLu07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UDcn1POrfxRod2QIbkRS55imBikH1VgDWsQl3GWRhuH866zUtW8BeIIGt/EukqCeSTEG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J8LfDk6m98DeI7vTD97ylmF1CB6eVOSQP+BUmwujEmicLh1OaqJJIh28jHQj2rT1Hwl8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Ovxg5DRFraYj/dbchP0OK4ubxBfWTEa/oWpaaAGB3QNIFI9Xj3KB71Dd2NK+x0e7d97v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npXOWnjHw5eCJTdxxTNwY2IBUjsc4wfwq+viDRSsb/alKPkrkHOAcHp71SDlZoybWTPQ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fyzluSF6Akdq3lkhldkjIbGM+3FVpY96nAC9xTaEcet1G8ywuNoZdwJ9e4/A0+dGQIcZ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Z7SLeWVQrgkfQnr+dY0ruybGG0r8pHTIHpUDTRg3bqk+4EjGQueAc1HHcTxuGi5MnPPI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K5UcqR1Ixms1VJuJWXIQKW2ntuHOKh7misQ6klzfb3mUqV6HAII9eKw3sm+YA+arKcGP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6BysdmpLkOudxzz+VY0MVu6GUO3modwkXIYY7dazkWtNjPtIjDt2uMoRkDI/Me9bruk8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s2K7i85lvW81tuS2Np5/2sYOPepGZQQbSVSQhAjbAJ+h7mmiZGfeuiZUBiWBJGOAB171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wA3ZIOOmBxz/AErpb2RSmJ0YMwB+cZxmuSnkjS3mdU3ED5gM4IXk/p0qZO4kYN5Zq8PG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TJCJgoZkcn5lPykcdmHSurnfy0V4JN+9cqx5DBhwfpXOXMzSOBKoUj5Tj6fyzWTdi46m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DJFb6pfQBRtUCd8Y9Ac4rjm1PWw3mS3E6ndguJGJIHvmujlCs25+DgDj3/lVWdInQueF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ZGPLqV5I6PNcy5TgFnY4P5kVDNLLwXeR8c5JNWrqzR4w6goeMcHoeQaqT24tI/nkyg6e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b3ErKEZiQg4BPXBqq00zRlQSMnkjoAKniJn8wJgBDgg570x18tjnkZ49aBkSGYnbnBAx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mJBqIKegHvxSljnHUD8hzQBayOYk5J49OKXc0JwzgDByPqOKqEDZx6nkHjNViing5Pp/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jERKhV9sCtI+EruSBbkXEQDgMM56EZ/lWXJbqY8qc54OePzxWtL4qvYNOj0pUjk2x7PN5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KAs+hk3No1rO0CzrIq/xKMHI96zVGXDgZznrzQbh5bsMSTuJJzwM1pWwLEIRleRg+p7V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XjnHv+VPDHIZcgjHUf5/CrX2aNJN0nY8cdCabKqkmU4UdcnhQBznNFgK0zSGMkMST+HS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yP1qC68Q2WfslhvvLl8BYrdS+fxHFSW/hzxfqQ8y/lh0K0YHO8h58dMgduKaHYr3WoWe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8AseSfoMkk+wqa0bxP4nIj8N6W7xA7ReXJMcK99wzgtj2rcstG8G6HKs8dvJrF8vJuLr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l74h1bUY/IkkMUAGFjj+VcemBjpTd+gjMi8GaFpsgu/GOqHVrtPmW0g+WKM9gOM1qXni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k060C42QDacHjBPUk985rAMJ8wnk5HU8ZoWPHTtUWvuBXMJkPmyMXLdCTk1bRVLYGeh/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oKBxnHJA5pgVSrF2+vP8uKlReDt75znv70rnODjBHTHvSLnBGSCeOtACSKVGB97P6VBI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BSzOqcucY45/SmQgzPvUYj4yemaB2NW0iSKMTY+duDxzTSd+eMbvyphlycDHBxxSx/wB8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RTkkHmEA/d64HBqp4gnA8G66rEKHsJ8N0wQvB+uSKS4O2XyxgknnnHSuW+KT31v4DvHt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Yjn92/PX9KIR95Ib0ifFcsjLdW+ORsJbAwAQOlexfCe7YePPCMz/APQf0t29QFvIjn8Bw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2tg/meYBnIwVYelen/CSCIfEjwbAv3W1/S8gdSBdxZHv/UV6dR3Rx017yP6i7/ULW5up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l79eODzUbMzxKHOWxVTxHoiT3wmiwMcYcZ49AwwwHpg8Vxs8niDSpn2yyNAMY/5bgKe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zNbl8iex1iKYk25J5PHaopOSCcHHH0rlE8WXDAq8MVyAQCbd9rc8D5H2nNXF1y2CPJcR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hcBSfU4I/XFUpoTptFm7VolD7yec47Vn+aWyXU8ds0ybWdIulKwXkWW4HzDr6fWqcN1H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7hgjDKO45p3DkaLM2wAgj1I+lVVVM7lPbj1pzkodxXK9ue1RmNlZnVsDv2pgOLMcYPHP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52+Y4/SlDo5O1t2OtZ80UgLMCSME/lUyY0iO5aYSKYmCx4GQRz0qmJXDHcSWPXJ7Gmq7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55qU+WFAckEDPP8AnNY81zQpzW0w1aHVbeYRyrbNayqw+WWMtvTPujZwfQ4qjeT3SyFp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Z9Kv3dyYlwwye3fiudlkLAt0Vjzj1+tNSsBl3V7dDA8kNntux+Wa5K9S8d8SQoQecq4+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BScDOCBk1yd1OrxlWXac+nf8+9TJ33GjNksbuRN8UDOVPKqQTz261yd9BdbXaSGWGNCd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xWvNKpf5WKsOhX/63pXL3lw6FhIzMFzyWJBA+vesnqNIz7y6trSLc5YFgGGRxg1wl/fW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n+vFbl9eSSKQ7NsXIVc9M8/pWFOyvl9oyOnvSl2Hc5y9vVaKUKCSRjAGeDXNs2V/doQu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hiy/w5IxWLMJcHGRnHb8zishsx2jwu9s4Hpnn8amt5rVByrOR69Pxq64V0K5wcZPasiV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tCeYtzXJcHYioM5HHP8Ak1QkMqrljxn0/rQjs3zY6+1JIxdT5gwRyADQSOMwUYHbvjB/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NgkDsOaq3dxbQREyNg4yMnmqaRarfwmWxKWdswKvcXHy8f7IP6VDKUS+9/DaJHkNO8pC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9gKZPpbed9q8TYcrgwWkf8J6gsc4NR272llG1tpTPIWZX+0ygNJuAw2CQeD29KiijLSbm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U6lJD2lkuJFlm4Y/KMDAUDsOlbli3lyKGYgMw25PWsdoowyjH3T36nNbGmxq9x+9GQoB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1f2PiD8R9TB+UDSJgx+rrz+Ar9BZBEXOzj/P8q/Ov9k2WS3+IWqyYyp0l149GkH9a+/I7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YP8AhnJW+I20G5uCfl9ae4U9RnPb3qhC0reg45xzxV6I7l2kY9/X/CuoyJLaFJnG4fKO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e+Jxhk1C6ljVy4lkTpkbtx6/XH1r9KLR085ccHkfXivzl+IthcXd9qMlpGzrHJJJLGvB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ZIPfBrSPwszn0Pibx5Y3MEqSTxjbLuVWU5Qleo9voa+f9bbAyRhiCTz3H+NfQfi5Z5pZ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gx6fpXhXiaJYlwOcdSO/+JrxM0jelc9jKJqNW3c8/bd1Pf2xT0cYA7f41GWYDjOKRecF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pz9KnHQ9Pw4qrHlR35qcE/ePP1pFoXgnPbmmbcjNPB4z0yKhdz+fp2oGNPzH5umefwql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Vw9ck/nVaUALuB/D2oQ3sclqAALZznn8vWvP9ZO0ozY2iWNvwVlJ/Su+1FiJCh/HnOO9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Iomw7vFGp6cuwHX0BNd+FfvpHPPY/px/aP8AiBd/Df8AZVk1qCcW17PpttbW/OGL3CKq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/MfrhMtvGSW824ufMLHktk5J5Pfua/V79vT4o6jqmreCvhfb3QOk6L4Ni1fULVcHzL6a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DMozznNfkTqd5JjT4wN2XQBiOVJ5yPxA619Q9ysnw/s8NzSWr1MXUfNh1uBUwW2SD8P6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Nscy28ijPGCM4/z3okuJH1W3uJCfnEnXnuRTZZFGpadJIMYdlPbJYcEfypvqdySuVdVm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ROxb1IJ/ziuhVybxE6iSMKdxxv2qc89qx9WiRdFu4xgmKUFfp6+vGa1YhG40+4bqyKMZ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xOPkJSs0/Nf5GX4bmiTTb2F13pHISR/EAOlXvEDJH4f0+7iwUju1WTHUEcr9OP1FRaJF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qWZwOgCtk8/gRUuqWayeGJtxy8MiOcdBtOCalW9nbs/zKnGe3Vxa+5nRX97btcWVwOVf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7/wBKyZbyK18bxTOMC5gOSBwWxkZ/EUkRim0OxuiCyw4B55+Xpn0/+tVXXY0j8Q6VcRnK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B+tTOzivmbw9peUl3i/v0Z1OlTeXqc0G3lwGx2wePxrnPBrpBNqunKu9FkwMjOCuc10q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cedCG4OcHB49sVhaBb+T4o1WNhwXdiARn5iWHtyCKMQ1zc/dJlYeMvcgntKUTRtVhm0m/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M+/51neGJ4JvDEqdlDAhsZBz/8AqNbtpDCbW7AVlfY5IyG24B4+uRWD4Tto5NKuED7T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/EE1dVx9q35onCqfsoecJos3y28vg66gIU4IZQRj7rZ/P/GjRjBJ4Ww2CCjHaeeFNaKQ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QiMWbsVAzzx1z+HSs3wtaxSeHPL3/PiTOP8AZw1Z1JRVZtfzXNcPBuglJb03+B0Hh3+x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5bKQTpIrnHO35ev6Vnw3PhqfTk+2aRFJFDKY1YMYyyg4GT64H681jSWTR6FJJuPyuWyP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g6D5jDcr5IBB+T0b+lbaKq/U82eHlUp83/TtfgdL4x8F+A38PpdaJqV3bFzHmC5HmLuI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9RUEPgGdfD0LW+rwSxkqUdCVGBk856E+nrWXqbvP4Sm88NuthvVuoIGAB9RRpcttJ4Yi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kH19ailKUZLX7QSw8Zc8k96a3J9S8G683h5LLekrPtaJhJkNhvfGO/FLbaP4gsvDsMck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eDs6HIJzxV1r7yvC0zJcHMT7gGyQSuBj1GPWtLQNYvdQ8OSq0zlkLHJbg85x1PIA4+tO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Upp2ad6Zy2ppfN4YuYpYXj3DeyOhU4B7fjzVfwrJIfDEydMg/T2P1r0u31a9uvDj+cd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Nx7msPwfMiRuPkI80jyyg2sDx06VlVfvyl/eudGGlKSp6b02jnbNhJo93hzkqWHPTIx9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39l3IyBtfa2M9T0r1u7SKUGOC3jJYFcgYyORg5x0PavMvALwoNRs/JRSDnOSB3Gfbnii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wbfLh5W+zJGho6l7W9KnBTzCeeeeOO/ORXNfD5UDX6dcJuB7jb8w465Neo+Hb20R5Yn0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XI7j39cVxOiIqeLL1LSFUiOQqDoBjnjt82etXiE3Un8mY4GUuXDyS/mRb0oK89068nJI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8dq5vwJKgOqBOWJHB4I5ODXoVpHCup3ESIM7QSGHGW5yPz4rjNEX7P45voFA8psqVXg8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aadST8kzTDqUIUVbaUo/8Ev2MTTWV7FtbdIr7VAyzFc4A/3sVW+H2l6jqWl3dnbW8j3D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znn0OK7GwSe01aZ1cEBwAoXGD1/r1qr4a1W6/wCEx1G5juPLKlXJTgHgbsDA5xxmnXb5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qat/NH7+pBP4W1ttJl0q42W8quVk8wlcbT0xj866hvBFjD4Nsrt9UWSBWR5Ik+V13feX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uBc3d7c3E7SGcnJJPORz17+9UfC3/IGvc5kWNwcnnHH8vb1pa+0b8/zMJxn7GNNveLX3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LW01CCOW8kiYeS0jbgMgcHOPy4rpdV8QWU1jZW+nafFZOTG8jJ/CwHIx/tdK4bX4JZfC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MjA55PPT9K0GlT7DY3qguWKhsjlcjg47n3qVpNp92OFBStUbvpF/oUrLXNfuNduNNjnk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fLxwOO361oX+m3l7pckl0zF9+7365yM+9VdJjWHxxDcoh2PEWJ9GXOfx+lb/AIjvz/ZU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dpyCdw/h69eKmF1G68iZ0o88o+bMS/jL6tpjk7na1eBz3J24U/72Cc1miJbHW7aJ2bDW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46ZxTpIpFv8ATo5H5UNwR3Yf0/rTb2R/tyyKNyxxsGY85Gc8elTc1jGysWZltXkutrYM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xWHKWW2sY2YnZkjIzkAdPw7U+O6823kuGyjSYAI9OnP0FRXA2fYk3H77Z9CMZoNUgmBK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wwDn610nw68R3fg74ieH/FFnKIptP1KyvIzj+44V8+qlWw3tXNylWW4ij53RjGOnI/8A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XzjGFRug7YB6fUU4LUzxCvTcT+qC/wDBt5qllFeXmgQX9ndxxTxOIY5RiQBuCMcEHg1+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8CfETVtEMDQQZN1bLgg+RMN6dfQHb7lTX6HfB79pD+2fhd4Y1JNRktpl0y3hmiL7iJYE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DXin7ZVxa/Erwpo/jeCaOe805HsbmVT+8aJ8um8dcK2VBPQGniqa5ND4bLqjhWdOS30Py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3z+gq/CcEAjkHH4VSvf3dwydDyCBT7ab+Lpx6+teHUR9FDc66xYEqucgjr9K6q2IAGTwR3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GOR/OuntmAPy546VwT3OhbHRQlioPf0q8G3Zz1JrMRtkaYGfxq+uAMjoev8AQVzy7lxY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FQSSeYMc8CnkMSRkHJqB8kHPIzk4/lUoo9b+CviC68MeKhqlpnekToR1BU9Qa+vP+Fxa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V2+ZGuxto6ZA5P1NfPf7LngnT/G/jy40u/WZkjsnkDQNtZGyOcdwOmPevsLXf2cdLurs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rMYVcY+gwMivssrSWHR8dm2uJdjJ0f42atpaPHpepHbcD96jElSy9CBng49K6WL47eLU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drkqRjtn0rzS+/Zn8SpL5WleINPvkcEq8sUkTY7ZCgjOOtYF18BPjJaDFtFZ36qAFaC4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r0dNjzT3zUfjnquovHKyLHIgAZoZsB8dMg56jr0qU/G24tts8TSNkDzFlXcN3qpUY+nr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y6WfMuvD1zIqnBCruPHTGMZH865a5n8a6a/2e/0jUbRo8Al4JVU59yu38qzlhqU170Uw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WXx2011/0pl3kfLuHlg+xPNNj/aB0NZja3WmrMF7xlXzn61+e7+NNTtGAuo5OeoZAOn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ZYmKNxgFf6iuZ5bhb/AjVYqrtc/Smfx98MNZt2kn0eInHKyW6cN36AEe+K89u4PgFrd0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Zm++IsDJPYjkfnXxpa/Ee5Jw0gVsEfKSN3uOnNb6/EG3mjQXUTMyfxhsMR6d+c1c8JCS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mne1z6luv2d/2c/EJAjBtpHPIjuCi89GAJwpHocg1zFz+x38OyrDw74k1C1jJK7RMki4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38bwSL5TtIq4+9JlvzIPH5GrNv45W2lVFvpYOx25YD06kce1c8sBV3hVfz1LjiYWs4I9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JU8NeKYpHZf+XhDGwI9QuQR05ryjU/2OfjFYo76bd2V+4+UKJSgOOTgsCPpXe6b8TNYt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I8xkJz9T09ea9G0v4z+JdL8v7Rdx3ccuAnzBzz1Hv+dJUMbF3VRNeg3OjbVHyHffs7/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Ug9YZFfI9iCDXFX3gj4m6K+3VtC1GF4yOWi3DJ7ZUnmv0hl+PGo27KbqHaCOhiIP5gkH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DdawyJjjOWb+WMev6VVSeMj8EU/mSlSe7Pzah1bX9HkY6lpZMLHayyo67j7HGQfpWbN4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eWENyFJ3cZ75GD+Vfpzb/GXwpqe6DWNJtjFJnflFYH1BBGRV64t/gnrsZmutKs33AZ/d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v61MMXiU/wB5S/Ev2VN/DI5b9lzWZ9a/Zn+I2qXjiUrMYiQMZCxYOP8Avr8xX2V+yrqz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sS1rp/2R39WhZlyfqAK8q8PeHvA3hv4B+Px4LiFtY3SykxL90TFAM8jjPSuh/Ye1VtV+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je3ts/0EpK/+OkY9qycnOo5NWOu1qCXmeq/Ey1tTpmpXgG/bpjuidn8pjweehHBGelfn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J5ILbzILlEZNgMUkG773HqvXGMMK/TnXrW3S4tPtGPJaOWFy2MLv+vY+leF614fvrsxS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N2uSqklCV4Y4wQOh61lQh7Oc+XqzPFSc4Rv0PnDQ/AWmxSzab4jtTOscg2XCAqJ4ZOhz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XTP8DPDRt3thdSzQFCYzIVEkWejK/X6+tbGs3uqaS0Gm2ZljuYlKNHJhlZT0w38Q7A9C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sj2yxFFZSkaKcqXHUKwGAema3Sm3e9jkucQnwEvLPUZbeOytNbsWBKSTkw3CfiMqeOmR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9C8mDVvDDKeEDIFlVkHAyBnjH0q3ofijx/4J1CE+JLe5is5gxViQwO32wQw56Z49KTUN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w6tJZSxs2Ps53LsPKkpkFcH0rT329XoRddT0HTvCXglYcWdlDBLgklo9hU/yNaMGmTaU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UqFljU5HTGcV8w2eg/G621drWy1hZUXcYrpTlXTqCVcEggHBA9K9q8J2fxAgu0h8Zajp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eXcICOHVcD+tROnb7VxcxsXWiabFKREttI6tkxSBRjd1xnris20s/Dd5NKt/p8cDq4Eb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/WoPFCrDN5Mc0cwHHmcZ2+hI56YrkYYpJFMamQIf4lJIA+tCpXV7lJnrEdrZxrt0+6gR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34Ofp0rhfFfha/8AFwhguZNPXbJvxHFsbIGDgjoG71y03grVnbz7S8kZTyQGwRnpx3+l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M8d9JIYxu8s/KDjng46+2an2duo+bUsab8ObTRLgtJGjzrgswbIA4+7nB5rqo0/sYM1l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eDnjoc+tYUGoR3zeReyOt2oAKu2G+U4z7irusQWz2hmhkKTLgEk7lI7ZAPX3qOV31Btm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6kFrFcxndG6qFdPTnA/StyLUb97rzJZNyvgHY23j8MV4VcXWqW7+TbO5K5LIRkY9VPvW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100yhQFJUkEY+nTHWq9g3sHPY+hNQ8OeGdRiktrvMKzpkrlcgnuuDkZrhW+CHgq8Z7u1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BcRLuZfQMckH0NcYniOC+tMwyvKM4DH7ynjuD9ar2UmqRPJ5FxgPySzZJ9M1PsJLqUqi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4CaBLnTYpLaeRmHk5BVSvTDDGBnjB69a+fZPhB8QdJ8zTLe1lurBPmjLRiVefUgnnmvt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IZdrBlI5U/Wud1LUfF9kWkjZrYH5fOiKlOf7wYHH8qqCd9dSnJ30PlVfg9d61p6WuoaQ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e+OMqT7Viwfs2WNxNIrx3WnvATjZMSuB0PAPb6c1916VrfiGK1hGt2sd6kmNlxgAvz0J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9uZP7bsbjT2nXckoHmIGI/iIJ4OetZ1It6G0a8l1Pzeb4JeIfOlg8P61cGSLpG2SwH4n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+kqtwrC8jIOVdSGGPxAFfdWl3FsmsSQ2eI74FlEtzCZLeVBgjdnBUHswzivS9B8U6HPq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TtTePaqNhoLhOzROQA/uPvCsnQT+JXOhZhNaH5YjxF8R9BkU3mnz7QOkUiMMf7u4/wAq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7k1W1ubYcZLoSAR0PAPOeuK/W7UPhr4P1axea70M27ov+sVd0bg9GBrznVf2fvCF9Zfa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sLD6ggnivNq5fSlL4Tsp5jLlsz8+bT43aJMgP2qNBgFkwVbnqeR39K6u0+MukFYxBdCU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Vx/Kve9Z/Zc+H+qRuokWGVD/AMtYvmJPXOMYP4c14tq37I2gsSbWYAjIVkfH0/GuKrkl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1NvT/i9Zqv8Ax+/MeOfuk+5Pf6V2dl8XbuLawdJAcbT+nQfzr5W1f9nHVNNMi6fezExn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8q1HwT8U9CmMlhNJJGuWTa5DkDrkYJHHauGpw5H7MjqjmdJ7o//TsRQEkMpIxgnnOfx6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+vvVdWdTjIGeOKc7CIgNg984714TPQNJgZITDGVXKnrxmuegVLMtJISTyMnJH596uC73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VmvukzEnIPJ9/wD64pJAMl1Bp5Gihwwbv71qZKWrSKeSF6etZiWVlChZXbf29vrV623b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R8ufw9KaBlYOST8pzgZbtTo5pFu1WFFZduWZuqkf0okyGB+UEHGRntVKBv3u0HPt+NMhk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MEKPTFWbvnTg6Zzgj86gSP5HCKFOfm96sZX7IyEZIbp6gU0hH60fs1382q/AbwjLcuZW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0eRowPwC4r0adAXcc4BPX0rxv9j+5Fz8BtMhkP8AqbvUIR+E7n+te5XlmYHMikuDjvXs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EqPnkdO9VHjyc889fcmtY/eZfc9apy7UUE888jPrRJCRjzQqDwMDGPxrPlR4zg9M8GnX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yyHJIPTvT5ri2kRU3Ydj0PWhRBmTcRq2CTVCSxgb5iPmBzkcHn6VqXCNHx71AQQnynr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fWtPbbZX86qBwrMXA/A1Po3xM8YJHdWviTToZlQlYp4m2M6nocHIqgy/MMgZqrMF6Drj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6mW5+G/i6RF8S6PAzspEj3MKnbgdQ4+bn2NZtx8KfhZeqW0S4uLBeiPa3rKAT22S7/0r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z3x9euKoSxIy4dc8Z+lRr0KTaO2tvhlrltvj0jxHDcNgBUvIRkr7lMc+9cpq/hr4n+Go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GAL2dyu8Z9Ek25/PNZkc91ZANZ3VxER/ccgflmlfx540sJ9sdzDcQ4DDz13OCv8AtDGK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2gH9u6Hqumdnaezk8sH/AH1BX8c1GfEfhjUVxDqMDbs8FtpH4HBFeg2fxv1yICO902G4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5FEnjfwBr8pm8S+GYZ2PQywJKV/3WxuB/GlzMFFbnm621rckpb3SyKcncDnH61SlsLm2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wAzuU9h7+ld+/hz9n/UJzOlmbGV+0E88DBj16NtHPtTX+GngGeMJovjTUdPI5USSx3Cq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5TseJ3eoebmFFKPG3Dt0ZewYdiKrRCa3cyTLgsM4H3WPr7V7Jf8Awe8QG0km0fxlpt0q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8ZPlscfXFYsvwl+NYiYKNF1GI8Bbe4MZ47jcp/nUbsfNE8nv70yRMsuEIPAIqG3hMqgS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4V1us/Dr4qWySPdeEJp9nG6zmjl/Qlc1wNxaeKNJmLah4a1m3YAcCykkAz6lAQKTdh77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zB024KNz78HtXM+RHDbOEjDKQSQeSPy68Vnza9bWR33wuLIHqbq3li2n0OVGK5S88deF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27BTzQGB9COv50mxqDNZBBb2aWscWdmVTLZIX0/Cua1G3EzKqHaw4I5q4PFGhLE7teWr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eQRzzXN3viLQ4mEi6la5ZgCfPj6n1O6snqFrDJYnU7ZFLbc8Y49e1UpVC5BXg9vr1p6e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9t1ZeMtMgGfY7uaiudT0Xy3dr+2Bx8uJkPPpwaiSLTKf2hR8sg+VQOe4HTNc9qFxFNCQ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BxWs8bXce+N1cDoQeP0rl5oXSebzkOVIbg8euRzzUDLFpFcQ723ApJguhHQr9KZKxSXJ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mp/t9mu0ySJHyTl3Cfhyaga50gzCI3UJJx/GOB9c8UAPW4STIYYPemtPGhO1uOvT+tQT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Ev8AwNT+maoLrHh6UnZfK5BywwT+PANOzAmnuVzt3YJ9O/aq4lkAPz+2DzzWddavpxJW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uFj+vFVpNS1JJBBDot4+V3bmj2D9e1S4tgbZDN1ztPXsCR/hSLZEtuJ4PIJP5Z9qpBPF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a7uQZpMtj6AYFRxeGPFUzZutWjhUkgrBHkgDsDQod2F0aaQ+SwkuMRoM5ZiOnrVObxdo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7n4CRQRs5zjucAVfg8C6Knz6jJc6gy/OBM7BQfYKRXTWthZaeh+xwRwZ44UZ/A4z+tNJ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1jBitINLtG58y5O6Qg/7IOQfwq4ngmxl2rreqXOplTuZAfLiJ+np7V2ksYc4dthHOWOS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OOTincSlcjtYbbRwYdHtorSMDGY0+f8A76PNM+eeQtM7SMx5LMW/nSuUZt5GMfqKrNI3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/n+mKQwAXceOPp1xUgbjIUYz6/nUY+YkY6n/Jp+4IMjqD26ZNACMdp4XJI6npioiSFBJx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pGIRc8HAOc9Bik0BHwxOOR3NRGVFYrwc5/KnSdO3OeM+lZcl3FGN8hAx+JNRYC+xJfL+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SiOEGQ5xx0H1PpUdvFLqaq0eYYCwyxHJHt6Vvpbw2wEUIAJH3u5x/WmkBSXTXOHu8E9g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0yOlWsZG5T8xPUn/GqE53Dapz3zihoCk338jJ5xgdR71LHIQD17jPaoMkliTzj8R+FQ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OO1IB1wF+0GXPAyTgdMd65Xx40Vz8O9XMuAkNzA4J7sPu5HoTx9aq+I/EDSM2k6ewduI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/WrPja0Zfhdqts2EObTduOMkOO/vTj8SCS90+NFcLeC5P3WOQPfFeufCDf8A8LN8ISBd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QCouYyR9T0FeWQi2+3tbTNmN4S0LL2ceo756V6/8E2834oeE48ZWLxBpKZJz8j3UYwfx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P4kf1F6kfNuhg8EEgenP86xryMPGTj5gNvHGKbrF15d28SFoikp+8OCM84PSsz+0F38S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KaMa+tYnQyNEpPAJI5P1rPje7ti32S5miMnBCMSMe6nIP5V0txMkZwxGxunoaozCF0DA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elYaZzWp6VZ6nEF1aytpp1bcLmNfIm/HZwfriuWbw5YWtyrfaL2BACqOkm9o1Y8jB6g/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sVxvXjHQGsc7HYRsQj9xSTKTZy0uma1aREaN4gtrksd3lXqshB7jI4x+tY8s/jiC7iOp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srhXXPrg4x+NdbfWmW+QKVb8MntWGGubUeW8TlNwwcnH4HtQ5NbDSuXYvEWl6VDf2t7Z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LxOUxySoYAjr2rO0HxroGvaMuopdBHWdreaC4VopUcd9rAcHsRV43+pwMtxbXcyYcPtD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61Xsdbeza6+0WtrepduJWjnjBUNxkqAOASMn3zSdV9SlBDL7V7SLEds6yuWQEKcgA9Dx1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p5MiK656lG45HseKqapqGgarGkdx4ZtQBkZgZ4m/AjOKxzbaVIyNE2q23lhVRVuRMF2n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Fjrp7MW42yLyFUkZyMHniuXuVi+6oHXninP5aXRUa1e7GRm3XFqjBXBHy/KRxjoR0rMv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T2UMBtlSSIn155BqlJdRcpkakrtvC5J6Af56VyN/Aro/8LYwB71W1eLxPdazDdQ3WmS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nPUZGOnY1V1K81tbh4xYRTKcqjR3CckjP4Vm5JlcjMW4g8oBWlC9Md84rnr50lBQnGB1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o1yZzH/Zc+U4BilRuvtn9ao3Fxdyxc6bebkxvwm47gOuM1KaHynO6gjRsdrlhgcjpXOz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4Pf3rVub25kYGPT7z5SdwMWAc/U4Fc3dm/lJZNNuQYmJICgDB55OelS5IVirPKC2FBwc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vc1HdXV9FMsIspXZxkcAdP5ViXFzendMtsgAHKtJg5qWFjR+0qw2kYPPXn/AOvxWHc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jGMDpWRfX2pW5DRNA5Y/3jlR149fxrJC31wzLPOxUjOIwFHJ9sVV9BcqN+bUvsyFp3y/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mLqOrancSwQWLwxocPc3OFQD/ZweT6VHZWQt8sEy4OQ8nJX8e1WLlZ3B812IJGAScfrU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aSBrMG6udoBeQbkUj0BxVeS7uNSyLt87M4Qfd5Ofu1HDCoIGdhPU/TrWulmifPgEtzn2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rGDkKenFWwrJ+8+8OhODSNKkMe47QQOvp+PpT9ryQN5Q3E89QcGgVwjBmf92Oc+vSuls4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iuP1TU7TwtpqahdAlpZUjxjqW9PcZrtiSsPmJ1Kg9Omf/rURabsU4u1z7G/ZDtftvi7X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lvUtKMflg194i2jUuv3SvAr4k/YucrrviuNRnOnWjAntmQ8V9vzM6uxA5Pr3/wAK9fB/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AoQVIJHPXH+c1N5w8oseDjoKgjbzeXwo/unnB9qsrDHjJP4Z711JGRb0+VJZFZ1Ydtve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o2sXd4tuslpNNJDIwHKnc6g5+hII6V992UR84AHhW+hyOa+DfEGv6RpuvalYarbm4sro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Vydx9R16dM1a+FkyPgzxss3myyQfIjMZAg6Y9P8ACvB9Y3SxO0m1ipAK+n+c1794oiWE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ZISTncjnK5HUYHavBr2Xz5bllzs2AnHc+n5V5ePjek0duXytVTPNZWKyYAx60qccE9ab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HeooyQeOnrXyckfYmlGw6HnvT8lc7R1H51TViCSatbsDH8qhopMeH7HpULOSeg6ml7nH4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FFihpJ79cEc1BLkIW4yOfxqbO45PWoZSpBHbb1+lITORviDKSc4PPHeuTS3W71zSrOQq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3RVa4jBJx6A811V6Duc5HH9K5Eakmk6vY6q0azC0uYrgxv8AMH8pw20+o4rtw/xIymro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hfxr8ePFHiDwkVn07+wNMsfMGSizW0MnmInYKC6/L/ezX543k8q2y3DY/wBHMTgE53bG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Vo/+EcS4jXy31aa9usO2dscnIX1x/CPQV4lqkERt7hd+cQHP1Gc/nivpYNt3Z6qpxjQj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e6srjJMZd1OMYAb39ar3oUXOnyqMBZyp4wPUfjikvg0ukBcZKxQzgntjhulVNQZ5LdzE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g1t0OVs09WzLp14BzsIfHfsP5mrVlbmS006VTgooIHqDnP8AKqxMsizwjcIp7cYHfLDI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7aRblDloXaPbjpnJAqmnz3Q1KNve/qzL9tFJb+K54MlPtEGTxkYI5GPep0t7g6ZfwEllO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vVG8vgniSx1ADCyxbP8AgSk5H+Fa63BX7bb7m4Rx09s9qmN+Rr0Noyi6lr9ZL71co6K0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lAYHkbc/y5pfE0ZSLTWyV2zIACOQDg5BA6Y/Gqnh26CaBchhz5oDKR1FX/E93FJpOnzc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/pUt2ivVjUouLs/sL8GdLMJ11K0AJXGSB3bvx61j2pdfGlwoU5liOQeMHH/1v6VuvqVs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Dq3XHqOO/esVbxU8cnj78SopJ6ZX/HNKvLSN10OuhGPPLX7a/FGtpskgurqNWwjsctt6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ySeOO8iydoclRg5yO35dq6TTp0h1W7Z8bSDtHbnPB/Gue8CXaH7XATja+4MeoBI5/Spr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haEHzbc9jXtUlTSdQRwRG4k/RSDj2/Ssrwncyv4amB2jYxGQvOPftXVXGo2i6PfJtSQo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yR0ya5zwt5I8MTuNu0yFBk4ycZ6df/r06mtR3XVDw91Rh732JEUl01rok823djv+PIwf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lFosL3UWxGADhcADdwwGa5jUliHhuYqOWbb1zu6cfpXQW2nNf6LawI4VnQFd38XHT24q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MY0OeOHk+1NfmWNbutGj8NkJlQ4UIwHByenrjn8an8OafZT6DHpxKK0o3KrYIJzngnoTX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ZCq53I6Ltbpx0A9R71HbQT3Xhy0WI7ZNgZSDg7u+fx9OayhFuom/5jSo1y1EltTR1Gsa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pDDscncfcdv8KwvCOku+gSLuKMfN2sG4Jwcf5NZ+rSava+GZ4p3cCMhQxbJBABI/wrQ8P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QEsSDz9cdPpmtXzczbe8iaEafNa21Mu2Nherpd2PNf7jgEE4U4OMY96w/BIu2iuZldhKr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/Guj0nW5bXSr1mTMjKzcc4wO+e3rWX4A1D7PbXcxi3K9xgrnpjnioxFRqU790aYGlBvD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+vpmuZ7vLtkgk8/MuRkj1z6Vx/hSSe01e/RUUYkdSW7DJHXp1/Su10PU1nubmQx7A7M7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S8D3yPd6htXLl2YcZB/H/PWpxN1Od12LwHK4YeKl/Mb2kz3sWoXSDapUlSOn8XHt0rld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4A3Lu3ZHt/h/Ouz0i4ikvrmXbnGTuUZLAZ7HGCR0rmNAuYrjxPehflY5DfU9ee2RWlad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7U8O7/bl+p0SvO+tPhmXCqrbR2A49+1c1pTSS+N7sZKsTIWGBk4H5jn0rp4J/wDibuJC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eK5vRL1R43umkUY8yXd34ZsAn1GMUYrSTsvsoMPaXI5P/l4zr4IZ21q6j8zeMBuemWyM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Dt4g1S3JJZXZh6sB1/+t7V10eq2KavMyKRkfeXqAMnmuX8Maxbf8JbqU4BZBkFumD0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+iCko81NJ/akdhLDBG8pjberwnzABgowGSareFJ7Y21wFUFGjJZQc7XI9O/PY96s2V5b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Tz/AA9z/WuY8JXzFbxURM7mU7c4OODjJ6flUVJP2jXoZQow5Kd3paZ0M9yT4WvI9gdd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+mKpREDTdLd36gMAPvYwc/gahlluzol3DH8pAbcMHBbuAfcUyK2c22j7mbZKQmc5G0A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53fuy6SjyR5Vpyr8y4ssEfiyCUS7MW5VjuypHJ/SrmvXtvdW0dvblmRpgcgAYbII/wFZk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V2SJjr0XHH68GqerW80FpaXI6RXa+aRxgg+npSi/cVvIiqv3s35s272SNdTs2dwx2E4+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UgvrqNl3EqUIxxtYcGpvEdkLe+sLuFw6owQFTwUkTj8z1qeXyINRhlJUgwk5652HP4nB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cnbRM+io5wRtJznnG4/yqxeo0b2u8AAuNp/u7hir6Xth/ZF3HDwPNlCr0+Q9iAOtYmpy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n05P9aSOnl0NLyUjmZ+oaJcDuSM9frWBMuIYl7pODk+gJ7fiasiVzdOgJbEa/Nnj3461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LuGfx61SdiHFNWPvn9ly8uL34eX9pNpeoXkOm6hJG0tjH5wjDgMFdRyCecHHIr6W1W68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7XVjcX1u0Cpc28kY80cxg5XAO7j09TX58/s/eJPE2gXmuxeG7+6s5ZViZzbPsLZwMMoy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7S0n40eO9LMb32uyT7FJEd3DDIrjptY7ASp9M1U5N3sj89zF+xxkovTU/OLxdYS6VrNzZ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R0PX+tYkEoHzfWvaPjyLfUfEU3iWwijgt9T/ANI8uIEIkjf6xVHYbugzwK8Fs5j0zjBr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KNRTgprqdrYTYdWDe9dfaueWHIPfrxXB2TEsFUduOwrr7OUpx2HAz/OuCrE7IHXQEuue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wPm4yMcf41StZNwUdj+FXwO+fp9f61xyNYg+cZB6CqTPuUjnP41olMqc9/as3ad2P9nv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2PPE58N/EW6uvtf2PzbB41dhkM2QSp4OMjNfpzF8R7KYo0z2F8G4bbtjlHvtBya/ErwV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BIYmCBCyjs3bPb616np3xDuo7pfs95kEZKyEcFevTHH6V9fljvQSPkM1h/tDZ+stx4m0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NVPVHwT9QemKsW17A9uz2U0cuwHCFtr/AIZxX5yab49nukQC8iWZgQAr7Sfb+7XRW3jh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xvKncR17gV6iR5dj7tXxZLIrCaF28vqVYEjtz6VqWviPSbiJ0u4PMVxjcY1O0kY54PGa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I9xa6qfLYdW+XOeoPHPSthPiHqE0gWK6ikO0cNwSc8cUOwH1VcWfgXUomS+sNPuo1GMv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fhWC3wd+DPiCMrFpOlguPnEKLCw57kL+fNeHWnxBvYreSOWNHc/NmN/fByp4wf0qVPGQ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c71I5/IURj1FY7/Uf2UfhVcOWsrWeAFST5FzvCn1GeMZ+leZ6x+yLoZLLpeuXVqGHCTo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r0mO91jT9JHiG7tJ47FWCmWKbeE3HALBWO0E9yMCtO0+JdzfTtFotvLdyWqeZLEFLFVX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zFq/7HficZk0rxNaeZ12PHLGSOwXqK4O5/Za+NunbpbC403UVAHyicq5+m4YzX37afGD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0SEFQQvO7vzwpx6daZN488FXEm8RzRxtn50bHHuDUttMfofmlqXwt+NmksVvfC80y9d1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n8q4u8HjbSD5d/o2oRxrk7HglwMdOQCBzxX69afrnhi7hzbXzop6hmAJx2BPB9sZqvdR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A8ZC3EYAbPbpyfei/YR+PMnj7X7Y/Z1v7iI9fJkbcwPoAw5qJfiDqDKI3nEhQZ3YCkZ7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fg7R9UUpd6VpWpRtwymJCfm7duv1rjdQ+Bfwq1Fma98IWkaSdfs5MZUn2U9PTHFS2xXTP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Zcg9j0z+GDmt2z8Zkq7eZIrNglkbII6dD1Nfb+tfsf8AwguyTaxajpjMuR5cpIBH++Tj8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vDYBm07xNeR4PAliQqB2zyM/Shysike//Au6Or/soeNLlnaWOaa4jXecEADafyOa6v8A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3W9Mn3BrXW5DsblgJVzz9cGp/hx8OpPhj+zL4h8OS3ovbfzrmYThdmQ6HI28jrxXNfsF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SUfH+kWt0FB6bdyY59sfnXmvWoz0bfudD7WujLqkF9Bdxhltrpohk4JR+gB7kV8X/FKf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d/KlkVEiqrfKyscEcc9Rg19qxTwtqOs275G2ZJUPbn/69fKvxx8JwW3iVNS0+YQztsnE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npw3UU0rT0MausDz/wD4RTVbayt9cTVp41sJ1ka0fL7lbrtznCg9ulZ3iDWtThMmo+Gr4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T/NBJ3yhzhD7j9K9a0zxemo6fHZG3QXCfu5lyCSuBwexHfIrkPFfhSx120g+yusdxAD5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7g+tTz62kjDl00OI0D4v+PksjpHifRP7QijmADNsLBCRggkkMMd85qh4r8vUbpNa8Faa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jAxJn7ySIPbPIrlPF1pqd1DbxeE7mSC6gBFxAq4CuOAQehGenc1taPpvi37Fb3bylLto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g9QfzxW8FBaxM5eZ1ul+KvFt9oV1pg0pZpnUKHT5W3HBO3P0xjNfOHiHW/iNaX/m39tc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SuFJ4Ujg4Hb+dfQ0mp+L9L8vybdVmJ+4B989sE96q6j8RdfngNjrFoG4Iw6BiuOxzzjN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tbf8J9qtvLG8hMoXdGGVuc9v8muj8D6x4tstWj0nxbY3UEUi/NdQZx1zyrDByp4x1xTt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afZRFMZQI1cYIweNpx6enSup0v4/anqc8a6hpsMrICHIARyO23jk+lVLmtsJbnot4mpB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/E8fy+Ymf4gOB1rROtxXVmIFnbzTkHd95T/s9j6Ulv4j8M36f2rpl09nIUHn2p6nIz933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eHIdNk+x3gmuFdjnILjPPcDp7elc8dXZlswNZ+wahpp1LQLopqtrIB8rbgcMOcEchhwc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D1S3iPiG7fT7sRgTLkgM7DklD2Jzg5/KvDPCHiDTtP1aY3YVxcAtDLGQwyc9R0BBroNX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RQzlcqXX5ZFHHHIwR9TxROLTFc7LWvB2jbDNomtu8cQ8xC5LEFecZBJ6d+lcpFpcNwxE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lQR3B707TJ57uMTWMMilcfu2OBkDnHZga1GTS2k8y4he2kIwcrwD6g9P88U4yaDc5N/D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AQcnacBwP9nmta3tJNQgWW2cRMoCNx8pbsPbPausitrL5ZY5gwHO4E4rnLvSdNWRpbG6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GPbGeOarmuIZY3+v6Rd+VfSqiKDgyDgqPfua3Lfb4hneCTyiso+Zon2jgdMH8hWPDeWM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GV+VLiP5lx2z3Uj24rCTTtFi4ttQkeJhgNCxG32b6daOW+o+Y6+40XxR4Mi+2aLcyajp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xolHBeIcZUDqBzj1rdi1NLqzQvKnkOCUIbK7W/3q4N9Y8S2SQnTNRjukDbFEg+bHbIPX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2lD2pjfeJHiGANx+8VHTB61MoX3K5jsrsPaQJqVvYi8UbcrEi7yvdsd8CrSweCPH0Z03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hnMDo44DxycGN19QR75Fec2VnrBR4oZbi077VJcL+FW4rW4kmWC58qWRecuAAwH4fz5q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C98Z/DG4i07xJqt1e+HFYLDqineLdTwEuQARt9JQMeteoS+MdB0CSGXXNSge2vFDJcK2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VPZhXKWOoNHIbeaNyCuwxvh1wRyMHII578e1ed61oek6dfr5sE39gbi0tqIi8VoX5LwY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eo4rJ01J6lxlqfSsOiaXr4+16fdx3EZ5DghuDyOR1zXO3vhKTRpGaWBZ4ZmO7ao3KD0y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Qoui6jHHbyKDHJbtwR1UqCcEHviquo+JPGXhW+NpqiSavYuqlmiIWdF/vD1I9DWap3dk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bTtRhW40yNJOcyxt8rgd+G6EetcxeeANFu2K3OmL5/USIACf94Dg47mu401obnbfC+86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yXaR80cgxjcD06Z6Vr3shEMZvdmQCYLiLgDbxh+e4qWtRcx//9S5NPGjBUwffGKz2uSz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FUJL6KW8aJEJVAAGYEDjrWgFgZ8GMAKPWvB1PQHCUk7duc8gD3poVUyATubjH61PLs/5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rUEgABbBxjJ4J/KqAqzzmNCFUZORn1q7p0cwQtOoXPQe3YnFUooxc/KOAPX+db0IEUCg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mZ07E8IAFGfx+pqhASl4glYAMSGPTr3qS7cTMwPGORtPBqvaWqNefaXbJReQxzQD2NNz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mqzTStCyquQeg64x1pZZIDIVZmC8jP8AL2pbm/hs7dXdsLwMY79KCD9Kv2Lrpp/gxdwq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zCNj9a+qIrrzwVf74PGOvFfHX7Dt4Lz4c+K4FOfJ8RSNkdMPBEe3fivr2FNkhY8EdBXr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zMvVgaQiUGKTtIvP4svf8Oa4rU4/Gtp5k1jo0GqW4IIe3uNshX/dYcH2rv8AUItxDpzW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3aNweCucmtGiIyPCtT1XU0mfUJNPuLe4kfLwyrghfQEcHjvmtG08S2N9DaNEx84yYZSP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CeIdiG31O0iu4X+98qg/iCMGsaLwZ8M9R1OPVI4/sVyuCUWQwqW9x0PpS5pIbaMXVoTE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dM9x0rGKFTjtXdePzbwzaYkABiMciI6/MMgg4yK4gH14qW7iKsm7H61nytuPHar0hIyo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DjtSkVEiyOCeR3qGdd4+TjHrTznr3FVnc5INKyRRRmGYzgZJI9ulc1do7n5j93gY9K6g7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sQ6kg8Aj171LRUTFt49szeYpGPx5qR0j52Lg1M2WfnjBI69aljtzKeemP1oSKMho26SE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aa3jYFtoK9uOa1pYRuwD7jPPWqkkYBUNx71LQGPJDGq7o2ZOPmwcU9J9Us4vOttRuU2/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/wCtVmRAEIxgE/j+FZ8yBU+TPTB9KysFy7H4y8cwNiHX71PQM4bH5jNWovi18T7WGKca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0ankEg/Ug1y0rkN9AQDWBcs0QKMfk3nbk+vNKyHc9Fuvjr4/jcwXK6bqCSYAaazXAI7H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72QLrXgjw1eKTl2azwSe3OOPyrkZJ+WXIGV6+h9qxLh3mQgHJYc59ahxQ+Zo6W+8YeBL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yUcjcFwef+A//XrjJ7b4IXoK3/wq0yJSeRbzMmfyxkVUZyD5YHfH1rMumjLjaDnruH5V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h79nX7OXX4axoRxtS5OCD14HH5isCXw7+z5PlY/h88PAyUvGU/hjAp+FQEHoBk59Mc1z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2esy/azD56xDOSoOMj198dKV2xmq3h34UIDbab4evoIc5KreFSMeh6msr+w/hxbjbFoN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bP5YNWkmWZAVBUnqeh+lRuu7JPYcnBP61DiO5Q/4R34fMd48PRFev7yR24PYfN196Q6D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UVgeEHIHbvVvHHzHgce1KSFJVT19qkOZk6W2gRwGNtKs5AOCWhGT9KsG7sUQQx2FtGgA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jFZ6LuPTPrninbcDJyPlxyelAXZaudVvpOLSQR/7qgZPfn+lc1JJez6k63MhkPkLwWxg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5ZB4B7fzzVQALqqTFePs7r6Z+Yd6SY9RMSDls4P4+9SIWhRmzgYP1qb5Qx6gE/wCe9Dxq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qGfcMdDxn3FMLE4Oc4/KntHgZ6g/nio2JDAYPrx3oAgkkcKc8A+1QFd2Rjn/ADzVhhu3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IoAS3pQCdiCRAc44z1Hv+NVzEDuPOQcVdc7SRnGB/I1XMkceSSAM85oLRGzMxAwOB97G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y2AMZ4GRTA8krlbSNn/2m4Gf8KRNPV5B9ucuBkmNeBk+vqKAIDdtI4SziaWQggDsPfPp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D7RBciO4tis6W38E20fNE3AxvHQ54OM8V1UXkW6/uI1jGcZA+b86iV1LggHIHPufegDk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0gkiDjkSJhoy38LD/Z781qQ6ZDE5eYGeXuccCt0Eltp6kDikxgk57dvSgTZEMxjaONv8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RyeQDjFOcfJgY5PPP5VHKo24UdBk0DFZmROVB45rHcyISATjJ96vyzBQYxxkVlzzJGjX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HAGPeobAi81RGSOQe56enSuN1fVWdJLXTCSIiFmlHC/N2X3x371VvNYfV4XttK+W3V9r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Y96ItMkbyVVfl4z2JA/z1qWykh+jaLFKomnUopYN7kqc1r/EL998MfECLncq27c8/dlH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GBhUwevesvxfMLn4feJUB+7aLIO/KSJ+nOfwog/eQ5bM+K7uPMycbCAfu9QcZ6+hr3P4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uBglfEGlNn+8PtMY/MZrxgQm5YqeePl57HivZPgy/kfFnwjbvkRL4h0mMDsCbmPn8hXp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f0+ahfpHfT288YlVmJAYZwQfeuPsLe11y1fVfskumzszIUUYA2nAOw8EHHbFdTrqj7U8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zxVSGYGPzEzt6H+dJjucm+natNG0cRiuVjPIDbHHvhv/AK9Zc73VpgXEckGR1ZcqcdTn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5pK/xH881DLcBg0DjcjDa6nurAg8/SlYFI4xJyWCyE4z+hpt4I5kwOCMkHoeKptaavpp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RFNEwL7B0DrwQ2OuMgkVmtqMBZ4i+Arldrgqw9jkDFS0aWL8zFsKpBUAH/8AXWO+oxLc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GnJKtvlS5cZIGT2PvXO6hb2wuYklnZXnbKKFz79fSpKjHubAaK+BMeOS2R159qoT24IP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Jb6h4V1SKWEvdWOrSltpyDDMv3tv+y45I9RXYP8AvG2nuciixXoUJLXyyHSQgemeRTSX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fWrVxDGgAY/Kcjj71QJ5TxDndg4Oe2KlqwFe/nDoGTPAzjPr71wGv3QgBhmOPMztycDj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+7Jj288EE4/GvMfF0LvYtbmB7jeQFaM5ePtuwOq+uKljW5gXFvDLD90HKjk+o/p6Vzc9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8kE8575/KpfDUes2T3WjavauiW4EsE2fldW6rx6dR7VLqDr5oj2klBkN25/+txWcty0c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nPBwx5x261z93AuQIpbhQ3pMwJHXPBrqL2J5HXJHOcBfQeua5jUGWDO89uMe9DQHN3M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5kYk/mayLiFsEGWV85PLt/ia0W1CLeRvIUHnJz/nNVpLiNlJ3Y3D9KgVtDj7qyMpY7m5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gIzuJ2k9c8nn3rpboqkjFOmTz7e/1rFklzjIA4OOaCDGlt1FwiuoOCSeM/lVgLHHkEYO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G8yNi2fmJP5U+QBmJYjnoauwFLOAQo68ZxVYqCpRs9OasySxKWGct0HXrVNo7maQGIBR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lTZvAIJHQg4rRjF3cxiKABUXAyTz+NRW1pBGwDHfIDy3at9AgU7eAOB/9amkQ2QxWUMU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GQc1Y2RQRN5a8AdM1GsoXnPA9O1V5Lj5Sucj0xiqEjE8SaFH4mTTo3bbFZ3aXLL2faeh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ECTgYx7AVizXCIqovzO5O1Qc/wD6q1bNQsRkUYcsAwPOe2fwqVBJtrqbOTaSfQ+4f2Iu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W063I9h5pH6199SQNISFbGfXnHpXwN+xVGf+En8VxqdoXTYBk/8AXYkV9y2UWqieT7fJ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AOv516uE/ho4q3xFhYWQASqA4PVT1p25fuEbs9QOPxqZEC/LkjPc1E2zd8m1XxyD3H1r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CJ0cjOeP/r4r80fjXFBpesXVwyM0LTysfLOG5Jziv0htbiKS7W0kcCYKGC/Xgc96/Ov4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XQqombCkHuflwfpmqg9GTI+H/FRO0spYxuS3J5IPTPXnFeMROhumtG4Em7b9RyM+xr3b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zGJNnTupJFfP1sHfX9PNwFAe42+gw/HPfqa4K65rm9F8skzktQTNw8ajgHA57/Ss5cq3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c2uozRngq7A46ZBrCBLfXvXyM1aR9rCV4posKx4yODmpV6Z5J/nVPdt4zxUqOrcD/wDX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9M9adnJwTSDnkj9Kk2jkgewzQWR8DqeOeKrTFWViOOCPpmrWPmxVWcAK3YZxSQpHJ3YO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8RSFIGIPCgkDGOc/5xXo92AFOf4jnpk1wWpor3NvGSADMmT1AG4D9K6sP8RLXQ7m9tx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ZAlCe8gyc46deleP+Lo47VNQER4VgoGOQGGMfQV6vqd1LN4xgt1B2RRnYeWxhRjPuea8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g582Ue3ynHSvpIbnpyl+7v5GEyN9ihiwcNbHIHXBHB+mamFuLmOFsDLWjAgHG47TUk0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g2EA9eOufSrGkSR3FvGGbbsiZRz/AHT710bK7OZR5p8pm6bcBbaynbJxlHx3CnAznpwf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1KybhAfNXOe/K4xU2mw+ZoSyDotw2MH1P86nSFbfxVEgLZuLfac+pBA6/QVLktJD5ZNL+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WdhdL8zW0wViPTOfx5Fb0iK+rNHEciRBnsPX6HrXO6jbMmk3ERzmGbcW7EZx+GPatVWY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Agc/w54pPWTRvD3bNLqv8jM0JVW41DTwQSHZhk4GQcVPqyJJ4aO0DMbrjPByp5P5YqLT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YVlySPTg/wA6ddQ3DaNepINyRyMwb3Gf55qbpwd/ISUkuVR6SX3GrIVax06+iJxsCEHg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i8rxfamMsd0QOT171HYLLNo9pEMleCvPJ5wfy9KgvTJB4psNoKqxGwHnAP8AietKp8Mb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6wOl+yNJqU6QsULojHn19/TFc/4PiYXeo7SNyev+9W5azTnWJdnMhQfeGMdeQPr0rL8I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/vEjgscfmTRVXvJehrT5XHbZzNCKFjo2ojglVYkdcjJ3fyz+FVPDUEkvhqcofuO5bHUg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1kktNKvJDhWZCTx07cg9fpWf4PZYdAllYFl3sXA44IPr/SrqSXtWl3RlhqUfZwcv5JEW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3arKDkAEdvx/Oux0aa3gtLFmcqAqnDdjjGfcVxOuS/adInRAAA6spPQ8+n410cVrLea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n7rbcHn04py/jK/cyhFLCyadvcRZ+JV8h0WVoiGMkqjrnOScZ+lUdI1AJ4etQ8Z+Rl28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U/HNpLD4dLXG4tHKEO44yTUCIknhy0kRtuRvYDt1B5HsKVJ+9FeZpXi0qsU/+XaOg8V3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2QpP14H5g07wxJEPDiRnrsLKcZGM/wBawdZWNvDbfPlgi55J9jx61d0RSfCQVTtdQx45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CguZL+8dEptSko9KZvXUUEujXDoqqyITxxkHjp+P0qt4BhgfQZXXDZkctg4xgADj14FZ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5UeUzcHqPw7k4rN8GLImjzbGKgNvwD+BH9adWHvzXmThqzfsXbXkZ2WnWUUEU5VmKg5D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rkfAlqo1LUNkmCGIHpgHk4/lV+znums5n3kDkknnjof1rD8DfajPeswLYO4D1XPc+w6U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y+UEsPFr+Y77TLKFNSuYwwGSTzx1zxXB+HbRT4tv23HD7wccEY4zXS2E1ydQmO3JUqDn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hm4kk8QajKwJ3O+wkkDGen5UqyftJNdkVg5Q9nh1b7Uv1O8tbGI6qQ0h3AkYYjBHYHNc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dbznAzzkEqMAj069q3re5lk1B5EwpYj3wT1z/niua0OSc+Lr9yzFCzHOOhPb/D6VWI5r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7aWjnI7a0skS+n2j5gpIwQMMM81y/hSBP7Z1TIOFZ26YPX+fNdJBPL/aEm0glS24dOnO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Sf2tqCuxzzu7dGI7fhk0Yi7b9EPDSi3TSX2pHbaAZB9tkyWKSN78A4wfXk1m+B1jks9S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tg9f6Vc0sTQyTlu4ZT1wdo56etYPgNJI49UVDwOeTwxHPPr/APXpVI/vZS9CcPK9KlHy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fh7UM8uVIYEdW4IOe2cVZsWmvvDuk3EYyYSRgdwoyKr6g9vNoV7OQFCbsg5PJ4x/IVLo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h2nJb5QTgjjPA4qpfx2vMwjB/Vrp/Z/Ut6o4Os2FyW+YcAYwN3X9elWfEG7+zL6FELBW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fjk1yOu3r/27pqqNrYDhueCc1u6rrNrLa30aghShAPpx19OOlRTVouxE3zVXzd/0MzXb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CLBNuBPGwgEfhRq0kyo92mSrxh0OcYLDPOO2ap75bnwpGJAGxExU9Mr1A/PAqWeSN9Eh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z0A/Dn+dT0OmHx36EUSFNPVZOrIXOOmWNMuAu2FdxIwFYk9wOKsLlUEGcptX9egqCWM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3UenvUrc2n8NxiyF76VQSdyIc47dqptNK7vCgG4Tc56g9v8AHpVy3CfbZgT/AMsgfzPb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OQfmnBB7du/tTZzu62Pf/wBnyYweOr6BkkfzLAOPLxuDIcb19cehr6F1C+1Ev/pEIbyy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6V86fAG+8n4padHcoSNQhlsiy+vLKeOe3av0J/s5o5hHNFE+0nh13D8Cf0rSDfLY+E4hw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4z+I1lHfeEpZTHsltJS20cEJJyD9M18rWpaOb5uOSMfSv1P+Ifg601jwDrjw2SxT29q0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d8AjNflhKDHdOpBBDkGvOxULO505ZK1Hl7HWae+G54x/OurtnZxvH+e9cHaS8j0xjP0r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eleXWR7MXod3YOQM4ORz+FbI5Ax1B61zVnIR1+tdHGxdQeh9/wCdefJanQiQ7sep6Zz6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w/8Ar1YABHTpzUMq/qP51KYzr/BnifVfCmof2xpiwSOg2vFdQrPBIjcYdG6juMYINelN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Ph/oF2FbHn2kZt3J5yRswBx714tYEi3mYAthduAMnPtWhpErW9wh8lZAF5icHa+T0OK+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Pak4Yj3T2qPxT8Hb60Mkvg/UrFvvO+n6kSuD/sSBsc/Wpo7j4PSOfsniLxLohYEqLq1iu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+uKyIrPwJqloQbK40ySaPY/lSebGJB0Zd3zYJ7HtXE3uhwWlu4t3QiJyhIz17EemfSu+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aTWqPXl0vRbxFGifEPR7gZHy3VnJbNjpyQcfXirkfhHxfnGm3mg6uOSfsepKD6DIYDvz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C5UxtnnPT/JrOltmZwzoOvUDrz2qo1JdQdax9JTWXxO0sFj4fv3WMYLWjrcAjHby2yfy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imLV7XULUHH/AB820qYP/Ahj8a8httf1nSph9gvruKNV2jy5njIB7Da3FbS/FPx3p48m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bgRzLz7suT781pGrIaxCW6O/f4qP9mezt9cmtvNUriOeSEMjcMpUkKwPcVt+GfixrPhW7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S5iO5ZxLuYDowJycqR1BzXF6R8TfE+sLJF4hh0XWHhXIN1Yxbip68LjP4c1nyeL/AADO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5T/rLKeW2LEf7KkD9KHW6NGntYvU9c1n4z6l4glea+ulheZi05jiTZKzHOSMDBz6Vmjx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o64xz+NeSrqHwcvmPm2Wv6Y5+6be5S4Qd8bHAxz6mo49F+Geou0dn43vrKRQWI1CyARf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tSlUj3PYz8RLyG1LQXYU5wdrkjn1HH6Vd0r4q3yt5VzeYVeEO4Ffouec+orxRfAktwx/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gqs8rW2fYb+M+tI3w5+I5Lvbabp+pbATvstRhmyB1xllH5c+1HtIlJ30PrLS/iXPkxG7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nvnsBWzP8VdSguI4ovMIOFVkZwv5/Wvhi70fxlpY83UPDmqwqhIDwRPMvv8ANEGB/GqX/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3V1fWGOUFzFJE2fo4B/Gm5dUx8vY/QKP4x36Mglup4mRsMJDkgdzyDn8K7bSvipPdt5V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JFB3MfQZBFfmO3jyS6kUrrKSFAOXADAHoC1bml+NtXt5DJHdxTspH3ZQGHTByp696n2j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a9/ZZ8VarxDIbe7+QcbTEccD1718i/8ABP8A1Rn+JGvWMhI+26OZFz1BSQHPuOa9Z1jV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6zJNvudUgYl+QS0s+0qenPBHuK+a/2ItTksPjfpdrkRrdaZdQMCQPlIBH6jpXDCV7tnoR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aXSa34gilVjF5Ubwg/ezjn9RXk/xg0fVNci05rIIZI7d2DscZ2dvftX0H4lvILbTHlAV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JPAFeLfFKPVW8HWh0+MyThmSTb94GRcqfwK4p1HyzRl8UGz5R0mPVrK5+0XUbt5QI3hc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9f31veFTEzqxCSAv8o3D+Hj096uBfEen2kF5rUDXdqVPmSoMTx9hkAYYD861zolnd26S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2xzptVgeo9vxpTavc5TihaeNtKjnu9PazdGYhhMMh0PXaegbJ79axbO88XXN27G3Mq8Y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e3FdXe2+tWga1DqDF+7kR2yu08Dj+7Wt4ahvYJw0EamSPibBPQjoc9vShSstg8inDres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STRqwCh8GRR6Bscj61z+v6nbaszFbKQHrnaQ6E/XqPrXsOo2aXdurO5VjncPTBz06Vyt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m3mP5l6Db0+lLntqTynzvrOgHxDavaXtmZAn+rMifjkEdD/AErz288OX9rcLGthEGDY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nj296+wUtboYh0y7SRAAMMBuA+uO9UriPxBp9yhltoLyPOWITJPvnFaLE2DlPlLyINa1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20hSG5hdQpkCcA847DFbtj4Te4luHW4hlKRscqf4R+Rzz2r27XvDvgPxOx/ta3FjfyEg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EfWvOr/wVo2gygWeps8nmbflYnKkc4HPGOorSNeLE0eOvoslpdrNbZiZDwFG9SQeRgHj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HePULJpbdTuDRffBx79Qc9K9bHw9MsMdzFNGUP3QhORu6HGeeK3RpEVq/nXKKrnCSBeh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VItWDlOI8PDV2kLaIzSW4OPJf7wJz0B5yPyrorq41pF/0+1AOCE4DZHfPIxmr8Ntb2Mp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QeAcep9f51fE7TsJDKoZhjB6AVjcs4aVp2IEsMkB9cHaR+HfFPmileNXs4xdAKNynrkeh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SBERjPl5I4I2YPtz1rJgu4LQvDFCVy25l25JHf6fyp8wrHAahKl5IX8t7aRUVduSynAx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mIjilWKbkKCeCcZ5NdvNewuWOwc8KAORnpjPSuXeaxjvo3eGRY2OXZflIPY44rRTvoQT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BZFZ9hdeACo/WtVdRjsf3Ed+f3gCqXGQoPQ57H1qexks7tmEyfbLVvlZlwSuOhK+1cf4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WCmSzVzHPCSd20j76j2PWkt7Mpo9t0KFbq1cXN/CbnOYpgdm7/Zx3B9ahWOwurt4pp4I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hZAPRuOcd68Lt4rNSsWn3TxM2G2ljyT2GDnitCa61FhHHdt5qRcJk84PvwetZulre5Se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ubUG1uEkw0bHchGeMMRkDr1rW03UJwrfaIlZZQVKuAVx3CnuMeorxy0ubry3hUttY45+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RTrFsZUs7KW7jjG6UA/McngqCfX061Eo2Gtz07w7PFpdgPtzRw2ILLBFLwFOeAp7D26V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eKbC/wBEha0W0cx8MWjZs/MCMchvSvQbXULXxfoN5o8sBRCwjkjnXaY5hyvT7p4OPWvJ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d7bWLVHhZllgnnjEqjB4Cvg/Kw6qTSpKN25blSbse86VapqegJeX0cf2fUW89GjJAjkP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Xqs99ot1NBYzOE5zHJynI/hz0B/nQnjDVrHw5avrekPp2nSc2+qafmW1UnjEgXPl++Rg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/SWdFguJQu5JYyP3iAeo7j1zg1nytMq+h//VYI5thZ0VfcDHfk1M7KFO4cE4DZ/pVp1Z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O9VHt9+fnYDjqM8ivCSPQEKJH97t0P1qSKQTAq+QijrmmSjcRu+6ODx1NDvDHGFJ2ZzT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lSvXHOP8KRpv3LQhhnOM8k4qlDKrA7Pm8vqM96z5r+OPcZcL3z6Z/wDrUCfYnwEPDbuc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myX2jng8fhXN6p4jgtn3ITvPCjg4/I15J4i+IFvYFvOnUNuIx94kfTFCVykj27U9dt4u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jOK8o8WePVs7XeXBIGETcMs5O1QBknkkY+teNap8Qb6/BWxGF6hyME54qj4GtpNc+JXg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8VaIksbfMrKb2LKkdxx3rSEbySY1Dqf1CfAn4cWHwu+EWi+GbVQ129nHd6hNj557ydQ8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ACu0lkWOTls461rxWw0/VvNEhMF0DDsbAVGH3QvtgYrO1GxlH+rAIz09a9S/RHnyve7K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BP8AKsm6IUnPQGnSRS5DYIZeSD1qJiXHoavckzZ9jEbMVnzqrIQy5+tXJSIz6c1mTzZb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BXmA+wzAKzlEaQIv8RUZAHucYFcnousnV4jMsOyJ+UfOcjp06gg8EGuwScxgNjp1qT7Z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TIhPzKu1x/wJcH86LDMFpSDhuQOuOlVpX8wkKP8A69X59PTBNrPjnhZhx9Nw/wAK555b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gD/AFkK+bG30KnP5gUmioovlExu5Ge2ao3EY3blOfpWYmu6XHdNp0k4iuBgiCcGKQD2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JZHVhnqpzQVYqnIHPrWZM+Mq3XnnvW0+MZXnNZMjKGyxPzZI4rMEZC24OWB9cVAzyx4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uXBG3275rOmwy8DBHP1oLIn5J3MDnv6VBOq7Rt5JPapkBdeOmOahk3iMlck9RQBlynnL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O3Gc1clJKlhgDHPtWeUZmB5z3NQxXM+7AhbLYwcEH3rFumUllxknuexPeuhvIyImSU8H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CvGN2Bj0zU2BO5zc6A7Sx5+nf1P9Ky5o8MVXHP61vzxvgFhnHGfQ1jzxkqTxjGB+FQ0M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EnisqaJHBIwMZGfpXQT4b5eeDwc96yplTJU+vPpWdikzFbaUJxkgE49QO35VwEltp+qT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tpiS2nVcSBG/uHP3TjDDPWvR5V5JVSR+mKxjZLHKshcZAwAV56+tSnYoohWjUKzbzxk4w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D5k5J9c1an2clTnJx09Peqj9DtBOeTis5MCIMN2D82SMAcdKcSTlRnPX6elQgtnI78e9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cmpAepBJX060xgTjk9jnFSiM7QW68UgCkcHOaBogCkNyevTAzway4W36kNx4CNwOnWtX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VQtYHivyq/N5kTMD3HPIqVuV0JccbCeefzz/AEp+CAc8E8nPtSMYc7s4GTz0BPt+NQG/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AniqJaLLDOFyMYH4/WoZEXAwB1qETSFlZYWK8gk8Y9OvNRTTPgHeFyCCAM/lQO4jfKC5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o0zOzlBn8P1oZgFGTuYDgnt/hTYXLrjlce9AkNbe3MjhQc5HU/jVdhbKfkUucDluSM1N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/N/jmlMSqq7RjAH057+9BVxqBnXEnT8Rx6VOACSMDnjn6e9QhTjpg4GOc5NTBQGJPJI4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fOM59wOMflUiKeWOAMYwOPpUO4Juf+9+v4U5ZvkwQPQ8d+1AFgqQ2c5B/WmqAWA/hXkj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s9T7mkVmbBJwMd/89aBIdvORj5c5JPaqsjYPIIGDyfUVNtLYxnOM/T1zXB634zht5n0n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ZWRDmKI843sO/fH50mNI1tZ1jTNFh+0alKEyPkReXkPoo/yK84v7u98TxCS8D2WnnPl2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6VlR6fNNdrqmvyte6k6/MP8AlnCAeFUc9K62wtWb97MSXJ43VnfsWkS6bp8UaIgTbEmd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ijTDbAOBjJyM4/Oqwi2n5sAegqVnYYA49fUimK7C8kiyACNv865jX5wvhDxCjj93Lp86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rUucSbdvOD+lYGqslz4e8RwsCY7fTZGY+ucf0NSviRVtD5B0ua480qxIWMbRn14/rXtX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4VadtjR+ItFlLD0W6j/9lBz9K8ftpYIJHtjg5U7WxzgDjmvT/hesq+OfClzGf3kXiDSJ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foelerI4orVH9T2pS288sjRlWVifmBypFYgiWJSqdCB074qXXvD1h9skmsZJdOnbJJgI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5fxGDXPsviCwQgxJqUQ+88DbJQD6xt/Q1F+5Vl0LBaNyQ4+ZTwaWUxknjr27VlDU7KR/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MbfrwfwJpLq8X98kSM7W7x7wo6pIBhlPQr9PQ0XCxZdhjCZx6Z71TnCMWLJG7Hht6g5H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OPSsWd706gI2jxaBBIJlfDiReCrL3BHSqYijJpmiRzlpbRgCCHWJyo5BGV9COtZN3pYa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h3Ai5Al28YyDwcH/AOvXQTNAnK55POeaorMrMxOOMD0xUWRomzGubfWZbmCS8hgnityz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Q+tOe4SMEXEUkZBHJHQf73euhZoXTcDWFfowfIJYbTjHr6VLRSdyjdalp8WJLiVUIBIP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PCVtf6++o63qGo/Y9OmlK2FssOZAqcFnJ5YMee2OldesUUiQySBGaIkgMoPyngg1bjNo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KvG0degqbFXsjnbnS5I0Ux30bjH8UZA5rhtStdVZ8KsMwyeQxTj05Ht616rc28bDa4K7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zhUFSenH1ocSVLU8l1BNSQFfs+S3BKsDjsOCa5e7TU/KYXFm5TB6EZ49D716NqkRUNJG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Jk6MSSQQMnPBrGUTS55Lqj3Iy0VpcxHaw+7uB56A5znNeeXq3ibhNFK5bk7lPQ9/YfSv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HGev+TXLXSsAxXIyfXt6VLQ1LoeMTiQZVLecZzj5MgfjiqBlmEfliCVZBySR2/LNeo3O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eRxzzzWDMRu+9u46jrz/AJ4qCWzhTPeOdv2ZvUkiqE1nfSMG8jafQkAke9dxNuzwPbrz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HORVoRzzW92mGJEY+uc56/hUBi3N+9dm54HQGtuTZtJPLHnqaovGvIHGeemOtMCsqov+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qQAkqTxjIJPeqfJGSOvSnqw+7nA9fQDrQJovLljy2AeDjjjrVsEKmCxBHAGeufas2OSE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1YlljhiEszDg8DPOT1xQTYVmO5SR8pNZ8t+TP9ltY3dnypbGUBPqaqCae8AOWhgUnJIw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RU8iHIjB6nqfyoKSJ7aEQ/NJ88pGCT0ArcsiNpUjLEDn0rGQfJuU/wAPer+nzrHxISS5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jPuz9i1V/wCEj8V7vlH9l2wLf9tSePpmvu2YYOI33gY6dv8ACvhj9i1d2r+LZZBgmxtM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t9Z4raYq6blYdT3PtXqYX+GjlrfEPlkbO1WyB27UxQZAGcEkDJIPH/6qYktvLK3mrsK9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9VAfKQk7OMj19a6DEmtcNKFwrMBnnrgcivgz48XhmlkaQKH3NFIB94bSSrH6dK+47a9W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ZJztyccV8NftAIrazqanAdyGAHTHUn2NVBrUTPgfxfdM0EkKLjeMnHQ49q8Ejmb+2IZx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TYc/lkV7r4qd0uv3gBUZHHGQRivn2UXB1RRGpyDznknaep47iuWW5R7Z+074Ei8C/EEw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y1e04+XZdxglc+qsCT9a+Z9oXBHXP86/Un9ufwc0vw0+Fvj6GPd5GlRaRcOMcDykePJ6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sWIXjPtXzOYU+Sqz63LqnPRQ9pCVI6n+me9SR4Jz1qsAy8HnNWVA6gYNcJ3FpScd8Zp4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ZeDyR+HWnFzjOKTNCTd149qrSjcrD8TxTy/rUM8g2scdM5+lSnqDRy9+uCR1bAOT61wO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qE468nkV3d0Sd2Tn19SDXC6wrE7M4+dPfqeeK68P8RK3Ol2uviuKZwdojVhkckOvH5Gv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rEwHNwyk+oJ/kK9chy+qS3rqylY1hwefljHUH+deS+M5IZPEGnCA/I+9l4/iJGM/hX0l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Y86h7qdlODCCMjp3qppKkaat0AD/rM59F6/mO9TXVtLA+osxBAjbLK3OT0z+PFR6PKp0W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HJJI6V01GuY5YO8fvK2lxSrocQXdzL+AGf8A69WZopF8UWmQTuiU9eQuD/Km6bK39l26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Gc96s37+X4qsyxUL5W0HBAOAQOe/tUS2RvFWjfzRDeqzaZqJcEjJOffI5P50ivI1npsq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flVmeQyx6la7TgjKj6g4P6Vk6deZ0y2uQTiHcmPRs4/IjFU/jFF3S1t/wABliynYa9f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dMVfvJceHrs8FpFBz0wAeg/SqkZji8RyLHgLcw7gAeM4/XB7U64mWTQblD96PK49geP8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OlO8pWfSRasLxY9O0wkBQGAZh/CBg/1zVfXJ1PinTiSOirxyPvHH57vwqe0jibQbRhwf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D4ggi/tLSpIwQS5UkD1I/wAcUSScYv1MlzRUl/gZ0TyH+3WK5zIrEc85BrF8Mz28Oqaq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JG1v8K3ngWPW0I3KhCjP92ue0C1RvEOqopOx9wb1IPJ+h5/SnJq6b7Itc6bS6yl+R0DT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BRUYkdSAOeP0zTfDkgXwkZS25lB6ckYYYXnvz+VQJbK1hd7COElTkg5z3/GqfhKzaXw/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v0orQjGrdd0VQqSnQgrfYkvuI9Zltn0aXy8MQ4OB0AHWt+O5WHRbK7jyrjacg55xgnHp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VIS33HVPbB/nj+ddBLBKmiWqo+VCR4I7fLznFXUiliEl3ObCzc8DJtfYX5ljx5evqGgW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3DoB1/Oo7OCFPDNs6nKH7yg89T1+orD8XmePRYXJOCUYHsOOT0rSguJf+EcghzgsA3Tv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96PqdeKjHmqq2vs0GvwO3hqUL0ZlIOcd+eKtaHHM/htWZuAGYeozgZPfmqus3W7w3IcA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zod3HH4WIbgEE5xk+xz9eMVKb5l/iKdOKcmv+fZbvJXh8PytjJKsenQjgfQegrP8GTsm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gEcY5/OtGS6huvDFyJmBJR0ViepJH0zjtWf4JdG0aYEqQHyOcj6Y7HqfpWlSf7yV+5lQ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7Zt2U3+hToyknBwB34zwf1+tc/4CvNy3UcuRuY9PU8dK6nTEVbS5HErhWZewIKHr6c1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xT82GBQnjJyRWWMlac/kaYKMmsPr0kb2n3LxtcybOHLEEc8+3fNcp4MlX+075QBk5x3z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xW/+lRlWZkLsvcDA/wAa5fwVHCdbuoyCu4lge4G4+vfjNOpLWfyIwdOXLh3frI37JiXm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uev51g+GbhpfEeoEjc0YfOTwTnGe3Q5OPQ12unRwPeSeYB8/HzHkHmuT8MFI/FmoxDGJ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P0/Srxc7zkvJG2DjenQu/tS/U6OymI1G4baMAMMdeQMD+hrkvB3nNq9+oAO5cNg8g8Dg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of7WvozjY7gtnpz39ga5HwaEGpajOACA7kjoAuTkZ/Diorv35JdkVh4WVGT7yOjsnkkF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Y9ducg1k+BXuRDqIfltxVcDPJOOnTGf5VtWc8ZivXjAI2s2c4Ayp6n1BNYXg68EGmXM0W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c+nrWk9ajXoctFWpU5J7Kf5l/VIpV8OXsDnax3MVJ98jp2plnG8fhuykc4CHp/eOMHvy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00Cec9Xwc8YY8cCrFlI8miWHbco4XuOw9M5pXviE/Mco2oSj/cX5lfVYVHiDTXdsZVdo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NX9RtENrqsacv5e5FA7NkHp6dfwrF1ZpJPEelkgnIUYz02npnsOfyrqWU+deq3LCN1kA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Km3qXOlFWa72/AxLMpdeDImUcwxuhJGcc4A9enb6UiRn+yrVEIceUOT0Cg/X0rL0KRk8K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kDpgc/TitGycR2NsHz8kRGew75Ppmk4u1whVWifYZcXrsEVBgZVfw9x24quGZ7lVY/Ns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a5R5IYgCuAZD6EscVbMofVlZRk/ZcsOwz2xUtWNFK6CGGVLiUyNlhCCc9iT0+lQXUaCK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yP8asGRvtUrcABVGMdCD71HLGXt5gCWOGGDycjrSYmdN4Y8Rv4U8TaLr8L7Pst/bysTgH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fsTGLS9ihvkAe3mQSK55BDAEEH8a/ES7Bk0pRIGDtCvqc7f68cV+sP7O/ieHxT8JdPk8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Ix3FdpBUZPP3ea0jqfI8Q0m+Wp20Pb49OguraaxYeZDewyW7YPUOpGK/F7xdps2keIL7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sLn0ZGI5+oxX7Y2kUkEisG2ruB6ds9a/K/8Aac0FvD3xc8QQhQsV5ML6PAxlZkB4P1rD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T95xZ4bYtyCDjnBGOBXX2RwoXrzwfb0rh7GUjHQ44/8A1V1trIVwQOT0x3rwa0WmfQ0n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emf510UBCqAOlchp0m8A55x09K66D7gxnoDzXFVR1osq2Mg9P05qNycEP16j2xQrA8f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S3T3HPNc+zA9N+DENtdePLC0voUuYJy6PFKN6MNp6j2r7H1L4U+ALol49M+yOhHFu2wq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JPhjdtZeOtHlUfP8Aa4wAOMhuOfrX6Yu8e+Qt8zbuTxya+lyp/utD5XOYL2up4Vc/BnRJ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eNyDHPQH3ri9Z+A+q30IOn6jblgQHV1fJ2/pyPevp8mJucgjBB+tQMIw6Ycru+8N2One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rI+KdU+B/wAQ9PULBaQXi4PzQTK29focHNcTc+APHFkXa60K5jCnJDAEZHbIJr9HxYef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VQsMn/8AXVUSXsBznLdx/CKtIyeHT6n5t6nYSJGEbS72zlyPNZkzGfTBxge4zXHX1olu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nr+APev1HluZUYMbaORs4wY1bOfQkd6xLrQfC2vShtU0eAuwwH2Ae2MAflWlkQ8P5n5f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KyI4zwDg1Wv7mX7TG370EH5sc8/4iv0kv/hF8O7mULJpnk7ySrxuRtPt04z2NcTe/s9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mDLHaSAcknt7ioIdB23Ph+1u4GA8xd5GRuHQ/Wpfs9rJIzwHazjGCOPcV9d2P7NGn6be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kbJouA395hzx2x1zVPWvhN4ledptO0vS7yIdI1fymBAxxnqPTioemwKg31Pkqe0l3GN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n0rOje/tX/duP8AeBKkDrxivp67+FM99fbdb0q70qPbzJDiZTgdQRkjHbPWvMvE/wAJ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k1K1LAZSNklTPQsp6j1x0pqV9CvZSWxwo8XeMLKMSabq1/aSH5SIZj834HIrSX4rfErT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iG/0uBJgwPqcDP51zl7aarpy4ubeWJu29WU8emRXO3V+ZdpmdjjjDegodiXzI9Tj+I0u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Q9RKsFZpLQI+PTIBz9ay7jxF8M5gTfeDYreRMnzbC8khwRznbnGM15eLwAMVkKAcZz14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nBORz1Y4PP1NKMFuhOtM/bbxD9jm/wCCcenyaXBPFbKsLpFM/mSon2ojDN32g5zXyp+z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wnenIWS4MG5Tgr5o2jI9M19Z+O7/AEzw5/wT78L6akirJfWFqYhjh2LBn4Pcq3Svz38A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zqhl8sW2oWrscZ+USqCPxU1xRd27HuRdqS5j+gTxU7XN1pMLDI80g44GYxkj8a5/4gMi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PlP0/hBH+NdvI0k6/aBGjj/WKMZzu7/l3rivGltdat4Q1aztEHnTWcmxAckuvK/U5GKW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aPENMvYrOEKqyeTJgOsvzRk/iePc1h+ILrzrqOO0AiljOSgZSCOpAIP8q8Is/HLT3Z0L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FKCpB4BXnjrx6Vyeva/NZSF4rtkdJgT8x3LjnofzHat6eGvqcLmfUQs75La51O5jZgBv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9AfTPFcxoXjGzur1oLcLFNbkhei8HqhPGR+oPSuA0v4m63aBIdSnW6WWLcEkGxiCDnpw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W7O2u5NShhfD/NIE7n1H07UOnJJpi5kfRa3/APaVtJHfRyxYkcb1JUjPAPHUe4rn9TvL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crw2QSMnqOn41j6Z4thlso5opGljcAlmUg+4PfIrNubUazexT2Fxt3thoZCViYHjHop9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2Vtr2jxwie8t/LwASf7vGecVSHiu1E5Gk3isrk7YpCcj2GePyrltf03U9FYAxs0TIMBjv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cS20MI1B4pbcFsgBSFznGT3H4VUaCkF7HtOpzWF9bqbmBJGfnrzu7YI7/wBK8yNpFcau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E80kpkdsnoT61y+l+Ib2a4+SZjaggNgH5c9K6eTUbZpCqEOVwc9+O5zTVNx0Bu509/aa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7I7A+U6YYHHHBGR0rk4Z/EVndmHWnSeA9ZVAEgPYnHB4plz4hZk/5akRnpuJUE+gzxXK3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j5TkDdtP09zVRhJ7i5kdRNqGoRhpI7fzIFJwy+me/PUVTtdUi+1HdGV3gK/BIBXvx1rjU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NiEPByc5HfrQLi7SYTwXIQMBlG5B/liq5X1FzHo9r4iZJDFfDdbDJGRlhzgHPpW4mp2B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SMrg/XFeXtq8hQiRASR8xX1zx+FTJrA8/dPHjONrAYJpWYXud9d2dnHcfaBlCx3FcYSs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ZfNJHLEfMh7Y7mubfXZHXZGCQMnkHI56VZTVIpQmVxIrdAfmBHp6+lGwOxREDaRdJOpw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PWrb6uGnMTKk8TrxkcewNLr+pLe2JRYgkyL02/Nuz68fnXDpa6lKqOoMbYxHIAWB9QR3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djsaEumRxStctEY1yCoBxz3wR0+lU4/Emn6fKI7yPzFztYnOR+XU1LZXOpRhrbWIsRtlT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kZFcjq+hBf8ATPteGZuAM4x2PpTST0ZOx7XHHpsxF1aSDkZGCMqMdCc5zmtyLxpJokQ8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cjAGOcZr58m1HU7VI5gVcxgKWXo3oGx6f5Neg6ZrVnq1iqsnlyjG4Mcgj2z2zWNSlbU0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1qBZtOvQnn4JmQjDY9McfTNdBFrsFlbGz1vbcwKNsiTr5sZHf1xmvDLHfpBxprLG27P2Z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0rvdG8UwX0r2t/avZXiDPkS/PHIB3VgCDWDj2LUrmxa+I7LwjfvL4Y1ON9Iuy0lzp7nh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6dRjBNaH2bwzeyyXFrDDBDIpMgtFEcbZ53bR0bk7sYz3rhvEiaHc6rAtzpoZQCkbxKRtw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auWjRQTJcWA2sE2qjfL8vTof4vT1qnFdB3P/1nao9xZ2f2mJdzhlG3Ochj1x7U5PMeQO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MupBIuMbsEDI56dqq+c8MjSScRL1J525HT614Z6BqliR84BUnqOmBVO6aCBFIAJJyN3H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+75j6gjjNcdq9xJLcK5d8KSMA8E0AaGo6xDbxlkG3GSSvpXhfjP4h2mmW8kjyZbfgqPX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/YWkve7/nbKRrnG5ux/DrXyBrd7c6rcBbhy247sZ70LV2Y0m9jo73x/4g8QXLR2J+yQk5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ZBpLGffqMhlLDO41i6RCF427wewPQitq8vJ4yIsYKx8evPrW0mrWRSJbye1t8R24LDP4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7H8VvAd0WIRfFWh7h7Newr09ea4USFMs/wAx9/p2q/4YvZLPxr4XvGBZIfEOjTnJxxFf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GXvr1NHF2P7IrixhuZAZOdhDKB/Cw71zy38c2oyafcOEuUPCk/fB6Ef4Veu7iRZkubcj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ViapbaR4hMYyba+Q7kYfKSR6N3/nXqNWdzyr9GVtYVoJhMo4bIJHqKxPNzjnmlurrVdI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rHC3CfOw9CQKrl7aUeZaSeYh79xTUtNBNNale6j3EliMY/UVhSpgkg9627iNwA3as+aJ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NSvC4+btUChYLg5HD81MwYEFRz1FNZXfr94UDIpmGf3ZJ7mqbSuDhCR1GRwatkGM/OOv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xQFivPMJZY2vLeC8KZC/aYxJtz6FuRWZDpnhtbvzrizuIJT1ks5dq899jcVpTIN4Ydeh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wPrSaLRSudLhS2nm0m+M8qv+7troeU7KT2kGVJHviufK63bxvLfaPPtQghoNswOevCtu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PSoTKUAAbGOcg4qARwC6vYvL5DiS2kJH7ueJ4mJPoHArV8qJvundkH8PwrqjezlNjN5k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zZFZVymm3TsL2ziAI5aEtCf/ABwgZ/CnYvmRxurzDTtHu/JO64aJ0iAOCHf5R+p/OtfR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yt9X1fVrrUhCGuZgsWwOewXA4FMbwh4LnZblor9LiNxIn+kF4t68jcDir9w4LMkmPnzk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z9xpVhvLW+ruIzwPOtuT9djfyrGbSdS8xdms6Y8W7lbiOWFiv1AYV0M1vEwZsH5V/8A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kY4H5EUcnUgwtQ8O+OPtAOnNod3bk4B+3FHIP+8P6VkHw/4/iuNkmj21wpzhra+ifH1z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ouO30zWbKsagscpjkc1nIoybnT9etwzX2lXUJU84CyDJ90J/lXMXNykbsjpJn3Qjmuml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0PXjv71lSPIoZ0Z+nXPPFQ0O5ys84ZvlTGPVT0rLmKgbfukg4z/OuquZ7kniRgw+70NYFy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GBketZOI0c880BOBKAQcEE+lUXeFzu8xenAz0FabpG2WZUB5P3QORWVNbWz5GxfyrJot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NLGMHJBYA/lWfLeWOdpmQcHG0g/pU01pbhzmNSPoOfT8KrtaxJysKEHgHAP5VDGZzalY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mCTzS/29ZglYxJJjuqHnHpkfritTp8pUDJ5GMg+1PZxkYOMDkDpmkPQyP7WMq5gtLhgO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1SWRY4LJ1JOMsQB+NahfOcAn+pprHnI7ZI5oYXM8DW5E37IIS39993P0HpVUaTezzLNc3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+ZNaakkfLnGeKkDMSW9cjrzjrSHzGb9js4QGaMysvRpCT+gOBT4nULtWNeCB8o5x/WrL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imGLGDkg4znPp60EjnXC5bLdgSO9Z0mzBJOWxn8qkclMHOVJHfrmqVx8rH5sY5IoGlcf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zikCojdD14P9aprIc5HPTA45qw2McNxwAAM8UDsTtNGVKbc5454ximtIuwOGyOfp0qiW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muS2MgjHXmgdga5Qv8pycAevNJLO24gn7q5B71F5UcZz6Y71BcTqrHkknCgYGMH9aTdhm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Dg9+n1zS7jnK59+ev51mK7H5EHygcZ4zS3N/aaXC91qEywxJklmOOPalzBY0gc8HPcj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ZoNubvVbmKJRjaGPznPYLyTXnmoePtR1NHg8JQOFU4N3KPkwfTAx74rF07wzay3UV94l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yEFRnnHPA5p3LUe5NqPiXXvGDvbaYTpelgFvNYfvbgKeQvpkfhW7YadomhWVxDohfM0g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kuT3yePpXdeG9L0iwifXtWceSwkijg65jzjp2wBz61y2pXMN3eteW8IiRiAigcAenFS9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EedOTkjOCf61sDCAcf0z9BTSGBAHKt83rTVfO0Y4zkknpSsF2Tsyg57n+dRBFfkjrx+P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MJllcKQw3A/wgnGTjoPWoru/kiUwg/Pt59s8/wAqBpDrq42kxoRk9QOvOKrzwCHwr4pk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xnB7frik0+3aOMzSNjceM85J7mux8I6RB4lvb3w3OxWLWLO7sCwHIM0TKh/4C+01KdpXY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4SfA39ME8YIr2v4Tsbv4heFYZMKU8Q6Ocr/sXkXb6da8SRHTUZbS4GJLctCcdNyHa36i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IWT4WVx93XtKc5GePtUY/x/OvWnsccPiP6ndWUy3UgAOU9e4rlZQ+CuSCM4xx1rqtUL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IP8Agaw7sJIxePgnmoe4kznL27upbRrS6jW6iUDCShW6dxkVzs2mwRrnT559PY/88n3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XVywDb654xVAWkZOGH50rXKTOXZ9dhTcJIL7/ezC/wDVax5tekjJW9sLm2cDhgBKn5rX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nJrLcHJLDk9xxQosascedasJ3wLqPcf4Sdv164qx5knDpyCByDxx68/lWhcWds86zTwx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/UEVjXmkWV0ENtB9ilRiWa2mZEcemw5UH8qTTLVicSv5nzOMEf8A6+KZJ5cuCrfMDxxW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6hKhzwJow6k/hg1Af+EihlCqtneR45dXMTZ7jDZ/SoehaitzWZ3jAjDYyPXrRb3KCRlb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xxXNy6nqYbbd6Vck9A8O2Qe/3Tmsm58U6NZzpHqEkllI52qtxE0ZJ9sgAn6VFx8p6Nd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CuM1SYsC6vwF6dqnm8Q6TLGFS6iVlAG1jtyfXnGD9ayL26t2AJlQ57BgRirTItqYlyxW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TXGXrxI5QZHYE+1dFfSCTIjYDGDnIxj3rm7p42HzLmomi0jlLphv4OetcxfHGWTJx0B6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5mQY+v8AnvXJXybiUc5K44NZtAjlrht+7dgZHPfgDjrWS0a43KOxPFbM5fedq5Pfjv8A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jvyc8VDSEYckmCcjAXrmse4IUjOe559619QnSNMlc9D6nHY1ydzctIpBwoBByeOn16U0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H+ftVRpDtx0OR061BcXlnFgyzIN3q2fyAqj/AGkLgYs4ZLjt8i/zzTuBoE4G4ng5wKoX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PQjOasJp2qXK/wClPDp8WeDIdzkEdhUCReHrI7kSS+uO8shIQkdMAngfhQBUS4u7mb/R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VHvj6VqBIY8NdZu5W5XBwkee1RyX13dpsdgq4wFXgBew9ePeljUYCAD1xQBIZZJj83TH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OGOQM9D3qqowSM5Pc/WovtDM5jjyWHBPYZ/nQBrNOQQkfcdBitK1hCguwB6Zyev0rItY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nFdDaADC9jx9aTA+2v2M52g8Q+JYgSUbSLdz7lZj/Q19yzW6TtlXwxHCnsa+Fv2P0j/4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aTGck9SZgcfhX3MJTC64AJDc7h1Ar0sK/wB3qctf4iqVkhkkScNjpjGc+mKXzWYJ5Z+7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TSyzkseeT1/Sqhjkd9ypk9Rt9q3MTWtIY5H3EHgqCCOnPrXxJ8Z9SsYfENz/AGghaB5H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v5819qxTbXRFJVuCVzySO1fD/wAcgJLvUbqNcqruc54BIOOPerjswW58ZePoPD0KNLpt1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hggnIKMOv0I68e9fKt2J49YtWt8rsdskd16fjxX014ksvtlmitGQkxOSB0PqDjkCvnXX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lD5aOyFjwQDwD9M1zyNLXP2m/aG8Kr40/ZEjjt4vMuNL0aw1aFlGceQql+PZC1fg3eQo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0PpX9NfgbRF1P4Y6FpmoDzILvQLW3mQ8o0UkARsg+uc1/Op8U/B0/gLxzr3g+QEPpN/N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fxQqfrXlZrTulM9rKKu8GebLxwfypQSPc5pjf3jx/wDXpCdx/Ln6V4J7xZUE89TTsbTw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wRinNheRQyrkJBGePb9KikXK5Jyf0xVvChRjnHNVJnCoR1zUPQo5edTvdjxiuJ1hQJFYg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ubwNnHv09a4rXSAm/wBGXj+f5CurD6zRHU6XXtVgtZ7OxhJ/eoS+3ruZQR+uTXimqiW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II6cgV2msysNZt7l+k0qL6gDYen0rC1kbdZ0xugZXU++zHb1r6eL0sd7ndJvqZDyuDqE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djn171maC7f2coXLBpGXHYDj8K3ZY98ly3bDNk8846Vj6UrR6NbtGv8Ay1bP59T+lXJe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/wCZb09447K5ix/x73IKgjufxp+oNHP4isXT+CPaMdQQT+fFVrdM3V7bA4BdZGB6ED+l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z7eHXPscdB+Qqui+ZtGb+Ho2jcuLZXvrgk9RtOMcd8/hniuX0WGOTRrofd2SnaDzjviu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MiQMpPtz0+grkdGikWwvC4ABlfcOvzD9PXFEn76+Q47Xa/mFeFE1HTZX+UuCu4fLz/D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kt9QVcHKuSoGSMDP55qLUj5b6VnjEmCT68dvStOJpHv7mBgVWdCMHsW7D8KWykbR1qRi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fRIiBkCTBO7B5/pxVjxGmL/Trds7gwYfSTnj3WqWkSCHSJ423Dy5+dvPoP51Z8QXAuNR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jP3tw4/lUuV4p+pm0lFrr7p2flSvqKyENlsHkcZ7H17VzehQTL4m1Jvu9SQOcZPQfnXf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TsRMnAyemSOK5fw7sHiHUvOG4kYB/wB0jnP1rKafK2+xvTScou/23+RXQzFLmNlKgpLj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4WuWi0S6RFJyTkjjBxxj/wCtXURGNp7mN14G9eefvcDjv15rH8KNbrpuoQ7QGWViARgK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q53ddjLA05ckUpbqZyeqSzT6XNkYXgk4xyDz+ddEuoyDw/bg/wDPFM5HfoMH3/lWbqUs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OCOoB7VrWsVvJ4btN2GZFGV9COnP61rP+OnbqZUfdwk0n9n9TJ8XSp/YcJU5y6qw6dB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SxDRLeRz8wTacjOfp+Oap+KLdJNDjbJyrqSSDgbqntolfw9Cw5yBgAeoHPPrWNFe9H1O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YIXVzF/wjMu3aG2IeOoJP8wM8UzR4kk8Mx4PUN8p6cZ7/AK/jVLWoWj0AsHynykDocH05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CXOViR8gHqQxPX6HGKlStK/94bm5OzX/AC7LiKjeG7xBjKRuRxg49R7g8/hVLweG/seV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0IC4/SnFJU8P3LqMkKc+mD/jjiq3g6WZdHuolQSK3zEgcjHBH4itKy96T/vEUUnOlb/n2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OwXBRZVJycH0OBwefWsHwMsxmvT8xVWDEjrhjgc/T8qu2MlzFYXSbWyVfOBzg5/wrI8B3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BthGD6Z5qayfPO/dDws0nh4rtI6rSdyz3TDnCsMZx16EVzfg+OV9YvpdnCuxJz6n1/Hp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cHY7YVjnHfI45rL8C6nFBfakJIgoct0GQBu5H1p117815IWHl7uGS6uR1lkk0l67xnLJ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Y9MHiuQ8NRSf8JDqDFfnjZgGPTcMc47E109leNBqjEYdWLBu+M//AFv5VhaBcEeItThx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5Pfrmlim+d27IrBpKNK7+1I6jTQJru5ln/iIJ+bkjt/h9K53wVATfakyjBfjJzt3MT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WQThVwy5wcY5I4xn07Vi+CLh/tF/tG0EnDY54JyfrTrJurKXoGGqRcaKf979TekswNLv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7Y3VmeHbaH/hHwJT99iQO+Ruz9eAM9q1JGkOjX7DJ3ocjpgA/lVTR4i3hm3nXAZSw3Ec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/jfMXPFYdNL7L/Mi8SW8I8PwRcKHKjGRkn161t2ttGuj2UQO3coAHfj/APVWB4pt82Vn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eozyR7/yrfFp+9s7eRipEYIJPCnvUU7c177XZVVy5pK26ijE1B8eKLOEL9xFYEegJz37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UJgnzIrggHGMjtWM+JPGcELgHEZCnqxHJGSOnTiurFiB9vEn3XBAZsEbhkD9etKD92T8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tP77HA+EbiQ6RewuCU88HBGBggg/jyK3J5Ght4/JOFdtvHYN/npVPwoIpNOv7ZcgxThe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27uLZaOrE+ZE5UqfQcj35FaRkne5xarltrdfqc5bW0aatcFztCxIqnsPUfnTrEql7dKg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oHrVO0aWS6ubtgSjNhS3TjpTNK88Q3TyjPmyEq3qQP8A6/4VnI7VKysbED7rmQtgguoI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klyc4nZMnjIxjGKgso1S0inOQZpeO/Tjn34qPTSsqXLnO5bsMAeo7/1qVqTKdiOB5Dp0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SBn7mexr7K/Y28StB4j1PwNcMWhvrf7ZBnjbLCMOAPcHP1r4vkYRruH/AD1IB+vGa9Y+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Wi3ckpiSa4FkxGcf6T8gz7ZP51cN7Hl5pT58NI/ZNrGaNgDlx69f09q+Df23fDsttrXh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PbSHGAXtzx+aEYr7je4miRcPlwRxnt/9evEv2qNBl8W/BmfV0j3y6FdR3a45KxEeXMPY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9x2PisHU5aqbPyZgk3NhTgDBPqK7KyIQKDzwM47HvXAwgxuQM5HbvXU2j4XcMnPBPcCv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n0PSNNbkZPToa7G3KquDz/WuA0uXcFHViTntXdWsyunPP0ryqy1sdkXoX1yTkcdufWnh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nOcAdj6nvTmXIyT09a5ijoPB1wbfxZpMzHbtvIDnpjDg5/Cv1U1Dw/LF80ZZHOG45DZG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Bq1nKp/1U0ZH/fQ61+0KyTSWtvNIo+aJDjOc5UdD3FfQ5Q17No+bzyPvxZ5Y1k+0iUEM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oZMGQHK5zjp7V6z5ERHzLnsMDknpiuQ1XS0Kl4Vb1GOxHb8a9uLPDOPjcyLkvgJ0AJya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mFx/dPUGrP2KFkyG2y8ZB+UEf45qO400nDJ8hwAQTnd75q7oh3K4vXYgqoYjPXj/ACaW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MjkdfxqvLZMm4c7gME9CTUZ0+cqPLLE4yR6fSi6EWv7RiAKksxPOM98ds9Kz5dRM7lbl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07VSkiliymMhWIAB55qJ42jYRlSuOjDke/PeiyGkai3kzZiGFQYOehP4GnwXhFwJFcKR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DG0sCeMkZ5PpTWYKDI5AI6EZFQOx0DyXO9pUMbhxz1K/lmqsV1dRK3yJtPJJ6A+neqia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1DZGDjkioZZIQC6lXB/2uh+nvQKxbuLTR9UhL3WnW07DO4tEhX6E474rn7n4ffCzWctf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Y9vPqAOMVq2WpxQrKUG1FUb8/wAIbocdxmtK31DR5t4nbZvzzt6MR/IUrIVjxvVf2b/h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s3bnEcm4e2AeAa881b9lLwuA81hq88JAyAVVgD3HTI/OvqS8YSbJInEm35QQe2Oh71Qe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pVlJzwe9GvQXIn0PSP2kfDFron7DPhrSjIj3eixWCQ9vN2MqOVJ7kNkfSvzIspJvtGls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ncAP/11+pP7al2bb9lnwnYbQpuZ7FD7ggtkfXFflta332K/sb9l84WbxziPPUxsGAJP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0PXS/dq5/RFY66n/AAi9jqMpZDNBBGwYcqxXkU6C+D6iNNc7UlXcsgPGDyR+Fcv8ONZs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twQn7Jf2kcwRuqMwyc9eQTjNTzBbXWxMGwpkCtz61vUScDnotp2Pnn4g+FtM1vxBdeI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Wkh28yJkZYDue/evA9S8NaXrF0+j3LCzui6hZiCUkLfd9OD0r33xit14K8c6vaWcwNpe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w5Kn0DV5rpsS6lZX0twuQ5YKwXdsYcghscEVVKo4ddDCrH3mcHeeB9Yv76FNXKwyWyiM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vU47966B/D+kae8NlDdhk2BZmODhunXocfpXPfZfE99OBLcSzRoxAZjuwv1HP513Evgq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rjkOehHbr+NazmurMV5mQlmlnN5FldRZ6rx8rY9fSrFxf3tipS9MUbH7sg55P6Gsiz8K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ZG+6ec5Hvnmuot/D3h7U4nttSuVQxj5lJ446E55HHeo0uPmKdvqV5dRsq3HmRhcMN/A46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21PSmt/suoFgEOQuNynHfPUdaWLwJ4ehik/sfUxv4PlBgwII4Oc81xuo6RqFuGhkhL7Q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KdlfQLno8EHheC5+0aWUUupWUHoQT1weOKyb+704S5msFZUz+/iwOB3YY/8A115Zp8Wp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t+dvJ6evpjrXbXltrWm4W8SSLcFOG6k+oz9afu3s2Fmwn1bwfuZQ4ilc5IfK4+uetc9e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GZJl5+ZeQB+Gea1orK3mf7Tdxq+4dGXsOvI6E1u/wDCN+Eryxn27LeQr8gU5DH0Az1q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E1jRd2WUBRw24kH14Fan2/QLlMEYJAO4dvT61He+F4Y2dl+YhiDkYz7j1oXREMIaJVGB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E0dxaWkh2/OOMc/rjkVNNrumqu1bZXkDDJYgfXAqhJpR6Y+7zwAMfWqQsbcyEvyAuSO4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ZdmhIUnp6etSadrGlQTYmyh3Ao/dWX0rLMcEgKwybsE/e4q1aaTHPhpMDpxnnn6U3FAe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Zbe8tlnkReZR8rcdD7VjJ4isoc/uiu7O1eyn+Fh7/wA6r2dpZWxxs3g9m5Az6f8A161p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dpXAPoT6j2rPlVxtnCz+Jr9p5HOzcTztGN31HTNT2ut6Ncx7L+2aMlsgoOPxFE1laqGa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qSpAzCF4FKsD04IJrXlQja+xeHZ4GW1uVIyPk64P/wBfpUsGlWKgxmdE3HOO/wCPeqTe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MUuM7exNSDSZFXZOmc52uCSxPsahvzKSOqi057ZBNHMtyhXo3OAfar1jL9pk2D5ZFHAP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s7K5gfBdyMkA8/KAPeukWAIqNyeV+bOcY6Z71hJFt6E9ylxYzi+LZQH5STyT9O+cdaif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LxRxCQcEN1x2YD06+lYur6X5syz/AGmRI88henPt7VzE1vcw3ZSxkW6VevQMo9s+tVCC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Xyk/s+1u2kiYl2bcV3cHH4Y606W4N9hX+UccHgH8u9U5rYJmO2YlpFwZOuP8A69QwQi2Q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X/Jrwz0C/cvHBG1vGTnJGR1+tcvNuYeW2AqNnrxx34q/cSBwQ+BweD6Z9fWsqQFInJJJ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nX4yyfaEjMeCEbt6Dj9a+bZHWO4XJ+bIr6Y+Je2eEqo6dOMcj/GvmfVUAlSVVwHAOevI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9DVYy20iOoIwMrjpzWgEmkHmT8OR82TUul3qz2qCVFkkiw0Ybjj0+lR6ldGaDznQJz0+v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/wAi5OM96sBHS40+dW+ZL+z2jHfz0xWbpxjnkMR/iztPTmtvUJhZ29tNLwLS4t5345Cx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HSSLP6/rd92k6fM4+c2cDHPqUFc/qYBYMBtbqe1bdlItx4d066ySHsLZ8ngndGD0rnr5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Ne3NHiPcfD4i1Gwt/JWOO5UEf6wnIXv9as3Vh4f15ln0ucWV4w5CjZk+jA4Brk5JAMkn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uc/Ss+Vbloh1W/13Qrn7Jrdm8iK3yzW6kqV9SP8ACrmna5pOrofssyt67WBIPoQcEfjV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I5JPtMSH7kwBOB2DdQKg1CHwR4hkNxco+kXrcCaNABn3Zev40XaeoWTGOI24j7HqarmO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qPBfjC3Yy6Nq1nrUJ5jjlPly4HbeuVP4is251i600/Z/EFncaaw43uheEn1Eigj88U1N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k5qlN6KMnnNRR3NvdANazpMvXKsD1o5ORRzBaxW8w8h/fn2qGQnHykdPxpXB3n8jULjP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2AmQ9OfeofMDRBk5ycj6USKzncOajliJ4UA9enBpARvdRq3lEjcADgeh6Go5HDfKCMsO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bZceZjJC4znJwefyqKQFlJTr6+lNMCrccSblIOeoz0qtJIrZfaCc45onEoIyASP4gM9a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26VVx2HyTFhxz17dqyC5QEMxxnJ45rTySCUHI9fr/WqssKkHkE4wcc4oTGjIuGWUcdB1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gnj6VvFNo6jOPx4rAu/nDbT6fX/JqHqHUxZMZLAAnOOPes2Un5h0+n61pONpPoc/QVky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6zDYzLlSF6c55PoKw5i0h2kZHJABx9OK3rrJ+Q8cdKwrrK4O0Ybioe5RkyFc5xgg9D/W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g8dq050zwMHJ9cVQlwh6DJ6/hWMyomXIU+YMOc/oPc9aq7c4wPxPPFWZ4/m3DnPHpk9a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gocHVdxbjHQd+agdw5zxgCmyOGbkAZ/mO9MVlJIGOv6UrgOxkhl/zio3BBwAevUelOHB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Ru9z0oaAqpEWbJIXFKwKcM3bqKmKgDlsc9aoSEsxLZB/wqWgJiwB+U9TjrTCxC/06DFVl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Kc8i7MAn8RxSAbNIqgnjA9qx5JCz5HQ+v6VoTygRFQCwP8AT/GsvMkg3KqgkcetBUR6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4pjMVIB7dOMHmgF8cnnPAFQ5XcQOcgnNBQhlQ4C9ScE/SmQk/MTzk9h+VNIJyFHzck+1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QIS+q3aRc4CD5pD7BRk0Abe+QnAPQ8kY6VzWo31pp2661G5ht4t5wXYZJX0HWucPiTxT4l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VuSQb++AUfVU9uvOaYfCnhDSoFvvEt9da/rEmd6N8sCsSSQAO31NRJlJdzTsvEl7ru6P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rmYbYl9x+Fczqnhm6mkNxrkkmqzggsik+Sqjkgfl7Vsf29ePYx2aKlrAn3IY1CgDvkgD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JY7dGIEkgDEDrnjP5cGkO1tjoha3Zt1js4ltLSQKMeh7YHt61Xu7G4e42ag6OEiRAFXZ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2RaZarJdyiTHyoow2SPbtWBukldpJnDMxHOOgGcevSrsTzMrxxkxooJ2r0BPT6dqlCDd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71HcbjIozg425B4yPakM8cMReU89cUmFrkk8yQgZA9frXNz6hIXKRqcg5AHP5/Sobm7m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5ugFXbLTzCGCHLMfmY9/pmpLM9rZJYpI5UMhnUo/0PXn6VctNLKBVkJbYMFmOScdD0Fb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06UFwSQvA7cUAUrjkiNcAL2HTmus8ATfZfEttc8hY8kn0bsT+IrmDHlgze+B0+laGm3U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RFLA9t3I/pUuNwPiLX1MPiLV2wCf7QuW6djIx/xFenfB90/4WX4YkIAU6vpzDPAyt1F+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+LNcRWGE1C5GPcSNz9DXb/DKVf+E18LcACHWdNk3Acn/SogV/Un8K9O/unNH4j+pjWLqJ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BYcH6H1rKM6McAA55BHTirmssBeMVPmcfdPP6ViSWtov7yEvFvxyjYAz146GkiCcAyOE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kA6gAc1B5N4dwinSVxg7X+RiD+YqL7ZJC+3ULd0GPvY3DH1GauJLFceUoUHPTGehqm1k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2GKu+fazgrHKjBecE4YD3H0rmdOvJ9R+03EboIRM0cBYNh1Xg5PrmrQXZans1gyABIBx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ESEqCSCMc1vLMd/kKrBwuSoG5cH0IrNmuU8wqrqrA9D1/XpTaQ4s56VJ95WX59vY1lyw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6uT5nMjYfcOR3yfcVVMql9qx8dh1B+lZOC2NFOxzh+0RSxSBSyE7Sq+v+NWDFKk9vdPbC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UGRfx61pvNLvCCIHblsd/TitGzvBCokeA4IxwfXikqSBzOb1y5XWr+fUZrC1hM2PkWJT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d6Ro8sqtdabC4jbpEDETnqDtOK9KvdwhYlcMWzk8Z/8ArVyF0GJ+VeG9OeamUOo4yPP9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06zuLOPBxsumDK38vzrlLnw5Ehwmq6gqsO8ocD8+eK7bU45NzGM4z271ydyzDcrgkY+n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7n8PaulxBGut3Jgkl2ySeWnyqeM4PtVJPCTT/AG/7b4oeL7Ozxx/uVO/A4OepBHpXVXMj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5rk7tnIJY7eCBg8/nUFXZw0fh+/EbLP4jZZN/BW2UAr68g/pWZc+HpQy7/E8+0E5WO1X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kCkDoO/tWNdDdEUAIwMmsnuDkcdqej6cGCXWv38sWTu2xhGz9R0/OuYttJ8Mh1a5t7y6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h2zxkGul1f5Fc7SQgLc9OnPFYssLIisNuGAxj/PWgTZItrpkTs9hp1vCpOVJHmMB6En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MxJJ5Yzj5AFyMfyqokrlTzjbSOdxBkBB6Z9qdhEE4bALnc2OpqgQAwPUg9qty5LmMcgd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bo+QR1qgGru3YB9Dge9W4+NuOxP6VWC4bp6irOF2DGST0OPWgBZDtGARyP1xUsBwRkAH+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izf5wKfG2Dgcc8UE31NaGQ44wdvTByPWtrTW824wo3FQDjP8q5aGXawUYJc7QPpXeeHr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/d/iKT2KPsL9k6MyeKPEjKMldLiBPt5wAr7R3GPKM+UboMZx/9aviv9ku72+JvFgTJB02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/KvtlLktCsfkptB+cnv3r0ML/DOWv8RALiQOJMhiQOT2NaYkMfzqBkj5lHeqSfY4pQ2S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iori7gmnaCJQqjoQSMiukxLsM0a3CsEPzEZJPPWvjn42WMpvriK2yjGRtw6blJyM/j/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jkB27hgnrivmb4/tJE8srgkyBo3KHaVOMqePXp+tO9kxpHxTr2o3MPh9tJ8mIPb3LKj4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49DXzpr9zLdWclpeRYuNhRSw5ZScjP05Ga+k3S1ubcLeIyrFGSGcffB6kH1HWvC/G0Ca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F3RWYkFoT0P9frXPJ6mq2P3a8IahIPAvhqCKTCDRLHBBwSPJWvyO/b88FDQviza+KreM+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x0+02+Im/EgD8BX6zeAGil+HnhTeMs2i2QAb3iHevlj9vPwFceIvgpB4lityLnwzfRzs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5MH03EGs8XR56LSN8DV5Ky8z8RJCCW55PH5U1Pp1pTw3XceM/WjcO4HrXybVj66LuiUn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Hb9ahRs9O3arK4I2/jSKQuM8VUlXn8yP8K0Avoc1FMoUckZ7e/8A9aobLOQnQsxJ6+3v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QEE9+B/jXe3Q2yt3X09uma4rXY8xuTx0XGewrowztNMi1zmbthcX2lxsSEklZsn2Unp9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bsFk5WLeo9wOOT6881fWON9V01WyAqsSfbpUGsQeXrGnmHo273z2Of519PT+G7Oi+iiZ+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1P8AEUB9mPH41m6famLRLSJjkyPvx0xkjv60/VzLFpVwsg2rLNtBz7/1/nV9tsUOnxYP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c/Xmto35jGWsben5mFHDImuSwA7t0QJI55Xqe3H9Kr6lOxm064PVXZT/AMAIrctp4F8S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zg4Az/M1gakQsUUzDhLkMCehDHnj0qUnytnTzK6OthnCXzjZuG0r789fw5rnNEbGm3w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TOT+NdIohju3dTg+RkHrgbeua57R0B0u5kU43Snac5yQfWqUVzJ+gSqOzt/eHa5IEXTW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1+vNb6vAmssWGcx46+3U+9Y/iq3jSbSFjIIkJY+nykf0ramtAL2GRT91Bkjk8/zxUqSd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03Tj+RzOk7PK1OIrx5gPPOBzkfpRrEUQt9NuST8kwRiD2wDTNCi/0nVbcYDbuB24JyOfb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bSIwISdQOe5Jzx+FQ4+5bzJU07trp+TPR4VF5fBS2G8pcn6d65vQLWQ63qAkbemckgdM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LiaHVYVjYqksKjI9CPX3zS+EbqWLWdUBxy+CTzyM4606rairdi6ajzrT7T/I6Oyg3PLP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PP5isHwnbb01OAsv+tk4zxyT/wDW57Vt2LNm5wBhfmx6Dnj/ACK4nwxcTrPfOMsVLL06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Lc2vQzwlWMaVN2/mDUrXytNuk28EgA55wD/PNbuiwR3nhqMr8jBioLHG7J6VzHiGeSGz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MHOQf1rodOynh23AIC7t2PfHr7EGu6atVVzxsPWU8POK7fqHim0ZPD2IznZInb8zj0zU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ynAjz1449/al8QXMh8PgEZyxIYc9fU/zFWbK+xoFugjH+qwvQAEfeBPqf51xU/jS8z26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ZuuI58NMpHylQwJ9c5/Gk8OSmPwzkcAuxPchTyfwq7qtxB/wi0qgHdgYJA4II7/QdaTw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jP8AGMnoM9vzNK2uq+0aNL2is/8Al0MF4kehXNu6ncVLDOOuf8/nVDwbPjTbnKtk7xk9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5W2OhXaBckxMAeoHzA8+/WqHgiGNtKnLn5dxP4kevt2p1XrL1ReF5m6Wv2GaFg4OnXO4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d/5VzfgaOGS4u5CcfKSCOOGzk46cV1NhaxSafeRljtcvnAz2z6965jwLab1ul3YzxuHY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pT9UTh4tvDrykdho8lv++3EZjdu+cKp9/XpXK+ChE2rXsaDOUfLA5DHccEdunXFb+k2Um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ckEd+TgfkDmsXwJb7tTvnTA37sZ9mzwPYUYn45teQ8K5NYa66yO3sYkS9ucgMu3IIP3QP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UTxNqLkYC/vPU5J5Hvya6G0t5W1C4SIcbiFx7cVznhzcPFl4u3AOAQcEZODz3zjFFePv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To6fbl+p2NssH2q6twRskOP8AvnHP0zWH4RdTNfiQBfLcYwAPl5/Pnit2w04S6pKoYq+N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G8N23k+JNVtZW8sO5bbnp9T7HpUVfib8kVQnaNJLvJF6eWNdEvcICNh9+45/nj6VHoLF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u+U4Uc9s1rTWUZ0S+hibe4EhBB+6FGce/PNZHg1IJdAmtsg+TJwoHQsM5PoCafMlUv5m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yP8AAp+LJZFgsmBwRIMsDnIPB+nrXUyK0r2s5BBXYDgY65yfqa5vxWsT6QkhIwkoIY8A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oxrb2z5IzHHg9M5xmiCtNr1FWknByb/lZzxgkbxtArD76knqcg9Oe4roiLx7qazK5Xex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mdYvUtPFNjc4JDbRjodv+A/pXWz3DjWsqQN5X5s+h6UoXs7dvyHVcY1F5T/NHE+GbeV0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GHQDksPz5rXupJbEP9qJbfAsgPHJwAM/SjR4vs3iXVIIwqLOofH3V3Hrwfr1p3jfy7a4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GeTkBuhAx1xijdmacYxULbXX4nI+dNFZSmUD7jMec5z6flTLTzotJjdyVDQvJk9BuJB/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tNkSLBBCp6cE8U68mjTTPJGeLcJ1x97tj8Kpj6lvTjKba0tzuJwAvoQf19KpaQkn+kyZ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+XatWzleKSzRO0fGfcA8/SsTTzKI7rYSAZGI9DxnpR1Ja6k04ZbYcEYcED8c1radqLaH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rO4gugD38lg+cd84rHlkzZq55JAbnp6cDtU033z5hA/dnB9AR/n6VL0egOKlFpn7y6Rc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2iZi1K0huo8f885FB/GtO+0O11nR9R8PXJH2fVbOezlVuRiZSufqDyDXnH7Jt1beJf2e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TfPsi2CdqxOSitz05/Ovf5dGa2X7VJmbDAbcevbpzj1rp5kz83qU/Z1HHsz+ebXNJuPD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Mdzp9zNayIRyGicqR+lWrBiF28HP6V9PftpfD4eEvi02v20bLZeJYDfIduB56OUlAPfO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apyevt0rxsVT5W0fUYWqpxUkdxpUhU5Ht7fWu6s2I3KOATx615xp74ZQpGBXf2LMVGTj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eutTvidLBnBHv+pp5OBgE+hqvHIdvOeRk1OPm+8cDIOO1cb3NVsPtmIuFfP3cf5/Cv160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5J3M1lAQCc9EUcfjX5E2qBsYwMn7p/LFfqDowvoPDmlbxw9nbyJgHIUoOAffr7Zr6LJd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SDqBZztJRW7NyAR3HoM9KtPdWRjLSAPICGUKSP59cV5ymoX0aqZM4PAHfP4irTavLJy8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969zlPn0zrHtdFv/AJ8mIleO5z35rOfTVhJCS71z8v8Agax11WIAxPGPLcZLg4Iz6/40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qwyuWyMVLQmaBgGGD4ZGHAOMg44rJtrXzLhY/tDRAnanPVj746VTvLpw6q74dThvx5/G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uW3K45wRz07j2ppCC+0qazMscu13UqxTH34z/Ev49RXM3Gk6laXK3dnKk1qB+8t3GGU9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69tNUjjed9s8abU6cHpz7Vlx6jaxj5omBUDgH88joRTGnYybiTT7hQ2myyQMgzJHMufm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xEvjE/zgzxMDuyPmB9v6V0N3d6b5/m27EHJyjDGB3x0/CqdxYW9ywuLR1O4cKOh9T9aT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I3ZfXd6nrzVOSGARhA+/nh8nP06VueRpsy7JlDOfl2njp6DpWZLo64CxEjaegOOOvGRU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xMucBcZySP8A61RygGJgkgR06g/rzVi60t3PzZZ17njg81mSW16mRICwPOTxmglgl1cq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GOmTSRLql3fwQ2hDNPIkS5PytvYD+ZpqM6hhnB7r6+tW9Ojdta08xSMR9qi29iGDjH6i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3h68h/Z68L2dwwS60q8sFeM/xbVKNj15II9q/KK7MkcKysFEijGOuT71+u/7eF9n4daH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POOMKSQf06V+Td6ySgOFVt3b3HT6c150tz1IaQSP2p/ZP1a21P4C+GprTcqWivauHOSv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P0r1fxBam1SaZNrHIbjqMHOR+HWvl39iDV5p/hBqGnSlWXT790QLw3zAEZ7Ek/yr6TvL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Y7o2Vhg9wau37qxklaocL8ctEtdT8KQ+J0QQX+kQCRZhyGjbG5H/ANnv7EV88eGfG1pF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+JE3Da+ON4HRgf0r6y1fT7bxBoUmm3UrG3v9PlhKbsZyCp2k9DnkHsea+Cta8I6/4Yhj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O0dtdQjYzIMbN6dNwGAxHBPNYUXFvkkTiIO3Mj1qXVNAMn9oWTh3yCyLnb15GB6flVht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3I+6c+p9a8I0z+2ba6I2lVAPXoT716bo2qXK2riSNfMXcePvDPJ9PXitakFHRM42u5c1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hsssrnG042nvjpkZ9q4FPE0Osak8Etl9llGeOQMj1yK9Et9dupo9knlOFJwWGeh6fXtWj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czWdv5wUDDhSDnj05IpqoorYOW5gaLbWIg82MqQSd3QFT3/CqXiTUZtOK5nJt0IzKq5Z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bDQGPnaUTbT5y8a5KMDz0AyK5KTVI7GVoQiTxSjbIrDKlT1PPemqnMLlsdVod3pUtiNb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Ir4cj6/TsazvFvjq01yOOFhHCI1IBAHOffvXBar8P/Bl/Et1YmSxmbLhUyRuPrzx6ZFc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y3BYJyMuQePQ1fJT+K+pV3ayO2tLy0MDoz7gMY5yOR0zUbtaxZlWTATsp7dq4mPRrqNm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LAnP09T+NBFxGfKd8MB82eM96baZOp0dxqCyrsZhhTlTz/X603T9VhybecoFPO4jr7Vz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EHcpJbH096qtHYeYVYtgnoPrVJkHTyGJpDJbyj5icBOox/Ssw3zQuTdA5Oecfhismeyt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4OPyxV+J4YQEkYypxw3JDH9aYEP7h2I8vDdtvfvmmW15bxyDzs46DHb6n0rfgfT9o3RK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3tVa9062lDPYKGXpgsAR71fMgLEbWE4BWXBP8Pr/AExVa4nltoyGXejck5zge1c35YjY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TxW/p8iRhUc+YP4gfT0xRsBhnWoRK0ZKrvPA7/8A6quW935g3siHryOoB9K0tS0jTHIu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O1V0gtoYtsaCNiD8wPQA9qOZMbRbHiCS2hMfkI+R94jpj1pp8RySiN7eIDYxyp559vSs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Cuuf4TnIPrz2qOy1GFYxLsXJB4HX8alxC7PU9I12K/JieNEkHzFHbHXg4Nbs3lx5lVGT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eTrcQz4lXCt29citG38Sa7p6lQhuoQO/OB7Vk4NbGl77nUT6lp0LZvYnKKSWXB2sD6Ht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JxMlwDcxRyEgMhyVyOMHjP0NZL+NYY5v9Jscwg9MEnH16E1etPFfgW8i+zakhhV2445X6+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rQ//0MZrqRpmBUBRjAA688/WqglMbmOXbnJPHcU2W4dV/dDDc9OtZDg5EkrbnP6g14Z6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Y3gEfUVRklJtH2t7AdcZ6VVuorhrjLEL8uBnoQPapbkLBZO8eGdR1Hv0q0tCXueE+N/n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/wBavnbV4g1rIo6xvx24NfRPi5hcWxZwUJPHseteDapCPtLx4wJOM9eg4q5L3bExdpXM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Q8R2k5xj3qS/lMyrDjouOuOO9ZWlTNBNJA/G7I59c/1rSuMOSMdT268VzbHendXLmkWw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PuOmaueKpJF0O7dwA8cMhXnuqk/04qOzR4irbtpHy5A5wa19bh+1aDPvXJeJ0OD7Hn2N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1/B12NQ+HnhrUWGDcaJYSnvgvAh/Qmsy4b5ZAT2zjvXE/s++IF8Q/s8/DXVmbf8AbfCu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DfmRXaXmA7EZPUCvbqTueNKLUmYNwoJwDg449qzX7qat3JO7Oe1ZkrfMf0rPmGREHPPI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VNIWC9aqsRnLc4P0pjSIjHtffayPEw/iRip/StOLxHrtpF5FyUv7bH3ZQScfWso8k5p/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TSe4JlDUbXwVqo3wWtxod8Af9ItW2jd/tBeCD7jNaI8J+JfsaXvhzW7PUsAZt7xNrH1H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m8uZmYqORzWY1rtk3xFkb+8pI/lRbsUncr32peJtHI/4SPw3ewL1M1li7iGO52fP+lZ2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PbWeowi4QfNDKTHKv+8jgEV2lv4h8RafHsguQ4A4Eozikjh8MeIIGl8a2+nX120L+Z5t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vOcfrTE0ZaiOQBoZVlB6FSCPwxUErvGuNhc55wcdawtJ+HvgOzsoinia60ucqyhLV2Co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371JJ4Z8emN5vC2sadrkMbMu24URSkAcElDjJ6dKXULal2RzuOMg9s8Y9qhec4IJJPSu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LqO18QeD7vMkZkElnIJhhTjIGAcfrWYnxU8H+d5Ooyz6bKWMZF5C8QDdcEsMZplch6DL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LlnyQc5PUduKy4/EHh7UsPY6pazr28uZCcfTOatsQ2TE6ydMEYNJhYa9wwJwMgfrxV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OakkBPylTmq0iPswBgc5+gpczADKWHXjp9Kw7iQ+mM/0q7KGKsc546GsWcv345yMH+dH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iGX3rPuLiCHG1WdxwAOcU6VW6+vGKzpkctnHc5OahyAp3d3ucyABeOh9a565uvMB6fN0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uSIznPv6+9c/ImDtcA89+2OvFZykBBPKg4I5/rWdczqFOPu9afcFdxQ5AHGfWsu54XcO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WlYUyxyZ8shsHJz61UlVS25eCeeRjrUXIy3NROSQVXPP4VDYyFwxxkBSOPxpvllR8nc9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Jz7U1nBA9Dn2xUAPBGNpPPfNTZXGAfT6iqWVX72MHGPxp6zj/lmm5xjg9qtMCeRSx3Yy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MZbB4xgZ4q00m9sjI6/dz19faoT86hXRsZ7DJ/WmBn4XftXPHPPvSPkcDPHv69qlkZFG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T69awNU8RaNpI3X99BG2OVZwTj6DNRYDVn54znv/APXrObIJJOMdz6GuUn8e2V0JP7Et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eWvT1I6Zrnvt3jrWF81ms9Ctc/6xv3krKfT5sZ9MVNzSzPRby8trdfMuJURVH8RCj9cVw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U2ukwS6nOflVYFIXd6Fv61gTaV4Ztpt2sXt7rM/cMcRlj6jnH4VpR6l9kiW30S1isofp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2K5SI2vjzxCH/ta9h8OWjE/uocPMVxxluuf61Ja+G/DugSNNYQf2lcsFLXd4SW3eoB4O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cs57nufpVoxJjCuTkdAe/wBO1HMxW6Cyy3t6QtxMwTPCKNqAegUcCqraKxUnJXOSrHnI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PXJGDzjHrWt+8xliWHT600guYX9mReTmXLtGMgfrilgtUkKuQBxyOvXgfjXQoYAwW4GV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j0qC4IFwywDKdBg9hVWC5VESxDaoLA8DJ6DHWkuJTHGTnlc4x6VI5WKI3D9FUnH/ANft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MggRiyYUsegyM4pNgkX5bhrdw0sx3Nyo65B4NV2jubwK1w3lw5+6OpHY46062s1RvPkI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PtW5HDuTdKMk9RjoagsrQxokQUIFB5UHuOlaETHZwBjaOAOvtUT7FAXnjt6io0kCsMHp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sGB972/D9aijYk7yeSfyqFNxG/HODimz3cNhEC33jwq9yf8ACgCW4mCYjQEu2VHrg8Zr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HrImSRnJyOfWsi0jljZ7yY73kOAD0ArUt5t9zEeA28HA7Y7UAfH3xEzH8RNei2jH264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TL4p0MxOqyJqdgU3fd3faIyM+wxWL8T5B/ws3W3jO6M3T5A7kqCfxyTV/wAFyAeJ9FcA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ZAmTI/GvTt7hyR+M/qj1GCX7QrMpQtGh+U5wSo/PBrIDOZRCRuz1rUv7WWKeN9K1CKbe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jok2MZx2b865ebUTZX6/2rBNpjHjM65iP0lXKGs7ha7N47oLhhJyigYbuB3FaK3SOp4w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Kt0I5oWDBgeQdwP4jioJY2ALjgjtWsXoRKNy1eGwnDm4hjuXKeWCy4YAcjkYrm1SCK3+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UUcYz1qx5zRnduxj1rMnnLsRI4yD94Cm3fcErEMUZluNu4oy5O7ODxUt9bIiK0saS5JG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dIxS4Ukqx+bPY9D+Ipy3UaoVlDupyQp4x6VXMhtCnSJADLbFlVxuwpyo7Yx7VVSxvBl0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/Uc0kd/Nb8qxUf3VOQfU1YW5jSF1mBzkFT2ye341Kkhq5XcajHL5xhjbB6KeCPag386q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MH9KmS4DpnPBOMk9DU+4IuXBAbjp3FNNBYypLq1uLdZ7f95C4OAw5DA4IPHqCPY1yl1H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APPJrRt9Mms9R1dYwGs7qUX1uu7BSaQbZ1wezMA49yaqXMZiAzDIxOccBh/+uh7D66HH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hlBGXXnAP8q4+4CjerqMYIA6jJ7iuu1R0hWTcjnIO9tp4H6964u/u7OUL5Ttk9ypXJH1A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7sE2u27BPXjI965e7sIymDye5yefT8a7O8CP8zNgg4P0965642JwhUqff9awZZxs1uI/l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ICGfY3A7dhnmuz1QxEswIAGcDP+etcVcSxneR0I/MCpkgOL1RW2yJjjaSCO+ePyrLli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ya39SyylSQRwM5/nWJncSAe+B+FSkBmGMxMysM/5/rTdoB3N36nvWiyq8hQcPkZHXt/h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6ovbJ5/AVQGYET75G4dSDgZ/OqbsobcRn6AVqSvbMWEZLgccjrj/AAqk0WW3EYA6UBcr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wfwq1hIyACe/b1pHdA3l4GcZwD3qBplYEg5GPXqaAJy4zzxgc568VmyTsJhHEAZG4Ve1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Qbx1Z+iIK1IoYLIEW/zyn70nfPf8KCeUksLfyWxI4Z2HOOgrtbG58mAoeccDHfPrXJ2x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o9EZZdQSKZSdsZkHPXHGMUnsUfZX7H721v4m8T+cwwdNg3Z7/vuQK+0LieGaUQ2+U2MR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4k/ZAhivPFPipJVyBpsWB/227CvtqdIbaUYBUAYEg78cE+h7V6GFXuI5K3xFaVJywVRh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mWd3UbMkABWIwePerUk6Rw4dgjNgK2eSf5c9qgdrmYASEbABtzw1dLMhI2kmcRSE4Lc4P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iN9IlzF5iZEZGMDoCDXuymyiVfKJYkjL9CB9O+a8Y+NxfzA8e1zK/lOOxBVWU/UD+VRq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d0SOHRlkuGCtljFIB+7wem709+1fL2qaXcTRXdmTkkll4zgA8DPoOpr7Ou9MsTY7phmWf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x06V4Fe6dBZXUqvEGBzkn0BP5VyOdnqdHL2P1a8FygfDrwovRItHslHqSIl7+hNXPF+g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F7lxLHrOnXFqUb+F2U7Dj2PIrL+H2oWsnw/8OebtZV0m1HB6MqAEe1dBHOTKLiD7kZHf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sc12ndH80+uaPc6RqV1pd0hiuLN5IJVI5EkRKsPwYGufyR37/WvsP9snwR/wiXxw1p7aM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wDGADNkSY/4GCT7mvkGRQCc8c4r5PE0uSbifY4apzwUiIZzz2NXEcVWwB7805SQwz04z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ofQVCw3Bsj2qSPvk/T8KZONgyO3Ge3NZGhylyC8jN1ya5fWkDRSZwQ49K6ydCjH9B0rm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aOO4OK2pPVCWxwIZorqzmQgtHDJ1785yasXk6HVLALl/3btgepHB+gzVcTxtdFMAKkLY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RqdsxYZ8pzye4x+nNfVUvgRs2rGL4mvIfJtIk4RpgWyOuDx+hNbETWtxfJGuCwULg8kc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IrGPdyZcZ65//UasJAftvmK3BAGQcdhzj1xW8FuZyvo/Qo6WPO168lOcEFWz1A6foKj1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2gTDAb+GoNCUtd6g/OCxwB05459s1JrJePQSM9GUd+Mnn602t0F1ZTa7mwd4u4njA/f2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ax9DJXRpI2wpjuFDZ9CDn+VaYzJHZbmHzRbD9MZAHWs3S3I0u6jBPzThjt7qODzilF6o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uPJJPpok+/G5AyOMHn8R71uTTmTUABjasRwcnuP5+tY+vTk3ulbQVxgfXBGfeuguDG2p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Gfmx07fjUU0ndeTOmo5e0cr/AGo/kc34fkKaxqQGASG4B5wfr7UaoxGjF2AIE6gcccEg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6zqioAC0ZPzDIXGP5/pUutpGuhtkrl5UIA6j1yO3tRH4H8idnZf3vzNRiqz2TAHCRKp5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kJrOpo7fM0p6jg7c/wD6q0hADLZEgAFQuO46Hj69KxdFiZvEGozLwASwAI454/KpqL3V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9DuNJvLdzO2Rwcdznbzj6/pXKeF2hN7fxk7fLZs4xjBY/wBKv6Qg+0XEa9Oc88/MMkcd+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6ffB3BYkq4JyPvHoO1XVspy+RyYbn9nQ06yKOtFZ7uWMZKRHdxxtNdzaCJdGiAI2h1IB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BriIoYwl2ZTuckjIOMYP5DArrbcBtHESffDJjHU56VvJ800jgw9H2dCpLyf5ieLEi/s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x17f4VatraI+HrWRSc7EzjoST82f5VU8WxPJ4fTYNxV0yo5HTjH1qSCOaLw5bxuCV4HA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SC99O/2j1qm1TT/l2iDXIVTw5KVPJQHGOOOufqT0pdCsd/hYPnaWDLg8fNnHP14xUeut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g7scAE96m8OyyjwxiRfMLHOe/B7ds0ve57r+Y1g4c9mv+XZHdWEyaNdFTysbZxxgdx/3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jzuRwrN9MBfT8a2Lu7Muh3RGH/dZwemO/TgNnFYfgm5X+yrjzACoyBnjORg9euCc1dW/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nS5X9hmtpqSw2VwWAMfKnuOmfyJ4rmvBU5t0u2YsQe3ds56H0Ndbp98i6bc7yoyW2jA6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8G4Fld8DaXK4PHAzSrT9+S8ww2qw7TtaMje0e4dDeY+ZfnYH1XGf1PHtXIeCrmSDUbiY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t1x3xXXaVLF5FzkgHactjt0479PyrnPAqxh73JBQoxAxxxk5Pr6U6zvKXyJwq97D67cx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3mH5g2cj0PQ59K5nR7gr4r1B48NkDIA56gZH+elbOi7EvJrgEAjIx06nv+HFZmhpAniC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mBgED6CrxDSnL0RWE5pQoS/vM7HTNQD6o8wznnepGcZ4HI/pWNCNni+/nTdhwenXPJP4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1S5TILZUgD+LAyPesPSLgv4l1CKYnKBiCBweSOg9+azrWu7dkVQilGnrrzyNyykuBb3U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CXBz265/CsLwXDNDa3yScKWYY/D5f17V0ulzRC5njzlc5HbdnrzXMeFJyq6jCqk7XOT6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NVWvQzpcqo05XvpJFrXIXk8KOrtyHVsg9hk9+/8AhV6CND4ftpJeq+WFYdTn/GodVdD4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Aexzx06d8VFp7SzeFIV4+UgFgOhA/wAmp/5ffMJ8qo7fYX4MqeOVS1utLu3A2quwk8fK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0Pl+fBIflEgUZwDtOAcH3ri/Gdu93odnPt5Q9R1XOOPoe9dFaYn0mxuJMHeFJHoW+lK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va+kWQXTFPFBjBw81vGhB7H+XIrL12zMscByTtLcnsB15/8ArVJrMhtvElgzPl2jG7PXB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ahiREUkFCrkDqeM9+1Z7bFbyfqcVqcUaizt8ECZ8nPOdhq1rMcMFvKqDOSgIHQ9D/Oss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aMFmGc8Zz3q/fqZ4dgJOZlAAHbPHNaRd7hbU3LN7c3kUcudvkc5OMkAA8+3NY+lTAWko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cg8cfQ1M8DG5V0ypRCMEjnA6fhVW1bZaleyI3b8fzpsldV5iI2/THUgHC5xjn72SDWss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OD1OM4x/P0rPsn3aIqn5iwkA4wSKuiV8wGMjKMmPp/nvStcmWh+pv/BP/V71/hp4h0Un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HKs2MlT12kEEj8a+8Yp7ks8crgxR/dI9R0NfnP8A8E9o5Z4fGnl7iiywAheAc8EEdBzz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bcAcEk4x2zWqVtD8/wAfL/aJep80/treBh4v+BMviC1j33fhS7S/RgORazkRTqe5A+V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uCeQQOO/9K/oa8RafF4n8D+IfDE2W/tLSruBVI5Y+WSAPcnp61/O5YlraR7aUAOjFHGc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Hi1oehldS8XHsdxpfD9c+n9K9AtQSuQO2DkV53pfMo9B0yetei2JB9wcdK+fxG579Nm7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Xnt9aroo4zweDx09atpywz27njiuKRuTxna3HXgjdwN3bNftL4dXRta8AeGFlfY0enwB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9/T1r8VSQHJYZGCP8iv1G8Gane23gzQ03Z22MQw3OCM5XPtnj0r38llpI+dz1fAd7quk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G20njtwCfSsZtIWSQyQqApJ3gHBHP611FtqMk9vDJeKJYnAZj/EPqPY1tPp8FroN94kg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JkAlWKVgqyle6biAWHTvXuLyPnTzGXQreRtwkMecZVumR71UGiXMTSLkkEEKydCPx612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RQAfvfLzyeKtR2sNvIEuHVlZTyBwM9CPpVXA8yOjXrMWlQ8KcZ4qqBdIogkQjOQM8HB7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Y4FjmiwACDlhz/nrWRJo24rJLHtB+Vgv8J7fQU7geZytED5TpiTbj2B+tRBDG48wZz0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tDtzJIFO7aRgg9vfp1qO505oVw0ZIKkK3WlzAcHf3NtOjQfIkmCBle/4Vl2EUIZra+DR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6fTmutk0yK7HlpGdwPOOGz2qn/YNy7GNfmUEdevH9aLjMe40mG3ZXtrhwQM8HcOtWo1k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hs9fXNaMmkzsRKmflxGFPByaF06dYWidSPm3Aj1HX8KTZSMwzs7Ag5IXoDWZdXEythFJ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raaOU4Ulgc9KdcSPHGqlQc9e1SDOfkvIXAMsWDknJHcVLpE0FxreniMhW+0wjd6EuKff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owJ+YcVDoEGn3Gv6aGJikF1C2M4BCOp/LijoJLU9/wD+ChF59n07wVYnlWlZGI9fLGCR0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n0xluBtAQlgSc4TPrX6Of8FDrgvJ4Fsl/id3JHJxsX7w9K+AL+/s9Jha41LzfJ4wShJH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j118CR+iv7CQ8vwn4ohwQGvonVTx/CRke1fZeuxosCtHgMDz6nPevj/9hqW2uvA+taxY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wN0JCr82R9TX17q8Ti2cg5C5BGeMVo1amznveZyHiKOe48L2ZsN3liaW3mCpvZDnORjk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J3hYWOkaXeF5VSO7CSznJUGQ8fgp5+lfTGiPDcaZcWPmGNxcKwPb5hj6cjrXM6/4Z8u1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hhZzMCrMoJXkgjDHj2zXnxtzqRtUWjR4RpWm2+m7JNy3LOSN+3JI9a5/X5dL1OdYFLxX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0PArDvfi1p1hrEml3/hzVNCiuXEMX2uICCN1bBUTLuVWJ6BsZHeu60fw7BfOdQO93xhl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Xjnmunka95nDJ9Dzy70GS0VJYpHtLrO87sMj59ev59a7CxjtPs0U91tkdlBfBGQB2x71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qtlI6zqdrQyLwR6j0NEPhCe2vIba4iCpMCG29CBz19c9amc1JEx03MvULKzu4xdaTMiP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NcXHaGyn829WK5twxVv4WQ+vpj8K9dufCkFu+2OaMK44H3SD75/pWTeeEZJR5N2CdvRg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aBpM8ovtT06bfJbBY/KHzL907emcGuYljjuwpOSj/LGTgH8a9Uvfhzpjs7eXukXOMbuQ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g3ttKdPtJJMclUcZCn2b0rVSQWRVi0iK0kK5dCTwyH/PFFzorXSedG7OV4yetc9qVt4g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GQW/nXPJqHiznypSpIxgr97nitYRb1uQzbvtLdWcLIV2jGVOD7cVzR03Ukk+SUsOOD159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iG3mEl8vXILKM9PbFNu9YuTIpMph3YIx9Ofy961UXYC/fC80+HdKNhC/dznP/wBesOHW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g87c/wD1q0bbXRfxvBNKsiqv3mIzmolTTlkImjDD7oYEEA9eoqlF9SGOXV5GjHzHA/vc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MUu4T7wewPStJLjw4iEPCQx4DAHH45rRTR9E1uT/AIl5WB2woJOEz0HPUZ9KG0txxJ7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Ko54PXPpitBbzyJMKqnGB1zn/PrVi28EW9lGftuCJMcoxI9/pWxc6RokVvGtuSrA4Dq3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Y3sXyW1Ko1PTZFEMyGFmHJJ/X6VUkjURMVkVosdc8Y7YxVmbSLW+hS1keMuANr7/AL3t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B5bgDsORj6j1qOaw1G5xF8EhYm3kZ0cAc8DntXNyF4eFLbSTyD3NdVqemNbyLHdKbduS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Ni3fbu3rnHHOSOprqg9NCHHUvW2oXyDepZwuAQRuwK6C013USQbaP5hg4xj+dcpb6okH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kZ9a6fTb/TLhzIFKnrt6n86UgRozajPLEUurVckEtkAEe/auWmnhjZXeMHk5wOcH2rtG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+xSfXp1NcuNQtrkZXHmJ/Djn88UQdhSP/9Hkr6ZoiY4sEjC5zmswsuA54J6Z6Z+lOYrK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SPX61SuZRgoFwcY/CvDPQK1wdpG/5iRgZOeM1BdzpHbMqcHbg/j6mq7Sbm2hTjP6VX1G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HHt3qrkux5L4r+aFwoGA35cf0FeH6ziPYw6g7ifqa9u15jLbOh7AjI9a8d1NFkjbAAY5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Gb3PPbo+RqJkxhThh7VqRTIYgSMn8u9UdU3OsUw+YgEEjsQatW6703kcEfqa5po7aWxt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QMVdnlaSFoT8wxgY45x/Ss+0WaRWij2nPfHb2rUMcEancTuC9B3xXPLc6EtD+j39inU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k6nd9m0g2f0NpI0WPr8te03N9PBcEXHzxP8AdYdV9jXyn/wTx1B7z9kTQoZWDPp+sa3a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+TivqPV4DMN0bZBGCK9eb1ujy5pczTHOFkXcp47YrPlRsEAcjvWNHc3NhuALMBzsOT+V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MbRLICV3qRkD0z2oTuQ4WFMhPGfwpv7vBUgGrDskkium0g1TcbGzzk1aeggiCowcnoQA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3y8571Q5zu67SDj6VoPfGVixGCecVasS0UDCV+90PtTSUTO7GB3xVmSbpyMDt61Rl+cP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ncnJ5wPX0rPuHbI+XIPA/HvWywO3GN3HSsq5TPykFT1FBSZgSbA+1lBHuO1Ys1vskaSB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P6V08sPHKjB7jrWPPbHdlvlPUUm7FDIdS8R2CibTL+dHRCg+bdhW6j5ga53UL/VLkq+s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iJTz7nAroZNiABePbNYtzEkjhLnd5KnPy8ZHas5NpFxZ5zd+HPA9/JNLr3h0M7MSGtR5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iqMfhTw1CHXTNd1nR1YYjh8x5o1P4k/nXoMsUYZ1iBK54B5OD7nrVN7G2mjZWXYwwVYD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8+neMNNhkl0fxlFfbB8sN3CAT+OAf1Jp0Oq/GS3tllNpo+pqTw0MjITn255rrrnSIiAV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xrnbjSTBkxMUCnI8skEd+o707y6E6GJcfETx1YgJq/gu7U7c7opUIYeqg4OPwqi3xesH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QufmiDD0PI4OK6J7vXVZS15MVVcIHbdj6ZFJJrfiPA3NCw6AvCpPP0GTmpcvIrlRyEnx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abfClgZIGGR36Vk678V/BUWjSzaZqcLXJUYjYFXXc2C2046D1rurrUL9kM72FpO5Xa26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SpJJTPoFi8jl8O0YJAcdBkE4z0ouFkU/CnxA8Hap4avdQv8AxLYPcWlyI9pcIxVvbg8G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/j01a0kYdQJlPX8e9cle+H/C09x5t34b06RSAsy/Z1G9Qe/HX3o0vw98G9Hv7i6XwTbl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8HKnP6UNLcLI6ebU9HMbSfbLcheGIkXHHvnFZM+p6Qwyb2DnHG8ZI/PmuHfwd8I21KXU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CI8hAU84xuxx0ps/h34PIN0WhMcyLuDtIflP3hyxrJ2HodPPqukplWvIlPoXUfzNZ02v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AHJO8f0rn7rwt8CoLaVk0WS4klmcxKrSDYh5UN8wGR0OK5y90H4VvZwxJok0a7mLgHcf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KSR1d5448JQr82r2ibeW3SqSB6dTWS3xK8BwD5tagUnsp3c/gK8zm8J/Do3BMWikgscb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0LQYXdU0kLGQQCoXjj6c4o5ooOU7Ob4x+Aosxi7mnJPBjgkOfp8p5qhc/GjQlAOnaRqN2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gDoScVlfZ9F8sYsgrIMAA7cDsTj0pvm6TNLHaC3Mck8qJ5gYnBP8waydVFciLsPxO8V3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d0kuZQAN3qPaol1r4i6gAt1d2unqudy28JZhz/ebP+FdAbBIVaGJ2AHBHv8AWoinl/L1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VHIT6Gb4lte1y8ulzllEnlgEegGcCoodN8K2JZ9PshJKPm3t85PqST7V2SrEGLPECMZz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IscSxsQVyPfoelLnl3DlMiNtTv0K6fHHaQjOQgwW78kdaqr4cd3867mLnO4jcce3X/8A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M4IdVxnnB56/jQ5YZBfAOQRjpz0FTe4zClsoDMrqu3b19Tj1wOtXbSzaBTNKo28hR3Oa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2CWPelnYNtjwAAVwOe1MCHy3yGTOX9Ow7UqwFZOT06k1LEy/MhGMgda0ACoztDMent70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JJIy3pVwswDdyOc+mRVORkQnPXoO9QNNkHOBgnp14ppi5R7tuOTkBjj6fjUMlysa5AJO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SErChcjvWRPqzNIkMC73DYbByAe1HMHKad5fNcRujERxqDlR1OOmaxbIywW8rzcGd96B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5WcG5G92yQB/DXU21mWBmmPPp0wP8aFdg9CKxg8vazAHODnnv1rUcgAgAEjpz+pqFpUj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lQSTEDMShuw256DvVaISuRs6qzEndn+X+NV0Xc4A6t69jSBM43t8zHp1rJu9VJuRp2lq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RD3Pc59Kgs272+hswsceJZ3OERfb19KLLT5nk+13mGmc56fdHp/hRo2lLZxie4fzbk43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422vtzznAyOKBNlSYKrbfRep681NpsTPdwu2cyFRgjnrniqpVrq9SE4BJ2H0AzzXSaLM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ZlhjBHO1cLn6HrQxnwT4m3S+L9Wndi7G8nXnp8rlfw6V1fhsNB4h0ORMbRf2TFh1H7+O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QalqGoXq2y/2hdIYyeWHmtg47CnWP2e28W2kVpMJII7q3Ktycr5icH8envXp9LHHB+8f1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EyqH2pHvUjjlRXORXVzprNaW0h8ggAwSjzYiD2KtnH4Vfu9WWwltBMCsc9tCWYH7pKLn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FlChjwQcdjzUJ3G9GcrcWekSt51uk+jXIPMmntmE/wC9C3ykfTFXimoSIsVneWuotjJV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ymfxq1Lbxs4bHUfyqhdWqhTxxnOTTQXMa8urq1Z11KyuLPB4Zk3xt7h0yPzrIe/tXKi3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CrpI7++sRvt52TPO0ncp+qnINZuoapaXUgGs6Ta3inOXQGGUH13LjmpdxpmQ2o+RuOw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4p13hW3YGDVdtN8NzuHs7290yXGQkn+kIP64qlLo+vRXYl0u/sdRiOCUZzDJ+IP55FCl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jTJ+deFwabHeQy5/hAGCc5H0NZt9beILRmk1DSLkQN0mgHnp7fc5/SufbX9MiZ0aTynX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3DYqHIpROvaSJ9jk7GTv9fatGKYpIEZ8kjBAGQfcVyCTQXGCHV9x/hIOffitKC5lVQYn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9KuMyZQOivIoGJVDkMOCeCD3I9a42+t1jJ33B2qPlIzjmtx9VaVPMxtIHKlcru6ZHpmu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kDaoyc/X/PStZSViFFpnPXzlQdtww44AbjP0rl728vFU+TMMYwcqhz+YFSaq88K7wocD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lczzzRl4wAvVs4//XXNJmkUU715YpTcSiKdpM53AAdOfb8q4nU5C6hkijTn+CrV3dSN9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Z9QlL/OMKOmPX/PWs2yjDvpCUOOB3yc9K5meNyD+9bkHJzgY9K6G7fBZQo568Vzcj/Nl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DHe1hWNkcuwK4xuqEW9qkLFAQxHAzk8elSu7lihJODjOf51QnmEQO77zZxz+lNICGdyo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ORpJGDHnGM5PP/1q05DJIMpkqvXj9aypZmJMSfM2eeaZDY5Z1jGOe3I9aJJt/bp79KhM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AozlzgH8+v0qraSPqORaghFOGkcYGfYUDiSNIFAwCDnHA5JPoO9alrpLyIJ9RY28BHCH7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TjmzXzbgDDSSDjPfFVZ55J5fOkYsx9ScUFFiW5Oz7PaxiCAdsctj1pkIwnyn5uDz0qDc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wjqqjOSOv50AX4srjb1YcevrXWaNa7pN+drY25Hp1wa5K2beA689B6V1+hjyyf4nyp2n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9kadbHX/ABKFGZnsghHUsFlGP8PrX3GunajqyF7AB9mFYM23I9BngkV8L/smxC5+J2r6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nIfHz4lXcFzj5hX6btYwpCsNs4hwQQyjnj0r1cLZ0kcdZS5/I8duNNnaWOxvbOQSqQVO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GKn1HbbCCO7eJWeTyY1U4ff1Ckdc8V6jrL6jaae8un5eSMqWwNzFP4jjuRXwx8QdVu9R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v2q1YPG8XmKHkU/K6r2b3Bq6kuXZDpw5mfRitbI4MjbBnB4yPrivLvitaDEiSkHbcIQ3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3P4cag3jDwxaT6/phhukhRZvOXBdwMZzxz614/8AFqFUu54VO5VcIV/i6Yzz1xj8qG/d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9p2208wy5ENx5sL9flPBH5GvBvHjtaSKQCu/JI9BnpXtuoLueRbS5JjaQlopRjawODyP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6uHLbcRcLgnDZBzn864px1OhS90/TjwJLCPAHhlXRRnTLZhjjcNg6+1auRbzAxNtAIIU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vh1LHqHw38Lm3dJBHplsFKkZyi7WU/QjGO1dYViWJ7i72JFuCgsdu1vT6V2xasc0lqfD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8IeHvH9tGfM0q4k065I/54XIDIx9g61+TEqeYWIGMsf/AK9f0DfG/wAHQeO/g54o0C1B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kELPb/OoU+5HHtX8/silWYEEEHv6+n4V4ObQtNSXU+jympeny9UUggHXn/8AXSmMZ5FP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pX/9VeM5HtWJIsLx0/wpLmYLCT1OOh6UwHggHNV7lic7c9CKgGYdy7Ek/h7f59qwr4AQ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K5XG0H0P41zt7lo3TryO3p1/Krg9QWx5cV2X1wikfLCWGeMjiqlx8uoaa+cLLE6nnpk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+05tmNzQnb+H9K5vVpJ/O0rI6Mc+o2/5/CvqcPL92mawV1qU/EUdykWmifc2xiCcZH3v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GGHAwM9c4Hbim68jtZwyMOI5hz3A/wAjNW/Oi3bwR8ynnOOSMflXWnoyI6TSucz4cmEa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0607WZY20GLlgfMUYPfHqccdMCp9EWKPTbliATvyDzjBwDxnBpniW3+zaVbxAkkyAj6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9fM05WoNeX5s0kI3WWAMhDwPdePYYxWTpi4sbyPO3EzZHf0AzWuLSPzrSMEgHC88EL7f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NSiJOfMycH3/AP1U420NpfaTLmtJm90pVODvwCx+h/AnpXQyRmTVSiEBYhkAjnGQOvYm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lVjlWLc9RzwK6MSzSagZ1woZF+nXgf8A66mF1f0ZMqi51ddY/kU9IjRvEOpBuNyEqBwO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kLHSir5ykq/iuelXNGdjr1/IVH3Ac8ngc/ypddl8qwkTJ+aZZDj0B9qI/C0wnbnTXmaT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mUe5GBjOfTNZOhyOviLUIyQxkPBIOMA5zXSyNH9ttFbDL5QyOvJ5/rWFp4j/AOEovEcf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yPNTUd1byOylaNWLT05v0NG1Z01GYx/7WFAxj5v6+9ctodzJB4iuY8kruYYHfBP6+hrt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fJ4J4P4Dt6Vx9s0MHjK4jPALMw453Ebv1zWlW3M/Q5qLvGFntNmHfXJtLi5hkzjexwep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NOjl25YqjYHOdo3Z9sdqwdWs4zdXTshYFdwP169a34WhbQ4gy4YRoA3Ydv5EVpdc0Tjp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zKvii/M3h9ZFG2TcnTgH1x7CtJLwpoNvjk+Whz1x7fjWL4kMUWgohAyGU4PGM9vatOyW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fKp9iffpjGa56S/eL1PSqSk41NdeRD9WvIJ/DLFThiqgqcZyCD+gqx4fmRvDW4ZfiQKO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8PO8DcFleQDk8cY9xVrw3CU8KowBbdn5h15bH/16Go83/bxcZT9o0+lMuXUsb+HJ2IA3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68Vi+EreE6LM8akOxK4GcE4GfXB+taLx7vDtxIqjCxyBiTxjGM/nisPwQ8g0p1BPDuzYy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VSVpTfmFNrmopr7DNa2gQaZeMvWJZSM9Mhc9/pWT4PiWTS9QDH5SxAOeh6gfU5re0+Fp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yoMYJywIGR9DXP8AguJjp122Oh28+44bn6YrOov3kn5k09FSsvsSOhtLGCTTbiUsRvjf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NYHgi3jSO5ljJO3+Lr16j/PY1qabHNHplwSfkAcK2fQZz796yPBdu7Wt8hGGU8f8B4A4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E4R3+ru2vKzqNGjjZ7pyT8pcYwD8o6j9M1zXhWIf23dODnOcc8kA+v1610uhJJFBcOow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05rkfCHnnVLxocggv1HTc2OPoaeIu5T+ReDajDD+sjsdKhMl9Pc8gg5bHYYA/HNZNgrz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bBB4GMYA/Lv1rS0x7lb24C5O/IJ9hznJHT/Gs7w9JNPrd9Kiny8Blz2ye9FWPvP0RlRm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0Gn2265uFLt/EeMcDtj2rn/CJUXOp7slZHbDf3jkg/pzXQ2isJZ1O0blKntg85/T8q5b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SQr5UY9uAf8APeivK03L0Hh4fuqcEt3I7CSOKTRb20ZRlIi64PIK8/59axvDN0knh+W3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I3Zx9MAVpRQT3NtdruJwGHynGSOx9jjg1zfhFn+zX0RYPtl3DdzkHvj8OaippNvs0XTl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tYlEnhifB3mEBlUDnqMH8O9UNGu7hfDEYHz4bC568HLYq9fW0a+HruFcndExAY9s+vfp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NHBVdjbDjoM//WAq27Tdu5mlzxV/5PyK/iWeWTxBpNzKQTKAvPAwOBn8TWhKZredVdiy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fx4rL8RzRpHp1z2QrycHBHI56YIFX7oo7z7yxKvG4yehHA9PXvWL6m3IlUajtp+RygaX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oQenQfXvzVp5mku7dVHBJYp649TxTz5UV9fXLZO7ADYIAyOabujSaFQBwmeOoJ/xpw+E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fPdBz0HXp+PFMdnWwnZeNsX5U26uI1snMbYDtjJ4yc98065cQ2EyyfdMYX8T6fjVybbM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NJjB43Q59e+TketaBRFt06KQEHHJAz+uTWRE7Jo0PJRvL5boNpOefU8/lVqWYxRRI7c4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VUCJyutD9Tv+CYtkdQ8R+OVaYeSlrA8tpjl1LEB1xgjY3H41+sDeGLO8LMYjtxtGegA9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mRqqWfx91bTUJAv9EnTDE8mMhh9c88V+5Ekh2+TKQARkAHv2Nay3ufB5jBwryRxFt4Q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MM9B9cGv5pvjR4Yfwb8cfHPhcReUmn6/eIiYxhJH81QPYb+Pav6io4lSch5BtGCSOcci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yjsP2rPHHlNu865tpWYHOXaFQxP1xz71y4pe5dmuVytNo8S07IYkdfWu/wBNDYwpwR0B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IQMiu3sRhgwzg88dK+ar9j6ilsbyHBHbNXFkwB2GeM9Kp/PnoBg+tSLxgnvz71yM6C8p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8iv0u0Vkj8L6TCFIDWsTBgfmwVGT9a/MgH94GGcqRyecV+vOm6NpzeE9EuBJzPZQSGLI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z717uSr4j57PV8JyEeo3lrGQjORnAJHH0BB4FNl1GaUSLKS6zq0cgVvlaOQcoR6H0rvr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0utsbYYBRkH656YrMl8L8rLE4hdV5OMg+4P48171z52xylpeRQW6wJvVUBUc5KgDA9iB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Y5y7heUIOQR/PFRal4b1C0RpHTckgJDocjHsf6Vzq2t1bkna+OqNg8n0psEepWviSxjY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gdhj09KuXGrW8jl7abKEfMAckV4y1xPl3kR/MAwRj7p7VNDqC8Mr7GAG09D9PrQkFr7H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rdf8tT8smCD+NTmZY0PzeaqqGX+IgH0xXlspF2Fmachw2Qp9umDVmz1K/shsd/MGARnp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I7D+1baUlimJsZSU/KQQeM/h2q4+qWqlDOMFusin5WYj06Zrzw305kedT8jH5lxnA74q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O5T93HQ/lS5Rp2PSXeKUERkY446/171WkkSBZMqXjPB/pXAQ6jcqEJUxkHKjOBjHqK1l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DADHrSaHzGyJ7ZVNxHG3BwQf89qx7maS4PkTR4OScgdvpUr+J7KBiZYlOcg8c/8A66lX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3KPvZBI/lSsSQtZKsJWVMoFAPH5/hWRpXhoP4jsJbY5Q3EJUjkZLAd+lb99N+7E9mwkS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Oa3vAVxbDxPpcACt5t7Au0jhdrZ/MkUpOyZUNz64+Lmh+ENc1XTb3xPpMOqLbQLCVmX5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XmEXw4+HFnYXS2enJ9ivAA8M37zbwc7d2cV7R8QdOkm824LFWimiAGM7sxjg/jmvNJDI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q+3WuSnC+rO2pJqyQvw08I6J8O9EW28NokFrqWosTEo2jO3BwOg9T7169dfPHOjElRwP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r4X8KeGr6ImILr9pFIWO0bZiVOT9Dj0zXsd9btulCcDGRz6U6zsrIKaejZz2nBRDfW5U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VlPH6Viyrqtv887AhGHL8EqTnI+ldX4ca3N5Jbz5AlRhgc8jkY7VY1KzjGJiwkjRfmRuu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Stc6qjszwzxPYWOl+JLPUtQmj/s6+n8u5Fx80atKPlZgf7x79BViJ7/AEi+uk8PxR3F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vqMcj+VbPxcWLVPDzyQwqWjjikt9qBxvjIIDL3BGR+NeU6Zq+qaVdG70SwnikMQKwhSw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jy2OOrB3ueum/Zgt7cPH8q87l2t9D61RTXoNRkeQ74XhyFP8LqfSuXHi3Wdat1jv9Hkt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OKsQaVqcJZokAWRdxU8sD2A96ULdSHB9Bus6kL6VYptny8fLxg9ufWtbT7GWOASW8zqu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29K5O88Na/5vm2kIdZRu5Ybie+aZa6N4tEDhrKaF1bG3O9XT1x/CwP6V12p20Zlyy7HQ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3iBJ1Gwso+92/Ud6ybvTI2lWe22CQjdtJ5x2GaxbfQvE41Dbd28nkycgnGODnn/9ddGd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xR0UA4rCsop+6zWMWeb+LNd/sGD7Rf6fHdgn5goy4HTP0NcNp+teGNZVpGtGhJP3WTBU+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DQr/AFu3EVvE4mBATIIPPUg9/pXjF9pfjDSLt7ebTvOK5IOwqzAd+BiqpcrVupE07mvq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KyhsgjjrXHah4dhVHxHG0hGQrd/Wu+0iZ9Z02e3ML2d/bfP5eTtcDr171w944ZS5l2t0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Jp2Fa6ueU3vhazmMkYzC2T8pbaQfwP5Vkw6G9u+3ziDkA7s9a9Mvrf8AtGDfEVMsf388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Q5UON0q9QMEkdPzrqp1G0ZtFO3gl8toJFBYDPPcfU1oWFrcW8hlhIUdWTqpx9OlaqPbK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k+3T3qPfZqPNJZP4T6j6027i2Z6f4ZuNBuFnh12SSIso8r5tyhuwzziudsrzTLq/m0sz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noR6/SuZ02GK9mXy73YeSH46L6gH6VNLoMem6p9pnj+0GXo0R4+vXiuVwSZve6OjaPSX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xtZThhjj6H1rrrC7e3Hl6fcJdoQdySEM3Hcc5HFee6hqFrYzm2ij+VQCvmH5s9Tgn8q5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WEZtbgNlWUZQg9mHcGly3QrpHq3i7T73V9KE6RsHjX5sLn5exPbivnnUtG1G3k2IpG0n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lfD3xLhsGW28Q2yBHwfPhy8ZU9QVPIIr0FvDvgPxnF52iOpZur27fcPoynp+NZwxTpe7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8MjS7+SPoUkA+6y8EfjxUtlDeW7HBKSx5wDweK+wpvhAsdrdOJPtIihkaLyQNxccrvHP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caciTZJbyhiGWZWDBvTBxxmuqGIhP4TJ0mtzF07Ur1gUeEK2Oo/iPpxVPWtliY5LaRI5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9K2m0vVNOuSJZAyudx+v1NczqWn3T37NK28tjOT0HbpWiIbR/9LzRlaKPhsYGcA/oKhL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9h1qCaSKS5LqSFbkEenv6VT88SZVdp9l64rxbHoDshpRlMckEcYA7VQ1GQJG/lgHOAOc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emTnFYl/OcTIe3THPPpQyZHm+tOEibHPU8968tvF3O7BcgV6frDbrctJlQ3U4/zj8q80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wMcZNdENDNnCTpkyxle5IJqe0czQAcDBIbHp64qPVcw3G/kE5B59aq6cdl1LGSeV3Ad8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I6GJIIWDoW3Y6ZxkVcO9yvlhWbnH4dj9azcjfHkepJ9Pp+dacACOWU7sZwO2a4po7Uz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v2n9nvxLo8gCyaZ4wvBg9dtzDFJ/PNfoHLGJM7QMe1fkT/wTF8VznW/iV8LmQlru1sfE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1nX8QUYV+tmmXYumAHDDAK+hr04PmSPPxKtNso3NopkWR0yFxketXPFV7ZanDZRwR7hD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5x+FbF3a4cqDn19qw5YIwWQ/jiurltGxydbs85ex1OKYyaS24r9+OQ5DA+h9RVyaPxDp8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JfuyEfL9CQeK6m1nWxuC7os0TcMvfj0rb8Ya5aXWg2en6eQVZw8iD+HaOn51nypRuXza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dwBaro2bd2fXmuSura13rL5TK6/88m2N+XSqrjUpVjaxlTar/Ok2VYoevIyMis1UZo4X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4rib7xtoFlr0nh2e5AvIFWR0IJ2o/QlgNo/E5rS1K7Gg2Ud7eRtMGBP+jDzhuHODjkce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2FvfeIdaRV1DW7hpSrrkiIcKvI6Yp84Rpo7S31iyuc7JFZQfvKQR+maZd3MDsqq6kj16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5vMWERv/AHoWaNs/UHH6Vyl3o19DO0Wm3+7k4S5G4Af7w5oc2HJFndygeXjdz1+U+ves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+vua5OebxdZR7101b3b1+yzjOPZXwePSom8SRwLG2pwXFq0zY2zxMu0jjBOCP1xT9oHs+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duSD7H+tZ9xCHX5iBzj6VLFf2tw5gjcb84IJ/HioZJCHKnGevPtxSbVgSa3KbQ7GBHJz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XeoJO0859KSecGRVYhT2NNjnY8AqwX26Vmmh2M6eB45OfucfypvlZgwy53c9K11DzPna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bAyjuAQOKu5DOZmgZNzMMqOcfWs2XaQAi4Y9scV0Mzwj5Se+BnpWdKUXmPgjPPTrSKRh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uAfesCazhLA4ySOffPTNdHMZJQd598e/8qyrlVVC5PPp/wDWpjOdvLKGTaJEzwec9fxr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jsnODxyc11ssu4hcbsZPFZMm45jK5BPPPSobA4240eSHBSQt15A7VkXWktIpGfvcEY4/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4wOKxJldwSykk8/X3qWrgcT/AGCig7sHuvpz1+tUX0K1HDZOen9a7K4VuCmCOnXk1mTK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0rMLnJHRrEHITOO54zUM1ksW7yFyM9D3/wDrV0EyYUn169SRis93fdhehHAxxk/4VmWj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eQTkcZrmXtFSWHCksLuJc55Qg9R7e9eixTOJAc9+c/TrXHai5TU1SIHIvIsfmP0qJRRa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H5iSeucH+VRG3WTAORxjgelabMhBOcjk8VSdiVJRefvZB4FJgmUSgVQhGQvH4VRnt1Xc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vj2q9JIQMd8jngVk3D72AQ5BPTHesygbzW+YsSB7kilkdpMlRxgfjxShQ4yeDn8s9ven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+lXsBRkB289cbuOlVBCx5+79euK2WiC7sDkDPP41kT3DlsAYGMcHrmmA4xEEtnPOSM0sk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T6Vm3OpW6DeN0hU7Ds9T0rLutRhaPBDKScnPXHpSv0A05dUTlIMMezY71j3F7MADK+ec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EO1SeT3/AA9qlt4b12byYcgdGbv/AIUwGeTfzpiXECA+vzkEVqabbrEgFonl9y55OKtR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4tnIJ4wOlPaS2ik2h9uBzt9feny3AuSpDaxx3ErDfzuY55rIudfVIykRLYIH0HsPWsTV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2VTJbnjH5etQ2GnMlw0l0ARtGOvPrTbsKx0cE1xcBCcqOx78VoSSpbowPBxknPAz37Vi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532hCNq4549B3P0qGDT9X1+P7TqBNlYMFeNDgvMPQ49fSpBKwojv9ZD29hN5UD/62YfL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Wtp2m2ulReRap8xJy55ZvxrSCKkccUQEcSjhMdh3p6xnaDxkcmmkFyeEmNDuPbnpViJj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FuAB7/4VVVXmk8lAADjmm6veJCkWm2o3jv7uP8KbSE1qbTRWJneSEgM6EcHIw3X6Grek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hY5FCr6YrJ+yvYwR5Uhm6np0ra0GQi7iB/56g5HX14JpLcGfCXi0LJ4p1NTgEX117ZzK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Nf208fWKaKTt0Dg/zqLW0WTxbq0u7I/tC6zz381v61JayqLyF9udhVseu1h616T2OOPx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WmmywOpke3twqv0I8pSRkcj8aum9FqixTKY1wB6qMe9UrNYbiG1kSRXWFLVGRT8yZjUE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0jGRGAue3UA//XrKOxpN62Mr7UhHB69D1qtLMxBByc+tRXVogl8yFvKduoHTP06VnvPq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cNGdrZHsetUSMmcSqQRyM1k3O0ja3HPPv+FXIbiK6hW4g+6+eG4KsOGBHXIPBHrVO5gl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O3rTsNbmPLChJC9+ao+UjOEccHkYHetWSPA3A81GIyTk8/WkWU7a8vrJh9muJYcg4CsQ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NqMg+z6jFbXicfLcQqzf99YBqe4jCp8q5PXJOcfjWFdRqGQuwJbOc+3rUyKWpPJdeGRp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uZVltHMMse4gsFI7cdPwqJYPCUFqbWzl1SLzGL7yyybHYc/eGSD1xxWPNC6I7KM45wTg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AP09KyuX0J7izvoYPItdejcbt2Ly2K8H/aXGK5nUk1yORzZ/ZbrsPLnUH8mwc118xcRl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iLuKIzy7tvJ3YAwOR/iKE76E2OB1PUvE6NGF0a4kSQHLRupII9s9PWsC/wBZubHc97p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QMdM4zXZX63KRFY3IGcjDY96xJ9Z1q33NDeSKhHRjuH65qW9bBY8j1Lx74chO28n+zue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QK50eJ9DvpsRXcJ35CMHB/T+ter32r3MgU3MVrMVzjzYFLYPbPcVxdxqaplIdOsAf+vdQ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h7jVrItgzoihRzznIqlcPYwSMEvIZFKAghweCM9f51vXlzPOQy29mh9EgA/XtXM3Fitz+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woAP0A61n1A5651eAOyg52nnaDjB9D+tY1zrFuzI8JaTLY2hen5iuq+w+UpCEBe/yj+t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kMR2FWgMyfWtQEJhjtSyOCPQD2rHefVF+ZUjikI68sf8M11Btz/EMDOBnnBqCKLDZI+8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JOftdOuLmfz9QfzVxwDwufYVrKVTdbkARqflUcLkdOlaDruwFGRjke9Qyw73CsAvAP8A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TjgKM59f/wBVRvs2lsdQDnOM4NTEQxKdxz1H/wCuq7sZMEjapHA68UDG+YzbtgOQMjPc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4xwM84J5qnESenTOK1bUDOeOSOPpQJM0I4hviji4G4gjHrXT2kq2lwrMOeVx07VzlrMq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7VrR5kPnScA/dzz0oGe4fCOC7utY1S50wSy6ha6dJPaRQcPO4cApuGNrY6dieK9csvjr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vaE0JG/+0LZmhH1kAZevvVL9keORviNfW8Eioz6RIxDDfu2yrxg8cZyK+2tRl8VWnimU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8Xlu7D5d2MqRkEDPIOa7cPy8mu5jUnJS0PCfDf7Uj3TrEup6bqOcYHmCNyD6ZIya9c0/4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loZV3OFkUJICfrgmuX1L4XfCDWbu4bXPBakuxZjFEjbD1JDJhvpzXGX/wCz38J/mvfD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MKs0hjVux2y7hgexxXU0+kiOZPeJ9RaT8TfBV/tt4ryO1fOPKkGzB/lXl3xbsLPVZWn0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qclgB94HuMV4vL8AfiLaTiXwt4207XIB8wh1CARyZPUBomHX1xWZqHh347eHggvfCg1C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kkJXv8su1gfbNEoytYV6d9Dz+8tLgyNtQ7tzDB5yB/n868n8T+HtUvMkxMwlkBjXuce/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g02Qx+KdB1jSJEOS13ZuIyx7B1DLXR2XifwbrSKLG6t5XxkqHXdz6qcHNcdSMr2aNIvT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nTEudPine3CSqyQu58s7hyQPUkZOK9j8b6xqzWD6Z5zpNFGJXMR3IXAyRg8+9cY09uZ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FBHQemDXT30ml655csly1jfIAjFshJlHY+/pRDsD3ueX/AL4l6tP4uvPB+sXcctvqay3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u1ZERj90kHODwfrX5h/F/wANP4Q+I/iPQHhaD7LqMwVD2V23qB7bWFfqppPw20nTNWh1W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Y5w+VV88gr6EcV8Wftq6Mtt8T4taiCtHq9jG+5D1khOw/UkYz9K4sfC9L0PQy2ovbNd0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YGOaQArwRzk//WqNunXkfyr5+SPphTgnHX6c1CQehHNSID659v1qTALE+vpUgZl1BvU+o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RC8Ecc88+ldm8YwQT94Hn2rmbyPYxC9D3z2pxetiGrHl13Eq3s8m3O2I7T+Oa5TW7pU1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k8YwGzkYru9RBjud+MBx6D/PfpXnurLnxVpzO3O1FYH1ySefpX0+DV6aNOe0bo39TUS29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cdAP6CqWp2ot75PLbcHj2/p1+mBWpr8e7TbubJGxlZcdRyT/APWrN1MyGW2YD70Qzjux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+Kxi3dc3mcdpjSrptyyHrKOAefb8R2pfEFxdZ06KQkqr55PVs9/fFNsSyW1yiAFfMBJP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uFZ7FWGehHTgnHeptaKNZNWav2/M6aaR2vLdPuqowCO/OefrXPWNwy6nqET55BIx1yOn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0vo403HdFkHH6e1YVkIpNYvwOCils9D0xSbtyrsjVXbbvvL9CDUJY5LC1bBISfbz02+ld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/fQEjA5PGK4e8hX+yBDjJWZSAMk9h19xXSQxlLq2nRst5Kr05Of69qLXlJDg37svNDtB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2lVLYYjjk5/rVfxHCseno2TzKmOOMA8/jVbQYyZ9RdGACNIx7ZUH0qbxAsraZY78ESTq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uVZy+Sf5nVRWZF1B6mPjgYJUf4VnW8CQ+LXibDB4mcY6/NjBPp6YqaKd0kt1bgCMtgD2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+LYyM8RjAGPwFZVNFfyOvDwUkpdp/odG9s0OtOVLfNnAPcYGR/hXHXVnJbeM1Vzy4QqQ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l2x1JpGABjYg4OW656/jXK6jNPH4rgIHO1STtxk5Pb6Hmrq3930MaTpqMm1tUNjVoljl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8nGCPyq3DEBpiQLkHZgdsr71kaxNLNcMcgqiFVH06n+tXIPtIsU3Ny4Tn+ePwraPxRuc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0bJfF1nENAVlbO7aOCB8+cZNFhYzr4fhB4zxu9iMHn1zniqfie4l/sIKQNglGcHGMcfl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AoGSMH5u4zjJHX61hT5lNN9zpqyTlNdqaMjV5JU8OtGuVyFVR1yueeozVvQXkTw4oUMA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5I4pmuyBPDcvH3n/ACGR3qxo08a+Fg4wAQQQedvPT6nrULWfzNU7Xd/+XZJ9raPw9ddN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j39frVDwbLGmkTOy4J34xnrx/TPtVm9NqdBmAIO5GY8H5TjOR/n1qp4TeEaJMioGY5Ge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aTtzS9UVTbTpWe0Gb2kujaPclsjKyDJ7EgjPuOetYXgGbbp91EvV3Ix1zxW1ZxwpotyI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HfnuKo+B7eIWNzICAzyAD6kcYHqM/pUVnyzmvNDw8ZSVFr+Vmpb3KPY3MWNg2tzkHbhS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vA0xa3vY84LsCMjJLAHpXU6TBAYbwt84Tf8ANnABUHI+melc54FtYnF08bDKuQT1HGSD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6o0wUZv2Mn2kjrNJa1Am3ZcDJJx0Pccd65PwgpXV9Rg3/OkjHPbgnP5muz0fyw7XC5JG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4zw6YF1y+UgbiWO4nj5WyPrx3q8R8cvRGGAqXp0H5y/U6rTLzM0zSgfvEJ28jHUfKO/F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fRxsWI3HHb2Gfp09q17SGNbiYxnGMBW/2scfoa57wsn/ABUc4JyAzxE4znb659elKbtJ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sWv5pHaRXWy8ZNg4w+0DjAxxn/Oa4nwhqSLrl+CqhHzwB8uB0x9a7mzsoWvZm3ZBO32w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EQ12+jHzASk5PTIYjP0Jqqrj7yfZGmFU/wB1L+9I6q0nXzZ1jX5SG6dhj075BrjfBpIm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xOa7CyZIri5YAAodwznntj04xXI+Dpoxqd8inG3cct0ODx+JPFKv8cvkThIylGi2+sjo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narR+ql/p6ehrmPC0LS6HfLnaC+OoxjscYzjrXQi+2adqAk24+bkevIPf8K5vw7drb6N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Hv8Amac7uo0u6ClCHLBN7xkWPEUCppFpuYM0M457EFf6dce9akkTi5fZ914x0x2XAPsa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trdSQWfJX3xwa6O1lcSxjqrxBiD1JxxyaiUfekbQa0S7Iq3MQeNnBAyBySOvcZPTismL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D5cfgMfSrAaW6ARjt3ybBz05rOhRhNO+7o5A/HgfnilFe6jKrrJjb5VWG3hJLB5M+3FX9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ldqbvWq13aFtWsbWPO1gWzkjJyRkmrGtR7dIy2cGfacfxYH58VXRs5Z3vZlq9lVNK8oZ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1x61WuVYRRgYLKyYb1zjt+NTzRh7Yo4LlYgORwAMdP6U67kWZR8qqSqkbf7w64/rRFil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mx8MftKaNPq1wttFqEVxYh2J8vzZVBUMegBIPXgGv6GdUZ/NRLd1cseNw4YHqPqDX8qP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K3hrxUEV4LDVYZJ4nOEaMnaysSMYOec8Cv6pLu7gNtDfQwgQzxRzRZ4YK6gr7Zxj6ium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q/N3IgJLTfc3WPIGS+1uV2fMQfbiv5rf2gfEUfjb46+MvEkLFo7rUmjizgkpBiMAfTFf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M+GfivxTuMEljpN1KcnBJVCQT/npX8vthdT395Ld3ALmZyxY9SWJJP41x46S5bBlNO95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A4P0zXVWyOAQG/8A1dKwdLjZB7A5Hr7109upcDAx2x7f/Wr5es9T6WKsjSQKRyexxj1q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TEQ7evIJqbC43ADoB9K52zREqAHIz94dPY1+xPwotU8Q/Crwrfyp5gNiEWU9CycMpPqt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HPXvX6qfsq+JDffByDR3+d9Mvp05OGCud6gj05P+RXs5LU/eOLPEz2F6cZLue5fZTbwG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D821iOQWwKzrZLSKKOIb9yPyh5UgtyQccV2E93ZTW8VxDvSdQUuYSuUYjJDr3B7Ee1VW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KN96MdQRwcjrX0tj5dFeXRbSfzBbxs0bfw7sgg85HvXBy6FFHCyupdFyHQDJ9iOOvtXp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BZeYiv3lJGCPfjtVVYY7yGYzTrFOnKxyKdr+oyO+fXik0M8ek8PlVEsGMdX343YP41RF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tz527iQ44Xp8vGePXmvXne2mijjfEbIe5GT6g9jWfdaXYK4kgVXRychhnqOo96mwHlNt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Uh3G6FsZU7evPUEfSsMeF75HZWONhIye+OM8cV79pOmragXHktG5BVB1Rt3UHjAPcGql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CoJyrJjGD68UwPA5dAvYSVcEEjr/AAn61h/2PqihgqeYik5UjsepGPSvoZtIaRVkg/eK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rn8KyP7NZG8xFVtowyjjOf5GkrjPn6W2vrc4eMsuc4Hp7Vk3kzQbT5THHJ6nj1r3y4sr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bYM/Lk9gc/r2rF1rQHsX23EBjVz1GCCxGeD6Y6UPuCR4Z9sjuCfN4I6HBGajeRF4jwWI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bjwrYX67kJWTsF4z68H9RXNTeF4rKRvtI82PkhgeR6CmmO2pxlvqmpwIQWYBWwozng81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viJoERO8vfwFiRxy1c62hRXCtJaSFz1KtwceuK674YaLcRfEbQJowwxdo+eccZOKznsxx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l0Se4jGQJlLjqcD5eK8gleMxA9eBnHHWvT/ABq0smjzywklFuNpH+yDmvJZh5iCSMcH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HTV3PIf2vL+TTvgZZXyEg215b3DY9EdevpgjNfUNlqyatoWn6nGQy39jb3Ct2IljU/1r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P4I3eloFLyWwuCD/ALDDJ+vNeufA3xOniD4B+Ddbbl00tIn/AN6ElP5CsMS0tTppL3Fc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lLuRwqxsf1GD+eawb3Xpru7823YPEQVAx8rdvqK5i91L+1XDQHZgkbDn5s81Y08zwxMr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8aU+iNJu7udPi4nt1hPCAY2Ocgg1mNYzqQrHylIbBxkZHbirv725j3WrmNuOOv596zJ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QhOHOc5zxWdyNxyXjwKUuODnG7GPx7cVJbPPMP3MwkJ9e+O1Kb+x1SJXKow746jPYjtU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dHjqRyCPektxmjCvQSboyc/N6Gt22U7Qiyh8HnJ6965R57mNPJkwSf4vTFQRXjQSBwxZ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hNrHoQa2IxKueOT94Cqd1p8U8e6JiWLHAJ6Z/XGKyrTUIpU2rMCCAAGP+TVje5kZ4TlW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ilb+ZbzG2nAL7wyMccEe9dTa21rNG8uqwLJtXeGIB4HfP0rjdWHkRC4bdw6gYGfxz7Vc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sOjL7Z79qfmS0aDaN4K1CVriG0gWXOSSgDZP6/jWDq3wq8C6qDK9gI5G+9sIXcfp/wDW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J5YDZznP+HXFWCg87zI5D9Bz/n8KabWzJ5Txa4+AfhVnP2eWS3Bzg5DD8utcdq/7MVtd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65Tg46dOh/OvqGCJvNYOqspH5VcSMqzCNc7u3YYrSNSa1TKdOPY+KNU/Zp8W2yH7LLBd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HDc5rgb/AODXj2CBx/Z8zMnOUAbcMenGa/RIytFmQqcL1C809b63nGFfa/bcM5Pv6VrH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yovvA3irQZY7k6bcw7SS2EOCPfGavvKHgPm+bbu42qQflD4wAeOBnvX6oiaB1AmSJwD0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eGfB+rho9T0i1nL/AHv3YB+ox0pyrtvYXsux+Zo08azps6atC9rfwEeXcIuRKmOCO2T3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7xLC6Kybs7ZF6YH9cV+o918NPBNxp7adbaeEgY5AH3kYf3WzkV5ZrX7MfhHU98tpeXFu7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T+VXCv3JlS00PiGGMRAo4LIwHzqcba2NCWew1OO70y5aCRv41bYSfQ44OT65zXvl5+zD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tSjuI2zhXUof6jmsr/hSHjeHEdzYJOV6SW8qlgfXaOcCqlVg0TGnJblzR/FHiaO5/s/Vh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Rn93KrDO1tvIOOnarXjfTpXs4rmT55JGyFI5HPzYPXPoKyl8D+OtJO67tZ3SJgNwTewA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u9WvdtuWKyIm4xspAGCPu4HpXFGNp3TN0nazOGvNMjvE2nqASMk/pXDanpixHy2fdxkM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dQxhrpD++XJyCArHuPrXO6vpT3DthAwGCQBgn/PrXpUqlzjnHsf/0/JLuOJFKxjBOAcj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o7cYUrnHHbGOalvZRwdx2MMepJFZkkrbOnUdvT1714533GecRkk/KxxWXfSlNwCgjGQR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Mdx5Gcdc1RvUY72c8tkZoBnAak25HXGN2cZ9K83vGMMz5IBPoa9K1SUquAB8vc8gjGK8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Gcce1axZlI5fWApy68islDlUlXGejev/AOut+7iWaIoQBkHn0rk7dsJNEeWU8c+lXNXV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/pGyIZDElhnvjjFbVuiI8Yb5ecEY4BrlLKcCSIxkh0O4fX0rtXhVlF3FnDjcyjqp7/rX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e/8AwTMu0t/2qryEtj7b4VvIz7qk0bEH6EZ/Gv2h1yyGmajLLbHy2JJUdARntX4X/wDB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R0BP+maDrMBJ7lVRz+WK/frUpLC3u45b2Dz1Y7SmcMPQg+tenRV6cTixP8S5wX9q3EuG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bkOWbPB55rS1LRrq4k87T4WZMFsL820dg3vXMu+yIRSAq+TweDxVttbmOjLb/MSyjj25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7mubmeW3kyj7QxrRguZNokkcbcgHI7VMZ30L5NBb6xiky0RGR27msNIp1D4jYEdOK070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Oc9yKz7TXHtmJn+eE53MBkgVElG49TCkmuIZnlhYxsOw4NK0F5eMrS5OQPmbpz6VrNqOj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zCu4DtitMdlUAhfxpxgmDm0Zv9mpDGAmGPv1zWfNp7FjLIpB6ZrqZNrRbiMEVlXDMGCK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QpM5SeNwxKOy+x4NUZLq/izGX8wEYKsN4I/EGuxCwy8SoOBjp3qvLYW7D5e/THap9ncrm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AiW5sUE68iZGaNs/8BIH6Gs+70NmK/ZrqeFgMD5g6ke4OP0NejvpkaoRkqO3PasK5sXU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EqLGqh5lPpWvxyK63UE6gY2yAxn25GapsmvwyMz2qPxkiGcE8f7Lc13M1vdncAOTyD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yCyAsOPfNYODNlMyLTxLJp1tL9tsL1G2kq3lFse2VOPpiq9j4isdSkGXdSNu+OVCkke7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XVxi8WMMmdnPSvNfihNf6TpkXjTTITcSaQwe+tlGXnsHOJQoHJaI/vF+hHen7yJtGTO5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joORWDPArMWOAxHQ1ynhv4l+BNdgjXS9dsphOP3amZUkGeQpRyrBh6EZrspp4PLMqyBl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vWl9LkOLWhleSw4J46Z5qrJG6k7uR6Y9etXROsqiRG4z0OByPzqhOZWbnAU8D1+tS3oJ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AA5rHuIWDFtu3AzgCt9/OBO75snHr14HFYEzTKrKGJ98fpg1LYJmZMjDhgAPTp05rKuu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2rUkk3jLAAf5/nWXdPCWAQEEZ5zS5hmLLHGpLE/h0GKxblnckbcY44681uXSkbcR8euO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zAnLevGKzewIxpGlBKMev5iqT5ZiGAOfUf5H0rTlAQbgee4qhNPGRtznPHFZtmhFFgNv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QQT3Lz5YbbhJBgdAnB/HFdsx8uCSVh8qKT6cAc1xcMTXxMYyrMzyqVPUAHI9+KhyKidP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3AE88c0GRsH5uAOMVj6XKJrGEoDKMkA9+4/yKvm1nMm1QQCPT1/Ss73KEkDMRk5yRgj+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Az1HT0NXfsksf+tPIOeOnv1qncTW8aATSpGo5JJ4oAjSBuuOB3JzilcpEpaRiAMjrWYd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SkfewOBn1JqpeTusZE0iKxAIQHcef5UXAtXd4qrtiG4MMk5wBXK3l7C74lcsM9FOB+ft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juCQFxxnH0qE2M9wREh2LxnPv+FO9y0jOF1PNK0FuxRCckAcnHT8TW3beH3l2Syt8jH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NItLQ7pgWcdS3U8ZFTy30MbeWCSjNwvb9KaRLdxsNhYwE+VFvI+UlvWrL3cdtbsz8cHg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fJtkESt0bPb19qlgsJBg3Mm4nPBP8+aoRl3Gp3N6u21BVemSOw9MVLBo8UpJnbORyQPW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JQABx71HfXkFhGXmbbnAz1ZvYAc00Bmw2drZwyhMPgFScdf/ANVc/b3U+o36aVoS/a7r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5Zm6cCupsNE1LX4ZLrU0fSdLO7hsCaZPbHI3elbEMdnpdubDQYPs8JIDORh5CB3JGce1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rDQnN3qDjU9S3DkjMcOB0UdPrVhpHnl3yZbOeB0H0FN8oRgtxk5OTzx6596kjQPyc45I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xAM7do7Y/CrJjVV57DJx6imLy/AxjHI4/CnyyDYeCSAcY/lVgZjTmJSwzn/Z6/hWZalpb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HnoP/r1sxBMgsAxXkCo47Y+azqCWY56cVDLOim3Oq7G471p6WQl/b4AIWVd2D71mRMRC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bqKw0++1CRsCztprgnv8gyD+B5q0Zs+FtaKQ+IdRbOWF/ct9QZGquJnRgVUMW2ooPfJHX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9xcvcP8A624mZ2HU5diefzrZNu0YUyfL5ZJYj25P5V3taHLH4j+q23srSDStI1MQiG7u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mARADdjqR6nmuomRt4fcCe59cVyx+0w6BpCzIWRLSyfzVG4MFiX8uDWmt7HN80ThkIzj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mOKRiy/Kc55zzWcYWjLc45zWkSH+cduM9azpnYhlU9fersSmYEtnNBdXE1tIPLuG8wxH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bAOPXPrVV7xgoyjnjnHP6dat3DFgoP0zngGqDoi/M2TjnIobGU5Z4/mG4Bf7pGCc9Kr7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6VJOc7gCfp1zWYYLPfukRu2SjlCfr2qDQfOYiQDjoR6Yx6VSlSFos/xHOaeYm87ZFMyEj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uMUxoL/B3Rq4zjKNjgd8HFSylYzXhydxlxs45NQrvRyyKBzjg/5zV24aFTtuYJE2jJ+U9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6FHHqWsalPcmb7BFHCluAdpEoz5hwex4/KsmtSi7cygxFdvJHI6YI6c1yN4jeYzLkHuO2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S4Sd2XtvTBOea4y7tLsACGRTnJ2liuKWwHNXjK4POenPv+Nctq4jhiVWwAZFUehz0ro7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Le4YYP0rkdXS5nKxm0nba275CD09s1DetxnN3/zHnGecgda5a9TGdoAzzW1NK6tIk9tO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vHUGsK7v4IycI5x32k4/SlLYFuYLLlsA4xjjv9KzJCu4hcgeg44zVqa7gV3dtyZO4Ag/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FnycDjpxxWYNj5AEXbwvr3rDvoxJsKErsf5TjoT1/OrEuqQLuKgjnsOB/wDrrDuL+Zm/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1SEWV8wKyvjPJz3pp2chiQvJAPf9ayZLjUJDv+ReeQOuf/rVG1qJ5CZnaQ5yR2/CqBmk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9Kpt5r9GCjGMnOf0pVgjTAC7QD+OMUzcRxg+4PvQKxKsag5Ztxyepzikkbap5x0/DPFR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APX61DKWzgkcEH+tACwhFPXkEj8a1EPlqWYhQO7ev+elYLzrCBuPGeg/pWnFp7XCfab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vn1oFsammb7yeV3BEUZAx0Jz0/Oum3F3WNei4yB6d+tYWnJ5C+WoznkZ7emT3rbtzulJ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QNH1H+zRcvZfEK5nhzn+yJkQE9SHU+lfdqatFLcA3ckhk8gNHGD98+nHcdq/N/4RapLo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lzcvYTd9yTIeB7ggH8K++4hLHqdja+Yk8jglXUcruHGR3x3NVTehoomtLq+sQXlpcaTa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Bgh6naeCR3Bq5qVzaXinTdSjRhMrFouhQ+qn3HODXHb9U0y6S5m2upmOSPvoRwcj274q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0paa3aLDsRja7dcN/L8apVpdSnTTOmuPDmhJaxTABzkLujYxypj6HGadcWGr6ZpNzeaL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ofMyQe3b+HuK5l9Oe3to5xfoftOCFkbDbeME81o2t/NbXRW1LoXjbdGeQzYGdpHc9frW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1RQ07xj4it7Vh4q8jUFeIlY2jBkJxkKff8a8zS00Dx9pq6nrXgKHTdRWQkB1VZCEYgOr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wa9C1+NbuOO+hikWOPDHcACCex+neq0es3ptra0YqBLnynZRnHQrn0q/bg6CeqPDJvg5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rfaPJcchbd2EQx/s8pkDr60+X4e+LYDs0TxNa6jCo3Kl5CFkbHbKHBOO9e63msZtkikt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k46lfcdsHms6O08N6gYmTAb1GVOO/XnIqvaRZDpyR4h9g+JNknz6PFqCNkN9kmw2V68P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VGly3OhaNrN3p9zp93DK8MkVwCNwPdTyMjvg1+lcfh9xM0Wm3kkOHJDJIWVweQSpJIIr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bj4LarHqbrdJbTRzxOVw6MjAbgfcHBFYV4RlTdjpwrlGrFs/G2YAnKjj8qrPheTjp9Mk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+tUHPy59Oor5ma1Pq47DgQcAcf0p5wDkGo0IwCP8irAXcMCsi4kTgFDxism6hQxuRjcD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/AF6ozxbscfUURauOx5Vr0TBNyrkg+nr/AIV5feKz65phBLMoI+YddvT617L4iiJjZE9S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Gv6a5TlCVOfoRg/Svey6q2uUhJcj+RranJcfYL9ZwACgyT7YI4+opJXMxtcZ3GBBk4+8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n2F+4IyqnI69D1x+H61HbTxSWViIx1hIbnpt4H6V7HUyjeyucdaxBo723/uynacZxima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bDN9MYAH0q1ECdT1BBz8xbHuKqayjx2tmxJ2+YMKRjp1pPY2nbkf9dTookdNThkz0hB5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5rLsI5BrV8EJGRjH3vwNXI7iWW7hAOCVwCOp49PyrL0+6mGtXaY6hsg8sSB0/Sm90n2N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uanbSx6RNIc4WVQMEcc/wA63YN/mWpfkrEMEDnGOoHvmszUrpn0abbxlgTjrwev61uW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TFlcD06cn3pzavK24U2k4/IwfDk583UkBGxiTnHpk4qbXLpW0qyRsZSdDn2UfpTfDqqu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Lk8d8ZwOMn9KdrtrAukwPjbtlUk9jyc4/CsmtNe5tFvp1T/M35LmJbu2GRhUBGB145H8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avXGNhOOeAT0/DFa88WZLIDG4gk8deo6+gB4rn5IDD4xhBYMDtJzx/Djp7mnOKaV+xvC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dtM8aaoIyBhwMHjIJX+QGK5XxEY4fF1qV5LIrAEYyTkfl6V0Msbf2khcj5jnp1wTg/wB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iuyb5VXZknqev8xmir8UPQyld06mn/Lwk1Fg891t4CoQAfXkGthm3WUbAkFQCAOvA5/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vEPLEbQR04ANdG7QRaXCC2HWL5gRxnPTp+Vbf8vImHPy4arLzf5mZ4sZH0FQP425yPU8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Oi2yFR86Z+7gbjz/ACP51S8WPbS6VBHEwjYkDBPPzDkdOo9qhubVodKsotx+bAUD+72z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1OjEymlVk/5UhviWaCbw4DyqbhyeTlsc49qXS4Iz4djwTghie4xgjP8AWsLxTA9to9vbE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Ef0zzV+3lmh8PxRRnGcA9wcjP4fSppxvONu46ko804tbQRa1a08rw/NNndtXA+jf1FVv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ZXDd+SvSm61PMfDjIScnaTngHb1z+fFJ4duJYPD54JDbyePcdO/NJpuf/bxouSFRLtTN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lyo2OwJbGeNoHv0rN8DrL9ilJJ++AfxGcirXnldBmVVC/umKsTzznpj0zVXwXdeVo9zM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bsHt9O9KrrKfqjWhyr2PlBmppvmxreTONsWJC47YA/qTWT4Ehuit9GMlSxz7c4wfw4/Gti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8Dglckc4xk471k+BNRZYru5Jwryc8A49T7CqrqT5vkc+DcW6OvSR2GjCQwzLKMNGxBye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TwtAbnWL1upRpBz1O4n29K7vSL5J3uVA27zkew7H04zXF+EpQmpXrAlQZCQxOerH9TU1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DhFU6Fn1kdFpyzfaboOx3AdWPQg46D6Vy/g9Z11u8PzFgz856nJOcfnzXbWM8ckt3IPu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Ga4jwa4/tO7cFsLwCeSRvPHbmnX/AIkrdkXgopKhfvI7SyNziaUgE7idzdPl+nr0rkfD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z9WU84zknr7Gujs74pLcllJ2/NjGQPqPoK5nwpdk3t9cbcMRncfTOaismpP5F0JRtSXn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/fzblLJvQgnt7/h3rk/Bdvi91BicCMkZI4yDnFb9nPPIt3MoZlffhMDJxnH1AA5rmPB1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3zbiTkgk9B3Na4nm52vQjCyhGNK/94150W3sNQbeCjK+fXOf84rH0p4otIijddrO6gDu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dUlmSw8jJzM/I/TPr+ddBJZfZo7RFfcPkZS3ULjnIptL2jd9yKUn7NaWsrfezD11Vj1S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9sdv8muujnhldEYAHGAcbTxwBkev61zniUx/2zYDneqpjp2PA/WtqQN9pt2QbsTE5z1H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d3f0ZpUmoTlf+ZIw3f7PcyxoMbZj29DVaPfJE0o586Z8+pKnp+Iq1FE/2u8uJ1IEcj53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WNC8uTThJIRvd3YLnHfOR6ZPSrjJaIwrtq7KTTvJrtvGCB5MBTODwcd89+1QaoZDpiJI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OeM1fnkgPiqVyBh4gQB0yRnk+1UdQuI5RbxdP33zAYxx6H3qL+60YyS5r3NOVQInYggK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TNYszM6RgcBeenIFad5eJJHsLZ24Uk9MDtWduXzRFyPlbIPbHT8+KtaESdyKIxi9aA4U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efYjn61/Tx+zv4ii+IH7P3hDWUuVedNNht5lDFxHLbjymUA5I5TkZwDnGBiv5hoSDcNK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g5z+WK/fn/gnJq8d98BPsNthp9Pv7iGZQ2c7yXQgfwsd3TvWieh8/nVNOCmfSvxqsoz8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wrJoV5Gdx4DlPlPPXsK/mq8MrIsSM/8AGob8ev8AOv3p/bt8WS+GP2cta58i51ieGxjA4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u9QK/CjQ4QCgA+QBQD0GBXn496WIyePuO/c9KtI12ggHkZ4966G1Tamcdv1rLskURjA6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A4745H6183NnvMsAAjA9OpqTHHHfj1/Wl4xnGPX0NPUDOwHJxWDGtrEWCGPA6/yr71/Y1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4ckYBnhivowx5/d5VseuOM4r4P2ncSTntivd/wBnXxQvhb4t6HcXbKtpeO1jPvIC7bnC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llTlrJHDmVL2lBpH6n2LX2ozP/ZyqyvxFzh96/eVl9R2I7VmS3t5DcYubTLJlXAJVww6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uH22W6CeORirIeu31wfTv71z+pyamP3t5lg5Pz9Tgep6nFfYXsfFkiXyRN5Ukk0PmEBC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nvU7ahK/lqZcyIrDcAdzKx5+vTv2rm57i9CICQ8aAbc/NjHNRq08oVpGDIzZYZ+YEdcH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lYRyIyhkwNwP16j055rGN7NESsCBon5KodzAnnOD3+lRxvazuqs8wJO0E9ARyBnp/jWp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CVRPBIDsPyM0Z53gHg4PUD60XuNIiHiO6SzFvDJnewyNpOCOnHbipR4luX8yC7jAQqMS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IJrxgYsG4GSNp+/jnB/DNRwyR3UIMZ2MjANGedpz156ipuB2Wl+IRGiqAkmHCZAwSPT6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e9XzLJWhmbJkjHOM56g9vpXEWCx3MxaSIRhSFYKOcj+LHp6V2kU8KlH+dZNuC4+9n/69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jyBWAjj8p2wkkZ5DehHasOWDURss77zJY42BRX5GR1+bqCK9Jv4PMA8hg3m8nC7TuHPI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ElIMiN1XLYz+I9/WmDZyY050n+0W2YtsiyoxOeRznPQ4rL1fTLi81e/vWwtvfOJDboCE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3Xb2Ocda6m4n2582Et/F8p6Ee1YbX25Dt8wquD8xzj8R1oC7OPl8OCEkgYX+8Pf/ADyK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daP3Aud5OMnaqsMA+tUzeMyDYB6HONpFdr8MWEnj7SWEeAZsEdwSMYrKr8LLpy95H0n4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1kIAkmaMZH8QNeOGclAqfKVPHb869X8YWKajp88yYeO3vCJMdVcEg/r+leZXVkiriMfU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/CdNXc8E/a9hjn8BtYkEMdNeVVXkuxdRj05/mKtfsuQXlt8ANB07UtwjLzeU5wGC+axAO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k6/p+j+CIZbtcz7Y7eMqOdsoB46cfLn616L8E4DN8E/Dy2+V+z2yu4AB5ycnj0NcGPbs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aLaxT7g3ABOe2foOtbTW9oQI8cY5NcTcX+q2EhVsSqTuRwDnb6fWtqx8QW9+MNE8bEYI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STGW30qePdJaTEk5xg46fzrnL/z7mLy7tikiMSARw3HXNdrBO7A7FMi9x0xjsM0+S1mv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A8fU4qXEEeXWccsb+bbvhgT93jNdZDrd2E2TQlunOeD71ujwmrSeYPkB/usSAfWtOLQG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Dr39ajkdwcjLhmtrqMPgK3oeee2cdqtNBYld3lAE8nHGT7DtWpDpUbsHjQIc5yOMVZbS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/jWyRN0c5FY2u7zEIU9TnAyfr1zVpzJAuY8MOeK2RpKIcE5P5irws7cYwmT3+tXysOZH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OhVexJ4FULWQIWiZFBVtoI4+X6/411UumW90hXJVfQc5xVOPQo4xtkcjPTufxo5WF0ZD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CvvTQ97b/cmD7j1rof7EK5CT4AHQAGs+fRLuMlo5FkHU5BFFmNSRUN/dM4LvtxwD3FaU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3Q7k4YVXFjqGNrQx5A456gflUDW19H8y2+Dnr16fQ0mmVdGhcHULaPzrZ/OPG6ORcEge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xJPKjR4ALdsHHr9apRXlzEP36MBx0Bqw90kgJkRGU8YPp9afQkvKtrJG01s4lXgAg54/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piyk4UZNZyWtvbu11YZiLffVclTj1BOKQXf2iYQ30G7GQrKKfoOxrNfNEP3ZJPPHpS/2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Cyrzn6561yl2t3DIfIQvH2Knk/lUMV8XcLNC6t/eH8P1BpJsLI7BfFBkKmRd3PXGB+Va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OFLY6Z79K5WK2inUqXUEA/MB1q3CjJiCRQwI+U9wOmc1VwaXQ69Z4JW+Rstjknp+uaqT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toHzktuRTn9KyZbcxkJvIDHBPcH/AArStjfQAbm81ORxxT0ejRm0Z154J0a/U+ZaqMjq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1H4S6ErM0csqLIRjPzFcemcZFe4QXMcjfTn16VHdEXUZVl2kdOOABVq8fhE0mf/U8Fmm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PXn1+tZbyqoUzvj0GME1auZcKwODkZ9z+dY8uJvn4BHOcV453XEnu9zboRkHoT61Axna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KAQSq4Jxz7c1ZkKC0lYDHyk5Pr/npQJs88v3LM0aLjAyDjFecaiN0hc/e9a9GvVyhK/M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ilFKLkqCcEenrWq0M5IxZMOm3PQ81xpUw6hJExGJVyOe9dmowCeMg5/LiuS1V1iulkX+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xMdGOtZSCQMAgjNd5ppMiqzv1HGOvNedRMEmKDqcY5rtdPuNlrkjLrnbj0rkqaHfRd0f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H7Y3gdxhVurbWISO+5rU4/PH51+/Xi+J3ghSIlXNzD8/p83Nfzq/sc6lLY/tW/C65L4a4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1rN/VRX9H2rLHJeCF/m+fd07iu/CytTTOfFfEhINZu9GlM8IEiN/rIjwG9x6GrV7Z+Ev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9jhT8hDe68Bue4rGumVchl3bRxXLTCKZj5iA4PGOo/GunR7nJY5PxV4c13wvPvvommgO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wPmX8RWPZ6nDdW3yvnDYPTgjsa9QstSl05ztJlRhgq5yMfjWbf8Ah/wX4juRPcpLpV6x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u2OCPqKxlC2xqqmmpyc2m3Fxaia3XzI3XIHfiuXCSw74ZV2kkghutdxqumeLfDDCCxVN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SY/PBNZ8Ou6Hf7YdWjeyugcbLlfLOR7ng/gamULopS6nHrJb2k/mqiqSNuQADn2rYtPE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25OMmtDU9AsLtAQoBVgy7Gwc1x2oaUvG7PB6Ed6zi3DYt8r3Oru9YskCmBzIDzVFNQhuD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rlZQkBEbNtGBjv1pIpCo8wE85OR3xVe1fUORdDsvtCMwUcevtVGW4lQnaxXIrA+1SFQv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m781shNgHytnOTjnirVVEch0kd2ZF23HXpxUbCJvk9D39Kx1uZR85G7HQe5qQaguQZEK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5LjZE8yqS3yjHAGKyLq0i/1hAUDPPvWiJoZsncAOevrTJzGUMfBBAPv+VN2aJV0UIbiG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n0rA1V4L1ZoJFzHMjRuvYo4wRntWy8EbAJu2dz9aqSwQkfI28njNYtXVi07HhU3wa+DR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l0TuNxFMY3JPfuAfpXSab4D+GGmWjrpl3r2jZ+9F5n2qInttBPH4Y+ldrNp2Xy2AB3zx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/wBcf0rFwfc1czz7UfCi3Nv9n0bxxJZSB8IbmzKnafU9OPrUuj/Dn4qanJJDoPibQdYm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I4OG659u9ad4HRmjUbscZIz+tcn9nPmiV4zDIh+Vx8pHuCDmpaZTd0dRffDn46aOon1f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ayqwz0HGP0rIu9C+JVmjSXfhPU9qDeWjh80bD3+U1Add8R2yOtvrF/AGIzsuXwcc8gk5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8VrOCXTLPxTdrHswvm7WYA9cNgfrRcl6I8kvNchjm8vUNOv7dl67reQKPxA7Vi3Gv2af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HX3IxXY3WqeLRPLLJq13JI7ZZ2kyGz7HisOW51wMstzfvIIyW2kKfw+7z71k3qNWOFuv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cDa+fpVOXxLAyB/Kf6A5GTWl4h1a7upBEgi25JY+Wv4DIFZY1nT7WIx3Gl28jn/Z7/hU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i0+ONZbiKRQTnj2qkvi3TIs7YCWYnAI5/T0qfXYf7SkV4bKGBQnyquf1571wt3pWowRy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kAknv61jJu+hSijpj4wgulltoItgPys2c4B64GOfxqnZ63p9tLFJE0jFVZcpET97jrWL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QgZMHLAZ56cYPatxNXu7mMRLhWOMEAY+vvWTbe5fKijcXwhiP9nx3G93LfMAg3nnIHfP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YX1qLnFlb4yu6eXDA/7o6VVTTZpg3m3js2Soxj8OlSi6EJ2vGfMThiR1I75oUrA12IL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QuX80twYTtjUenHWsiHw7bbzNPNK5zkluV/WtR5w7tM24DOFz06dqjhmSeFZZZfLUn5c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ZlIhktVlh+zxqxQHgxjZnHU/wD1qhi0adeDHj6nnGKvvqdhp9ssaM1wz/MT0Az9ay5N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qTgdskUJE7GmbO0toQ2MOpy2enHp7Vh/2zamR44CXIJHTjBp1zZajdAGebIzxGO3+NXN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GPMIIyRgfhWsY2JIrc3EoM0jZxwoAxmpEjjLLHtyScHJ7/4VpEDJ+TjPQDjn/CmFUtUM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6oByWpDbjtzgYHX8KmkRIY2lkdETG5nYhQF9Se1ckmvajq119k8OWT3syfLkAiIN6s3T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Z22278c3A1G6zvSwgOIYyP7xHUj3q+TuDZjHVb/U/wBx4Ys3u3Y+X9pcbbeP3z3re0/S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rquqAgljnyI29EHAOK1LvVri4hW0tUW0tl4SGIYCgVnxR4PP1Pr9KaiTzFi8ur7UCr3k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+wHTjtULKB15AOPeiRyWBGF2jgA9KVcnGR6Y7/nQSNdRkvJ0xj8PpSxncM88/j9MU8jc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dozj2AHqO9AD3ZcADJGScn1quzsTt7Y59getSRq8zZUjGevbFOEAUKF5bB59f/rUDRWZ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yyFTk5Xkd8/h6VCEyX6ZPT8P6VJACz4cZAznPJNQWaIZUDSDOGGT7GqksCXfh3xKzD7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ZPajUp1XbGhOOhUd+OK2rWIroWq2ylczabeluecmFgv6mri9TN7H51We3ETsMqcfqP8A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bpuJYdazLZY12pwVUr+nStG6b5MDhipGMY57c/WvTlsclNe8j+tPQrgSeENC3L97S7Mn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EiGYme1drSY/wAcX3fxXpU2gTMvhDw+WHXR7E5H/XFc1fJ3xtkAj1PWudbGrepwt1J4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urdWPnGPhihHBC9QQfTrTk8S6Y6KgnCzZ5ST5WBPHIIrop/lynfHFZk9jZ3iGO9gjm92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qZNz5Zf5HDBvmAB796otMQwyAD70y48PCBy2lXUtoeojJ8yPP0PSsK6j8SW8u57eK8Xk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eP1pcrHoaUkqySbkGDnGT/nFZLSRzEyIxI3bWPXBHBH19qprrdtGuy9WSzlxwJYyoJ/l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y2ksZdyGfaR8xAxnAPWk1YpamyfLSNV3EkZ578dOaiGQ5cnAPT1/Gq5kJw0nXPAHSlSU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puOzLx+VVfOGOMbueDUIyN7MOp3YzjOKoyTZz2HY9elJDMckAqeOR7UikhLyadlyqjA6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FjzyM4J6V0N7PhSFba3A/wAa5O7mVDjOM/gQPeoaBo5y9mAUqFyec+p59a5Ce8ZdyIWX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oySbjsAYHLAZ7D8a5OWaXO0/xEnP04rKQyG5u5nDDfwfxNcnfT7Y2deTnHHetS7lMRZc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RzgYHP6Um7IDnLsu7fvBkYwMcmsOaIBtjjHOfXit24ZlJCnB44zWHOuW2np/9eoYGFcx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WS8AK/MSDj8M1vSY3EnqeOaw5wQmCwB9+atAUXCDBHI9qiOAxGOD3/xFSurbD8w45BJ4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GgBWnk3EOPlOMDOc1F5ysxA43dj7Vn3VxIHPOMH17VROoRwthzz0wBlqAOgllMaEdWA5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RxpvkJ+6O/HrSw22oaiN7Kba2X7zOcMR/T6VahjsrIlLCNmbOGkfliPbP86BNha2Z89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Y+6h9+etb43SgM2D0+mayYtzBnZjyT1OffmtKPcsORjJIGPWgnc1kfKhYx8x9eev+FdD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dO54zmufsiAfNbAODj0H/wBetu1lAZVk49fp7Chss9W+G+ZvGvhDTjIInk1+KXeV3Kg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9jX6HX1ve2Ev25LNEu4WONjExlWzwB1+npX5ufDyVX+I/h6THyRahFhsfxMcGv0gl1s2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WKlkO4cH5VcHsOme9XRtrcuz6E7FdQhs76ViGjLRzKx+8D7/AMjWdq0dpG0MVhJJ5If5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nXNTWmpefDLb26m1klVpUjmX5dxycLn+Bh+tU4NPvNQtpJEMY2IHKhsMGBwQMnrjkdq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CLW3jAv7d7iKUhIueYlB5/L86s3FklqFeCcFwcKAxUg+v0I6+9WbWV7KSCYL5jPxPCwP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FRXVrb3VwPs7eW8knysfuHPOGHbjgGspRtsPmuxbqXW1iLTth1Ab5eMj1PY5rlJNelik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wZDtAwTycEfzrqrqPVLYiGOZHZTgxZ3AqeeM56elZU13AHF0sK3CwH/SEcYkj9HX6d6y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FHrzXbfYLu3xhWKlsBiw5HzD17VWt7nSLqzJkLpK7MR8qkqw+8PWotYudPEsTRWmA3Bl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OO/NZllPFDIIDbxTSeYcGNsMePQ/5zR7ScTSMItHTaJLH5u+CQNgESl8jAXkEHtn0Nct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CPxYmlKXcae1x5Qbd/q1y20dRwueO4xUslzPpUjDy3db2NkKsOeT+hHStLQHluHawuI/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lkSQEMp7HINWqra5ROnZqZ+BF7Fs3HO7JxyOtZJOSOPrXpnxO8Mz+D/Gmt+GZVZGsb6e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/QrivL3zuzn2rxqqtI+ghJNXROhz+NWFY4B6Z9az8tvwucfzxVuN+M/pWMkaxLavyOOe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YAxz0pRgH3pZBngY5/Gs3oUcLrcX77b2bjH1rxvXbYDWbUMOCxIzyOByTnjrXvGtRAxB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8Z8T2zm6srxFztdl/A/416+WyXMjGej0OfuY5Fjv4SSB5bFsei+pqnp0b/YrKQAjfkHn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LuWSRr6RTuyjZ4/h7/pVS1Zm0azZQQIyOnuxP5CvoW3ziirwv/W5h2weDWb2MZyQR6nB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ZSKOjEdOOo5960HaOTxDPI7ELLEG6Yz259Omaoa4if2bFjOxJcD15681KZrUX7uSRqR7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UHPUj/Cqlr5I8RXW35lUc+uAPUVejiBFqcZOztnqOhrNtYWHiCZjgkqcgfTmnLSxb1en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aNdGP5WyGC9iCeR+HWtXTE2jTZD1WJT/AMBPT/GsS7R49Hus/wB0BSMnnj/9Va1g77NP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HzLnn6US+NsiGyXp+ZT0WF4b+/GfmyQcnpz/ADPen+KY5YNLgUd5Rx3OMmn6Uzm71CaP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z/On+Kp0k0q1bGAkynjqdw/p09xSvom+5vb4n5fqXJZdslo74BBBzj+97fSud1ORW8UW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xknr/KuovRE0Ng5YZ+ViT2bH9fSuV1Q7fFNvIvJKpn+IAkjg/nSbuovyZ1VbxbjfTmid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++Npz2znjp2xWFrAafxHZCPI/dgDPtnrXS6sLeO4hkYDGSDg5yDyBj0rnNTcr4jtihzh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s0qsk4wa7DjS5Z1oN3XOivqVpPFcSSvtO5jgEk/jXcNEJbNFUbi0Kke+R3rk9Sna5ZhwC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7100k09iIWYFkWFGyB1BHBx7V01G+ePoebaP1aaW3N+py/jVGitLMKxBRiR6+meK1r15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UDPdSB0HrXO+L76SWezjI4ZsjAwOcce/pXSXV2vl2sLBsrsJA74H54rGhFuUb+Z24mpB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zkZra0wMbiT7Anpk+uM+1StK8GjQZ4MYXOBkbj/9YVB4wuY5Vs48jcGz07dM/StjUhBJ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U9hk9unp+lKg/ei33Y8RG7rTT6JGV4huox4bQkLuZ1Hvg5yK0tElgTwydx5IXH0BwePf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ppMECKA3mjdjvxgYrTtlht9EiQsQDgYJ698ZFSnea9S3JqpNPZQSL11cQjw9Ow4KRtg8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wyYF0BpWKgsx6jGNp9aztXkjTQdgclpW2njqF5FP0qMQaAeNhKls5HIOfX8sUNXn6sFJ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13gtBodxI3yMsR+YN05yP8+lUfBbINLupDgfPwnr0rP1JvI8PSDPUiMgjGB29uc1N4eQw6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kE8FhyM/StJu7av1Cnb2kOVW5YM7TTBawi4lYk4cjb3II/wP4VzHhRVWW8llCk5YZPK4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IzQ6VdXSyFN0Tck4JLHH65qv4PgeHSLi63gBgcgjkjgdfoazqJuTfmZ0nyulBLaLZ2Gm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66t8pxkrj/CsLwTHELu8LsPnY7RxgYyc8/wCTVeWVLSxuJAw3EFMnrn+oqr4WieGzaUNg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8+maqtG9Rs1oS5fZJ9E2dbDPbx/a2bOPm3MT1GOmf8etYngyWFUvJpSuGbnAz8pzgDj1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7qSRwrEk4J4O4+nvUvh2NINDlmB+R2K/McY4/wAKnER5pu3dBhW48ifRN/ebcd1DZ6f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gHPT3xXJ6EAulzTRjBlbAA7Yb69Pal1yUQacQAGads5XuPXNaVlbJb6ZbRbV+ciU5PJw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mqNrqYqahCKf2V+bMTXEla4soCCm6QA+hyf5V2MmnXbSQqBxgHK8cqKyvGJEF/YyIo/d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Y5rpZL2ONIJt2CgQhRyRn+lZwTdvma3gnUv0cTmvEGnyt4jtZZXVSVHDcYyDyfx4rRu9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5EDf8scr8hbGWXcCQDms/wAU3sZu7K5UlwSS5C5KjOe/UjsD1rc8RmKWGz+zzfaIS+Vf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B9qrDp3V+xhmE4qpUhHe6aMXXocQ37xEbnKSMBznd09setZen27QWMCS/wAbArkepA6+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ONgS5X5M9QCOPxHas0mdWjiJOEwwBPQ44NZU421DFPZMlltlk8QXZDrtgXAL8AgfSo7q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tn+VMtnF5d3kykZ2Yb3x1NDBpJ4gudqR8Z9+59zWttDDmXNYS5AKbevzYPH8qhaRReZw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FTCNxhmzuPOfXJ6flVUHGovKuOcDp7daBIj53zFDzngnpjHPWv2M/wCCWniP7Xp3jbwP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BDYk2/ccAHrzg57Zr8d2CebLggrlT6f5xX3j/wAE49bk0v8AaZ03TXmECarY3dqTjAch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2PLzSlzUJeR9gf8ABUnUZ7Pwb4F8PK2RqGqvNIgPOYIyec9zmvy80WADCYyqjAGPSv0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t4t+GukSDgQX825ej4KqCT+dfnbpoVY1Zcbjz69q8vMG0yMrgvYRZ2FkD5XfPQjFbUOE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sCHjwOn86095TjBr5+e56ZKXwcDPHH1/GrMci4+nf/PvVPcGOfr9Qe9N4U9T1znHFZtD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JnP8AKr8EslvcR3UDFZYmRkZezKQR/Ks63OAM9eenvWkDnvz2/GiDcZaFSSa1P1+8J64f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Jdbi7soZtyc5kC7ZFx7MDn3q+L6/uofLfa7E5KOAMA9QPfNfMf7Kfiu71Hw1qXgWaTcd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hHKdr477VYA47ZzX049lqCJHJPllD7AQRx9celfa4et7SmpHwmKpOnVlBk50q0ghSa7l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vQiom0szpJJpbC5aIgvGpy2Oxx6Vm36SWzD7TGSmQRIx4GemT6H3rOQzQS/a0QgoRuZP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DnLLXjXdj80SwzW5yo5yyjGMnoSDV631aeWCG1uQJY8YBOMkDt9R2qnJd6nOmZo1lj3g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pmqciQxy/uGdXxko33lPpnjrQmBbg1KCK4lVI2CKTjaCGAHQiq6LaXV2ptJgJJCXCSDY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dftS7jsdQRtccnHO0+xq7puoadZajiaNJrbJV4XHzqRyCpHYGgDUt9GnmTazBPlxzw2f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09bmG4E39+JiCwwcHB96uw6gb6F4Vt1crwjD7wHYN2/KuLv9UvrKVomsmYLxhQcY9c81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IL6PbcS+STnyzx1HYk/z/Ose60K4ebe1yTExLZ6kY659QPSuEXxDZ3Ra3xNbynkr06em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/nW9wwU8SRSDgnrlT9OlFw5Tdbw6lw29LksV+8Aflx7cc5FYGqeGRbuWgnZo2OVX7rdP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4uTLsV8FCgbk89COhqgniO6WUwXaLKMFlcDD8n34odxHIatqi6R4gh0pdOupreUKwu0Qm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HQ16h8MraFPHmliHcytIXDdxhTx+dZNtr+m3Mc0NzHsZRmPcOHYeuD7V2/w0ktb3xRp0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5ORWVRuzRcFeSPZr6G4vPDXiZLYsZYbqclh14OR/OvE7C815r/8As/UbQiELzKpGQcjD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4GZJovFlnNIpL3lwi5PGWGQD9a8/h0DUgq3U0ZxDk4bk/hjk/wAqypVIwjaR11k3N2Pz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7oOS8jukgC88Lkc/UkYr6U+C9xeaLo2m6N5Un2c6fCrKQceay/MR6ZweKtfEH4BaP8Wf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ILHS0TZArY8x0/vdCK+gLLw/p+kxxwWMKAQoqqdvZRivMxVdTfLFG0dkcVB4YvJ70tvA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612Vj4fs7VMGMZXnJHFbCXtksohLqHOFCnjJrVAVR15B5z0rkURNmSljGit5KBSOcEd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R0KyLhhkFT1yKdb2qwzSukhKSc4I+77Z9KfOxVvkYgnHANaWQD3VIuB1PFY9zMsMnAzn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c7umeR9apX11a2NtJNfypbqn3nZgoH40N30Fa5E7XHmJJE5VVOGjI4YfX1BrWiuPMyO4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7TGneH71tP8ADVn/AGrIpwZP+We8ZyM+1ect+1n4z3LPH4fgHdk3sCfXrwK1jh5vVENp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Oe3NPR1z83sf8ivh3S/2xWhIOveHJ1iDYd7d1Yqvc7T1r0/TP2q/hJqNwkUl9La7wvzT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9N0ai3QKx9MAoGzgADjjvS7AxATI+vGa5/Q9f0bxHZLqHh/UINRtz0e3kWQDPTIHI/Gt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XmNosiPccLgEelN2nGWPfmozJn5gec5IqbeQMkc45Hb3piGYP31+8DjPsaVQRkEZqQYU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CDIIHWgBWUOm0jjHIPvVdraMEjauOg461bBAHXFPKEoenHI+lJoDGkskEhdjkHn5eMcV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5HXnAxxW2qdc+1KkADH5vxpciY+ZlVLCWUDKrgZ5PH413Om6LaQ2UpCxyO8ZAbAJ5HXk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TkkjHt+FdlpkiSRiHG1gMgD16muijTjcicmeZm0+zzyQTRg7SRuA7HpVeSxjIymVGa7T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nk4YAY/OuaXuOoHHtWdWmk7DjK+pmol1ENokZscAMcmplluIx+8j9+O9W9oVSRz39zT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LiNyMpbiIMS4dMgYI7Vfhu0UEB96479RzUxj3nJXORimCzic7WU9Oo4waEmK6P/V+a5p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zz09OaoSOmBGh4LAHtzV1vLDNITn5QTzxx9Ko7gfm6Ac9K8c7UMX1fP59auysG059uBkY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SOFjZ+S3UAnJFR2V2t1bSwsOi8cY5/8A1UCOHuH4Knr3B9uP1ridXG0Ep82c8ep9a7e/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OPyFee6lLOzlCpHHJPrWsdSZMw2lVVIJwew9zXI6qzTNuRTnO7njpXUNbPI+evcVn38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IHQ9TVpXMmzAkkOyCYKcE7Ce/TuPTNdzou0oQQC2eAWyefSvN9Kvku/tNoo27B5qHOcg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zo1VsOVwuemR3/KuetFrc7sPK6Poj4AXC6R+0b8K71jt8rxPZ5PYb0lT88Gv6c9YWMXL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5WfAF/8A2Z8TfAl9Jy8HiXSmGPe4VD+jV/VVrccf20iRseaeO/NdOFTVPXuZ4rdHK3km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pcbjiti9gaFsdu3vWQRhsiuhM5CFocjcOoqCP5Xw33W71PNuB4OfUGqJlI4pBYsPd3Fr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AB+X8RS3Wt2eo2zWPiDTIr6HGCwUbv1HWs64feNv1z61mMzJnnOO/wDWhpW1LRLH4f8A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59HkGMQXB8yE47fP0/A1n6ponjDTYTLc6ZFq8HeWzYbiOx2sc/rVe9SOVQGALA9+/wBa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t02+lg4yqbtyHH+yeKzcexXMzgb7VNEeZVuvOsJi2Giu0MZyO3zYrcggsrhQLWRH7ja2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TJ7yM2/iXSLPVI2GCxUK5HuMYNYs/hr4Va6n7o3Hhu4DZVoWZEB9sZXFZ8hXMcOki+a8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ipA8IyrKC449K6ub4W679/wv4htNViPKxzqqyZ/3lP8ASuNvdH+IWhMU1Pw/JcRkH95Z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KhRK0Y2OB5iQpHHanzWUsKBnXfz1GfyNc+niy00sbb+G4sXUjcLiJoiPqWAArpIdZ06/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yQyFSP0JqttxNMznRkbHOOQCODTZ3cqoLY2ng/0rTEK3CbopRtHHPqKqy2s6x/wkZz9a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VQFJJGPfn1rFl1WSA88nHUe3HIrcuAEc7ucDOO/vWFqcNtJH58KsJOQcD/P0qXIaRTl1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U1XGolo90jZB45GOR/OsiS4baVTAB4J71lSMynJJI9O2ajmKcTfup7a4Qqfv46+mK5+5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z14qMrcMC67SMdT2qGVmChGUEgHrQ2SkYN/DcvHhBwOpwCaxVim80ykMAFzkdTXRXM5h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1rn57iTDBWAIGRjGM1kxyCa9yDE8e0E8E+orEvpTI2cEcdB0H1pZZnL5bJ7Z7/lWXLcL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qJBEwZWtvnLxZ5+91PtWU7xF8dBjdwB1qzqMzLGzwDAPp1FYG9o1OVJY/wB3rn3rOe9j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V+c8n8ay7lbaVHgdfkIBOTzmo7qW8ER8pN+OCSaowtcEEyqoJGSAMGs5Msih0612eQ7Bw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9miFd6vx09T9alSJy4Zz944H/Af/rVtC2LoWB3en4cVDQ0zNtmjWQYY5HDf41R1G8tY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MD+takGnhJChOAwGfw/lzVp9PtyCJFDYOQG/zkVPKx8xwzXd/qEhkiBEfZVA5P5UsWga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i9AxxwTnsOtdstqkYAgjHcHsaiNu285yxPc/zqlEOYwl0WyVfmdpWHPJypx7dqkkjj/d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W68LDgAnPoKyLuW3tgJLiREUdMnk+/r9K1SJvcYqLkkD5+PyFPIQDe7gBc8k+tU4768u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OePOkOxFJ5OP731rZXw5AypNrN2Sy4zbxfKntk9wKvk7ibMKbUN0httGt3vp+cBfuZPc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wk8Y3mET7tla/dPorH+ZrpvNhtE+z6bCsAIIJQYJAPGTnJxVMlv94ngk8nP41aiJyJvt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S2dovAWPrjpyfWqCLg72OSeSD1/OrOcArwcD+Lt9e1ORAwbd97IGfb1qiSuvDDBAyOp5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eCOP60vlkYZht5pWm2pgYHOeTzxwaTAgZRjb6Zz71Iq5wT2/u+tQCQbPQZ9/88VHNcJF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agLDrm58rjOTj0qvE7ztuHyqD94+/YVDDbTXTLPPhIMcAnJatpAZNoUBY0wOAAcUAPRH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fPX6UjqY+px757VaDxxjp83AxWW8jyMdx3Z4wBwAeaYCYAJyAMn68VDJIsR3EhT3qaV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xVHT7R9Sma/vWZLRNyKg+87L3+gqGWnoWLGCSUtfSpjcMRZznjua6bSfMlXUFJX97ZXK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Yqg0iu3ygqoHTGAOOBWrorZuJI9u0NbXCg+haNhn9apIlu5+dZxEq7enAx3OP61byJCG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n+lQ3RLTlSCFDZB9+4/MVMm1YnVhyQ2Mn8/0r1Dkj8R/VN4avfM8D+GpJG2u+j2DfNxn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wuTgg/j0rC8Hx2918NfCMlwoZX0DTWXuQfIQ/wBas3FqLQh4LkmLrhhkgdq57aGkt2WJ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JrOSQNnIOev50k00yYYEShxw6ng/UdqrpKHOQefTpVRJCZQSGBA9utUNyiMr0IBGB6+t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sy7kitQskzbI5GC5Y4G5ulWtxMruqPHtm2yLycMAw/lXN3vhnRLwlzaIrkcNHmM/mpFb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7fWqbs/yhueccVdgi+qOMbws9uxXSdRubYg52SHzE/I8/rST23jSAEQyWd6OCNwKEj64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pJz1/nSh2H3fw9PyrJwRamzgZNZ1izQNqmjToBxvgxKP05qqPG2gFvnle3cEAiRGU/rX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j1rJltLWc7ZokkB67xk1m6aNFI4o67pV9KGt7qJ9wP8AGBk+g5rHvJCykxOHyecEN/Ku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3Bk0yJ/NkQME4K5P3gQe3WuG1TwHpLGSS3M0Pzc7JWXOOh71Di+gcyMS+uLSCUQ3LhWk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K5WG8ivptQtrZ0LWLqrAMNxDc8A9T9KreIPhlbahcxXT6jdh4gNj78kYOQeO4PesyXwJ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c/nXkqzT/ICrSLkgjuP5Vm4DuiW7YDtyCc/WucuZFAIXg89PT1qlqPhzxlJKBBqh4x99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4c8VxMTLfxlj6p/LFTKNx3JLnhvNU9B+fvWFcTxKp4yR+J/Wrd1pPihhtWa3Y9AADkf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4rYPukhHOMAc8deKz5WBUkuGZmCqAOck9sd6w5rgZK/d56+tXJ9G1eHJuJyFU87V/wDr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knkllBxjHyjn2pWAzbjUoIyA0gY9cKcn39aoCW9u5f8AiXWssqjJ8zbtXI9/StyLR7a0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v834k9/pUk5lCYLFd3GBwBVIVzNXRLqUebqN5DbA8FFy78e44qe1TTNMANlbie453Tzf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UoLbyc469ST3+tKgUKWIyWHQ9v8ACmK5Lc3NzeuXuCSQOFHRfoBSRfKNuOc8k+hoJyc9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kZbnH4YP86aJCPdu2nr6GtSEZfnPHAPbnuKxRP8AvtqdiQTn+dbaMRh27npnj8qbKiaE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1oWRmAHLZrDaYRRqzDLNkAeprR0+KSPa1wPnYZJB4A7VnIo9c+EVvFL8UPDUErYT+0N7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I720litnn0qaNrTUjtkWQbmRxxweo5r83PhGVk+J+gqOouHK+mVjYjn3r9Dlju9Q02NL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7ANhsEZ9f51rRsW9rk1kyS6hAmox747VFh3pwOD1PcfWp7mytLm6kjt5REWkLLu4PIwV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wQrbrJBuW+IMFxGOVOOjfnT3FpqsaC43Wmo2gVHCH5ZkHQ9R81XN32HFO1zQkurSO3bS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jHLQuenPXH9DVK0hW2CWmWe7gcjKNkOeuCOhB6g1lRNFeedvO67iymyQYJwflIPQk1dt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P9kktyEk5wQQflYEdQcfnUWYx9vfDzppLiFkAbr/ABRsOhwecGpZNRsJ7qOaSPyjcwMk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9m9jmpdTsraKeRpLnmUnbKG3Kc+p9PY1ehsrG/t5ZoJ082OICWBxgh143L/iO1S6bY+a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1qsckcKjcDkH73GQDwVNcjfrpdvcyXEYdUZ1G5F4jkI7jkqD19K6V47iKV7d7WR2gt2Z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uLG6htRqXlR3CXCbBHnklf4e+TjpmnyMFKzJNJNrEkLag7RyOTGolwVD9iQezZHI4qtc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53mF2EByFC8cL14PSsWWG9ubeVrVXntoiMxuCTD9R1xjv2rTsF+0QR3TmWG4tjtVs7gU6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RJItJ7n5jftpaK2nfFZtWAATVbWKfcONzx5B47HkDFfGUmCoPtz71+l37aegXOq+GNC8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Zzt6BslG+jHP5V+ajfOnB5Ofyry8TC0tD3MLK9NFfJZsCpULDDdz/Oq/GcfrVlPfp2xX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Jz1471Y3EcjocYqsSMkcf/rp5k2pkdqhq5omZuq7HjdB1xxXmWpRibG8E7GBH4f/AFq9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jJwR+PauBvrch5CBuz0Irpw7s0Z1b3ueYalLFBBqDJtOY8Dn1H6kjpWfbSqunWyADGAc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eIYGigvRJlflG3jOfX86zoVZdItHXlvukdeF69Pwr6ilLmkmZ3lGFn/WpE8Sya/s65hJ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Kfg7g649MDPvwcUbn/t+Et/qym0g88HOR9eadqchGktEwJ+cZJPbsRWid1YuWql8zUgk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SG46kcj8DWfZyAeIJSwzhTk56jHqfU1o2A26bBIuMqoIB4OV/iFUbcKmvTuMNld2fYg5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1f8AXQtX8jDRptz9XUDJznnn8u9dZAIZYLNuAQhBz056Ee4Fcdq0qPp0WM7WnA+o9K7C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lX5jnOSePfrTXxNlK7tFeRj6QVM2rseRvx26Hio/F1v5ei2ssZ+QsB26nnp/kVR0gSyf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3HDZyRxkU/xP9oTRLdHXCPKCOucqP/r/AJcVMl7q9TRv3Jp9v1NuWPfDbKrcJjGO64A5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yeJLNw2VIUZGOp9OvrXRJPIsNqMgPtUrkfLg+/rWB4luJI9c04/eOwdRzu3dfz/lTcWl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k/70Ta1SNzcx7zjjpjqw7Y9ciszU4zH4ihjXAZUGScZyeeR9O3WtrVJi9zEyD6Hucent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yPyJI8cf3vx+lTNc0Ivsi+ZRqVbdZIiuzulnj+6+M8d+4Oa6OHXfD19ptrNO7JPbIIpE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vxUcNnD9vniIViwKZxnIx09v8a890uEWmp3sfQoGUAjrn/PauirH3lr0PPpzapuDWkm/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8e2nguEmEBOARggcc49RWzHd6ddNbXME6sQNrrjJHIxnjjjmuXsUWYSuUB+VuB0B61W8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MooBz2AGc+lZ/BL0/U6ox9rZW+PX7jd8VWkW6B0KuoyOOcKDwK17u0LQ2qwbW24AG7g8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mSYyKdqbjg8gHHH16VxWitNNPPH5xZIslQen4cU7ckkuwNqS5V9v9DV8TWU6w2qvH8jy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WvcWdxHp8GV/dABck46e3YGqEEcl1HNbXMpZRwA3IGO4rK0Bri4M8UrlhGpIDH7p6VPK4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Jfb/AELviiKVLC3jH3EbtyAe2T1zV77PcR2EG37rqMHqOmfzqrBHNd2c0LgybQSB2JAx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kunXGTuERygOcZ7fTjpTacZejFzxqar7S/IteI7KaLTLZWztZzznIBOD/Kr8FvPb6UBG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ZHBqgsVzNplwszGVQjMoPOCO/oDiqOmzX0ujSxbiYsFeQOMdMHtVRg1JJ9yvaRd5xXxR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W2jREqqJLgNj0zkc/WrljDLDocPl7VDYAOeCWwRnIz14NZbxXE+jlZiS20/ePAx0/wD1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8YWc/fYoCehx2Hpml8M7PuJyV+fvH7hviDT7i00tGJBEhU5U8Z5/QVpLYyQ6VbzRyLIG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we/BrPubKdtCuRcux2gOCDlflwO/17UmnBpdCWTLfu9xOD1I9velGXLVSfcqUVJScesb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SYZt6uJWBcrxz2GOvOa1k02+g0K2WAbo5QHBHTDdc89ulZt5YyT6FJN5m7yl3AdhjBwP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otoUYR32JxHtPAOSTxn3qXf2qXmF48rn3grGr4j0uSPTrSaZlwAEyGzx2OB+Oa6KeK1/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7tVDKCOmOK4DU4rk6KHdjgNkgnGcn37VpWsHmaDG25mGc45IBHGOOoHaqhGXPG76iqyg4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GUNk9vZ30VxuYr5ftyc4PPB9amla0t7W1ulfMcwVWGckN0289O9cxrUUbaAjnLFXAB6d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imIBbI/Q53H6DiiEUppedi6zjLnaVk4qRo+LL3SobeE2XzxSAK3OSCO4z3rWv3tp9FsT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x8xzjDDvnjmuU163ik8Oxzxrt2Mp9uRz/wDqrSsxnTtPkwNxIz67evX1rOCtNW8y6iUp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Co1GXziTmNWx6lep9s1nR3QX7TKRzFGzZOOjD+la8sqtrXQEmJQCT7HnGeh9Ky73yVtJ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9cnkcVdOPutmWKmlNRRj6PKILKaQnLTna2e4HPWpYXZJp5VG7HClumPb6UlvEqLbwnju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wtGqyrjdvJG0H+Z/wpo4pdyCbc8qbx/AMZ9D1pYYTJLNKpwqHuM7frjrUzEyXGxQAFCn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azeWbhxgEOcbu/8AhSa1KukrlOcbJZGUlT1PA5r6g/Y01WTR/wBpLwDeEPIv9orGyREe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o5I64zivlpXMoeQfdJJ/Gvcf2b2A+N3gYhhEy6zZFXbhUO/g7uxJOB7mtII4MY+amz9M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eOfhncyfPFLZagqnPy5RlOBn/er83dM4jGMAnB/rX62/8FY9IfUvBPw58aQLvXStYvNP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ow2OmWjODX5D2EiiIFGwdoP0ryscm3ZmWUyTw8Tv7DaUweM9u1aeRk98denT2rntNnMi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tMycr3xx3rw6kdT0mXVYA8HB6YPFSgj078VlrPnBz0Jz+NP+0Bclj9BWPKCN+ORQnHBJ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IIAyOCD6VgR3KuMjOc4z7f41ailUZ5+8TjHPSlyjbPoj9n/xsvgP4o6Nq944/s+6drC8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X/4CxBr9ebuytBEVi2Ej5skYBHP64r8GYpRPDlTgoMHHBz2I/Gv1y+A/xCu/iP8ADOxv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Rp92M4y0Kja59d64P1r3Mqr702fPZzQ2rL0O8uLaO4uGgDCEN8m3qjA84OeOtZUmhfZb+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dkPUEYBPbrXQTnTnbypCVnJxjJ5x1x6EVX1GSa0jSPznAfKgOAcMemfavbPAumcpdWmq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dbyuNyYywI6cHp79jVnSLV9VuC98Ftrtdp2n7j7eCGHUYrqLfw/qoSO9j2SCcBt+dyyI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XguUku4Ps7MoCyqCVbjBFAJIi1jS7K3v0kuomezkQpI8IxKu4dfqpFcfqYs5LuNoo8OR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0h+6474rfudUF0zRuNpQELgnD4PX2I9KgmTTBZw3sYcyk/vGUZCg9z0yP1FA7FeynubQ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Moc9cn6Uy41aRDvkzuGcj7uB649qguivkny2kjDDIkU71z2z6EUsqi4j3PIkpxyTw3Tj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qVuLhI45owerKA6n6jn86w1MtrKVkTcoOCjensa0JrlLMFEl2A8hQM//AKjWULuLfvlB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AGutzHsZLSUIOTsk549Dngj3pImlvCGiCCWMYYdsH69qyIrmyuGCum8gniI4IHrn+lTw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yAgD7ox3q7mZYj0+5a42MoC59ePwIr2X4NRad/wkU0N2/lXFvGZosnrtJ4z715faXbXE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K4x/n1r0z4feGrhtQl1R5WEUQMSk/wAXr7mubE1FGLNqK10PQvDmkX9nNqktzLlbq+ed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3UGuyiYqMqfw6VQK+QqRRnhV4I/z0rSUAkMDuGMAHgfSvKi22dk5czuV57KCbLhjExOfr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CTkkc7Wz1rpiQcjHA9R2FRTWy3kZicgKTnNTOmnqhJ2OUuNMjuL2K+jYAg/OjdGUDt6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GAR/hXD3OrW2n6kNOkcRuTj5j8pP/wBet+K5J+VlHt83f0rDm6Ms0nkdU6k88CqpLsQN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MDnvwOKcVTbn7uTn6mrQHH+MtZj8H+HNR8RyLuSyhMvXgsOg/Ovzh8S/Ezxv8W7yO0X9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yjDH+Ijr071+hHxdUXnwy8R2wha5Z9PlURoMt6ZUf3hnOPavkL9mXwVa35n1O5TJtnGM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U1Cm5W1JabZ0Xw3/AGdpZrP7drMjDzlU7B0A6/r617pY/B/wDpaLHNapMwOCXxkt7+v5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Vktsxs/y464HQD6VxYkc4MmT/KuaU53u2VGKM1vhn8PJ42SXSIGU8HAyP1rgte/Zj+FG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d14kt5CgH/APu17LB8yhsDd6Z/xrXiyMEHA7cZxRGck7pg0j4G1n9nH4kfDe8/4SX4O6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WM+W8ir/AAlG+SQHupx7Gu08CftbNHrMfhb4zaUfD15nyjfqCIUlzjEsJ+ZQfVc4r7Y8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PQkdD9a8Z+KHwi8L+M7cDxHYrNgn7PfRfLcwseh3DqPZsiutV7q1VX8+orHrUU0U8Md1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iliO6N1burA4II71ZRhyvc8V8RL8RL79maOx8Ma9ZXus+FryRjZX0Z3Nbv1eFgTgY6q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njfwx8RdEj8ReD7xb20b5XH3ZYZAMlJUPKN9evaps0r9O5LR13G71IP6UoAIOflz3B5q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3pTufu8YyTTQhy7t2T0qYYI7E4/lUWf4GGepyOufQ1J06MM+3ehgOBHTJ7mpVOeOoqDB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RGQFzjOOaEBdDYGG6D05rasbuWF0dOzAH6d65cs2Oenv/WrsU5Qjp2rSMtRNXPRr2OO4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OmPxryua7s4J5IFb7rEFvpXTaxrPl6KiwNunHBz2JzXmSpJKzNIdzN8x7Ak1pVmpaEJN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4z7+n1qwpicgKytx2OcVyywgY4yT6dqcqOp+QlcZOeg4rHlA6fLFcFcD/PpUwCnAyFxz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9ww+QenrVl5nnXbKDlR94HHOaFED/9b5iuHMybIx3+g/+vVQSGMlSwJ6VZEwJDHBDgkj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P5VQM4XsMkfWvHOwZcMArBuSeR/9estr+K3csGLE/wB3j8KqTzT3DMRkDI4GeP8AGnpa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/WgDl7uSaWZmk3BSeOw/+vWZeQWsce+dhGBzlq2dY1aCN/s1qPNlAOMj5RXA3SSTmW41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gVtCDMpSSOZ1TV55jJBowGRgGUjGPpmuM1RZ/JAnm3u3LZPy5rq7qRgnTliQAvoelc9dw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x3/KuqMUjFu5z+mOlpqkbHA81WjbHQZ/wrubNjHcKmfvEANyDXmN5NJBdoMgFTkEf0r0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SNypICOmD1rPEx0udWGn0PWtPvY08QeGr5Ml4da0twFHLMl1E3GO/HFf1X+IGa50xdTh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0oYiv56/+Cfnw/tfib+1B4di1W2W50vw1a3HiWaN13J5tsoittwPBxLJuGe6iv6D9fnZ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xwV57UUlaCXcvEyu0iRhHPYxyuu4Oit74YdRXN3Fm8S+dbnz4l67R8y59R2+tdBp8qPY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B/Csu7WW2l86FjEwPBU4rZrqcvWxgtIhB+lZ7cH65rfkls74OLxPJmPHnRDgk/3l6fl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4EkR+7Ihyv4+hqRp2KEikPx3zg1SlBHPrzV1/wB4vynp71SDAZ6Z6UmWZroScjnOaz5o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U1tAqDgnGPzqlMWIIU/lUgVDtyGPaopvmXDdun0pJCBjJ/CoJgQA3PXmixdzMuLaOGdb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wuVDZ9QO9X4vG/i/S0Q296Z0QkbZxuyKp3Mi7VJ4I6H0rFlOVyw3KTxSu7hbud2PivJc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3sUg2ttAO5fQhqxp9M+BevxSx3ekzaLcyciW3LRbG+sZA/TFcHdYXO3HA6VVSTcoLcA9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KUUdpafCHw5q0O3wl44urWQfK0d1IswGOnXaan/4VD8Y9NmSPT7zTtbgJIP7zy36ZDYJ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7jglcfKuQc5zg5x7VLbX+p2ZD2moXluyYZNkzjGPx6UOdx2Za1i78b+Gnlh13wveu8ZJ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Bzx9K4NfiNpyokmoW91YqSVDT28iDPuxXHWvSofHfjm2Ajg1Z3RxnNwgmPuMnmpm+JXi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fRA/daPaGHuMYoFtueajxX4HvCx+124ZznHmAZP/ANelZ9JusLazKVPPBBru7jxX8OdZ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/S5vtLOhkhVUYFV3Z5HX361yU/hL9mS6nMqaFq2gzcktYykA7v8AZHDevIpWQ+Ypm2sw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n/OazZrcSLw3ze9bE3wt+D4lI034iarYEf6tbpC5APQZPBHtVSL4SQ6nbyXXhz4qWskc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DqcEE5yT9RU8txcyOau7NQmH2uMkbV61zcloomcKrHtXV3Hwl+KkJL6V4p8O6mV6fvxH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uZuvBf7QOmuA2l6FqCtkBkv9vP1Uc1Dj0HdMxri1ZXZc9vu965y7tJQ3mIpyQfetO80b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B8YkBOTDeI+fTByO/esS6b4o26l5fB0wPZRdRZPr1IxUcrCxlXNs0iFQCCe5Hb0/Cuea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nTj3ro59R8a7Vjk8J3MUjAlSZIyDjr0PQdOKyLi58SOoWbw1LGQeQ0qZH4A0nApFJkGz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13YyOTx0qWWfXxz/AGLKpXpmVOPw4pgh8USkKtlBHkAnzZcEZ/3c8VHJcd2TpAoyAcgE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GUFwMAjnHTn2rLm0zxfhkinsIN3cuW/pUkel+KIYXW41m1QsMBli9OuMjkmk6Y0zRjs2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z9easvbqoYllUL74wD3Oa46fSNUmdLca3cSMxO4Qrs4HfPeo7TQ4I5nN7cXF0TxiVz0H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0E+p6NaBzc3UakHgL8xrJXxPHM+3S7K4uj0VipRSfqa2rex0pGxb20YIwTu5Oe1aHzxR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D8v/AK9PRCOTjTxHqczxXTx6dEByFOZAD+v6Vct9A0e0l8yWJrudQMSStnGPUAdq3NhH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dfY59qQW7IWLZYE/Lg9qpCI2nZoRAuUUnGBwB7YFU51zlOisAMnnp/nipSVhO0dVwQcV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26YprcCsA24KwwvHJ9ajXdkORt67c9eOKnkIKbSR83pzjAqJm3jDc7Rge2ParAZ1GRyD+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GR1zxiq0ssYwM4znj+lZ1zdPIywxfMx4wvpSbAv3t/HGMKAQBzzxmsdZL+/yttGEVR8z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rLRYnJnvyfk5AJOP51qu4A8tAAuSAMUWuByE+l3Wn3sd1Ys9zHcAx3KFvuNnKSDJxjHy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j+/iRwfThTV/aQCo46cDjApTtQYILcn2z/8AqpWHcrDc5APbtx27VcyqAYGPXHTiq0W0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TSO/y9gOe1SIidiW+UZP1+uKikCxrvY8dif8KY88duoY8gEHb0JI9PrU+h+HdUZT4m8a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aPlaUZ4LZ59OtFwI4LFp4kvtSBW2bJRTwXx047j0qYEOFSNQiKeF6f5FLqOpz6pN5kq+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qijpj6UkQK4Zuxzg+v8A+ukkMlTehK5yQCcnnr/St3QxtuiSw5Rhntjaf0rnznk9Dxx1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oZgcNtcAnp90j+dMR+cN4+2WSM8FJWBOeMbv8KmjQlHCgbgpYbunp+VRX0ZRpQ2CTKxX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nRBY3CsVYqWOAxx05r0nscq3P6lPh5Lu+F3g5yflbQtPYH6QqP6VtOkm+QzKvlNnYVPVT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9tXuPhb4NNiwmL+H9Nb7OSBJ80Ck7CeGGc8dasrqW95rG7R7e4tn2FJhsJU8hhnqPp3F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SCExH7pHr0xz1qvJHFMVEq7h2YcEH60zMqzBXAKOeCO4NTlNjFR2OM04iasUmt5k2pFO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x/nXNX9pe3t5Zx3CqLWCUTyFT95ozlevvXVOy5xnaeOh4qtM42tkgMehFaRIZHqU1vqk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6MbCQPpxmsiSwC7fInYdciQbgD25HP6VZeQsu3A/wAKpzljnad3bjincEiq7XKDcYRI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dazZrpA2HVogecFSMD61opci3IByQT61JNeQqB5g3FhxnkHP+eaUti0Y7SISNr78jII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w24ENnj6dqt3EUMuHWMYDdVGOo9qpRaShIImlQhuzZGP5Vg2yyG8kkLFI8glcE+x9Kpv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55z7VqalD/Z8cV+jyTQ71SZJMZCsQoYH2JGR6fSsHUBIpHlAZ69cjBP8qaFIyLyxtzGU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1wtxA6b8HAHPPfHQ1u3g1BnBTITP8Jx+FUJ41Zdu4Fs59x/jRJXFexw9xeBWZbhMtySe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uI5BhFxnn5uDXV6laI+6ZRsPU8cEdM+vNcbdWB/1mOncn+VYNWZcWYs7K7kKx9CBxg1k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/wDWrUmg8s7EyQc5PAxWZKApzIuD6VmyzCuyygspB+XPsMD+dcfFM3ko/ZlBwOPriuu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5VsY9q4qKRhCpIHCjBqSbhIh25bjnk59eeaxtQIA+UH378e1X52l2AEngn8vWstySvPU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4PIcng5wT0pGbBAPQ/5z9Kkkgdtu1M89h2/wqdbHCK87Y9vSmPQrKGP1HBPenkLkAnp+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CI1IB4A6g1U27W3qAdvf+tIlE9uo3b2UYODz/Sr09ykCGUngdADkn6e9Ys+oW9jbtcS4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Oc1Ho8F1qbf2/qp8mCPP2a3HVlP8TdvpQUkdVZm1uokub1WjcEsi56cdPrW/Z+VHB5jg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nNc2NrDcBjIzjPT1rcDsII4M53YGKTQJnqvwRulj+KvhueYF4/tpBHbY0bAZ/E8198y6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GLVGkeHep2NEV+7kdDyM/TNfAXwoBi8e6BKFEgS6JZOxGxhj8s19y6hLYXnlySu6SRuo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4OASOmaE2tjroxi46nQ6ZrctkYrea282aRz5m8fMdh+YDPXI9PrWnq154a1zUIo7FfsU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8spzjDKfzrF1DyZdOtLueZvtFi+EZRkvt6E/wC1jv3qld3M801pLdR5jWQBLyNQY3yf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3rRS6MPZ31Rqf2jY3Nttkt5JDAhZpkADhQepz1we3arcOmXOoIuq+cJLZ8ESrxwflIP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qDQaoFhilGz7TGMRur5O4DjPvz0p97FpEVn9i8J3Exkk3NMCCUQng8Z+ZWPf+E4NbRXV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Nd+RZgFJQBtfoGHr2J9xWnpduuk3yXV/ZGSCaJ0kUZbyd+QHyP4Qw5xnisCOKx0/T5bX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IZI/mBdTnjuOO3rSrcXyMGsbrzxbsHVlJy0bYLAj0I+vNNWTKadrdDqIdZgn0xxl0v4L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GPVc/wCFYTa1LYSvb3EMciGXdt479l7dRkflTpSI7MJdOjJPIMPHwyA8gn2yMVhQTbPP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dzyV/H0P5Gm5O5koLcna7vdL1Ka4a4EE/mBFjK5R4ZBna3rjOBmuItZNUimlNvuijeR2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QRjYT+QPtXc61rDarbx3k1lGZpiFkdSeMHGMDpzTDdw6bF9ogtMx3SA/PgqZF4OD7jgg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oeE/HPSl8SfC3xRYXdv5bW6LeRorb1ilh/eEp6Bhwa/Gy5HlSN1AOTjNfvB4gsrzV/AP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nMYXX5sAAZRh3Hofxr8NdatlQnJycsPfg4rzsarWPTwErpo5UFs7jxn/AOvVtRkZ5zUK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gdj0rzJHrRJOD/nHNBPBzyMmlyDye3P4UYzjnB7Y7VBRRkT1ALdj2rCniKM27uemOOea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LyHcCeoxmriyZ7Hh3jvT2FlNdxn7ifNkf56VwdhdFNPtY2wdpwDg8D/6/wCVe861pqXt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qWxnAI968dOlfY4Fs58b7aRwe4K54P0I7V9Fl1RSXK9zF7XZiNIH8QpGn8S/ISMEnkVN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drgLnsB0qC8iQa/EYMYPy5zkjt+hpb5Jf7Nut5ByVIxz1612xsayb1uaVrHJ9ksyrEbl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I8QTKuNphII6gEjAH502zdltLKNAdxAyMZxjp9M9fxqaxkZNWu5MZby8DjPOMk023ZIq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Yw4yP9IXg9wBjP5iuvtpJoGcbzgp1HoR+PWsPWyhtbMHaGeckj6c/wA66WF4VSctggW5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dcUT1TZdFWmjm/D1yVtL/cDtZ224OO2MfStDxTcLLoMDKSSrocevbn+mKoeG4/M0q9Oc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Z1+2P/COiTflcpgHuT0/kfwoavBeptBPlml/L+prr5X2Gz8wjIZePc9QPpXPeLPso1ew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2hn/ABNbxty9hZFDu3IHBJwBnj8CR1rF8XWflz6e6nJkOAeMnBx+eTQ7OMPmOpzN1Ul1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deCPlzyRgjj/ACKxHmkPi22VRgLwexHQHHrXQXlqY7yEPtzKAVJ6nGOKyNSC2vim0uEG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wcD8Kq3uJeREr+1m/wC8jfMMv9sOUC+Wy7gOvXt/jXI2kKp4mubeUAbz645YZHHPPNdf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PLAZ7naTzk9sdq5G5lx4szDlPM2kbeegxn8cZrWTd032IsleK6Tf4mvb2kcNrdIwwYnI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1z/hcr/pQ6YPGPQntXV2UUpe8ikBXBOBxz6VznhpBbte78YVyD3PcYrKr/EfyOjDt2pu2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WfewGC53A9MZ6exrB8Mr5c1zJ0BODz2BrctbFbizmnGFZQ7Y9Synp/QVi+GLcm3u1ckF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06utRr0M6Mv4Tt0kzc0wD9+c4yjHn1OR+eKzvB4t3e88zPyhmzjPHPH1JqzYQA2s8hAI6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LG7TdjcuMjrn2orK838h0J2VG63UjvNNtbeOCdNnBjJ3MMEBgR/h+Nc74YtoVsrmKVd2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XRaTBMsFwXfGQRnqeBz7VB4VtFm06V2bbKC3y7ucY9v1qqj9938icLf2cNOkiGdYotNu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AN8uPXsM4rB8M+S+h3CNj5WLZHXj+p/lXXS2uNMvFmOAFP3eW5GDx6YNcToKI2kXIXhk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5ol/EfqhU5v2EGv5ZG7eG2GgmTYAxy/r/kY7UeF/Jj0CcuQVUSEs2PvH7o79OtNnjJ8P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PQ88fn2qHQo8eHHfGTyFI5AJyf1rOX8RvzOuC9yF/wDn2X76eNfC8xiBIKlCpAHAIxzV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uCrEZwuecZ5+v+FJfWk1t4cuHY5TAJXPUtkcewzz70aLa7vDqup6Z4578H8s0nbnbv1J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duoRH4bmaMEnBGRxndyB9MUmlwRt4VjChQ2TksR8oJxj8M1av7cxeF5yucYADcEjnv8A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w6YyvLqQGPsSceopSv7XXuKTSppW+wS+IIo4/C7KvCmTII/iCjAB+mamsreBvD9oVblk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Oai1qORfDLlwvCD6nOOf07VY0eBm8MwyMG2hCBjvnnI/UVSfvJ36kVLuEtP+XaKmtwJH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1zjtkkZPuccVpWVlBJ4Xt2ZckjbgkdVzk8ccD86r6rA8nhS7bbhfvEk9MHr9c/oaj8PP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OHVxtPGzA+975qHK1XfqddO0octt6ZBq0MM3haXaNuNpC55wjYP50zTox/YttMucoxCE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u4zNoV0DuLKp5xgAHBHHYGsvQXlk0IRnOI5Gxj/a56fhTtao15nNKtGVOMrbwX4M3tSS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99AxwDyQRx29eTXM3TMsUcaMQ0zkjPOce1dBqzSAWrnBIj2rjI6EYHviuanLG+tUB+aP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+7YxxLvV5rE7xGON3zhY8KzD1z/kVSsQ/wBnZn6ljye5z0q3qkkkdjdBVBSZsbgc4wc4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ORhEicAruDHjLVWzOV6okgaMztkAAkEYzzjiqUhYecnVi+eMYGOlTaUzy+aW5Ic4x3+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yz4AJxSRNT4REysG1cfMCOO4z1x6mvYPgfdDTfi54Ov51TbHq9iZN65Xb5qjJ/PNeQFg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6Z/zxXqHwoQTfFDwhbl0RX1SwjYPggfvkzn8OtVexx4j+Gz+kX9rv4Wp8UP2ePGHhzTr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WUS5Zzd6fibauOrMgdR6k1/Nnpt+LmJGhOOmRnpjr9fSv6wpdRSGeD5l3W8aKFB4IwOC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ftmfAKP4B/F1rnQOfCnjPz9T0hVGPsr7gbmzb08p2zGe8ZHoa569FSV2eVk+JSbovqeP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xg4xjnOOK22kyF7HOOlcZoN1+5JC8NnHpXSJPuBGcYGa+fqw94+jLyuSpPboOxqu0xHG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Rwcn271iXl+I1dicdh9f8KzjTchN2OlilyM45+tX4ZjuDdgCPSuEsbyabJfJBIAx6Cui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7+tE6NgTudpaT7z8mORyOxFfd37Fmv7tY8ReGWJdZrdLxEH96I7TgfQ5r87rO6aFx3yc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2rnRPjXos6sqC8SS2JkOFbeMqpP1Fb4FuNVWOTHw5qEkfp94kh0vR9KbV7q5k8xLpIsF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4zwc9K1LaJZoo57e6jurfy1Oxuq8ZyCetaGr2sL3k9xsEUU7h5LbIdA/Q7CcfKcdxXLJ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KdBt+UBe2MCvpj4xlR9RurOUJBJIiOxYKG4+nHr9KuRa5JH5Rv5GltXO1ujbAO2McH+t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GNlUldwHI9OT1z6iuduJFkDxgfI3GO+f8aCrnQavFbtL9otfngRhi4i4bJORvj6g4/Cs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GLqckdCCOPTvVcS3F/LAkUQM0aeU5BA84D7oOeMgCm2e+V8mQYXJ2v0OD+hzQCZHDaGZ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9ffFT3WkC2k+zzSFNy7kPAB6cHnrWgtwllci6WIyQ53SICeeOcGt+ay0zxBZXj2kkiXd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EPvLz/Eo/Oo8xnlV5blZSkiZKkYzwCD6H1qtPbQzxEksWwO2a9CSysILNJLrbMHOd2cF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P1HTNKmlY2WUkHysFPGOx+tUmB5udOhjbzkbdt52jj8K0I0aQF+4XjI7A1dmtbe3jZLp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7euR3rIk82BAcjYx4J6cds9jVXIaOg0K1vL7WoLNEZPNyNw5GPXPt6V9a6baRWFlHAoGI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fCjRLp7Y394mG3ZhY8/KecEH3INe1mLkh+vUnGK8jFVOep5I7aUeWOpLGFeMSKc4NTqT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RqkZXOM5OM96aVdTgnIPf0FYpWKJ24JYZJPaoL++t9MsJbqbog3Dnv6CrMIU43cYrx74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7njhwPQUVJcsblRV3Y801XUJ9U1KS6kJDSNxt68816z4bm1CWxjS6DO6AYY9SG6Z965L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tM6Mq5ONw6gV7dDZRxIFwOBj0rjhFyd2azaWhBbo6rsJ61ZweVbB7fTFRyo8HKEEDoO9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HXpW9rEGPrWhTa7pk9paXMljdFSIbiP70bHjODww9QeteC/CjwlqHg/UdSivLu2uHedo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K2z+HdnmvpaObyyCG688+3pXl/jjQdS0u6fxX4SsVub26RYrpASDKgIIOO7DsetTJXQ1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9KmtMt5qqHVT6Y7GvMY4XifynJBXjDe1ehaFrUnkQR3yCOZolIB5PI5Un1HSptW0O31D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eHqackpK6BM4+2A2DqDxk+tbduqghhnHp9O1Yxt7mzJguFx6H1xWlbz8hFyOMg49KzSs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d60jbR3dsbeZQVcYwfesaGcnk9fpjGautdLa27SMcDGev51qiTwrxD4c0fxPHqfw28VQ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sMsPRlPUSRt8ynNfnZ8OfEHib9nH4vzaPqrO0cUot7+LfiO6tmwVlx0ztO5Seh49a++/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2ubSUgW7AEp/eyf8a+af2xvBMs/iHQfGdtbEhrI2d7KgJG/dmHeR6gsB/wDqowlT946T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J2t5ZanZW+rabIJrW6jWaJ1HBRxkf/XqYkcZGe34V4F+zBr17rPwqgtNShaOTTJWgiLZ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9+ALLxkjNarR2ZixSY8cDPHTpmhlwoYH2/D0pVGOmeRSHCkA557dqq4DldgCvJPT16U4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Ikg8ZB5+lYlzeLBkXLBFHORzzUtopRubRmi3bQctnAFMN1bq21nwRxye1cW2rSzyiOwi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jBqkkQ/cZLcgHqfaodTsV7M7O3ktb1OJFkAO04IOCOBnmqr6VM7brX5wf4fpXj+r+FvFE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Z0i+T5ZMrvimUdFkXocdjwfeltPiD438LsE8YaG91B/FfaWfNxjgloSdw/DNaKV9iZU3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HjYH171CytkD5hkcAjg/jSeGPiB4W8ZRM+g6jFdSJnzIXyk8eOu6NwrD8q6wm2kIDBW4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Y5bC7SAQc98dKlVSGB+Xrj6V0L2dq7Df8ue44FQnSYn4ikKke/WrUkSf/9f4xknkkyVZ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sZ5mDcAYGSeB+daUhsbFWa5bJHOB2wK5W+8SXVzE0VpGIogcAn7xHrXkqLZ1tpG7NNY2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Z6GuX1HVJLrCRuVQ5BxWI25iSz/eySc8YqQSMyKAm7HXjpWqp2M3MxdRuo7VN8Jy54ye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T6h5d23yKMkY7Vta0Y4phCrK7EcDrg+hrOjsvNJlkHmMRgc44FdMUYtmRqACoBGMndzg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8jJOD1Pb/ABrtb+eON3RDnbjjJOPrXnklzPcXkpuIwq5ITtx2Oa0gIzdUSP7RCy8uBgkH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mjGJv9ZCWXB/unoK5eRY5JF+Ukgfyrf8PTmO7e1bGZ1O0e4zSrfCXR0kfsJ/wSDW3m+M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+F7SNSTwqG6OQPQkiv2k8bwpBpFxPbHcoCkH0IPT8a/FD/gkFeJF8bfiDpcgC+b4agmz0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a/aW5hmjvtR8Jai5kWVRJA54byyefxrO3uxa7G1V+8Y2lXyvbW8sBBGxcjPTjkVfv7gX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8Lf2JLcJJdGRJmDYK42YzwPrWjcQhZP3fIOatLQye9zn2J3HjjPSoVaWFsxOV65x0/Kr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Mpyc/4VCQFaQWUzZuI2gYjHmQYwfcoeD+GKz7nTpbZDcLNHLDkfMpwwz0yp5rSlj3Dn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utMuIrZttyIy8JPTzF5XPbBIwfrTKT6FGRY2Un+L+dUyuB9c9KktDqc2mR32pafPZMww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YZBB7Gos5LcgZzwaCjOuU3AMnOKpGQKpQjHr/jV+VZOoPQ9hWbMPvAgA46f/AF6llRMy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KqRYIKnGD+lPuPmlIxjCjI9Kr7j0GcDPFQijKmQSMwztxxx3qjsKk8jitG8GG5HTrjp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tZS3LWxUukAAZRyT0FZReQtj8j7VsSlucc849KqtNADsblgPbmpBsjhBWMh++aoSefGu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0w/ykqM7vSsu53RkqCOnHtmqRLMG9b54HUYMc4ftyrDB/nVWd5AfLGOCcH2rRmVXUIR/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OvpUvcErmTOFYFJcMuQoz1H0NZN7HAsbKMBGbftHOT0ye2a27xWmRhGApzx9RWC8TSnL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ApNlWMFoLZlwqAdecYz69KR5nhwIJ5E/3XbgDp0NaE1vHGfLwfqTmqE1sMhgOvXHWoGU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ckddzHPPfr+VY+tave2sCmA3E5dto/esAuO/U4q3dyBWKxHp94YzyOhqi8jSqFGQMHg+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UoxS3l5Gs88kpcAHBkPH0qrMkvzNvcnnGGJPPTmpzGyAuzYOc4HoOlMaUkfOxOeg6fp6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JTudjycnOT0qQosjeYPlIXj60oBD4PHr360hb5sNjj/PFACeXGQCcZPTFV5iPJwxGAcN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GLLEB14J9azDbYY7m6nJ/D1pNgOsh/xNbZS3leYJI0OeBgZ/WnSBfPdGYM4Y5wMd+n40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FBI4A47rVq4hQTu6ADkjj69aEwKmzZzG2Cxwc806MsyZBLEEHoQBjNIxCEHOce2elWYr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Mg+wpMCr508bBRgqTjk/jUhmZ0O89MY/Gq17eSMVUgKcZ4Hb/wCvSplk3bucYPHvzTQC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37VA2SfmJbgHr/KlmO0sxAPOMmqwaaZsIC3OM9hjHStErALI3JXj371TllZkKoNzDB49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bjvtpYrcLwBzn8RTAxodMe5YGVggOWwOv41sRQQwfJEucDrgZPr/AJ4q8RtXPHXPT2qJ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qaBXGdc78Y9B0+lI2MZJ/D6UjFUJ2lcg4GD6evpVcODJxkgj6UDBXbG/aRnP1z/IUYMj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0RbDy/nPXkAetQTQKqljwAKAuZpb95nseD61WuryO0QtINzHoO5z7VFe38dnwo3MeFRR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ZLpP/E78RwpLevua3tn5CD+Eso/kaybAfoujtaMNe8T4iA+a1ssjc4IyGPv7U3V9Wudb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CoCWwPT9Kq3N7cX1y1zdt8ztnbjgDtUShRyOBSSAjAIAIB+nT8zV+MZUdB259ff8agJ2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0lUqccbiKoZMPvLg4LHk/Tmuh8OyQHVra3lx5UkqRv6kOcHHoeawdioijA3HHrn/AAq5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ksAPr/8ArqWxI+IfiBoE/hvXtZ0qVyZdK1W4sXOOCsch8tsdty4z9aw4/MliUKoyMgf7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48SLN8W9fikwsV/NayORztkaFBv/AB4B9eteWW/mWqOThmVsEHkHB5/CvRhK8U2czXva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+D/gW6U/M3hzTWB9P3Cnj0rorm4ub62jS7Vb1YvurPkuPo/3hXM/CqZZfgz4Ag3ZLeGt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ufyrozG8chYHnoay3NXuNEOn3O06bevYTL1t70eZFkdllHOM+tMu4tb0xRPqNjI0JJJm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BXPHvUc0ChWJ6j24xTLLV9S0s/6FcSRx5+5nKH8DkVQFVdQs71j9nlRz6A8j8KZOyhSA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dzqmk6lMja7pUMhLDdc24MUv1O3GfeoJdL8O3LkeG9YntpCdv2e8UOmfZuwFXEzdjLab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jmqwkVBhzkj17k1q3vh3xXYjbNZx3sYGfNtJAwx6+1cJqd/cWbxQXEUsFwJclZkKAjuM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rm+2x2OPlPXjp/k1jXG4y5PYfhxW2LWN7GPUI5Q0Mp2nkZVwAcY9PesmaMAbhyATnB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aB0wqZJOOv8AU00lfN3AnrwR/hVZSqEMM47g9CKlLIOp9vl96zZRFqard2s1q37y3nja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T+hrmpJB9mijjEheIBGlLZY44yQeMnv711zw5T5euc1zUyBHcdMjtxz9KIiZzd0qSz/Z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5HHrjvWBeRRxE77mNjn5iQRgiupmECSmTJDMOSBjv/KuV1FVYsQcg9iMiqJMG7j3ELHJ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jPTrXK6q9xYKqNb+cGJGYiCDx1PtV6/jhaQ7kC85GRzjFcndQL525DtIxhhxWM9ykVb5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AH1XpmuOvNTCgExMDz1H8xW9cJJg/vZMYx8zHGR1yOlcvdRof3hHzHjr6/1qHqUmc3qO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kqQvFYCylUUbTnHJB/ziuguoVZf3agEDjJyaxJ4CTxhccEeh9qgpoz5ZS43Y45yM1X3gd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DgMU+8cD8qpSnBYsSQTx25ppC2RcF5MVONoxwAvPFVi5Y75GGfyH41Epd8CJtoOMe9JO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qWOMD+tPlELLypwRg/mR/jXNaprEGmoYZB51xNgJbpnec9M+grRhXUtTZ49OAVRndM/3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2ej6doc8tyubnUGwDOxJwD6ZP5UtBpEWkaRcFY9X15iJ2A8q0AG1RnnPrxXWNNLPkEKF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rL+1PIxfON2M46/T2FW45GBGOQP60ijYib5enyqMEd/rV+0zJOig9DjnvWKrs52oPkBx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YwOefek3YSPd/gXaWt/8UNI067lWNZDcZZztXesZZMHHBJxX3nqPhjWYb0Lqqo0Tneky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5xnHNfnj8F7lm+KWmKQAIhOSHPynERzn/Gvv9PEMyLEY/MmVA0ZR33ARsOnfpinCaas9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ydW0y+i17+zRLGbd4Q8BRt6KF6nOcnB9eR9Ku6Rb6pBbESxoYmm2IG5RmPOMZ45/+tVe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9Guo0IUlSVYdMHjHPB9KghvZpvtFuEUT2g3ZR8xna38QB4Iz+FXTjrc1qT93lOp819Qt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nfdC4JhkAHBVj90+lTx6tb2FjDbhY1UxMfORfnU/dIYHk9OlYunal/aEr6TeHNxJGxDld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g8E1UuriK1htrqVcyY8q4hUZVyDgMMdzwcVs9DDlu7F+6ax1O2aK6QYRfMWZT8p7Hg5O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BKYDq0MCSJa4jmBOUCycBjj+Ejqe1Zmnl7o3LQxpLZjLrFnDwg/ewO2D+FWdFtI3+1Q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ts0SvtyxPG5D0O7pjrWaleWps17tuhBqKW0kEk8JMZJUJtO5GB5//VTNMnu1tlR7ZHgQ/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BKk9B3B6VOsDWl5HoUkYHlz+VJu+VoweNw9dp5qLUNP1LTLxra/LRbB5Zlj5ilhJ45Hc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DtP/ALZ0SO9FpAGsLmMmRJFVgy5GHHHylenFZyyJdWccc+4TPMEfghH7gkA4D+hrW0+Y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2wytsYjcDHIMPj2zzXPz3zWSHR3RPO3hRMTgPg9G9PY1DktiuVt3M68a+t7DVILa4KRr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8bWX3HPTBr8RddG3ULyI8Ynk2q3UDcePwr9sfHOnXPh3w7q+vzt+8e35XqrryA/HUAjB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SXklwefPd3PuWYnP45rzca7o9LBJa2MEKQMd89aNn9as7c5wOe9N2HBrzJHrRIgCevFO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MoPv16VJYuOc+mKhlQDBHYYqwpznOcf0qKTrtJx1/wDr0ClsYN/AAhPGOoHvXlfinQ3v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lyQerDOcfWvX7nYynfwOwNYUkG5trDkkc12Yeu6cuZGTgnufMv7yTW4/lztAJH1yMfn1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uUCgNuBPbB/D06V13iTw+1jqS6xbAFSSsqY6Enhvoe/vXFaswbSZmOAZZQcjqRk4r6Ol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U1dM+eG13cxsofA6hsYP5UadHBNeX04xgSbRtHYHGKm09jDbwMB8ywMc4zk//qqho29I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5ecc9fWtLWNEyHX7Xff6fAmNhXcrNwDzzx1rddCjXUco58okHPTC8cdjWNqDl9ZtFYBd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DvW+0kRW8eVd7hT0+9gjpmqvox0rc/8AXYw/DTyRaNdL1+fb0zk+g/CpPEsmNHi2HA3K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elN8OSKukTBflcSHJP0wMVb1oIfDzMRlht5x74/XHWk/g+ZrBNt2f2S39tkOk2QAGY0H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VfGbPJpVtOOHSYMOegIJx+lW4FiOgROWC8IcZz+I+v8AOjxasbaArKFb95GM5x2/kam6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ZR9rFveKZLqBlkFlKGLFQHOQAOcHn34NZfiOIjVNMvDjB2qfoD1z6fNzV9Lot4ctX25O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p09qpeKC76dZXEY484A+xPT6VpryR+aFJxcqnpGRq6jAo1GKJcjc4KDORnsCPTmuf1oR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D5Fxt6ZBI6+1dLcC4uXs5nBDKQ4x3455/l6Vi+LLNzrFpcZLHbjBGOOB/9enUacY+glGS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Ep/tN8jKMh54Bb0+vIrnfDQeSXVYwuTgv7ZBPb2rq5ikV6hkX70Rznrk55z0PPNcn4bdo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lSOxJ/znFFTZNeRrr7Rp93+Rp2drOtlOysSV3AbckDB4/KsjwrGz2V3Mc5BIx04PP6Gu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EYON7YB645//AFVh+Epc2V6Qo2q5ZQAcnPUVE2/au/cmhpTpf4ZFiGCaGynlKnaqsDu7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g9HWC6lVcncoOCBgcn9DXVWkrNa3cZxu8uQHPOSF3Y56Z9aw/Cj7LS5OzcdzZPO7pwfp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Rh0lGi30jI3bW6l/s+5llckFGb5RgADqP51S8J3Mo024lRzvLtn07Fvzql9skGjXEW0/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aq+GJJY9HYpyx3fQAn9ST3oqL9415oKLVoKP8rOqaaZ7K6kYESGN84IwCOeh9etcnoQl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kA54Bzx+FaFvdObO7LZ+YPjPbIxnNZXh643aPOuQF3OeenQcUVHeu0u6CKUaFOP92Rs3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u4lyq44wODgfr3q5oKOnhvaBtDlxyOhHb9DWNf3TJocgcHjkgnuehPrj0roNFu0/4RmF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rkn/AD0FE/j+ZrTacWk9qZFqkskfhudSQU8sHrnHTp279Kg0OeRPDhjB5w2D0OM5BH9a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3B4ICKTntz1/A1NoCWv/AAj/AMzKyqpCt0OCeuOuPWspWVS3mbQTcb3/AOXZT1CaRvDs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GMZP407Rmd/DCsD83JHOSccntVhkjfwzPtypjjkBxz34Ht/gaXw29ufCZkznaWBxw2UP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9615ihD9ytd6ZHqB+0+GJVSMGSNMnI6gEcf1o8O36XHhP7OynaWkB7kZORx6DrWpH9m/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PGeCR2571m+E1gfQpljG1S0nvksowOnUVlOXvtdpGlOnJQi7702ixJcLJ4WvbVjvOwuC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1ZnhO5WXQT83LFtuex5H4GtiGyWXSLsQ5XMZwoOBkfe/GsDwbFGukyp12llYDnqOCKdS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qWpecGi39pibRL9o8kmAhQwznOBn8M1leFrhH0Wclj8kgAx0J/L8K1rW1V9LvIkUfMrA8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ayfBkPmaPec8Hkd/u8nHpzWlZx5213RyUI1OSEH/K/wADQuppGNsmByCAenGemKwY9lxr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7HX/ABroJWA+yMgBPzk9M89OfauQsW26rPKSQEDYPOefT+VVLSVkYSeiuaGouv2FbeMn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nHrVmaZbeCRkOQISd3Q9MdP8Kx55g90sHbJP4f4mp9TlAspmA2+YQi9ycH+VOVnLQzvo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nZAFJYlieuPT86qrlrXzFyQ3Uj61ankEdkUwBsQEdhxwaiaMQ2ESL1cqSew9vY1a2M5C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5cnPIPXtXR+HLy4sPEGm6haMY5YJ4Z42PJDqwxyfT0Nc3LkPEScZY8Afz+tXbOXyblGJ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60rNsyezuf1haJrjav4a0TWr9BFNeafbzOR90uy/NyP07V8Mf8FJ/D0er/AjQvFCKWm8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ivEMZz7ZC19LfAO+uvEnwD8E39y5llh0+KBiRniMYAYH0HFc5+2Hpseqfsq+OI5o1kEd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gkDq2fQYqZK8bHyuHfJiV6n4I6PIvlIsYwMDr0z7V0e3Oc98j865Lw+Xe1iLY+YducD+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6Eev4V87WXvH2ZLtCjPuPyrktbjddRitQD8+GbnnFddyy+me1ea3esrb62xvydo+WNxz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t2MZ+Z20EaxxiNFxj2zV6NGDYxnn86qWV9p90i+VMm7/AHh+tb8YjcYVgxUY4bNFTQ6I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MgEfSvTfh74iXw54v0LWWO1LO/t5G7gKHGfwxXmcq7VY4yen4U+K4md0hjBDZGDxk5P9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FODuf0HmeeJUukHmROFdCeflbpzVlXjBS4MRKkbSo4JY1y/hbULhPCeirqKM7rp1ukhz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WuoinhliAilyoIZgR0H+NfTrY+BmtTJ1G3t5os2+7DHBQg5BHt71wk1rCJ5I5HMZI+63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EzrIhMhQDgDB+g7Gue1Oztb4hlQMOpwDnjv60yTz1TLLJgggIuf91ux45qmklzHPmQE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bjHvnGea35Vk059qxkxkZ3Z5/I1W+1285UkhE/uhcnjg/Spb1FYWxu7nzBbyAbW6N/Ce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V015GWBjDyRtPI9weuMc+1S+dp8LeZHuVSPwGe2K6zTZbbVNPa2RhuQ/KejL3Gfw/Cmm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WhwZI3O5oyMnOfWkluEESvBkqTgq2Rke30rt5vCkbP5onjI7t0Kn6ccA1lt4buyWj3xy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x2aOTmna4HlqcY7E5NbHh/SpdXvFtJEwrOMhumB3rUg0gWqM9xGsny5HqQe+PavSvh9p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O4MBkdQT1+lc2Kq8lNtbmlKN3Y9M0i1WzsYrWFMBFVR7AADNbJVcfNznt6VFGCPu5wSO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e3AJ9a8yCsjrYNGVHBqOUnA2j6nOeKlXcPvAYwf1pBgAg4wOufz4piMzVryPTdMluWPz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XlHh/wAKTeIb9tX1JSMsSFYHhSemfSvS9U09tZuYI5Bm3X5yOxI9faugiSKGMW8ChFTI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I8z8ilKyEtbO3s4lhjChQOgGKbKE8wEYxg8A1MrNyG5HpTiCylQByMdsjHpVWVrEmdJJ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pqPaAwwcc8AnpQwglfypkIzzkj09DVkWw2/ePt7VnYaZREZ3g7jtz096vg8bT06EdfpV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HP69KikvI4cN6g88AA0myxradFKdrZwTnI6qakt57jSrtLa7bzIJGxHITz0yAwqKHUww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BqhqV1dao8VpHbNHGGDFiD8uP8/rR6AdRrNlF5KXKAFZB82R39q5JzHbRGRuTgkY4/Tp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BbFwMY7ZOfb0rz7xg8n/AAjl3La5DKmVMfYDrn8M0pWGld2MK68cafBI0Kkbl6Ada4jXP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rEQW4DDnH4fSofBPhCa/VtRvHLRY+8eTkk+/bpXpdhpVpFeSxG3G1AHSQ/dbsRjsR+tY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O/Bvgu7u75dQvQUiUlyX4LZ/+vXiPxN+MHizwZ8U7nw9Po8Oq6NJFAptrldwnhcD7pwc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yhgAIvkXb0A69h9KxtT8C+G9e1Gz1jWNPjuLuy4hlOCwBIOOR0yK1oRUXeSuZymjX8O2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0O2W1guEWVYgu3bvGcH3FbWGAOM5HX3NLsW3RIYVComFA7Ae1NG4Y4yDk7v6VqYCSllIw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YvBK/kB/jSCCVHeYHzI25Knqv0pygMQVwADkjHOKpMaKl3FdCJpYGDYB4x61zmlaXce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GRuHUbh/Wu5v4Zf7KnayH75YpHUY/iVSwH4kVR+F93HdaSt4qKsk7lmGSep5P15wRRy3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ZaCohtIVWYHg4GfTPPSuWGoXNxKfMlYDsAOh9q1PG8EsGprM2dr8AkcYz2rnYjn5cjJB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WLjtc6aGeQAYctnINaiJHcr5cy8Hv1rEgXGFOcLjkVt2igAquR/Fn1pR13IZ554r+Fek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vY8mK6tSYLiNvUSJg/gcg965jTfHHiHwVElp47ZtR06HCNrEUe2WIZxm7iTPH/TRBj1A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7SDxn/PpXM+KvD6TwvqVtGDJGrCQYzvToQR3yPwNactldBGaeki/ZapaalBHc2MqzQyx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9CpGQRWgkh4buPSvmuwt5vAV4NU0N2fwvcyFbyyQErp0xPMsQ6rExOHQcA8jAr3nTdQi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Agg5DBhkH6GrjUT2InTtsf/Q/MC58XX7SMU4DN8oPvWxpP8Ab93iWbaIWGeRjB+tVBp9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6RG+VBwua259Sc2oBQxDONo4P0ArlsXzdy6U8lN8rruIBGD3FZk+qM8nkWg3HBDEevtS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evXHvVRjHaW52DDDo2OpNJLUHsc1fW0sLfbLj/WNyV9DWdNPdzRgAkLg8Djj1q9qUlzL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PPHauaF5cNEsEXOB98jnntWyRBSkvpAXJRht6Fuv0J9+1YUkklzl9hCoCf8AP4107WUq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wsikbSQByAOvvVxA5wIBIC457+lVoLz7HqlvPJ/yynVjnj5c/4VHcSmLU4rUOevcde+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Usz9+/rTaurME+p+t3/BK95IP2p9etYiPKvvCFyBjodtxG4z9DX7+a5pMWv2C3yDytU08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L2Pcqf0Nfzu/8Eor8S/tQ2krjJufCmoRtjP3oijMD71/Q9q8lzaSxXtnPtK84HOfUEdwa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qNuVzlprt2H75SjnBweOagebKnBwcE11djP4f14DTr6P7NdkkIwY4Lf7JP8AI1y+r6Pq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SSFmX7remfQ1kmSZjKS2/qD61myffJ7HritRyQuB3rNjcSDeeMcfQ07jsMH3DkZ9aqiN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7YwyciqjTEDA4+lIFcmXUdW09CttO3l/88j8yf8AfJyK53StM8L28t5Nqf21bm7d33Qs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3qBWySr/ACnnjAOayHtiCdh/Cgoin0WV4PN0q+gvZF+9CW8qXb/uvwT9DXIy3O44mjdC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MV1j20ZYSSj5sHHFOlkaW2ktJMSQuuCjjcpHp6/rT5bgp2PPryZQVKAEdfVsVV25foeR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Zug99aXVrGExutJcqGPfY+c/QGsuXRokZl06/SdQMqJ1MLH0B6jP44rJproacyOSvYz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U8cjp1rt5tH1GPYk1o5MuSpj/er8vXBXNcxdWvkyujDa3de49sdqhqzNFYzJVJXaQcZ5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nOM/jjoa2mlEUUiyc/8A1qzbySGKxm1G5OyGBGYk99vNKxL1BXiwDyf5D61VnEcgJXjH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peJfDFrr9xe2NmbwGWC2kZldov4TnpkgVJe6F4ijRikCSR88wSq+R+YNLkkmDOfmGXL5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JfIHbHFac1vewALPbTxjkZ2bgPxGaz/t1ouVOFwxBzxgjtzU2YJlIxE8NnjPHesm4hJl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bTXtuF+dxz0Ge1YVze2u8gPx3Gc/hSfmWYupzqHSIDkdT7D/ADxWY+7Yee/ODWjcGN5F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arsFIHPA6gYzWYGM8IBLkHd7+9Zq2iJ8xw2CCDnpW1P8h+YcHkHNZjMrE5bIAH5/4+1Q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AQSTkgen9aoNgjGeTn8K1WU7MkHaCcj096yZojk+nJ4pFEBbYcelRSZJzycZ59zUhUdW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pgFz8vbPWgCm+4AnOQenTPtWZLOWlXghUYjA/rWnNJGpK4JOQeOayJr2JpfLXG0N17/S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iy38BmkGOucoccfyqa4ZxMwGcH8OfeqqTtDdRzJGzsknRBnKMMHnt/hVs22oXMhkgh2L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AI9uSkh2gjvzxQ1xbx8D5sfhzU/9jXU0Z8yby84PygcfrmrdvpGnQRhZB9oZPvFiecfy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e4aYgwxkkdP/ANf0q4kNw4JlG0DsD6+tbTRwsWaKNUU/dXrx6UjJkADHTOO3+fStIwsT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YbgnHt/hUjIEyMDBByOo/P1q6xKqeD82McelQSZKsMeta20FcyjIQuB+Y4zT40AXC9T3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jjNSiTbgjjBxk+tQOw6Xc2M8gE8g9x/SqcjTAtGnGepxz0q8FLEZzyOntUu2BELtgtu5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pSFzjJxnceOetaUcQiba+G2Zzx6/4UyaRpD8uNvovf2zUT3KWimW5YIg4I78enqTQMvi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jHSuYu9SuNQcWGir9pkd/LeQfciz3Y+grWsNKvPErNPdudO0mMkNKThn9cc+9WpL3RtE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UOTvnb5pJCO+Tyazcr6IpKw/7Np3hi28pCt9q8hBlmPzJH67fSsGeaSaYy3DFmOeSKr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z+dLycnnJx/+v8Kah3BskC7uDnk9PWplGTntggduPakRVRASc+v1qndXMa7YkyXbooHQ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7zObaE7JDxuPY9jj0q5pEcjWqvcqVljyJAScblOMj1z1HrUUFqsB3SA72rTjkklQZPA4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KtkZA59+cUlk6pqKO5AUZf2B5xVd1KIWzzjORWcblwHOSTgcj/GoBI+avjgJT8Qbq+j+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pAH4Ba88nkRrQyRriQ5RvTp/UV6L8bt0fi6GNwMPp9my+23d/KvMzIZLZoDy+/j3Ar0K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6gfhDaR3XwO+Hc+THN/wjOmEOOQSbdc8f4VsXPnQqJbgt5QbDSoMgZ7kdaxvg46t8Bvh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Aw46QqP5CutbaYyQcZBFTYtuzI57J4reG8Esc0MwypU8j03DtWNKils5wD37ZFX1hh84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vU4Iz0yOh/nWBc/a7RyZE8xPvbox0HuvUcVSRNxbmAYzgHqKo/ZYEdpVXazHd1z83TNW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noevtkZqJgXjYqfu/exwcVYmT2l7e2bN9muJIyw/hYj+dWH8Y6pMixX8VvfqjYImRSSB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Oc/Ws2UFpGkUnDcn60AdNP4k8KX0M+ma/oa2sDlXjntSQQ3rkdx0I6VRl8O+D7yDd4a8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3YBUH8e1c5IhkB3fOD2xWbJDAN2EyQelRLsaRR2tl4H8QXDPbw3lleHaGUxuF3KeMgZ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n6zpdyy6ppd3Cg+8xjLDI9CucislHktpA1tM8LgH7jFSPyrdtfGHiuDb5WoyOqnhZcMD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1eyCOWk8vYedwK4/DFZMtzDNtnicOjdCCDx7Yru5/H14YS2oabYXjMfm3RbSfyrjr/xJ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Tw0Il5Y/ZJCn1x1pphY5u+ZATsXBP3s+hrjrslvlznJz1revT8N79Q9te6xo0kZz97zEZ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udD8PRKEsPHcjOr7wt1aDGwnJUkAHI9aUpkqNjP1AZH7wdGIA9cCucmKnBIIPatvWNM1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j30LKd6ThoHRh178g9q4nUbbxtFDnZpEiBvvJd9PfGP0rNyHYp3iIy4JODnp1I9PrXK3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/wCfWt1tM8cTR5lj0sE4PN2oJUdfasTU9I8TbSGXTgd3DG6UZHrjPIPtUtjSOam3tE3P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gowYgjPTpzU9xpPjIp/r9KjHYJLubB7jnArmZND8RlnaXWrGJW5OFLHP8x9eakojurpR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41mXt/DFDiV1P488+wqk+h3QeT7ZqLTgsQfK4UgdMdBzU8GlWVsR5ce7j5i53H9apMTV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VjAxU4+ZuFHv71rx2FrId+rSNOR/yyRsBaUIiAJGQAc8dMVG2BgJ8vGDT9Qt2LM8/lwm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2r2/Hqc1llfvEDOPb0qyeDnopycVUeQEY/iPGKgEiMyeWrSFSQmWIHXAH61o2rx3MEdxa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dj/npUdnBtKzy53KclevQ9MVr2cUcKBAFRcltqjaPmOeBQ9Bly2ACNEoHGMGrkV5FucK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/Cs6a58pHduAoAz39qqabC1z/pGNoZmYdsf/AK6i4WPefghbuvjmyml3fvTMuR/tRkH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pp7zLpisschHMxwEcfwnOflP6V8j/AOeK3+IukRsDg+eRkZCnyyA2PY8mvtnWbe3uXub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TWbcJvUcyRHtnrz2pwWtzeDt7pY8y40WW+s7C+EklzCmyK4j3qu8Z2q/ZgeBXLaHBABq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teP5PvnDIw9j37jHvViDW/Kne2di48xvLXALLgZUZx25xz7VO0EA0xftN6MsTLAu3BkX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Q1onrdGrjpaRrsLSKeyvrG4aCSJhmUKBKqr0yOjDIwR6Vbsr2OLVkv8AUlhmjlDAMp2q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TjjrisSzEBguJLiZbuDYfLmAw0DE8Bh/d7ZFMu/tVzFbx6rbFIZP3Flcpxkp0J7E9j7V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pPq0lnHe3iaeG35W5jdMjAYYdGxjB9exqsp2XkM8kRgeNHJQ5zIp/iXjnBI56iuhtdVM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5kC2r3EZG0uPuMD6NjB9DWde28Wp2SyXTmSOEFoDjbIm4YIDDuPyNJU+pLrW91kkFmZz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JE6HKsSAVDjnryPXNaEGo30sbG4ZobaRGiXo6uFUA/T8aTQLe3vbi10iC7NtFcDy72OU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+6wI7VgRyi01a50mK4YR26vcW7hTsZcYcD0z/EO1aS0M4WluY097aJe22m21zIkcu75i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I/WsfzIdb1dbaB2l8xzGzuNrEfd5A4JFb6Xc97KmkpbRzo2JoXICSRScjg9OemOh60QQ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by2byrqJfvGNiCs0RPDFM5I9K5+V3Oz2iSPOvjtNd+EfhxqemXcskssCSxRSpJn5X4+Y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7ZxIoYcAce/8A+qv1J/at1P7N4KOmt5hubi4yZQflkG7DjB/2gTivy81Ifvgeg57c4rzs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n0+Y/p703IzjPWk46Hp0NLweR1rz2j0khpHIPH40wqMED8+2am6HI4565pAN3WpGRZx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j/D37irQA6g9+tRSpwBn1z75oE9jnJJSZOSD15HpxUUmGTI4YDtS3GN5wO/P1qEtt69M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UbaK6iIflXG1q8A8SadLpsU1tjchkLRscfdJx/8AWr6LlVWU56e39K828cWK3GlGeFfm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f8+terl1bllyPqJrQ463EkNoCyk/ud3XoAOefT1pmhBRpscv8cjlSep9hj9aW6lWOwlK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9v6VLoUDNY2yHB3HPoAfr+Fe/HfUJMhvFVvEdsq5BEWPzPp+Naf7vyrlnA8va6nPULjA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nxYmRgBWKjp0APWpltp2W9iQDeQVU56E/X16Uk7xZVG/tF6speF7aJ9On3HoX/AY/qat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hvKxkrngcHjHuKyPC5kFrdw9WHA9PXH6VpyXMh0e7gxkCIAZPIJyOf8APSp5fcb8zqjU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Oi8/QYp+CEUJ6EBDzkfU1Z1mI3XhuQk7iFUk9cYPJx+OPxqt4Zl3+HpIh8xUt1Prz/L8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38pIEZUZHuOT796Lv2XpITfNUs/tU/yJ/D0Jm8Nxgk4CyAe3Oc5/yaXX/IbRmY4YIylS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zwnLcPo00MWSy5xk8ZIz/LtVq7jefw5Nvz8h5AwM4PHXseTVK/JLyY4acjS3h+RqC+dt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SRgZXs34+tY3ie6Ymxu1PLHOSSdvzDjHWpLMCXRYJ2zlflYnnleMfT2pnihUGlWM6Kqs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ZHSrVvZxfmzJuSqVHfdJm1MjC5t2cf8ALPdhu3OTkmua8Ookr35Ztu1iTnklSeea3Xll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RgN7Nz1/E1ieH4Ql5qNu4O3cU/3SM/rWcnokdcrOo2vP8i9p80NrbTdFwC3zHgAnPPqT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pc8mfm3ncOhAPr7VpJaobG7foE3FTkHpxx+HH1rB8LRj+yrxhwc/iBnaf51dRe+/VHNB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gjTT7jpkZbB5O3jP5isfwoIzp88jdmkXBPHI71pwqHsrjBABicY78rxn2rK8JxF9OuBw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D60VV779UOj8FL/CzUlMEekXnlomEDdB0JGBWX4cYjQZY36Z4/4CcnH51aWMtpN2pP31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8L28cnhqaVmA/ebB356/mQD+FFRpVG33QqK92C/usjmyNHuAPlDKSBjGD0x+H5c1heH9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wCMjof8APSuwngil0S45Bd49o56ODnH5Z61z3hq3jk0K53YDK2RyegHHQ9zStas5eaG4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+S/ht8gFyVyen0HXvV+zVYvCwxycEfQEDJP8vrVC8hMmgXTKw/dEMQPQnAIpNNd28PKs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vgfSqv8AvvmGnsn/ANezSvUx4dmjLHbJgqMYJA6/p0q9o1hI/hxCrD7pbPqAO38qwNZl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Ls+hwOfzzzWtoF7PH4c3MxAAcpxxhePzxWcrupfzN6Dp8vLJf8uzQ8i4fQJ2QNsIIIzx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8LQzT6JcwqSNo7ggFgQR+Qq5a6iF0O7DgCNULDqeTwDke9P8FXeNCnUAFjI3zei47j19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dFQcYK+nIx6W0x0u5U5IKNknkdMqBx3I4rM8FTT/ANmzg8bGcDuOFOenua3rOb/QLjqB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n8OtYHgu6RrS9wwUqSAh7g55I+nFKq/fkvNEYZpqi7/ZkjU0e5kjsLszF/LKvxjP3AW+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+ZvImQKT7jOB6e3Fb2kXUEMMsTnchLvjBx8w5B/DrWJ4Ju1EmoRA5X5j8x9M4OPWssRf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Uo0XfpJF2zMyxXzl+NrqoABJDcH9OtYHhG4mhtLuBfm3MpHHGM4NdZZ3EaNP1fer5XHs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B00XlXwBzwwGR1zxj/69b1filddicKl+71/mLkxMsEDSnC5btt246VgadayXDSOWKrI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cV0dzLG+nQFckyO2WPUkD0/SsawhuYT+6OMtwQev19sUS+JnHPRIhhsw19chSxZFJ/Edq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t8xg2BxwB/8AXqfTpJJLu8kJJL5A54x7H61VnaW61WFcgeUMk88Zqo9jFu5Z1ONIbJnA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M1WkzthUqeMcDAzwOfxq1qQLRHaeCwPHPGe3aq7oA8eSAAP89aua1JuLcvvkQFFUnng4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ZWAJ+cDPBHryfeokYS3aBl4UBse3T860RHIY/OA+UyZdh2U9fpS5rGctUf0Zfsk6iNR/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yRpLDIHwG+VzjP8AwHFb37SsN3P+zt8RIZ/9T/Ys7e+Qpwf6fjWR+xtDbTfs1+FVu4AH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N7BX98qOTVb9tTX5vCP7OXie5gk3LfoNO2D+LzxtH4cnPvis9tWfKW/2my7n4I6NP5Wn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A5z3roluGPHT39q5qzTbbxRgkAAe+Mir/mSROq8EdPwPavAlqz7Q6uOUiLA7A/hmvFfF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k3xyEjcOoPbP4V6/aS+aFyMbhnI78Yr598WaxNJqE1iM/uZWH68V14GF5NHNiNEmdZ4Y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HzztP5dK9n0Xw/Dbpt852DcqzfyxXlHgmVTbt5h2N3B6H6+9e5aayOiFWAGAB9ayr3TZ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F5Z4PHY13nwY8Ljxj8UNG0VkLxtOHl4/gj5OcduK42/O5VC889evFfVf7D+jpqXxcnu3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gZxv4zj2rLDxvUSJzCpyYeTR+ok0XkL9lhUNFCBGPmz8qAAHt1qBLjaDGuVboSfrkj6V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NwGSCBhgMn86yppLWQ/6O21l4bcOP8mvoVsfEHO6o1/NEXtmaGQcoeQrY7Edj2rm7fXN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feX+IGvQZrma3VraaLzomxyD+I2msebS7G+uFlgk+zSlsEPwHJ/qKOYhbjLfXLS+jGUC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h7KxlHmBBnGcjp7mrkOjwx74LhRIzggOBgrz0HaoTp8lkTlW2sdu0H5Tn+XtRdMcjkt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TyAPSqsN1FCPNHykdSM5+h+tdu9vpl22wuYZGBB3jG0j25rnL/RLm3Rmt0DA84BA5HQ5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8RPFev8Aiq68L+FmCRWcnlzzgEYPG7Kjrjp9PrV+2+H/AMVrVf7R0vxSLnf8wjfO0E84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JEHgj4mah9uHlQaqxKzvyjM6gqT+Iwa97s/LhYXlvJt83korcZ9hUuT6GzueSW9/8ZdP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3kkCGSEngN+pr728L2stlotrbbMHYpYdCMjP6HNeF6JpM93q1uhbEe7fzyduf84zX0xZ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J/HtXlYpt1FG5tRVlzMsoGIBcDbnI9T/APrqCVndsQH5k5KHvn1qyvpIM55GfSkMcaOG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W0sWVWZgNxHBH5fWngM+7K5I6t1BpjJM05QZ29ee9SLxkEEH9DU+gDwQhHykkd6iLAZJ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ZZFPH8S//Xp74wvYAkVEm2BYSYMocnGM5A9KBKrjeuNp7VS8mRXBRhjjI6VOmdu4Ej69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fmOpYLnIAycUkl3bpbLdK/yMM5x0FNIdn5HPvWFr4lhsgFTajYXd3wahsqKTIWuLzVsr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V228OvM++/mDYG7ywDg+ua7Cz0xNP0uMKqkbBk9+R1zVPcyjjjsCenP86FTvqy+bsV44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Op6f0qC5u5Y2ZQvTBz71Zl3ZDHPpj1qNk3j94Qe/Ham1bRCOamlDyGSTBJ/CoHEZjZCW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9q0r2FUIAIxj5hnt2xWG8oAzg+2awe5UTKs7V9Ij8uDJtjyyj+HPPT61vWl3bTDfByDy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ZlB+X9D9awdTtmt5f7T07KBmAdeQg4647fWktCnqek281rIvyKuCM89qtl+Mg4Hb2xXn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drx/e7e/HtXV2l2JAF539881tGaZlKNjWG5hkHkHv3pVAB7ru7HrUSsxxu6djTpDvG0d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A2Bntj61W2beBkH1HSpcsfmGMjoD/OnAgKFkzweR069/egDR09zKfLdivddtcTpsqeCP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NUkaS1JGAsh5dB24PI9q6mJyrK6n7p4z3HpVu8gstThEF3GsqBgwVhko/qp6g+4rSNmN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R6Yse797gtG/t2/CvHp7S70+6MF1GVcHIOeD75ruI7q58Oz/AOlM0tixwkoySpbsfaur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WQsm5GHQ1M6alr1KUrHl1s24k5HA/Ct+0GATnknrn1qnd6O9rLIi/IVbkHtRAXiPzE7e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KbOmhwyjAHTgng1qpMsVq6yAMo4OOcmuZhvYLY+ZIRx2yOQfr0rkvE3jKx0+3aOKQtIy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atOdJakKLucTDfwWvi2/0htpsrlmR4yPl5yDx7irfg1bnTDf6FG5dNOuCbYt94QMNyAj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M3Go+IG1GUKGJMh69SSTz+Jr1XTkinvrvU0XaZ1ROMjd5fGa46Td32NZ7WP/0fzGttSa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GSa3ZbOKdHM4xt5BzXBRK9rOEJUyJ1Hoa6Cye9vZGkufkiH4bvYVk4gZkWp3B1A28Dh0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e7UROHI+UZ4xjFc7P9ihnnMK+X5aZBUd/r71TgFzPa+bKxdG6gDGB6UOKHcvRXVrqCSW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4/GuYS2e2m2+Z3Kj/aAqG81O30C5jjT9/NP8ip3G48VtarBJb+RdKoL7CcDnaWH603oF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whFxxz0Nc1LdorGOI5PcAZJPSmT6Dqt/J9tnlJB/1cfPyj1xWxpugta5MwVmY5J/rT5k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urLOI25bGeQB611culi5AMjEYPOeOa65bSKMDKYI+7gdfWonQc4Geoz6Ck6qexapo+2f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15olgoIEmi64q5OBuEUbdPev6ONR2B3JXJ6ZHvX82X/BN/Uk0f8AbN8IeYgf7fZaxYgs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fQ/Jj6Gv6U9SiQxF1GOcH8K2nK8VYHujzq+iGWC8EYII4IIq5Z+MNQst1pqg+2QAbVkb5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esA5VhyeTjpzXP3Fu8nMfIBrlmupaOuFjH4kimvfCpRUiJSZW6eYOoA/hxXDQRa9He3d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odZy4ZJB7Y/lUkTXmnzG6s53tZuMvGxUk+4HB/GtyDx2bZvL1y1SdZQUkmjQEMD3dP6i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TZnNVeq7h+VdbL4WstYt3vvDF7G55b7Ozg49v7y+2RXn2oXculXC2Oqr9mmbgbjw30PS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4pDJvGQACe/f8KzRcxEZznPb/wDVTxMh+U4UZx70rg0XshgQwywOCaoSxhSSe2cVchlg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52jf7zZ4OK0RNtTBlVirZPB6Z5qlNL5fyvgnHatpiPu7Qev+eKyTHuBLAnGT044pjbsV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Xjc5xsO0D8BWTJf/AGS+ub+90uHU3nAVZJlJdcdPmTB/Or/krKcj5ce1MMKg7Q/POQTT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9NvbIm6037IcHLQPuIx7OCDXMJ4O0fWbWWC68QvbWs8D+bBLb4LcH5AVJAz611M0UYhmJ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AGTx+FcVbXFjORFBPvLD5QM7qwktSkzYtrfS7eG2htIVSGyt0toV24G1ehx0GfSpLiQo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0kBkjjCMjZB5Pf8AKqFxK0jE9PU45ppiZHK8rKfmKjHVT37/AKVlXMgIKL+83HLblBHT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OTn1rMnyNuO/U/0pMEYt1Z6fPK3nW0TcHI2AVzc+gaNJLvewjB7MNy49OhrrLlXVi4Tg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vmn7u046nFQ0mVdnKXWjacFykTLgfLtdx+XWuen02xSNvKMwYnBIkP5dq7i+A8zy84A6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+YV38N/CO341hOKuPU4aXSbccxz3Cj1aTdz7A9KxrjSGOTFdzLnI7dc9TXY3cCJJtjwS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cDdntnNQ1YLnONpl5sOb+Qc9MKfzql/Z11g7rtsAdQBn8sV0pjbBHbP17U2S3UnGc5H0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c22jO/L3UhPTnoMenaiPRUDMZLiRwcEc4+vr+lbcsYAG3ngHGc4/+vUWCDwOTRyi5mZc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J929Kj8uxhyRDGeS3Tk1pSIHIDDI6Zx0qnJArR7eM9sdvT60mhpiHUo22hEUAdMDqfb0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B55HBx7VShtmAG4YK4wuPX3qyQU7DkdPrUlDWuZi/wB87j296cMtwcn17dOv51EyM0Zk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5iBmz1P+c04iY4lmHHHXOAD9PyqORH2/e4PT2FWygIGOD+hqCX0H5ev0q0QVXyBy3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ZgCAAQM5z7+9IwOG7t3JPHPWqcicHpt5/L0q27DRASMZHIH4UBMyAg/KM9fU808/uwS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riNQx3DA6e2R/SoKSJJJGXBHGOhA/rVaKNmY+a3B5APesi71uOIY3AuxAVep9OntWzZ+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6jKunWZOTuPzMn07ZHSlKSW5fKU2vFkuhpumD7Rcvx8vIXB5yfatCXw9p2lAat4rnM8y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PPrk1qLrOjeG7M6b4Xtld8bGun5bJ6kcda83vLie6kMt5KzuSD8xzjNZ+9JjSNW/8R3+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AWKBeAMeoGATUKqzKc8cYHfGPxqlCvIXsuOO5H1q6pIXIABzzz3NaJdiXuSAdh+PvTwA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cgjqP0FZlzfyFxbWCFpSQCcZ24piLMt00eY4FEkzHCgdu2T+NX7Gyitt0tz+8mbksB0J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aSedIxa4k++Tzn2rQaQc4Odo5x7+1TIBJHzwRznAI5xzU0GCqhc4PXv37+9V3cEjDccA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QwjsM8H3x2qQI9UvdpMCn5nyOew9frWXHy3JwBj64NQPvmbz2JJfp16GpIxhguQDjd06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C/aAAXxLpEyY+fT49xJ7o7DH5GvLY2CtvGeWPyjuMZ612/xm+0XPjeW0mOfs0EKqCf4W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rzkdNxIP0Iw2PSvUpr92jjn8Z/T38C7gS/AT4ebTlT4a08EDnGIgMfUY5rt2OMgVwfwN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+G9zaSpa3beGtPzHJ/qZCIgD83ZiR16GujOpeRc/ZNQVre4HG1hkN7q3II96xvbQtq7L00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oPWklcoR5ZG0io5poJMDgnsfWoo0YDac7eeTVxJaMfUxL56XdmgdsFJE+7uXqCPUqay4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LkYFSkgwT+fGa6CcZCkYwc4PeqkqRTYW5RJQpByw546YqhHPiRJFIHB649aYeD8pzxmtO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ExFum08fl9ay3t7mFwodbgev3W/wp2GiPIUhzyvv05qNkR5CSV56g0ouvL5uI2QH5dxX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YtrUlkoO0Q+ZkDoc96iRZPc2aFiQeR+VUjDnhCfSrP74MwU5K1C11BBPBbyvia8Z0hXH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ms5Iq5WP7tcEjA7Gua1SBJPlTBJBIHpW7fv5bkSArnqCMdPrXOzTDeQWBzx+f+eKkrqc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Mn19q4O7VZ5WBQYBPGMH869Pv5FJDDHzDOR61wt/Gq5kGCdxI+lZPcexw93ZLE5bA59O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K6q4Q7QOp5OfSsV0BBG3cT2x+tQI5q5jiTB2DB5Pt3zXO3cSOxyvJ7jsMV1N1CW3KxIw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QkhiOABgep96XUDnngPQnb3AP078elZVyURVDY9ivA7jnPrW/cSrg4PA4HPeuVmmDkBw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GMqmNWGCMY6DuarsSTjgDkHHpipA6R2wV5ATubGeCOcj8qoveQ/Mynd0PHP/AOqnYSJG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DgZ3jcAMdarsZ5mBRdqjgfSrkMMYbdIdxGCM9zRbsMgYS3GBGNoJIJORVlbZIMYGW/vH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CBxjn8KhuJAwO3sf/r5zVJAG4KhIyOcdO1TpdDy8A/dHP0FZc8oSPdnGOSTxxWbIL25c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STg1MrAagabUp2baBCGwvGOn1rq7RdqrGOMkce1YFuFVFCgDJ7cDHTPtXTWyZzGqlSRk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6/BO3h1L4hWMbTtb+Zb3AVh0VgnH6ZzX2PNf6tBJBqerzJcNbvHCyFVYNGOA5x1yP8K+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aWu/YHhuPmP8LFOMe+cV9pXsyvpNxHqFuBd6ZOHcIApeLPzY9c4zilFNs64W5dS/feH5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hhaHz4inOWbkoAcZwawdA1LUhHLLqVtDdR5kgZ5FwUaReNw/hzjGRzWjp2o202q+TBM0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RnG7aMkY6Bgcg554xWTJFqF7ro891ljdDIGztEkafKTke+Mg81U4NPQ0p1VazIrW2W2t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33QGPLeVIrYZHH93Of8A9ddBJeaveaVYaRM+61spChtx/rkdMYIJ6kpyOxrJSeexitLS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EKc/Mrd1GeQa0JPEsrtM1naB9QtZIcbsfvsdx2LADp3q1ypJEynKTvY2JbeM3k+n2c5a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XEg5PsGU9R6VWl8QWttcWyLboIG3RzIw+USYIJ/3WP5Gkayh1aO81p5xBK2yWRBwYWVu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jt7MpGElu7qUTREkFHDcED68HmtI9znltymr/aNobeNoLRbW6t2MjSA4IA5UjPByOCDV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7p0TqpDOpB3KrYIbp/CckEHsapXENyZvs19cqo2KI+AVVe8bn2J6/wBKRdSu9Oia00SU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R2wcMvv6U2yFDsOuIHg0yGfTebmyCvkctsiYh1/4D39RUVi+s3MMmpWMMJiedtitw2WG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0d7rWLeC0Q/ZJoLhnklwCDuXB/A96jnkNzBcaVc3IR4cL5kWQkiHpkAcFSMZrCWj0Olf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2PPLaaVpFg2SJZN4yeVdQwdTX5z30m4qx6kev6V9x/tnar5msaFpSyBzFbmR2JySSu3k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2iRCCCQS2cZA9hXnV2nJo9bC6RRYBIXnnjn2pVPvgVXgvIZ4gBlZBwRTjIB9e1cMonoRdy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ijnn/JqgJTmnCU9R35/Go5SjSAXPGfzqCZFyD360+N8DPqe9DtvG317+woURPY5K+UpJ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SOtb+ogeUTwDwRjuTXMu4GDx9PSr5baEEhcHg8cfWsDVIElidX4RlI5/lWsDjPfrVDUE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2o6TTC+h4xrMXlaZIqkkk4z+PH9a0dKRltLVACSUz04z/j/wDXrN19vLieLsTub14P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BaZ+UsilicgH6V9XHVaHLzXkaBkaXxDC8hyNu1uMZKD+R/WraGS1uWbO7aN4+mM4Pfk1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PyXG7dnrj/AV1NrBZ3N8W2lJFQZDc5A5qF7sWmdFGTjWjbuzzzwlJGkl/BJ0Y49x1rWi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djD8AOCM8ZyazdDt1i1a+hxt2sQepyc857d/wrRs7BHaaPGcLnHXkD079KG1yS+R107y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TjVtDlErIpDycEjnIwPfJxVjTYhLol3bE7siVWGOMr82R+Aql4OjZF1C1DgmF3YjPLAZ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jPJdWrjhsEAE/wAanIOT64FJL93NPujaj706L7xkjG8G3YjsbtG4Bz29On09Kved9o06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V74PX2/KsnweqA3ts4wF+YZ9CcHjp/8AXrWh8sLeqh+UK468napIz+eKuFvZzXoOmuZU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n0Lyhk4kAGOxPX9BU2ussmiId3CypjHPTqfp1qHwy7f2bdQjIxJvLHoCOnv65qvqxB0R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HXIwPTFXF/uvRnK42ld9Yfqb8M6xx2YjHzsuACcY6kj8KzbJsavqSNxlw2Oex5+lViWe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+hNWYJQNZvFwT5keT/e55JA9cCon0Z0xWr9f0LL+bLY3O3KrtbcAMjI7gdgDWf4agk/s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GT6en1q/FO32G6aP5cK6+prH8PC6/su4lgLZXdnB79DxnHGat/FbzRhH4Y/4ZGzDCV0y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dRtxgn6VW8IpKulvITgRlgw46f4nOKhhubpPD92jZI7kDIGehH9af4euJ4NDdwN24NwR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KjftXfuOEEqcEukGa62Ux0a6mQhgqSHJ4yQDk49u3vWZ4XjkTRZAM43ZCZ4z0JP4VqC5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nYcd2wRyc9uPzrD0G5dNBkwchCwGfUgfzH5UpX9pL1FSiuSDf8jNSeNzot469AgPUcHI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fh+cLlW3EcDP3hg9OtXheSxaPcgA/PEc8HI9ckiqHh18+H7lsYXcQCOvIBOD+BFNy9/l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xJrWQaFNJHwOU9BnrjrzxUOi+Z/YDRDkMzEfiRnHPbt71rST+b4cuokQbtu845HygZ9q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YfdY4JHynJBx7ZIpy/jP1FyqNKNv5GV9V3f8I5KylQFcL78cjH4DmptBmA8NygqAQjYO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p9VwfDUznAxtYjH8Tf4ZxUmgW8D6CVZQd+TkHGAc/e/Os27T17mlBXbt/wA+wAhfw1cJ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K4ByD+Yo8IHy9Gkwcbicj29P0qWW0VdDuBjnY+PQjBPHrzjiq/hRM6JIhbB+bBz0J+7z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maUYNKnf+RnV28Vsun3KEbX2FcDqAwx06Z5/OuM8Gwnbdr/AXYZHTA/iz7DpW9E8zaPP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x0PesDwfkWd6QMDOenI54HOR9fQUVPjfqZ0NY0v8LN+yhhSGeOZgWVWxz6+uPUVz3g2A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GfqD1+laVq0ogu3ILAoTx1+XkcDt3rI8FtIouJAwO3rxxk5OT61OLj77+RWXNWpQt0kb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DD5gwYjhSDnA55rE8H2abL3Jx5Z9eQTmteKaRRMyjb5YdvToM9/Ug/hWN4QnmBvWUbmZ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U68nztPyM8LyJ02l/MaF1D5NlbHrulYZJz+np/WlJiizIPmOCo44yen6U6/ctp8OMfL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xbgsjYIBHpzjj/IrRyvJkVlammZ+mXTNbzMBhlcpu6Ywev1qCwlMtzM/HA4B6ZqxYpHF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Rjrkdag04xpZGQgbi+AR6Cs1c5+xYu3JjQtyZHHGeM5447CoXjxcL5nUDP6nmmyyhZrV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HbjpV+eLzrhpl/ugEAHGOv51opGbiQW4U3D544wcn06fnVxZ5DaNAql9zDH0ycjFZkG5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uT2q9bT/AGcxgqc7hgDnB47d6iZFj+mP9lWNov2Z/AU0fltE9iUIQ56MQuPXA4PoQa+e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j8DNH0JT82razCBjPSIbmz+Vaf7AV3qWg+DG8A3l+dR8P6xpkfibQ/MOZLO58w2+pWqn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WP47v8AwUK8KWPif9niTVkhK3nhrWLS/gbHzCJyYpVP+yQ2fwpzTUWfL0Eli1zdz8NL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+grRcI2C2eOpHenaTpUV6WVZPKO7qecE8e1a0vhnUoYjLGyyAH1wfyrxJwPrOdJhZSRL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826y8b+Irwr90zuwJ9M5/lX0GqyRQO8vGwZbNfO+s27x301wmSruzYI6Ak4rrwK5bs5c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OknUblLiaVoowchU43Y6V9D6NZx25BXJ2+p44rxHwFJHJbxJkFt23jtzXvtmWZMMu0js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deDSauEzDzcMehxz0r7Y/YGnlT4m60yrvifTWDn+71C89uTmviG7bEnPUCv0H/YD8MS3V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9oMK2yAL16kj2FYYZfvUzHOFbDM/RJoIYJWZG2gAkHpjJ6VQv9KsJ4TLbAxynksrfePfj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orvlsjbnsOcg/wBKqTadPDveMLtC7gc5IB9K98+MOQMV7bOPKOQD/HzyP61YkcmUNOF3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j3NWma8Rt0igRk4JNSPo899FuUfdOd3oB9KgVhsbrMvnchhwT1HHT8KsKj3amNTuYkAo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R6Rc2wdYbpefm65Gcfz9qpyDUY325DFD95CCP5fyoGauo+GfMhLSKrjGD2OOuM9iPWuY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tMRDEG3xuc7QBnj1FdSmtXgjVLtPM2DOW4LDpmuW8XpZTeFdYnsSfOhtJJQc4YAL82B/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N8Q9P8S/E/VbuPwjbrKllG6+aW2o4Jz8pxjnGfqa8jstQ+L3gm23azpV81qjhA0Y3SJj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yK+xfg3p7nwa+oWgWUyTYlwQ3ygeh5HWvRJ4Yoo2ZkE6jojDpk/ypcyWjRpd3sjD/Z08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UtWjKGzkSLftwGUnPoOR0NfYUfzxB1+6FGD7eteJfCq0s57O/mtbWO2Z7orIsYwCygfN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blY+qjjHYEeleI581eU+h1cvLFItkELnrgdqqzsXCeWhJU5DDr7g1e+/gj8aiKwxLuOQ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JDu3Juxt4ywPJBpv2naNuC2eTjpxTnUhQQcjOQf89aqsmHHUcnp0NRJsBJbkFdowT2Hb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FBPzKeceuD7VnazK+nxmRAMDBPOAQeuD6+lZMXjbwnIgW51GGGQg/JK21hjqCPas7stQ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hl6561WmumGHhyR/F3zWdpuraPqhMenX0UvI4Vga2pbaPCm0PKc4yCDn05ouHKOjRpAZ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1OxF/pbxj5jgFQPVeRUMU4dWj/iH3h0xWnBdFF2YyDwM047WJ2Zo6Dqq3mkReYOYxsmQ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C6ma1+cLyRntWRNHJbSG+0zGT80sOMbsf1xW1ompW1whuLflvuSoTkqe4/KtY66MH3Rh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b/GqLNgjaCM8V2+o2NjeMZoMLJk5Tsf8+1cnPayROyPtBxj1qKsWnoUnc5O/uVdm5zju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AAB56mpbqJ0lIKkc1VjjldiOrAdPr61yO9zRGta2w8hiR97HX09qYY4wHDgmNl+YY4Oa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5BbGcjoBVWcbTtHQjLflQK5xN/YPY3CXunuQFPfofUH1Brcs7sXSecmEkA+dM5I9Pw96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JwCDk/UdM1xHhbUGkvJrGbDPFIVVwMExnseucdjSvZl7o9Zsr5LiMAjBAGR06elaOAww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s10ZIsqARx68811sTBU3H+LnP161vGVzGUepIh2qGYZX35p+3jb6HP0pg5GODngelS7J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QMKheh4PWlTEAB5Ib8uP1qZmijzHOQhOOe1YU2o/vRHbKZHzjgcH/Ip7FKNzqY3gni8q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BAI9qwbIy+GNWSzifzLOf50jzkox/hB7j0qxDZahMu5hsU5yOmKjTTZFvUvJpS7IchWP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tY67xLFHIsVw4Xe6jpxk15h4h1H+zLGSdmCKmck9Diuy1O6e7kXIB2ZIxXE+LdObWNH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vXcR29qio3uh0zxm317VNakLWxzEzHIIOe3BxVo+GZHkMt+5IbuF3fl6Y7V13hHTLeDT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fI2sp9M16NaQWMsZSeNA5zkf1xXOo31kaylbRHB6bo8LWv2C1i8pHHL8ZwOeT7muptLU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jk5znPWui+xwEAwuEUAAYHPFTJbxoGQ4IxkeuO5rdU1axi5H/9L8q7WxAczy5Z3PLZzx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lRqN4B2kjgfjViDZATHJxgc56+1YuszwbW+zsNw5IrNO7B7GVZ/aHV/tciqpOQM/1q3f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QFgdvqTXKSXZSQSM55PQ9yOmKzLLS77X9RXyizbSQWKkgD27CrdtxRTMGV7ifU4Z8mch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WvdobOe/WOe5jaMAAFe2CAcVd0TwRY6XD5lwFaX7249c/wBK3mgP8POPfGa56tdPRG0Y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bgcYNZ80G4/uzwPzIrpTbtu5HPXkcCqkto7E4UEDpntWHMWcy8TIv5/rVGSMYPbIrp5b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sqSzfOXBwPT8qrmA9z/Ysv5NG/bB+FNznC3OsS2r/wC7cWs6/wAwK/qIvyY5XRuit09a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4f8A2hvhZqsTAG38VadntkSs0Z/MNX9Vt/lGuIJuXjlO09yp6flXZTd4JkSOG1KFvOLN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w9P1rpNREikZyTzn0Fc7eKVjDAD6is5oaZmzM5JIOR6VSMauRv7561O571CHG8BuaSQX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NnI1vMnIdDtJx2PqK0YvFd3IJk1+wtdSjfA80ptkA/kar7DhnYg/TvVKBd+9GGfwqXdMu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rgkl06+j0mQYKK0gMR9iD0P0rD1bwx4o0ANPdWv2y2UZ8+2/eAj1wOf5097GNiysmQTy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q+jHGlXssCnkxs3mRfirZH8qTiF2cZb6zZXP3JBvU8ochs/QgVrpdBlAPO7/AD0rpLjx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tDgufWe1Aik478f0IrOfwj4T1gGXwvr0un3DElYL0bkBHYE9vxqW3Fj33KaTR7S6sAVP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7LCnBHJI9fwqC/wDCnjrRkaT7HHqUOMGSzbd+O0nNclFq6wTsLsSW0icNHMpjYH6GrVVb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UZYkjn1NVpoGZt7jtgnNQjUYZDvikViPTH9arSX87cqvGT14rTmQh92fKtZjGpJ2n8M8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aCFVdR9/GO/P8vwrfFy08bqy4G0k8msKWZZITnIjJI5JrOWrAiXUbmRWJ+Y5IB6Yz3qn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HHNLDc28UoXHyt3FSSvbydW+ZGyDnrRoBmSuShwGyxxnFU3YEZkbBHar9xdL8u9gF+8P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pHJ6sOKYGfMQfMV5GAV+FX0PSqDMmWXbnjI571ZuifPB+9kbmxwKpSEsgKL3OSexFZMp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Arnkk/pWfKkcbhVHIHHc1ZuWcqD3zwT0I+lZszyMu7I3ZIz0zn+dYvcooTrGJDIeSTkg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P94g5IOfY56gH2q7c7olGzJZsknrgCuZlkkZyp6Zz2H9aiUhpD5ZEwMnG09Saq7pGI+Y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3ZHbLtjvgc81F5iqCPmUZ6CsuYfKaLvtUMQAe4GBUTybvQD1+lZ/2hW+VT+QyamYj5eu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lOxhyMZ7/wCFMIG4EninLjbyBkcelRspcBhlT34pgPVF27ivQdT6VVuG2R7ySBnjjrn2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JGOuazb5g4CJkFeBkdx/SlIcSKK43blZByDkdeKtxgnG5eeB6YrlfPuo7nYxKruBz6iu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xUwdxyQO4QbVGCeBz61UJYn5eQOB+NGJM75AdvIJ75FZF/qUVtH+7YEjqWwBmrvYlRZo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t3FYV3cxRpuZwG5IXOcfWsyXxaLqRdO09PPmlyqhBn5l681o2vg7W72M3Wq3KafBnLEk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kikrFG61NBCEAJc7flzySfStGz8I+I9Wh8zcljb5+Z5CN2w88D39a2xdeEPDUax6cr6l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17D171zF/r+s6wF+1S+XEpOEUY+X0PqPQVN29h+hu2kfg7wmGEEZ1PUQc+a+flb64xWH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biR/LIJVM4VV+nFYwiRXZlPI7ds0rZXKYPXP196fKtwFVQPl9gMmoGiDvuGCpI/KrDPs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1CXJPyggcjr2pvQB/JAAHc8+tPYpGvmEgdTz/L86ihOCM8E0ye2W8mSKT7nfnt2oQ0V5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dqH70nQ/h0rWs7eCxgEEOXJHzuTkkk85NPYQRQ7IxgKMKF4HFMhckjJ4BJx9R/8AWpgy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M9cAf5FV5HIlCtwcdTg/lUvkvJ2AAAwT0JqLfbW8jNKfmAxwOAKmQhxRsdQqjBLe3esCa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hIs7Se57nFNu7uS+YW1tuEGTuJ43Ef0qNI+hCYUVJaRd2kDn+LoOmKWHdJOqDJBGCeoI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k455x3rYtLdIFFw7EO2duTjA65qWhnzB8cIhD8Rr1VBG61tX6ccxgA/pXmsyFt+zGNu7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9X+N7E/EGbjJaysz+SHj6da86tYVkS5Jwd2RyO+OB+J4r06XwI4pv37H9Lv7PhDfs4/D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ZgZ9lOK6u/lfHlkJJ3CSrvU/Q9Rn2rjP2e4/tP7Ovw0gLZ3eHLMAk84CcZ9+1dbepNb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HisJI16mc0Vq0xNrIbGTg+VKS8LHvhuq5Pr0q8+rG2UR3imIn+P70Z9cMM1UubctAZl5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ULWe5ti32Z9hHBXAZWB9QQQalOS2KaT3NSS7UxCSEiSMjHBz1qvJOhwVOOMY65/Csjba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nDZNxZnZweoaI/KRnnjBqskd8EJtJ4LxeTsc+RKOem08flWqn3IcTSeaJZPLJ4I4OeKn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Heucn1IW/F/DLZtk8yoSv4MMip7O5hmIe2kWRCQcqQapVEJxNk4fcucY6e478d6y5LCJ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PPPvg/WnSyPHcKw5AbJPf6exqwbhWbBBAz1zwBWmjEr9DHTT1L72d0DrtCnnDeufSspN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cCQ2kTLEmCNkrZDHHpj866WWcbjjkD04/wA9O1Rm7iIKMoHb/wDVUOKKvYpXyLNlpwHk6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VNKhk3uwJb0U7QK7meZVRnY4PbHfFchfzgtwOB2PFZzsOLPP7vQULNtmnRWHTdkD35Fc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R3jsOcZUZz1616JdzOxJ9s8Vx2oTSbPmbo2MdD0rFmmpw09rqMIPm3W9RxymCfUcVx10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Hsc4+nQ12+o3Ejbh8oyenXpXG3LlJCD94AjI5rJlROcvJ9ZCf8smXncelY9wmpvyfL3c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AySDznGD6f41kzOMEKASRnpnv1pCe5zFz/aJ3bnQc4IAyc/jWC9ldMdzyKccYAPArqpg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suQBWHXp07ZNAjF/s+Fgvmks3J9s0oht7YrGI15y3Pr0q9NuAxxnp+PrWbI5T77YI4GC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Rx8uSenTjNPDY2kcjp0zz7VRS4LHauTtzz/n1pQ5DcE8ds4GKoDR8wlWLHgD05/nWZHc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/IVUnvGkAt7VTJIfyGfenQ2rYzdEu5I+U9Bmk2A4ub75pUIjUfKvTJHrWrEuQo4A7c5w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A6j3FW0J+Vc4Oewx06VIGhGBkE8YIIA55regkwN3OTz+FYUBGRuOMHvWlE2SFzz149O9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0UPjPTixCtmRRvOEyynG49h2NfXt3qSf2jqC6tuOY0i3wNnZIvytuB6g+vpXyR8D4YZ/H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hmUgH+LAwRn8q+w7uzsVhu4YpXgurZ0a4t7lfm2HpyPvAL+OOtSk9WjtpuNkmbVxoiLp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AizEOBgSrgHI/uyL0Irl1tnGgSztBcW9yt4+Fx+7Ebj5tvXAB4x6V0N/Mt/a2mqWVzB+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Bjz8nXH4H86xxe3OlXMuj3V2fsl0I5k/5aLgNh8EDPA7Gra6jpt7EP8AxKo7NxcsZt4U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x279adbf2xaSImngMCAYpHXckoQkhHzyCM9R0rSsbKe3+12OhGG6gurjypo5MeYrLyrj1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Z69bqLP7OYV525GNjDnI+vpmtFTutSJVrSaRgLp3iDVbm5kjEeRGjT+WxBeNuM47lTwa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UsXmJY3GyVXOJbYAclW7pznBpbe8ke972Ul0hW4jJ6g8GSJv5g1JbaVrcUgt11CO5+0M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5Q4PUY9ajZWRXW8tjnLJ47jWXY+bGJfulTvVnP8AQjn1rr0n0+OVIp42tZIFMCSqd6MG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wrndEvZ7LWGtdRgVSFXI245jO6N1xwDjIz3HFJqEyz6zdXunB7j7Wu5AmQQc9Ch4J9SO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z0OuWwa20QSrcItzbuX3IegJ5Vl6kMOR7isy2+y21+Li5t1cXDlT5bcMrYyp/mOlU9Pb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BDOrqFmGzAKHHDjtj1q3qHkabdpd6bC+2GYtNGx3IIwpyV6/XNLR7hKLWx+Un7SGqfa/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s4wkbZ52sxxx6461883+XiAAwCfWvUvjJfxXvxS8RTRssifayI8c4UKMDPt3ryy/fFvg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iZ7VL4UZqqFbdgg/WrI3bep/rVVGKKM8+1WFIYZ6Z6msZI6loKGIOc5z6800SDeMcn1p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cd6jUKCMcgEZ9OKhIpyNqN/lC9MCmtIdwyMcdqr7jtzkggGq5m2ZycnGeetCQrlLVj5S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5IzoDgjFb95I88ZY5Cg4Gfb271yVw4SYjcMdOOmTWkY3EagYMD2z0qK6iLQsyYyOfqKj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Mo3g9uME47VUY2YmeHeJ4ViMjkj524HbGSTUKKXgtZBg4AUcdMdPw45qXxm5iaYZyM5H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ItlbxyRksVO3nqc559OtfSYdtpMykopluBzF4gslc/MynGMA4OQa6mKV01JnUsF25x2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me31yyuZxnDLnAzg9+fau786Nr4kfdkVSAPUDB4+tOzd/Q1i0pp+aOR0maWHxBfwt95jg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OtdPZxukkzjuecAg4Pf/AArEtmjh8Vzp3YZLYzx1yQO/NddbSLvKs4RsEsCMggdgKco+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0Ndmzz3w1ffZdSvoiuAxIIAx0PPH1rorGWU3U6CPBHzIcdwM9e+KztJiC+JL+2OBknA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5Io76TYMMAc+nJ4/pVxScZ+hrCEoujr9pnFeHVuIdZu4yPn5OCc8Ejg44PXmui02ykMt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jPqcEHmq2nuv/CY3UeNpk3hgowOMYx+XXpzW0qNBeTqORIrHA54ORz265ojJyhNDglTl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NPEum3sJ4cOQcDPU4FQayv8AxJGyCCJVzx/nrTtBiZVvecFJWI54OM9hTtbTy9BCufna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ml7jM3Jt6/yv8yKKPzL6BOhKBCTwM+1XIUEXiW5ik4ZYhj13AZFUSjrLatCSR8oB+o6V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nLrtOcg9MfXrUVE9H5HVTkk7ef6GjDNGLS6VcFTuP125bP0rG8MzEaLeRnGGfIB7fT17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3kIU+XJ+ZU4/wrB8ObP7MuAfvGQY9sc9KqcV7Ty0Oek5WS6pSNiRwui3xZSHEZYHOBk4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cu3XRJU64yp/3T1rbjlhOj3MRKbpEcHJ5PGen16Vj+FRHLo05kKg7mQEnG3vj3zTn/Ef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wx8twx0W7TPVBjPHGRUOgSqNBkiPyl379Ohxk9uv6VomC3Oh3XIfYCcY6bun1INZuhBF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z06Yyf6UTX7x+oofBF/3GbErBtBuCzMSsT4LkEknGBj8M/SqXhcwrodwpIxy/BHIwM/k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2k/dz94gA5H1qt4aiB0S53bckuCT2BHXP406i/eP1HGWkH/AHGakfltoVzzwob8Qeev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kmiyKuTh/p0Oc+57Uht1j0q5DMSVRs4GAwHOe/PvVTw+m7QnI4bcWAGTkKRmqaXtm/Mx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1mr2ufDEqAjaVUsfQk/dz+ArP0qKSLQklhAdlUq4Pp/nHNM1ieVfDcqybvnUEBumfb1P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9i33ghwfqcf1z+FZP49e52Upxd0lZ+zJpRMdImdWbBDgbs9s/wAuoqn4ZmkXRpI07bif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Mnh+6LINoQhj1G4/Xpn2qr4ZkU6VcyYyx5IGcAHt9fpRVX7x+oUpfAr/AGGXLG9MukXg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4I3/ACg1m+DLkpaXDSYADZPOMDnI/Gr8F5bf2fPvQBQjkHH8QP8A+rr3rG8NOq6bd4/3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OrZ1H6k0Vb2dn9lm/pspWG6kx1TGcgDuMZ7cZxWT4MkSFLgODkthj7AEY/OtPS5ibS5d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Mnj9aqeEIoZbW5+YDMm5XPUKOuOmcijF6zkl5CwCf7p+UjU0ySNJbsSgkZdd2MjBBPHp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vo2IIAI+QnjnGfwro7K0eZLmaBuCjHH54H1FYnhG2VL29yRw3bvnkd+h6GprK9ST9CcP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Qvg405BgnbIPzJ9a5jVkeR42jXBmwSOuDn+Vdhfwn7BsYjCEsAO2T3HPauXuox9piBz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iqta6Mq8m4ofMhSwcMPur68Z7io47YrZRKCOSGB7H2/CquotMEERByzAZPfmtJSYWjjb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Rc51sZXkC5vwvzZiHG32xzW7KFhOFySAFzwM5H+eawtNVpJZp84ycD8fStwKSSrAEqu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kxozIYyU245JO1vUk1JhTdRRyLuGc/gOQfarEQTyj8uGyeG/Sqbs0RebGeDj2IHJ9qQW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+i+H/Cug3+sXEaR+GotYtZSSFPk3PlymMg8/eVnHcV80ftBft6+KPii2o+C/DNtHF4Uu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ePONwXtgdCfrXithoGtw/ADX/iFpNzItul7baZfqjYEZu0KoxxzhgrDPvjvXzQ8KRQgq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u9XOaSsjxFhoKq5+Z7josLJAXXlWJ5PvzXZ6dIZmERJx3968T8I+J1tMadqLbIy22KU5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oxeJtD00G4e4SQ7SQF9a8ipGSdj1ueMo3LPiiK3tYWhVRuY9Pr3ryPVNDt2t3nQfMoOc8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xBdPdsAEBwoB6AHvTZQk7NHwQTyMc81UOaG5zNXPMvBF+9hqf2aYNHCz5UnoCev4V9P6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AJ9a8/svCumz/wCuhU7hgHAzx716BpmlpYW0cUcnKdGPoeaivJSdzowzcNOhDqbrGCSe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GfhVfDvwTt9VmQhtauGnZgcfKCVXPfIx61+M4s7vWtVj0rTo2mnuHEaqg4yeP61/QN8K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VeG/Dd0pV7SyQNs6A46npzzWuEp63ODOq94KJ20Y+feoLoODnr09ay7khHZ0ds/3T2J4I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yRZVG9CNuV7/AFFZBZr2XMEDFhnAAyeOvHf8K9E+ZMZ7gsvlO2VH8Lc4HYA+lIouvKMd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CkljcP5joTjqQMiopjthFzasVIIyCOnrkUgBbbax8w5xjIzkZ9qgZ7S2lDFXjZycEHIy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SQPIwDf3RwD+HvVG7vJo2EhA4OGXPAz6UAat1OpAZcMh+8Tj9PTNV4GginCyhHjk3AKe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4xWBHKucH5Q5JAB4P+z+Heo4oC8jIZGGDkN945HPTjGOgoCx5StlrXwd8RSW+ll7jw5q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3Jt37hkH3W/iXHcV6s2uaffaZLeRgIiIWz24HI9cite+07TdcsXsbuTYsyjAPzAOvQg9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4vFHgWO5sb0rcaZfRsILmMYJ9Vfssi/kw5HpSm9LlLVn138D7WQeB7bVCxYXskrg9SQS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xiJZBnaBg8n+tedfBtY7X4YeH4QgKm33B1PQFjj869N2hjgdMdM9M+tePB3uztmrOxEq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apNbuZZCx3Rtjg+tS3M9sm63kkHy8kE4IHqabBcWl5GHtpUdFO0kHI47H3rUgawSOJQT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NfstFsbi4u5RGqoSg6lnUbuMd/brXQ3LW4cK0gDE4UsQM4rI13TNO17Sn0jUIwwk5jfs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RIEfCnjf49eJZdL/ALNhdB5hkzKFIfZ/D+P9a+Z7rVLqdjJPI7SSMSBuOSe5PJr079o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laLdZxzeUZEG1TkZjJAPGQCPrXz/AG13kkkthD1PT/8AV71m227o64vQ9p8E+JzpF0sU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IwQAR/SvuTwV4xv5beNElN2gi4EjgspHQBu/oM1+Yy3kPDMcMo6ngZHpX0H8LfiItrdr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NTnI3dufoelVCS+0TNdT9HdPvLDXLNNRsspJ910YYII6hhn8jVtXmUBenPU9hXm2i6gI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QDMsZyHUnnP8xXqMyKjo8b5V13DPfP8A9ak1Z6GU49i7AULbs7W4xnoadd2UthcLqmn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wGHqB6gVUiwWwOCOcVdSZyQCeVzj3qkZkbXhuYPtFmxYdWHRlH06g1yt9qs6zEMxOect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A7F8GCYkAkfdf69q57VdNumBmSEyYXHy9QSew702m0VGxRn12AqPPjyFzlh3Pb8Kyjr+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jgVxA8RaVf8AiG48JLK8WqRq0iQTRlPOjX+KMn72M8jtS3Ok3SzBWVlB7dxXLU3sa2PQ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cEkdc8Dn+lcXqfjezspwm5ZFPXHP8jXLanpl+kP7lXYjoG6c/WuWj0W/uH2m2ZnOCAB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rYpRR3mqeNI5LfFmhIZeeo7cH0rO8CWt3Pq32jBw5wxz1/zmrmleBryWNRdI0S7u57fj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FbMYvmnYYB7Djr/nmhKUtWDkiLVgqziJBhzjI9Mda2rEgWq55wTz1rEVZbicifLk/wAQ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duEC8DA4IHT8K6YR1MpPQngjLAZBwMn0qvq2oNYWxlC5ccjIzyR6VrW8se0RHk9cegrC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ASDMgPGcZNayT5dCI2vqUNP8N3mpAXuoTsqkB8ck4PP0/Cuph0ywtAq28fK4ySOa7FrD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KpzyeMVyhOwlZPlI7961UbLUHK+ws9wznyyCFXjFU3KE57jjrxzUrhBlwcgntUTAYDDv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ZgRwPqSfWqm/BPcjg/8A66uSqACemcflVNwM7mGff2rJIrUyb6wSVjPDmOXs1chPfX1t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K2Mq5HrXfNuDcEnB4xxWPq+mJf24dcCVeBjg4rOS6otPuYWi/EO2l1MeH9UtZrK6myIm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OB7Zr0BZGbBQ89Pwrye1KwXH2fUEG5HwrSDIBH6g139hciRQkhyxx35x3oUrg4W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