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九好卫浴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58136577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2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2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煜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171839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古巷镇古一村肩下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煜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煜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煜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53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53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53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53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f8e7fe4-5563-4583-87d5-a1115d80942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53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3c3b10b-1344-4bf5-8fc5-9de21724318c/6e822e93-eef4-4bee-8588-537d49f6325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53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5fb2dcf-4286-4234-a0cc-72543816e32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f8e7fe4-5563-4583-87d5-a1115d80942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r3U8/S5KLkhJISSEkhJIVdWXJEl1CSQuVFkui5VlS4SVZ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SrJV0SSEkhd1CS6LqQl1ZVyEkhKui7Gy4JElQurolyiXVkqQl1QUChkVQ6Io0XlhpmWj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W2Y6Nsww3TBZuvn2br58OhXPh0pzKOpOVDqTmUdSuXDqTlQ6t8mjrzkQ605F11q5Vx1B5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KwWbayRdUzUmms9j4iDomU6lQOBBlBAqkWSQlXEqXAaOKuMoCMgFNoXGQCygMKIMuFS4VR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q4SrhV1ZJISSEkhVyEkhJdEkhJIVcolyi5UJchUkJJCSSJJCSRauRJUhdSypJUkkSSLJ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RZJEkkJLhUkWS6JJCrllSQkkSS4SpFkkJVwkkJJCVcKuokkhJIl1ISrhJISSEksqXRJI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VyLJIkki1LhKuEkhKkLq6JJCXUKl0tyoXUhKkLqQklJJISrgMukkkJV0VCp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JI1JLKuoXKtJKskq4qXRCqEILS5Vkksq5S3KhcERkSI+ZwNlZKrdWGjfOfDffNh0b5lHT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rDy4dMedZvmGzWOazSKIPiIOiYNELQoEDoaCG4VRwCmQVbIKjYLs7tCFYF3CoUKurJVwq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VdWSriVdWVchJIVciyXSS5CrkKuQlXCSRZJCXISrhJIVLhVyEq4SSEkhVyEkhY3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SQkkJJCSQkkSSQkkJVwlXRJISrhJISSEkhJISSEkhJISSEkhJISrhJKJJCS6JdQkkJJI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KtJJCpLKkiySJJISSluVCSRJJCSQkkWSQkkSSRZJZUllS6JJCXVkqRJJFkkSS6WSRJJFk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kkhJISSEksqSEkhJISSEkhJISSEkhJISSEkhJVrJdEkhJKLlQlyi6kJJCSUSSLJIVchU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VyEkhKkJV0lXIsqQqSAwonXrlUvVrl2dOuZZ0Kww21khqrNZoFMHUqUcCwhllS4BTIKjq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VdxalwqSEuoXUiXJCVcJJCSRZJEkkJJCSQkkJdQupC6llXKJdWSVZJISSF1LWrqySr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kkiXKLqWSSEklSSSSSEkiySVLqJdSLJIXVwq5CSQkkJdWSSEkiySEkhJISSJJIskiSSL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LJISSEkhJISSEkhJIkqQuVC5UJJCSQkkJJCSQkkJJCSQkkJJCSQkkJJCSQqXRdSyVIS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FXKW6ui5KJJEurpZJCSQkkKuQlXRJcKkskqEkiSSEkiy6hLqFyQlXCSoSSEkhJISS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iVJCSQkkJJEkkJJCSQkkJJCSQkkKuQkqySUXJCpdLckJJCSUXKhJISSEuoSSEkhKkJJF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5UJJCVdFyokkokkKksqroklElxG1IskslSypdEkhLqySQkkqSSSXJbJLkq6takhLkJJC5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5VlXVkkhV1ZVyi5ISSElWSSEkiSSEkhJIt1dEuQqSEuolyQkkWXUJJCXISSEksqSypdF1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kkJJCSQkkJJCXV1VyFXIVchJISSEkhJIXKskkJJCSQkkWSQkkSSQkkJJCSQkqypcJJFk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RZJRdSJJISSEkiySJKkLq6LlXLJJUkiSSLJKS5IskiSSEkhJVklQupCSQkkJJI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LqLLqEkhJIkkiySEkhJISSFSQkkJJCSQkkSSRZJC6kJLhUui6kJJCSQkkJJEq5RLqF1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JUui5UW5VpJISSEkhKkLqQuVFl1RcqySQkkJJCSQkkJJCSUXJRdSEkiySEkokkJJRJI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oXKtKkhUkJV0VdQkkRskWSQkkWSRJJFuSJJKLkslSEurJVxJJCSRZdWSVZJISSEkhdS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kqySoS6skq0kkJJCSQkkJJS3JCXUJdQkkLkiVchLqLJLJKskkJJZKuFXISVZJJUkk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0SxurlWSVC5ULkhJISSEl0XV0XJCSQkkJJCSRZJEkkJJCSQkkKl0SSFyUXJRcqFyUtyo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lQuVC6kJJCSQkkJdSJJKuSouSql1IupC6ui5Uq5US5UlkkJJCSQkkSSrJUhJIskhdSEk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kkpblWkkpZLokkJJCSQkkJJCSQupCSQkkLqQkkJJEkkWVcSrlEkhJISSElQupC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FkkLqQkqySQkkJJEkkJLpZJCSQklLckSrlEurKl0t1IkkhKui5IsqQkkKkhJULlQkqVc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KLgxLlUXKhdSElxDktauotyQl1ZUkLlRLqQuVZJIS6hckJdQkllS6LlQl1Z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F1ISSFyrJKiXKi3JCSrJJCSQkkJJC5ULlWVchJISSFyUtyoXJEupZVyVJVkkk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EuoSSEuoXKskkJJCSQuSEq4SpZJUJchKuEkhKkJdWVJCSQkkJdQkkJJCSQkkWSQkkJJR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JKLkhJISSEkhJISSEkouSi5KLlWSpCXUSSQkkJJCSQkkWSQkkJJCSQkkJ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UhJISSElQuSi5KSXULgy0oMkKCVXVkBGGImszDOiZyr61pyJ17XjzsWnFnao407RHDneh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z0Mjzteks81Xp4eZnpoeav0lHnb9DRwS7VHHLqUc0twrlvRSJjoZx1ULOoFYUNtFLpvNDT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cy2apko2Xjo23hlbr58jfWKzZMUs2THF2THUa5lhpmWGqZarZMdG2YrjZMUrbMMjdMMX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+joznw3zBDDV0slWXKhcqFyQkkJJEl1CS6LkhJIXKhckJJEkkW6kS5UWXVkkouSiS6Lkou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VyEsbJdQkkJJC5ULlQlyi6uEkhLqEurJJCSQl1aySJUuEoqLgQOCRJISSEklSSEkkS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SEkkXUlXUhcqySQl1ZV1CXUJLourhUkJJCSQkkJJCSQkkJJCSUXJCSoXKi3UhJISSRJI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KkLqQupRckqSQkkJKhckJJCXVFwYFJZUaZnmooxzoGnMnVM487RnCnes4E9BdeenobPO1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R0ednobrzk9JZ5m/TxPNX6SL50+6Jxi6wnMLfSZDcBCAZXXmpNd46Nsxw2TJDbMUN14IdC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4dC+dDfWGLsrJI0iiDBGFjdFXKJLhJISSi5VklQupC6kJJCSQkkJJCpdEl0SSF1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dQlXCSSpKtZJElXRJIsuol1ISSLVyFXKJKhJISVC6kJViXdQupCSQqrhV1CSQkkTBciy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hckJJEkkJJC5ISVC5VkkhcqFyUS5CSrLkouVFl1EkkLq6JdWVJC6kJJC5ULq6LlQuSEk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SElwq5KkkLqXElWVLouVZdSVcqS3KllyoQCshKgyLobF3B2F0UqFyWSWQFNsTNFmabDME6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c2dOzlzrWcidi0419mHFvs2cSduHEnas4k7kOHO5F4d9yjhzu2nAneI8/ffhwJ6Czz1ehs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npqjzU9NDzU9LLfNF6GR5++9RxC7FHJLpDWEtYmcnCCQDD7z1WqZIa7xyNd44baxxdsxR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gs3TDR0C50OlObDpVzovQHDRtrJDSKJDhXAxqypLKkiSSFyoSSFyoXKsklFyrJJCSUX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kKlwq5CSQkkJLokkJJCSQkkJJCSQlXCpIVLhJIVchUuFS6JcokkJLokuiVcJUsklEuoS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QkkJJCSUXJRcqVJJEklS6iySElQuSEkhKkJJCpISSi6kJJCVIXUouVC5IVJCVISSFXUL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lXVklQuSEurJV0S6tJUskllSUXBuilEDbDEXqYYZ0TOXXYM4s7sODfeo4N90o4E9BDz89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tr5ieplnl79PR5s/QUcEu1RyS6YmEtYwmzohBQ0s9Gm8kNkxRdsxw2TJZqmWGuslmqs0r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13khrvHF2Vko2zHDbWOG28UNsww3TFI2XilbqxVG6YobJis2Dlo1Vmg+kQ0VnsfSbGUE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EkhUuElwlXRcqFyoXKhdjZcGySUFVQl1C4MW5VkkhKkJV0SSFXKJJCSUXJCSrJJR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oqJJC5UJdQuVC5ULkhJISSEkiSXRJISSEkhJISSypcKlxakslXEklFyQkk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uFS4VdQurhUkJdUXKhcqySQkkJVwqXRJISSEkhKuFXVlSUXJCVISSEl0SVZJKJJCVdVJI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iySElWVchJKLq6LqQl1CSQq6hJIVLokkJJCSUSSiSQkkJJCSoSVC6kJJCSRME9JDzd+jh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dITExwgkNU681RsmOGwscrYeCzoM5VnVLkQ6w8so6I8+62DlhoBcUhqFXJEuoSXCSRLl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iSQkqy5VJcq1lSVLq0kqF3ULkqLlWVchcqySUXJC5VkkhJIS5RckJdWSVZVyVJJFXISSE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SElQupZUkJKskkLkhJISXCpcKkhJdEkhJISSEkhJISVZJISSFXISSiSQkuLUuiSQlXCp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QlSEkhdSVJJEkqpdWSVC5Ki5ISSEkhVyEkhJISSFyoXKtJJCSQkkJJZJVlXULlWSSEkkt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xKlwqXCpcKlwlXCpdEuQlXCSQkllS4VVwlXCUUBlwq6hJISrhUuEq4SrhUuFS6JJCSoX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VC6lF1KLkqrqUXKhcq1kqySUXKiXKtZV0SSFyoSSEkhJULqQkkJJCVcJUhJVlSQkkJUh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VFRUllSQkkKhRClRblQupCSQkkLqQuVZJKLlWSSySQl1CXULuoXKhclF3VBWMCqUFUhJ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6kLlQuSJJJF1IXUltyoSSFySS6kJdQuSEurJUskqySQuVZKlkq4S6hcqySQuSEkhJISSEl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JIVchUllSQkuEq6LkhJcKuQkkJJCVdEl0SSEkhJISSEkhJISSFSQkkJLol1CSWVJCSUs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dF1dEkhJULq6JLokkJdQkkJJCSQklklWSrhVyEkhJIl1IXJCSQkkJJC5VkkhJLKlxaku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lS4VLhUuFXISSEkhJLKkslXCpISXCVcKlwqXRKKipcKlwqXCpcBlwqXRJISpCSQlSEqW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6LlQl1CSpbJVkkhLqEkhJULkokkJdUFKhcGySoXKhLqEuqLqQkkLgwuVCSQuqskqF1ISSi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ULqQupCSQkkLkhLlFyoS6skqF1IXKhcqy4MLuqClQklkuoS6hckLqUFKsklFyQl1C5Vly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Usl1C5VySVKuVZJUW5JJd1CSQopCSQl1ZUuFXISSySQlFCrkJLhUui5ISXCrkJLgN3Cpc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cKkhV3AZcKuQqXCSQkuFSWVLhUuFS4VLokuipcKlwqSEkhJIVLokkLlWVLokkJJCSQqSL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uoSSiSQkkJJCVcJJCSQkkJJCSQl1ZKuEksqSF1LJJCSRJVwkkJchKuEksq5CSWVJa1CiV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FS4VLhVyFS7KlwqXCpcKhUSrtRhUlS4SrhUuFSWVJZUuFSQlXCpIVLolXCpISroklEko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rqWy6GS6qWlVQuVAqqBQbLlUXKhcqypVBSoXKhdjZJISxskqF1ULlQuVCXVFyrLlQkqF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i5KJchVyEq6JJC5IXJCSQupCS6JJCSQkkJJCSQkkJJCXULkhcGy5Vl1IS6sl1CSQuVZ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GF3VlyoXKhclEuUXJRcqy5Vpcq4ljZdSy5ULlQuSyQIHKIklkksqXCrkJLi1LsqXEqXCS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al0SigMKAy4VLgN3IqXKqSSSSyrl2jLkVchJKLq6JVwqXEqihUkKl0SXAZdEkhJISSEq6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qF1ULlQklFyoXUhJISVC5KJdWSpC5UJcouVC5KLkhLqFyrLqrJdQurouSJJISSyrkLkh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kkJJZUu1GXZUuFS4VdxKooVLhUuiS4VLhUuFSQkkJJCS6JJCUVFS4VLokkJVwqSFS6JJ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oqrolXRLGF0MCqqtuqAKDQUGg4NlyUFayLkhdXRVFCrkJdQupRcqy5VFwKGCNBWu0OARc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cKl0XV0SXCquypcKhQGFAZdlVcKlwqXCSWVV2SSEq4VJZVyFSQkuA3ISrhJISSF1IS6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FyQkkLkhJIVJCSQkkJdUHVQuxsl1C5KLlWSVAqgBgJFsUSMgSDsYXBurCEWUuJcsklkk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klSSElwqXCSVJcllS7tG7qSoVVUuFS4VLgN3RKKAy4tS4SSEq7Bu6JRQGXCpcKl0VLkVL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IVcokkJJRdSi6kJJFlXRJKJJCSQkkWSQkkSSWVVwq5CpdEkiySJJIskiXJCSrLkouSEu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6SXIS5ZVyyruwbuLUKwIcBhxBhQGyoqXYEOipcKlwqigN2JckJLokllUUBhQqXCpIVJC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QoAjaXYdSLUI4VTpYiPoRGQTWw1wzbSYq3UYa3lXNro5YzLVLW0EQqFY+DZZrYHe/KLs6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jo3y6OpXLE65ceHYvhAegLzpHayRFMoYl3Rg3dxRUVTQti6b5CE7882lfVD5JR7S/G7I9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M4Cz0d+dI9DXAM7k8+s9JPNLPVD55R6QfM4T2xeV6SdqcyBUVVKuEqWVJCSQkkJKskkKl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SElWSVZLqFyrJY2XUouxsuVZcqBQYXUouSElQkixsUQywsKDZcqEuqLg2S6gVjA5VlyrK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JIVQuSy5IXKu2S5EurqpcKhUVLhV1clFVl1cqpcioUBuUXVwqXCpcoblgy6ipJbRVC6l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CiDCkDClo0cBE6BhVA0dA0UQZdFSQlXRJIsqQqSkuSlkqEuoSSLLqySWlS7Bu4VCgMKA0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uMoCNJFR9mea4ZZrsx3rusk23GGb5Zz73XLgvoknNvp2c2dOVzb6FGCb4Y5sswzo0YL32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9UZL3wwV0Yc6b4YK6UObOjRgvbRkvbZhLYBmJ0FWygblxVEJcqllisYFCRY2pDYBWioN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k01mMi9lGANihSHJNjMDTpqwDLpHNZ0rQ6yc7o4RR5m7yyqsFl0HABG51cxfSc/bizTV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axeWragWSiBeix4W4z6MtnQUYayy425EjJQsrAWfGGdPk9eXG1yM6NUec5fUM4+jZjBJT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TR9jYdiRQlAdC6NShIwI6V2c2dKGiSazUuirlF1cJV0SSi5Vkq6Lq6JJRdSEkhJVklQu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Lg0HYQKwsZAsKpCSUXUouxoMZC7qySrJcokkJVgXYRDgUNiyVtqMZdEDCuBu4glUCtdjS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VUlkurkklkoroaMhcbYm3WJjiETQRlvVEyzVDJNkXHNlmKbYYptpMdbhXFW2zDXQXGOdC6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Ec2dOHMvpQ5s6UObXTo5t9GJzZ1LXk114ccewJx66KDNV6Jc012Yq3ZhUoRt5lm0uS2X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+OvWj5Q49Uflnnoh8wg9dPKOPTH5Rh6ueWh6gvMQ9GvhKO+Xk1nr55Ej0087nX1t+O1He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w6wc446DONZ2b5jDoY6Azh0wK3cGz0pcroI60uBE6BIKGkhhZLAeIkGtZj4FJV0SqsTK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yAJli7OgIZC4cAkiVdQMIKyXZVWJdRZRFYtTpGcNkrDW5a570iJh0HDSWQmZldBIjLqEw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ZTCvYIpTwM6rUjXaB3kDsgbqEz3lFc480ekgnKwauaCmrTM3QCggc5sWnQARgC4dpnVI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omefpPQn5gJfWZvP6KyjUlV1uV30xtu5pQuQbBy2alpMLDuAw9HNmN2dpGJ7AHMxrTq1y9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FFVgxkTRTb1hE0VSI+lRWihEdQqtBGWbSMFdGJzr2UuQN0Mc0wyW2hcYINXZIBEo7FVo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Mi5DKCqczKS9g+Hlj1E8hZ64fJQ9WvzKl9QXlij1BeT0Hpx8uVenDzik9NgsLCoSIJXAy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6ea6a1uz3GoMNR0s2HNb0RxEdFuR45uZyMU1NWNDLRUwGVQRqhsbicmoFkEan2SrXDbAg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DChQMgsNFrjmqoz3bAFakhjUHNQdDFyDksuFYIsEGxskZRRQiLPnj8WJ64721K1YJNIo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NmWtAZxIpxIDigScwK9ytKVIcVCaqqaYoHiLXqFAMQVhKEUg8tjG5mhxjDIzQJWnMJuv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MlSgHVQ12SB5dmoxdbCFnS04NyBRWCGgRV6FouNBVDpWZyaIwWQWDQSgepTCwKaohtia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CULFRJADlUsgQMCAgXYwZYumKIQkWFgME0EKnmdb3GCbqM1HFG32Yx1wxXYrREaYk7xXm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F1kMihdlnFrUuseTZks9Pqx75TW+pc01KFgYgWVmFunCaRp4u3QUS2D+J2uZZmeZBVpR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sV3eH200JmWWFQKdKWOUNi6JI4kOM+7JDpjl3i06wTFWhRRwS351nRLmMOhMkPYXju411k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M2M6GbhZl7XPDaUykl5XplQ0rKsCBW5CknMY+JYjFA6lN06pVQUD6ATKh3I1n1Q8PvWV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BbSjiYeNprQopjsYylsAENonTnYXZMM+bbnN/A7fB1nrbOL0rnVYsiCy6WrSAV5lY30QT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i0xadFWClogFdDBZYm4ZQsYKvQIuxhdyFsAkl2IVjZdrsMrFLiyDuSrNZksCKFixctUo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YoGwzuOBWwaWL7AJy0K1xaoCCi8ETnvY1FncIjQEi8RFvWIJKFei7FFsoQ0mGfK/FWtA0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CI1+VpprK6Ww0WZ5sWIrYJmssqOUkhQsVQ3VhXYL0y5/UkWGpZjDYBjN9FtzAdBmAzbSG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Eg5dJ1JyW2dBmR5oRUsdYwtLxFLcMVbrpNVUDd0UrRSrtlgmQ2QqYBCougoKwhQtCBqj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EYsWw1jVWJFsoBi2hmJFrMAaOizGxYHYgmpDTWNX5WAtS2yZqIbWKYBzdKyHJpFl0x5kz7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51npelyOnGsGMlQTUhIMjJWwDIrSpc5Mzmjfy9A9TklU20E6YsXqEzJ3ZzkUQ2L73D7yKE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rLrsxL7FnIx+hynILeRja5BTM2w0HnaMXHGYdVGYdYpjDeK4Zrid82RkbNYouZlVuPqiZ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ip4iLNSEOdZpyy1TWsxAWlH1mcbHYdCy7cJMxCyaueieb1+RZZpZXp+94f0ydS+UB1s+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zo7CU5d6KVFPsxOF4t+ygZCEp2IFef7vC1jX2PPsr058boZvRvExdNZ1xZg4W5+iMrWrI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PK7AFoilbSMN9BcZWmFUYGq7MwLdEUTIANiEQNAmmhNlSVGXQXYDBsSmXACuC16LVNPGM8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NRMpgYldAQqGLLGuqZFRpRAUhhwqChdI4VmpAUUQGqx12Zi1CItxCGGsZgrMLmjXXPnVY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eHzCSaAESQzAo6V55yRqahVMYZ1bkHMDfVc69Vmd7IrNvNuN6VaETGsMtawMo7BMgbVmQ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dB3Hh2az6QCswZLJrzxOg3n6rH1F2PzMUaaWQDF2GDAgSoi6saJbyEkIhyUFdELkgC6IO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dwC3rEDoBU24hctQROEGHRR0JIMDtREIaCSxJmx7lLjR00S5H50G28kNwZKpQr3otzrpR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OV0ufZ2uvx+3GiXJTNMVlQhNOpMqdoLiZEgI2qK14mj5Q1oOlGhMkgqcteUBywO5w+8m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QqzMAjVBwoWaxz2GTDMyd6TmFucZyHKMFSh5ZIdcuU82zDE9UycpNXPjSoFKumCslUXY5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0NYqWvIUTqFYWZwlsWlFWysz2riyrUVNyFRmauzJyuty0jhaO7nF3ro0IOBXBH7lgJyaV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4XdGgG6SgyWg5OjhrHwO5wtZZ0Od0l17E6ZW2Byit4GjRgaFLZAVUAeths0ZCZ0lnbV1Y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hAaINi4VGrLsDKGyBYohoXVlEBxdCylMuyzkLqUSHRQaFgSCDTFytA4lxSleQCNJAGzP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AMlWtYhAVbQLqmCD2UI0LWukcaTcrCs6C8LSzjCjYwpuWGnMS0IktLjiXM58RccIs1tF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0CIHVRlZFroPLEeePWQri1l1Qwr10nPPSAx/KA7jfPuXrjzGJsUOgyXtSIFoCm3DRs5B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5xtAwN+S033jdYxyTDchlhZrQpvRB5pcg6lrCWJElQuCIdCQLBsqrEsLsOxIoIQmiqUodo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sQFnUsA6FnIVchBIQIQgUYKrHuUcdHYzrz2tWMel5ZGdi6CCcunKc3mdXnWdH0XmfQR0l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WUDLIkWAxLqMY6wOaenWYyXpsy6KNTjLRQPRLxau7A7vC7KZ92Z81Yi4lShS9AC1OoSa1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rSJi3FYlDrMo7ROaO9IqHE78yuCGkjLyZjdnRBsszKemCrZapNghNz5x+cXGZW1hy3bo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E2JdFZnpwWczm9DAhHRGno4eoHQqmrtGpHCxxnLVzgsTFmferaCbDlCngFayRWDpc6uZ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Q53SNj8+mVxrkr1FBjOeEapmE1lnYMjNRn2RyWcuySQuDChkDNZhWDALtQ6ARYHEEXrWM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iohsCzXoF05BcgDTQ0hKsqpcMUCl15yoWdgFWdYYwpaqxUgjEznYl8y6WFGFMLKaawQf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WqGU32Is4EzLpFVtpM1mkJWpy491CjhqgBuho2shxRpQYlsuF0IBUKzVmszFW4DPLEE7Y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nUZkm0TCGyGAd4GFpGWxZj2c3oCqa0zL0qM96IM1c5pqtsFlKLgQN2ZibTwHZqBZDROhy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lmKBoCxdACuAsNYu4RRCZKaBVCRYmBLJZCNIVXZUlKqzGKEhKqoSisUyCEtSF10gyA6zM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fRi0DQu7AjLMyNOc5PO7HFs1+j856aNRHJqRolUNpVw1TTVgy7F0yCgdSIc4KRqzFGnN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2V1OR0ZNOvPqaw6V6AVPFEx61VCsVTQFFZCa0gLtdDbpgUhAWVC06xMM3xDrIgbnMwShF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d8xS9XLznlzSwQwngOUQcWgdMpFEDyMMhBtgJFRnGxs5ODZkQrqzdszblqbHxiYZDYnnB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IeykkqoqygBQxOXo4q4XK6fN1H9PndONWrHqla6jF0xRzA2bJeXu0WU8DRjQsYwGJZS6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YBFYJSBLZAZdJcYBVSyVJUOMhRQKNRNMrBqNKqKqI7AoiFARFQVRKsVctFBpsZTsCW6q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+S1qqo3i0acIWkRGqXFtibCVb0zscQiMYZWaqVZWKCDrFOKAWEJdGKjQIoxDirCJFmkM7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DTIAJwUTAJcEFWkQH1YUtgpWoRJMzhVWkxK2ZQHIQu1a6TQtRgMbQx/N0DlkwzjqUB0M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twCbNQZrIgMUaNWGHRmTTY6CNhxbAgFgQ2s0EJGdWlRRgQdVQaZYRgY4SUGsoEKTGNCW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ursQD6lSRgS4ZkTqUuaiKLMbqkPRFLZVYNOfUEJMpdaBM6NXOMXH6nGs3eq8t6iNZZ2T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sFXYIYG8x3pWJsrFL0IMskLEFKQKYIToz2L0Io65y4Y/Ja6hxmmoszFIbsUL4KHSoVT7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lgVcAlrBi4i2UQs3rLvIs1YpapZpaYSe0zN1QzaKsEqsFOlQNW0Regi2IYBd0FccUhlp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hVhQqN/V5+iXpJoSoMXGx5CNNNJcOSUVLLNZdiCNXIXi2Zq8/i0ZLNG7DqOl0+PqXonzd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gyjIW8hGtzlZstLrJBsuoRdVZChEHRaIIoXcqqI1h2ghmbQoi6KVoDSaErsmgSoaagKh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5TokIQoWrV3JRFhKtkiWwSqDBCyxcZ9FalyMagbkUQvZFlZbEs60Lj0uWluQ0YwyLogA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QiawEW+AomcglRR0oNA2A0DHASRshluyJNl52jdHPYbViwpeizKWmhcfQqUZdhArEwVFY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zp2Cc+tyxGlUNEz2Po4Fo57RwuYZLsTcWFyOmdthGs1LO9Ra2QA7oM0w0Wgh0XEfEuDYs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lAsOrWUTFkbQFiVC44gAKDspDK4F2GIijaEFbEWFJkNKqJQWNQFDRVMeZK6KbeW1RWON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44+Hs8yxnqvJ+pjoXJNZL2LM7lgawwGbbw0bAGw2Z6OmrM5msHR5y8+M1UotNRnG8qry6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7gQwlmWNRVr2JFasIHTrD0C3hSMoTQaZapp1ixcsRcJaCxLkhS1ClQ7KNJKDBsY3PtAs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CzozVpFWpFgQlRUfDO0RGxdDqy0hkpx5cRljaCjuPy7ZWQaWm49wQPJBKMFGbRNNRCCJi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mbTnPL5NWWzTrzaB2hWqUtBwzzSscYql0EhkOKMsNoWOoDsO0kES9AqMWaAXqEQrQqAT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Ip0DdUWttKu7JLTVrqGSw84KlcICXKhKsFsCCJBgcM6STMhovllG0MkV8U0W40DVohQnC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aRJbVFUUER9hOGwLOhJEYMsgizgbEgYkmiKB4C6vKOyC0CFRRCQDFsIt+YYp9iSoRgMgvU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V1AjqBMAEeOcgkaLMbG2qIyCaMgRESHShygYAlpmWtNmfQ2C06KAMsxtmMwxcSZjYIiN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nz2dIcGsOEAxmN4yxgZrpDtdjDUYVhYUMrFsKC5azReZpYygZZizFcWMYtUNg3VBKYspas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HqXVnaxMufXlAYtgwsaaJiW0gei0wadBmXNsxHO5PX5li/Seb9TBhuOXMwKV0S0uIYULI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6hbQzmxAUi2Z5WvKIAkpkq+fv5VgnVHqEMgli2S3YQeIUMxaLFwxNOvlOToWnQLsiFQrKq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1XHxnmFWdZKYUZuVLDA1xGpBKWUQiFKoKGQheyjIyKG2qliooKJhZCJpBLgHpNPLlQ02J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VyzN0ef0xpHUWzMFa8qGKUlQwbzpp081tbMT2nPR1eWeax68Gpv0Zt8O3Zd80ejMEmrM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gSxsvThYbZluzS/BohtKKwiqFW5YdDZTBgyHnRzEEOWmzWCDLUalopYqFZQxZcqlYMhB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VBKzJGi01x3uEz1qhlM2EvLZ0VBRkuENzFQCdrDn6GrLNTRJmJopFGhmQzVS7HLbEGMsA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1PNpszMMQbMQCAyLOypWkWjbkFk4BdGALKIAHWZzfRWlVGw+foNYqaES6Q1OgizpRU1J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ANhFrZAZoERTwAcDC1GIodCUvdlIYvOs2jkaaIi1anSaYr20ZdSArUrWCZXxBqtUVlqtH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VY0Vw0gJlXILOqCihNNAoaeOx61LNq1VEgHaV0kWC1S7LRqEsrWnHDpY6zL1VLhcN2aN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YOTRlMXJ6vIsr0Xm/TR05YSicQrplQda+ORuXiM3lzAOmjA8Ct8OUe+Jxm6m0kNRHNrb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sgMWelanWKJoyhYrGLIhNawFXULE6FuBxqLBSdIcugtboKuQqWBcuJxm6SaWZQsLshKYUd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bLNIjglgLdAJYEyApZLIEjAWwrCGrFjpCzy5NsUcA7+3DsixI1xdPDsRyGFCqfnDvMSt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wCGTLVM5/U5Bwub0sOpr2YuhK/Rk2S6WUqAJJHSRcLNRD88YVoz6S6Qs11Hg7M4ppvPaN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skRGBS1Ig0CaKyWNDVisZQQcsTBIQW6qRCBNMBhRTE5xiHOXIxyhsTlN9YmB49BmV2oCm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VmigEurMzMqAFGAzRQiayMzSMqTOmosDVeWME0HkJWAwQRhia0JLxaGCKkCGWVebnt+i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PHuX1QcbexpYsXNyigptkHSbHCyAi0C3LIcK7NEy2bKS1BBixd2VLXrCEDsteZXRUZTIh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XQw0khpMgLZRLEaBWijLb5LnPTaJNcpjc1jmZ1myufqHLcZlY4Uu0yNBqumwCKE7AK4CJ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VwIZACpYCX5FDRj0Snnih1ohsy6CMjHUW7I1GZWnWLYOOFybay68B1uvPvM00gYcfYyJx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0fnPSRb9Ry5HaWnPPVmEW8Rp43jqUC3KYBTqTOGlC57FdjUNzCbXoM/K6nLBqwT0jctHS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KYxU1rpEwbEm4FlCYygQPpZB0LCSWRyFJtmKIBaKaQOiCCMQ7zmj4LQ4UFssyrGgoWM24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xpKmiAMSaZyIQ4ZJmVqXXmqKAWuHp9ebREIqXI9Wc2lis6F4nI0lWpqM4yaHJS20s1gQA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05tTTtzb5dGrHtlMCAUteoNpBCdBwcANHU4CrlmdlENICQBZY0UAuwsuhHVYWMoGhgai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FasaLoRLWtkBHWLslDUAIGpMU6GyltYQwg602FGREGeddFIsqVCiKFMMBVssCUodMNmv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HGZrUJD6TBsytHMTY5VCGoyFmCi1uzq9HmeI9PoeNnp66urvWSQkkiVdD+356ry9Pn8/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5j6qc/TvytzzltBFnbQbXY4BsPO4ApQDIkTezlsOmfLSnb5aaV2rCR0F5NIAMIAyogjQS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WNPKqt2SnmcNlGU3qLtVg2UhZoIbntxl1jK2M5pm8MxIy3VFEoa0RRhkMCsKCqqLElhL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qXDNaYxCwVNiWhHko0Hn0FkjSlKZnGiSxgMZWLXj1U1yDDpdgZdGRMXL6POrP6XzPejr6c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IgMbjJcq9WYJmQhySoaCmK/OxaYQuVMrs5suxly8XvcOwVGR6Xn7VWLDpDnWTWlJ0KxaB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JR0ZpptcpPAGHQNGJQNaZbeAmNiEJ0qZpYiq1iJIxBZCSiXSurII+QSCSwbkWWFFg2io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SaRCkUWTWeekqiWYHqahRa7tVaUMGGJxebTZgm95yVdUDms3sMC+mNmFm6zm4+5zDzCXp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l0aMJysctgjRl0lWToDZNBTM7A6bmFoEx1ZhDdnaPrIY8l6R5haHUuoRWgFIMELDoaKGkq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qZRNWfK4CzslJi6V0ZZDYNEwA32ijSo2YmtM5SLVk4zNIilmILMqzdnEiK0iVFmKmmzOy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xtSyUUEx4lUKxwJA0Di8y30vMrt9KVYOhTCW+BDpMx1tqXHNkXHNkTPoDLW6ZdM6Y19BF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735v0oOJ0J4nux6UOEQEsQrRQ88zRijEXTFhxdDl04ynsWLETIYwuVQ4McOnWZyFcISOo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jn7DFNOM1gRq1oShQsozL3QyE+hLQCHUp1VqzCdS+dqS8+ohNPsWSLGjQQ6ZypgAsfSQN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n0SXHNCzPAFbsIMPLSaKXAl2JodzSt3Mz6bDKEDDEUjVmTBzOpy6zeh856GOvr5+2XTSi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rM4TKt1rlVrETbglU6HXNO7swasnSFVokuXz/pvMWUUh3WK1WPptZqafRz09ZRzmPxqy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BtoaR2UzVFKNFoiPvLRtmaJtOIabeME6jeKSdSufS6lZ6HsQY1JmZybBcuAFdqLLNM5u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1BEDT2pz3ndnnTVanYsPU3KlEwoqxaOvOUmkVqU3Z2IchqyMoEbBDpT1y4N/Ls4GZubU6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9Xm6pXjryCNAvGuJMbs+Ih7MQmu0Cb82N4RWscIkLa9pJdIyIA1FkbWg6tFsVatrIY0Ww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TmGwiyjLqUOgUvXaJdYqQGIdQi2yIN1A2ZqHDNFZTiY0ViBduELKYRi2DYUjQSKg6QIQ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HTIBpBqgKbYsSUCttC1a/KumbnyX6ck51yytJ3lLus+i6rGxunLmuXUnLo6lcszpTNpz3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1i2zSmaFXzt9X4/ty9guN2549BpYlkJJQOglpUNPKJsmRoxLmmO3rKNcNS8zSlajMjVgOX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YJq0BlpihIZFQ0rQSaKUYa6iy6sSJECdQglAswahdtEyjoAuAJo3cppq0c2k6Y5XEEWA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hoEQ5Imy0GQGjFAQVnz7UgoIZV02WSBCR2Y0ZT6Jl153U80tKsSFo1ITnc3p86sXofP9m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VgnSFKAgQiWyzKrYlcobkiaWSlCAyc7q5LL6E1GVZ5pV+a9P5mw7oTr9Dn9KzTBvNu7MWd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iJzWb6OcexIgdlrzK6CSxbAA0KRRG4yTVADC1Xem0WICFYnBXZASJpxZAN0xw3TCs2hkE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2aUBpMrOgSZGvgFsowK1ZzgJfKjsnSTt3Dmki0CCcDS8pM7CYKtrASljGqKhhVBPSFZ+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dR27F1JdHRyPlbl0CJG6NmJMGaFPho5wGNzOI5ax7MzxzBYlA0zMQQOw0gEFDmIYGFMp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I9IhK2gMFbXmRmshJ3mR4MBal0FAsdQERZCMEAR1K1C2Sg0OsystakJCFTDEtpZrSBCwc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kSMAuyDYxQwSgwGgDUAJMyryvLMG/Tqr59q+jRsSWmdTwB0t+fn7G3nrUuZ7VJCUV3OHN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OmrXoSy7di6jHLYNT0L9r5DoPF7UsmicHUJoNEQutFCFas4qaTMduSNdio3TLDSNEKHSA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oWgNoRgpYMG6qhcoWRkKttA3BGVUKoxJGiggS1Jy2JVHQqmQXCtVK0kZ5IXaqCoCCdms3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HRQgjQFsEVrGM4uVTFreLx9XOc6taDOdiDTVKZrcjNGZtaryNHFnsNcQmbm7sFZPS+X9Yb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hIFKeYYUGksgghksZavLvCTn6NCVx5aZWh1KQMm9C5/M+j88XRWnU6fH7monP1M2dA5Sje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oWsFSwIDaFRkhQOEUDQoSqwNEMGDCWpcpiUQL0CokhRqUq0BpMEW0zMrfZgPZZg0tEZE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clgFKKohM+HXz65osWDpz607hrOaJZAE1TSWuRdrMYStaVC0VRDA5LQJGLyeb1efZ5lbl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81PlzaBAICYYyW4O7uINVT5kZBx28z6xWjl53FAwhemQK0iOLKVakqSMpVyuCXYtjdEZ7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dlypUVYEkkGFsAMYFQPM7mIGLugrA6KoAQuwxqPLoKNAj6WKsNEHJEApcKmlxhdqtMbmJ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hjCBGFKnynqvnN9CpcfRQsdmvNJdZ9CsNdTXlkkx65VK152B3enfJ4+e6Sz41npeI6ZY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B3KjS5FdLHtvBGfXkz6dCtWG8ffbeJ3546YDGLFqiizkK2AwkuFoeAhW2jCrppMRszy6BC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hJKKE6KBgEtdGkAolgRoC7KfkE2LWZayYVDKzMtwS0QGhmgwxOWrjIBLoq6GSgba462r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IooEtoAPymNYtBtZkYUL7M52FismnMqxNYJShjM7R+vKw0MQ0kqyZ3Z0y83pcysfpvM+n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oBEjeS4XUMimMEsAB4RJpWNhLMa47Qi6YxaVlJq83i+k8+Ctq7NnoPO+ks0AY5oVYqKnQ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CxOHwikyDqlue2iKByTM1W4gkAEOCGLRLqUgB1U0Ve+0wHsyjIoghfBFOWXDaIj4LNkAF5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VcrIQwW6KwYOvyEw0VCdStB2yzlKSyWG/P2jmu30ZWkwQ46TPsUsogcWyGWh6zl4dCa8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W6VrGuhGfepcbHIEjTRdWsuVY3Ti2GmJYLbopIyhCBDTODTVWhdI6ltMw7VqsmNQwNY2k2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3dUWKiBjWmaOIzkajRE3BxRlWqqcFpHWlsLHQJVPMCrIpDcw+7pU3N1IJlIoioOxMkKi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ANk0LMoXJFHFnA8h6Hzz6VpappsMGqxbc9wxkk7QS33z16vS+/OyuYGURb4ylsq3z/l/oP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9UTsbybtx7L5MiJM/R6HP15L5vTek8d655NRKucyTZkacRTFwZVLU5UDlQGSgakBW2xAs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wu6tDW0RRNEXn02vOa9RVwRkEiggjYizSzKZppVI2KIuFAKadqTOAwbKFgEsICSziltW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ciwW50tctQOrrRMlmmlMATpWZ06SOfWxIgmiNcqjQ7KRoFFJoz2kTzd/PrN6nynqBu/P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1R1cinptUOVWxLRraNFhqXbmY0JOODztJTwTK9gLh5fb4xmApYXpfK+ns2Uas6skkGphC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YLFkE/GyN+jkvrUlmEMddnO0HCWRmaaYnFtrpabdgnKRo1Cxggp0gCxDyoVkqzKcRC7pA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NaYBqMqNgjjdrgXKKElHXj6hU0lLhnUCh6/P1yaaVYTJZQC0qmwSdJN2S6IsWrzM+jFZw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9SXVpWqNvPYpW2tSFnZKAXrgbY5U6WmUwSS1rEYQ2ohoSLc6AstSaRzEOiQNdLIYu4La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k1QQrIkpYxYCMJBKyquSrawwnrhnJwhGix8VY8aUMpJCwOEKwLeIUZKkNgUNtLiyI6Re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0AMmR46E1AF2evnPM1ZJ9iXTHFVgU9IMTs15kSVn1M915b2GvlMMWTjVlJVlRAWxZS2Aeb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aQ25Sd0OHeQSyz63ZjA2+u8X6++D0yyxuFbDkVVwlXAI2CbYsEWCqU60A3KBqrE6c+kU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QyWcl0SS4FhQbLoIpkqDYuFjZAncSgfDJTgCkIZWRiuujqrCy5Fh0g5LEQGiRCYdAywIa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WLYFDAOVdAJoPMJrHOQaSopdEErRAXUYtlQpGnMmPBvwVj9J5r0J1Ohh3S47Y4xJ35oT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2OBjRbV4DvL5jDa7Lrs4UeKm0WICdSlVwu1xjEBqsr1Xl/VI67VK8KJQoxIQCOQRCLaIm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ZodhnH12FS6DplLcCJlJRStlil2MLqyBFsAYVmQNeUaZbBdEpGZlgthdKJkIRWQp10WA2S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vmLJdUB3OV2DqDdyqRqUNNWoVuGF3VI8CESAWrbVoMw1QTM2gwc7ocWzkocmuvvwbZekW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3n9ilL1KlWTastxSWhXYRroshoFqbHGpgBGIYWSR1EJU+AlZDBukurtWLTC4wUKIWpC8h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ypBCJVxJCKE4SygNOlJjxELfRlN5qKNCJJKUPNTiFGhmh1FDiCwKGRVDRWsdn1UA/HRu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jz9kdCNV4Y7op6R1Ztd82SS56u16jyPsNfJ0NVeecq3CW0IDM5DUGJz/AAvsPGa9Y9vgd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PogxD9eehuToz13j/AF983c0Y48nVLJUmsM+gsbQaLyQ21kMYvQJnohF5ujS84diBLRItb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wSFVyGMECroq7pZRCCJUCUsEoSXKgZpIKqoYu4Ah8tAWsM5sMWnSMZweJnkFWVIOdgia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5VCOvO0WLQpTAoZazInSskoQiXrMgPAMh0CyKjNb9Jly78Zh53W5lnP7vB9AnV6vK6M1e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rUXnbZne6iIcRjjqGtVKUQGabUCMzxCs4vY5BzCorK9R5b0yaLzslYN2tXUJYwRNKijs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dQApUNFYzN7FrLgxMsc5c2gmRUM0AX0Z2HDOwjABomfarOaMZLLGrthWUUyUhgNl3VrDCi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6Tz+pDhyV0ub1V0mwpV05Nat2S4aXPsdlEzRnsxkx2bG52l2UBdlac/z3ofPanKQ9CdPRm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dCLdQdPPoJaWhuFsVlYhWCLwBNZIVhRlkKrBuPFCaUbEUOAaVwLcjBaIsyIILoXbQKKzA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gYy1SOgTOTzMxNsWGihZMYIPQ1MQdCjnFuSIF+cS2NVCtFgtAxtRIy0iPuWSyYIjwAo7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1BSro8fy/R+cfUvVkcKHTmm63Ydl5ZaIZ6G+y8P075va6MGx89o1nh4os10BiU6POW8znc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dzPsvNJeOqCM7DoS1xP2nmfXXysEgcNenBtiycKEMopbDM00rFWRGemNVDRxjLmgTTIDbH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5NqARWADxEBqEy1qEzi8AIcKo6F0VBVBLJdDFwgWHBaW0SysoWoDtGkzr1KMg6M63edqym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Yos12NpdrcjkUrRVZrasIkaBQPSMijNszvFbszRyqNFp1RcydmMzc3pc2zndrh9w623Pp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hHkuDTQ0ZLoU2rLRrwF0ZUtejKMOn2KG5Ll5+/Acxcqyeo8z6dMTsrZrY3nsN5Y7NNVQ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QE20Ql2AAXAbCzU/JDdBiVRirWZYaVJsKhNB1BcUmEQJjG2hgUpltGULlSQhhAWyAgYLC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fD7nE0CHcgd/i91ddHFpLlmhSziGKgsmyF1pAx6haWQ2SxaLoYYuF3/PanLQxiaqta6Oi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RtoNFwQDs8sqWXZLANrRbCAGMQj7xUaaS1YltguXY5uWzRePelNUwsxoKpRCCwxuxVaL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MoNJCIyAW0VArYKK4hkNh1CBu4WJILw9DCOLPuVTRpAUw1WyrCUVhWtiFKEgy1NRWgoWK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4j6L4d7ccEJ7ung2Zr5Aqxnqfmci+YqGT2dX0nhSvm95fk9zx+grk9By11z+O16H57sXf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0I0a8wvbU7AmtjgUrRL6Hsg2/NExqVrMehNOnFZrJJpcllGsiwYsCyJVHQgg2iGuxhhYS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g5RStKrFHdrSWriDIVYWNgQAwobAsum2CwAG2oiwEgKYsEWLM+m1iY2jKxsXMwgBujFR0M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UVIuHKNmao1BGUmzWEsoYz0LKYpob820NgWkqwS8r865+d1ePXN6/L6J39WII66suhUI2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BsS7TA9CCJE3T7S4rHoSG7M8tBpRODXjXmU67A9L5z0aYy36l45miVxKMBpWZiNJp0YW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aZIawkFYC2kIbcDlwInALtpmfRLCG4XUGQxDFbFkstiTGsWQwbIFl3JINFwlhxIKa01R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PnbGku5L9D5n1KvuxU89CEwihdXYb8+hLS/OSk6VWL8oxiEmpidBm8t6fyupz0sYj+knZK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+lynm1C6KCXLNZASrcBGLS1JaoNZATqg6C0hrMlgZdFCtCmhDCSrOxdNi0ZELO6SjGyV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WNgidqBMEpyhDtUTXSYbloE15VwaAEvP3Y4dGXEgHarMhJYQoBg60tQqOA5CzqSacJHT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uDd/N63Zc/WDdjO80xiiGq3XNprNrhsmQkbn7JOHP6/Fqei5JPUUVnvB6XFc0UmfQWcNev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Lr8r0uvH39AunmSRjAyjUdCgGdHkvTdBhQWBpXQjiTA4tpKGBSQooCIHOatay0WYqNoZG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eaBwbDksCNglh0Ua4HY6BEesWQUNEYWDRAoiFK0gZ4yGRxgoXIEMICMoSZCUDqMwawEi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20soAwkGW5YDXoE01CSw0xEBtUvP4/X4tYNvK6UnoTW9VAclyaxEJdWO0I1gK0oEbFEG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25C7jURTTMGTp89eTZgg+g4Hcs2b+brVwLZHIDr8xWMxOHIcAkSE0aMDQXQTXXPaPQ6zP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TDo2YC2iwlLIOA0HMWUIBgsyIjUsNCTgTc0NIZQNKGCDdMEqcslH1BCN3OQPOek8/STtg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hwxakklDgfIgCYNtNEqOlGmkRDLMbNDRd2Zg8v6XzOpg25Np0DRcuqlkOpcC0ZOtGdPSFU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Qwbz9Cg7J5nNyiLKi7JiFYQjgsKARcaKHTIFVGoUQl1bUScIltIxnKDAlK5JwqVC7XRc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tY2FKYCQtBXoxBk4jK2qGmkgrU0GUsEwMIqsBQoKpxFSEDLIoUwHL0uevF4HuvPO/FEa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JFy4QTYfo+EEMC5n2SRVwzPH3il9XO8sc1w5ZaLxZADPWSnXht9Th7U8aujmpz6CE6YX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etME7Mdb1E0BbcBrmYx1ERS3iKTpEWDgM2mQZZ2kUwSsr84drcAJLCuUGSrHVRFy7JJYM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0oHUueGYkgsqisuhIuhgazEy0+CKfQsgssWAQW0Jl0ssYWjbRzr3CZjtQyoVRJ0GwSGuR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NaAeVt5VY+nyOlJ6o8hqdiMrYpoFspUHqQlsSs3XkaROghAaarXz2LGmLEgMWBieheON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s7+f0FgOTEUyHNR1cS5jfYtaWlMXY6qhY2Iu2wNmZoQsEXDhpExBqyEtFsgiGUGyu2iK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HZ7eZbYsOrEZVMCJayqm40iBIOHoc8ycXq8gt62get8p64XZIW8zcx0aUULdh2imWYMcAt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gl2kcedxzPP8Ao/N6mPXj0nQclsukLYKt7BPS5++AgUr11YUpQxZ6jDp0ilVdA0yxRlYV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pCJdq8s+lE1dKdjYEll2Vh2u0YKIS5YY1CwYC0JCWFiDLIq7sG7USXpANeQ3lzrNYVqQ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3o5p0BKlzrYgY4YMzkoBufSFVQopmG5zg1VHKCWCZG3nrg8X3/m76OHCDP0LvA/fkhy566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z007WpcncQAteVWu7zqSsymd3eZdvD6eedjwa8rWBcPQ6kjM8XbEGljYCNCGKZANjiRo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RGw1ikYYsE59IC7aAvRlWdBfOYjjW1SihR9paXdWDZWAdwogodEEMoGAQxIQwhLsJJ0U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5yLsLUSWSNG6CuhLphCqhmO30JF61lFZZpsYDhTC3RBCOjgW1Fms2TIK6ElYGduMXy+hks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9UeR8r7QwiGFGagFeg7lEmsV0tkvObbxtR7c51vxaMhorMZd1RWXco88JCi+hztFnp9GRS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Q0U2Zg34C6waFfmjBk55G68jwhijQsIXpyibpih01moDblE35lKGIYkedWVdUGCrF6IJ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l6CzECXN4TaIG7tK5vU5hy+R0+YE7MQ/1flPWlIetc4tELPqKBtQrrpBBLNQLKods55Gh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5zucOzFpz6TVoLfKjUaxoJovZmYNTp0xzS6QGV52EQGIJyRgmwzk9JUW0ITeinqSWS4Nq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UpWFhGBDBqwZYhMUSHUsISAqQQxulqqIGRZKtIxmRQ63aTA3ZQu89GpiWoTAMoBAPDs56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4EkTORjrXnNaFEDoKxedtkFgwsRUrYigGqXXI8t7Lzl7YyuT6kGRqJHRfMB3J6JUWh5z0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6pQK1xjijVaVehnHduFl8FtxtjSIFGkKUhPRFYp9gNRDQgYl6MtmhZBTzyQ3TG8ZAgOaQ1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Dfz6OmHNI35UtFDpsWTFDqWwC3CgkNlxlibKwIZChbZnjAJYwOxoqVBlEQsW0LBywRbS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cwAGCKjKFMsiJeJz72rXKWgTOZUXQGZyeRjxdfiWaLQyroxAybM5jx9XKcral56Lo5GR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1k+MgbVmW7FTtcCIGpGAVEoqKgrNUHQUp4HmEtQkNeo9B0eV1yodmXN0QMrmULphnNy9v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0AYpWtYgXJGkmxliwGVDRFLHggw7FIbKgyZVGsaIukGaIkhg1nHJTpH0mBHm2Gt+Ng2gA0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fhTi8zQopymmn0vnfQBLJCrpqC7MIJd0tGFDRGyhbRTVsNGdxpkMrrmcDo8qwN+HXXSYh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Z231DId3AU4QllC6FgstGgQDgLz6CM690MjXgVQ2UBgS5Es0w0WqKQwA7qyxqRZCZZru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CNXVgSAMWtZNC7CvPB1IONFLKhsoHsxQ2BnAaKSGZmZjaNUXCXBrECrtop9iC4CpibWSk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w4XYrAxP85d87Lcn1ququqVWq+cbup6ZUW5UWhV43KmfVaLdvypbUz6LdXrnnxdPsY781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Q1NEtiTUvO000touMGSgdRlLRlDbmlbQswBhF2BGZ2bQOZkcGtoAS7Fx0RFPpc46cxJV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pBLB5ZxDlAMu1hUwChMS4DYVLgNWFFRxQolhIbYDlkNoRR1IIcQQM0WMtNj7RYVrMW6kj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BHTZjJmgw+e9V5eqDQ2lFegyI7C142Tr5E4u0GnpuhzenCkdJZyVd9BzuhhSup3N2ipRlU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LzbcoSW5B2rE42BkhprOpOGm5Q6ML49D2OL3qW0FRovI0dF2hgOddECGXH2MIsJa1BcKA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bZlhsqzABao0Ch4wbYCazqDaxgrIGhMZVmJl2CSuwZnNaIp1FyiKBoAYd+FPP4+tjMr6E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IKUcurORjTjNRWqV7VCZqEyuasaK2AHuNMppqsXlvVeYsTrzPOhoj5WuypOhmzibOzxe3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8GzWCDqQDphcEFeCbGWNAUwSBYFUVkq6AthiY2iEIDQWcSysoSEZWZlOtYxcSYRqitUs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CRgndkhZx7MpD6GUdoUA1gyixYBRIm28DhkzuSXbi4QBCDAFrz0xeh4tpKGJNErqvMMGn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87xfQuVfT4/PqF6pJefTVSXmOq815VcmfVS7dryQZU9UbPTXy36B7nzRciQvB0Vyism0a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HRVbzh3CDq5jjaAXI0LUKmkFRGQB2c00gEMmzFtpiyAVsykaZkhpWtgyUI0AsgQhUbBr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hTalCamQzUOZnBd9ZmI0bEK8zi1MWCZwkIjNKJSKWlS4ALBCuCFAMqiFaKRAOoFF2OBU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kNF+e7/ApqH2O0EJS3AuTB0sNnKowPU7+b0I00cBQ+jMvctcAbVGAdtCs/RGEHmqtqwY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ckTXlATj2EslWJ6Lt8fsEo6iKMRDCsCyWXBinV0YE9DAXVsIkGlacekpL6MM6EAUgypH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SIJPcZH6KIC3i4R1S76JTUgNW5gpoCNpZkKrC53Qxpws7klWBJt6GDetmCFcOXQG5DYz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A3IdFOCy369Sc/U11kz6cUZfJet8jpW3N1a1PJmauaVi061DtnN6MRkSW1RDFqsOpRZCYu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scpJlMYoooYAWYlgsQLXnXUOYY3BnMUzNvUVXAs0Is2WRqBCVGDHoItbEoSioKiUNtdj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umijpSmoUjgqBlng8yMbaLHxKk2qwkaUG+s+phFXBFr0IFkdy406RNOrO0E6YmZOjztvm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1YXRbG82+arus+2BH68cVcnqjB9I87vSxuvl0y2Zi1aM5dyS81pUrIvaYyIEedXVJfZlV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cloXoTDpR1BUXnYC1bAFtWBtpBI+DZWbYdcx21JTcYm4BoMwEaJkJdUNMUSTFszGdtxTZ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wksKGiiGgaYKVoSVoz0Xo5uo2FmI2WmIajsK1kLW2iEqK2wpGBIShgYDasoYhjLJdCO43W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oR2Ba2KE87dhrnCaT0W3H0Ia6qGiq1fSbLFoGC9QGd1wWJKEI3iZ2EImyuyrKoDO9FvGlU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ny944huINQuxoKqgIlAVnSqz7M4qac8MBwUu6sKLIOSGB1SGCtZpDCY9b9BlYw1l1aUpi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ocsh9rYSmUQqIBtGXQgN53Q5ycFVWVdxNuvDrUZdLb1NAMssOrMFb053FPj5SbZI4lRHz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FeQ9Z5Ki6/K6tbyqZujOjEacj7NPd53Rhuc6BuClEBKVCRLGDKXQ0QIurbCWUNXLGCpFV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kwYFhLH6OY01rXYVMYIYeQKyMijIBtUNtJhRcRoZwNQqlNSboxV0IsBdlAKxgIMIdUM7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WGlajZnvpGLoISm0k7KAWLLExE1ewUOwDlwzltqTGFneFh1Wnl/OfRA1v5rr7HEvpzDJj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U0btUmyZ1e6xbt/I1Eg5loNuEixQQimW6QtdGvBoQ16YZiBdbJkeMsoJF8EA+jlI7nNCND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BpvOISZqTKTEjzwXbvbmYjxExCtlmFm0BJXhNt83SbKzNR4jZdGKpjBBhUJ0wQhWYpexB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kOhWbMaJmcaNOZ4ZLsKqiRqYuiAKNioNg2BCigDILp9CbFqVJYN3FLl9Xm2BszONISEWw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lp05j0PR53RjVGEAREADoZibAauzPWgBKmguZeoTGepCIJbKKFDPm2Z14y9GdIJCen34O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mm2BTlEBSFZmZYmNEdnCpNLcK7doo2GdelQuXBQ3mAa3TCmmwSTYVCXVqCDZNAmOQWCi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O2C2KUaRXZadNonJ0eYecMW2VckunVm1FXZqsxYJN9RBKqW1umFOaSIYdiiOWgUhMO3GY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Y7pcHqJ1M4sU9ebTLWfUo278eyAlmAp4CxswCOiXGCG2QdLaBCAsAoNUqDRYqktCjO7G4v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DpGgO5mGgVhwbJKQazx0dAeY035Oe0tfQ01ytmxiSUoaCLGKBMp5wYC84CR5RZnAmBC0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9SEWxRkHUFmFe0CHz9wIvdCWU4WNQyg165F7zOc8zFbEAmhInXl/J9LnPpjLGdtC2o1zku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Ya+X0AVqnnHVjYh57pcyulDls2JIhusyXtyGixZCwVprKLyM2glD25SGIx7DLe5Zzq2HG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rYDAF6QLFJjAK7MLtSV03gemixYC1STaWc0PM9pxU9+HEm9KrcKF11zyTeWHQaLXA1Rgk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uxNyrIjYuB0Lo0ksg7SpdrcD00UsiquxcuEIAH0ijQSmhVVooihViYzldXmUphGWYUugM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ZdeI7e/F0Y0tta6qwkb2c9iaplMbVgWswRS2AtSxWsurKgRbaspBeZ6V5CNWVJUh6Tdz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uyVcKpxGcnQVbREi3IC4oKjjOeTsRvVm2FQYYYxg5vN0xqO7BWI0APgpxWUQkAq9Ribp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T8hmocxGgsgm+c1ya+N0ucefYtlljYxv1ZtSjLig4NEDHkUROoHJORl0YJ1QVhLZM4Gjn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oPP2F0uX1TToQxdEGS2tqTp68eyBA7AK6LERCEIHAA0tyNNCRuLsRo1KCGCFrZKIdmbmB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Z5zTq57gjTiOgnEQxoWDKsGM21m2aWyZ9EqmWtIeetQBsSMzXjgLF9riyKHZnPjFrNQ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dAjQIbhGpKDUzBZppBoFkInUiG+JeUlKxgAStTrEDQmjXAclDYUjPuWYfN+wz2/Or9f5e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0RavvXh199PvygbruTO+yVolSULBFYHZVa3OMrVg1C2YROhSRrWg6FxMDSxcN1JE2XzobF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sm0Yx3ZKJLs0RBVQFZRhBo54O186J1rxaSK1QU5FJpoKG1RCFbROSfQSuJWolxXtUJ04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qYc9rsBrLn6hyGUFGUBUg21GpEMCILClCjIsDRM0HCs1MiiFApGWlwJ3YOPoYaFgGt1cK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2c/JtyHc6/L3nVzOVGkNCxa3UYx20ZoyiGugl1AatakpoJlIbo5JQZ9Ko5OXZkFyQ73U5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LJaEBQMIsOlgr6zUUKHloGg2BmNwq0CVuQbJjg4mCTFrUZda7h1Umn3TiBADUIhmpR0l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1EohslWoXpsyHoAXYsJz92FOGQ2hQbOk9OhoSkF6suiNBAI6xdVMCSNi6LXHiw0FapkYJ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vh0zq8nqGx2UI6KMtraXidvfi2QttCRcAIbMXZZgxGhpKocNXEgUMSYrAtaWo2A24jMY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bs2bSqs+2GLRuMUrQ0yaWEMJBowgzjUU1UbktRZAo0YkpoUv0KDwsugUNPHQ22XAGYF9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gwaeZysgWC4G2kirZdRcIBTsJVLOLK6VhIYMFDB0SJqHJ0BTAXYVQzm+B9/46+nHRDn6D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W1NzhoLJZpBa10LLIPFDghFMrE7EiA6Zpzz0pC0c3VWqk6gc+wEx1sFUkxpivSkok2Ud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EL257YN0DFkGxJDc7DBTqhmakU6jOS86LsL0IGQUR4zbMuoBbxMs00CDVKKdSjKvSK5V7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59iTPsyEbz5zDbnFopjbE2xSla4HLhdSEl0VcgT87Eco2CCsS5RoWHblFacW6rExJRCZ8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7+fZ29vO6kr35nR0iwuGiFhBCILAMgbUCwfQi9FmWnoMzV3RQwBQ3Oc/Bvwi6sTs7ubrO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TReUV0zLZqmVRrSELprTObYCDLMI76MxXlN0xw12Vwu3kZlairFqVqKo0FSZy6ms579c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4tuejXaNJGZaNhZQNpYmSM57V1xCWRclJ1tCtDSiIhWhWiCjc48lXRynSLYV1dkUBd1aa4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Xz/e8/YzXi6gTTeq2sOUSyZD1b+f0ITZ0KF0KEs4AncDDgMMQYuwgW9V3qhlcgU0LXQ0A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fSamR5rGUgh5Q1Sy4HamF3QBUl4lzFj0oym0OY+iVNQItAz6c6zZnymJeLx9xkCGphjH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Cw2CTYJGZyHgETVaWhlmTWjI7acst9yojaAltQCuiZtNGZe9ZjDXDMWizKZKDFZacbh+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bNXa4i9NGM9YLkLRDNW2zJpFgdWKWJitXDEJ3NTiO6i1WWZRrZgeFVwijSVdFCiOxa9Ai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Mc5PTo56tQqinKKblYOPnw0oME0UdrmZogt+RSdpvEenTSGsQwkjIqwxGyqOGQHLVRylS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kRpCs56LjKy1l3RFNBY+qcqqjRV2lGNIS4tZoZieOsCNEWYazpJl24DMxN26aziabxRNe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d7pczpZu5tLUmCKERoGQSHWhgxZRAXrWZGNMXz9iF57KOiU0AFtzrk53S5iLqxOj0ub1z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pVjhlFJesW2yBKoQgsYAmDZUCLKFg8jLNcTE1ZK4aEI6UOrLQxGrYczRtACGJZrIuBYlb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b2AIYywGjCmKoxmg04hLs0UuHoTG1M1iR2bppZyRa9YimyyC2qgklZYLCXRg5duZPNcbr8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2FfsTnXRz6kMyss9NtU2LXCJQoKlAMXdi6csFqLGiu5TmOGhdMAsWAAdpVkJbVsLzaYc0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swGusJLqoNAl7lkWoA8pWiwadrCzEU/DRp57nGQultOE7rUCS2woXkimHYFOWqmCocmr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KNOkwHvsyvZdlSrVNGULhQljCXKKAwBtTARaRjraZjrbZjY+rMTmmYTpK6c2xKXWujPNK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SS4VZ2BDtBKUCyGDDEMZQnJuM5wdOl5tdFRgPUJjLQIpgAaCFA9RsQBbFQncBivSoEK0G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PQKyukBzt8oYLXpzDcITbUPdiWdAMrgM+tQg6zrvvmuNChIUTBNVZ3pWfTVZZoSMFcgrX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CNSVW7hE0GrBWQINVKS4dEjrFiQ0/M9RnIoVdQRDhkTty2YOfqxWdvr8Tt5vSPPatURF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VZki2BZpTVgMRYGXfnt5rUkOGCUh6TDyuxxwLGjo9fi9c6aoEqg0IDZl1A1CISqHQDJRk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LoAcIkqGC6Yq19BhznbCAaNgldgAcKErFxkFw6KugDpIhg4kQOsjLNWdYrRlMkYtONcI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XDsV2eV2SSFIYESsFa0aq1DkmISaC1lUEjMujJXmeR0uZYzpYehaDq0ZLmjSqn3R1FEUD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tYkAyyhKn5S85aCMqLZKoNLDFlRgC2hcaIQUJdLEYNqNKgEc7nONxJcLZTRQaFi5rUJD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uadmztcxkdCsmsA3MEHUi7AQ0pUPYpyjWhyc7W4gTg0YDQwlGjIIjCQA8RAbQERZyVVa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tIXZ0lS6KkEu7hSrlXV0IU5Y+rIdaGhVdA02jOGqGSbBMxaIZicZnj1Flls1MxWaiQQVA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aHUNrbChZZz72BQLqlW5yUNSSXU3G1IrQZmV0MpyF7867JjA1TOS9F3Nam8ctFMijalRC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cq9uZaNImq89joAmo8bR9xVjwoIKpa2qEIJgyWarGJZdc+alrbULOgXM2DxdaZygqbEGk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gEqYVRCVVwRj1Z65GPZjuep3vP9+XsoVUq31nNqwcIYajXMOpDihGiphT1sRmVueuS/C1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mPmdLkgiazZ2eD3DqAwZUA/EFtw7yS4giwTPWqGQ3ULMhIV2QSAO89DoqI+xtq7EyiqB2o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Bt9pmmiCR0QzG6xLbhUhFSUlZzi3l0pXOh+NMEUBbM+o9CSmrVroZ2uB2hxKqRojVstRy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QsSK0wTRzX568nzOjgrR1MfVK2KfLbBstRLOgVHEqCUJ2Da0mwcdQ7PRGVxkpFay6qDxW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TRnujQoVLEvozxrTPNqxL4wss6jUC6HiDjOdkgqeSqZM9OFLjOttjts0oK2rKcpBqUkYN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qiqKoM5qHE2nAZIq9Vyomm7FMdZnaZgWIh2BRdSVFnQMuwClg3YkgwgMqAhWZ7tlJh2KS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yaBhARdhZclgwqJUhLllmq0K6hCpi5K00ZK2CY5qEyhtExk8BQsAJ2EToxDiVLhCdl1h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bSE2hkYLVrFcmXpZjKUssqivNTEKhYVH0ZadkGuwWa7yEakwVi6pFMaSqF9iLZAoMBOg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MCDPPZoFZAFFU1LqUNKFJ0V5DNhYhOkGWVoToWQk2GAAFajFI0Z65GLdis6Xf4Pfh7cz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HF2K1gpNMNRdLIMgga3DZ5siYpUmDJVC+L1uOWtixvd4HcOysglUlgjNCTRkkJUslSyS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oYXdQkGJljrbTbWGc3NTMbbJRAMoLQoMCqQqroshso10p0ELgUBICsUdGLndHnWYIVxW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oWax3b4fopF3VlrtNrLVokyll0q0BtKj1CrBatznms8xi3Y7NvW5nTXY7KyVtKMGrqNpE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MiHmV4lFCUKsCW5VgmYFgViyKEsoDDotTBQDlqF2IJEYJlQgSsFwsMSlKNw52DoswgYQJ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xZyL0I1C2RktdHO6xqTUGsmiA1QxNfQF2QIsCQpdBWF02qoYSyLAxKsrBtlC7uRAIhdl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VEEFUWUQFUSDDPHAE3K0adworhQnCQrF0yC7OgpQhVCSXUCCwLKoXFRW0FFhUiSECJ0Dd1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2wTZAWV2gZtyTFUprXkXlNw5bNcSwSsbVS9gGO9NCGQUeugNoL2LnpolFIkIYpgdFS6JR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oRy0oCtVRoIcq4WBAGEVWhuWxgM1Lns6EL0IDtQGuEuw3INHtFhed4CYUrOjSg5nJ7XIs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GXTCZLnkYZ41oYQkAWLVqqgq9lJmW+1SZgc13N0WaVMWMQQiOP2OKFQkF3OF3jpAa5azN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q7LqEBd2DZUVRUlWNFmuFy4DdRplrsZaYjoJEYq0KrhCCy6uwYZC4cAFtKFHQItEAIkow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ORZluSL15dB0HZ3LcqDelzOxJhJ6Rjo0CAJnYjeoPYCZs2uzNbc6u5u3FZ5vDv59nR6PN6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yaBBlIuCoOLi3SdBbbcmZm5ZkHbjMjFlDSU8kJohq1DIVKRSFUBAr0WmdrRWrlgHIEFwC7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a+kFZCeAurAMDIWrofO959vPn16z73o/MvQS+wgNxs9J3Ik5K00IyMNBqu2MEEZUoWQXG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h9f5rqekrwt9Me57vyj12b7t2V3PZko0o0sKJZA1g8dXvJ4Gae7ngSPdTwyU+go8Opfo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v5nUzqmLkTNvzDncDz2p9Cnz4bPfn86o+jT51D6RPm4H0ovmcPpM+a1X0q/mwn02/mNJ9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j82E+jZvAifTT8t6TGrEpmjbCFqfkHhyvNant2/NvXanfJV40yLgy05kbzw5Ok5mpXTGnq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zOeOmfJy+TrFa+ezpj2WvxfoefTq228aSrQqFq1GZNlMoKaQm2iLKxBppKmNFAE6q0vqBF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RKGFtUUEBQVn3DWIWqXTu5LzqpcSYVbEGQNKQ45NLclp0CUVhiIksZCktVWDldbmWN9P5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0S8SuugxMNKvLGw0MzsApoGkFsS7BqITvSvm8+2VhLYkoJnLwacxdVYHofP+gOlS3y5l6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6FEXGAXAsswsuVaEEsXDIVNChUbBF2LVkJF2UIwgSXRoVQC5dgxpCyKCxJa2DBLuqQ1Nw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5vG7fGsRdwmjOyN7eaxdWJuwPucztCmNGSEuLmQehB0ZWD6qAqeZhZrMx8zVkryuLXms29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mSi1bRwEuMZughfTQudseVqzPRwSgOX0cBZsdALPOXpGLnFxol9NKkNV20CMtliatIwVG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CpTFswbCjbRANYsn8HU6qeKjWe14H0ufpnzt9StZwdR3Sl6PR4a+e/UD5tqd9HIh3l8ED0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80bX0rneKwn0Xd879xm9AI3NXH0KtqxXzX23g+uMF1NZv1nkvTS+42eZbz16aebxHsL8X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7svA+dfRPnfXN1JrMuqCg2SrhUkNH0P5t1836NCvl0DO24814j3fhO2JJNZkkLqVFyXVS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1AoMClUSSxnsvI+hzr1zLbx6LaJC/Oej8hZwERXfm3Vk6ydP1HlCxv054z5aPm5sfSDmn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R0NPfztWfrL57+e5/fea6Y4rwms9Lbi6Ea+75ws69PfI6XLod1JRFwWSwEYAQbEiPgUM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qSCHU2kQtwqtg0WtwmcDUGzCw1jnYHleAro4944xIWjVlATVG9SsZ1k5uhVlLsqiACSC0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l2P8AR+b9JGi9lSp2ZLNStNJhDeK82bwCZn0mHQeRNd3FGFE88vSq0SuFIemsPM7HNhFSg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BwNlECUNAwNDLiDCYiraANyARtiGXQSyMSLwKlQUJC0RAwspQw0MTTSbR1oIZVCMsbJZQU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NApWHo4lauRZZ6U4fB9D50KEtCdm6Cu0UShTqNXa5fRS6aC3kfii3rpCM2Cisyyphmw70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KHrs6HV5/QVrY6VZ2wWJpjVjvMaYlir34nhuw2dIOYSbqW4zpsAIBqxmR5pYDpAW5ARRh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ApiwTa4yXrsQ5mwCuhRjNoIuHZjrUtQ856HgbziVwcnXn6nR530YustVqLMZtRo83HbHz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61+eGvRcvFIYNywIZSh6DjdaX3+rn9fh0Rei0xZt4W/MOZ2c3flgL1epPH6/UckYzy669P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veeBfNe68x7frY185L6DR89V9FBPnKvofD1PL5vaVqeG1dTVLv8AQG/nq7DRmqz9ADzvj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FPoQngK96uvCJ+ggfNs/tsW8eVZ6RlcXT3O1jXi59AOPnxe9tfneL6L5jWfKj0c+8o7vP9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/l0UT7zUVpswI6Kjz3lvpHO3nw3Qj+mTpsFp9VeNeBX1uP0xF6Ogc3vdDp8tx7qzRrNwq9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G+d+k87U8RvUvedwTpQPZNvLsrRR5tMBaaG5jUySVzcDQmRjoImmzIvfRza2LqGMGJ0rj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eTUmspkC2NiHoykalMNMzAsIlMUCkLXZCNaGJtaLtRSti4RGDWcDA5/L7PJsr03mfRR1m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RlQcuQKLMsDorLsoybMVrqlNTzynpts6stYQVzOvzDJTIJ7vF7R09OLdGStSzPqXqE20U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mYh9qsYFUVLogkouKg6GKhdSDqFUBpGZzTFR1oIOIRbTFkQBUJAkLCFcF5NIrZlZY0tOV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YjtfN6y6iXFIbo6XU5fSS1gMJ0MoohYWNwuIoIHQo6I5/N6GGvJiwbOn1ePrXeC5KelR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bAgGSCXAYU+MGY1DJCWNWDKUNCdBpcEgKs0ttXRHmSlgDFt1NClWSMszsWI0G3C2SlI10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3lXPiWe0HU8R0vSeY3jJTK6QuX1sGb0D9Lo5dPKH6Vh5eeph5ZfsFJ5KvVcmsgrvtzfm0Z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V47eRqil1cGEE8Dq9d5vthYEO86vP93HL5+vpejGvm231WDWeaWtepyOuv1vPY7adz0u2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5W7ldMamcRuoXS5PscabLbz0p+MjYeVwzNoSCdrg1lYCjCuMhmPtz0gnRRdzh9zlvWSyx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Xc424gNCevMLkzr0Gzlb+W9CYmXTBIUwxKznRm8t7G7PL9reNRb2ZYuH6Zdea6PUETsSi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noD0xyegzHHrR43Z5dcfnPXUc1jZnRGLZStbEqHC7uyFLRJOKxd0wWRwElwHNtyipconZ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ENipSQ2GJWvPSoZKIMsDfmsYtookSWupQMSFCAuodHRkZrOgRsVY1LM7lWY+P3OVWbvcH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yyXEqrhUsBgQgDLMaSx6BoQSgYw4imZrdVo0CQZRmx9DDGWDVX2eL1zV0+R0I0rVCPzakQ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21wJR2ImiGcmwSTBFLbQuSDGIuVtoIeSLNFAVMqxQmZ3DKqBXRAw7BpgioxA1KiN2U6IB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4fX4g1gWX0+T2TQLVLVxB2X49yHYthDTIFR5yWwxLpZCAyoUXm83bzrPNJYOp0ujzutLU2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h+UIZaiy7Mo24p6+gIyHnNSQKAuipZP0GR+ihLSKQJbaAm2mXP0cC1oz6gjKxZroYuOgN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YZwNYYxNpKsaWVg28zLA8z6fyvXmAsX0yOd2fGvbNw7OPXRa0G28tmxYLL4vX52s8Qdd9+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vrevw+pw6bcBVFMNRopUFef8AQef6Zq6PpzXk15M69Xq5urlvncrfg7cwOmaifXeN9Py30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DjiXk0czTMhj+3Ph7ulkM/peP3+e4TF4qX5HGwBgJhAU7c0Z9OazoJ50rDj6C+3PMehOoP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NZ5TzXIXlUuVo528qUYdeccpmdd7RnPlt4ZmzToJIEbgLzc1G87+v5g9T1JY93PVuTcrA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c9ddcMpc3Cq1IdDDR1eBedelPg9Hl0cwVy6GouGLkLsBHWiGq0WjzzHY4Dou1wOoI3O1A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CgaECkhoLIFtbWHLnSUYSalboaHRWgXn1EY9INRlGxc1FE6TVt1mwaMY4+KpDwsx8nqcis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0ObpzdLMLDVSTDIKRlFQEugaZZT8sH1YnJBg2kvTDGLUEx6MsZBMCuryurWx6egJFdxN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TdWMTfEPBIrBoqLGwGiIFptYUVKUI3m0xcNJZzNFphppCTot5DjpXzXVuPmtNzOfab185a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McluU3jnWa8UyGfh9jkDWKYldrjdddCzYqtRLOhoS2QjUJam0CyoHKos1WMBeccqjMXP6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u3nd0MG3OtEGs16xNc8hDSkLYsSn5Nw1AOMyHDCBfYpoOHEAhSjCOnWCwIhxLFmLREF69C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B2u1uhoZQCCo1DNK6DAmCCMEsWhWfz3e4XXmSnq6ZzVJjXrtmTXx6iVXBDYDs+nOK5HZ4+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6OWjj9Hny+l6XP6HDppFsi8u4DDplGfznofHdcab8+fTHfQq8a9VrxaOPTnYtWPvyNdVZn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LppbnfjRJbQnm9Pl6nMAld+bc0VHq9vE28OmwVRacFozZzGjNGcxwrOAS6lVn2ZzmNSjv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xu9y6AZjjTU3Rn5PX4+pJoPty54bcmb2t+TZy6Z6fUq6cgLyvpudWOcrsduaE789iOvyh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3LXTy+V4mp3Ucp3TPeLn7KbQOzeZh9flzedfN1bmkJVnO1jUej1+X2c99olO5dbljBLas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DISphVSFVkVBg1bLM+fckx7M9GmkUORCEVoBc49CjMDxMg66XNb4LbHCCtIq7BHMTa2dRN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UgSKARKtx4NvMrH6Hz3pUvUg83SfOcaIDRooaFbKQrSZYHQN3ASsTn5tOa17M2oRRABi2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HVwbKe9DANOe40nk3CM2xBFtEAmWM1YBTpzEo6NYROgvKAYLSr5jibDqpYBCPmdobFGr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NoGFGLask2GLGmeOiJs1BgFFCVrMm/EZ+L1uWkOiJ6TgeiKGLVq2qOuYkg3CWWIyHFqHV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eXMbFhotx8rr8azkaEaNZ09HNtzq1MGVzw0RjvSsCmCKmhKzQFI6iXAqNa0pwlOyUN05H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UI2pla6wTtqVaYSFa1cTEJJrBJaWu7VTWUQnuTNb7pAbBMiumg5XmfY/P+vPoByB6Z6O7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8+3j0SOkRYMKVAa6TFxPS+X3OCXKrvx7aeZol9zvy6+HV9MaBoS5Eq0qMPhvf/O+mebJ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9Bz36Z0by6cDDu5fbknIWHU6frvGe05dOi3iHz12K5gV0OQOTWdGbqZ+3Pl5X8qX6FhwZ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SO7d6Jc6dqUWwQGuyth9JoZhapeHw9/mvRy6O3z7rPVdji+g49Ccbsaw1tAxcX0Pm9Zaf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dLN7mzNs49E2QS0nUJmRus4vE9Vit5OvJzenPqJrsWZEd7h41yh2t7YwVruMbd3exrn9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kcLz3tqr5/v7fnemdJYduo0xuTdty7eHah1MlwXtBci+jjRLQiPYtthIdCmZrG2KjSaS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ZldAK5U3Z1Rm2hKiOpATpGiYl62BiW7OxGollJelRdnMttUm3ZzCs6HOOCbulUDqTFz+n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lkmjPqlGwapDotFXAI4VGwcJm+8DDZM5I2qM52ToYrb0CwSEUHl2IjlVcK2YN1j3jqlR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l0kprBTihSmJGjmUdEeZDp3zSN68lDYmJroymkk0USRmLIyVIaaAs7EVosyuddih0JUSa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pZdi5Qel43D0eWmbk9jlFQog+p8t6dqwZQK9CDsUIowU0prSEOA3CW2gYg3pk0aFFr0bT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dOS5bNZ63Q53QzvWBLkYYsXOndnirOGOPWRT86voKg5Rig12ZzaAl7RAvQYtq22Cdmioww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utA2JNQjYjRBg0hBMotgQaaDq2VZZCYtblph+a/R/nHbmMOt5r0HA9RjXp9i9HHoEbDPN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5b1Xkt58mB1253pz6ZfoW/Js49GXLi1soVRwzfP8A6J876Zxlob0587vcLv436qGzlvyXO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v4sKbnb6HzXfxvyw3OmbauzVr5Zx6mvPMH8Pe05Fem3Hjz9fxTuel+We1577ilp572opos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XB5XIrx/F7HH78hIb1PS+r8h7Dj00mB86IMAzeP8AY+K6ThVU7c2eg893s31+vJt49CkuB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lOsFyo5nL3PT6vGXc+z5KOnL5d/oPOGvfwmV6J/mbj1DPLQ9TPL0ekHzsO5m51jcgVQn1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dXFiNFZFSDEExqPJSPtTxUMCEImpa7GsS1KFlKoiuE59qazp0AqSZIBbDrCexQFSBnmBWN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2W5F21tkNDiTQKZBapU5HZjPg2Y6z+n8t6hH9LPqlidAmQtFGWWIDBAaIgNWwwSik1klg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NbKFZrJncqOZKgGnOyzqa8nRlRk6GQx2agWMSaGZTGrWJKdYgdQme9cMq9oCjeIqPiMh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AIjpJspBhUpSySpBCQ6iA1YIUghUwY1aVj06TfzOhkTl83qcoFgmg+m8z6JpoVYItWdE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O61kS6GbSwQgNhj6EJTsSs5/lfV+RrIYnrPX6HP6edvRquRT2GuGbM0kYNmbNqBQFypVL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0z0QjaS1Es0DUdjeJHXpMoOGxS3yVbqAQknmdusBmhaTWGSwxtI6oIZU4C6gw12MUUTl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zbQTeT9J5v1uNeh1hs5dFmVIJ2MXAMV5D2PjN58oxbe2FvRol+jbcO7j0aQPhQlZQShf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4yFnm8N9D5r1Od+rOz5b8b5b1Hle3O7C9Tf6Dg+856+eT31ngK92k8WPsPO1zJVby3p8bZ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ud3bl5HV16c1GfVkzoWESgIsQIQD1go8vyepzu/KldTNqdP1nkvXcemlqW86wIRi8H7b5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rhXouN6rF7+pWjl0G5cgnQxYlAcevPb894/V5ffmJS9Tu+z8X7DlvD4T3PhrAoq3ipLWo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YDDpWZ0NS2KzqcYsa78BvHaweBnjQWruRLpVaNGWI12fcKDpZDA2hNwZrrQzhgehnKON2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bBVNBZY0GNEDLqFofVZdAAas+tgmrcGYsTGnYNZresGCgvK2zAnqc2sHp/M+kTua8uqA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KGU3qUKJqZD1KAtYqQmylYtmM0kpwKzWCp4xxrGgySdna63L3QrFalGtCB6V0DHoGFms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MQTWwKpFGeGlz9FlFNqEwKl0SxaVCtE1ssxloIQLKAgCQLzhaFmLp9LdyhfTwPNOHRzEy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Ev0nnvQLAOlsgIc0RGVRyUTyEpckVtjhVtMAiuyEcOV5H2PjKyuVq1Ox1cHRxrSLBJdQ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z5tIKJEUYXqeq2BZofmpGlR0qniI250G1fCWdvBmtVueZne56ZW66Mo7co6s9hac5Gld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mdxJcCWwS5Icn5x7Hx3flJJrLfe+D+i412nZ38tmZLKIKowKoV4v23itTyNqvtzPbz+jL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oRFEC7IoWJF/Mvp3zbrnkSX0yPq/L+ixr3BW7lvw/kfSec7c5LvU6f0X577Hj03oJuNZ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13ktzhVK7c76XM6ub63SvVy3DOZtS7ABtqBgtXSNkSjXZhVu5deZ5PS5Pfk2lzU9J7r557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Xi6sbPHWYOXv29ueTpb7Od6Pmdnnt+lL86oCqSqIi7sjLzulyZfC87fh9HModanY9r431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B+fUMqdMW9HqJeHfvX4186f75Z5MfRqPGp2czedakUO9X5P3WNaHJPj0aDBBEgWWJFXVEY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0JiDPSZ166rmq6UOWPSTLgDctN2/zus6i8mgoWGZq1pAEQWZtKQ5BigOqTrxONjM+tCkY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RqlxkEm8otO3HXO73C7Vno9uPbkKXCIOmghoEzmdVny9BQgstS6ws6z09cgY+hjthmQoT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AohTuast2tFIxdoaLukBEthSiMClsHHnhuPE0dRJR3ikc5hE0yY+omiXuwYQINISeqwCm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LlYVYymAK4mhzzIyxWWAllcCNRB87q4bOSpmeTRnlru6/L64EeKrONLa4kEgymrJTYDZ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RWgHDXleL9j4+k7MmvU7/Q5urOuhQrjUg1GSaM66jvNJM+hKleSQL7ss4YCd+YE08enY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PDmaNsMrNJJjHasTZwq7gsXiJJ1rnDUlA0Ji0axGiiD7DWKtii2UsI75lz4blUXo5VLsf9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vRIWdQSuFC8CDYg+O9p4refHmB9cL6OHbL9K1Zt3DoBHAbKkIWQV4b3XH3PmEaPbA9DnjH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+aNl1wFNkd/0/G2cO228zM3RMwgeX9R5jpjhSTtznW5PdzfTdDZr5bwnrkY16SXnzZoO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FA6EcCMaeY4/U5fflJJqdv1fkvTcem5ud2NV5z0YJydOYu2N6K6UankfPQ2bTGvfnimp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ly2vB4jX6eJDKr03rfP+h47wfPfonz3UCNvphPr/ACfr869DpB/HdUUMyNya+e8ft8fp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gfP8A32NtKncdkpwFQ0DBAQzVY0CoXoVuFlKSlNgq2HSCbZmvUUZ70IMebfF4Y9rBbkplx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4fWSSyE0h6uxkQi6Wuxmbezb8ukxZehztLXCLEQhuZ5GTNtw2czs8Ts16vfg6cmQdKlA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GtgApcBnz9ETJqSldGR6kNsEpLlKsGDHGhCADFp6BTqVVCs0Cgw1yyLIhajsTCaqSVSN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C5Hc4+MhFxn6k4K12azOA68ijoJyCrBCBCoDQtSDUrO4bpztCsCCu1K9YahHQe5LW6rC4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USzcru3zeuCthqg7Ig1sMrNdoDhMqiJJcoKqsKwaARinG8l6zyVoMotTt78m/GtAsSWAk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bJM/NcarJb4uGZCaFAFPMAv3hXdJDlFQwIYUONZFEDEEG0KsrVJPUCRCDZiXFiGFJE6F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q/5r1vJ9eQ0c6ZBtdiX13cU3j0ZR2UYBDV22s5EcZ/H+14m8/MYddcVsxNj6zq43c49Y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rQk1ZImvH8D3/iOvPKNDvMlQOwgXR5vosb27h2cesIjiKfnFeL9T4Trzkk64nrfL+5xfQ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dQg6JQOqFGwVw4e3DiE7nS6MudZweTvwd+MkmnS9J5ns8enYdxbxrsnkM00iG13PuzpN5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eqOnWITavO6V6QSV5DreA3FSTtzh16SPRdGO49OV85+ifO95skzpg/aeI9hnXrnc9/Hes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bxujzOuHUq7Ge98X7fntzkly2FU4XRCESemZC02ZY+zO0yFE2kkKwCK6A6ssIIAnIG7ICP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HPvoVHM1K1GazScfq8vq3AjqXOi10QvWijp0d2Z+b0OOaaCw1kwoLAHn7+fXM6nJ6Vnpe9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RCQAMWADrVRMWULEAyigV6ArKrXhNBZ2KajFCBhLwVaUmZblyd7Tn20rndojzM64y80t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UvhmOrKQ3McLZYOfRR0WtVDlvSFEhkSg1ryQ0hnO1wozxqSowJqeI1VCqMzOWjWc3Z2D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LbELzfo+IedKigoLF6Pd4nXBMBVtY3m0jiUVwqEQLLiCV2DUssiUPTak5fkvW+Rts1arO5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dSiYGCo9LkdYLFeOG21YREwjqpDTILmghWlZkqwGtz6C6OWLsoCxigWAaARIUqIBUYUVc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pZiEWR2CKtJfmJ43pkbJvXmmaqhf0HP3eXRzaZFspQ+qIoGCUQpCXVHyzN7Ly/bGENuezt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5799eB3PVjM6vrKEZvP6fNdufQ5xVvKbaSII9a5u4vmHqk+dDN6vX8d67OumzpN574ujte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EXXHFPu0cX23J9Fm3pFmV0ACgvVKhGvKc3xPsPP8ASHze9i1MXW4+9OlzOq2Xxmb22Szyh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5J0eoHl8uU8RVrNMAjvO8wEvo+Vhuzse1+bdLOvfnym8t9CZDzdOB3jNTmI7j+3Pzre6c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NbFHM6xfMfp/zXplE9Lo1jyendyq7PMzUQCoqXKqWQMftjo+kRs49ShTBAvSo0JhFYF2ax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7pdjSTRqGzpYvzSXGAowiFFKJLQHAEaK7MhnFUtxxzn7ennPIDdluk59SaCpazfhNHcr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OQNDOIPP7U1PNa6uPV93gdtDlWKO6IuERL86stWlMdvFcpPaZ7Ywy8vscoTqE1oCUmil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mLjuasjq6KSBBhQByWmXn9pa8PP6NRxK6dLyr1LjKDRTFOioyOobdMyRN5MuFnZCltyEz7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oS06UA3uOVu6cEMa6xNPMzWxgimmA27EmQF8Lq8k4DRKUiEzr9Hm9Aqs2cLZg6K9C0mjD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iycYiPGrqiFZ9/NjH5H13kKDbi6VnY3ZN+dN5mrMVmeChvwdEXN1yYy0wSLxKRbQWsug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ItwgsEEYQVToFIdWQMNZYjFqxCG3moICoXZCXUqW6hC3JeCDbs8FzfonA6Z86Cb3mvWl6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3A1GKTEZSwV2e1h0qpbC4ZPG+5y6ng09XmdcJ6HQ9DjVsdr57xm9K2shTz3l/Z8XrjiTu6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ZeFp72uXw/K+nrs+V39Kx6z4b3mPv5u9kLFHi9cLfHj3uBqOGejB6KNOa60sQVklUsqoe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D4ep4zudO9TncX1qTyGz05CzgyllfdeJR74rPn1/QLPBl7ATyCvYgeRnrrPIl6048x0u9q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LoVblx5d+c83z/WcjecnTnVG7czctAQFx+G99zNZAk1S/LewZZ4ae/qzwE+ggeBntiXxL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dN2N5i0nm8x+xZmtgRmdQrchlHIlXdhtz0aSS+rgwZajGUUsGEJdQYGDS2FkKrSBmj6ERo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57obe5ylcxmLejVlPed1armswarrNg6bE5s7A1gLeJmfoSZuV1MFnnrco9X3fPdyIcohV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6dQcUwUGhRUIVTxu1yzG26H3zxOkPO2Lgy6MSGIiegpdHWvPoR2fQlRLO1BbYKs6EUxd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6hHDPpYhaocZ5qlDa7lKDSOJMV5jvMT9VJT1w2LTRomUq1aObpNCYI2JI0OwMHLzKOjmz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wBVxCcdFmfXQE9sI25HnTakrHRdjEgQWhFmkULTRSGK4s7AcPQwxj8j2uDVdfi769I7Bpl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rpV7cpJuVjzrvrKaPap0rHJuxgLYGYRGWkhxZDNUUVjCQQwVkS6WGEhV3ABbQKjolFJR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gQiYLqljVxhgV0roXQhsUpNa8YrtHLY4BobeVcahzAuyspgmxtiM3QEW4aDkqDiwWgtY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WZcnSOzFskRizAoioGaMSuEah67bWeQzPNCC2KGHihBtXkJYdUPiDGkFIwdKrKU6zMw7F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rDEBrERb7Mw6COajsgvGHtLjllpS0k33Ch0WmYtC6WLxEI6DDjt6aYxm8RdFKGOMys0y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JBeJHoUYjeMqweaZMvQSqB3JlxzTRmJrTNbrsWTGCA2CLjTEG0qURihXRi4cBoqKo6Fi4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ujPhaHM7see9PxvMxdjmd5y66DdZxtvG3075G2x7EFWlmYw6XDblNFBz3ZDmZ7znq+15j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dgHYhA6kXDEq7ogGkYJCL5u/mWrcgI2IE1zDpUZcnQxouHR0QB5stdjnZYFYtFUSxhLEg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iFLFZddnOnQhY9SHOZvWIaYlGLYGMulxog02xTQSObjo15sdLsZz4bSxEOiyCArMidFHB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9boZOhCc+2GbpY+wWTbuUzQIqnWqieSZo9Sgw6E1ooTk6XOjhef8AUeasz9Pja7fSP4zs6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F8Rx06y9uTj31MBNCWq81akAdB1g1U1BptC4wgIR0NttEzRZlNwmcdcMhNoA7sCXQo5CA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VFiAjaFgiNABpNMydwmVj7rIrpUYK3LMd6gExtRnmlcLRpFQMW1dVoTOO2GA9Vrmt4wJS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yzXAelBoqzMelUUZFatWkBadSoTThCJsszQnS4w2AZ3E0QrpZTMrSoS3SsBrNJnp1iV6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QrTC2QApGC7hCGwgQYSZyeugKEUkc0rMmwpUNq4pLU1KFoC9AlNsiwAwK1AZo8Yz3oUDKK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pGxXSrmzYqMnP7OWOa5iVKnZTUGZo9LBQXFQkact6AlhsXB2c7OT3UsBYkE1gBgg0QZd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lyW6EBwTOENTkroYA5Oxx75vU7QzJJ6DhODdxats3c2Dp+ds16OU9N9Yha6o8kToc+ZU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rx640mDUETgBio0Rdgq0qFxiwrG6NL1KPL6fMMq9pxzR2rtSD0Rm5u/n0cCSdF2bWQWrDN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mZGUhowkKNZJYaD54HUPk0dycUjqzlxO0RJUjWRLGDnZGjZjynYXxql6OfMYY0I4s9Dw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5LNQqIK3FWKNxnLKokOjX0GtBhil6J63I7AdstI0RDCqJQksIIECkGw8zic/fhOT5v0fn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mug8DlYkyBK7NHb43Qk12qDlxhnaSi34zHln00ZZGJpLMQ685U6kyG2hljLEBsCyhMQSl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orWGIGKIhipdqNhoIwas0Dk0BCUqXAGMUaakkVZZsRGaOszC9Uqo+hN3cq6OgI1I01iax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DSTNY0UWMkqNbecFnXdynm4s52WCrDkSaWZDDAgGiOWtGznvjZecLGKA1p+TeKMGwurEg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Q5TClB2FwwlXRxec2DzwXpZFqh54GG5HMh1Tx6VuiXDV5VGpWdtjwpSuKaxDjYkQwoSw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hZGWCNyr1ZXgLlSjz92WKwbcamCNcq5QoYGQtgEW1BDIBWU6mgPGDDI6VcaliSy4KhkQU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X0kB8ABoro2I4z+boIbt5MoDq2JfnsB7NeStR6Zl6V3nO3yaRpX0M5w3nK9CqQmTbh1O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a0MNT87INme6dSLRtxSutdocGgLYNoxcB5Pa5py31UWYKp9iRyub2eQLtio2beX0zor0qM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BlHWIgDgkrAsbsiyWHSRNB5YaomJ6eBalBUaT5eQ6mBLJSbmA0Lxgu6Z9It67G3RBHRJQ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z7qOs05vN6mJeKwiAZYnd1AwARzgei43cG2oWX3nsbSLVlGKZwe1VXppEHQSnh1Za4vA7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ldVrsNyuVgLqNCpZ0d+bopzyZnl0MXZpmVyMQ6wWooeIAarlIwRoc3O0u4NPFGmyQVjLF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+LIiyoGNETm1yVa35xlrMU/FtIdhYQ3YTU1WkVNQnrgwQocpoDEtoSGsDMTWmCbFSpFh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PPvWuaaYmZl5rdC1MlzL1jGZiMh6GuFrNPn+5xNZH1nhu3qcNPR5mp2vY+N9Ji7/ACGf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A4faTyz288x6PKvDe38Rp6/u+a9DmlmbyjzfrPJewp1H5iC8rm9DvPmmetRE9N869BL6o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ffvGzoZtvPQimWktxLj0pyp0F8uG3oq1mMHnJy9vRzGG9BUgcnjK+ih8hyafat3waz70P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eW9bFA9UJI6FGQ2NsVU2gCUAMZaw7MQvPpEzPzMlco1I4w0i4dARxiLYVUSyHRT00SqsqX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RUq1GjAGqooYtIttCVsQtbMPocMuPZODVmf5/c53Ss5exyNuDbJpa3qOx5+HWy4fQcp4w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ZVhps5fQx6nIao49voyPOmI3EcBUMqgbbBQtsRbKoJRBAtoOLfiOYxcDXdiQeMufldLkU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zpnVj85BWRS3kYw3JMmfYJirYoSQgUDBAosoS2kueMidtSWFrioIGUsUAKwi0IhrAULa4z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F1mlWxhV3EW4qopRHP5/QwLzxkSyqHpcwsVToYnv+e76OQQDXockU6iLOwGCAapjXXmU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scKzD2eT1mtjYyW6BkMOsp3t/M6yBzt8jAKWK88ekcedppzFQqhcO0cnooRDVmihgxcW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rYliDVjKSrMQxlme2gUJmLF6oBejOqRmoLPoz1ZAI+VaHcIIxqw7ATXEAPvOwZQ0MtDQ7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pU4DNESOEL1wwTWJlDWqXnHqqXGrcqVFtSK5vaQcRPM8f1z6+eFHWe7n5VWdPNmld3veE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O9JjX03l7XR4r1vjPRV1/Eez8Eew7Hiugeiy8vEJ9b4r10b/Ceq8vTdyt8D1MvRxrzuD0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O5nXJ6XE27x3bp+NiySBENgu1tq2YTTWUOxTiMiG8sf4Hn5Gufte1rNfQZjXMZ0pN4A3w8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z+hdv4p7LXL25rqGRZD1gkKgktrNgvnb8wWnmEdTlalxnqrVxVoRBnArlUAnYphsAetqH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qF0sVYSgi1wi7XAlhdl3KMF4dU0tWhuA6tPGxPYeY3ZzpTRkk6fL4vR1Rp6+pjkdjjPD93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70nF63BqRfTDud0Ml3yLGz2cXUdZ3MdG5mZtMsIXdUHVDUlWWF0RyoOwtzHLMTKU9YsqqV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aYEgdbk9k663CKRpsxE5Yy00Es6Ei8DMvWszC+jOvQJltyoCFE3MyxYNiNGiFvI1u6gTF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Q5pmNwFNSaHYsDMCIQnVFHHG5fS5K5oBIUFx3bsVGgUH6Hz3oEKXB1wkqCIUQg05ltUHO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DyPK7HIM/c5PZt1jpKVZEqM+lzTR1OfqSBpxwODZa0kwGlYj2AwDK5JztmTCvqj8x2k3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jDAR1Y1G+8FrqWuhsCodFwZFZzfWOzRWcyVmYFrWZEHVFGCaSy6LLXoTIRUdMKjRNGpTtV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wTFgmnUAQ0NNBGkVFYY1ZHLsFegBatQmZHTCXnp2rly/Ne3813kbquuLpglVLKlwq7hRSj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2X6B6Dx/uMad899x4k6HXv0J57H6fCeS9H53vqHJ9H5o623zPo8tu/ma86x+b18beO3sJs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7rLepTcao2yMupuqsGk7sTownDjuWUSsAHz1TM9iMXc+xWbcbTWmjPNdmIdaLFK0qs5Wbo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6b5P9g3zQRnA2yVnp6oXGlHOXoQuM2ZpSXpIytJRsLm0nVLlkdMcMNlZCt0llNNjcpJpr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9YSjXeQldSQhqqUS88V15yH8d/OG7AaIHbk5z2vGydJOR0uB0c1ysXWkXvXAUdHmdmbs8J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2YcdXZwd3G6o68zHwva+d1rzINT1eu2czbG5ephivZnSNx0vRmXQExdIyBdXBktqMaiNG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V1QVclDk9filpqkvu8LpnoaQwqwANB2JKgIBqII0Pi6HiqwkuExL0oFwohNzFKUYQJgZdu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FoIlZEENPPY4ksAaLEuyYDTGCtEupAM43H7XDE0UB1Z311hqLNJPkR2uR1yyVB1qWNSrO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AKQwFlHm15Tx/M3YKvu8jtr08q0S6XS4OqabnrNGLMIxMz0u7n7UQLrYJYBUFzSM5+608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TPV80x7MajoaeNR22cjTWx3M2JoDNcWoaNArg6jYS6QabzUMpcLaow5REfmu1jM5popdp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SyDAoCDaKBySnBQzPGF3RFUdi7qhtUIwSoOliaRGrAG6lbmLi18fxtrrzVs1eoz08rh91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sM8dfs3r4SvbCeKT7Xj3PAmnPvn7X3Xxz7Tm4PJ+35s1PQ4H5reVuUeK9tyehZv59XL4vR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thzPTF0ofIU14lPqOfrHPZsI7fd4m+XcsVyublsesBgyXCfPvc/JV2mt3L0v25NWOmli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A0OFMwmCYUbM/Xji+ieB7++XvyqXFKupQuoGzJAc9rlFZ2qCgxLCwqWwGrIArWBpzStl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lhemksgVrStQ+kDLqvlpO8rnlB4ViWRaDBq3tM7m50k6HD4j6tdnU5ydOTF5e7YgvZn3V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uxjyt+iVok6XlOx5vtOrg5XezrkH7rw3Secw7cGr6BynM9bRifLqZkMckyOe56V0ng1I8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7ARpznHohV15hNdY3B+e9B54IbYgvx7j0A08Wp6xVkIMqgGLsFT85FmMBY3VsUUVcAKDEy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upspOzkaryWbazENaq1asIFdGGxRDWIIcWezSxLkIxlSxSY/Pd7z1XLGC25N516Na59eJw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wpKz6OeDuEleKqRqQbQmxYSlWHk3UeD5/X5NM6/K6anuLRFWGiUXsiaJKCU7JEiyUaRI1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puJVqivULQoYo+szavB0WHnH9cTAxrDDW7DAbcLzcitJibpAFRLKICKMTGAUBKzAu4C0S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8t2a6zUarykaZlIbVQuwEaBCIbYqcooIgOyHLAFliYVBAaxgQSqi4Z5D1vgNTwOoOht3+z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MmnHRAdCzmj0FmC9izn4Onm1nyfF9t5jv5eb9u+Ifat8+hT8uKQsNc7mXIuz5iqdVGa2M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3D4mw1VdCxtgMoYZYMBtdBiTACqHn/Aew8g3oeh/Lu1q9c3Wl2mayB0DOWLeTrG4OeFnS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VHPh5unH7FXH6O+LoiSsLPYpyTVGfRnhYuUoAyoVGAXRCWSLDlqCXpMzteNGuyM7ASa3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5D0Ojnt2qIp6zn7AsdnXpM1soWjXkhmZj+a+1yOzh530mblyeh4Obo7Yy5u/FcCT6mKYe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fY2c/B1+Bbx/Web9RK7yXd53SeRRsy9L6Bvqq554ug8+qymHSIaVcWewbghMSBstBDLTQ9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W2RCgdnG8rdlBqRFdLmbDr6cWsYBwSLRE0YFDdiqsSBKipYVcqRdVCpzpY3nREyntcgZPa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Fa6CChhrgVDB9CC6LQSvYizRaHppZlscCTsOCuMvB7/B0KikFsw9A30xKyjWa+tytwvI9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MRbFMu6gqEZRNAYTAc+7np47j9bj2u7KNq6dKOjmp1E1KoVmiAJpytywJJcqmIfEIl0Q0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WpVMBZLRwrYCD02AGkVwG9gkWKgUPsG7xnWPkvOmGeAHn0qEIkArMq7sOrISLrFVouzP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7llwaGUqDaARogZJIS6qGWJWGQEENQuhoKgEdS7KqDLfzv6H4Dc8j0cno2uprF3m9bdGZ0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cFpLOBj0ITP5/wBLzd8/GfX/AJZ9c9HlZpVuwmDoZKymAyga1SvtuqwIihlraEMkUdFV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RdhFaSzShugyXDxfnu7yJ1WmtudpHtbGsHdzKzvqCk87RnLmax0EcyrnSAa82l7M0uXD0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55zt9OLw10zl0VSqFlQGbTmAsLVY0uDpVh2FqMFpW7GCbV4rrUvMo3JJy5maiSEGmzKndS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xIdVLnz6EKxcsljnNV4dMdfj9DyPOdro4cSd3bgPLP1udw6727GOHENrOoerx2c3fb53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dGzn6YXzug6zyfJ6/G73v6erzeM6QZ9FZ5pX0q25BXSoXCbYpDvMQQso0lgeHHqOINWo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uyCKtaDvxdA1acLjUznmaxziaxWZQ0oam0lCADJYjBT5NO7i6PKTFES49FhHoZuGMTIT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UvQzWK6CzENobBhUUzPrWXAXQeW5NZ45buLE1NA0JXD7XG1LkuJuxb63JMJXLtoOvKRqRn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YhQ5RtKaZVTLMq6tC4/W4p5TmdDnXXY6HO6Zu2ZNuUl0HRREQQXTg1KlU/NuOftXsM2fa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bphfW0U5zfoxUdKYHJogDaT1kgr0KBJZRM2yGQnLKhCJss6m7NpCNNGyJuR9qKmxZkoA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DIYHYFUC6iXUDtKTZaCGrAFbF3DiVLHxVjbAyCKqeC4NtRBKsYvy/p8lfNfXeP9hnu4sXI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G7WfT1xOhN6CMs6SgOVqbMODFrn0UcbbGP6r859504adXL0TOu04aW66lVttaMDJStFZ5r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vPY+KsOhgNWJdwizEqKBA7AjyHC9R5idVtdyMb3XeXpnsuWvn12sxPxtWPY7WeRn9Ge8e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968LM+WbJqRvHQdrU6eyrHs6eOKaKBdUWhyhIuAvO8FzjoCUF2BVUAbEbrM8YYk4Ydg4Ww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KzUsimJdLpTERhqQUr5jGH5oaLp98N4uL2/I9Mdi8G/eL978x3V2rydLGtvc8mzz63c3p8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1C6+EE8j6p3K29Bi5ysNfK7CV8822adHpeQ6eHVpOjTOBzuQrUky3oEWxa1fnYRnpuRN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QYIZQAF3nGLPKZmUaVqzaTU9LQLEgqgxCCBBCBGhFK1DShd52TP25uSuD30W+Shy89MWO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3fkWd3hyd7p55emkVLNMEy5YBiECMDVkU1ZJQTEuI2PTOvZnqcTt8SwoMC6fM6ZvAUyv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fph4HLJZECdQshiNlGtXKJwuxxE8ti15rep2eV1116ka8lk6kFZQxDJKatEOfuyNV+hN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tdGxcItyYMMDSh0rEVpq1JwUN2U40Z2EJIwGKuEG4VdCALaVejKcOggaDzmRiiEKMKJy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EOWFkYAlsUyBCQZdwQ0YaViITVMDksjVrGXnZZaSQuq0EhLXJV4NufPo850qdrN3v5Ez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6Ww6uemJ68c0vTt5lzsxcp1y5N7ZvN3OGVnq17MjkCmwqmaIVM+u1dmOQxywqUwhqtGCNK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UqDTzka7ys1HUoTXFEeY4nb4me+rO3TjoZNLO2cno8ezqvFs1n283fByAWppHPx9Pms46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l9Fv0JBz+nj6gZaHXjM0LWI7PFDrQRBpcrEEFEN6AXSkYxbkNNUWQPFzQJTBXYSiBSoS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empcQb6OdttUasL8maWbRhmuQ59deXMbn7VxQPz8+nfZY+Lr1q53Q6YV2fF9Dvz6W8scu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9GjF3ZN+FE8UdO709XM0ZHsxga1gfcQSWQIRmHUC5g1gUFtrCnclc1ORArtSMg0EpYKzF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OVx0H59QgxMESECjkS6UWtcGUBVzDrpSCQxSNIVxZ1pM8HL7LybCfceH9/bqS8JtcZdq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yirKwQcsFpE0F2oeaWDdWFqasDsVmni9Tkg2d1OrzOqbKWcrBYJTZvMuy4jKGAyoMtTg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ICBg2Yq8lncJ1+1yOqdJ3J2QxueS6VJxlkuS6Yu0GAC69nE6QhG7nFiDpQ0Z2ml+ErNNWS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1iB2UtqVyORRrfndEowIalmoKEO7qKWwVzE4S6sxJPqkFWcq2jRE40VREZmMAMJFEl3I2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SZrsFu4I487QiUwkkFlVaPUJF0QRUExaNnFz3QvrcVe3nbvY56OwrU5u9u3U8ZPbVZ5p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dOX59q9mk8H0sXf59enn3pvDmMetWQDAw9DNLpLG8NZ4TXMxlwjE1Fw+8ZLsVRJQOKkR1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ymiJxOH7DyGe97edv59NcTrnTHg63O1nsbuBplgcTsadhZN53KrVjMuPQpjHLm86Oxz+1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XTxTKOhKgL1ACxYFyllWwS0iQDu6qGcgWQkiCpjV3DwNdUIKHiRC42xUJRAGLBIYVCFQy7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5Jr0GbhryqfZeV78+Nq5HU68/X8xd46b9nHbnruwc3dL6Ts+LVjh7bd4Dpx7Lyb922zj+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eerPOy+z28PKdBG/g5bcb0+godWbSoEUrqyDcQQba4K3gYSbmMydi6WJQzqesQnbmMDKK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0Z9ImnQzxqxFaBhUKxIvlZ46oyNbALuyirObJ4qXHrCXsXiemUQy1FKyLgy1WNpRKVXAQ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WmQls1WhsrRVc/p4E5uLdgCoaHdzi+go6NI5RKN+nO2KZVhDYAGbimxYdMpIjTlJpphj4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Nzna38zau52XbkutNimtWYiVcpmqh+XWJk0JeuvLNSZKPMtwBHrCjQeaHRoHsywAfYXV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cbzQI3DaSYENRqZicNoBllXYJ3QDbqkqKgXK0WNpgJCkKS8lQLhLsaG2lyEVUGVAWs4D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FRgQaqZoJ3EFbxVDbuJwfQ8OdeX6Ty3T09Zt8Qn0+L3heAz3P0nL8vzV7zkeZfZ67Z81k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dTwty9T1HjPa+X3dEsz3JFGgsXEq129EBuxS00qVbGRDWdC06LM9aYIaUFGdUqjIzNaQ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8r6/kteUcg+Xo62zl789R5mjPrK+vl3WKElS7Wcu83o47qMqtCmci2r3n0vVsunnLH0U3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pTFqDVQtcaJI4QhgZiKHQjUBTDTQiG1LAgFJKA60NxapDXBUVkK1UVDFzIuzPnyLtsaZL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0Pl46uz4u+vEnr5d+O8msXHds5GjHXYTuZNYtejpMbcfe4Hl6a8/R19ubizXG+xK3gc/s8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9rm0jzttjk0Xe1Y2NXLM9lCWijUuWQgGmJkOaLso7OVkW0RKdWZebGqkmnI07W/i9RCG4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ugmMoGpRIJEHJwM50ctrLhUfK9DqxbHRhmwVHxU22INOFVyVDSzkPpVB2BqRqseaIbGY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syHOxb8dCS4N9F5n1QsNQgLdmOtESHnNBCiRp5mjBWQwAWM0RiSpZg5XS5tvl8WrIvZ7P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saZmKWXRJjVsxS61xitzE1FwOPNbsiF890Cz1C1JqXos86vWfSv5XW1lm7HtQVsWhMQw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yk6i6TxtHxdpKti0llQqxtSIUmssdm+8DADztRtoKtw5WWPkkGSCHzMwZVQhrsYEJWED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BKpKAYNpg6C7DtRjhVQyhoamqXj+d9z4S3Iym+35+9YVZnBhywwzAWta6KxsHNyken9Z5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Q1eaoieY9dUDUyxTsrV1RJDKGgoMCtdDSQY2goMaouFYByFVcBYuy8+gDxOX3Phcd9LkVz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PWbw9etbaSpdIFozkdAzGrS/JCHo6XTl6wVzp5teZuclKYtZSVDEsQrCqi4hoQKEdSUm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bqxkCJdEGiBYWusjXDIoHoUREZaqlQzG3MuXP0B1vVeboTm4bzR0r85ps6fE9EDXG4nt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6xlZg2SFyNqZPUavNeiz362TGM7eY954/ouPod/B9RjGPqYZHDW/m11NGF8H1F9yOFWrn9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TCzXChIjObVgWldaaGHPzaecbkhQYrA25ltXmrlSR6bOru53SJajIBgLhgCDhEiwRRlUB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3Z5K9C4d7uealno9+DZN6zU0KwuLKXRKbQAugqzqWAQkoqW4FhSyLatqG1baHJs51YMTc5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x/qy13QzO5Rs1jWTdGcqataw7F0VCyk2ZNQ4qKwGAJh5fU5NvmAOo7XQxdW0ZsLLG5pLim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5UNegRXGy53pBaOWyRWmwd2e6qWiVOdufWWdzgs3n3kxtuNQoIpkocK1m1NlYlehKrsLL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FGiJaWUYJz7oZ92ZxkS87Q0Yom9Kqpm3nWdK8WmCpYoy13BErTVwANU0tMh3CRAGqYoa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DadnPPYRkDcRzpszFC5AXk/X8fefGXbfX48ltMyEVKFacwmpJqNSI+l9uXf6bC/y+ncOFs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1ykq1qWjO8GxoY3KZoiIliy1VT4CttGc3UUUokIgAaKCJ1QK11C/MeryteOYi+Xq2Zq0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0W5aohwDO7HY/KI3J9LBl3z92CNHTz6czsENSk2hJpCcb8xdNKEW0FcsKLg0hGgTSeWjTW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twOOtMI10tfJtOrqxXG1VLRYzM0jm9Dlyvx2YhXX5FzrGDNasmnnsgHWxankt/K3s+hrm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39HId2dbPjMutZ03rRz6+h0jqz15yeH628ke24zOLoeeyOTuOxdvTh8n22I5nY4vVyDKp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0RE1aWe0faSo5IWMoyWKCsO3IPza4ZQ05xbKuXnSEgqKjb2cPQpNlQAlRVEBQGEUMhUqBc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9OvDct4InZIcmfTbMWx21sFqrdVpJGi4xY1JiS5C7G1GjuE2dFkNhmsxppZV8zqcquQhg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Od4JVUMBqzp1lPLXJKMHIGGBRjsOoA6XZCUstZxcnL6nGrz9r0HZ3czeunQl+RKClYDxTn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rVz6YowsbMlFmtS8oEyVpkeQWcjNc1mWN2djteO9BvHXKr1GypA0FVppVo0Qg2l0FYWMJ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OrSaCWtG3jVb0755prSsBpK6hhtOoCgYaCxvLJdwvSjQBGXYWhNGiliVR0FYQIwsK1kG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aomD87ACtPgm/ceP8Rd6eoHfi7+RJCXXgB1QcHOihJkqyauane8xxvP7vqPQ+S9Ln0+kn4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6HMknnRrhWaajBR2RcokogsZYCpkMLXdpS3CBqVC6qiSxqwtcAlyl0RFGfyPs/MTeLdym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fje9nMs6WfHmH5Uv1mthPjPxfQcXWcX0L5d6v1eT1OVR8d3tyDK3JpSBRDFaskG1TFqiU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MxKG7BF0Em+wteEbN61NNMwlWtGcBmYUS2QVGrVmOgSwjnp7HnGOk/k57z9bwW8y9PN9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ZwOz5t9va6nA01zslKNwZSzfV9Xw/pMdOl6DCt07/C7fN82XQOhrKdfF624nM/zmb1Fnz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Gbodc8+2ZtnWJo0GCVUlS1UaMpNOdh7PIGvS0Xm14yRTZeWVAjAujodTm9EqiGpV0VUFC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1LonG7HkGN3Lo7m+5xvWr5WBE9Hsw6p03uyMXRFxGkqxsAiENlSzKplKFXcBbIDCoJ6TD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CcaXdAFGbu3ye5S4IQ1Yw7LMdZuxa23JykqQVpJs5u0aAMIm0B3TTHxO3wa4JrI7XQ5+9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zNrzpl4/b8zjoGtAcO1DuzaiHG/NijCmJPRWPndHAzjV2c+s8plStkUiz3ZYNnTDbXJIl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JaIq+LstmdwyqYXAEG3UZECiNBIM1WhlGB3WZW7Iml2TQMg4zojnsYUSu2lPzGMEiyyNs0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iS6LkIpltF04CWJWXJZJIDcxnkPK9DPy+lxyz6O3D37A28XDx+nxd/Nx45Po8orYFXRac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9fnuR2uA66qvdjvk0rRLu38jQew6Xg9V5e8Dhdvfk0QV3DbBgLAYlRhKoWEABsEHcQggj0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AMBoMKEYGbzm4/z2/L3y0Sb4/ZkvVcua9ZS5C2aIw73vmlW+5cnF7vD3z8v6zznpPb439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v8/RSzGBTS1GxbAkmjYzBDfWYxlBC5AGidCTgB2NBgNDjzPoYeyzGp0MkavNFhESpALk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8mLfd5Yuf6Hn24dBa2j6Hme1i8LQOrVXmT6G6x8b6B4+Tmg/tyYepz+1jqMrbr09bfx+hz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ieR9zxc/W/QvJ+l4/HkznYr3rqVnjps28Ls3IAyt4xalAdCkPBFmanZqOM9tUM5PQy1dG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peSohQSqG7r87XD6C6KxhVSihIZKBkF0dLj8f6DhXnTlOZ7HWw7Z0uSGHVl0LsclowhJb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0FYQYKhXQzHcagQQ6JA0CBgFqgrJ0OVXLtcqMWw6nT5W2mUvPGysWk6ZgWa5iXWVKMJYsA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93YIOBebxO7504rs2k7PR525dTk6YNt2lZ9CBHke5y+HYnZbztloIbsWyMhiy0tWdkTBv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7nzQbsG8Nohr0PW856TeKMLqCQGnOSEOriwboba4MNThYaspGqEXn1tMRaFFNrRFOWysC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DrYq2nG0dSznVtSq9GaR1S5WpH1ckYDJVhownTTzXGvVlMcedhFsIbWgLBKGLplWI+f8As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jePv5GT0OPpx9F2fJ+knDevSyXjq7Ca4yuwNcxm85cCd+Y4XnPT8asurK3Po0g1eN846w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+3T6fB1S/Q3+T9V0+cdrLXNlDQV0A200GSCRg1CWsy5CBl2DRUVV0Tlr53fC6J3oxn5fW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cnu+D2ZdF3jet+V2NPomygx1mcXITJx+z5brnnel8h7H2+QjE+vGunzs/O93GrZw6Zr2h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kG1l2qGo87htwDREMKCWLkoEhIN+fVZXZwbrMWPt6o8sXfWvFT0c6oUyojR59nPNHQ1w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3l06ZfPo9fz9ejsej8t6t25/lPY8V3X6nyvq2Z5vv6cY+Ydf2HnLyxTbwc8dO/gekPQcX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nFu/T4+Zrxwbx9m+awtu706Xo/NdOTRnq5McNfXNkxQwQOkW5cIsVGrGxQ1LQqgNJCSK5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Xdj6QA7VGatFma3qipARproKKJePwPS+ZvN3Vy+gGyrm5Licx+c2ui7C420gjTM1miZzh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dRwN1ZLkCtZjSCxwgoZyely65xAdUYaTfpnTrh6ekMuO9AJvaCYcAMCA9BVGRQvGh1EtN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vzXpfLry9WfoHU6uXpjQYOQvWyhQ3yUuXIOzj3bNAxn1LdKVmtZux7opZ88Wlq9424dODN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CQamv2vgfcdMOASRIaFjM7xMA6AXO6tADbQanchh2cuJwIvECPszXoETWoym6is4mHo4g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sXL2gttoCmjCFbIY9iFnabVotL4XRqKhsM00AA9QHRmOrN1cryrfufJeVDHqdkcrHo23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5tO7IFx7LqeC9Fvy9uLOZESiiDc4nmn5tpeQ8mfQveOi0MzsWQw3bygmZ7Nq+d1Lnoe88H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78tyrWrqkK5S1LhV3CXVoa2AWShHijJZv4iR9GRG69GDNonN8b7HxXH09r0Hi/S+T09cY7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0baYSostHN8d1dDgSvRb9p4v2XXxOJc6+dwNEUwGozVjrnrTM5cOjkLvGoViSgGCVbRtw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HgoB2nPusum5NTfu5rI67udoNHOdnlVn6XPMRUqUuH2eHvmrcL5yi17JeSGVm777P5be6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vXbyuhfRacKGu4HJzXp0Hp7XPCa5TLz6mHN6x5/mmnu+Kni9mnxvajp6PN6o6V+e0L2D4u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NAjSua51+m5m+mkM3Wcc7E0jlsMQJ3CBeoUl+eiCwCzkBSwNc4sSlUQGrpc7YbpnMOVZ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hKCNCjF5f2XNudF6xlz3pRBzzsTc1bLrVoy6BtjchGq1aazLlXTBsIu6olWkcWcF0Fls0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WDZi0w3DSMEjtb+bqH1npZdNRj5IrUt4RLYS3kiqsKeu4WYrDqkiPJ+p8qvO6fL6h3Ol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mV8cTlXr4ejlvMDQ3G4M6bNKp6RmtaY2Z0rsHWOKysGzAnOYl1jc7xpXtPFen3jpsVWp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qIwHA1dgA9AlWkyjJgsmAMC+gBryXJpbivU5hozKL1Z17OTFrNVmxFGAGq8GmHShGBZH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GDjzRNV53Ajl8jOnrPLcKs+khGZ7VBk0+qNczQJbZRyuiammVWbWe93fE3eX0AvG9Fz7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uisd+fo0nQKeOblxdUd5ztfcYldazkdOk6wX0P5z9G6eNljWvMdVcsq7qSlDby0bLxQ1A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bF2xox1ffCOi4NxDFt0eorTh+T7XG8v0IQTHo7HoPETGfpGj5iXO/Ts3zga9j57nzpZJNW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P7fOdKXvlsLNhOmGXWjoDtQRaRnbQctnQl5uiwbWNUa1UQGIEMgDoIYSrHWkhzlM1DWSz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iyUsfmuRn5XX4XTj07E+We5iz8q6wdNWjoC9Ruwdzz3rb7eTm7TMz5x0PSZ9dueI952b0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4Kd/T3ebrgyX4X0adcvPb82vPz049GqXn65zV7/m/cc+6LVwdWenovKd7iTOr1PkSs7HR5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ici0kNuKYhZp5nQ5NaV5zDyuylwKU0uxo1dCa93N6RsVQQ4V2NrPRpLI5GWECgQuqIkqg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OlnOYtivcp0rrqFmNhkBDIpFakZzg6JgphsFL0KUDIi2DQwoIvHoVZzjuqhCw6m4Nxja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yBYBpZidpUJpDAFbeIzWtECozkxeT9V5O3F1OX2DrbsfUKRsyS0ovO5oOyF5/R0MZ6rM2l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CBTFBBNVZ1us4/O6OG5UQFYS4wDt8Xt6z0mLreXAGc2NzuKXYF2Im2I1AQ7TKOqLnt9o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U9TGZ2BjOiGDaCLRtw10VnMfANjOYxOwfn9kvQimlaKYm+qEoQAck6BaNQfl8nJnqgyY9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57lhOS6VQsBSYBDGKXK7NtCs+vGBvvPml6ORS9Y3lhk30g5tJ1V88Dqjy12djNzGWac5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dLE259zq8F6vp4+gNHeQlCAbCSQpAFJV2moLhyvXzBb1dcLbnA7CnBopguq0M58eNVV+T6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5ISSEklSSEqyufdI35PV8pAtHLm8v1GBMOzoXqO1LZZEuGiSa82g1rzVOUzz9HUpHHbM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iELLKhVRGNWH0s/fTLpQ+Odn6GEwiUWhtZPOei89rDOj5rrZ5szd7LNdkcb+rj8Dpect2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+r5DbPR1cG7nvT6Z6pnyzyu/Tr24Lf9BmPJv7uFz8dZjfN6vnMwTx8vkek89kj0fhvc269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7HFm0s890N8NPS5+2Tr+j4/Xx01YOlgpF0IWdi1MBsDl9fh1cCxqyATR0Xj2ZiQqGdPmdE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ENGq4yiQGCS0KSzxAdAM0NQcfpwcuVzXZyNjMmmXWSoMvPRrWggNt2ES2FA8RRoSbxSxW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rMJKUWpgCxCeJV6PVndINBaqcjSG9TYN6Qp9Ikj81RQOUrzQ9BliMPPaY/L+n81bh6XK6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Yxqfmj5vv8Ln1MWHy6MbKq2JgTbISYKsYNWMNLw1beUYuR3uHcrgTWW0xUs7HJ9FrOwN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Otylp2AZOteRivKGQKgbEENdnYjKz6UpRGUQ0EhlrgT0Lrls2Yh9JNaCWLzbLOVqiI3Xm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mFQ88kropA40eO6XmsempR49YFTZcjQMkIlylCSikCU9Mty6G1TFyttCWKX6i5m12TKWg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yUAeEKF42ATIoHTCs27OLK7ua0KC49vfj/TdfC5+ILz6t8uzp2AhVSDSoMu85TsvbxpD6M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4DYus/E7nkePflyTh9KVcipciSQkkqSQkkI9G/WPbZNmT1fJgvKXFTpC2KfvOxbALpoiC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la6zUU4fN1AirltMZULhCXcIAxoho6ldDTzGs6Zls3KyRcMmtOSejGNQC7OBuLTrnn03ia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/Z2vXvgZs91o1A1l1c3Brv6l/nudOXq8u1mcegLwybn6HgvRjPhJ0OD0zu5Gn0E8vlOqrh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dz6ty/Dei56LkNGzit9BztZ16MurN9Pq5XUzuxpqrW4BaniZrYtS5HRCuSnp5hqR1mG9om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SM6HO3LuBTJBsmCRby1eYOG0YACaRis2Czq4OcDNdziLk9ZPIxe+cpotC7XbnpkK22wAT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BkuBUBKsdRJz3bMRpbREWlVtramzHd0Mizr1ZWsqqkU/FvGOVZF6AhVlYqaBoTtkShFAU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p/LWc7r8zo27tefrSqWx+XD53f4fLq3QGnn0l3KsAaElZlQiQV6ABITNOHVhoudpzazy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s73n/SamolXvOtdBZYvSLUeaDbl1qDdaABizZeEjollznXDnMs6RJYNiykUrQFtWgkdCo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W7mGuJqVlXQojIQxkN605zVpyNOhzL8tnuAWPP2Rw3NQ4uaJbFhlCXKVy5qjqCBgWy6I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qy2ILpcrWdhmWNBZ0oidA0Y0MKSQoVqjFga2SXK0GWXl2YrhnU5l65+2Fb+nzxRrCzKR2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+nkTAP0c1EQ1g3YulKwXVqBkflhvz72/hOHsuScvbJJEkhJISSEkhJITq8vub4+qya83p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1KjE7TkNhrbZIY0qHUMK0iWCcIjFY0qrV4+zaBUuis7YK5CQFmhiCpszQ2twupop0QKO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Ec3djuQIV2bMS+nWbs+G9A9PdZyvTZ9Xn+T6DBrs/XyfUx48+u29OZr9DjnLy2Xp4HPoZX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7O+/j1+mxt83SR5nmn4unvj54l7p4uWXdxpxM+bpVpvp8+Wa0+tjB1EzO2MWVrCRUjot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fR59LWcMQ7ILdlodh2ZRcKBacek02mRDRurBrYmNC6zJvnmgT0XGb5+wgHU5rMZHpOCxt1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LOzfn0q8YUCNCM0VBgyyVULkaRgwKgaVUxi9ORtFWg1Xi3c+xYGBCoz1gMAEwWVpyvHMT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CGMg0aVM0QalNEFYGrynqfJaiejz99djbi6ObI4ZcPmfT+c59Nzl1y6PWoltqhGQlhvy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BrGJesWk03PGTsw6laFBYfqfLejs3NW3eFA1FGtyirQUpSoE62iMmwznHoQWs2Gc7Gr04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dGsWlDo7MZszmwMjC8u1K81t45dQVqMBa8ZrPEZsyMIyubDPyteXj9HOjcidVrZQ8Yc0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0VRRJRQXdwhARcYCgnSlM9k7UaUrOoJUDRQEWCgQoQ6tQsxCK7XIYFc2lg3LJZHoel5f0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XIasjDHknPkH28nNz6emVBARPY43cFiaNTOuzzrjeV7PG830ZJMd5Ja1LhUuFS4VLhJJVe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m7ufSj0/Oti2IwaurzbM8NhXV3IDCoPO/JBnTRS3Dliw9Lm+bssw0cejCo5KzOaJJ5CrM6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Kqhq3STA0bpGTpouc3P6V6ytmpNef2auzPbnxdPm5032Xmw117PI6PF5zn9PP1LWlyVXe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5HV8/nxbl5s+/Q/0vgPQ67d7yHtMk8/k+pxN19WnF3anh5GRUz5Ug1bUK3SNKqkVu5noN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g7VQ+osTm35LctpbBEttIDZmB52/AXUoHfz9w9OpEHq5jjetDq4PKDsTklvKy6dHnyWOj8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CL5cEKJ6Agk7NNWohRq5t0bAJMKJqNMSNoqVC5BCx1ZDeRTlroyuxfN6nMoBYgY9emvUp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m9MbAKR1hVENUrIuELOopbIqbbihq7VW/wAn6rybI9DnbtTubudrzrSmLlnC35OXWxC+W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hu1j3JM0cvo4rlTFnWvXgbm5qNxm836LCnMGN6Yrs+f7es9kgrUJEGxy2KENUcrbbpMj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lMqsFGiqSGgkwN3qObfRzUWrlqTvzi6ToKBsIswVCtK4wr3LWDVjJVizVDUSQmueu64f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uzPpzvlGCwlwpVCY1UuIByAUdA3cLugGoehM+vFuo5cmho6Bl0koqBhQEpZAOhkIZrGzP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IbjUs9D570PTzNZpxdPC5mAh2hJamCjH28Q2ZH6yrTl1HL73D7NVj04wNCCzrw+ar8v1Z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ISSEkhJJUkhXs/Ge86ePcBV6PClqnpR0VGjQkbJZJLLU1A3FHwTFOBBqxG/Fq470cD6b8y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q2AFpYYj1LFWwCmraEkgJMqk3nzmG5eTOmjXy9e8a+di6zsC/QciezlPHtXWXlGLXS6HH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/Tnny8Hq1b9HO9J53Ze3ay8/dnx4uSfB07SdXQz6OZ0NXH6dcnSf0M8PL9riduvFb/UeY5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cmleezss1x81pwuz06DMOvec/RwOr0uPmXnWsMyE66aa1ymLJWGmGgkUP43T5wMlAbcX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/IWXDzIvp8s2MtPfqDl0LTqMPrZ34t/UduHwPWeYiRMmfRldzs+Zmm6KKWFV1IZFMWyLG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QeTRKLqnULAo0Aky+X1eTVWOkmhL7PSKaK5las0Zevzd4cAY23jch2rEvVy8wK6CMtKdv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U0+U9R5S5z9fFrs9Btyac6ENAS8OY9/m7rflZNO144Ke1NDa2j6VDRBaZK3IBtaS6TaW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e8M6vG3dMemz7FbyqFaUrYlcjKGVhg5FNOwWII1TMQayocGbRahgiy0Ltau7sqQjKOwT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guXRLuEU2lz6BebGDAOT2eDjvjNLuX0VmC1rNvxpoVVkcjStXJLQGNlSQqS0GjoqSEEoW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Gy5JnV1dVUuA3cKlwG5ElXQ4SGa5fUwdDeFASYetucPs8d++HoWiHX57M4vDWtfXFVL9X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JB3ZNVLzvRKGPbw8dPN3J5/qSSLJJEkhJJUkhJISSFfRfnn0nt4aoq7+LO9TYshOjU1Y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W3ATShxbgOLW4DMtgYvsfKej5Pk68GBpxtbaIFyCDyMQXUsjVGGreScy98TkX0cVh1kXYJ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POl9b0PGHe54et1b7HcHu+dziZZ6PXoa3tBnzYXpwS8sm9/fo8w3Lwtb6oO3OfB9biw5v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+R0Sjm+gT2dZ8M7tcW8vJIYrl5IXquPXILZIDQi8zqJjek43V6GveuMK0w/HM56giqb4h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vLqSKpiwelzukmikKV3kj0XBc7u8WZ6crDKzP0M9ygLSnY38TrzfHazIz38nL16uCSM+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Vp0UtODQDJYA2kcgmGV+ixLpYNxI4VODojArSRn4vY5VOlWXt5XUs9FUgpL0y5t+TSUR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SqaJ01drGUVD8m1YhT0A+V9N5S52PFms9bpc/oY23mauFnRQi83dxqOaVUvU0LW8S8QI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C0Nl0Y3Ko0PbkHC9FwTFq6GLU4+lOntx9mpwdMLKSDyPEUjUS5JshMWpBqUjQCFvRJ5St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4QpqWWuMWisupKSCIN1Yu5CLbDGepUrSzMDqoNJIGvgdPjc/ZT8uvl7hRoAS7KZn2DSLc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WquJUl1QlRUuiVdkQ/OmTp8zpWXLrO5JZJcKuSqoqQZdEq4OU3OosrJcVshqpNOIIhrl6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3JaGMlTB7YS4L9PJudqKeL89jdOXSKS/Op+O9n8/5elUk4/QkkJJCSQkkJJCSQkkHfRvBe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p28qrKgiFhYmJZgZVEJMW7iRrfCGlJRgwIy0Uzes/g+r82/CvSzj0tUBRUGgWbDFndlG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ElDZATk9S7OFs6dM8DBM0UnQ22vXeR9Lr29MuRmm/Z5G8bnj1/lsGDc955rmDe3vdfiXOX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eeroZhetHU0aZAPp+SnNvI2o119A7gdmYy+R9r4HPm38Hbhx5fe4PIv3nc5SuetFJZG7qc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B0KZiBJenJ306wWM64CztAB9yZl7Rt58cgGiFA6fN6tZ/O7+VnN6Ma2Nat2O2L0YrnsNv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6xpem89OfzfR8+5x36JJmmuLkYl1pPyul0Myul0WgBy5RHgY+JWaoiU9axhrM+gptGMNN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382ws1Wpdrldau1WcYdSIR2beKeSk084QVrEFKOhJBLNdb1go1KzsDTKMvluz5vWexrRq1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xvTwuxyuPXbFXy6XDRmsYnRWdhqq7t6DdJqaU3DBYmVR2inoZkiJLJY46y2YteHV25ezH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SNaLz2HahNUyEapmoaFEA/PBy4QDQgxdwjEAa1oAcKhNEymNixHUuwzTDQKoNC6HBja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L2L0Zn8va4apQx7li5nlzty6ch0CEs7GSSVRRalyhoxKG6sl1ZePbz0X0sHRqpJnVXIQh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SM1dMlvPoy0vQjTZaDzqTrBlEYVz2Dw7e/zb0EV5lnpvfnk0Zdno5rzMo6GbQjUmnNoh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28Vw9skvn7KkhJISSEkhJISSEkldb2/j/AGHf5gyX189AxY25RIJBlULEhL4Pf5sbRIaf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MM/q/K+h478nQs8/VFuhDAlkkiMGwrGBVUqzCgwKpAImEkSeUqmJSdayrtpFb90ve885XG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Qyoa0cjd0dY830eb19g3509PR2/QeS6L0dHid0ZnhW3TfRzU+h1WeV4vQd5vj+Yr02rU8Z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0apraRZJOpxG4daXozDrncoqf63ldqXMTxb4DopW2khpJJG4HJVY2KTpeezI1UGctHN3ht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np53L0Mlx2dWPTnfA9Zxuvbk4Tc05xg9wdj2cl0ZONLx9I1Om96bVQ687ZSaBhSjLuQqw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ZVl2JB1bDPm6uYyc/s8mhYVIzXi3LdtSpqaKL6/O1rFvoSJhB0uhpqMaK5TLTAmL1GSa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4msd3pcrs7nM63K9Bz3XG7vC49X6M85dHZdWaUiIK1JAzRn0DZk2okaItI0FaSjuweVryy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4fU5PXmO1Dd49ZGh0woGwXGQXbFoUqyCVElEDZWAV2tWJCSaJVxoB0ACdNGQyQHQMF1aw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81j7EiLaBXE7fJ5ezm7sD+fu0Aypq6qxKNWe5Fi9KR+LZnUl1EuQqSFCY2jLqypdF4N+S5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XedLu7qpdFyVV1dAWNsxqmTU527n6zrYISp0A+yktAuyUmno87p9/m1ZDrgvZk1+nnmcFd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UuTqC9OqXOEs5Pk/Seb8/wBGSTHol1CXUJJCSQkkJJC6uq9F6vy/qPR8obudOMWwQxKgD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mfRlH0LiyBgEkEFRZZupzT5a5tqnl7MNNjYqh5Z6NEzyNMz2OEatZAtGEhkNtUG0qV5p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9GqGdDzvV56ya8bmWWGqUsUTWzOrZGfJ0U0t2NO5014NG3uuLxFOnY9f8+716eq8n0+G4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8P1Zedc9daMW9rtLI0CkhC3ZtZkC7L0o9Wt6jyt6TwvOXLJVqtZRUoBlQVg2c1hFsXefR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o1ntBdZ6p43oFpg0FJU2RHl2dHoXnT+EE13vLdDmzL5olzsfmfe1uW8cQ1K6qIKgeDGw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dUSWQJjpIR0lZ92S1fK6vLJY2hdLm9U0WSlAVvFtpqmoSjRlogCshTDIYFLo6VRopegVh3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3Ks6/o/N+s6Z876Py3d57dyOjzOPXSebZw6qp2cflINRujNE0aebqrXidkzS0YutWel2os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0Cp+bzOZ2eN25valm+frlEXTC6ukKBAgGohFYJ1YMuFFV0UoQ6EiCYKy1WNVcBpgAqIDK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eWB42m2ZIYGluZo21ME8rq8zj7uZn38/Hq6F5NTUuo1BYMc3VePXPRv526aZJMWSUSVLZV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ctshO453R5vTlqS5qrq6obouSEohAg2ywpJuuftx6xrRHxd0ShUJIlqLNvS5Wrv8AM0qW3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kIg3rnD1uX14pLlai9OTTKhi3HluF1+R5vpy5M9pUhJISXRJISSEuoXUleq9Hwe96fkyS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KBpix5VAqllZNnPG7MO0owsAwYIISySl6saxXU8fW5dSwgEZIVBTIgHREorlXZHSGGJc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ociR9Lg93L1RtSqszYWI41asb5SpehVaMzoNLsxmj61M26aZaDooxeSHR623KDZyM9NOj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mOmJ3ySGrPqWI0WhiNZEq3Jp6DJdmwFLtrNF5xnQCqWWQOAUzmWJeO+Z5OXrjrPZ0pdnY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ouVJaWyIkWrM/H7XAuB3j15PM7s3WjhTuy5jUOvUzEpXms1M60AFAG0Aghb4YQ6azVsWI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DBuRyLc3L6fLCsCD6nJ6ibMJ51Yt7SSWqXXUOsCLESGChpbGFRrFANhqM2Pq8hOBzehzt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/AEbefC9rk9PnoEGfn73sSvl0ixgx6JqNz7cyUMrUsCUatOXTm59eXQuIlVqaUOTFbud1c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jO9bd49MJ305KOWWt6ADFwqroswaKF4iSYBd0JdjZYFFqxIIZRVWJFEIqm0LsgCW8jCz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9RcgkHm78HH3qy6k49XM1XjueleXRNsobmpi3ZbmxBWsdipOfWSUSSEksqroGrourCy3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uVdDRCQhgQkAolssbcrOsudujXOjumpZBAsERQizWHdHndHt82rl74vKp7OWd6r3lXY5HX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n05ufSjTXhudtxeX6skk6SrokkJJCSQglV51Jeudy4vse3xu13+dJJvEq6Dq6ItgDLuF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+OxoGUcsSjWwQdFA5tmPFxiQePtckyuxlFKhdWYNiSk3MwKPCF04aRCEWVkI876hB5g9e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LMrGrTgbnb9OJ+a9a2SudjKVr8zYkTK0lkZHQyLyHoGZx59lrrNcaG4py2/E3N2578mnF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1StSgI7G99T2yNbGmqMCxlGS2kmS3AJTrEHhd/hGwiEuqadLZl1gLelUi6zMGlMCVUksbE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HXzTlLZM8amWbehco3dhDoiaKitLKUNgCQyhGr2AttAanjUYozTSQR7FGHn157efz92E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OUYSmJGMp6hRqjQFuMhbc41IEARVVOp4uGQPB7nCTz/P6PM1Nv0X5577efNPvNz11m5J5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atUoI1IoX4tVhJM0zVoKxejKc01dLE09usmh+aaRTkiOvzepXLfl6PTl1rzX05uZliNA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tZqRDSNNJAg9FWaSCsKgpUW5dEWQUIGBY3C5UFwqHQahhJsgOyGyAaqw7+fx91KaGPWpG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rnUfN0y6hQsRKZvn05V8u5SoQSigwSKq6ShuFUUGwSsqpJZJKoboshIi2KRDkPR1Smsenm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0BJsLPR3MYa7h23Ds7fOZFH0462A318gwdTiWbOtyurSc702Vqy6c6Rry67PnmVq/L9ap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QqXCpcKl0koqqSRPZ9ri9r0/IuSbxJLLoqKoqDl0VJCcTt4I3gQ0yioW1DhZUUTJty5Y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LzSg2WVMKA6KKWowqQmoCXWlVB0uwrGg1MCyseqjiU5HXlaqZmBbazVNGSvpdS6bzTN1i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pUogkaMZ6zFmyc+zmDWILUCPxk/pmszcvSUMHfKDTrA9CTZ0OijVW0zOtlAmEEtz0jwXA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IoZVRqjOtrw6oZS6UqsQKZZlHRULhsMi9ImTNspOErfHDiSpZ6HStj0HVXKwwIdYXB0th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2olXKmpJgEJjGJiacrEW8/FpzEIbL63H7wJjYec4OOrCBAK7SLSgPMNFNw8s22qaNoFLc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XC5/Q51m/3HhPZ6zl5He87nXV1ZX+T00RDnVgZg5qsWcegnhWaVJKtueBFRhgFpZWTPuxB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ybmP1Xl/RduGmZy1klWI012MtdhQaDEoDLBGVVBQZRjVBkqxlLsswikFWLBqgaugrCyr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sCWW3FBmfXl4+8Bi8eu1nBJUkZj1ts5LNmZnPoirOvKnPsYkJcqFy6JUsGXUSVKaa2Sg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pCurWLNKI05dQ1TcoLbKw6maU0udcqbVqKXr1zLQnd2+dl2TR34PoGenmXP2Zkzdzl9Ol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d+dVpQ2z5vQ35fr3Kk1cqLckJJCSQlSF1LSpdWey7nB73p+RKKumJdFEl0XKsuSEkhWHf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rl0Z359Qq6uGZ9Co5SXZvF2KLLNYYEExDiRdDokRpZ7GLtQdQQxvmm9WZdmJedf0PNuwL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Umtu/hVwvoW8fr+eykHmMBZNMsLzSYo5SGVLaylmgsujHVLE3IdN3mnICJoMdTtxgs7Fm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I0VNZyswXUIInBbIRgh1YFXUCdWXnekxSSoY0dPTm3QkoSrA0oyqCVhKIMkkHneJnSwAc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zexGl1hFUpkNDBtkEVtotEEZSmko6Fi1YyLg1igHxLA0sVXNSSqZFWF6Lz3fKC1DlWJv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9LAk68wppNgWqKzUAZhoZGB8jfza4/M6PNs3+s8n6XU6XlPZeMjZ0+P0/H6tVXWdCcEA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xExMETDlKMoWah1nQxc1A5+rDKGvLssw6MxWF2MGrvy0Fnu5OgsbaiJCgNyFkFDYuxlBdh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AiS6IFwUyhLA1rYywWhEcSTHUskBOhS1CQqTT0oVl15ePvSD18/WMgqOPcuzk6W8vXPt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3PbknPucq4q6hckJVwGiGJJZbFNWCYWVVjQyUhyrIh2YXrx7bDxbONXRrDuSnQ86shALMd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PVtzbevz1dLmbvVwKPz9uZ4dmIb0uZ0qVmciyakapRFuM+fGJeT68kjUuotyQkkJJIkqV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g896H1fIlXW+cMDKkkUazIVWVJCcXtceOm9R0YGJl05tIBVIbUYcPJ0Ob4upUJY1ZLsK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gy1iGoRVwpg6LgYyiwMbMHA9P5b28dYC3vyw9ri+18/bznJ9t4zNX7nxnpMVebpTz6yr9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HPXkZ9C88cC/W6ZfDh6AtZ8tPT3b5sfZMzfIaPQ8PUWHpGnlQ9Vml5/T43R2dCRY2LK1t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2gkKCZgamqaohAs5C06EmCrGrgw6PT5u+LJMVgwSKaqKKWLs6JKSNzuoQtlAy4YnKdYcu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aGgQbFPqXQjFlYhehhnN1mNxEHSCR+eIt5oSquxiO7fE7INQByKA6dVUrDhlWNGgFgPSp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EZb8j0w83s8+vN87o4LNfc4/Vr1vifd+Ck0asNeT1dPRy9WNPZkfWtbM9lQsJ0eXoVC9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1S1obsjdysBglXSQwfNZPbk1duTSQyyqqUxqSDijLqLG0mxlARCWA4BiFdEXJZRVZKIQo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cGEFhS4VYwMLi1j1ZILaPSrFz+hg4fQpLR5+pUEbSC5AiyHHR3cnTlxXqHpx9Laz8/rO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JUKoqiXV1UJZoC4UBhQyozd1azHrx2VuxbSuN0S1lrFDjWm1rV9pIvO8NZWJr3x7HS53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+7z6gtO8irVkgt2TVSUOz2P159Utcvq8JfGlV+X68kuWSRZJCSQkkJVwkkqVdJ6/0Pn/Qe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nRUYNWmCZneFchKuAYNUHXVjAYsy682yEwqLsYZOf11eTrzJ1Jy1y668OTfVs5M61nJnVh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rsQ4tdqHGLr0cUe3RxK7C65HmfcJ78/F17ce2PDetfOO0cnshz15T0GjGbHc7Vx1oqssvZ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KukrLKoX1QhdZIStK6XF66Y9KfV5vk2u8+vTwv1azix6lG7XyOt1yq2AHdEi1NiotshyGH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XFtRF0KoaxCS0GrE6XS5XQhbM8lfBKyqqpTtRBUQkuoLogLS4QJkiL0ZdVHJcpaB3BZuj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B1UQdqhdjQYgBpRIUtyagaEnGsKsZAI1dXm9Qzxg0Kyo6DU1mvz0ZcW0cAWGIPXPWijP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Duy15jBsx2btmBZ3OGpbXW2cEePX0bPMMxfQ9DynQr0GW8+LqViXp0JzLh2jlGdQ+ZUv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NZfM6zbMSdZ16OQGp3W+U29Md+cbsM3Z0QCsGXRVaNxzK6RnKrrCcyutRyx7OhOG7u1XH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6MObOkRzFdojz+f1IL5GvW82OMXTOXmF12nDPurONmZlVqSo+pN57d48rwetyfL9QLEuf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G1CzERtA2sXB9Pj3xLTx+tnoZrPG5dWSrsG5CSQG6Ikko6ogQMAakubsblrDsw3LtmV5j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Z0Ghzc6U0rmgo6sTl1ZenDp6efp7/O6uYZ7fP0FKdZiy9HHGnVl00rO5FnR0AdL856PzG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31quSWSRZJCSQkkJJCSSpJTPsu9wu56vkXJN4hgRAOGTRj1Q6SEksw6c+gOqg5DMwegDga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9vz74N+hrhvg32bOLO3RxJ3bOFO5Rwr7dHDrtEcGu8Jw099Bxq7kPPD6ANTgV3gs5Ce2Bx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Q5ZddebxU98I4WT06zh9Z4407t+avN7/AJ2zoRUFdbnZmSzrYUXPTy4iCIGCkb16zzndK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LDUZkJ8M69axUZJUxtmdeujMGyHNT2aOMXQyrzFmBcqHQ6HN6EJYBKLFyE1paZD0gJHUoG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M4opmDkidXXm266Wb0xv089q68sA1EtgYyiNAAhG5TTQhJcAvSm60Jpth59XPOQYS5OKZb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mayG0Qtab02vOiBwDRYRCsyFTTQSIFeeGpWeCs7clnmcmlFbeb08lr1WlX0BC5TJaVTIC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UE2ZkRGJlKy0WZluAiulhKroZDONhWtWpUiu95/0x0KCZjoECoROjvVoptriEprDn5jU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eM2HreZ5bRqdbVn4tnu5x/QRnLRBaqLOmxgZuQtIyjHFSM+7gRkVaVaSGn1WWnrz8byfQe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g5+ixsWqG7hQaAE2Q2XYw52puC56LENz0K6uJJKl1ZKuAFKCq6BYppFMUgyRLupQ87o8u4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2wpoFjrdygqGWVVCyOd6unHq68Wrv87FodPVwBetnTOBG/AdDTk1Cc7kJ2rq9RXk/WeN5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vq3JFkkWSQkkJJCSQkksglSe17XF7Xq+RLot4FgMBl0c7RndGyxIqXRi05dRLoiZNOSOl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YPucLr89dSOPhrGb4IptSgdGBRkBbbE2yIsgaZ611WcmWDYgNgAaCymOAIWQUGa3QByq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wGWsqIboSvTRnJpRlz76XmZO4ByZ04cpPbE5e12s55bZZgDcZzq6i45h9AzmL60OQPak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uxZxL7MOFw/dc6vlNleN69ebREIoqQeEMgUaCChgwS5IF5X0Xlc5FOgpz0Tuze8G3G6620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mfcS4AdjBo0UVdxRoqKW0RdXLG2oa1czOszVd0JUUdTfxWVvDDRsDLR0Zzbl6o82R1D5F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fn0WelvzFHpQ89Z6TT53vWLwbOYnBToCtqWLpayGmWNqo2wztz3K1S2hZtawejyupqVjf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0mYNBiE7ElWwTMrUpUlQ3Or1uXXhUo4iiEJmXoHXaN6jDqwDPQcDl+9CzwOH6BnPCl7UbP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9AfHzb3HUPTjs6a83nt0BLnB7IyH0Yc4pzxnC1YgaIJqjVafVjh9ceY8l7TxXm+kamhx9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FyQCiGgoqSsumkz6uZss2xZZ6HIIUGBQaLg0MgQIl2Go1pUqIVUFk5uzHvn0CXomyMrx0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VeUkaul6xQ2OufW3I0ej5oCrf6uKwod5HmdZIenM8Qo7OxcrWU+H9v4Pl3wyXw+pJJEk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UkkkklSrFPb9nj9f1fHK6m80wGFSQ5zBONDEOCqxOfq5Zx0g5mY6TuT1zeKhp9DYIGrJv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lV8NyqWGFsLKqKYpqCVFbKlAGLYklWUyyMqdWYdKEIgssLEjKcWYEWFqCI7Ao0kEjIyW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0AFYrCaADE51Q9dGrCQYonUZ2aHIo87wwsRUphKOFCwQBIS6Ji5zDRHxQ6LG9rlapahqz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oUUY8FGaQqB+Y9Llk8z3+R6iZCVNa5OjI422q1aeZpHJYaLSwuSobdESVVWNgXE5VcHKxH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90p2Fhkuw7GKyDcXY3RQbLsCClWSSgoMLG4ADqEd7hej3heDpcqzjLNNCYDWtSRrdOb0o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jXVQPFCYKu6q5dqUlNuYdMrMovVdTRZk2ogeZjhKNGcyOTrPQ7fG9nM65+dM7tHUqdefY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jPcRymb6MzICaCzEaJnlaAXEIbqAB0XOvaUcxfZpeSXQRYjM9MYc/T5S4sNqzppKKFsU6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eX5z9R+ccfdkKTzfQCjBYBUo3JFVVFhBKW4bOerbx98u+YXjs2Q5QpgEu4DTAKkIXYkGt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0IucCQ6+8O0Scu90sDRSiG2uylMG4UDFbwIGGsehqB6PlteD/AF8ko2DrOPNqxRvdn0Lm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5X8+9/wDPOPoXJOP07kksklSSEkkSSEklSSEEhZ911eX0/V8crot5pq2A3VmEwfAuQ4YB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XlbG3qYddEInS16qMKehWCtuKS+7lX59ySJRUJcuxZGVKjKAsaCKzBO6BAiM9PACpRd2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F2HcgUugQZYsjgpZGAREIJgl1YEuIGZ6aKFq4W23AsMqWy6KzPREZa6qquI6rqwIQIY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B+b8UF6cb2bsb5dKDCVKtQxnbWoRZiUwLCBogmozPoNIckTiPy6jTa6acSWyNshDaloQ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QFHMNGEYsqqLGVV7MWqGWEDBxmUtNCRBFbnofLcEiXVl3TxVdp9nnp6Gk8/fdo4k7Qnn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H7PLrgrAdWLb00TpXmsvOehcLenyI049ylyb6UGly7D0wYyOz7at2THG1/Btr0a+dsucuT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5sxvWmfWh5oUNEBWpfRvxtxNOnN2Tf0sHV6ZFrCsFtkhmsTTMzRtpYGsVDVxJaJKUvUK5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Fprk5uzzpXLgT3FZvLsqVL49PqKyLpieV9Zzs9fA1c8f2Bq5NLo6UKOgaMIETECiGwOR1s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Z10CAs9LEoDdQIboGwIU7PpDS7MhGDLEZXZNYdvxZl6o49GdFGkqKeRmY8UBbFayFENyLF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Pf5xaFP8AXzqgvWc+bXy43PQ9c0qo7oGHSZfnX0L51w9RSTj9C5JLJISSVJJEklSSEkhK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u9XxzupvNlVksLMerLrhd3QxLEnmg5vpsV2gL1GOzHTnVZCAhMocJu5fsMa22NcacEg6G6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phczmOtdlQzJKhE2kbEgEthDDFgVgRBNhVyi5BCvI40ABC7ZRcglyQpFKCGOLqCAeigW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5DpgK7sE60FLICSGCDLIEABksS9Ml+T5eph57fb1QdEc0qmyFvUJoFlA0ZixeJnjhAhAX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kDuUiowzq5GGmEhmoMvmJq5mUWpUooYAQ1VXVUh68/SVOiFAlWUfjUVWBQ6F0S2TOunE6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oWlC66QToKhELjIBTBBybOenj6semteRbBQPzB6AzG5bMkjqtxG49CLUyrUHOpHIO8ldbh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b28OoTeoEYsXmBPXM42oca6VwlzdbmGnZ1c3o4nW63J7Fg7Vt1NmnnFqdl3GNOyfHI65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dhXNh0U5IOWNEUYqnPqWczL11RxmbqlqQ4ENxrxeR69ceR0tKX6FncvriDIeDxes8n5Pr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wFETFVwqIMAiatlbWUq+b1Ofc72cvbLqsCm7EgLgGLkpEbsO4mPViTQxN2c9qdO+bhcrH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OseSiGRQ2GEq5sRqxvex6e/zgul9eGxqmerlS9CLLwvzRpMDly1cO4BV0mH5z9D+fef2Fd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SRJJUkkSSVJISSEq6uPoetGj1fHhCWoVWIttQx7Mz4IGqCz6FnjezyOtivcp2pp0qfV0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sOn6Aq8+5dWXAsIDhJcBKAQSAEw0lFVhwLDG4ZFMoZUhZsIgg4lFYDQhILASgizlDBBQ8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CYq7cNByzPZkBYPJcgplpACOFaEGBLaXdLCEHFWYlKNJdyyrGgdObRL8v5vY5GN7rkzX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6Aslmm8wq5BLGMzmNlRKiocTUjTYxlnNWxZI4ltijO1rl9DzxS7FZVCQbWQYNl1ThO/W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Lzvy7zm2Zej0zRd7vctee7PRKy4VJLkBq6UxqFyWQShVSgaikb47teR00E9WqOzGg6C82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zdpUcvoBKVYNldgPMaKvo1x3dxacnXnUbtOXUzibdLqU7EO6GZB118OxaN2JQFjTM2NRH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/a8/6K52NyOsauyqjqkeSCH2ohkGy5ISSiVQhDIApudRXuhzU9m45mnVxTs5eZ6GspbLOf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694NDrLH3Qj559D85y9XmaIfL9SVdSiJACN5hmeaLIYBNMBK00IM7MY6AZfo5r5rXVSbE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sG9R52/lXO1Q6Lnno693OlKNmOmfZzOgrao2sWfqquMNlmuNA5zpmhfW353tFvbwTNuw7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uZCoLGc7akO7kuW1ujqGhm5zPCex8f5/dJL5+ySSWSSpJCSQkkJJCSQlXVx9KbV+v48sS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aMeWwLugurPI9bkbsXrOG9TRFyjlWHmfDLpUvD25czoefZ1CBYixpgscCyKtjBVMQRim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vMUymAHbClkZGJIZLICjog3Yp1gAwKGjDIgCAuwHZltGtQQ9RqCEhCaoR1VRSKMljCXW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iZayUVUgQNUUMoHdjbL894voODje0b05q2miW4KxiDZCGEpTC2mQNgGatCIpZWIjYnJ0I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KxqTHSMgH0K5+L1OUoiQFBa6tcBCmjoGfXTJRYvHDssrSU3sWcHZ67VrPG7ZLQ7AolVdFd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Kl2VcuqBlQqm3WcNXljl4tmrbBn06l57uu6Xk593OrqoxdBM2rKA/LcMzN22OFq6qrGsr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7BpQo7VMRaQo2YTWMeqy1PfWDRmoLbzTk1Z71ph72h8bfT+Z+gbnEZ03yclp8qzp1xfRm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hy2czsmYXcquqdthNkBfG62Ku35L0SI1Us1WLxBKxGCjLG++TkG8Ojzr2DIe8uQzOCt9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zyfX3TnFnrtUgYo2ulTHXNZR2SsROwIS70WJy6l3II1gmh3L6E2UGppiWJZX0eX0geJ2O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GfD0jmkbeK2tI7efLuZh0S6Kq5Vrlb5jD0b4Ouy7fPZsF1yXL6nM65161l6edKamhzmu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ojY/O/U8z5n0XnfP9GXV49MkkskhJJUkhJLKl0SSFmtt5/SxIfX8eiEqOropLkRqxa0Qb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P9By+5mtYqtRpK1F0UFw1lZtSM3u9fhd/wA+gOrg10wFsosSsuqEFdtEkwwW0JCoRAE0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yrBKoHSaNMyiaoLAElQdxaPQayglBZN4LUqF3REcrWKEqBOJDTIWbUAyPLFiQJHks6Fja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dEIlg6cWyXw3nPTeaxvZpytzejWVkXl12c0NqFW1a5WzOwMCgMYAtegDNNMk5DM7dTax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Mb6hZOJeRyOny4ELUtLvZZk6L5LUZItCSpM9B2NZ8v2epLLkuwrVRoGrJRWVd2DchdSRK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2AjgVDP5X0ni9NL8L7IbMym3JQxRb1zHrRKzRkXZqmBcb0Mk1RJVYsnRTBZFWoxhxcqt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RSIjjsy1pdZgZ1OjJze0bYVbyM30n5n9G3NA2FzebRUZ9yRCbkhrHAsdr5tG5WdJ0lYS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0LSsZnpaqx9CzhZ/T3L5tnVxxz0bORK/ocH0B7koneYNXFQxK8n6ws9flyPfeY8/0eTq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qkLWQAc7RNZfncMom8TKC6uOZ0qx6z0qzHNaARSV0uPrDwbtSZennZOiV9HCO5/SI5fV5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xOg3BsaRULfndqPR28IPq7zcwGWTndDB2zocJ+jmSH57BwassuxOjNGfQtkulyD08xwO3x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59EkiySEkhJISSEuoXUhNOfbeX0ISH2fIq5QyiopThgSpsYNePSMSzMcnoY9Qxq2VpYph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Ey3+k43a8+gs6luWJdWJIQl3IWuiHSEDZCDkYsNwNAjMxstMCXVhkFD8tLHA1hmJmQ3zA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ei3nRM5gQW5lZRMI4QHKx2EsyKKAHUYR8AWFNIUgY0stdWUMgyosjaEvPahmzFtl8f5X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U/NYJnKAmNEWYomboDHKPTiLGrWGsoYMiFESuRsx7N516UNzoyEizqhsCzic3ZhzUsz+k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99KanD3eibvGLogdlCyAW2hdNgs7g2rhVyEuEDCoqpQQHIRWiUinUJo6Al0Dzeko499QLO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3N6s68mz1hL5Znp6jy1eoznGHtXLxQ71J58PRzU89foInn779HCLtkcG+7Zwi7kOOzqQ5x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g22BTRBFV2537oretxJc9kuSNnemfVYR0RSeg0487Djgl3rTiF3aORfYM419ZZzpuWY4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F5tiBKcfHl1cHq7s3m9xG89GB1rImUq1lYMuiuT1/M468AF34/sEswm7KhAgWnP2Zzsm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dAaLgVOXbzJ1n64cV3ocM3j3UWelU0JoBYMr1BqOeQ5N8+jmMpdSdC5vmdHFp3xDTm1b8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Eiow3LfZkSavRjQxTu+Ap2dM+bVhjp49uKWMlysNTa8fyulzfP9OSXntJJEklskkSSEup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GDp3j7urr2fJklDKuEsSgGBZkJuSNWDRzjP0+R3o1iatDlElmthM2lYka6eL322Hn3Z1Z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VZa7ArSoxlgIzNYAFWgtMsC7cUNgOMGJLixbCEFY0rqAiWyAo35jPpbmGhDQXWkqyNSDMo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lEKQPSMQUXa1dkCQrCXdDF6M5dxZRyERBIylE25NUvm/He18VjevVl0S6Qsc2SoCLRF2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mxzR6QGQmrUYyJ5/Zi19Oe3QhmNm5RqRrhogJOFh14JU+q8p6tdLlnjX0okn387KUdSo4z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JFrKQbrEBrkYprYYb3Wc8OmuMKeuteWPWWnLDpnbyC6rU4q+7Rxg7gnGX6JZ5mvRWvnL9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Hm2ehaeXH0tV5u/R2ebnpSPMV6QTz1+otPL36iHlx9QJ5meks81XphPNX6Jh5uvTLPOD6A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Xr1MTyg+qBfNl6SHnm+i0Hli9Mk4N9i042vqlpmtgSNmZuppYohkChhpKmmoIOlAaAzp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J5/ci+R5v0AzwOz2JR5C/WtPH6fT5yFVWVLGiCCUZAM8b6rynP0cPNrz+X6ttxjLtg3LS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UPKDqXMq80tHN9xz+n1deuSTe6Zw8H2HMmvNlRZ9NXUlgMoU0Ja3ldUWeD2ecvfLu4NvM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u4vX3x7gmPXwOYDLGsBhzbU704a4GdudZdS65+Xoc6Otzenx83og5SxqWHisT8/m+nckn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LJIkklskhJIX1eV2NcPbVdev5VjdDVnnGMU+AhUFyetzoz4TwS163yvqiDdajHrYWMBC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6Xjro3mHlrXMzB0TQ+8xDQpgoioBoWNXSQ6hBjQkMBHquwWW0l0SDRqCUIrZBZcoywcwDU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KwHFas5rrKISFNFxMz1hiJE1U0pRglVYEsKWhhFkUIuAShMLNVBGuioewpbAl8/433fh8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WKAM1tiwsBsuRYUXcpLYBVXZJcKhxPK7ufq6c+i7Hox0cxJxY3CwdnOJg3c8T6zyfqrduj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GF24EdO1Icz2FmqLa7bAwngJesdcZSJoEUNZyDTIoLEs6lEJSIVmWVsSlXBslKNUAVgxLo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wQIyAUyiiuwYVJUKCo2KoiBDoyAplAU6qTHXCbZShDgqWBYNgoXqKlrLlvMhPoANQGWtij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vI43nva1Xmep0nHNPo2c+99RiLZZjtsEqfYgdSAGNbWcNYRhjKUpS7LphCyAApTAfIey8d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Hk+qnPpUo7sbUmbQhdmFzEGrBaF/odZ5vW6itcEK4/IO96TD05m1HI8Zm9H5rPpOS89KAx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9Fczo5tcn5QBNQrfZg6Kk75evpTe3z2MytTVyNuPpnF2Mz/RjZS5vNheal87Rny7nI6fPl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OPA0lvm+gUkem5VxJKLkhJIsklSSEkhO3xO7rz+yoh9fy6uQlXRWhToATEJLYeUx9ni4v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rqXGlYFGNVdFASxFev8n7Hhu4U52XULIIEAGOKrKEoJMrByaSMotUURGBqwkbUBZWkGIc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5SWTxOmUhqYkepoAqbRHZsq6EgRZSBFbxS2KLK9Jlfm1jJKQQJJQ1S2NwpwsKCqBCNBzE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q1gNAI5/g/c+Hztu3FrzowqpaExgKIZbqljYAmlcsXVkDZEFGw8ZqyaevHdpwv59dBpd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ji8/ezUT9e5/Z6YplDZ0VugZCmoFmmUoS0chYkI8lij7x2aAsRaIxYuwIyQq6sI4ZCOks7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qKuoOHQIFHCXKIDKLkIG5CS4SrEuARAKwW0QVXRckJJC6kKqUWqLLaJFXEjQuChekhC0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2LYHKSPClkaULAjLplArNQYksXTBLNdF1bVoiiDRUuRZiCZUWhsBtiSSyJ432fgefpxIc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dksWwmGRT7TDuolnpfNFZ3uDYaxm9VfRvLSxRZscuMzx3pcLXnyG8emCYrQXzrl+fDs1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UZndHRKWTWrXLqb+J1u3z7NbdczKg74LTk3d8slFcqU8K4COtyud6gC+tK2LpEvNi/PNWQ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fckm7kouVZJVkklskhJIk7vB7+vP7ISH1/MlXCpLLas4gGJdiZg8v67zOXZ6WbVoVjns1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xatCoD2niPc8NVJXPVwqJcEDQtgcqBUNgyCDcEymNFkVi4yxbVtNNockowEUSwZetUWxJ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UwgaFC8uk1XcouypCIBCtjBbIsjwUaBEAFyFXKWmq0FKIC1G4FBpCVRlbjpKWNrCU8NGh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AY2W7B0c0RopqlaBjNTlShbklrsRkXRG5WQ6gE0RUs8s5Ojtx06Uv5dbbCU7WcMzacgz3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+bkua16+V0z29CHXjJZWCDEgXHKDwFJVMENYAortaSSyxkKYVFVLI2GU0SQ7iRlqoak4K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qySwIuWFdUHY2SSEoqLqWVLsGXCGBklwq7sqXRUgFqJYu44lpsg2A1izBCgGAyAOSY3PZ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QMhbIwISANYPAWay6GiwsFbFtQ2VZKlEq1Kirg1doBoXFg2grISvnfvfBcvXmU1fm+kkD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ZsAVTRRkgwekxa8vV3yx+nV1LzgFlTaeVsrcdsRinZ089i9J56drQ3FNpDbdzxGXessZn6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imjSwbhvW4noO3go1BvhrHQO5l28bf6ufQAW6yhZZBufO6FdLl9dYBrE8/fysXxF07hR0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untKVc6ySEkhJIXKlXJRO/wCf9Frzevq56/mjdQq4I4hIg3CiGzLxOzxsuy3zvRNjkMs1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sV3Ae08V67hrSI3z00aAcoiKMbDoCCILCGqIq0hHcKjwCdj1pkMoDZqV1KEEduMewGEV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1NqTAqIGwCCqrIS2laCNBFmYEk6QDIS8xASpQdC4IKi0FOIqZghjCt9wrPLIsGmhtUgI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fg87Lp8nq4uUTTnTAOCatcuks7ggogU6xM1aghFXCpInnGrb3469WLby6kDRW25al1pUJv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UsvrcnsbnqGrb6PMUugcxiMASGIIijowoAhJtCyWYDbAqoZGWZRQkFsoEkvFHVBUtgljo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N0BYvLKiJJYMuEqQuVZclgy4S4RJdlS6KCJGCsyVcF06CiGxiXrGKtQGiMKzssuMguqgQ3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TlQkIyAIFQnmVksALoJ4kFIAS7yjCWxaUJFW1QFiwhNxjEEYPz76R885ezGsh830E5tW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NOIWTRLakz9jlDvj6lvH6WuDdGlarvLUaSSKhqFCI52nn3PD2ZtmPUcMc9MOPr8fr5r7H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/X45osHZ2NFV5q7/H6Xbw3tjt8H5yz7mHdi2enntch28ow7+ec52V2afW5PVCWwKz5dPoe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nxblrFLtFka5Xsxk77byMnofF26nAuUoN1cqien8t6nXl9XUnr8EqokE6DNDluVSXKip89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5g3jqNlmdjkFsz0as+UJW+o8f63lezVzloZDLhCXchJLBK4lwLVRL0ixoA4Ql1IhEBD1F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ZViVbdAlkIICEJa2inaIIobG3cSOC1Yli0DLT1ZTiRaDSXUhKuBEJAqlKwaQSy3CNFiU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UXCUlOPMZfnP0/5fjpXW5PXzcbEqzp6yYuSzCCIXg0ZgGtY9YWQDuAkieXcmvRx6WjDu4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iZajpLUBoz6cbu+50umPKdrTo1Oi8T68oNqQDGhgyEOzBs6BWzIAR2sKgLISKbZkuzQSu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mYB3ChJIa1mLEoQ1MHXULsFD7zvLkhJcJKsu6skkLKoFVCGoFkKhIMoaxJBLuFkNkl0DQ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oxsqxcDGJKqwL0raAY2TMJlVdhQBGVTRLbAKqcADlilMFXGRGFwUUo7BZecoTMFw2Twn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QV5vohm0spXN6vIudejG3PV7ALNbQWogYJp9F5Lf04d1KurrlNC+PG3Dx/Y1jxbedF6Mfd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+lsG89Rxbl3HDcJbxrBWyUXjcEm13HR7PG7Xf511Z65gGzBuYt2Dd6eet6nbyrldbknK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OPWGtqzN6Pzve562Hk70fnmvaeLxbg0EszhF6yMhDSuio06Ju11LiH67x/s9Y9RJPTyWQ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1EkhAMBPmvR+fzexs5vQH2B6gOWo0Zy0isWtmWH23jvc8NhVVimyoSisqWJLqJKA1tZJK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YkYsgEa6Mu/NYxcMyk7ONqiDg0WVgCNWB0M5DskMVpZEqrAswhMObfaTriEuIihKiS6I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EC7Q0q6BCRBKYVrRAxCXWUa3OY9baXnfO/qvynG67HH7GaCbLOsyNqlzaARGtKbjTSmU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HnksdJE8qQs78NW/Hu49jYi10TPZqPKcrNWbVnfrdwL9PneePVZoZn0AqVaRg2UbbFHQh1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6ol2wplkkKGQpRINmdl2Dd2FQ0Ngwma1lnDFsOAJNIwk2XRMKelxJVBSoCyiJIIVhQ2gU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WRQMgFFRbKWMMYXKgEsAI+xRHYxTLKIUlrYsNJgEa1m3PYlXWkSx8M2i7BqwJQMBq1hK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zMiypijZqFnCCXBCooee8Z0+X5vp1VTl6ZcAmDp5LlbiZnpDCSlFSVorGwhgnRdyA1z9Gf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8/E6rPL6XnfRscvou8430+D3OPz9FHV47Uty7ObWtG+L3ofEEbUFtXc6vReU9N3+e8Et1x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5/R5/R9GNrFnvAYduJfMsPPi+lMC1HLYoQh3Ixrq+y+H/AHHDlfH/AE3nM1VNECSQZqcdC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NOvTZy2I06ivYeU9bp6Ehv08wIYAcWTStxVQSDYCON1uVmzt5tgyQ9SmVYspA6PDHI9r4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E+WiuoFKsgWBY2JJKAaOgKVQVQwCKFAxYSzEqyhZhYWc1FOUZKjRIi0FTxBO9AvRakYJ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bRbBIpdoCEwKkkXYkXVrFhHNXohM0YgUslrHUSA2jM5kkF+bURQGMHSoL5N9b+RY6Trcf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Zr4kBoMkuetNRmRpfXOT3sxzKZnHlns6E58Tl6MrfTw26Mb/P2cSilZAunlT5Wb8PamvX4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aKJXqfkzJcO2PM0pD8gYwSLkWwuwWEZTLpIyKHFVl1aRWjHoAYywCgkCrGZwhbrsBtGVn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wFGJdlYsXJDsSSnKitFS61ABFFZRYUBLGUw13CyYkIiEBlwIQgJi8ESIWvVkom5XjgFcV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w6UL1iQYRTaZBXBBliRRLCuUBbKATphUqhS3LWNzwjLiBJajUonP6HBm/GLavx/XGimd0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3Cpcll1ZKlEEqKEoLjKsR7HymjXLpcfr8bWPS8NmedKuTn2G5QSWgKy7ce+LGINmXLUR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9f28SnJLfn04NfmpvR1MHV5enTYwvJtXvPlcXX4fp8vsLs+/KkNSL4/Z5XO+N6PNPmK6h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4Ho4ajrYUDLTUs1GdPkaLNnpPF+z29BdX6OazqiKak1GJFCQgIfmM/P15s3Ztx6xxwtS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7ZLiZtLBvqfN+i46uDWayKIKWQoqsim2hMlqMKBDIXdQlEBAYsA70CjNSZ6AlYxbC89gH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WU1ppaVHS1aB3Clr2pKPKAUosbolEMS4KxYmXqByXVqoaGSxgPBCMQwrMA5eoYjRnBex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075rnpk6nM6uNIzdA83kTVklIlXD2IpH3nK1zM9jcraOVNmUXGw4jFF6fNp05tvDte2M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u5xdOd+vd4wunP3B+H9RvPUzvRrnNaGU+10UsKIsgJIS02GQ5SRlkUDaLlQmDZQtw0OvM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0GbQQkulDplgaNMLqCHZUi1OYVIAxYtUbsEbBSt3ZUFsBI0KURIUKSFMAlFi1jCFkAZkAt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XTFA0JU0CiOxa2gTQh0EYHYsBBbYjUGQFBCQkTecJtwq4RQnQMowFtyFraQhtMKoiFEK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m+H6l834fQy0Y8PWNXJuhMZZY2FVXLKKgbkKq6JV0SrohUQN0VUJSJdWsCzAkOF59atc8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7UFs6G+ObujOviYSzuMvNHTz9OnrYOzz7ArSgGrVZzvKep8z6vJ7F6NPq82dOhKr5HYx4v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ui5ULlQurix+cTYKLjQWSwkMCye68L7zbvXJ6OYXRAAQGu6soYAGZ2cyLl4uvYh+mghZZ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3PWddD0/K9DxtCQ4QCgMOAnQqdCAb87RoXQQ1CiKyQoQroAqMu6JBzuUIsqUgoStK9pSm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9JThAfgvWCQijyXQupRVjCXIo1RwKXgU1lDlxRdRwtTmBJj0UAiMImCNVCUwiKUWQek0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emLr8fr4oFR5tAylwZuuEvMPaoz2SIfSRHzOVaLWZlmyJ4/Vk7Xq8+fbh18O25itECdu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2nn1u6sP1PlfT7x1qS/vwujlmcmCAJpBuyKdGEq4RlkCBkVdiUMojVsJRLF0VAiaxrMwV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CweiHBT6ppVJUkFkIlRqi7ta6Bz1YyqhRjoFVYhjHCTtY0JCiqEttEbJLKIBQmgYedtVL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jM9CCsmAGcS7hCSpa3pS4uxVI9QVbbVnBQhSSrWSUXUoXnKBFFEsbDCrEkLyQRGSwL8H7f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s1YB59uwnD0+XbJXb18OvmZ6/Ty34ee+Zm/Pp9DqPnc+iAfPr9sOseOf65qeU0emVicnc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xOdk7oS+Lvut668ng96npvw4esx9nm72cj0+ZywrtxD0HB7euW+SZpLaiXldHH3OPtbqXM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fTjsy8n2XB9Xi2aEv9PBK2gZ0agzr5obU8h3UiSRZJEkkIJCrIQpAMSqISvfeC+gbnbsb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8xusbBA1CcujHm5tGTbm7NGbTuMMCslSgcujJm1ox+v5XtSpysC4S5ZLkWCxQmicWdwg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OwIIDIFlGgDQFjYCTFiiu9op2cC0Pz1Y0cTSptUt8SmMSK0LIibAqSi7kCXa1tkITpNyZ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qMzhAD0i2ZSttnSNCxi3qeQbSLkWCDoJ8D9A8NnfH63L6uNGegJUCy5c1sXLKhCocEI3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SiBlxGuE/Ry861DMa3acWiXS/myXq5seldmhGjj1l1YXqPLes6Y1uQzvwYAssq7SCNNI2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JBLKhCXVkW2yyES1QKuxeKp+SIElXY0C9LCGbgDgSHBhcJQJCYQisYwYKW6VclgSxBlO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SFOp4NGJKAiAUF1VrUKFDeUN9MMxXQY1AqeQhtWlykhANq4lQJVuSjMi5IUJjA0VKuME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aoWR2RcYIhqFOsykkJfmfR8BfDjdVBuAy4SroEWRRcoc3aOOZNSV6CdXqVLuFQoDLgvQ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EK9RYsgByWCDBKAxlroc7dHYbR50QLcc7ucvpcvZtW/FnqoPK93XLr4ehzc69F5H2vjfX8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RzSJWZ5Zy+I43p/McackiSRZJCSQlWI4bpIJUVV0V9C+e/RNzrXV+jICYpeTTjjokllRD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6HO6HPerQjTvBFV6kGxE5NmPOg+hfPfo/GyFMWVdIUqyFVkSwVqxscBZgn0wqrAo7WPu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VMSVVgq7kLMNJlcWcWN2VJopZRheikJQJcWNWWJCSXChulh0RFkQbRMlLEqSQJU4US9I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MlOiFFi5SyowSqilZ4f2niM64/X4HW566urJvMeTp2vJDdllWVOlUD0FQhINiENgJmiGJ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izG2mtkMtZSudkdNdXSl3PpVwi/Seb6vTPY1cnZ24bpkOzTlp1UxjECEZRSFhYAEBkqQqm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aOnJGGOYYmXFSXQ2cLOtAB2MgWBFygJBMo85jDjAQsCyg1BuwyCFBmpdDlaURLAz6isM0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BDayNpZcuLnanURFmiJripI6QrpIwIShJQJEJbGWi7owiqEl0XUoqrGIliLVsGorUDyV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FMBpERZCZCeH9v8AKVSJDVVISSEqQkkKq6Bl0XYkXJRcglVdRcu6pbVKvRn0pJLBq6Jd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vu8X0ErqbeavUG8Qnp8nHft87qczn6vnnrPL+q6cetzt3Ozv2GTZffw+bPteY789Vytx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U+W5UpJlJKLkiyrpJV0rJUSSCWN0V9H+cfSNzpEJ+jIy6QMe7JDnZdNVmfllz4dOTnouh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nQOuaUOlPbisTyd+BZzXcj9D+fe95NEA8oMgywIurgNCCmC4TSDQWXaVLFbISFuChhVaW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IWHHhnS0RmkW7konhErclwvB00AobQEKiVdFSMF00FYbkiDlkCjFldRIRkyAyjeISQ7s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0FMU1REklHHCPE+18hnXkt+d3PXe34doNEKyLKXHk6mcx7uetdqlUOtK400BFQoeP0MP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cVd2W5LmusxbefS7EidDnhrPQ7PhE+jh7d3g26n0XjeTOHlxOav0zr/Mdtn053ytifS7+f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9R36xaC9EEpZ2AdJIdLoZCgRISMWdU22EMSksCTQuC4lgISYitR5nwwaJZYrQ6Nouyugz6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ogGDRA1HmZx2RYUWQ2UdwAX0KU5anaaNDRogWsu0tAIrBogLuOBOGRTBSSrCu4WNgDRQW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a5LoqpYNAzXcIRUAu7gWMKol1Cfln1LyEvkaqqkkJKsqXCpIVViSqhZCRdXRefRzjYQm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z6CXVlCYlXVkEhKAhiu/wPTS7CS3NjwKwsW7Hnr1+Zt5PL2eN9Lzt++Xd5nquJKzv+Y9J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/Rvm28+o9H8z0bz9Brjdrc8p5v0HA525JlJKLq6WSUSrFGyoSrog2Jf0v5p9M3N5CXozY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HVi2KrJqyRlzvnn7lty7fL69etDsbKriowdDm3N4ejzdY9B67wvu+3koarXMiWRCSxWqo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GqowrFi1UskEwpLCsIjFUklmZnJoFtLPWjIzNAXUtIqMcilI/TkM01QlBQhWMJdMGRRmf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mVqxjAIEGgRbjMe1Yik9PIM1Dik6NGIFVnAOopQRJCYSiELxftPI515Dbi289dbZk3CStq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qU0PoxI6QnBb0MgY5tMtxsPPHc1hRCUp2OaXVAJDfl1zXVapuOkurLqSxHK7mXrz5YjfXk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m0UNjxKURjnGLYoZ0e1z5RPgbj0Wvw9nvuj8t0H02fPuzZ6SuS430iRtlsBJRjFmmwiB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qIQ1djGZzVoXBtRCMPINNznpFPKgbMy7oS0ARoEYLpsEk6wCigkiAS7JSoKH3msMiEKC4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xLg2Mi7GyljbSwZLEFVkQSEWDKXPegQmjYslEOSxIllCGB0U2GAMzB0xAXj/X+Njy9ENo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q6KEwBq6DIDJVwrhd3zJ3tPH6xIJkS9IL0vKuoXV0DJCxKhdFQPrfJ+zzbs6heitMEplH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b5w9eI7r8KtZ9dcvp5Pmvk/Seb0lSknS5tVu59wkkiVdEq4AVUEN0HAtLqQlXQX0z5p9L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dXEHPozxn05XLeTTljI9Gny+mtN4vP6e9px68bGoCzmb8dyhbs9yf0b5v9H7eahjN8Buw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EjAMqAOwG3mcXKUrjXYygcmYNkEE1JGqoMgEdgMFJUlRgMBq4DLIc8LQasQROAkJFmgB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7XDGKumVedF6rJaFiEmlGsSwYKBbBjaKErZnWBDKYLSS4Uthg+S9X5fOvEb8GrnvtbcH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IIBpLkdVgg8BAPAx8ztiefnaicSgFKl3LGDZdSy9eTXNdNoHjpckIB3QldWc/l+g5XbisV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pWOxXqNqarMqF90y9/BxDp8iQcomGlT8witfRLJyY1es8aldXPzLs6+ZVnZ2eOs9hu8Vl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qPoxeC1nsJwNB2lZtSL0jQqyWJsnLIUM7W2lQGUhtqGUoiUxZZBYdZWGq5ZBHMNzjpULda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xEvWa51dDORqzQhZRRQgKISGMKkIqrg+qoCrElAQMulEhMO0tJdETM9QhhiRtkAsbFGx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vLR5CiG0JLLq6JJCSQESECrEYQ2FJAfN+h8+bupz+gS5QaWqKeppUoixISquiSQoSoH2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TpyrSA1m18rvF4t0a5GHt83n6e2WqdPLUks+b+S9v4nUGroqSiVdElwlXRJVpQnQF1Jbk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/pPzf6P0m8wPvm5YpebTnjHoS6WsuvDLn1cPqef0dri93jeb19DbyejK8gqUM77TJj1IuB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28qmLPfKm3QSmJLci002kwlMAS9ZF2IDQCBPxOrYN1DZViwtIwYNWtiAYBKQyyFVkOgK1J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ooYwpepZRxgxIUJ03ZkboaZ7cJCkLQxILLYUd0KtYDCVRqRWYG6uU2DBtgRLgj6mcV5/1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Yzn07OvzhR6NPDs9FPPXHoh8/K7bOAJ6YfNw9DPP0d+uDR3ZwJJmJZU2VcSXCSyB2ZN030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UkJJKVm1V15cfTv42saMqmbnc07ubc3zilGxYFa+hxTcOHuiMyXA9vgMPUcnhyH+m4WVX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urxK1CQ0Qupg60YcW3mLqy20ZQ0aMr6M9lRp7XPKNWrxOive9D5nqPpg/NpH0A/FdI9Yrz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QFosBYNMGyIG6QMzqhVt0qBgaJIYDnp6kYMQ7W0oWUZNUspRAW5TCVIVCslMWCQmENrDJ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VWRC2yyrGBKdnKaJBoW4BowDOayhkL876nzx4GrFal0SSEkhJIUBgLqrGWJBSQz8nq4T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iXJCYthV1ZYkJUuipIRbUl+0896vNpoHkfF7HPp3Ty6izAqYQEEdRJQmeR+c/Uvl2gVd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C7WQUqJdSAiYQUkWSXZdEI36L839zuegJZ98lVVRZ2Ijx6uKXn3pyXRXsfHen59fXcrp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Z1s6JBJle3MaYxjLjd7HzXpu/lh1euVwbCXZpkTsXapzVSMNFhuWwFF0DNGelupg0iOKU6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SFmMZRuyGKg0VsEXJZtlqQlyFEzSZmJEjLsQREA2oLfAGOXYhsssQAF9WNpLwVtgsSULb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lXcCMaKQTCKaA7z/AKDiy/NBZXHqbRKJdWSioqSEsbCC4DLFZBAKKiBdFYZVcsIYHQkTd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WY6VdWlSQlEJVFRM+ianAfq5vfj7XkIDpzPpr5h3On5vMbeZpE6mpW+PLOvoVxx3gIPF3D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ef6Tyhzh3TWdHO7fCl2Z892DVrldW7nlFQ0ZqbJaq6S6uReYToeFA1TIcmyGa9XKE7GpFC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8dLZ5Np7HT4ET6Qj569PoE8hoX1Q+a6KdW8TRxzKG6iBEiJY0NoLCAqBE6LMIJ1KIuxoa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gDgh2NlANrGVQQLotkMiWICTeghWAKDzjszc46U4Z5D1/wA6ODVisq6JJCSQklFAQibGx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i2Yjc/JsLAgHKaoMhIEqgVXRVSEohIhqzres8n6vFsgODA7ozGw5LsIwIbV2Z3Z5WP5D9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1UlFSRKkhQmMssCQpJUEoLMahthdSrohjK19HilXoNHl4euX5W6qrmVVdE9D572mOna5fc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7vH7ONqxakRqB+NbU5Oufqugbe/is6uwUussrpFRRDs7UDaMxNkgOhdQVqxxo059NUVBD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SIMsGGQYVS5CrJYJrca0xaFpAwKuzO2xHoKiEcKdLLkouiQOzK0AXHi7dBZ0kcCCJVrKt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RHq0gJYsWcEljQfL6fNl+ZiQ8eug1NSrqBVVrQkMSVQUXAhAQqui5UFGJFyEQWWLttg9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DM9Kq6SXUIMEu6oKqhMG9W8zSYerzYEanmBb+sRXX4x0MDcBqFdGdyDOvgzb49Z1/Eezmk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dz/YWcjnHmpep9CczFDrzvFmC6rSPZh2N3DL05tCLRKt0a9uuOdh29SPNu3565+boVWZm7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1tsKWldJvwRn1ZV2a3YtkqFPWN158p2d3jSPd6/m1H1V3yTZL9Hd872nuB8tsTuzDrDoqB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UJgkLQZYlhdAiIBuEwFFFU2nlyoCh+cawbLTecGCQAsoLQNheO9b4w8aJxZYESSFyoXUg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xbCSUY8G7rHF24N1MWxcOAqCurKqUMkgEkLGxBqjOl63yPr8WruyyAht0yqKRCZRlgS6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/wAYOYJDVSUSriVVwqioCEEp2BWFKogkMHBKpJRclhSrLlWSSVJKJVyK9t4rv531PGXVe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9iQApdWF2Sw/V5fU9PMNFOnETqgmZdAVVBBkARrsKiSgDTAgqy1aDCE3AA/OVlM1AdWM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ZQkVFBdovdjYOWEHWOoqnLADRYhsoVoTpKobKSaQlzUU6oApqxg2YoWKKKhJLEAla5SC1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EuCEulDQ1rDwa88vykSDj1e1BhWFBwLCGBECWBDEqpaypZJIh3LBK4CVmVIcs2Yt81rJdZ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OrOBomSl2TINmteS9Zd0sL/T5tXB9BjpnqQ4EcnXvXWGssGIYIVdLScjuZ951hnFl7Xn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VOaObq1nXTDITwENTuMuvpcsQc7BwGa8gRo64vh9bDXYztqOfg2bLOd1Secq8prvBNk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iDzbUCKMyMjTD0S5Zt5U0plz7c8oMKUsl6hQdEjmxsOxk6GbNOmLrVt5Cz1uv5/3D1geE7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Wj5zQdpWF6aLW0FZMBGnrVrBGSUtpfnLEIQaslVCmQho0QvyPrvNHhKIVqrEKXRLqEq6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qWl1dGL6V81+zR8Z1dfiUwDEdV0XY2VUobLoCSEEhFMWw6fsvHezxQogIYlRMokYVWMg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M+TfWPBV4ECCpV0SrokqJdSEG4BcqUpLSCQkNZ1ckJJApUCsbJdQupCSUXV0tOVtPbOWz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5+56Q+f8AR9PP9kq61zG4soLaA26BK6IAEXayQaPONelooqcS1aBsli8+oTCWrComKxyK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qhNbAaKgSq0rRWkjLhSGtApbxKxxDmaXiitZLF4BxY2lrGEqDUrYJPSkCXZMxWWUktqKF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iJW7BrHKp1mfJpzzXzAJOHW7hi1uVFShWWIDYECqqS6qpZUhcqJ//xAA3EAACAgEDAwME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AMAAQIRAxASIQQTMSAiQQUUMjM0FSMwQiRABiU1Q0RQcIBgRaD/2gAIAQEAAQUC/wD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3I3RN8TfA7kDu4zvYzv4zvwO/A78T7iJ9xE+4R9wfcHfZ32d+Z35nfmd7Id3Id3IdzIdzI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/Ibshcy5HJRTNptKKKKKKKKKKKK0or/8AfdotG6JvidyB3IHdgd7Gd7Gd6B34H3ED7iJ9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+d87532d6R3pHekd2Z3ZncyHcyHcyHcyG7IbshuyF5C5nvPee49xTNrNhsNhsRsRsRsRs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K9FFf/wPuRvRvidyJ3YHegd+B34nfid9H3B3zvs78jvzO9kO7kO7lO5lN+U3ZC5nuKZt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bIm1G1G1FIpFFf8A8RWjfE7kDu4zv4zvQO/E76O+d9nekd6Z3cp3MpvyF5D3HuKNptRs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4rss3I3o7kTuwO9A78DvxO/E753zvs78jvTO7kO5kN+Q3ZDdM9xTNpsRsRtRtRSKK/8A4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o2o2o2or/AP6tr1stFl6X/wDwjaLRaLRuRuRenJUjbM7eQ7WU7GY+2zn2vUH2nUn2fUn2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XUj6PqT7XqD7HqT7DqD+n5z+n5j+n5T+nzP6efYH2ET7GB9jjPscR9liPssJ9lgPs+nP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tOlPtOlPtOkPtekPtujPt+iOx0J2OiOz0J2uhO30Js6E2dEbOiNvRG3oiujP+Gf8M/4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0xv6c39Od3Ad3Cd3Cd7Ed+B9xE+5R90fds+7l/8AvKy0Wi0WWclSNszt5TsZhdNnPs+o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1B/Tsx/Tsp/T5n9PZ9gfYxPssR9p059t0qOx0Z2uiNnRG3oj/AIZfSG/pTudOd7Cd/Gfd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95kPvMp95mPvMx93mPucx9xmO/mO9mO7lO5kN8zdI3SN7Nz9Vf5KK0or/APze/wD9A3pT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7GY+2zn2mc+zzn2Oc+wzn9OzH9OyH9Okf04/p6PscZ9ngPtemPt+kOx0R2uiNvRn/EN/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3MT7k+6Z93M+7yn3WU+5ynfyneyndyG+ZukO9K1or/8AVtI5L/8A8hssvSmLHkOzlPt8x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59jnPsM5/T8x/Tsh/TpH9OP6fE+wxn2WE+06Y+26Q7HRHa6E29EV0R/wy+kR3OmR38J91A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3kz7zIfeZT7vKfc5T7nMd/Md7KdzIbpnOtFf/ALMqzmJ5/wDzF6WXryVI2yNkztZTs5jsZ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5z7PqD7LqD7HqD7DqD+n5z+nZj+nZD+nTP6ez7A+xgfZYj7PAfa9Mfb9Kdjozs9Gdvojb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b+kN/SndwH3GM+5ifdH3kz7zKfd5T7rMfc5j7jMd/Kd3IdzIbplvWil/+6LLRaPaWWbjc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I2TO3kO1kOzlOxmPteoZ9l1J9l1B9j1B9j1B9j1B9h1B9hnP6fnP6fnP6dmP6dlP6dkP6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+nyP6efYH2ET7GB9nhPs8B9ngPtOnPtulPt+kOx0Z2ejOz0Z2+iNnRG3oiujP+GX0hu6U7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xH3ED7mJ90fds+7mfeZD7vIfeZT7vKfd5j7rMfc5j7jMd/Md7Kd7KdzIbpG6Rz6a/wD23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bZnbmdrKdjMfbZz7XOfadQfZ9QfYZz+n5z+n5j+nZj+m5T+m5D+myP6az+nH9PR/T4H2OI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Tn2nTH23Sn2vSH23SHY6M7HRna6M7XRG3oj/hH/DP+IX0pfTG/pzfgO5hO7jO9jO/A76P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PuZH3Mz7qZ91kPush91kPusp91lPucx9zmPucp9xlPuMp38p3sp3cp3sp3sp3cp3ch3Mh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0UUUUiil/wDu+0WtKZsmzsZWLps59p1B9j1B/T+oP6dnP6dlP6bI/p6PsIH2WE+06U+26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6FFdEi+jO50qO/gR9zjPu4n3p97M+9yH3mU+7yn3WY+6zn3Oc+4znfznezHdyncym+Zul6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0Wi9KZ28jOzlPts59p1B9l1J9h1J9h1B/T8x/Tsh/Tz7LGfadMj7foztdCbehRfRI73TH3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7I+9yH3uYfV5mfc5z7jMd3IzfMuT0pFIpHH/VX/8AEP3MD7s+8kfeZD7zOfd5z7nOfcZx5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F60il6L//AO96y/8A/PL/AP3Zf/8Akdm4v/D5/wD2BZel/wCNlll6WWX6KZtkbJHbmdrI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KdnKdjKdjMfb5j7bMfbZj7XOfaZzJinjGyy/8EMU5n2mY+zzH2ec+zzn2Wc+zzH2Wc+yz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yn2eQ+0yH2kz7SR9oz7Rn2p9sfbH2p9qj7eI8ONHZxnYxnZxnYh//AIBJlqao2opf4I+P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WWcm2Z28h28h2sp2cp2ch2Mh2JnZkdiTF08mfayPtzsxOzE7eJGzAbOmGulM3ZUW/T5l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fU3Bv6rnF9T6ln9Tzj+odUx9b1p991Z991Z971Y+s6s+86o+66hn3HUDy52LLmFlym7IYp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jHJ1XVZMeZ9Z1R9x1TJZepO5mZLvo3ZSLkOVlsW1mxHbFA2oSRsiztm02I7SIxR9vFj6I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EUjcl/8AlL/678Lwv/0BRRXror/o0zYzZI2SO3M7Mzs5Ds5DsZDsTOxI7B2UdmJ28aNuE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8A8uBH3GE+5xn3UT7s+7Y+tmPrcp95nPu859zmPuMgsuQc5knIuQ9I4VllGG2e+RHI098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tjI7Y8Zme0TLNxuLsXGrkPOk/p3unGrdDODHdONqSaPI+BTs4PApEo7hKhcOExRTS1RVl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vv8AW/y9go8bSUbHFji0RXJZ5FaIT3FDF6KEtIUUXxkw40dvJE7mT/8AKeXX/XXAn/8A5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m1mxnbkduR25HamdmZ2ch2Mh2Mh2Mh9vkPt8h9tkPtsh9tkPtch9pkPtZn2sj7aR9tI+3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YOwdpIWKLOzE7UDtYzt4jt4jZiGsSFPp939o/tF4i8ZvxiywO4juHdZ3pHemd3I33pndm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RuZel6VrRtRtRsNhQuDhkoHbNhsNg4Cjw4mxlMpixunjY4GxjxsW5HuFY955NpRBSLsUmj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XcTkecn0z8u1uyVKAotiiL2uNjppwNo4NFPbTahp7R8NGB8R8CXpyZFji7k48T6111Kn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5bTFSNqY8ZljJEMm0Uk9HFNKU4neIuMhxYn6tw5JiSvahSr/8xfrvW/8A8DX/AF6/yV6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WiiiimbWduR25nayHYyn2+U+1yn2mU+zyn2kz7Vn2x9sjsQO1gNnTFdIf8MX2QvtDd0Z3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H1PSI++6Q/qXSo/qPTn9Rwj+pY0v6tjP6rEj9TTPv5n9Vnf8AUZH9Rmff5R9fmP6hmPvs5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wurzEupyGTN1Y+r6uB97lkYeplazNve7ssXBJ2VpZetlpnN2LztsaS0aONHESEnrz6b9Hz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WUOLqpFyLLLRwcMqJKNCmzySPcm7kpKd/3B7tEPkva98xyN5PlRiUzZI7cztzOzlHhyks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9O/cuMrSaqluNtqpxI57G4DyK1JMfDi6GrFchQZKqgzCuV00j7aR9uz7eR9sxdNI6hfb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4U+Sk1NcRtCcWbebkhysdNTxNEZtHb9jHHSOSUTuRYpwfop//AIJl/wD4ayxf4bLLEy/T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ZG2RskbJGyRskduZ25nbmduZ2pnZmdnIdmZ2ZnZmdjIdiZ2JnYmdiR2JHYkdlnZOyPBZ2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LAjsROxEjiVLDE7MDswOzA7MDtQO1jO1jO3jO3iNuErAbcJ/YP7B/ZN2A3YSXUdPEfW4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2feI+6Y+rkiX1CZ9/wBQPr+pPv8Aqj77qR9b1baz9SyXUZT7nITz5Btm1s7aNgscUs0oC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Pt+VhMfC3CmhSVUPHxNSI7kLIbrOUN27acc3EcyZUWPFLc7iRlZQ+GpXomMU6ITRmwQyD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Bi6nHMvSuBpsp6WWtLYtYunu1c+OBVdo+VpZQtdpRXr3Iv1SFoytWhR5as2IcRQNpXJY2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Me1mSMWVE2lD5Uo8p9uf3uUfXZhdV1B911B9xmPuM48+clmyyMmTIKcu59M/kv9+0Q6aq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m2iKtqHO0cZIivc8MckY4RwkjpW+4o8qBuih72dtFUZm3DSR136SzabHZVHdnE+4R/akX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skaNptHEoUnEhmTFUitaLL/6jaT0+f8ALZZZZZZu0XS5ZL7LOfZZT7LIfaSR9sPBBDx4k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KbelNvSn/EK6Ml9sdRgng9PPpxZowO/iPuMZDKpHexn3GMjmsydZtf3sh9fkuPXSr73I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fdZj7zMfeZx9b1B971J9z1R9z1J911B9z1BHqOob7ucWXKd+SHnyHeyG/MbsxeQ3SN0i2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rWtGUytKNhCMUe3SC3DxjWla0PXho512jZZmz7R+ft3J48cYxpjaQ5Mkyihy4bbair4HN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RjzOSS3SZuppbjayjnTcy2yGm0aE5Jb6FKMyWNVLEXFCdt+Yxix49uiN8r7g+StaEtKOY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ZMEZqLyYXHLbjCorgatHJRs150Z40SPC08CPL1Rf+CiijjTj0Xp8j1vXcbjei7LQ8iQl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MpG0o2lMTZyxxIw3KUGjkfnJ+PLcaQ9EtJck6SySRF3k+mfyv/s1Y4lFs3DRZaMi2ThJS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417pZKltlIjGj4SokZP16M6rnoY8KckWbj2nAx1W2zaxSkirPxlDImVrJUUbT8TuSN8k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FFFFFFG1myQsUzsZD7fKfa5T7TMfaZT7eSOydqJ28Q4YC+kR3eiR3uhO/wBFb6ro0fd9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9OhdfjYuvxM++gffRPvUzf08uja/wXRnyZZ5+W5Oy5QXa4qLPahx52U/JKDIJ7d+kqJ3Ff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Rav12Yla8Zd8me5knGJGSkZm5SEmRg2LDNEYChbUUbYkoJy7Y4cbRRZtGkcI3C9wolCR86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FDPBHT4ExWi2OSveI+NWMo8JO9NyOG8844SWXLlMeKj2pOaHMb5fpok4xN7G2U2dlUoJD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kxM8uijbxtNpaqjaOJsORLnJdyRNMXBHkftIrcu2bSihXE7kiM70Veqj5TZFpiwpHvxP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jy1E5HEXDZwUjbpQ1Yo0UL8mMWir0LyUVz4JG7j1PShMrWjboly4s7bFjooUOTyPGbBC0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ncO7tHO3SJROoh/bjwkUh8aTmTHjtZMSiR/Z9P/lr+UyyhwHHTcPkcTt04St7CC5knrjl7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qQ4mRVg0fjLz9NjJ7X54Noy6LOG6ocuYzZyVpjm0KpDiUOPrWSR3Uf8AHP7BeE7uJHegd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kS6vJFPrsrJ9dngffdZllF9UPLkZKMmShE2oUYlIpIlJIpyHjQ2kNtJUkNqJFJiW99tLS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oen6hwOJL1f7ZpKOTln4krThGWUyqGKNe2BOXMdxRGNIj5uJke4+q/sk6ljlYvRVaMwP2v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t5jFo7UiCaHYiudvNFSYrKvTligbEbUVp40RX+SiivRbPJKVkXovCNo7GJCihRKGIRRR4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ox45OVJEpO6Y468lDViW2O+MRzbdG0WM8FG9Mx5J44ycsml0KhMTErLSNxbORabTlDlI3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1lLROQnUoTUlo4ocdKE2hTO4izj0c+l4VNYsrxNSU0yxPhNDu17lSODi645FyPzpRDzJD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mwooorS/RtFpKNnjWKrVrWxaMr0TdKrTtyjyOtOEWZ1eCMdZMuxRscSRPx/v9P8A5n/26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ltIyqyOQXErQ4XpjVZZQ/uUlpXGwcaM3OEY/C5+kp/26HHSVVJUNNRSZtaH50XJei4N5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WbSiiixss4Hozfz1PU26yZVHpYkaRJWcIbOBRJSjA3blGLN0IjzNm6UnurS6Hcn2kRxR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bhHnqKji63jFZhyODxTjmW0ooo2kfykry0Qhcqc8mTJsIK5cOWRkVc3W3ebiFSbx25LaZf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niZBietG1jgxWipSI42KJwVEikLT5Yi3VyIp0/FiPMq0ssXpfn0oYjdWll6Nidr405PI/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SqXzps4RtJaPTknmhB5cs8iUVBbjl+t+ZZGSTto2m1LSmJJGTI1kdG7i1RFc+BohGQ4s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qA3RzWxsakhxok+UzcONmwqvRH8k0yhx0pG0adtaWxTFKJuNzFKJRtZTWibQ5o20LNliY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1S0sfJRwQJJFHIpGLyJG0oSNyE9ONGvRYyuU6GeWlXp4LNxYi7FpZZQh8iHq1pJkkmb+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74Rk5xxY5UW5FcqPJJGRcTQ/y6Pjqn/LvhUxxGjkrV1bWkvaRkqxuhSJuyHJk/L0Pkyr+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YeYziImua0TsofKlhR2TspHYslCeMsjTjBocEyNxLFTOCjaymUUhea08F8ujP1KYoZsyx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sQ9GrdHJUTeiTcm+DmTSSjS3ZXiWTct0XjHOFb5M4KEjk6j9HXaxlKL6XqFnI9JJn2bPs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UIp8xW9znxtnI7c0+2bR+flKJttRxFJJyvSf7vqP8jqf24pbTH1Cv7tkesyt/dZT7vKfdZ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4W5iUmowOSxSs5ORLnweV4OZGxj1s3j1Wi0ooSKOaS0TPIlXpatLhc6SRGJQ0IiitPOlc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V0O7vRyih54IeScz2xj5KOSmNqI8iHlRuQstG6bKNrNhtPBTEijNkGzbuFEcCMLUMaRSO3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tDk9ExPncxN7VMfuNtjxixU9jJRTJQaSZdPhiWkGUSjQ4FNF6UjabRwNhtkbpo30LK6WYt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SkbIi3QIZYyPJDgbNx5XKL4k/ahI2pkFUn6dtiWtaUeNbLFo46Vq/RXBt5oXgTOdKKKK0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ZDtDkQkb2ObFM3QH4ujybDaRXJMkZCX5dP8Ayf8A7lF0XRwzabRrRoa0pSiobFBngjtZ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I2kWNkucXwfHQ89B036iiS0XOibHIcjyeCke42JuWNVTOSGZU5RkNG6juMWUjOyz2lJKj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02ZM5DHhgsmQ3NnnVnxySnGI8rY7kUbTtnbZ8C9xQiKEjhFouQ7OpX9r6l5o3FnR0+rll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JypW3jW8jBH4qcx6tWJcQwm2iTPIlxtMn7fqP8vN+2DIuyGPiHCifLLIqTccbFBXcDdFE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abRFG0cSOm020bRxNpQkxJnA2i+LG9FpWjKS1ZYvx/wADKoapKLtLitN9CI+eNKJzSO9A7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UPlrRy5eZIeSTHByNqRweBCiUKLNptQkWhy4yzsoWJEYuJHHGI3y8jZiixuKTyN6I22b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4uixSFKIqZOFm1xHBTlLp3uXTtDg09r0ToUnIeRUmpFFGw2G02jsvR0yUKSQm08U7KK05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kZHwkJjdkXx8G1kW0ockvRAaGXpenwM8HwJ6PWWnBSNqNo+CO7cUUP07tbOKaJROUVZk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S4s8j8JWRjtFrySJ+MhPz0z/5MlXWrSlSRdG486OzaycGtESRGVpLnwun/B6Vo4n+uv0z3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YR/OjwWbjkqRvN5Gar2s2okpRFPGxY7MmFlSQ20ORuLFOhu1ozLkjjV5MpHDCEXkv12Skh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EpI8jexPJJjt68yEiF3uPIklpTZ1EXX1P9hXNI6VJdTLicfdIkxPnDi4jHadR7ZPxQtF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0+Cf8r6h/LzfugQpCbMa40emFrbNUvIkLkmrW1VifKo4r18aKyh2hHOlaJUtEJa36Plcl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4pQQo7hLl3dNDEznXipzSHzK0bhli/G6U8g7YonCN1jNrFApaWOQ5o3olkYpHLNhsbFj4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9ziJQ0JCTElokhorjw/J4049CnIjMaxzFFCpjhK1EcU08fNUMsWRojmIzslNRGpLVxsc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VJxI59LPJa1oUpIU79EZD9z+H5uKdiGLxE8LyvXsVl+haMrWvW1p8nhetrTyZEqeNSU4Uc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SFokZCRlMnnpuMsnu65x1rTbHTdQnZxo0Sjp2rdShLk6h7ZxI6UUfHxp9JOl/Foboh5e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zh6KbN/FKQ4SR3csTvWOaZshIeA7LQ8bPBYkZs7lJYkm+NK08at0SmbpHBtFFlUcsUUX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8lCja7TrY77dkYUJRRKRbJc5fqX7aI+TpOeqjbaHY+RLlzUSORW7t8toeNuWRRgJprmSrn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73r2n1eX90DHE4F+JVj02oSdjPA2RkkKXutWmWzzpzoxRZS1Ulc+RNnJQxatnyruhrTw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/Aifn226LoTY263xRv3J+0XhFEsqib2znSxs8PyM6jJuaXFlm1sUBRSL57kblliPIOdkn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oncbNzPIzgj4UZM2I8ay0otTFH3+SjYzaypFSGcaqTITR7T3Ic0PciUi4s7SbyY1GNDtF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HNQstkJbihxNg00xxsaIZHAjlixDKoTPi9Iykjfoj3Jknyl7tFyLk2odlsXI0x8rS/Qz4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kU9VovQ9H6ULgfofgZbJcmyI4MoixIol4ujyTGZDJ5xftnx1l6fNa0Oih8Cej0qm2ssboz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L0rT6V+3BxL8XkdkY7VpY9NqJQNskJyPOtHImOKZtadIpjRJGw2mRzzRW3GXbZTt8G9D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NqLZ24lRFRViiUORtGj8HuoinIqCcUVzXoZHzJL7n6j/ACKIadJ/IxR1lMw85Jr38Ci2+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kpG3mONJJFFaRjwx+c/8AK6z+Xk/bAh5QvC8D8EESlGnko36XG5cO2JkUxceijg3G5ikX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KtPlyGmJc7R6Ir0Io+ZEhHxDxI2m33bBKhtIlNyKSXo53JU3JRWTI8hFcNigJIs3pE8pu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02I2FFMUUcIeTcUbCqLoflQbFBIejekSVJbztWP2QgpNyQloxtm6Jwx4Rxa028aKTR3E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Y+Utx2jYbONptHomzuM7jN1lbk4aeRxGiNxI5yVNba9amKW4s+f9qE+bVRekvCjy1T50f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riuTyLRkXx6afqfD0bHp4GcsrWxui7Ks2WSjo1axm5I3P0TRJUpmXzh/PNf3NHyyzhjSr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cM2Dusy4o20uBsYnz8kj6U/8Ak4/5JVuDkjhjW3VrRlG1Hb42vSL40s3WbUymikOA4yNs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Dy2OXLTkbEKK0opm1m0o3JDkyUr0cRYrO1A7a27JMiqHJI7rZyPWtF/K6/8AkkdOi/dDw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TUviEKTdLLkZW0i1cUpTI8FWbUNm/i20ZbfWdZf3j/OBARHRm0fBOTpI3JOxbpDgmRx8b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3o1ZRViWiWkhPlrheL4RQ0bda0To3PSyCRt9z8jYmfiKXMnzpN2RdDbeiJSQ560PSmJHy2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qcklF5D3G2zYtFFs2q+GtKPkW5kcaNo6RvZy3GHFKm9pvbW4ss8lDW08LayK4bki/ZBxb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Bu4TMiNr1irNhtZybdaJROT3DVm1Vs5FHcdnhWn0+dRW5C5HA8Hl7Rowy26VpXoR5N1Cm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uFutqR5fhJ2UJDRyyyTtrTw0kyqHRwJlFaUzxFsjz6ErKvRnzpWjbJTaO6zeLkSrRsbd7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0oSKJkkZDL+WLz1PGdH/AMg4nKL0VMlFr0s2RGqK4y+EzcJkny7ZD85fnIZ9NddXaj12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8umVq/GjZuJUxx4i3QkbfTejJNRU53ptsSoZQolauSQ86JZGyArO2LGkUhVpKQ8jG22oiX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83rf5QtOi/ZFs8EIuSjBRLZCFGTJRKbbckMjitqDFHS9dqt6Q/ndU76qX5wIiFwLR6OV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LajfZ5FWljs+RFepLRR04EX6vJVCSblL3FnLF7VwUUVRV6MjHmXhsT0viTb9d6Mk1CMpS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8xi8rWKKVEkVztkzhHJc2RjI2iiUKBWkuSjaJIfJHxJK5auNHNxWj8keVjYyluscVIprV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o8CkxMooa42FtFp6VY/aOaYnEUYsltSUkKZKKkU4kJkZWUmOBT0kuMWTa4tSRXoTGxeD/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NK0IbPnwRZZ5TtHJHVVElK46RTuTo8p8Fm7h0RQ4cPgRtPkpehaVZOJsocRREcnBQ5Mbd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X7m6JmRk0QOqXvr00VoxDiV6WZvxGyPh8EpEJruZP23p0ktvU5v5pjdK79F6VZT1as28U9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+SkSytt2yrFSPIkxRS03RRkzUSzS2LNKMeWQxnYs9sDeXPbCx+e4iUm9V5jFsWNFRNqK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1f8oQzojHBkcaWjILnJOx+fOmOG3W9Hw9aEY//cup/kPzAgbjGrSiVpL8IYrfax2qWiel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Xgl6K4WkdWUkIorWxc63RCROmbWcvSxWzg3Jm7aNi8Nm6yhySHJsUqLv00NCVE5KBLNa22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l4/NtUjezdI7ki2I2lCSS8igV6K02ipHnRrmmVQ8iK5bSHyM7o50QySkRWl6Pk8KFzNvJ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0XZVihRQhcjRWjSLoqxwZtJF0WM3G8UiUExWmpl8pjVlHk2GOTTsoaoa0oiiURaqZGS0d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VN0PlUc2+Hv3aP0QlzaHZyyUiyBVG6iXIh+KK0ZSK4qtETJLgS1+Bsq1ES5ujiS8lE5J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kY/x626lPLAjmxsrS+dxYytLE0yUUbXrRm/E4RuJNm1kI+/P+9nx07/5OVf82hI2m6SO6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bqODabWNeqvQ/HgpiR4QoFUbkSyJEpvRR42nbO1IppJTkKEUWjaiWRs5KOByFjsUYocu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7nhX/ADOo/lUVwdJ+OAfBvosyS/svkURxIwpCOdPjROJv0swf+4y5zMgyJBEfxs8JGSRD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UY3UVzIQlxryeB+mq0RRRWiWm0sjVMx+Fy5LSLp7rJFkoiXPg+Fq2VuG4xHNv0LWhutZ5D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RGzdy25OMdpOq0v27bNpxcTdTUL9G09qL9FFCQoORKbNqOIltpJGSok5WKzaLxtKkjdJ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KZaZLGytHFFCRzpRXoooaaLTHRKjtoaJI5ELyeRY1cuJ7qFJNrw4iGhTkhNMZZwcCH4/2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hPSzgaIyo3KlbJOlelFG0cGVpT0unenJusYq2kXakXt1Xmx8DENaMejsUh1o4nArZskVR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yUqJKyZj/AA6v8KpyhGQ8DReeJ34WpQZQ+BSGx6WKfKSacBpnUScV3GRUpEYpG1sSEuep/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/UcdV+TqteCSRucTvu9yPKOUWcG02GwrSmO9OS+NUiEbbkoksjLsqyMeVjYlWkSij52abT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GJIWlaxiKkSW6Sij/AOTB/Jy859ekV4YMfJwWT/TGJLghwc0kWI+UNqyimVp03/uH+8iB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2buHwS8ydCtvttkYbdE6FKy5J7/brYmSelFCokJcovmNub50bISRxJSjRXLFybaPJ4MaP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baq0WclEsiHKT1oo2nB5PGtkp2viNiVDkkZJo90xYxRUSUhzEykiFM4QxCg5EY7Vr4G9a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Lg05wQ5uZZtZs44inklu229pzdkKE2QmmLbIcTdKJGW5yhwlWkZNHcZuRRtNpXFFei2Jj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7kW2JjKKHE8CscqFIUjgapqdEJWSR40i6O6d5G+J7WJaNc+i/XFjkNDcjyKJyQkble4tt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o405H7ihm8+fI/Hypsn45JWj58Cq6UjtxkZMW0tJ72KE5CxQRJ4z4dtKNRyGVEPw6l/2b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HTNka7Ti9uYvJFRzRYpLR6Rk0bzuM6r+4ljFE2ofC3G97uq/c2NmP9nXcZJinwmMqQon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46eKck48lI8F67mjenqxnx4LWlEnS7jNkmRhQ1uNhFUJEVzxpKSNrYkolDGx3aQuFzbb04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2h+DxPpecsn/cLGzon/YSoTcl8EecfgUdzrWhWSW1PwihIodIVnR89WiiKIiFQuCmSTb0u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s9qIclCWlFLTaVFHkiuEmMV6XRY7QpjlZxI41ZQ3tVaIRTt0SfI3WlpHL9fJyJMotI7sR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Ng2kt7LekPLnsTk2/dJrAzsCxKK2KLdESML03K3MuRHcNGwURRG0h5D3SFFHyUzYyU0SU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UbEJ3pS2eCL2m5M4ZHcn3aN2PTyVwnRcyMpHcQpKQ0bTaS0TZdnAxKykOMShSQ4ocGbGj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TEMYrO4yErjSZJUWedJHdnEWeZHPz3YEWpFP0J6+dbPBYlZWtCRWtUqOdLLOKGpW+BFs3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ZvMk9qjk5lNkZc+YyejpFoeUxzZ3dxtju7sYE8rmKE5CwMWJElRIyGUh+HU/xNkzc0KZw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4pnbRsaN0kKaNwudMjWxZInexjzwJ5UKVvczq/wBknwLz9Q/G/c0LROjcdxm9im091ie0W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aTKpLxaLizairHjQ4MlOja5CiojY2xNo7kihR5giToUWzxpWnk2lG6h8iWnkWMbSJTuK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9zOUdD+WlDOj/AIyXtjLSbMEf7SiloiijbxuobKKFHgbbPhROi/kR8J8Q0iiMDFGimONl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ciKRHgtlMkxafKaODcKRurTgTJC4Hej5KdLnTwMSH5bdEGkWN8DFIobKH6LIlaWZOojE3z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JJzl7pWzxolzUq7JsRBUWKZ7mbENUtIm0opi4W9XvY9zNpsEPwVY3GKlNjojxNtyPBS1+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lIpGyjaKVF7ZSzcRjFlyiRy2IpM4GmWOmUzlG89shxEjYNafDG6LGxM3MsU3SlRKdkpJiS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WkXtOGUjYUx6UJe6hxE5xI5Is2qnxpF/4EXQhG5Ii0XZJaI3UN8J0S5b8bbHwKx+Fo+Tb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KUkZJpCyMjM3vbY+Hk5EkNolEx3bgpSUIiXoyEiZl8Q/DOv+DHhUmmle2R7kWxr3RbN0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dtFM9xKnHbjHtRdjXFk2kur8vnSR1ct3S1ohpiKHSLWjQ1ekZtKMhHly40rXaUe5ClJG9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YirNgkcIUmxQSNpt9PnShRKoUom9EpOQ2I3KKlNyIwOIqU0XuOi4xrxrh/iR/FcNjpGL9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2JvHO38FlnzGJJUTzDU2dCqIfivxiQ8wRupRbpDlROdqToiuaOxJlpHwJ6N6eDyOQvI02K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j8iVknQpEOTIkeRzbOWcaUeIt1rfpbN3IkTyKJvmz3slFsUUtdtigeCnJrDJnUY6RHhy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spxITaHKNb7FJt/674ndiLIby2N8bEJUcC5KFyPyxuMSU2yRtcikvQq08iVFm19vba5iW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RGIm4tZELxWnFryUNUbmb5G8c2dwuEjYPGKNOWOUpbZXSuoVGFm3aTKKYuNKRNFVokQx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NqKQoUbZaOtI+0Ut5sHwJl63RZ5OVryWNllj0k9VZukbo6bqlsJWyElF8D5JCPlxGUiqK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LyUQyCnT7rpOyAvTIkZEZUQ/CSb6OP4UcIXAxxIxaWziWBig4ivRyiiWeKHms7kmVkI3W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bRwOu/DSfjP/AO3HBxpSZsZTONOThlFFGOcokZxZNNj0Z49FaNktzNrIwFES03JHLUWk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F2N2QQomw9qHM50a0eWMSU5SKF7RybH7nwl5Oj/hpe2tOTpf4a8TPJKJ0/wCvaWSlp81r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Ysc5HYhAspHRv2x/FP2w84yBBbi4p1zOr9qk3FCdyl7X3aIbanNRO5YpcWxmKWriyxDa2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58Lm7Nw2ikbhO1XDPhacU+dL9O4bEtz2IuESc5SFEitK9u1m1DpKzbpyjDkcTqMm9RW03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ZSNyR4MvJCDiOMGKMBS9zXKS1SEjwqODwWctjmk5SkyuEuHGm6EUtE23yUfPkhEyfgJj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Dko50ooVxayO96OBivR8m0rTaymUUbRosfOtsU3TnZSOTgrR2Pk8kJUSlMbG6Iu5bvd3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j2HbiOBH2y/IuiULOV6EIvSjxoxCZuFVloY7IlaU2+USmzuI3Dm4kckmdxHlS3IlZuac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I9hOONC2VPFQ1wkzGuFSNyN2lkmNmUysj+Df/p6aUHlxiy4qeTEh9ZFH3eRl9Qm8/UCll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jH3BYZSI9OkIaZdle3txI0mlZt49unX/h8jLUvp0f17VWwcRpoTlSkUmbExwcSLsrT5oo5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5HwLkZ5KGrIrRKx8FM2m08MQzyRiKFDpG+KJdxtqijwIbSJZeKkyFQaq5SNooWUikklZ0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1ckJxZR0/8aJlft8JmHjC2eSijxpcUt1myyPC4HulLwOQ5q+kf/EtbK9kOBHNY7UYQ57cR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Kg5bhWK26Em5fiRVaxyRN1kGy3tRtY48u29IoQ/BZ5PPo+LouxH+qfHqkJWbUtJ5LKHQ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cJkp+5ysTspsVpURjbo2sjFEpRPcOMR2zYbbPDbchuWiRRt5USqHWr8t7h86LnSjwPl0NJ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ltIs5Yo01EnljEhNyfBtJcG5ikhqzYj8RTR5Num62VpGVG5M8i0RWj14KHEqhxo5QtKNq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0qRyirJLnbzVP8iUBJEoOR2Wdpm2URTLsto3n5F7Uppkk9NhyjcJ36L04K1QxaVZ40elF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7G4wazNDz2bN8dglQjZxdLyTiKMC0k3zstYxHBZ7ipk8bY4GSJNEPx/8A9dh6bdB9LjSXS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pY5Ll1JChJvt0fFjSY481WtImK2uEPIyU2OVPbJPq/0lkuFif/p+GX9rczczebkSSY4G2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Ex3ETvSOto4YoFC03Mi4tHbEoio3ljbZyVwuRI2c7TaN0NzZttpUXIS50m9sJ2xWj3M20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okvxhx9J0pMpowfx14XJSPnH+IiVJSmcs7UTtY46S8bmylElMZ25zajHHHBH/wBOpLH/A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EjyR5UiVIxyuUU1FNRI7kbyMpbnJGNXPfzJs7cm4w2i5LSJT4i6LZFu7HSFI7lG5n5HgtF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L5+PIlpY/RJ87eESpLJPcLGVBDyRRcmSaib2RcpCx7jYRgj5j5aVyhenhbmeRVSi2bKU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aG6I8jjFLkVIslNG6RGcjcyVso5Io8CbkcLSToULHURzZcjYUZOoxwH9SxRJ/UpyPvpi6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Zj+pYyHV4MhSNqOYm5HDNiNrRvrTgo8FiaKNpbio5BZEyy6G704KHG2oUbCUaKscdpRT3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3HfkUBclSR8tNsfA73XymcDwkd0TdF6brJeN0oEcqYmWcM2HuQp+rgo2+mx6cEjcWTsT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ljRui3inT8O4sqzlEcip2QbGTu+GRlFR3bWpSZGDYlSekvEjIZCPjF/AxL+yMirGrKcMr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4e63tNg0SRvLt8Jsxck3a6j+No2dGr6XC/7Nm9F6Lzv5T3DiSgR9qtGxXsYk9Jbj2lxL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rmmWxK0OQnxyxRd8I3RFI3FyPdcY0cDYhEmok8iJynIUUUfByJEqRybBRrSf68rr6WpFl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jov2QmknkEmzYiudG0hzKcnWxbZSFjoXKhy5Rang/9ql+BAg6MdMXC+GSlzj4kpRlFShjj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xj2oxr2bbPYhy3HJzSha20W2OU6X4kfKSFDl/lZRtVHynyy9a0ssem4chQOEcseRI+VUB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0xRRwKBtij2uU2eSNnzJm63enhcps8qC9jSZsZSN+0WVW2mTbrvks6vuxHO0kIta2XpwW2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K7htbNqM+bHgWb6kZc+bKV66MWbJiMP1I6/re30/TfVIZSEoZFckKZxJODibjdA3x9G8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LaO60dxPRMQ6MmWTlDLJOEozNhKDEud73fPls8lDVlCXEWRm5N5En7GSQ+B6LTdS3+1xi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KNnO1xaykXGZWm2yqLF6Ebi/WizyNIkXK5aVZ8JIVFDRkhSwSsyQoqRvV3xGUbcYSOxAX5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QyEDC/8A0/A/7CRQqTrlr27EOJIsUkIem9qMbcpSMiTj8Lw+DjLkjwSozc9MM8n09f8AE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UKaYxcaRejiOA4McZHvLaFI4ZtTFFI2JnbG5RFNFxN6NyYtyHJl0b2bpMoXAiitXwSlS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VptbKNyRzI2I8DkjkUWKJ1HGDq4JfTdqHE2m2jD+piRKkfMn7oqcjZkiLqWhdRBp5YsTgx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KSUpdRHbBxkV7YwRKLqHH0l/gYxNVj8qN6uzBG2opruYYrvxO5Kcu3ORix7W/FFIhHuT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3EToxt7vJ4G7bYhv0clFF6tjaN0mbD44RsJZEnKbaUZV7YnLLjE2yko40izwyhqxY3W1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2tPWi7d0eTg3WNyTnJ7dzYscmNUqZ8yPJZFm6hys3pG6UjZM7cjZIqe2pnbbLhAlMVyE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6j6jkmfP+Sk1kwOJ0/Uc4PqEomOUckdo20u4hZIMcYs2UbWds2DjMSlbci2WbubYpyHNj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i6duua27k4Uosd35FElwx0h1QmOmbmkpuvZI206RR40vTLyKXFoTLvSqe6QsshZURaacU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P1WWWWNl6caUbUSVEnZylFssca07ompra4Pupp5bcmm3sicCkh0xL3IXol4ZkMhAwv8A4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icWSKKJEkVQmbrK48EZqI8iZ8DdF75dNy6JIzfxV4YuF9L/X069lDimPFZtlE7jFki0uRN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Q8huN2lI2opFFCdHBSNqO3E8FjEmRhao2nwfHJR4LJO5bmLka126Smke6QoJHCLFFsUUc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9U/8Aj/UP4WrFSjfu3jspnh2LkklWTDCR2EfbM+3yIcc1rFnmfauo4cRLAnkeGe77fITx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/xS90PEUQ9o5SLae8t7scxy3ixwtRRGMiKihvhPcS5HJQXdRGW6InGTjJxjHJGMe9ZZBC5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4N3Nl8ejdYoC40lNQXeVb5ZSMeVSbbkQik3IUadjaEK3ooscowW7eTlJx/Is2007PmNsa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WONtKtHKn7hRZsSKRsTFA2ISjE9puHI3SNzFuZ7hxs2m1I3I6vr1EnKU5avhSzwRvzSO3m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2Dt5Ubs0SOaD9GfDuMGWjDlnhn0vVxzJSRNRYoJG2zaymVI9xUj3Fm9FolGLHSLizgo2o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tHNndmOcjfE3Qv58lD80WzbZRtLdVRjk7aJLnwcM2jEOI8Zzbk9qapNm84ZRcokcqkJn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cRSXrv0WWWOKJQNpRXG7iUCmjuNEmpKET8RyFLlSiyFpvnItbLJc6TMhA6Pno+lf/HT5G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6Pk2j8tD5GK3p5d0P8pofGHH7YaZV/xf9Vp9J89Kh0UbdJYh42iMto8jOWS4LaN1nIpNG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aN1FpnBxrRtNtKKsSo2EuDgRIbo3qpSkUzxpZWnBaR7pFKI8iR7pEcZSRaQ5ccEeTwdXO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0jo41kaFRvsuTHzJFnkopHG2zbb2M2ypKhLnbtNtLLxgnx9Iy+F5gQVl0R3MjHmaEY7mPD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3ylGopFGNc550bGyiUWhWQ2xF+Ml7ojIRpHko4Wu7ncX6GdyI5sSbKrSeY7kqrmkcU5Ub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pHkS0xI2HhTk7pyUcY4qA3xH2nmW3g8FotDmNtlG3VixigcIk3fuKEclGw2opHtLRuQ8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jJZeOr615TxrKSgu7PI1gFtj/AIJRjIeOUDHmUtcuHuLp52oScJdP1SyR7lm9EZcb0bkO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vCyCplFaPkorje0JpnkcEynEt+hkk7N9G6Mh2xxNvBQ4Njizayhx18ny1p7aXo9shpngqK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RmmLnTyfDgco86WixvjTcXo5C1Y/Fl2Wbzg5E2N6TR4IzpxduPpkMymQTOi/h9I66dc6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WUU0UbRDVzlUSYolHzLnD5Wn0qVT6b9hWnkcdJY7E9rjKz5cUztHbaPcKI40hSN8TjR8lM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ZSgfcY7g1PRujmpZWjfKQhIdVuostm5m6RHHY4wQtiLHFyajRdEpNnBMbEjwWZovb9Wx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zKUW8m1DSKo4v5VyKHRcb3cnkStyQpe51a8y83uXUX9v1H/teb9f+0CL/ALcbk6G23KT3u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VHE2ScK3JNz3ZNzRCW6bhuk2ok80mKO42Cxj81JqONsjCMV/tpYi70vnRtITbHPnbAVav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1aiKbN1l0KLk+3wlWll6xZvZdy2Wxv3PHZt91CLSJZEhZLblJvZZt5NxbZVJQsSolJI3M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TSO4NzPcK0IlI3JHBvJTOr6juvWefmGDkr00V6cmNTITeNng6jGRe6OKbxzxT4lLnciLj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wLgjlN0XpTZQ7WvgWQtSTgVNDyULIpFkuRrSj3X3MhglNmSVDnxuG5G9o3m5kpWlErW+aP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RXce2JsH5RY8iRCTibkd5JqSktH6G+dz0dMTad61pek4lUKmpIqRTI8D5OdJq14MRETLHM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C89C/wDjdH+lIQhDHx6GnozcJ6pk3LuTlbwYtmjRL8YKXahr9K/bD+WjkevBtp0h4TtSR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N2j8RkdtDxs7GQcHE+Ks7bJTaO5MdsdFm+SO5JjnPTyLGztyFApItG43FlSO0KMS4oUh6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/EYSZ2kRSR1CPq7snGyMtyRj/OT91sqjgqixSbbqIqkTScnJUo6RSHTFHaSEO2zrP4nWc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/ditEeYxdkIW8UXEyPc6RjaTtIk5bU2jfxKW4ULFQ5cLkunvEyjaJF6t6p8qhs+ZTUROe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mkkjhEspk3SIx48DbZ8/kbVESS0+L1ojHlIVI3xZvouV2xTcVdmRuLeWQ5SJcj2i5UVzzf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NIuT1ps2oS0lOMTfJiSIxaVi8uI+FskztutkmbEjr+oUnrKcs8scI41rJqI+oijvZZG3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VniLPJEM0JaziprHJ45GLzLH2sh0Oao9B1EZjhxA2sUJHbZ2zYjaNaeRNojkN0CiULNr9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iSnhRylevA6NqN6imcCpng3G4YlpyclnA2r9L8fB4HQoElKJuE4m7TwRzG+JvRFljd6M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6bizgckcaSiN0WWOtLKJEZU3skVTWtFEkbeMnnIR89F+HRr+xUtJedw3pFDKJ+2CqUdi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NE7RhjtEuPhk2yHJHwjyfTf3vjrNxetFaKqZ5KKRtNq0ocYs7cTbErSXlq340k3I8DkKDZ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03m6TLeio9qODgtG87o8kTfEtJdyJ3ETnu0WNsUIo5K0y85Pq/EmS4aMXOZqW65Ilb0V3K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n5vbtfzHlEeSzaMjHm/b1/8AE69/8PJ+CXuiQ8YkyK4l4knu8DSO7C97ZbIQR7YiKV+E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M50RuQmnqi+VBXo2okspKc5CTNyNyLUi7O2zt8yRujWlEfNbSOlocnokbkjyWk7IWOxlCj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YoJHCHNDbeiTK0c6O4Sm5SdsqjYYtqlmyb3FelsnI+odR24aycuonFKEdH4lnbccDZHHC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4ExPJhcJKaJw7iwvhcGVbsZjdSj7M3SZlOEWXo2WeStKJRpIRRyhZGnaetG02nKO4y4yX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zHjMeNW6k9iNhtKZtGi9N2l6J022WbmeTgk+IRr00mUVY4NKPDltk+TgolESo3TFlQpRZ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8jjFCPiuZQNo0Vp8clNHkjti1y40JotaInZL8ZmQifTV/a6Ff2ydFkVblHXyWeRRS1lBM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/HJ5l4a5JDMYtIRPp/HUT/mzgLcmpCN2lFDTEXejeqH6vkss2ORtSOBzvRR1pje0eRjcp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z9vI9KZsZCLkRw1ptKpcm04J/wAv6z+7T9b6df3/APZEtIv3cFc7aEkJM2iSGhRIflRXF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a39t16rp8q4RjRhSRj40+HY/OR/2b9qVkeD/S+XYnxG2eDcK5ONI5ZtNg6JSVqcmU5NUh4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R0Tpd2BObkVxcSMmfKkxY5SHjRCNCRSsrbJcm7mQuFfobRu0uRyUjYKDPdE4HY3OQsbNk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kxRKKSHJCmOQmrtyR8WRVlaceh6SbMs1DHOTyZNM0nknCChHTJNQSjPqHGMYL/DRPC4mO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5xaZUdDPbkxvRaNCRXG5F8PlrGdtEoVpelyN0jeLcWtdiaUZI5ODdRuY5M3kXevxZem1D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aenFR/KitH5XAmVpWr5EtHAcHo2ciZfocULS6FJMVG+Re5yxpm2nKe1wd6SiSGihl0pN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Jm2QotDUhpk9xksj+X039fROsT8Mojw/KfnivcIujyc3XIyh+OovfhxqC3JOTsridKGJj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/8mf8xocTaVTUxNMto7hZwzZrRt0aNpWngSsRRuQoUSlRbetPVzUR5JSXgps2M2SOUNllW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2jpjxs7IkbSvRRR5676o76l69Fx1S83ZRwLy+WXpxW4Vnwo8pa8IpNKJ9QX/G+o/qzeHw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MhN23o/djxv2qxcnkaPDtG8cmxWyEShyijuG83EY7tb0Q3R3DfIqzgcjkVRShcp4/erQ+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4Xzb0rVkiEKHpuNxZycliGjzotzHFobRugSki2SRR8nuKdCjFmxFaVY4cQellnkZ9Wy86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ZHTJNY444PLL0OSN5vN5vXoXBlhtflRVkOFg/HMqyDV4U9ssUrgkUJDES5OIrmTjGihK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JQ450UmhZJaWItlnlaPg9px6PIxHJdCkJ7jaimhrheb0lqlonryUeC9XBDxnbNsjtocDwN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1TFwhEo7iMGkWNknpYxMVWheYnzremQyEPz+m+MMtpDPFmSm7Ymy6G7HGheLYnpfCkfGki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CFLjK9pjyJufGSIvy6X+Tl/ljerijYe43CZZGQ0tGSckby4laUPzDx4TKRKVlaUxRG0iU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otKT0pM+HpWlaV6LvT5g76/6j/LZ406LnrVwVozH+S0s5NvF0L8IiPmxW/R9Q/R9U/HO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hRJaXx/8co1NF2eBy5m1uI2yGIjFIcoxHJsXJsO3E2w17kUdyJubSk6kvbZfPIoykbJI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C9HJ8+fS9KbagkSdDmR8UWkKx6XxuZTI7q2uuBS9t6MvTabRQRRQkSjZF0/JfolD3RY0Vp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kyaRXdy6r/kZdW6IqeaeH6VNkOg6SAuk6Y+16WZP6XiazdHmwilrEitj+Zfn0/Eep/aQ/S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tJSrSrUVXob9LQ4jFrEZXOnnRxVbWcos3jZyJkXZVjWm5nuZud7lSGrJKtbN6E+a9LRb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ZsZtJHybaRCViL0ZZNNDGVzqmRdLexTNxuLJM3E3azEP2fS/yxG1VtlSVtcJ8pflOSICg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Wj4EZPyRFGTg9xXGyLlmX96Koj+WD9/U8Z70cS5RNyevDK1jI3LSjacXJbV5U9EPxpWspx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EbDbQ0UV6KKYolF6KzaUi0N2Smkdw5Onj/wA36h/NKGfT/wCTpZJmH8vhHAlZtOCT9kD5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1tQ3Z1/6vqvnP+S5ICXELHbH4SNqtGSSkVxF0XokKIiJNiO2xRS0obG5SNooIUDgkNiTZ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L5fBY2fFibOdXIbspHlWcitm2jeOZbHFspIttFo8qy2yuNvNaWVEXlcDIx3GxIocSq9C0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J8SVi5KbbaivqmV/baZXUFHt4tOpfthHZDRujoui75jj249uykh0dvcbGjcdT0ePMShL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p/wAcrvKQ/jn01KWKNxUaZ4JaRVjFov8ADwLFFGyimL8vxPI4lFaJFFaUiUbPDiNCNxuH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5NxaONNqFDlpnJZelHy1o0UbRuitFLV2R/GkbSejRB0WvQ0MaKKK08ERUcXuQ5I3Ddris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l/sjfetJWV7bkksjvjTH4lNJuW8TQlJlFHuPcIn+UN0pyxklS9zPEU5OfUcdRpjdZeq/J+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el0WfIp0b7FIpMk9oizhkfCHEW4sk7bHyRTO2JJaNWSi0WyEudGiihJFG02jjwlxRaQ58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cZGAomD+f1383SaPp3nk50kzp6lkSV7USXG3iK5oi9zpIne6mbdFwrVeDrpNn1j92b88f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zpsZtSGva47S9yY/Oi5Is8tYmJbVejaSc2XSsRY2hCRTNvELiLnRsbttsS4GueRcDZZRt0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cVY2kbhTJTEy7GLkUTajaJaeRqkeGvDJL3eFZZetFasb0iz5ooQ/Y9zY4W/rU/7ulb82R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a9D033GRR1b0jejVksZ1WDu45JrRcqx/hH2w0lxg+Olns6bp8m/FTTtscuVG9H6KL1fos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om4T0TLI+T4KGjYbDazazahxZtfo3G83lp6cjbFI4EhxQ4lnk+bGbxZEOVngv0OSqHgl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pF6MoqhqyhFXOXAnrZYxkrRkkY3/d+mfuw/tycK+d7HM37pdzaRk3GMiTihTo37iPtSdk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2j5ILaSevDIeeq/laL8+p/CRIuWt6bRqtNvMm4tS1jKjuKrc5RhxRn/VHmIjjRWx41dLRL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POtG5IjKyhRSOR+Wyx5BqTFj0oc6KlI6VV13V89Y9MvGPo/YlnSXeZukzZKS6SDjNvhyo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/CVLhKyHMpXslIjP3OTyT6hVm+rP/lZ/2QMYmR/FLl8pzaLH+LZ+OtaQoSI+0503JG/S9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QoEcat7bsstaJWS8NcXYoi4NwpMbNptOEXpycDo3m4t6WRTY/O2RUq7ZtEudooiiS4SJPi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MtxfJZuQpWKWlnJTNo0NClQvxEfNWT9q+py3ddph/bpJ1GPtwaJORgxrHiWtWbOa0ekk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1z1DrXM+RP+x9Od9PRP2qPlD4FIY6WlG02jTQ2SYpF6WSdn+xG4yooplm4T4Xncbjczcz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lGxGwUBxZTGI3G88m1M90S2KRRWlG04K1ZdCNpRCt2RoS3y2qJKVuPkrXlClp50fgogTX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HtGMyKycUQVZfp8qz4H/AH5RtbKk4jxopGyzHLbJp1ssWOiVIhuMedNylenzXM09yixR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1n8nT56j+KxP1btJR58DKKEXpglG4tC5OqX9rH+sstCQv8KJLl8F6OkVKYlsI86OXMmyU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GxJLToueq6h/8ryWZfc+mhvPtYi6dI2xRO2sPCUrGhET5jjJRHaiq2UhSdjUWdtniOdt5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/ajGYqI+HNxHIjK22ol+2NXKrPLSoURJacItDdiFweX+MI0R5MX4tjbZaFbKWkXRvYq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RQqQ5DuqLO4iyy9FZTNjFD0bkX6EzcTbqMnQ2WUS/GuKetG02iibDiJZ8HkoaRyjG70jE8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1umLjH8k1xm0Z0Ef70dPOtm5MooemZXD5X5YY78s4xTm90jHzlbtj/D6a66bu+xtsjDbG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7iyoscEbDah7SolI4skQd+hssWj/AMNlloT0s3FlFaZL0Uud5yxwsqKONG9KRTQmcFou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5Ukhuz2laIbsaNz1ixs+Z6Is+UjacCVjocTJRIj+zoP5OD9+RtxgnbVFcJK9plha7mQU7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4zi3JxO9axtMSozr3CFFkvBJ+7rP5D16j+DXHzZfp4EMrShEvJVkZuJCZm5hh/WPVel8E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KW1b6UbkfBZKRZ5LKbForEtL16W+5kuWbacnk+nWoY+RlDi3KPjkipOa4HwQJM3UOSZJ7R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RCSb6r+Z9R/mz/dAwkeGLgasjGSeV7SKvHRJcngSrXfp8HgbFNbYyFPbFTInBVEfNkmc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jkbndsUSUkluPIrZSRx/g+dY+n4H5KPjLxKL2pyE/QkLSiitaGJWpLa4zFKQvOV89X/M0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5vy0+nkEJFUXpVjjA+RjJj8p+7oI+3qsu+RN7YwWzEfOR8/T5JYIR3H/y3R5OCizcjcjc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KI0ckuYrh3ZRe1xe7WtWUNFep/wCKiyiSFLlxEjYKJJIcWbmtdzE7LIyP7Y/NHDR4VnA1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0SGq0rikz5iKiuWbhFE4jiZBfn0P8nFx1OzjwSyNPuSkcCZTY40OKkdsR8cyKdipF7Cbu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0679z1n7vp0H7LK41rkkJiYijxo/OjE6c8n9tT2445i0zdpZHlaclMSNptRSQkUSjzhVpR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fJ40S1v0M6P8AJ/luHZSOi/XF8cG4kYz4PBJ/24+FRNx2/wC795Gm2Oj3J9pycMdHWcdX1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kTC+E0KZKYsg8nHOXIvA1zVEYkUPgm7Iok9orZZwhK3xaave5Lw/GlCR4LWjdEWyTojLne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dR3STcjg2CSK08lMpla3oj4Wi0Qz4+a02iJF8tNwIrRRbNm1KyC03G43M86Rnbc+U000i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GWR1i/wCVpi/XovOXxp0D92Nm48nk9sTcmKI73G4kzrJ7MM3tjixynk6jKktIru5m7Zj5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Mv7iaJZOU9rWQ3LRllik090Xoxea54GrKHETejRVP8o+SQtLLG9LLLL9KLFzpZZet0R5b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ShumJWOOlm43m5FF2UIvRrSiMmmxMkhPjhCpy8LYxqiDKKKI41fCJPgyJmbwvy6D+TH+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p7TduFwKmq0hwS5ltOCL2udJY9N7JW9HOo9f+zWHPQYneK+eUedbLHGzYR41senwJ8Ey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uSKo8Ft6NIS5uj2Isozqoyjtccm5Se0bsbL1oSL9W48nSSe1KyuWuDpuMMeSrEq0w+bi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W13v7duYoqC7kYloQsaGj3aZ/wCf1f8AL/8AkiQdJyEJEpqBkyblh4EOQuVwbbJPancm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9+kVRRyRVD8iOEKYlJkqiOTpSs3UW2R4HKRcjki0SmjyLk4PBuYtNxuLs5LLH6fgWlitjt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ShEYx0ZZZu9FFG0kimcs8KZ8zR9RVdRpgJKpaPnFpjnsngnuSErLPB+RzfExxYyUqPqO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yZZxUtMsuUtkDIxrbGHnCqiQ5E9pSkSgKKFpVm3S9ORyaNyN6Pi2J6bUbaOCSQriKm6QhJ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4naNhsNhtFFJuMRQiPHE2xNsT4K1vRcm1IrnhehD0YzbYuNKKZT0+dxaKZRtKZyVY46qV6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W1wTHozm/A/OQyEvz6H+VL+YPnW2e7RUVYh6IkiVm0Sol+Hcou9EhpXXu6/8nr03PRYX/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rSlpelDVaS8xVmyztSJKiyXOkZMXJQjaj8WuXt9L8VYk1pkrtqpQ/CcpW236Ei6L9V6U6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8WdKv7ETjR2YENs7jrc5KSUhRR2jclGSlN9pkUQGxt05u4tNy5+o9Z/Lf5xILhpG5RO7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elcQiiUqJO25CTZFJEvcN2JFXp41ujySURyo3Md+iCGjYbDYNMjTJDpCi5FJD4PmimbT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+O2duCODapHbNvG1Gw2I2FFaMeNaTfOPyytx2xG04ROdijJqK0ooSK0vSkSdDslyfEmfVI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e7TBIlxLTpOo7bxyPJuo3jyEZWbi+ZH1Hqlggm8rlk9umXJsMMdmjdLCtOjhuyx0iRZF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Nxd6OIolHzwyeGxxlAUkxJVsNhFUbSkZVcYkXxYvU/DVm0orR68nI2c6bWbaORl88CGrV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MYhcFFFM2sceNjNpyN0bxSWlFDGtIkh8O9FITTJ+NzvyVpY1wzITH+XR/wApr/mMlG3ki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0RmmSlEVRdpllmOFymW6jRQ/xZjiSaSUXIdIczrx69Dz0mDjDeikbqN3O6xloTiRY2zy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0tPBxS4FK1VFC0k9pvHNm4tt+SUqJZJbYztZJ8buODxpRXq50b5KPxG3WB7ehGLzydLx0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oG65UiqUpM3O1co7XUcbumRVJVT5IYzIqcdxj/n9V/Lf5QIeJy90YGONabqHJsZBCRP8AK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yPOijwVWiTppNbowN48jLsjVtRFFIXh0MjTKKKRRSZsiVpsodFacl+my9NrFE2GxCj6Od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4+YMjHSXBbb7YlGJuPlLRejhDE6TZdtkfEvPU4+5i0ujIt2LROnm/HXpeseIh1CyJZNL4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8YxlHdOy9MmWjHDbqv70hHQY9uPgsjycWrQpMtNCZSKs26vXczeNJi4N5uN6RvvRq1VOL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WT4sssRQ/CjQkxlMrSMTg404KHwWtJeMbQ3xZzovG0VaVrZuLRY0bUUcojM8laNIUh8k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+EvHG348lDQyaMi4n+XS/ycjrrVNMfI4mShv2yTMcOKSGxMkzk5rTyRMnC8EJuRuGxkkd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OCD7TFouCXOm+o7hNCkXYqRVk16HT0Z4SF4HpvRvY3zfEfcbBRNpKKFjJNRPmPjVD0ssoU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bkZJ+yH/tiGLwdN/G9E1ZT2eIp7m4shjoelc+Fy4pHkW5LIbjBz1+f+Q/OMc6UFZgx8t8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IdjZLk+FZ4irYq04RzIpIeShybEbTaVzXJQtNtteGedKHEqRTNrNhts2lIpFCiJcqCFE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aXpFUWKXHocq0yRoxyKSV6rgv0c6bjzovHkdIlM8j8rTy5cHW4+31AzppWpKpaY57XkXa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MiI9bA+7xHJPPHGsvWNkm5uiiVJOUspjioav+6+Ejp0sk8aTTxopG08CkWN0oU40I5Ey9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SitaOUSmjcR87jceEneu0khrj4YuPReifN6bmWWM5EM4Gj3EY0SjetLRs8jNlrbRRQ0Na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2lFC1lGhMgrKojHjwbm9LGz5yeMj5kdP/I6n+XdEMjidzmW1mSItxvZBxkSi0z4U08abS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rLtNpkRD8yJ2dV+qihH0z9fRL+3LHDIZMUotqhMjE2G0fA0mbYMjjxnbija4EclolE5LPK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PGKPFFCjwbqIu9NsTJOiWiEPwvBfosUixRNyRud3ubfOXjFTj9N0+DB/G0olIkyHEZXJ+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Uj3SK9zbO6LK2Nsxwp9P/wC4ZXeaXhSZjgIj7VVtR4qhsXhyo3WWyTIREuZe45qK4Zwi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2I4RJq6QlxUSkbUbTbQtbZu5tllOuFptZXopemy2eRo+K440TIFlbhvhEqtEyXDhO1eto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RRtPl8Dk5HBu597dTOdFyfUsO7FonTn/AHIXqpe13hcakqKJTjE7kpEemnF9V17yNttl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5PVyeVxSjEm2308fdjuuRabojhYmWqXEk7WjYmbuBFliZRtKNusplorlM5Lo3kpWWbmKVu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RyUciLPjXkpi02lM8Fjej0508EmK0m/TjUblFFD9DISseiGJ6bUJEvCYxejZbzUZDIYX/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7eSdl8xmqs2NkVZs26bRwlaJMjbTbSd3JFCL05JY7fUxrFr9M/Hpqu0tJxjMyQcRMUuE7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aJWiGQuyhjVF3rVnuHPSJenIihvSc6SHSL03CdpPSrEq0l5XLYqRL3G2L0+PjKqw5vb9P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6G+GPRE/PN/Ku/IqZkagbnKMY+zEoY5ZW8k9m0uKMa3G5RfSNS62X5S5WPgxqy0iiNIlI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EuBcCRVkpJHMiKoRuRuPczw3WnwRWm43FnOtI4FxpwhySSlxqtK0+b9FkaGy9L4NxGfH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c5wvHLz6aEiT1Wr4UpJuUyrI8ehqy9rn7l1WLt5aKIPa8kNul6vFTWaSIrLnlDoI4k+q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lA9+QilHXwvdmaqKMk9qxR7a6CKjGGlCSRYojLtWRe1qVnk+WndFjLsZEvlNm4ssfj4w8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L0ePVx6mLkrRsV3ZuNxfEitWiiitfgo8a16JJEoNjjt1jIrXwJnxaH+KVaQKQvI2kZvGRm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T/KaS12JmxHgtkZiqS2jRuZdkpKovee2JDmUoukUeFZY6OqX9nwPT6WzF/I+WhEqkZIUL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BckfxPJc4tZTfE86ds2SO3Rc0IaZTtIfBejEjI1fkvjdbS0VHBQtZSjEeSFPIdxsc6Tn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R1jawdZ/CriheDF+nRjZKqSKdVQrbUZb37TdwmOG8pRUptm1sUBP2rGdF7eqR5MUREPLk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MeM8EeXLzFUJ25ypMWtCHy/B5FwImR8Ujj0L8tK050cRJ6baWlCXLelcFHgcrH6fBdis2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LEqGrIvS60bVaPxXK04E7MmTiTbIxZ4HdaqSMmVMk3fU4nMfGsJ7Hlx7UqktHUVGfcy5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LX43uRHGl6JzjAjB5HpkksZijtOlx9zJDGJuDxzTGSKrRE4nA1TgR5KpfNl0WS0XmSs2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RshEqR7tLPI1RuaLOPXXrZGVDK0p62Nsb4UqPJR8cFIkhx5p6eC70a9D0SSOGbbHDlxYn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wtE3SVqKSOK7ireOdLLN1Nk2Yvz6yu9w9LQtOSKJ4yMtp3GLIy0zaSVC3XbFxKTtR0XI4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GNn01+7H/MoorRxMkK0fnckRJciK1ZSHFiYudK1TLtG4cjchS0yzo8RbpbLW5ItHkS13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G3aiSk2JWbEUSdGODm4Y+2SZ1rvD9Q46ax8nw3xH8WNjosYqp021aUi6baYoUj3M7avJFV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nOWPiPiDIutF6VH22WWSI8a+S1ciKlVcPwXohIZ8PSjaKDGvci+eSI29EhDk0QbbYrGRG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8HGjPBGfNu0UUS9+StHEvaJnkrRsssfAotkqiTlbK1+HpKW4UOZVGMlSfB12AfBekJuDn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xiQg8hfplkUTY5ej4eRycMahrkybCENouX0uPtxVDNopNHxr8cMlFIg+ZGKW5Urk4pN2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yxJ6S4UESgQmKSLGUSQ9OKo2+hFm7/Du43Wvg+XDSLpDdJOyyPLlwJoky9NqJIo50orR0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UbEPEcxNwudPlePBetjGTZlZIgdTj2T2yKlojjREVY1b20VLTcWnptQ4EVRYvI5lkjMv7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V/LgUeNfJkhRjaZLFGRUoyS48OLGIZejFwRnZY9VwNUJD8iJ5Nqs5PmjxokUOVErkPGJJ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IhG3jqEW7bR1n6PqT9liXJRLgoZ4TY/L03PbCTqq02j9o5SZ7mcJOSruCZdnSy2EX7Y/h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d0fEtLpfOm9Fsp3HGvQ0UJCQxnkoihFkZcThUSzdR8XuSWqKI8jY9GcIsofOt61xq2KI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15GuaaIPnkb2ps5FFsTcV3C+ZeVxrekpUbt0vbFby5W+Rtps6zp9g+NUJw6jJ2o45vn0O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ROSgbZZRJRWkp8wgoNcvo8O50R4FyKVNxUjbOLUhC9EdEzfZHhy2oUxVIrShiZI8iJMZ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Eb0Pk8PcWnpyX6aLLL0r0ptDlzfu3M36bj2sVR186XrRQtGeNZK3VaX7rLLG7ErMiRsI4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OVDmbzcSZklxIkYvHWPjm7PJRKIjlPBK3KrkiX43ruHK1CySIqjcWedJE/0/Az6f+9c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olCmpNEpp6NWPzfF6o3CaJcCnTTRa0fI2i6PmiTps8FWPxr4Up21EjQ9JeI+iyMbccdG1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UdFp8viVrVs9u6SMdxLtWxQOESmTbZU5CIpzJrbojuM6f+P8AH+kCIi+FRXNGX9e6kcaW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HHTa0oXmj4oSdFG0jHRidKyyL3D0aohb04EbhSo7g5X6ePRR860cFpFtiXJOcYneO5ISkx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CGJFccxyXwxst3ByiSbel8QWjsURtRJTtrGPgUeFVFUtqmr2PbUOp6VxGfE8jyPHHt+mU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dkcSj6NzyOCUF84cbySwxcFXIj5GxoTaNy050apoeuNWnAXBYpKtxuRJ8b9xDxRI2pigh4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TdJPukZpnDKHaFJ6Kiiha1p4NxuN5uv1VrRRz6l6PmrNvC80x0VZWjKKKaF4e1lxN6LJL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iRaJTJNscWTaRNmP9eeW6PciLIjvRO6mTnEcknvs3ncFNs3SHbLmXMW895HuWpTpkV6K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8nbzZV/yIQj36ZtZ27fbHjaFjNhlx0SXu2I28uECkUiMUdtGyIoR3SxxIwjWxDhT4N1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KkrFFei+NyiR9xSXpbpR8fBIirIRUY+EUbTrj6l+Wq5nP3SqlJkhLnLl2zTlNqMYkXFm6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RDcoxIzRN29tjaFyYHXQv8V+KIsSYoEYnCHkJcny+C6NrkbZXsZGCui6Pya51asUeNPBZ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3pFWWkSodG9m/0PnWmUcFl60cVZzq2N6JEqru7TfORHFJixUbYI40Rwj4b4b4t1L8oSuPk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P3Oq04Q5nLIraeBDjY+XVD5S4Jwj21ukVR1XTRyvPDJvjFQWqNzmQioehtRXuzCSitG1F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3LHijjx4fxdNqJwj5YuZLh1a2sb2ikWUSiRfoU2eStHpIT90WKzaS4Skyy1TZVpwQ8YuD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JugLIjuI7kTcjcbzebrZybmbmbmb5G+RbZ7y2VJnvPee8qZ7j3HuEp17z3i3CUxwkbZC3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SNhLFxsZtNo0jajbE2RHFG1GyLOzSiWhTLektsSWXluyS5mjHK8fRNdj2XaOBNJvyzabW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Qp093PdO5ajYxNnkXDdtSXs+NMUXPJva6jt3LazbIlaitwnLTkkrUsPDuJSalFGOBtjIl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HptHptQ6HJCpt8ik0eB8EeXr4HIjHlsWj0lISs8aSfMUyEVEWrPjrP3fUH7/nTCv7v+0h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PwNq3LiDTQ1tXkpQVpxirNqQkU3KkfMH/AOny/H4gjFjIwijglMs5ErIshHebY6cXuRuel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m5bjwYojejTEtefQkPgXpvRejcM5Npwlu0k6UJbx8DnzbIwk3HGhQSPBJkpI+bsQqGib0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tF8ylxZuZJmNpDyHckz3sjj5oofuk1RbPBJjm9HJyJWk7JzjFdRmeWWr8c5ReicthDG2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XoxI6fF2ow4JvcJ0llO4dyhSZHcS3EHI9zPeUbZDeWIsk2S3MjKQ95tmVMqQlMSmVI2sz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gSgTjZ2xwR2zZE2JHsKxsWOB2YMeKMTuCzRN0Teh5IinFm+KO5E7kTfA3wN8TfE7iHOJuR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3G4WRjmbmbmbmbmbmNyFuLkXI3SN0z3FTKmVI9zKkRUhqR7iUWjbZ2xwO0dlHZgdqKNiO3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KOEcyOyPEVRIkYY+3Jjj9hhcseOE4zJp0lp88MskPwUUKFmxi4OGJ7XfL89wipsUaJto2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+NOk46mf7/wDbXaUUbSktM2O0va2hMstk+R4x8G1oU+U1pRMjAmq14Sk9wo0JaNi5Gtoi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hy4ivBYkQVK0OVCmjeJ7tM/u6r6gv7tM2iRgV59GNkP2Oe5uW5KKGkbtLQsi0uJaINXv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nFLx9On+MVxChPiI3ruMd3uRCSjFZBzE4G+J3I33IDmqUjg3xRKa3SlFG7l1pfO+VFjb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OT3HvG3e5m6RukXMuZ7z3lzLyC3nvKmVI957yW82zPeVMlY05GKO2NUcm6Rume5lSNjN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FElGVKIo0UbTYbSURQFjchYLOEtqZGCNsSULO2iUIjSHFHbsWBEccKpJ5GmZKUc2TuS1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+ZS5WNQenklMhBQ1hE6XpXFfK5EhOJUWNe75i2iM+LFd3JDlItls3SHFsblEbsjORFtlM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uWR50pEomxG1G02o2o2m1FaKhNGxMpxa2m0poTspIc3dWU0KV6v/AA+Rib0nZF8WL/Be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8j0dFJm02vST9u13TPfccbORoY0Si6mjF+p8/T+n4wTxQm3DNAeTNE+4IZoSbgmniYsc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B1pPTHW6d93txIbIm6JvRcTuwhHLLfl06Z/8nK/7zbvcL1NWeF8ZYEHToaNzNzFJk1bU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4idinRLKxSLZbJbpSpjchzkf3JOmXMuZ7hbmuT3E5O9zEtx7rogpMh5SbFBji9uxjjRGL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UZJTzXpHx0n8hPljKobo2YxdsbixQVqme0tM2ojFRKs2xRwKJsSHQsZ1n6p+CHmhcDfFOR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8PNFDlAjOKHOBviKSLiXEjKJGaN0KeSAsiR3E3uibojkjcjcju2dwc0bjezcxzO6dxnco3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M3Mts5LZukb5G6QmxzkjuM3zN0zdIVs3St5JG/IU5kVO3KSG2zk2spxVyPce4qR7j3s9yW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PcLc5+4qTKkSckXLRJyFwUyjgooZuPcyMNx2saWzngkkk48u0vqEpbtXUVFb3r5Ockqji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xOh6TYIyYUnHxVKHm7Iqk/eR/tznNbt8TuHcsUkNC0rRqjykhTodD8qy0cF81GRxAjNMY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oizlOP8AcTjRHIObN45SZ7iUqOHjuKHFosoooTrRMZejooaK9L1ss3m6JuRuN5uNwpDR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LSJL2kY2RRyyOHcdiJKEIklEl4kY/wBcefp+Bp4mWckyeOOQWPJAeXNAx5e6q2ipmJkp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qMf55XWeLT0rR8J8xJeDA/wC/1H5MoaExSRejuu40XpZmhZCQyLpyXHjRRROBUjcb2XrvQ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rjZwtNw+RIbo3Ut7OWbRilQpGJbn2+diRTRLcbOFAcYlSGpD3PrOqxdvqNIvno/5KfL5d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2ba02WOBR4PJRtKiSKQoixGSEYwzYMf8ATcsWizGLfUICgjwbkOfONXk3DbI2UI5rd7W3V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GxOyzn0NliY2UbTn0WXotUhlob9tiNxB2r4uUjeiqJcNWnHJIXkRQ0Jlm5Fs2j4juV1r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cuNzvySZFbkUedJG+k8hzIjCO3wnVzZGzbxxUsnGHFufW9FDMZ8E8Ta0S7j18kVLNKTjC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MTo+moTZFpjjayY9sYsriPmKpVQ5WhwNiHBo3NEZ8abk9ZrlD0aTFJotMaP9olmyMiMmp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cMaV6beKI1XJPkVoi7H4Qzg8qMmkpJm7ab/QtKKoTRQyL4ZQvHos4OCkUjYjYJafG5iZQ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SsfLxQHzpJDSJrnIQ/DD/wC34P1tWKOjNnDVDscTLKZDLElI7ibStRky7JUQ/PP+45FOi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sP2dWuNOCkNFSOS2WjjRDMkOYslHcnOUS0zwWVxRKNnaEMlKyjyRgonk+NbLZDE5Kb528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lGO5wioR0bo3e2N6uQiP/uHW/wAujaxeegjvy83yPdUrisX5QlRk5UltUZWQNty2LbEU6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URvalmySedTeDqMlfTskrxy4WHc3BcLgbOTkaR0vOejYcpoRJ2XZRtsVX8uZus3CdnjSj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L02jzokbTaWoruOTUbFGhyLs3ncZKRukxxkzaonzIoS9DkkvmrK08DbZK5z9unBzpvZyh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i0k+NJSopycYFHgT9spVGK53k7IY7O2RozeNrlHqPp6OoxT7mvkjF5pTlGMdYx7zlK9Y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HFG0UpIrdKeJGOQ1uW6UJb958xYqacBoaNrg1I3Ca0u38bUSx2RhKnwKSSsuxcuD0uiXIp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eJ6PSQn6LQrY0Pk20XKJGaaocDaX7bsjQly+By43MjLcNliOGLjSXExeF6Y8leh+hnOjet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Lx/s/GOHNl6SH4kZTF+OB/wDp+D9WtHgkrKJwZZtjUPE4Ka7WSJ3JQIyjIojH3Z9vceqR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Pnq+cS8DSKrRa0WXa0ZlQmIhpHynpfPBuSJNsoS3i4XF6eCWTjdbqZCEnLt0e2EIolaUTw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HIuUiMBRNyRei0x/+49X/M0fJ0Uu1LuW+b3Mm5Mw85CLVMxcj87ubbN3EEkSJdRBCWVv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fxuv/g9R+vbuMcVFwxGyAsMTsQJYIHZgdPCMZypiJvTwn4LPIuCVvXabRI2job1esl6L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c8qUlkciUpISczN+MUJlSYom1JSmbG2eFLnRlnOr86WOdHdid2B3LIqlOVFm9I3OQoUeD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0T48DkjuUbiMbFEXB85VwuSS9z8X7Z+Mf4ylujHxVkvOae1dTmefLrTySyOOKGsY95zl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iKPBaZ5No1RJVK3UFuJRrRflQrPyW0onjtVKK3m4jNFlllk6a5Rw9NpAR8mxEooqRKRuo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40jJSHFEtK5VoTkXQtrJQo20PciLQ3zVm0Y9VNxfeRkkpG43Ca0oeiJD4NxZ59N6P00W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bXjWYzJ5yPjD+OCT+zwbu1dCkmfPzrId2KWm53dk8KkVmgQyzvqf22vQz5v3CGdT+jH+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V6edM341wPgkjwfEfxoURvk8vwWedHInMjjsUaNrEhnl74xXOQ4SSeR/jFzORIVI3M9zNp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Ufydel/KPAzuocpTMC4ixIkopRXD8jmoHchFvNkmRwRMcEklQ0xCR1r/431PjpOp/XjfOJ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RLJE6OTlPaVsT5PmROTIXWi093o3Em3okbHtFpfIq0adqaHl57rZCT3ue2EcZH2Rc7nLJy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kiWUS4XlF6fCsaNvqlkUDuSk1jlNxwGyMTgcuWS88JbypWk2JJCEy2WdzT8iOMSSKvSt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gONuHGi4ceSSp/VN327jq+D+Li08iXenOSrSPJ9P6TuCRRtKHoj4n4oivdorjJOynRI28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W8jk2kZKRIvSyrKkNSPmLN1m56JtG+I1CY8KJ4miLcRTNyeq9N0WPVWi7KFLS3pJvTuM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FaSXus8iE9NxwX6KEq0sQyzcNiZfofixEvzgQ5ONFwTGSRkIHSfxem/jm2JtKaNzNy0k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GmWXRuEzPW+lVVpLT5l+zXM93TY5f2r/AMFFD04M3jY6aubY+VpyJ2UKDKiXq5jmK5EY1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8eRwtR4JMx8Lk5q0i2z5L0oofBZ0j/wCTkd5mIs6U7hzrD8RyRfED2xJ57I44ijBHhRWl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dXF9n6t/G6j8MfnGKXCZ7ic4xHniTzH02TkJs+OdeL0aEq9VjYiLGxLS1U5MlPiMqGzc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y02kSk2uD5ElU5WKJQ/NPT4TRusRLT5oftJZEjdkkQwcxikOV6SsujcjcxRNiIqMFfNMs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RHRjUbVSNhwj40bsm6IqxIyQ3QhwecgqSrlcDW5Titub6emZcUoS/E6aPbhJuT0dtyqENe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0j4Q7OSj/AGKJr244tx/3fJsOUfPcadLSzaM8FcNKaniklEi9w9fBvNyKTJxV8imbjchM4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jxSu5xI5IyG46WLnS9GtaKKKsjOnaejH5oZCTiSypEMlkvPxONlEWxMujcbhOjcbi16+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LnGbuNJjJmQxHRP8A4/S/o9LSNiKFynEposYxxJJ0vOf8hNiJHx85P2aMXPTYOencRJlF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yDm5O5IbshlRu96yHEhoadLxLzz6FNtznzCEpHbjfofGkUR4lMSK92i8Kr0oootIctEdDz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xj4+VyPkxq8ftit0Ed4/uyNiQkiMTaUcG5G5se5kYKopROs/X9X/DqfxgYyMTd7pSuEnuf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6Pko8a20+ByRuNxZelosrSOlFFm25TkSlae3Yi3VFCNzLsj5FbNp7bbUU25EY1p8QWnBZ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JE70Wt82bMshY4R0bKbPhs38KLbUGVFDcUSmJNlc+SkWiTsaFhm2oJKcKFKpY8mj05vgfn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jD3fg+4hZBT53jdm2ijJBZI9T9O93U5e5PR8JR7MNcOKU5dPjWHHaqJYudHKiak21kQ5y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p7SGU3KQ0U9E6cchHnTyfHJRyjPDa1QmfDaRfoj54ce3w4IcGje0Qlassv0TxxbnihJPp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7BCnEXuEpI3a1rZ5NiKN6GhjXDRtKoeSW28iO5JSWeJGUWJ6VxRWnkrjiLbLLE61lq1ZtY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OJkXo9JHxMyGM6D9PSfpQ4i9FG08Hwx0yx+jOhC1Y/Of92uLnpek56bSy16GyUy7NpWnB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VojJMaGitJSSJScnBcqEVpWnwXSs4OSFmX8UmQ5lravem0yNljLLLYrPp2taYfwRWnJHH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sWO3UVOFixW0ooicI2iiVpRxp1X4/VjqCBjkP8Xl3EYJtSiiTHydFxFtl6vkr0clMqzaVS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v2zKJriuXSHOKJ5VadmJra0hIS0eQSKTPBeiXNiaS8nEVkzRQ85JsjyLDuIqk+NbVtm6yU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JT2jTk0hLTeruTJtRFlZGLyShFRVH4pcmyBlxojm2mOe9ylEcpMp6R8qJKiUmOBtt7G0p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Oau7No6PquXZDXCrcpOT0irf03p9kUuHAURcEmeRtybxyZsYotlUctqIlTSTGmjwTgNHg5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Ic0lPK5ixOskNrblEjkJOMjbtFyUbbK0i1ToocExwp450cHgs3o3J6Xo1Y8KJYJDhkS25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5I5FIcpI7ipO9Fq4ibicDKPm9FEnE20RojwrNxvN6eidDbZZY9b0sv1IrXM6y05G0jwbhE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89HzDpb7W83ikmmJjF6aJU/Q0TZ5K1l4lw837tem/idG/wDjOTNxuNxKbZycm2RsFHmt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Vts2k4sixPh2irPBPlQw1GPihRHE8aWh3LSKIjcUSkqUpUpU1lsipyO2xJCjFFk+DcWU2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ANUfGjMX6lpwiTbI0sVD4LNrkJcRxkUkePTWvVn1f8s3lNt4lOtllEYO0jmJR0vjacIVE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UqLLKL4tNXw+dHrRTMlDkQ/HtoUeaLPaJ8LxJ72qpFrRyjE7pcmPLGK78yCyOLx5LjGLI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7403RL3Dbekmqe6YsYykb4Rj6J0tO4iK7k6gOqXK2shA2kkkOUUSy7lFdvIxQ3Gyko2cQH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1XFcNW1ElBSNkiMmnJnW7n1WkjJJUteixdzKpUKaN3tuRUkXJmyytJwKLcnCKHSU/C4G7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bkeSjarO7tJNtxws2krR7he0nCMyWLizkibjyND4IujuJCcZFEoJilRGVtMVEsYpSib1o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YvEsaZunE7xviR8KRuN2kuTwNo4K0Yi+Ls2ngT1oihSZuL0ZXpRfqsWmVf3fjRl05z43T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nxtdGv7bgyiMNw4yiLIb0bjcy79D1embxYpHk26S89R+169H/AB+jX/HH6Ey9Fq9PLjwPl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JtCaktpKVGNe9KxvmKFyUxyURty0SsUa0qySSe05TRsR20bRPaIQyjaXrZ0XHSR8a4v1b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Kg5OlAoS0S0Xo4LHkOo/P6q/72XmWKiD0jpevSfg3R5L5rjTyPSzdypItG9DlZ8aOSHL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pS9FOooVIdzEoxTnAlmZHiTyTZSO6kNZJCjFCcpEcTa7GNFaXRJm9t7GdtFk2TkY8e4j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HlqMidI32bzdG1GWV9uIuB8ighKhSx3vSJTF4s8mREXafD/Jznt0c6LKdbqe8j7lQ+Cr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HFnOq+n5MRRiVR1xxOlxdvGolCVCoW0SGuUiiS4k9O/KtzK5jMTKjbHUiuW0lzon7oQUZ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NcNsWRqU8KnLJjeM3a2ds7bJRooTaN7u4slRu5i7OUeSWNDi4kZXpZerghwkT32to8MS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HaykdkzYPgcCWNHuRussslVIXi9ORa1pFcvh2bjci09Gc6pr0qiuci961rSa4JMmQ/LoP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8Josnyqki3I2yLkhMQxl65vx9D8yOp/Y9eh/R0H6ihx5Soo22bR6sZlZBE/atyR3DdZ8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m4KZzAhl4htkSkkPkUUhpMpJIckKRKbZE4JQ9viRQ1RQ8YtyHKiLRKdFstkZDft6b/wBu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nl7UjHyMimRStqkteBtFnkolNXusSaMn7/qf78n5wMekd3olkhE6N7sMktfGvIxI50V+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iy+fhzLZXBwi4m+QpWqZvaJSItvRRZJSO3ZxBRU5kMNNIXGvCO5E2ubiqLSHyOVE8qYo87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VFyyWb5MnUU98zZEjtb7sC5JxqUoRe2c9o7Yq0SLocVttIi+aalGTkSdKU1A98ijkxSV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xNPRIlpKPHJ1PTY8x1NRnr9PxXNIjYlxts2m1CWrlSlI+dtviIpFWO0JtF8RnRfE1aoXDl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4OS2RyjjzwdyhynJRfLgW4u4tpyN0jderiz3EeSSbIPcLLJCYmUSx2K4lnDKK1fI1ZtlF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VO4xt92cDu2LLGvaySiS9rjlYpJrkStrxtHA5RyJ62bi9H6VISsrX5WiR85+Mi9CH4aJ+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f+eD81NVFe/x6ZRTPdE3kqO4OTNw1ojL+uhLVsZ1P5vXoP09G9Pl+Uy9HJ62Wbxu3uMkrF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JCd6WPzcjaJEsdqWKUFjbi421puEtxPg4GkjhG43Hd9hB80VycDovlqyimOIvyyfqhx9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WNmL8SxcF2UItFjHJoUmXKbWKMSUE443cep/kfUb+5l+cDEtI+CWQk29Oh/juynejF6L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HBelosdiQ48FkpDtx9zMWFiUUSmt0qrizHFtrDFrs5JCwIx4oxdMermSyMqTIx2RcyLk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vFy1FsSjEbG+N4rZLJBClOQsfNIdt48cYpRZc73UKTYosrRLT3GxHbI4+Mi3Sc2ycdkYy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NNbSxijJjW3Tcbrd+7ccscaOpl2sWuNW+nw9vGoiR8o3DmOZye4uxJm6ESU7Up8KFrmD7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IlWTbtPaeXK2+RHKGmcNcUlHJF7sIpQkbLFEnibjzFsdaW0cMXDckxQ02ijRl/Le9sZx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VpuExEihySHMUUR4JpyKZJKROM62zGUbGKkUiR3GQyG43s8klQjc9PnWi/VG0J2NemM6O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ivTkJIj+zoHWbD+xmN6bRpm1latKR24mwqSOWeDyUZP1xZWirRpHV/kx6dA/7fTv+4pI4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uRyK9NhJUcDZViXMtHATlE7iLUtN0UdyI5svmSsxuk3QnuMZdLwNkm9XIXJzopid6Kii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/jS4+nejF+rVmLShaWKzyPgrIyKSGosTRVjdE7gSbl1X1C/u5/sgQ8dyKHJy1RTOj9vT86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52cleiI3pZzpZ5NrRElG4UWbkXvkt9uWU2tiwuu1Z2jGkPg3cK2OhncIWJpKWRHvkRjtJC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dPtuThG8s63xTelk5G+KPfIUVFfKtjSE3EjO3JjbYi20RsojSR7ho2nBKJLLGKlbe5GyT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kjs2TtShOKXeJZjuyITTjkSE2hTO7E6uHfw5cMsbcWtPpuJSzXQshLJzDJvcp0LaLzcYr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zXHHHc+2iUOY+Ng4wZLBzcolxZH2uElIvRe3T2lDsb04N5/bkbUUTveoj0ri+HFDKRzp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sglOD3Y5RmdwhLdpFcTVxUJIjLSx60XWjVvmt5aPK+NkWODiSKKPlWbhTs4pSQ1Ea9NF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KKK0zLlcC5LG9HpkJeV+zoP34f2R8x4Ld7mbzey7F54toY0LRDijaT/Xp8DJHU+B6dD4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37RJscZI7jHOxTo3nJch7mRx8KI1WjRtKKHjRKNOORpbBK9OChoStwxnCK2xXCl49qO7Q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5bTuCyW5RfosUxSLQihI6z+H1HHRL0R/XpWkPC0S0uVytJRbEoxOZaVZ4EPz8R/nfUH/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CTMfkQoiSRTODpmo4t96vRIlOvRR49PxTNpsZCrsckbkdz3OaR3JDZtc5LH7tqRupeRe4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VFWdtFpHkbo5mKEY6Njkd5E8ruCdONDsr3cXuoeRDlzHHukoormhFUY4q/Ype5OToSHyJG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8O9eETl7XOBbZ2ZOUoxRGKNvKiVWvajeyJKNM5PeNNmxFJDJJSUuhhNZ+nnhfS4+1iHW2F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6Jv45OBmwcDGtqooql4HpLHZ2ZW90WslNZGdxHtkONjieC2S5KNqKFo7qKsamh3Q3RaKJJ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3HBfN2muU9p+TeIvIiE2d0hnFNNLxJJjxtCbS8latnDOUNj5O3E4NzRvFNadslHmKrTyb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KK4Vm7lyojk1rRaRuxFIfBB89TzJIaN9J5GLKLJGQzIyTs/3+n/vX8ikiSssRXOlierN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aNCEM+bJM6r8Nei84VfUvGThtXxF3AkkbUOBGBtXoXgpaV6e1Fi0rSURKNcoXgkzySyWo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XhYhY+cyqUctRczdIx5DetExSSW6Te6RGUjrsl9L1XHQasivbSWlaQfBu59xYokY0Nije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huyPHWdbUury/txmOJSEuNrOEZMrv3HSr+x4VFFFEvxK9LaR3ESfHAkJUdxDk2y2yhofB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jcS0JWLk28L26WKWjlGJulMjCiTibqHOzJkpb7StigSH+TnSXjeKcrakyLRGM2bJzfZO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YYHtiPIP8lyq42oe03xLLItM5HKCJZY1jxdw2pJRpfNXp5FwPSxI2odbdiKOXo2hyLbKZH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fjF+J8vXtoUKGWcem/T24tS6eSbcoClFiHJvTjTc0b4M4Pmjm4y2qLvSW0uNXEnFKXy4p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muI2kiuW+bE0SimPFRYmKTI5Nao7nO83o3I9rKJRejRR87SjwdxjmijaiUCvRyRlTbT0h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7Y98Rzkd0U0/ReqR1nmKaHejgbTlDySJs3C5ydC66lfymhScSSUlFj8Ca1vWKE9Np89Q+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T+q9ei/PF/KVkmRpRx8aWcD8X6r9NFarzQnRyUzts4Ru5yT57g4ZJEMe3RFejIk3sNmj8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nCWL8Tq3/wAfrn/xhar8WRHwWYrpYxJJeRRKoo8D5ES8tiZLz8beL/5nU/ysn7MaMaOC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O20kiVHTcYK0S26NUvOrlFHcN0mRibIIdVubEqNw5FaMbErNshwOLtnvJqbKGY4UuDceR0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luTjhL2EmOdl225Nfbvftik/xp3SqeVXOTRF7o7SNmPD3H2IRTkWKTE5Wtx/cPcUKI6N6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aIuETuxO6hTkxYpzF08CMII5tj8lFaUUUMbYhxQ6HI97NrYocdso2kVeRolRjZNcY17Np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RRRtKKEUOxM4sQyWKEiWCUTblq5m5X3abmmeyQ48+43UKR7Tax45FFcbIm3aiuWkdiNdh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UunvcbW21IjJog1TkkJxHFKQslCUkLMJqQ0USiOy6UcjFMekmW2RbvRpE0hPau5ypcbk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JQpURlFjVG2x7kWzeWi0ztxZsHBlSjHfR3EdznezN7nXO08DK0ZPkyURf9zpX/ycT/5O4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OGVWl6bTwotOFUIsozCFoxkjqP0PXof3R/l7htMaLFLTxqtaZTK9PPotF6WhTHuZuij3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/TJ6JDUbei04RaMX45Hx1P4df+n0PSxvTF+OkYi0V6VZt4Y+Dm20JUeTD/Mz89W/zxswr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olMcnq4MwR/tWbzcjuUSluKkzabEbYG7jceTwckntHKznT/ZeNqLt2by9wqRY2WM4GxU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iKEkRVKfB5PajmTpHB4O6juUu5zsnkJxlaxORj6ZH4m5ksjI+50VWiOB8Co7iRc5HbLx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ROxE7cCKSL9ND9XOnkbotyNtkYm2yiiiihkVx8TT0j+OMo2nxKFmw5RGXJZel+hN61ZQv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M2oeOLO1E7ckOTRvxFbl7oimNrTjRxFAcKLcSL0kiS90bi9tqSEOPGPEmPp9psNtCpwUG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TcmMaGhN6ciPC0Xino+R4xxo26/K4KKGqEKZuY9OK1uy2J6ORw0T9D0oa5mZBfl038i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C8tDVnMSMuOCtNo3RFosvSO4zrhC0YyRn5wPXo/5C/kHBY+HDl0bdOTcKVl636aEtYqFe0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j07FjhEs+daK0oooofi+CTLFZUmKI40R9sHy+oPqP4+j/atK0XEfjktjNlDlruP9q4nL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P/lZHfUTImKdE5ORGLraIxwQ8nCn7PdI7YopCVHOtjvVlcuSiIiqORDelkeNHyWciiyh6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S03Ue6RtFDnjRRmOFNR5x42baTyQRGc8g3LepLbZ7S2zYKKXobolkdbGyOOTcorGbsh25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dFWnOjrRyos50tI3o3TNsmbONiNhXov0y5ZyTK4VsfElrQ0UOBtopnuOTmtxu43G5F6RZ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lkRnBQxpU8ApOBsjIeKSOULKjaRsWksdm3aPxJtJrTFKoPKSfMJinZuRUWNceCMtHZJm0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byxa2KSKPJyi79FFIcPVJE/Md4siqOlFemya4xvkyefXIy+V5w/uw/yxpDi0RkPTlEche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ujP43UReshmR/wBh+GtOl/ev3nxXLfOP2i8aUUOJcjcbhNFl83qtNx2YkcMCOOK0sT1RX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ZxtSKK0mS/F+OpXu+o6vgi7k/PoX4FMWkpFnwItEp26LHIUWYP5L/OXJCBGKHEjFnbIr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FrenkpnBvaHkkSyJC5FGtPizkrTaca2cljkbjyeDcjcbkcyI4COPTltEpCgLJGC5kRpK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3bg5SMeSUZS/JNsSbO26glfA5ojcjfBE5urFLndkmLG0QiosrWy3opaWbkbrHJF2du322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K9XzqtZOknwWS1lzGLtaP0V6eNKJRHiNrRc4ndIyWllm7WyPDbFKJZwVq4NG7ILNGSah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3mRakWWjglHRxsfihM+VNCN1HcNyY5Wdxm+1+RFOzaTidoeI90TuULJFnxuLN5GSY63HB5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cjg8F6SjySxo2tFyRDJajbHwbonBSKKNpyicrEV6LJEvGTTB++Xt6qy9Gqalo0OKZFtP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4/IiyyRl/C+Hpg4z/APyN6MkRp/4dqNhsRt02DjztZUz36fGnPpbLNxuLY7PcclSNhtFHV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85PqX7NLMXOX5EtV+Cer5OPRKVF7hE2klumQjR89P+0+MdmNHJGBsFE8joVlaSZycs2m1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so7m9iIprSzbZSRZy3RXHCV8Ll1q3G04o7kRNyO1JnYI4oo2I4Q5o7lLfxzpTJe0Vs7Z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aJRuNOU4RSKJOnvmza63JE+Tdy+WsBGKRzpuLJFjnRuRc2ds7aO2hYjtpR7cTZQkMv0P/A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fnZYuMnHpr/FRXFGxEsaNhKBUkbGUzbIe9G+R3DeLKRaZZelaPHFjxEclEpRZXFCmxbGV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RWiZyJSYtyLTNiFCSNptKGzuUdyzeRmNI8DaHFSXaIYztMboTWkZMdPROKHJid6LVaUSV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3NGPKSaNyQpncPaxxKJaWbi9ZeZ+MmmH9vUfyEJaMsTLLMhCVx1el6T5jzadi8Fl8T/D4l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as8DOLgq/xrW/8FosvRujee9m0USiv8Femb4ql8Xzl46j6jL+/uY3emD96XL4NxKRCVtf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eShRKsfBW6TqJYnz0b9gvGKiDKIo8CJFESixsj7jaSWmWfbi2UVok70ZyIs3Cm0OTYjk4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sgx4scSDiN0txF8+4di0aettC3ppwS7kTyScRNW+VtNtvHxKQtxKjftTe4bmXJi6dkcUY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70hDc+1QorTnRarT49L/x0Vo/2c6US/KRIokuflaX/jXpfrem07Z2mNSI7kRyC5SHq4RkP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OMjtIlBoSE5I7kWNJiXE0NCjZuo7kiORnDKFaN57Rok+ePQuRj0TRZbPOj1dvRDIlvRui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45G46bi9VMUuVKyWlMdoe4W5mxkoE+FNDMf5dT+zkg6NxuLIjRF2SijD5rg3CesTLxDn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9pKLKpLxpD85jHyN0LyJ/9C9NyrcxOZ7j3GxmwjjRsFHRD9dasWjdifvs+Imb+X1v7uShI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dW7mvb06TZWkVQ3yIyydqO0XBKWlG3ks6T+MvxXjEYtK04L0jwmzk2sk1W5ssbP8AfVFs8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fOqOdEcUmz5tHBaSfnaiK2iOG6ENWSnte+Tau6E0jy23Xw+Tc0Qx2duNzyQgS6uhZZylu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2HI+R+1by2OGSR2qIwQ+BXUnb9HGlier1Xoeq9V6wR8kpDtErZB2nwktsdaK50Ytb0vVMe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g7fOySORWRYznWWJM7TIycHOMaQ2Itj8OOkhyd2Wd1oWdkcnPcdp2VSsp60eTwtL0ej4P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0zdxfHxQ/R3OG70TRdnk8FF2J63ruoa1ZNcZFakQ89T+TTOdGtI+USiRdnb4xu4y12sk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KJKJvaG+G2XYtf8AbN+LLPJzufpsvS/VZYnfqRQtW/8AEyyy9LG9HERPiK4Jfzeu/ka9P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cHsk05PFH+/4L0k+BCROV5bo5EqKHIlLSmYOOi/0j4xEC2bmX6LRuNw5MlIVvSMeHFXq+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o05G040rRaNHgrcpCVvRIlRSbYkTmkp/lyyO4pi8LRUWi/7inuUVTf8AdydojcZ7ooj4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SZFVo9H6GjgRZ51+fSkUV6EivVwWxEpVGM41u4kxY90YpJyhze1xl7iPj0cemlpaL/wAF+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Req8vy0OCOCmbGNpE8pilBvNOV9tiUqaZBjlRkywxwVNM28uCNnHbO2bKNpDg8ov0Lg8a0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ZzrY1zHxQ1o9IujcQo27jtjhSasasjSFzL43LWtXqyQzN+UTqS2Wq3R0oSrWUbFKm+NIq0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5ZLNHNG7JM+JMXnX5zfr+B/kvIv+rem70eP8VFDS1rV+1vmSW4X83rP5OvS/uu3tHQ/cY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zFd0LRMhXck7IxZVDulpR/rD/wBukvYjGQF5EjabWbRD0Y2J2VY+BKTNpsiNbRuxMvXLH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Pg3FvRHB4PliLQ0jaUfMkTiKLIqhps2OtrGkjdQpttzSyrNBSfUQRjz4yPuJe07TqPvn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1SsyXcV6qKK9HVfUen6fM/rHTn9YwH9ZwHR9RHqcbIri4oUojpFI4PC3I4qxs3IUlpv5T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m0yrN7YvyHEZinZxV6tm43I3ItFoTLLLLLRZaFJDkjeb0PrMKnZXpZfuNxHLCYnr8FcRy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RU8kpKeL3Y+roviKGkZJbcnVdZGMMknkl0/UzxGDNHLHcbtG+HJjyF2R4INjSNptNpR8V6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2o8Dstid+j/bWS0lwfMKRcWbSzax6fKY6E6FP0PWXAyRmXMfHUfreMlBjibBTaFkLT1e0+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ocRmWP9zYK4ndN1psi7m/y40Zk/TDmEkNWVbTojyUVpf+Sv8AOvRX+Bkp0csijhEP5vU/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kPlKijBTyj5EmKNFcfM5UIxwoZzbibSUoxHOTP9PH0zJ+sxEHR80xRKL5fiyU6LlTZ5Ic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KB1H5VyIrTI9xY5FoTEy9KIm1XwKtFrWlnkRRKB27HjtODGpixzZ2RYSMVE6r3dXtRtRS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PbGDlNQShHciTuPES+LLG4pLKXB6V6XwPTglwfWHf1LX6NJxSfCjZt5S0ceEjk63P9t0r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h/Wsh/WMh/WMo/q2av6rlP6xnJ/Vc0l/U8w+t6h5Ok6xZ8cZtpyVqhToauXU5pdPg/q+c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bqD+q9Qf1XqD+rdSf1XqT+q9Uf1Tqj+qdWf1Xqz+qdYf1PrD+p9Wf1Lqz+pdYf1LrBdd1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vVH33Un3M2LKmdB1SENv0UTkoyzZIwj1XU5Mywylhl0fWxylm5m8XBJ2OSMmZRMk3OTmO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MOSOSM5bV1PWwlKeXdpEi3F9N1O8UShooUShJFer5FNouymc6LRFDWnEjaO9aKL0aJxp0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R4b5clpGPtaOSPnTnWiSH4n4zcEPwzfx4ZIy0lBMeM7ZsGqFI3auNEWS8COCUfbk/YOK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/wByX56Mf6MXOKzgyeFweEuUNnGtllnwparR+mtUcUeUr0or0N8a/BxpPx8xtnhmPnq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8scmP3EskYKbnN/TobcnkSFE8FGV09u5RqIpacaSfGw7e5ZopdPm/9sy/qMRjSHQvCvRb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8jF+MI8rliUjc4PNNqMvyrhREhy55ZVExeReEihIQiivRxrQ6F41RLz27Nruhyih5IjnZm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29TB7iEzdE4PiM0SkqUjchMU0LJY8irL1EIimmlpzfJRWkj6t/7jr9JpRhOhSFJEpKt/G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tX/T/AE36sGWWDJ0maOaHg86XT+q89H/0tzL9EZH0/rN5Hkovkk3XW9VHCTyyySciLErO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JO2WiUkZs7RJ85JUTmbzeYcMshiXbj1cHmxZcThJqtImNWUYM08ZDMprcNFFVpWtoUkfF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mcG0aaKEtaNvNaPwmWzuU9ya5HIfIzyJRjhj+PKJDJU1VtfrKFHn1SGZnRl8w/DJz0uwU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oaKHEeNlMg1UuUyL4rV+M6/urT5fJKKHD35P2ax5w4f0edJ/k42J0Q/Js4OfRejZaE0O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P0LTetUXLRbmVRGJS0fh62WWJGW5SjAjy9psOm/fkd5a1xul3LKk4wwlKJ0n7FE4RY+Rsr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ZSRWnXZlHp+r/wDb8/6l5xL241xZGzahQKoyfjsNgsfGSiHirI8NSG29M34UQjSJl8iE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hCQ6RJ8bmUkWeVwheHLTnRSSFTOC7E6aaZkyzedykOUi2zJ0tt9PIXTyIdKyPT44y5Rvm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tj3G7IR3M6rJKJ9xnI9ZliS65tTzymdJ1XbeGUq02e0ofB1XX4MOTrprN1Wv061D7hIXWx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Em/rWEy/WptfTvqC6qHx9akv6f8A40mzod+DO0OGl0vqv8H/AKyjJkcMmdH0Mt8dK0kdf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6IwrTHOWKWHPHITlSyZ3IsnIm7GKLb6bo+IxoomrU8UZR6npXiKImKQhCdGLNbjMcky9H5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M+Tk8FikSekPD1enwT4b0ii2iyxkPKcBacj85dHL2N8xlJEJ7l8ljeshk+ZZyH63/D2p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oxJMcRLnbyicRMXMRrk6j91avRr35l/daNpRiT7XT84NqNgotva0JXNK9K1fp2m0oo2j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JCenAqGoHtKWtWUbOaQ0tG+eRGSNT2lU3Iimzo+Z/J4LVdPDuKGKMdWjovzKspFGSrXl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7SUskjqMe3p+u46DP+mPnEuMa4XnWmPkXaS7xvJqhS5nwo8iibWOj8l20yT2m4fKUqL4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W4fLmLR2bWyMeVEw4lkf2Y+kI9Iq+yQ+kPt0l2mPBbjg4yYtnUThz2ztMo3UbzcJiSHP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kO9Quro++H1zqeTd6UfTureJ4nJ6RSY4taSdH1X/ANxNp22RxMjeMj1MGlmwmbqklklue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rF1GLq8LzYF0M2L6ZlP6XkH9MyD+nZD7HIfZ5L+0yEsMom0wYd8sP0+NdP0+PCeRRHjQ48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KugyN/wBNyn9Nyn9Nyn9Nyn9NzEuhyon08sZtKFBkelkxdBNn9Oyn9Oyn9Pyn9PykuhyI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6TApmHGkooXoY97XU9EshlwuE+008SKKMa3ZevyZI5XmkdxsvTHhc30/T1JYTtHaO0LGZ8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JxlCUWQmd0ecwRlITPIo8K0KUWcHBwbaKRtRtd0UVpt5YtIjSH6PJL8Ri0utFymhoWSUU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E7ZHxJFEPwj+NFMqRTKZIZLznMX66/4MecZZ5E6lvXqS5pmSLIS5l4i706j9ll6cDQ1zm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OjjfTyjY42eBWRiR/H1pD0+ZWbuL1fkRZzp504K9Hz6K9HkZE/wDlZTIw5Sd9CvbHRjOm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0XwTk6/I8KrI8FenJ+W3nrOOl+pNfZ5v1xMXiJCI4m03F6ZJiI8mSdnFRdwjlcU80zfkF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UN5JJSfLLTcLIaPTzq0eTYx8HzGIolG0SSMEoY33sZ34j6iJ91FJ9TE76rvjy2fcSrLL3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Zg6lp3eNliYvNpRzy924WQciTLL9NDhJJQMPSZMh9OxSwYvm0hyVuJ8fUo/8AqOLC5vF00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nVY6jP14ZThl6DP38bRtRtRtQ4omoo8iHjTXU4KPpmJPJiXCHe9PRxNo47Z7EbCke49xk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0iZ9oiPTJGOHuxxIoo8aZ06zY7lkxU9hjx2+njsePHK44zYkbStGLw/GfDDNHNin00se2Z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8WKGOOSEJrq+hljIpSO1Iw9PvI41FYY7TcORPPtWf6m76X6hHLLc2niizP0sJx6jp54DH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kVSqiNslads2m1FIaG6SnynY0UUUbbHEfBSNujWkh3dsu9Joo8FjI8EZUJ2NG02IfBvSS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OGuStGnp8MZkM5i/CD/4WL9WtFI4LL1aLH4kqIyoU09Oo/YhRK0TLOo/btKKOm/R0jfa8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0bke4tls3m4ssWrNxuLHXos3cbrLEme5Cci2b2bjczebtLLL9GPmcFzXJv46P9MfxQ0eF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s6PREpHLe2lsKSF7X8tW+Im5ty3MjGtOv/jfU/0dR+MfONWQikPJT7sme6RiSjJkh8tL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SgVYkQQkZ5wb7kmUUNkVyvMOCXC8iQlpFM28OdG9yILmMedLPccmNolKpWzycJi1fjrOi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QT2/YyJ0sb0h56Lv5sj6Scj+nzP6dI/pzP6cf04/pw/pzH9OZDpViydvp5D6PAQ6PGfVI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FRjFGOtG1SfC8s+rYpw6zoUo4GyzEzqs8pdS8TZ2GYOk7r/p4vp8R9BhM/SQhkwfT410+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1PGNa9XLbD6dirCuC3dPuUUtNpt/u7WiNMcRrSaM9b6K0x/liSpFFczJWZFeZwR24m2K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dLuCY5UdwUkOhocEdV0e14cMprDFopDlEltrqujhmeHpJxio0RgVxKjPm2mTfNvp9xLp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dFt1KPE+g98enjFRiIXBbPJRWqJPnajlC9C0n4LdXZFnw0SjyxRKi1JNEqH5ZEpspishK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KJflpEx+PgZWjGT8ZkY/ww/xMP6bF63ZbFIdiOGbInbLp5/yFq1Y1R1HE7L06Rf2Ol/Gu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Zua0fAy9GbTYbTYOJsNtDNqKRtKNjO2ztixm1GxFLS9F6XA2G02CSEiTL3GNVIbOGSS7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xLGzpuMJyJD4Ok/D4c7I25cITOdx8ukOVnk+Dzp1/wCj6v8AhnI0Qm0scWylFkZaOfEvF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8yaQlbEiclCDU5m0bObZWmMqydbSheCUnFycmVzQlS08iRQ5FWyvWo2pOnvY3IjNqMiihH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Np7j3lSPebGzZI2MyR9ueNJm4jI+oO8PSxbjHEnKMEh0hcjtCsbMqU45fbk0idNz1eOJs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2NsbvqcSKEbSh0TZ1LuU5bV91RHqN5m/vzwwUMcUmcRMnMobmbnEVtckfzk/RIl+Ob8m7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Q8LVmXgf7JOjeXbl+WF+xPiVsSRUWRiXFDlE3RLgJRb2xKs7chRGrNg8StpIUUXRLMZM7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3L6XjkiTRRKBTNvEUy9OUWmJax81Yq0rlaNa/HyJCL4KJLSVFskk9V5fkQvY2ND0jaFz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hss3D5GSMy4xfj0/8Tpqlg2/4LOGSiK0LleBsTJLcuoXLZGSLH506r8tej/Vgk0KdjLo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iT/xvXk7h5L9VFaL/AB7qNu5xSqH5abzJL+zidfT9fnB+lFm2ykjpXUJNtxjGJKWkbETyU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TR134fVjP5RhMassW6Rs47cT2xMr1qyKoyS5YjHEc9p+crJvSQ2IURcHk+EcWbLMo3wvN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kJEI8bRYySWnwxO9FGBLZftRk2m1NOPo+lft8NqL0tHAjaOI6Otdj0R1z/tdJJ7I5Bzp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beMlkiZv3G3Tpf5ENOskMRQv5WPwtFZOW0eYlktS9xkxb19lIw9NGJ0VT6qDIqxof5Rej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UNkGjypnUK57RR0j+eLlLVsysnxOTvS+ZvmDaW83XpSGiUYlqt6RlzpEM1OL3JFsjdbj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4xnlJT3u16L0x5XAxSjNeHxonxHxtR24m1xHZaLRaE0JlnGnzZfomMui7IeGhEhpHkXB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PJ4N70THEoRjixpacMqheElo0mPHyoIfBGSmSMtVA6eddP0sv7O/jcL1V6PBCRRt06j84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u06rzr0P4YY3klHabkxzVY5JJNPXycehIr0XpIb0tC1VlllljYvC8X6KK0rRzo7qFl5T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2xOo2x6fx0KFr036PjwXS5MP6hKzaUNkp8UJFaqzbWlpHWSuX1Z+7Mrl23EwptY4ChFDY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IkVpJe9/hjg78Rye6UsnKbufJybWzY0ox9NWKOuT8CPLEM8NsUdOS6SZbOTcORduOjfOy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BjPpn53xJ80eBcHJHcSZFNy6/alRtNp1v6+l/BJ7VdtWbUVytJJGb9yYnp0v8iNnNdXpHS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pCyCzNkmxZDNNSNxGSHR1Uu1g6DF28GOJ4Gb/wC4nZFm6ibtRFwS5GhMuSI52zJzKhRGQ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EWWFSypEuSXifnV+Y60cHBSM01EyTcnpjySxvBmhlKRSvg3UOqcrMmVnn1XrGTi8c7cHb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52bShFm6zgWj9FkyXg5rH+JRJF1paE4kaHwSaLLLNpFtC5EqKPnlCbrypRELwtKK0mcG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fT9N+mimRdDkJ7kX66E2nZZ1HEoNC8E4pnbOYHUPjzr0HjDJRzDir7aY40M3neO9YpK4z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VjZem83C5EJs3M3FikjuIvS/VRvjU8nDZEjE5PMuIqyzrHFdLl46IT4XhmDjA5JDkbbahE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yJeirOEWzcSyFuRnjWb6p+7N+yXjERiKLNpdDlKvcRXK18KMRRsVQJuyS9tJLixCFKixyE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xvhxsgkI+NEuS0btHSGORYn7t0DhtJjQuByN6HPiPgY/H0mt0eWpDPBZfLXFadWqIsXh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kVwly06kRs22mZ3/AH7NxZ0374VV8dXyUUMl/JxQ4WM2jXGwaSMvLbLFkZnyd6eJ8cE8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+XIUouO/RMaH426T4F+VlkiP7MdzO2zabYEoxJria9+02DRLzjF4lyXT9xcjdKuo6mS6h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h4epsT4slKzLljjj1HX7jFnE9W6Msp5I4808TjLciyTpTk28PWygYuqjMUihaciv0Rdl6L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w/LQ4i8/F3pIY4sp0+FybyyjaUbCKK0ekiPh+NMLs+NGtJ6T/LMR5fQfpwP+2pUKV6bTg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6R8a2ca9T5iI4GIbOqVqqOdOgP/sb2eXHIOfNcSNrNp8R87nccjFJMckbo62iUlEebHXei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i9CJkJ0d+ZDPJvvM74s1jznfZOcpDSKFE8ERMl5XMXLls6zjpuo/i1pHSEX2lA4RHhSMX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LRZY1a5Ng2oLI93VfU3/AH5/vfnDL2xkzkcmY2MlwYxnJaQ3ZDlRuKhc5y5JWVZtNgo2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KiRizwbjdopIfOlWLS0brOR+RFscfc/MuX+TUVA5OTyNFHgaPaQfAyf4/SvML7iu91FnO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3SiyyzqjpuEiP40XQ6E9JHXSrqN7I5WjFk3HS/vh43M6p82WNn/2YSoUzvCnvbUijqKjo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x5dsYTjU5bow/Hxk2sfB8Q/OXDPK0olEm/dvO4OVmFXNeL4ssc0SZL81pIkrlgjx4OTy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Ti1l6SWHJDNFxGtGYup7J1WbZi6mUtrjboijExDkQxu0rWbp4zjkxZOllDIp6NWnis7BHp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/ABOTnXbZynaqJQmedFpRZHnWaGtLZuNx5KRaK02pScoG7SkbdNpTF59WHwtLofJO64Tl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fp34YF7Np8qbRHJY1YriLKcM260c6UVp1PmJFXKiWvUfho0dD+bX/J5RwUiSqTHqxeHH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kUyUWzYxwlptekixePhMXOm9m+Q+So3KNm1mxiSQuCUefQ5F+3J+KsvmKs63+P1arpPRF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Q/D1tlkpnnRjlY/D/mfUf5L/AGf7YH7IvhuzyYzbZONuEdp5GIkY1zkIR2xaLrR+PJHg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0jvRvuohNMck2mWzyUJCiKI5KI90hRjp+J5Pi+FZvNw3ZFuKXimRGiabW1mxlVLNGyL43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pKMS9yiOBRRsWjEfU3sx98+5Qs8WZpbngTIt2uS3S5dcD/GR9Q/maYnz0SvJCA48dZxK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7meMblCKS2prYh8E5cZUsk+yThRLhdBPd1UoboS/HDxHHyOPv8G1TKoiXYhclWbRySUpm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P3MjHn3GJ++N1E+HaGTMn7IyNw5EEm8PjzrLxVlMkmzZxl6Vxl0/UKZJEkfOPDtfWv+1l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2SthjhPI8OBQSx8bGUOFz6jouYZXFqmbRRZR4MSNpsNjRtZtZKO0qyixPXmzcbkWI3G4Z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hcDlLbtKlE9xkbYpbRVIiVpuadjZElEaIm3RGHwic1FPcy9Jbre4kuc3jB+X04xz2inZV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jR4fcNxu03HkoenUISIrax6KJ1P4D06L9s/5d0Jpk4RinyLKbkxrWHOnwkk270ss3aUNH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bcmrLZbLdrSyyzdSsUudyFtY0yuGqHwk+ZzsvhQGzrI/2Osf9qhIXlkf1ydm0rh8C/HWx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D5Io3KJLI2bxK0kf/AHfqP8tfs+enj7Ko40xtPR+atiVkvbGrUHtJS9/glLncSds4ict0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NW1AjE2o2FFM8G5yKSa1bF51o2WXGJGG82Gw2iiKLO2VRLgy/rc+HIsTPpH7MXmJY2XrS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aw89PpHg3Iv3b1W6JJokj6i/+dpE+neYtDaPqP5GRadJ++O1R+4woXVRF1cT7rFuy54mPO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d1Do8sceX+o46+6xN5vqeNH036gs5x3Ik4xRXC0XhcF82MnyuuuI9IcPpPeRiKPG02jRK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3ET7lCzxZ0jUjDH2UOA0/Tkx85EzqcUcihmydO45O68ODaOKrr1/aguPA8kBKczH03OLE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2rvTxpnUdNCan00sTXUTgR6jFIUoSHdYvxTE9GJK5RjImtg+SzH51bE+aHHbo+CLH6GkS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dqY0iBWvyXo/xl4irOYNoiUe4SHGxljsskZnxg/P6Z+cV/dnj2xjIT5s3UbEbuR6bjcJm4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LMnkUjqf1D8HRfvn/KfJKBfF1pZGVrylFFJFWUOaTeQc2zcb2clm43Fr0WWKzkpm1m3l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FiiP8q52kZNG/hu1K2l5oSEpTIxo678Ou/BaIZ8Mfgoa1tF6bjmRtKoctHFtxwjqJzIh7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7X7X4x+IRSKRUSCiiho/2rTNyNaVZutMpkkbh+VEYlrtIxrXk5IKm5W5VaRtPxHNitm3i0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8QTa4FQojo4LRY2VZOJnvs/Gv0hGMWlFMV6XY2fXf0vXD+eAWiRRRQ6Gdf/OULNgz6bzGK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mOVixxZ1CjE6L+R1kv+E9Y8FmBxTUiTs6l8OJRtFFnKOh67ukZGTJ7llo7tkpcqeilpuMv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6dL24nwmbjcOROdH1V++9Ez6ZIwv2ws5050oa0cUbYjw48ijhxxFwSZ1cO9jh0bPs4mP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0s3G4fMmhoni3DxNEuljIfQox9DUkqFRcTjVlElS0jMlelWMRuI09IeT50+KGbRxKEho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+NtngZNe2HEmril7aFHjkocWUMY3RkJmL9v0z9qg3nhaUoRk+0hxZ8InVFm1FIceFYno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uyXnaiqM/wCrRnSP/k5P5HI0ZPLQhlNCdG5ltklq0NG02jXCFA2G3Xg8lIT1v1XrvUTz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6EpG5EpWYn7mda/d9Q0YhD0oXClyXZZ5JUbkjkimbGPbEk7Io2o8DyGPE5CijHj29f1n8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4I8RatEfyejjeRk1Ua4jyd1buWbTjTaJDSKIo8FJkaNtm1G3nbQ1xNpEcg5SNrNq27kP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bOJR9sF7WrODi/aXEtG7n4VGSXPUy/sR/HX6Lt2xSI6cFFFaM+uP+3rg/ZgXCODgpFIpaS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aJNEj6ZW2Pg+tilR3WOVnRv8A5HWv/g+ixSFnkj7lsctxjx7j7aBHp0h4OOoxbRScJdF1P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uUS+fDjMRRJH1L92v0vxj8LShomuPq/7dEfTPyw/iUVq4isodI6z6h2sj+qyP6rIX1VnS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90/bGf1HHu/qMD+pwP6rjP6tjP6vjP6vjP6tiP6vjP6viP6viF9Txsf1CBLrNx3cjWCe5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DjWCKixqmshF2vBvOHohkWbizhG5G4cU1tJWWcDWi8uKHEYkz53OuUKHD4UWq2oRDRyo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2cIZMw/u+m/vx/wAp2pa0ONaUUUMjIqxxKaalemX8YiIqiWl8ZecWjOm/kZeMyGifOrxju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KJRtK1+MapD04ONX6VpRtNpRWijzerY222Y42SlEtbsf5Jbzro1l+ofktUPyN6f7btJSG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Su1FuSVCHJC3ZCEIwNwvKf8Azs7vqofnPxhFo1biuKEhC0+fmS9r8R5i/wAop6UJFCiV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s4iSyW4e4rIbJ28U2dtohjPbFSk5D9ySRGNuONLSiclEttr8mJFHGnAtZrnrFXTx8a/SF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WWXpejPr6rGkbRo6f9uFe1IrTabNWz6h/Ps3DPp3iK4+Prno6T9/Wp/Z8lMplEVZLjWzps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j73pqfVJqcJ5Vi6GO7FijjPBLg5uLcXOdnDHHiMhscj6p/Io26fS/EHwmyzlnuJydfVJ7u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4VFK+dXrkR9S/ka/Sf3RZ1zvA/NeuiihESEaEhcGOdpFFDQ1qhvheE6FUiS2uMbW1jQz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4ikh0zbEliR+IpHkfi0OaLsVM2m05KKHGycNMS9kosVxl50gMnpuNzNzGyXhyHyTMX7vp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8vRo5LHBM8OtGjaeCMjyNCbTm7UOEWS0aJ/rvXD+/qPz27SUidaNVKUqPyTVa2WX6Y8la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aV6LoTRuNxuLLF5qk2SlRzI8C8zlSUSHLf5YeH1j/wCV9S/c3pXEXb/IrWP5eFbZGBxE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k8Ci5GyNR4S51wc9Zk/dj8z84uH5KNolo0heSX4+SKGqH4TJwo8RXikJ0SlUt7PlLePg3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Nr7eBxCLmdw3FWLbE7sSiNMSZH25N1HdHJsjyS9qhy3Z5UUfHp8nXuujT4ssR9EjeCC5pG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5tkkfX/wLGzpf3YFwtPgtauj6j/7jZen0tWo+HR9d9HQ/yIQ9v2mM+1iTwRSeKJ2InXwUZ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KMMccNmyJ24mN7JRgiS4po3cypxXLcNhZ+UVMyH1P90GJoyUfSiAhFEnx1U44sbbnJIU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4eF6LLGyzN4+o/wAjX6T+7GjrF/Yf5etRI4WyWKtImNppyjEjkizvbHGXHBfL5GWy2Nnx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YZqnyT9qfIuDdJm+SJbm1KUWs9HehSyIUlMeFji4iar2m027RpXQlRZaYx6Sg6pxO48ip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4rgmjYbR6Tb0SV5NtSMf7vp/8uH8pKjzq9aTHFo3IST0Y1omVZXMNI+ZedJ/hpZj/AGdR5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9xJc7y6G00WxMvXjSxebNyOK+oTj1HVaS9bWtabStHwNjdJKz4PmPLbo+Y/jFuMuqkpdb9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MC/vfL0ox/ntPBb0XJts2j4EnJ0kmR9PS/y3zPEVeXElEjEqtEKiXlaJWSXM5NmKbSc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yC3G5IcDZRuiORhx7jbE9uMec724y9SrcskxRSF5IoS5fhNxFkjXcZVkUKic0cs+fKEX7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z6rPb9N1j5+jLb0MWWhWcIbPJQ2Wz/yB8WXp0n7sHiNIfnk8v5RtGj6j/wC4a/SfKoZ/5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+oi4KLyDTZsY4RRN7n9UVS16L9mPhXekYlM5LHyRlWiPhpM+ckeHzD6p+6yyz6RRCEaUYi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6l1PfyRiYsNkcSRsUp4ocREXrRRwT4OoZ9Q/eUUfSeMi4Or/TL8tYwcjsTOzM2Mh7X9wh9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W47hKZGT34MWxq9EuNUUMZ81WiRuZJtjFA2ElwOJtKK0wZ+LHFM7aZslEbelFIpDRfOsh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rSfhMcqLLI1Xgkx8jjYv3dF/Lh/L0u35FEaGkVpOCZTg1KyrK0oTGx8CfCsb1lzHVfn1n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GxOxocUioj8jdjuL0jdIS0krNosTZ9S6l5p0LR+laUbEPEdtji4I3Desfc2JWUhxEqMlE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/AM3rP5BVEjp1/wAiitGYect6ISsUR8G8275RXNG0S1VC89J+5Mw+Iq82OIrtvi9PhyI8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4itqa5fEYNJQe+U3JS9zIyltjFUlJrtsk4QX3ED7iLMnUH3Huk3lax2QxnbFAWIUWKPCh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gyNo3ilZyPShJFJkPKs50khv2tUfXp1j1j4+nQ29FAWjK0sXIz/yJUtei/fiEKvRxTGj6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o+lPmMT2n1/Jv6zX6f+7GRRwN8cyHgpfV/wAteg/bjUREUjgT91jPJssqUSMkxx4SpbXt2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LvJr9O8YcnCyuoyiTnZ1vVSzy+2cTHiRCBLhYIO4cCLQvc3wIWiJszHXfuRY2fR/2I6r9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BCFJQseKI8XGz3PGdfFLqNcf5x/Lzp/oc+rbzk8xjKTjjmV7qPncjgatbTYOA8YoolAS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9yJ3kLLE9sx4R4pm2UCcKfJ4LouA0cjtEJ8cEULkyeHwUSdEY7hj/ABsq1kif/J0f8tfzH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W6LUoG9ojkT1a5o/24ZtGnq9Xp1nOF8rk9xVFjZ4E7bVDYvDuIneu8jkIS56vq8XS4uq6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9N61ZGPByRkk+4ieRjberkkcyEbSrKGWbTgSPB+XW9X/JSLPnpI/3vnRrjD+aQlwo6OaRk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vTeiEdF+Efxw/jh5zY0LSrFVdRPbFO1HiJxEdMfAnanNRjCCmKCWlEaUdvGMy5diy5ZH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SMXT89qNywEcVJx2qLWm/nuSN7HuZsKZTqO5Ci25JwlFF82mNoTWlMm2iPKEzjT6rn7/A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CGznRssiyVso/wDI/GvQ/uxC9T5Gj/yHD760s6PJ28uHLHbk6nHix5JyzZdfpq4XhyFJ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cj6r+Wv0/wDZiuT2TvtSQsDZLGrcJFNHKLLOGUM3yR3UTcXH6oorPr9NIK1T0ZLFk6aW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EI9yUYUbU1tKsktukDwP3FMaMx1jvqNfoyII6r9UvOv0lf2IoUSjaicFulHj6l/INptMf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+MWyijgrShIkJEI8JFDibRI5E2WWzbJkYUPxLH7p4mhx3PmJyTlK8OXJGUM1m4/KNWOOjo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YWKKEJ8tGXwN0fkLhNo+GNMnwN+/p/wCT/wDcenOlJaKxvn0bIseM5iKej4PmMT4ZRRXoZ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llntHFC4KTG2lJRlHaxMaE+B6btq6jJ38/wBpXQeFY3Zzoo2bbODaiMR01Kem8ts2nCW6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ofC7kaWSW229LLLEmxY5GNf8zquep3Ft6dP+6jjTJ4wfnFIsc0W5C4F7iEdqov12dJ/FX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3QmKTZYnKySsfiK934pnkk1E79OUFAg+NwjwJOpKic+zjp5FxF4cMqqBsSFp8MocEbDYV6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yZ22NUJczsgRpCRMh5+W7bPqfU/b9KtVy/o2Lf1cF71xrQ9aOD/yP0dHxkxCg68C0T5ab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c9PRRR4Ok6m49d1XfesVcsKjjjYoi4Gno1z9X/br9Kx9zJjqEeKSQ5H+4+DzHJjiyUXB7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1H92v04hwKUmWtJIzdNuePq3BufeMVIS4i2fLVkkONm1kUM+GzqHxOW+ev0vHXSY+I9V+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Sf48FxQ7QmySuUlx9T/koT4kyP54z5XuJMVWzlDrRsTYpjZAi/Z6EVptNpQxkkymdtSf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FaJNEXODi21dDMs6cuddtRaV48m0Xj5izOvbruERGydsmiX5YOM8uOrGiitGPk8KL4Git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blIXE3pLjRiXL86My89Ps3Y3w9xu50so3Fc3Ivc5qVfBuPn6nOzoun3HUdQ8hNbZGxoSZ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5IE8w5NnjR0jceRui7Y8sonck9VpuLMeAWKCS4Ikf5efnOXp0a/vq7ZQ/GJ1LuWcyIoUX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afItGrODp3X0zxDF46bmWMxiN5fHk8GGNrJ5+Zyjii/c8W3d+yVcJFceCc+PB1UFKThvU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WnzyJ1pwijabTabTabbNhRVCpm02DhE2Rp8kLZttvhpqQ2b0l9T6v7zqdVwvpmF9P0sa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Dk8NjP/Io/wBrSzpvywfhyx8G64iok0jdZKSRJo+rdPtn/g6aBHgxqzm6Inyz6lPf1ev0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eD/fyND5VEeTNhJKWMUyMtyk0iUkz6m7za9IzFNpXDIJyibkKzk7EJpY4oSoTaFIcuMZf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Rk/H6xnUYawg5zwR2qjql7Z/mi9Po/8AGiLwNEvym+Pqf8hCYzHzkgqL4x+Hyyx1JxjZ2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ds2CjxQkUbTabCitNyN160bSUU4y6W2umkfaseDaKG4p1uaPJO1kxqoPgb4h70+HZ08ytM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jqkNbUSMhMg/7nWfsx8xZZY9XyOByvQ9ZRNp/txp504ol+T0fjz02JPsONmWMolG5o3J+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4JTqPT4pZ8nVZrOiwbFPppZeoxwhjjJ7BTYpEpxt5G9GWbixyPdIbSJZWRZEXBGmhFG9I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4IqmVZ4li/kZH/eSEtOh5zD5FEnES9kY2KPpfOlHjWxaNe2Cr6RP8MZ0n44/EeNabOFDly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BO8mTYqXuFweRIo5K9xP3EIVGitLFY1ztKlpaPkseiK436VZGJwOQ5e6kS4UbN+0xwaE9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z0KNn03B3+pgKJT0pnO6mIooo+s4+50BWmOWyfQ5U8W43Fkmq30NsvRsy5I11OLsysv0w9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QkUeBz93U5e3Btt6JH06O3CiKdNUT8R/K0m60ofB8SluWXpicJp7zJLjrPz16ZWJ0biP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4NyN1HeizvUfcIzfUIYTHkjkjFl6KTF4fDmdV1CxY8k5ZcmlH0rp+YRSHE6qPsn+ev0me3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OSV3lnR1uRSnr0cd3Uw50+BRJCE6lBqRdNO/VZet+mtK04GvdJFstj5UeG0NFc5ZbcmC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daasSaIy3RM34xK1T2JrcVRMmZPMfy6ipTutX7hJkpNO7K9FEtE+a1l+fxhsutIqxxon+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9PL/jIcES6dNvAj7bmWKcBOy0XrZ8j5fVwrp3/Z6fpsaRGpHuLNxuL0bSN1jlRubNzN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6bW3HGeNL05LMfSyYowgvyGi6XyeZdPzkS516D81HSJN8Q9yS9NlNla7dONK4nxhlx9Hy/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i0vRyok7k9HwZZtmxscbNtaU2cUuCUtKMMCzzonp5NpWlFUM2+0fGkpqimOiq0kkVpJUT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5cu6CT28V9T67s+lRlOXR44Yox0svV6yLHyuowfb9RRWn03qNssU9yG6E9y0bo+odXLp8X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+SiiihRsxdJFJwjOKw0dVlyYpdLn7kd5v9qxym300cZ9QzfcZIdLlkLoch9jIXS7cuDGo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6P+viSdl8NuR9SbXRQ3yO29r3ReKclPJHuxaszdK28sJJ0UJHSZFjE0ykScYrqJ9yekUY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1ONEp730maXT5MeXcty18G86nqMeGGfJPqMmw2MWJmLp97wQ2wR4M69s/wA6KKMU3jf3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R9Ow1GFJIdsYpkuUvyn+dj5NzMfuTInA0UqURDjZtNvD40vStNtngY5c7kWhmXjI/NjZL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itJxF4XndUk+Mv4xRWlM8C0m7JLnJjYjJxkL0a2ich8m0fBeklxdD9xKJFVptHEyL3ifDY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5y8aYP4vR08CqpSvRuyPm+ZYsZ9u2Twzxm43F8DGUZMdtL2kcjR3VpaRvRKZyxikKzuJE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49bPI8e07MpGPpooXC4ZItbfKIsk7a8/TvEXxYlp0XlSb0snuOn/ACrTweRclIT0tG5X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1H8bqP/aMn63+vpvwxEVZt4ftG9w+C3J3SySHZ4KdxRwirTqK8uqKs8EOEbeZeIqkm9fI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+ORvh+KEtL4XCch3oxEVx/rGLbk9p1/1DjazaxQO0baf0/o/t4xxqMlpt4Sp05NxZdDN9E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U6dzFymitOi60wzcokpWnI3K96R9VU+16KGjFhcyWJQhucX9xlHmyMbs+m4G8OKEIRSiXx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mhSslLYugxMRFWS4RZ/tEkN0ddKMumxSiiLTOoxiRjy0Y5JlE4KQ+kxD6PGZun2Jsx53A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WT0tl6WKR03Vyxzi5NboilYpk+DqYyeWMUKMTaiuOnx0Q4INWzO/bVzx9NHb9tjOowqAy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d2UIiWlo+ZJaUSlauzihN2ri2+UfC18M+GbOD5RS0fheGx1rPyMhjjkjl6jZkg4PJPE0e5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WxMTofMVq5IeUbE5TcekkycY4zO+V4zP2tl6TTap7V7kSTqhJlmxMcWbWUNckpIzSrMVp4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+BnS/xuk/T8VZxbQuZKm2fPKJJSPt8bOxQ4cuDHpQ4Gw8abjk2yZtihsaoeVFyk0mLHYoF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7DQscYaXSi7S/JvinUfLi7EZODoXXTx8Ja9D+NlDqKnNyOj4jY1YvKY2JutjuzaKPCie6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fxeu4+m5P15P04lxjXEEx+MknJpcPkV7uDazZYotG0XJ/tLg8uKEh0jliKYiuKI2VykVq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o8nKG9zfAyznWrT8NWRpGRbl1nSdma0k9pukfTuj7JGNFcqKEuKsbOdHMcixm6jcyas6vA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6WWcwtY8e6Ioua7cUcDZ9U5xNaI2UQxSYulRUorNHNMlGUSxCPpn8dcFxPjqcG+TTi9q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Z4oq6oh4lyJMk+P8AZS5jySm0+riuznklLcdPljKGTDxkTT3SRh6nKpLlaZ/1y9NMpnPo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YulV4eC0x44MkpQSkmZ8W5ThOEd8okcu5YYMxxExUNxvqH7MavImtto6mnCSfrQkYOllM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2QjhRsSa2qUvMlSfCXA+RcJnIpDpHOnBwWSdiPIrRRQzjTnRIfosa4l7o5qIZWxZ4VNrf1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lKDihRNhsa0VnbyV2Zt/as+2gdrEhVBSnbzec4vwm/wCzLkWliGrKdcpuyNlvclpNtCk9P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XQsrQsifo6j9mvRfx+kdEkqSsktsXJSSonSS5JulYlxVOjampYYk8R2JjTi00OKY4nbR4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k44KNiRtEhyFukLALHYlGJbKKRQ0ko8iQ3Yo2qockVuL2k58dKv+FFcLXo43D2wUszY+R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ijztKrSvVRwl1r/4v1Lj6fl/HL+rCY/ESXJLzzIdRFJNwTS28UOr9sThjRtYlRFqnNshj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g5KZTE3VssS5EjgfOlHg3jmzc2bqG70+dzLHpIUrEtznFRMkFNdV0W4ySlCcd0n0PRrAK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0KQ23oxtFvSihsyRs6npu05SMHQtOOHcQwQF7Rs5ZtJLauph3Vkw5El01keliiONROzSh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WCz7ZIy9HGY/p2Cn9NxnR9OsGKJHkmnucd0H0uM63FmwnSdPLKoRoiqI8l7ZeCUuPJXuo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8f6dE/p9JdEj+no+xF0R9kS6Kj7Gz7JH2R9mfZH2I+hTX9OP6cx9A0fan20T7Wj7Zi6Ujh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9J44s7VGTHOJk6bumHp1jUIF0JoVDRKI+jifaRPtIi6NH2lC6VD6M+wsl9PPsefsR/T0Q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tqNvCSrhIkyqKH5YkLb6lozj0fF0WWc62WtGrNht02myiePuyl0EZyj0kMeHPFxe46mft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yhqiJHy021wRq6PxHBGRWZoi/Cf8Wy0Xrxpw9bLEPVulaOp/Kkxw0sTaMcrXVfs16B/2c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ZKNHF8yGeVtLZ5dtF2fCY26lGzJicRSo3looXBvPIvRtciHTti6ZUoJHxx6bonbIeNtuu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P1YuPpvowSawrSMTadP5OCiuWWeRaMZYpJnwdd/F+rP/AImTxmdLEYVw5FpKXltnatqC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Ud2Je4flWJCQxLmjlHOll/wCChlG02jiUUxplFD4VG1t7SmJMojBlMk2R5jKBm6SGc6bo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PL/LekNstG4elatoW4ntRucjsWdpIj0eKGWl6IxtOJKkLay6PyFjbFgSFjhT6aKli4lw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Fll3pLbW2I4K+Dwby+Wy2OTHLlTiKcC4G+IpRY3Ck437B7LWxG6Bvxm/Gb8ducDfAjkg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6J3IW44mPHjKwklGtyT7mM342boIWWJuxm+B3YHdgb4G/GN42NYxZtp38DN+M70Ed/Gd3G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+AskDu4xZMR3IX9xCp5I62KQslDmbjeknITJSN5vNx3TfZYps3G4ciOWiWW2shvO4dw7h3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bzcbjcWbjebxZGdw7g87i59Q+5kzusU5Y8ObPbeRM6iXPSyhiT6yBHqscl3LN7N7ei4Od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HtJeM3iLWzFkWXpdzN7O4zuM7kjvNCy2dyR3Gdw3s3m9jys7h3Gb2OR1Et0kKQ4mwlcRS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mN5I595vFld75EiORpvIdxnfZ3ze290juM7p3WLJI7jO5Ie1jjJMW9lMuQpO6ysrIRhk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+4XlLyD3jeQ35D+4e+/cncyps96P7jXvLmOWQ3ZBbicpGRz7c8nb+nFi0xfqhESEibMHlQ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vts2mxlM2s2s2GyhRNp1cP7H1TJN9RKTc8/nEY2RJMx8zONIwTjlnCD7alKqNtkcZ2xY0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SOBo2m1HbQooVDiiolRGkbEztwHtO3A7cTto2I2RHjQ4RO1A7UDtRHjjfZgPDA2Yx4Uz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GyB2oEMcDtQb7WMUYGyG3ZjKxk4xc9sW+3EeOBsidqI8eM2wHjizsRO3AWCJ9tA7UTsxO1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OyhYYHZgdlDwQOzFGyLf2sRYEbIHbjSxRO1A7cDtxHjidqIoRNkTZFqeJCxqu0iOKB2412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MDZA2RO3AlCJ2YHZgLFBGxJ7Ys2RKibIVUSKi4uKRwcW9qIUxpHCLiXE4PaWi0e0tHtN6N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sawko4zdE3QLxs9pugXjLgb4m6ApxFkiOeI3Yz2DcDdEuIp0dxCyRHOLN6FkiPImd6KJZ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DN8Byib0KUWXFEpRpM3xHKJ7R7Tg9te09paFJFo3I3I3o3I3xN8DfA3xN8DfjN8DfA7kDu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N0Bzibkb0b0b4nciZcccsuk6XdPqMMoyw49/T58OyCUpvrcS2wxxlhzJQm4wYoygRzSHO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5tkUxfjKMhxZOLrKmYvPRSUV3YHdib4Xvib4m9G+KfdidyJvid2J3Yncid2Bvgn3YHegP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z3m6Z7ypG33dVFR1o6P8AKM6mshvRvQs1Hdid+JPPFizpHeid6J3Incgdw32bjuHcRvRuO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yF00hYWhYzZtSOTkplNiXOxsrXk5OUSz8rPYs53jvSN0mMcmMz3jx9TF/asstE5xRjcX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iTOnxuK957z3nvLyG7IXkP7go5CpnuP7h/cP7gllOp7mz6pjcOparJl/ZiijFD2pIlyQ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N/awNvbZF2KzkqRtY7Jxl3drRTKkUypCiymUzabGOLZso2scTYbWbGLHzsNtDxnbO0PE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1MWIeNIWNDgPGPGKB2+e2ds2igLFbljo7b3bTabTabEbBxYtshwi126Eos7aNh2zYOIsdn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O1jO1AligxKKIwxMWPEdnGfb4mdnHEeLGLFjNkDtwO1jO1CtkDtQHCB24GyBHDjJYIChB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nZxHZxEMONj6bEdrGPHhp48ZDFBvtwFixiw42LDjO1C+3AcIWsMB48ZGEDtYzs40bIUs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nbxnbgduB24GxW4xO3A7cGdqA4QGsaJTgdvmOOJsgbYEoRvYjarlCJsIY0duJsiOECsZ2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3IUIHagxYoGyAo40e07UTbEyRW7to2K+zEeONJSRLylxWkKQ09zUaoSGb0SxQmY4Rhoj44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0vPlzROEIspPT5LNwyzg41tFk/cvbijGM/uce7M8GeOHH1OdSwxy0Z808jxZtxPZljnhG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3ONR+6aPuZ711TPumfdi62h9YS6oydQjLkswU4Y1/6bh/VWrE9KRRJeqjaUdSe4kbZUpS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riXp0bJfv8F2bmjej2sar0WWeTwb2hZjuwO9EWRSLRuLF40+d1Ft6ci0vShpHCHlid6h52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HYixJs2cvgidW/8Ajdbx0y0SHE6PF/b7Z2YixRHEwfrWtDiKAo6PRHk8K9Oqf9z6x+7K/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kUcFafMHjrpEu/Y0pqUZwLQkJ8+SLKsoXLK15Fpel2NF8367NxuZuZuGzcKfG4lLncKRG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hMsUbk4tDQ1rejihwQo0PazYq3Sio5IvSimjbpvLOGPgs2kdxHJQpx9DQvCZ8JDZ51hz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0ohYySscZaYknouWhkeSREkNa2eCx8iZenjT5fCsUiUiU2xwIjKerORFaQRJqJGW4UVaZ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pCjI2saOSO4yHCXlt8vx4MiIeCUudzIuh0WrQ0OKI8Fo3Is3HJVkVtQ9F40orRoervR6b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8M3hWNtz6iLmlj2RzZHF9Fhj1UM2CWLPjjnkdqLmlRySftl+UtykIa0ZbJ+Mh0v68P/t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6H41slGzbWkdI3UnRZ1RCXDQzahxHwdV+Gnx0fl859rKRWl2JjiSLotDSLaIzvR68m5ncO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5MSGITOaKG9pviSzG5Dk9FycI3Fti8J1pSRb0k9Oq/V9R/VrE6RV0+lDMf40xRZRQ6GyyT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T0Zn/AH/V/wCRl8z56jBHmMIix2PDGJugnHk2o6T+QUUckrEmUIUuL4jJCRXKRRdG5G43o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UUUynpRKzdxuHybhMvS/cU9LI2eDJBIXo+aKIiHEo5ODahxQ16KOUPkVpb9o5qo5EyxpM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cnGRwUb5RUc1EM8b7iN8TyfFJj1SPxFVVZ4PI60hwKabY0XZD2ZJeIrShMs8OTHyRPIh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ctyaRLKbmK5FUZGQuvA3ZbYole6coo7sTfw8iFyKhJ3BUeE3z8opEqLORRIpDWjptnglyL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ssU2zNopNDvSM7V6WWXQpXpDgU+bLL4V6P0WWhtFo4LRaL12E8nbx9JGGaOXDufanEXcmZ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fb3un29vJW5yGN8T/AGW90uDcbj50yGQ6T9fTO+hwP/j2KzeLTyc6cej5ssfJ4OqjyuBT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1aqGvTS2zg76hoqzaNPSjazdzQ1pdjRyjuG9Da9HAo0vBfoS5jZk6iCTzSa3jkxUi7LL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xt6bzfMrIKKFHhRR1S9vX/ii+Vp0/HTb9XwQ8DvRssZVi4H43obSPyFdaT/l/V/5mT83+7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t0npY2jo177EyyLNx8vlKNC8P85JSUZG6hTNxus4KKKZtK9q3Cs91cFFHOkoxNqY4FotF6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U3bE5OSkbiylSIkXzYmVtOThmy3KNG3Ro2M5HpQ7tIas7ZN5McMeS0+Smco3DjzLciMkX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TO4qq1ycj9C4G+U6JRe+2iEuDkU3ukLmVayI8pqtJaLTdpAatostRTzjlOZtkbdH3Il9Q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6ebqnJJE5RiQ6jdLKsu/gSZt0gkJI4Eh3aQ46bWbENVp4E+GxlaOTLH48G9NZ/HTPmfg+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jaKCEjaJcqJtK5Xj486Nll6S1oTRZvO4b+M0ZSj0eGTxdNPalmx10+NwOp6LuYZ5XFSn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cjBzcas3IfOTk6jHHH07XPKEcEYusloyHSfh0PPRdNzgpLXkbaFIs2SUvBZZZuGh8CYjq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cXenWfq0bOm/bj/c1pQ16HE8HkaK0sdMcDlFss3m84uh8HIkKPEsixk8kshGJxEk+Hkiju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bjyKLKSHNJU5CTqpG1EUI2nV+eu8aJaYYrt+Uok5bTmRFceC7WnA5RG7JcJ5Gxcvt2ON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z1v1b+dL9sOTC+I0hcnjSuLPp/MpIuluskxSPK+WuXaL4izyPiSRQjn0ePWxehLcbWbed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8vx5jLmMZW5viEdqeqFTVFHJDgk0Rke0unKdjorVnBxpRwxKhDxpjhZKC3bWl7kb0yno1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QyIxtVJWTVLM5buj6nLjzw6iJm6vNuln6qB9N6vI892Lz1v1imnmkt+NmKbidP1pupXbn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bljZZ1Em+nxybj3Wobr06z6nHGZOu6nIb8sjH1GfE+l+rs3T2xkZc2xZJzzZOn6ntiyJv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kY02UVZ1GO1gcURnLa+TYmsUJd3LGLk1YvO3nYjHElkxIWTDJ44yJROWbRIrRoSHyJCgh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EvwEkjqPxwKpX729PiKv0LSCKFovImPzfHmK0enwS0WlDenx5MkoJdL1bjNy3vpL3ZMkTJ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LKfQdPF5JduD6jyrIoxfnl6fGs01ghil1kMc8k3PJZZQl7MlmRpnSePpr/4vSfopFCQh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dspisRaPaXw606pcI4Yx8ladQ92H5lp037l+x+Vzp+RsHAa0ascSjwJlDWljSHDVNHNJ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zlJ0WkbhzSJNyKIps2pDmRTkUkLnTyKAopaKIsZ7URVvadT+/wCpP3asxL2ypHcRL3uN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e6q2pISJ+I8lFDkO2NKj/wC/9Uf/ADv/AJMXiHiCpEpCZLkjE6HgaTMsGQQ1xRdHB4OGS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xeLFZI5I7tKLe6Lo86RZLgfKUUMuzwWyyqLJHk28uIyLGxKizivRZuIaJlW9hVaLSLokoi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Apo2kfFHBKKejpFJlEo8e6BHNeljSkSxNrJjkpQnKJHqUSmpLOucH8pR4zLadVzi6HLHDL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a5nTxk5YelUVHpbMvR2dp4pdHm2TbuN2Su+irbdlKU4pSjuk3jQ0fVeoaUYvLLD0fCwxT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WTo8k8SjBN9QkR5WHE7WPhzSTlpt0zq5OCRJojHcQxbCuK5QlxOPuaRFc9f8AUOn6Mz/W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77COxEjGcCHWdfhMH/kPXY30n1/pM7jUouh1pwcM4Ru43kp+3cmcDY/BVjjLIe6M8nLe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R4PLbUVvL0iWWix+MK24r9Kok/R8p3pk4F+Lqa6fFtxSxrJkhtnlngkdZja6iMGiD3SluM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eBORPqc7ePrNuSGXHM6nFubVPg8CZN2ZFR0p9L56fo/1XonoxNnnWyyWlDQocbWdT+K03D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GuH93+7RXEuNUx8kolacDiNHuPcckkeGirNg+phGP3OQllcjc2S4LHM3nk4RtbKUTe5DR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VqkKJdG1yailr1H8r6l+5+i0icr0+PmPMFRPlxrShaS5IxrTnRuh5Ee6Sxfz/qH8/J5x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jT+Y8KkdHrkx7XFMfsnapNI5PJZLykSusD4oo2o8HzLjSy2Wbi+d2m5I3WSQhaR8yjScJ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Yl7R4qwIcnoiyj2ioibhSRuRZvRvRZei5Pm+fRQ6uhFDRtrWStKNm1DiStCaJRUicIslje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sc8IZ8n1fFGOf6llyC6p0+sy3kzTkfdR2fS+phvxZcRsGjqMX9tys6bKpwobSOj/VZbMz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yM8u9Hp0oxuTMUfdXt6nHxZHLUMkt0N20wZt2PfuUVpGVE8u1QnJne2vuSkb6I5Iltu3R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UMUPqP1qeUhj528bTabTtmwlhTMmA6Pq+p6GX076vg6w3pHexli0UkOUUTcWuB+Pazcq7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ItmX+9jlCcHYyJRyiNsTbTLGr0imKzkS4SESI8qXkbLN3DZuE70Z5OSmZHyuY9T7m+9jg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t2STxQjL7iUOnonihAhGzP08VkXtibWLAk6vqum6WOTF127Fh2TqT5le2uJGRnS+fpf6e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9Fr5K0fGvI6HI8kHST56nmGlEkJ6Z+cFaT8Y/2tNOXL+Xy3cTcJl6UNcUUUNa0OOlj8xit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QbUYKI2MSNsBeVWkdEULwV6EZeeu+o/ydbJR9+0pD8Lkg6gUrXnXkXBejZKcpPaK0OE2Y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/AJ2f8cfCxyVviGOG1b9wqTvmT2y+nzciaEZI74KRKVie1o+UVY1wnte3dHHPbNNSLLrW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0XpWjoqzaUzko2zNrJRaiiFOO32eFHmFyUqtVxHSiqFEjcSy3Yos8Fiberk0bjcRkRnT3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SaE6KNqJQHEvSqGOmbSpok47es+pY4zy555HfrUmjB1eXEdF9Z6nd0/U4sqyKzttL6Yv7C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88RT6hm7NUp9wuDn0p1OSlJe1R25KV4v2mUiuXBVGKWL6jkcTHkcVCJze0rnqK3WZeZQ8S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R4FwPg6/rMXSY+qy5usydoWJm1ixnbRtS0ooZkgSgfSvq3LrTcbjkakbZJbLW2cW6HOjJ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KGZXnnCcHyorcKDIYz5pkbTt6VbpCGR1RRFUTZbZRtHZyMRJl6zdRyypRfsnFNRhHI8m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zyzUKz9OtkusnDNDqE1h6bDkeKRT24su/Jmw3HJhzYcvTZorF1EYzx7lEb3F2kiXJkOl/L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2mRm0KaFJP01o/R40oy/gtXrkp4/hInwQ/OZRRejSNui9NDiUzaVo1rFNmxGRr0NU4RKON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tNtCo+NFqtOSX8/r3fVax8yfvLJSIyucRiQktKL1lJIlJyFjEvRD+b1K/wCV1H6oxR08F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MNpQ1ul2HB9MlDFB3F+NxmhGcdzRXdxQZYneidkoImm0nTxZtk4ZozHPiErTPgjGtFwnI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tlm43Fm47h3DuMcmRTcox4cWl5lXPzdFI2j4ExUVo6sT0s4LorV8FCK0VHC0s32QmLlTI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LGuXQ4o4ifWPqHff+NH07qJYs2L6ngy45SUY9BFww5OJOEe50nRb1/TUf02KWToFHFg9s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v27lOS5MP7JGfmMpxisDiieTjqZ2+WunjkxpXokecsVZOEiEFSX9zwedNpTPqXXQ6LHLdk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RJE4n0Hqnmw1ztNusvFnI0ODHyNUQkZVag6e5oxz2vuo7qO4bkWi0WjcbxPmyL43G43m4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ybpbmbtKL2rNmcpwgpNMlJox9QsPUTe9/UOh3ro8spY3kU5Z1m7fS/TMMYYlGsE9sc8t8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1Mcha7m7YTzZsc3neWOTh9DgXUR63DHDlk+ch035/SvODmTgbJHK07lEciL0ujzq/Tl/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ZfilxfMuXH8s3437NWPzB7ja1pKVaWJ2fNxK5JxXo3yHPWxWJFG5Fi0x47NhGO6Q+BrcIR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kP8AndZ/K1xfs+WOXLMUXvTL0Wj0lNRJSlIpIh5HrxeH+b1HPU9R+MDH5jD2iMmSlhj2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IrlsiyVxcJb5C8pkWZGP9vUxrPvTlF8x6iEjJ1CIy3r8Rc6WSyU9zLZfO43apj0+VC3L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uCL5nMj4+Pm3dlj5a8Vp8PhFLS9fJejH42laMT0sscbI8Ei6HycxFKxpSUsR22fWvqChj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5e3LE3mlCbRlz3JqO7oZJY+5RLIZ5yeLBkUiMW3tOpTxz6XJU8bMbqcpHX9QomKPcnjxk8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+n/So2kmbHWwjGKkjk+JIxRUVvjXhXz1nUx6XBvnlyCQkUKJtNptNo0VoyYzpsz6XqnTQh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wxuj4F7ZCJpSW2RNTqDVbhTZvaO4b7PIuCPk3KnNncN5vZvkjuSO6b2b2OchSbJuxs3I3q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U80eEos6jLGMdkcuP6bl+3fWdQ4CxZ8WPqoyhil088s45cPTxyRxybwW44YsyP3Oe8ajAx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up6VxxYOihlxLps0ngT6fKskHPrMPblkMH7Pps9s8GRKakmLRxG+TG9FrZZZZxpm8Rfrb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UJvYORu0Y0iWk1whng3m43Foss2lMtCpDKdeC9aEiMBJI37TuWbmoLJSvczwfCXHN7jf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q+o56nXDzlcmyxctQrRoS9DZKVCXKKFo2NliOl/l5uc3UeIHTxsv270bnklGMMZA3mH9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88RIuzLFrIpj4E0J2VKUlFs2XHJ06HicXKE29mUjIj1UiOdsU+Y5GxMuyNChBHtHsJqi0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Q2bjccHFJLW6P9k5CaLEI5Pjczzp5Hp8UbXdDXCsTLOa1vR8HI3Rwx8o8CY6rqcvZ6bq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yM2HabGdtmyl22dpmwcRx4arX6BLnbRttxqWb6ans2koHUrbhxxx93FHho6np45Y5scs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UJIy9fnyGOLk+mwLEoUibs+o85sfVZ4QX1Hqkf1Pq0fTOrydTg4PjSyTPgYvy+uZ+91g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04GMktGuJEkSXH0LP3Pp6ZuNzHJ3v9rlyshvJyNxZLxGVDZcht3yUjgbZxIS4i6LN5GfLI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JPlsfI2bonkiTJvaP3DcULIzJK10+EjG5ZKFiR26x9NgXVdQ8ONE8kshmh9ypxj08uzh6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ThDySkiEtxLEp444kl0u+cJPbHD1MMc8mTvT67Ni34nI6iTm8yMP7Pp37JNXjyRkrN2s4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Xf+D5y/j8JikWtfmxC5Mhjow/qlyXSky2NlnwIkuflu3r836Is5YlWnIokICidtSexDZQ1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EJa8FjZdkjBz1GX92vTfv0hQxL3N82WWcsnJQE2yMdbNw70oSOk/kN+/qPOCmRdJZPbk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RiR/Uiya4k5QWPdlIj5yUTbmbYmP83GUXFSkqaN9H9qT/t7pQRm6VMfTqu1lRkjKChM3S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IchyG7fkaaIxIpMqiXhO9E6JS0Xl1fBaLE+ReOBeVIXK7eqE7NrK9C03cpknytHWjEuCz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PB9Xywj0EijBgeSWDp9pPp3N5OikyHSbSXTcx6NM+2R9pFn2SJdJRmwEoOEmjo5OHUQuUH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xQ7a7g5TZKMtq+nn92C3yZslIy4VMn0tPsSuHR848O0xwbFikdo6no+7P7Fo+wZ9gzpsS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jb086ZJrHGLc5CIkZG4ss3G4vRj0yLSuP/H8mzrfnkej8OJ+I5DPk4LLLFyJjdFljjRL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026FJxN9ljHkN53DcORulcJzjLJlkTyNkbkRwuR9sYsO0cLJeyMKMixRxRxSa+l7Fly4N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5y5MG7Fh7GDFi7UcT2yjOkzIkbVjlixQlCHUQxLNkjMy7ku64x6bHDLl3cddm7nUZeHD9n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i/HSxPShwISplil6sv4IbN16W73Hz8kCRCJ07/sv0Oixy0sbVaMrRafCtaoT586Lg3I3R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2WcF6WLRF6bj5vnmRVHgXnpv3t+/RHSr++lxKFpMlJ1j5m7vdrknQlbiqFo2XptPA5m46X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4uHjFK308CiqSEhfrTGOdPyK4ObjbdkpaRRXN8OVHcLsSibXGUcp3al24SO1AliM/TpqG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O3IacX/r5cOFJjSYpUbzuG2y+V40h6uSuE6Nwpm4s3G4ss8nCNxZ5PmWnzZZfFi4HFCt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3wcaf+UT29GY4nQ41UUIo2jgjbQ4lFEzJCzqcROJiaWbpGsnSzTRGO4eO3RtFj4jHjJk2L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i5HhrFNqGCETgooZRRQlpfFm5ikNDiLT65PZ9PhpEsixC022bDa9NyHTGNEo1phydjqG9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0he6TiPSSsrRrRaXRdng5ySaNyNxGDkcQI23KB40SbI4yUFezjabDtWKDIY7ebBEj01EM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Oc5FzZtkO7e6RHu4p5XZ0uTMlHPGHUYoxyLqrWGeXpsSfUdPCCl3UWkVBnXxgYXKBg6WG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MvqOFxwYXkzduMSWOcodZ0kunc3ZhhKeXpoz6fLPDkTx0eSmi9LYpFkyMxSbmWNlllmbnG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L4einy/2DH4h+vp/0/JN6eddw+RDX+HcQ6pRUM+KRjcX6aFEo4RYxUUVzSOEKQ5XqiOr8J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J+6LSU5CLswfs8iibSUoxH75JUrRY2eRRPA5m82W1FI6L8I+Mn7MfmE/dCFFnkxqxISP9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LghzGUtqh+CaqxNMdGxGyjyLKi4lRkqcBZxZYsdNbYopM4s3Mm1JqXCaPOlDghxaSmyc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q1q9FpyWy5FyPcI+dI+hJFIpC9LR4PiuW/T/5U/fFGNHTL2oQkKJtHEooaJoZkhuWaNOSp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ZOKj4bTiRaoitxkyKBzo7K9yRjx7W5HJyWWNibEjgvRaSfJH0f+Ry/tx0QkQgRxixmzjak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yO9KRJ7iOSSIy3aNDRI+nZXk+n7jcbhviTLLZJMelFV6Foj8k5KKSlMWJCxoaZBKMpfk5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kxDjRcRbWe0uKO7Ajm92Wc21lSXeK3yuKHLS2ZGS6XJIliWUj0mJZO5GBl6fHJVk6KThu+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0GKWeTeN4vqG2eXx0+HHM6jpYqPSdPKSjGR1nS91PpodzFLbl6OuoOq/tLNJZY9Vip9HL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KeV5OnvLJSxyjIaTNp4Gy/Rvae5Hn0T5jLjIXZQ0NC8z/afBjl7en5x6yRXFFs8jVD/w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lianhwsi5Yp9N1rlL/BYmeSxMYta58CZKWliZ0n6l40s6T9i8y0Z0/7PA+oJTlNqAo0m+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3G2yKo8qETpP48fEvzjblhjQuWKFijS22bYjfCkNk/y22Tfsv2r8Loq9KrTkT0o2u/dcP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tnbZsZsaI8PuEoqY4yUUS8QnQskGR5ENIkuZeXZyclllkfJL0XrtkbWV6L0sssssvVHO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Gr0o/wDKP5UEYlz034/K0T0Z8vSQyjrIc5UfT8fb+nvxjjZKt0/abiX4lpG6yEXJ7FEk3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9KL9X/kT/wCRBEntSnuN063Zjp8mQhMsm7HiTNkIjVklJDpihTGTRI+iNvoaKrS+GN6N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S+CuIQcn4W83s5ZvQ5y0piicRScjIm3tNhsR2hRMa900SgpCxUficeiK5+3hJ9bk7MOgy5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5fvHLIpdwz4vb008ax7IWs2Pb13S5M8+7LN0WHfPH02SUo9O66fdslm6jvkpOJii8mPBi7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Cp5fEZTx5cMs/UOXUOD7u+D2jjRuFMtMaGXI3FnkkhTcRSUhxK0yr+5tPDuxss5vN+1D0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HcKRfDkWWfFHkfBJjLLL0ltisnWRvqp54JVWS4y8nC06fqtkYtSii/f6lKi0bixM3MUi0b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Xg6X+IvGiOk8kiBPh9LzLKJRIRSipJEpXokzhKycrai2KJQkKIvPTP8A4F8P8ulxqKjy0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HJm3c/jxo3/esyePMcY9rJxYpNLfZvLYuFGVlm7TwWhG5m6Wn+10/J20SjRbE0TimvchO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Uqk/COTwbmKZvQpI3knYqFQ3EqJUS0J6X6Nxei9NiI6VI51svW9L0/wDKYvvY1bwdOQjt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Yx6Zobjqcbi8Ea6VVaPnLEhDcSjtbZRCFF8N2+RX60cHGlrWzcqOS9Pry/5fhSjunFUY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lSJZOcman95T+8UjuKRAcCSokTPpnUYel+ndN1OLqS0NJjghxs2M2DgNFC5jtY40VqquX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47kiUpMXmKbFFs7Z4IwZGNEoiRXOnxHhytj086LgzZNo2dPkUZ5M0e11b3PoMz6TpOq+oY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8cygjvXg2YDBsz4Z9Im4dX2Z9SpTPvZRMuXtqG6cFjydrMjJ0mVPpsOXDm6tdVNdNBwM8d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9MyV0eXCpR6fa4PRxHFosUi0cMcTwKXLKs2UQzaSfGT9ykfJuFpm/c5ctiML/tYfDLEz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GPgsooy5Fhg92SfTYFhPqEr6kzbZx9EJuEseRTjYnwpG83G4cizk5OS2e4RYmWWby7G/Z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/CdkiBkMPEF43ncsV7YxKGxzFcmlWlFFaLgwOvpv+sX7oS3GJEVWllHjSQmIz8Sl+V2v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RkXYlzZwJiZxpRXEHJDpkosRyIcKNom4lplI2q/BYvO9xIz5W8pnOlFFMaZRRQkIaEjn0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lifCleqZyO79L8Uzk/wDI8e7oOgV5EWWQ5IxNpsNhts2DgSiZFRY2dZHdNtOMNu5PSVJPz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FK6HI3c7i/QtbLG9LLLE2XqtPry/vG0UlAl1e0+54wdRbyyowTMkyasxdpS6+EZ9R0+Cc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i/bMZIwxqOFvHmtNHJbRbLYxlHy9KRtTFFIbEtG7FBs2tPYztNixpCaRvYo2KAi6HbPCv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JyNu52bzJncMUOpWVfcZUscG30/VdjPCEMuHrXLF1vaw7+kzxxZX1ONLJ0sc+LpcGeMJY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eHt5FKa2xyy6Dq5Z+5J7ZSfEZSe7Is+/qU66PpUpQW2UOohF74JbVQ4s5JJG1otossaGi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+Jv4y/spaXwxos6h1Nci8GJ+zCxv1Wby9GSKFZmzLFHJKWSXTYViR18NuUhkniWKUOoJ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jWnGqLLGzgj4bLZZ8i1tE3/b8fTvR0v4JkmQ5JUYuIznQ25EcbZGKQyTPcyPB5KIx5YuFz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TL8IowEGyC08aeCiUrbLMnuSftxU1t25ErJpDUT/AGlZJWqaFLiEub/t7iEkSmKTFI3i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OS9HAod6NWNO2qWOTJwtY9zLotlsWnNSZuFJG5G43Cd6XpZZZY3RukKWjVlnxYmhMZYt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2WWdXBZuk+musnw5bVk6mbeHrJ4xfU0Y/qWORDqIyFKxyJ50jL9QjB5PqLZkzTmLPKEl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5ZHJwpUSnvksjgd1zkqQ5bobuEOWiibWbR6LSvRSOBNaWWXpR9dj/ZXmS9uXdKSjGXSQ6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fU+MHiSILnYLHWjRRZJ6f7dHVZVtzdM7x/B8cll2WWbixyRaOCb58D90tL40UWztm02jbN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Y/CLLNw5G9IeSxzN5ZZFWlNwJZYSJ44yWTE8eRulPNkhjjG1i6zqccMGSc8l4mbIuOH+2+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QpSymPBLDDGoQx4eczx4dssVSksvaWXCxdO5LJgywKlmnneSMemlkU+oeXERtkobYazjZ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PJKJK0KyMqL0zX3EzymMbd8HVv3LhaYfwwrlodFFa8aeNKKKF56mfcz9N0+w22bTqMPdx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0vULPDqOmcWI6D9RZ5Y69O1FOKUk17SvQkIZlvt5ePp1+jpV7K4l4hwNlkY2owoRZTZwj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T/XN/+lT/AAiYkYyJ8FC4GfHgp1phMrPCl5keNJQsjA7UTsxjLYmKKS2RFFIlA4K0ssTL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aLon58HkrTKqk+COnkVosnwkN0ZH7rFryy6FIsc6LvS2Kx6R8WbqIyN3DPiOlCLGz4fjcJ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u3BTyDWTH1z3783Rwjkj0uMfTY6fR9MfZYmLo1E6ddWZ4dVvw4JZIw6bCyXSYFF48aJxQo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L9QxdWpTfBbRNs5mm2NNCytPJHRJC0s3m9G5G43G4scmdw3m/jcKTIyLZyWzk5PrWRtx8y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hFIzS3T6de2aooj717loyiSJafPQL+31HnCtmPcbuO5S3sUyUkbojaOEcDqqRVPhHLFI5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z8hHLk4iiS8knrY3oxm2THgbfbmSxypQkYbRIyR5hy+shGWN+6Ob8ZujmumzyrJ1srw+y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syR7m6Cl0uTHmwZ+twY5RlHPghgo6mGR9NDp3LD0fT78WKGbpcfXyyXjntxdVllPNHEod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1sGYZwyznt3L0NFVptPBZJWbB6fOT2y4YuByPazt2PEdTHbIQzBLbHFzOtaKNpRbrbw2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dLg2eijq4f3vgxS2yU/b1WLvJRalD2Q3s3m4jLizkeluq4UnSo222mjaz3aQ4LiNJnUfp6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f9tvl2bWbSKSNxvZGXCZ80N+j58la53/Yz8fTJ/qx+cSMYhJ1SiPnRrg+SkOLvw5K443wz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5t+4Vm6RbNzL4Wm1FHgXI+BaXr7W9pXFaNItxGuZNMQmcMo3DtliaJtb93CekNKKOCke3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HzS1fmHhiWm43D8StwSZ8bVtaNrM6/t4cfs69f+po6lb5uU08XdnkyZ8t9OsscKjUZZN/W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eoyyyPHkyZGZIvHki9xhhu6i9+fpI7uryR3SlBxFGM1J2baGm4ym6xytOLK55ooUEbCq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04N0UbuFK05G5m+nHIbj6rG8/hrkjESKMsqj84PGQ3U4+OdPGmQyHz845e+Xvyue0nLc17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YmPTgsfGjsoUea3JKlRHzfHkR4I8IQxD0aZRem0fhvSyyUuN480UZcka7mFYt2QxdJI6rD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QTXd63pXhfTR7ufIvbGJLJOEun6yGVfUenlk6xfTIGDpsWKE+lywFDqYrDn7/AEuPJjwK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haySx58c4GGSlHHLDGWDC8HX9TgjkzLAoySkvTY9OTgo+JNIdMceTqOZUcm6idM3OvcdR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pYuMvJ82bjhnIkeCcjnTk3Gy+q3aWMpsliUnlxvG2Lz9OlfTGSEcijHatqZ24HaQ4Irbr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TI8DdumbTahKhJDOqf9rrf0XpQkzp0+3RFK70RtI4xRSK0bFrts8FljZZ1L/43V/+2Zf1Q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RvLtrST0QvBPgTRjlztUldEp07s8iEk1Hl1wkbSmtU9dtkiL5UtF40+VpV6R8yrdJaUc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tnN1ylTIkreilS3RY1ZuNyPjhDVlCg9knyM+Pmjwk79D0S44czjXIrhu2YOqjeKHJkf/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Ccu1ulGkdJvydR9R98OklPN0UYbR4Ywk4kaRiew6SG6f07FfWZFw0yKFw/bSdmaCUbd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ZFksiN6O9ETTLZbrybZUrRLltWVIplMjGyWNm0iOR9RTk8yqUCB40mrIK59PEni9uXCd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8GSRLnSRjXbj0lbpT3OPB5Tizks5GIrVMqtIqz2rR6JUeR+IiVv5GWO/RWr3D041ase8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T4Vk6GBk73Tr7h7c8o5DoMcshhy7ksSwdVGLnPLuhKGWOXH0mPtZlDuyi9sMc6kpuY6xk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8WFY+1i6Y7iqOVozznOc+rxxMvS5or6TnyZlLpnFQxxJzg8deuxoocWbCmbjhmXzpJDSZ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jp0X7l/IGVxRUalw7K0r0KNT0o4QmWkSjHIpR2yOkx9rp/VyyiiijYSVaUykODpkErceV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C/t9dL2+jC6xcnJFcSRhVtcaXrWqRZZ518nVRa6X6jx0GT8ca5wEZiZYmOY50d6DkWrTZ5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7ucUzMeVsRRZbFNpqRGfFjejLkneuQ8aMXI9GhcF+jayzjVPSrJbm+UbhLlIcUcXVm1jQk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52GzipGOThFuza9KaW4RSYvQ2bmOViHpYjbxm/X7eox4zp5x2xwuQ8WVHayCw5GT6Hfjx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GPIdP0GHHKPRYopdNgPt8VSxjxowf2+l+mlk0VRtNg2oKXvMsNscL2yU3Jzj7blXxakLF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LbYuRJlHku/RXAmcFoyxWXHlIClRHkUeMvEJ5YdPj6brcUzP1bjHD13VPPP8AdF6SJjHox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HBbosoaNtuaoWNMcSuWinpxpUSmykihL0cy18sY3WkVceFqxsfu0fJY+dLKMkXKH05JFDP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QbcF9Pz9nM93WZFm7hGXObuSnzA6aTMnXwi112bJL7/Ljl0/1OG/6h18ccPps5vHaM8YZo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SclOconRPb1mSW9Y5/bZvuISWFbCeCSEMcbNrXqteicSh+XGyqakNDssz/hr0KvIlWf3F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GKJNHBxoy0cemh9TggZ5d3LEyYMeUw9K8fW3zZeiK1rSjabRPabmXetIUImw9iakr7kz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vlGGP9pqtZM6biG45kLRuhsjyRXoobojGxI67+J9U/jZfxxvnH4j5i+ZZaO5Nko5GQxY0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2ZFY1yhcEZJmeKTjtkmtPlIrm6FPWy2eTwXy/L0T5Ls8Mq0+BS0enk2mwSKHwK2ptHgkl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lG5IpMWnGtCGMaKNkWKNGwcRWlzpcYlq/JycjLQtJpvJN/bdTh6fFmy9OsUo7UbIm2J4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WOniZfqzbxfWOnpfV+kP6v0pL6z0qJfW+nI9b03UmXMsmX6ckumXJJyrTeeSJNqQ8a7a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/kRhGPocEzbE2GwXDu5FGw287eNo2jbZ22Sg4n1DHszRF5xadT4VSUemwpxxwUdwkrssb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wyyY4xpS/HggyTG9GkM86OZ5KFpaFbOEWWN6brWkfFkmTErIqtZaPSxssvhyLeiMsuwRq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HUdmWTrMeXp/7ah063Ty5XWGTWbLk7c4y3Q7/AGsXRtzU8kYS6VvLl+2Ujfmmvs6Un1GLN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7o5RrLBzj1fRZMUV02WbjL+nYo9Q+oX55suJxazZErHITvSSsssvWubo40krMvtcHzNo+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7bXL406TjqF+4ei0ooa/wylHHHqepeVv3PtkReE/8fOr0oSKPKSlESk3Glr1P5db6cf62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ewWnk2rcooo8HylwiTUV5F4Ovl/xfqn6c34Q84pKosjFmKKi/liXGTweBUc2+B0KJYva0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WcNNMjuN1JPSD4TJeeaLLJJsapWWJl6eC9HETduXO7Wy9USoglKTW14/LPn0NNlNGxGxG0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+SjkaLYmedWjb6GUUVpmTWXq1JS+n9Wumji+rwxqf1rMx9f1UlPqMzMmWbbIKzqF7ChFH+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ej90ZKSY/KTNqPiUHIhijEbSMSUhxiKCRWngfpooopFNelo4uh2fUYp9MvJjZGVGadvdZB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3KO6brH4ZLSrc1KLTErVOI2zzEYzcbjllFUNHA2R4L9FisRYixkmWyxXu0ZY3qjK5o6nK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zfhMhi4ydNCcell9vHqWpwy9F0+PoMeCsG6UY5N5iw5spmwSwnUnT5NpKGPLi+n5az9fhr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OR1KGRR+ndW3HqIPKp/jicJL7WKWzPAl1jZk6jKlh2ZJyzroY/cyyzlPLSknpWiem1DiO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sszielqlrl/WSEQ/PHL3XraLsr0vR69Rm7ZklKbYsf9pQySUWKRuFZyclyLZZuNxuNxvR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xF6Lk3URnG+Cx5DLK8vW/s0RusXEW0XIplEPw3JFiSEtFrwi7N9H5NR0pHX/AMf6r+HUc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sihI2qnwbpXtZk4luMdaeVH3Sn+yzJ1MYDlkzEo7DfMjny7/ALuSPuoEXGa8aQdCJ6J62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hMi9KKKZyNpEnZTLaN4pIUjccMTJv3+ROz5Tsa1T9NC9C9PJRet+laP0Tgpr6jgjHp8v6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5EjyJ7TqBCPlj8I6Hpe9ixRUIcEkmR9umyxabmibMXEdbLLLNxuNxZZZZYmbtbPnTLjWX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kRypSlZBUnmI52PNNH3RLqMRGcJENZadNHd1Ld6L8BvRjZ4VnI6E/VfLlNG6TNpR8buELk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ou79D1nLZHfZmkmQxx7n+sYNkMm1ZJMwy7mPZRl7zJx6sxdLnePq+lzdMfTMir6t+PS5P7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v9/UzWfp+ZR6XLxG54MTlj6j6b1TmdZLP1E+k93SYcjgn1UIYsa3TeCfUT6bpYJdZ0uTN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xqTM2GUHHgtHFtU9WkbbG9p8X6OpFM8kpU20yL0y/qHph4zUlKtXo7PHo50sbZudZMm+Z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fb9Gq6ZIjEjFeto2jRTNrKZtZQtEeVtFEikIfJ2LMkf+T1n7bLLIm1XRY5EkzdSxw3S7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9ETlREgqHwb7069/2PrD4zvjHExqVRUzHn2tdQmdyLFlgh50Ry9xyxcEeDIjwsEeZJKE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shtlMjAaSi+Wm08HUKZXMFyMfoXAzwt2iIssvjeWjgZyLzyTaFJPTeJtLdTmJn+xCZak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jj01yRcFG167Phy53abkbjejcjcjcSkKTMq7uGX4cJ6O2mqODcZpW91HcO7kO5MUmzcz6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KEuKLZ8zlzH3y5OdaK9Xx/ivXNjWbCrTQ1xGkZJzZHcRxTZ2BwiY8I8aI8DfJLT6ar6w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knbl+Xkb50WRIc0PIi5SGmMi60svT4rS6GytwoiiRx0NM2OtrHF3TOblw2xk47jJ24Hc4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obuWXq3izQ+opOMlli9OqlH7fF08u39RmsvTZODIPLJGTMYpuOLpOpfTrP1mXqM+KcsRP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fRZZz6uC5ah3F2E80qyZOuXTGLr8mXBi6jO5xjHfjkr67JuyLeySIy430009HwtOGONE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rOGbeLaFNk+cQhkeH8sv00tGNFFa9XLbhMGJ5smLFHFHLnx4T7jIIiL0UKJtOSr9delCF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uXVdZL+/oheSTQtpuGKDYlsSEPkbRY7FwSnR5mhStsQvHXLj6v+XUGIx+EbIzX28RdNEWD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Y3GMXF42pLHIm3TXu6rqe2pSs7plyoxu3+Rt7OOHEpu5T16HqfdZF2rJMWifGjFVOj4T0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Ju9DgpLtkYiSa2pyad4lYoMlGhJM5i1NS0vg8jEe4V6MUE0sJ2qNliiVq0jgs4HEo2oSW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G1Gwo+pY+1n8uayxP7kjtCitcz9o/C0+L5+jL3Rly5cLlv2yZIcr0Zh8s3G9G5G69dxbOS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5ibPhWe4qR7htisaOTzJQZ9Tw9vKnYmOmqO2hWiyEV6L5lIsR9L/lyPmC9jHSHJi8xTJbk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UTdJEnKZSWtlm83G43G4sxNN/wBs3YkLJitOEimnOPKxsnj47ciGP3dTD3Llz4HLaRwWu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4vc1HNPt48KXT4Oox9v6fJuJHJIxI6luWH6a4S6XrsU8ZLHkuzIxXf/0/p73Y+ltmXiXV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PZI6OUZ4c8seyKnBx6ijNGHURn0NdNjjkhl6PJkk96cezI+ckDw73CEy9L0UiyS4toUjq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Ko4K9sY6/7Py0Isv0P19dkUpxi5y6XCsUeo6vacyfJEi+FpfovTkd/wCNCF5KRP8Ak9R+6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m17z5Z8R/E8DkkOfD5UY6Sqt6FwRFpVDkdTzk+rP+71HnEYUYokdqN1FkSVpTfDFJp7uM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GMlbk8UjYQxNqXBCO9yq3UST0WkZ78N6J2xInwIWlIaHxqme25IaLNzFybTjXyRe0+d5yR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ppM2kcvA7PndyvFq4ziSkWQ4iPmUpUOZuY3JqnUHR7B7WJxRviboiau4H9sSgTXti/dKq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8i2mSe+K4HLc2jZzJIyR9xXG+KN8hKzoujl1B02KOPGnpBss3DlWsjFptRSNjNhsem0op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4RZYnejKOTc096kUR89QoyjOLw5LIPkSNqFBaMY2WOQuWfcT6SXTdVj6rFRa2uT0/1UXV0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mKBaGxS0sss3Flllsstm4xy5kmyMeEizpp897ZL7qlLqkfcIj1Xuy5r0k6MOK2zItmRtN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4zY+kx45fVpVhnKyH6oScM/UZLIweSXVJdNj6bqtx1PTrLCUHCS4MK3dB0su3kruSr2S7m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xxSOnlccnSdRB9LllkOkWyeyG2KSjnUcixQyRk8mLZgz7SUt0rJ+RHIn6vhwaNxk5hGRE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mMb4iZfF/wCDj0on7p9Nh7UOs6lDsV0yJAXmjgXhlFaNcUKJWla1otEIRuPnJ+7N+75Im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NnLL4uhM2pnzJpPyeDLkMcWzafHgbJyFZm/f9V/kdR+WFIxOle5QEikMXJm4jZ5MubtQ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7aduTSgkTdmKHOThUzLxjy6o6LLzpFl8jkr1vW0tOClr82xDvRHLW4Tss4ZQ+CrJY5QIN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Ass3m5EKt6XRGZvZaJO9ONWbjcbkJikbzeWjePJ7fIooSOo6np+nXVfUsHU5cvmk12zbNF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4scbElo2kuk+r4YY8HW9Pkb8qV6L3G6hk57XG5NuxUkciS9KOBm2xp6VaYotm2I4paUe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ktqfU4454yTxzT5ixCGJrRsyzL4XJGIz6h+j6dmeOWLOskIu03Qvc4pKHcHKTNunzfFbR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0lF60WjcjdI2GwUSHBGmS0wy/udT+7glIscqGKSIqyyRVjXal1WbtC6hZsfTcHk+t/wAc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88WTZn6ucMmXFFTILLAzv+8zFmrC/c/pWWTHmTcF24Y5Qg3mklOc2YOog4z6buTwJ2ssM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5R7suoklly4s2HFjjEjutS4a5fBHnRLnjWyy9JwUiSqMRFvax+fiH5I+SY/Hw/U9H6elx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yxIz4F9p7ERIkVotKEP03/koSJ/syftiuRHT85txYhuknzdiRFVEXivffMuEtu78UeCzz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5XUfljRFkPEKNyJPdJRtQRlRKBPdFTn3JYI+x8Sf5dympSqnIriLqMvDnAnKElP8AL/Va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xtK0qtb5L0enkv0os3kckSWWzezuSO6jejuIzO1Iwy3Qmu3NSuLTTi7HcBVJbedpCn6PKU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X/hRSoRRPJHFDrvq2bKTdnSv/AJNcZI7DyWxuz5JclU17hqjmb6vjD4UJJmHqcuEx/U5mP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4npy3MXj/AORa3pwUUUUNrRtG4sviLL0sv0Mab0bKPqDhLMQnQsgsg3ZvSHlJ5TlkUQiU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7lhk4kcimU2oknZW1eRlkmz5N3D4bkWWbixs4KRtNoktWxSp3Y58LJtllz9x7zcTlpxcUR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1kmseVOFR6jLjMf1LFJ/U5d/J2SH4YPw6dcZuM+GbU790uuyoy2p3YnFTnTOmySh1OGS7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xxZMsksaVR6ft5DqYfb9J9Fz/cRnl3CwLZDMpSUeP2ZlEk1EjkuRNWXtLsWru/ijcbjyZ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ySEQ8/PzYx/jH8KK/yZ3uyi50cVJZYuGSJDytL1v1V6lqj4S0RV5Zfs0Xjo/3KLKOCQvyj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S6N3PORyjtRZyUNliJ/zPqTvq8/5Y2yBB0lK9I6RRl0+oS9kIkHtJ/su1sYqPEdtumbHu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x+LtQZtTIPZl+NZcqimSdnJWnGiHyLT5p3yNm4vTcbh7WbUODJWo3axyoyy3qH600TQpe6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uPRczY69CLEiihaUUUyjkXJ9V6nvZsv4ykdN/Jx+HEy4aNzRZXG0opG7aKLk9tLrvxUUK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6dP1WXA8X1GDIVNWj/5TwtPBa0so5EVZ22KBtQjdQ5WKRet6sRkcYrquscz8WNHJ7j3m2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2QgUUS8dT46T29TAVxeHKpxrlcE23o+DcZZcLiN2XRGaZa1ZR86M+PTu0YkfBXMiJV+iP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lWGCtyxbl2nFqc0Y5JmF/2cHjqf5GyP2r8ylWXq48e0cBcEMLxxwquljlax4eJQkZ/ZhhF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8eST6PPLo+ml1MJ4Fg2F8J7ZS6iNi8y0lGymnGWvjWUWJl0OXEU9finfhwu5flrdmP8AV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sGkToNlDpkWRYmXz/AIV/goWrmkb+cPul8nkXjof3tjZfMmYucjnzuK4Wj8tWRW0bsvWT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d1/8ALzfnAx+F4ihRKIlk1uNp1kt/V3xJW3BbOCyFXPh7yKbIw2w3GQ/KHZoyKKlVr/V8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rnWyxvR2R5H7RM+DyMQmkmrjK0bjcXynzpenUL2r8Y+1ZOYYpe2yEmSht0i+NlCG2OTIe9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QoCWj1sssvTNPtdMv1zjuXh9M/wDkYfxocTJhTJYXETo5ORQbI4jaNH1D9amQl7iWNM5g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ygYPqEkQlGRZuF42ihTrSj5oWjYteDgWt6N65c8cS6jLPM9nGTxDlG07bO3M7UjskcaFE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FV1URCe1xnuI+JeXwNrRq9doke4TrSyx+Iy0dM2llr0Ijy1R2fZ5W0kirFGvV1s6ik6jzG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omqhixYHg+4eJdHnhkM8XLql0fV9vfPf0+WiKidV07+4XtOgwQ3dTk7j6eLydHsxpReIW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7VLZkOMMsHUT+53Yc2PIu24dVKBLJFywTijeL3zs8ngyFcQmWNllm44Y4m0R8MQokvPzk/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Ka7W5f4Wtfqd2xLTpcTxwrSIhf5W9F6NyHJHcLcjZZGJh0boR8fT/ANj1tGGa7pR8aJ21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zlRSGMh/P67+bl/ZjMZFIjotENsyZNkIcySba9pfNq2Y41DJK5Q4e5sg0yUEzJhiZsco4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6Hp9Nf9mhSoUhyRZCLkPzWiu72tlFotolpyN+2cbKoVHAijHCx9tIyO44mqUoM2IfTMnH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YZNrTs+B8i/H3E8tKGRJqaZMjFs216diNiNkTto2IUTJSh1/Xd5x/GjqcNrp1tl0z4gb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HjihJmwUTaM6lXF4Up5VShynpkSiQlZuoU0xS56bqJ4HinDNBaIsvSy2NiosbEX/AI82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n4XTPdirSBERSKFErRkjqC/+ShaJ7XDLGZKNDdvkUWR/Z6bLFkosRxEXJtejVLhqUa0o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nHPE4ycqPIhtG7WrLUVK5zxyeHJkx7Z+DdU37zqF/Y6tbYxwb1GD+4wxxwMC6jMvqXSbIY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LJjSyGfFhOq6Ko5cOXp30HWLBjlgntwZsMV1H1HJlPpfVc5EdJ0j6rqeo6VYDHh7eTPt6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gj280yNoSbn0+OpZIxgZXvJRp5xPgT50a0vRHyPkUa1j5yft0fBj/AFYV/b2o2HJvaO6dw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9U8WLx0WKMnqvMfJf+NzN5ci5FM2mw7YsZsQinpD9a8a9C6I5LHkRvbc7Z00duQ5YoMlw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nkVaLShi/n9W/wDmZP24zGckYMUSO2tJfn9TlFQhKEVLOyHtimIhjJytlM2SIwpzmcN5p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Y4ktPpsqz+VrTHLjfQ3uFY9xbIfi0RNxunJOUqsbtRVlD4HVqEDtiW1v3FUbR+5uc04z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o9rHioRPuN28Ys6FUtV+WSiUeeUQbITo7liZfFkeWh+n6nCUuhkjxKtJ4k302SjDMjyUOA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0bBokjquI0Znxg5ixk1vk04vE59vfZ+Ip8fTcuzP6ePQhaWWJetjdGfO5jFpPx10+eg/S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ehkjruoV43/fifKGNcwzSRCUZnjSarqJXpQzgoUWdtngT0UjzpfForRc6Y6qNSWGO0c/f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20t2fFP3vgS3D4OqnUIeZcmWE8I0yb9i9uFy3S6iPezS6TJGfV45YZ4unfbxTyYYZepW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PQY9+Nx6XHPqseR92eUy4pzhk6XfOTlhFOLmunjOa+nQgSnlrp+o7Muoj1Ms2/qcMsGfNn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4t39vLjyohD2xuClkbxdPkRlmnkzVtj48pxE9GOI1yR/J+Yj8tjZZuoy/sRIZjlUOn/W4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NooDtHuIs+pK+nOmxd6cIQxr0IQiyxeLN1G83DmW2VIUfWtONL0j+leNeiVwlilW0hitb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OWkpURuQonk+BI2iSSk9f/vdR/Jl+zGQ5McNJ2yEaE9PM+uyKfVxXGPGlB8nh41b5kPj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8nz4ll/uYt6gsqe+K5yfl/r0UtvVXRaZsQ0K9MkRcDbNkippbp0ssEb4CaN6Sq4yi0Mp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STx3NtbiaZlbuKV5ZRgRMWThOyXK2yuLkk9khxcRDi08ctso5EztsgqJxspoj4lRsHEpl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yJuN53DNmhih1H1mR1OfN1BDI4CqaRtKKMGWjBlsXqZIzzUVklvlNj5MUdsZDYrJcmNpH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N+uvUh6JD1lJRWXI8jekUNGV8ZHuydFL2x0+YiEhaPTK1GPWddv0h+1aLRiKI5JRFkjI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OkI5Yy6HMXmLpN2R4cpHcNzZ4LGYhoUkOmsE9wscXPZzle2Km1jSrB1HtKt+CzPLflcW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6c6yK3QTZ01T6zN/bjNRcXSHjlmzyl2JdE+o6jP1EIZOoUKmsmHudT1CzycJRyY8mSJmz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q+iZO3jUng6b6jLGLq+lzGWOJmHqZQJdc0Lrem3Z/tc50nUxx5+qzRwdVN7pZcKakqx5p7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+oZKyY4N4qlAUrENHOlvR+EVynrLjXJ+aHyyEvb079t/4Fo0NHU43PBgg8mXFHtR3G4Uj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PTyUOJSK1rReCyyyxaXpKauW7Z/8AX1XjoPQ0RX9xscmxaKKK0WlEEqnKxy41x89bl/c/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Q+CPh+Je2PUZ59QJcxgJ1GMbFG22R4jxuX5TaPGP5l4SLaW631GTcY3xIsT2yoo8DkeX4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e0nFsSFCSPeKV6NG6j23OHMVE7SuOKmo+2cHt98TPUm48PFTS4NzMeQ3RtJVVlOLlskbJ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9yN5uRZIjr4KRtQkbTNkhgh1H1NsnOU2IkiPtfccRM86NGLM8bwdSpCmmL0SlRmzKKy5N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0ZNiRQ4pkt0TvTMUdwn/cfn0XrenHoWjaLHNIeSJPqUjuvNo/ESJIy+DHJwl0+ZTUXoqEV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xYTqeqydS9Ifsjp8oZ8rSjdJJSLbGiNErG9JKxRRaEy2TZLIKbveyMpX7rT4UkTUW47dtc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MltWPcu31Urfx5J+3HXGNpPL03GGWdPNjyTPxlOMpPH1WfZHqcbMkJROmmtqy42ZupyT6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HKljjti4qcJvPNdHGEMmLt5lKWOGPqucGfp8hn+nT6WWRJZ8a3Z6JS92PMpHUYHif0+nL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Qr6l0uHfHFCe5ZG4r6f1UcR1HWrrsT6bfGHUzjJ8k4kZlnkftOGqGeBv3VzJ6S87tMv5a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WnPqWjGmcixdvrStM0u3in1OSxCFqvUhv1WWWdxG+TOZEdsTJk9k+OnWkVp0P4G5G8nMw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KFpyJXpF7Xusb5SrRsXJ0yvqX+f8Avi84vC4N1K7XBuPquT2fGSO0x+Iikop+EhJ7vnGr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lLdFGSyUvbPzjGeGYZ7sKsslI3G840enkrShj5OzZHHWm5Fo5rbuMUFCNxpbbyT/ALSy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WXHJ7UzGrm0hQ0UzcXpG05cmzjuJE87a7iYo+5xZyiL9D4Ls6rrMXTLP9Tz5CTcpaIiPRc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48jFcTD1e0xdTGSU0bic+Op6hRMmTc5SGzHAtFknwuXFHgch2xdPLIcQjZCW6H+Gyy0bhy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k8kYk5uRKR0uBwzfLIrSXJ9Sns6bRNp4escTF1WKRFoR3IxMnX9PjM/1eJn6vNm9PSQ3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R1v0UcoTjVpHkcaKFEbpdw7jGmzba26XYtFaKvR6QfDlRvJSQ8iUW3Int2WZ/wBMWdrd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TKsM+qUpLoZdzp8qZiwonKRPoYxxYcawR6mc8qy4cqeNqeDFuksmGe/p8Xaxw/vHWdVJm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Y2ZJwko55wWfDLD1GGFZM3EXjePHKXEMjxnSuHcy9Ms0O/PDNZ3NtbZL3wc5dP1UOol0vU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821EtEo2cxNw1abaFLRkv2fBJ8SkcaZ/I/wAfjD+OGVPfFjhFnvR3Dctb9F6SjuXxp9RnL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Isv0r/B4O4jdIbkzaKJwjcz3MUWZY1hz/qRRYzpOMV6eSjGRQvcRWl87SKQzgu2fLLPiP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tflh84xyoStWifvFh2yyy7/UYUZiPCujGnM+I+RK3axLdZOTL5yPZjS5zOlD3JLSTKsZ0b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L3C5VG0aaKKKKNo0xl82IUTYjYmLFzH2DZZZkaeJx3JwaN82ZVFqCVY5KDWRNbUe5Dpnu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cYoqLGmjuilFjRyhTjZ1PUY8C6j6jmyHz6UMeidG1SKnE3c92jKlmFOG1SZi6nNE+8MvV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idqKNh2kdqI8CYsCR2ztxFCJuocxsxuMskUlD02Nm+JvZ7m9rNqFFDihJEntWTPuNz0h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qs92f0ptG+Y23/g+m4v+MYyX5SyQwp/Ucdx6vEyrS5EuEtWhOhtUNodyJY5MWOMRoqtWL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325o7d49rPbUuNK0zc4lwQsWXHN3Oskosw9PPqoY+geDJPBlZh7kIZlkcY5u90zW7ov8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9xRltOmWasufqFll1GPNi6LBj6eeXPCtuFwl09QxZFJ9VlwucWksMY5Zdbk29RjnHLCfS9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dN+f1fBFRm4z6bDlko4MlH1Pzlrqel6d+yDpYcduUdjGjaWMcSLaN1mWX93eXpLz8Jmf8b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ubRikXZtTNs0bmhNP1XrR16srRERC9K1ckjvI7kme42G6jdxZbZTYopF6Jo6j9PU/gh69M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RIgzyRWi0tl0rlI2r07hT3m1yfReIkfOIxqzZY/bEvadXl2dNGoY8cqJ4tza5WKRFOMao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lNomzHcifM6p55G5pRPA+GzyfT3eJtHBaJJ2nTtDZuR3VfeQh+bKixwFFlNG7iMxVJThR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SRDLvPDfJ4c8aZ2mm+DyRyTgfcn3XEZ48hRfO43MjI3I4Y6LGbDa09zG4tdV13ubbb9a0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eJSNvbf4z1VV0+SWTReh6SHVTnFOfUxO8xymymyKowZsmB9L1cc8HNG83o3FyFFsr0Vr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kkz5Z037mS9Hl5p9zN/nwx2dPXEReethZjxtycTpJducF/cfjTwnr5FAqhk2WLnR2KIk2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fOVO4r2cE1uKe6q0ZRxeOVSlPFkJdPNEXl3YIrtZcarrHlwY/wCodVS67qDp/qOfp5dP9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2C+Mubuyh9Pvpun6vuS67JlUFjyEJyMePLu6a4vPGaOv/ALWL6T0sJksWJqPQYFP6p9Nl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+3j1XS9BCUsn1mPT9nsyre5mHray9bNSfTZe21HjpsjvEueqXtapClZJWLRqyuc/7TwXY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9KMBj/a2XpwUbmm3uNqKP7hvkdxCfpnFTjuEIiLRemUqHJyjsEkhJmyTFGKL151oSs/F9R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FHSx/s1rO7giKrRaeStqob0lkhE7tjc2bWOKELz036Y+IGFc47c+av2SZwzrJbs3wbpy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8nJKTibnKJ5IrYeXI6hcWlFOzceXIgdA9Ob5ZuaMb3abUPGdvjtkLiOerQtaTIpxlvTe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LHZDLJCmmMWkoJpx5d3uojsm3HbLHm2tZotrbu4FRGqcUyeNCTN5fO7mTjGPW9X33o/Sx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kp+GrjDIb4ksk04zch5ljl9zE+6H1M2d/IdzKdzKPLmHPLI2NixoUUUOJWi8Y5OEumyf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aR9FjmcmSW/ItGSIPbL8h1pFGRnVz7XSf51zKfiJJUxR3xweaNqMapS9H5S7dDRRGRuPnb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6WYU8klSWV24cqePmcKS4LtzdLccnWYmsqOl6fLKX2kCXSSguhyJGTIjrc3dbXODoz7An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UY6oWH+59MydjN9f6PHni8EY9NCMpx7UpZcGOOPFkxxnLqcEYYckcvUT/udNL7qGyXXQR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l7cYuT+iPbi6pTljx5Y7ssGjLLt4F5xytUjp37sULXSfl1UkeSWjGmxO9eol71LixEtc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+UP2vXks3FRY4HgU5RN0JDxWPFJFMUmb6U+rmzHvSExCYnzoyyyUqOZOuFGJaN0hyORNNb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EtDyRM87h1ujYhHS/wAfV+cXjyLkjy+DdrknQsViUUKQzgWvTfwo+MbMXnHdxlZkltJ5N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8n+0Ird5dcR8J20Jucp01EfnbInwY6MvEup5U/TZ9MtzkmK7TZVng38KZvFotHwW63c6Io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ZLODbzOKO0STRbtSvRj5FHhxJRuPMSE4ZDbRQokbjKLZNtClMjkkn3YMT5kddnWXJrXH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kjmJ3LPmaOSmTeyMYlVokUVo9KKEtGuCitMWWWHJjyxy470jLixMvR653UV+S1l5osr2pD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2f58CvPIiMlGiPDnDblIciH50l4hxpQ9EclFjTZsJej50hHc8ce3FOiV1j8eB+8n+awu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1UN2OKjLIsUsZ99nxPH17mp5HNKESWCSydP0Lk/o+OEMfXRjmnOMe2ugnsyKSeHI5rOp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ytb8OPBCePp4439yrT45ljy9zFkfVslNzgsco4v+QnHrs8TruqhmOl62eDNgy488PqOKO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mIhw3DjDCSliITqc5OclY9JaMiPzlhZ2mcxlF2PXJ+oemH88f7pJsaKfoi1uvnczhm07b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qH4xy5sMomHqe5LShEdXI7hcmKOj404ESpqnHRZKIuxRsk4RN8a3SaSNjMnJ1r50QzAq6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icE5Ub0ScBzcxbYDdiFuYoi8tm4UjBx9M/1gYr370ozyNxw7tyglPrZ1giM21pYrNnu2V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G7nezck4y2wk7eSPty+Sx+CqPpnHT0miiUVFOMSe1Dge6JG63kZRY+GUmu02VKJuR5HKU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cXKJujIcUPg2pksaZOFCe0UlJzdK21CRIlEcCMmLKhMj+SZ5fMSM/daqLs+o59kPQiSp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WjQ0NMxvdFtp/rglbWlf4Vp8SWiHpgyvDNZFJe60pM96IzYnxejlyrJu8kPyoZt4fnGrcY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5f1Oe/rP8/QK+tF+ckL8XEbc4sxaVoyQv2a7eBt6Pgv0VpWlnTyjjXdjffid4Uri5RMue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MmlbqJ3HVJ5UVuXbok2kpSZ9rlhH6Q9ubFcZZMixKMVGWTYxuLWHDPv9TjySgstpOWRZ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1mfpI4+onDNhlDPj2qJ1k55cnXRWTB0Eck8nbk8fUdDkJrJieSe5/HTyljN24lk2QxdcZ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l00JzyqU1LpM243DLtFaSWjPmSVyM8PZjnYjg2JmVVAemD9s/wBik0dxG+jcmpbUl7mu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aiT6qEDqOsUlLqc2QWS23YvLRR8ER/hKRGNkI7RIjIUrfERtM3IVnBZSHCzYO0sdWVxtZ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1f56R0h+oejYv1xfPLJPadt327ajGI5keRRRSssnKhysQ5VCHH0iX64Mx+IJFKTpyFuR1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77sobexCycPkd0om2xwkJFGX8dyRJ2dTi9unwLk6P+MheYtolpwe1jq4wJY2krEzcKdJZ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IiuBtjUGb6ONsbrcUpEsZkgbti7oqkmi6PhFJjg4uOT3QaPMm5V08FJSidR1qxqTbcdF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+li9b9sslPLJ75JFf415ESGRRLXoMu3JynukdwyRI5NqeUcpSHuRXEDGMWkvy6de1y0ZJ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5/pavrR/mVRONDhZkiY/Sj/co/2WtsovW9LPcUbjllm4i+X4bEzZRI5Jje5S5lPhY2WoL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1LHExzxfYzzezuReD7Drc7z45Rl0KxZs2b6e4KD2vbSwZMbjhwYz6jg6eU+kydVjbUFKe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xY8rJwW/P0UseL6bPHDpsnUPE5dX1Cnj67DIyYuned4cbU8W06aXHXT5xLedTi97nC1G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00seTycosTF4GhjGjO7HyvBLGb5RIzT0zL+3rj/Y37tJ8CnNFGGMSSo+VzplywxLquqx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9meGXND4x9M5x+InxQoM2UKlp4SjZ+I2bSzn0KLKSOCa2NSTiTnZR5y9X+wfg/0X4t6vl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RXEh2duxJDTIRHwXo4+3ZtEif4S4+j5P0r8MHiHD4Sxqj562O7psa5qi1V7i+VZLgb0o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5JrhIf5ZW5pSaGR0+Ok/i0xKjcWIkfDiU0QmbrGNknaFwSm2f3IkZZERyJuJuEy+fI4Di4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hyiUVInG4tNETdKL7m5Witb5lHiMhMxtxn1WSS6Z+HwfMiJWnmMfOj9LF68nmaxfb4vyK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8rzk1+cE/uMXMTdE8kkKEdN1E+XH8cXiRMZP8oJ7FGhknp1ku30a/wCh9HV5zJ5/1GVT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5X7CbdR8D8sk6NzZwjurXaz8CU3pGSQ5WJvSJYmyPJwk6ciVEnUU0jb3NJRy92K2xqyctx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2T6/PjeWbzrp1KGVZqfXdPjzLocbwy6nsdRgy4o5ummlKODBmymTHkio70saz5p9vdDJ0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6H7Ym4xllhvH9OlkwyUoPp3uHAlBQeZ7snRY5TMkOft90linhn+Q3FMU7KGWWxMdPR+Mn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lLdi0RH8pcI8CuUljoeNFUck8+KBlzvLJdTmR9tvhpUYreKc4tZszfd9n3rWj4aI6Nos3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5KXpUTwedPJkjujzjyyyC4G7F+/qf3EheEPXwcFXCxC59LpCG9F4tRJZC5MytdrNx9Izf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yJc6db7emwNqeQ/XFTHJMTOZGzlsshHiVM3Yzdengbp7kPHEzR/unyqqR0dPpRElZsOU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uBVaThY4ng4LZybqOJJLaRyMiymbRJpDihp4yGRMUiSsZKKGtrg9xLESxHKN5ugxRg3liO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mjPkvFJK6pyVEeYriQyJ/to/S/wDA1c3HdmxR/wAiJiEM/wBvnIQ0Z9Na7TRsSK0lF18b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4/7S/JkuI+FdjJMj+X1idYv+h9FWmQh4XjX/AGFr8x/ORPiMfxH5aJLhzZyxRElpOWip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xo7ZHGbYnh2LlZI1jVsozQuEI8cRSTnNWpnSLBKWTC9/Zx4V95OJ0TXV9XHocMTqiSnj6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jJSUJVCWWDlCMJw2xjjUcuDFeKXUZ3swddLZk6zJ3MOzudfjyLHPqcu+co5JdHeB5vp/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yxXtzQtSw48kIRhiLlalzibIxw7+o6TKsnRwywhaZ4LQ5pHEj3CY/Dk5E1UdIDgNOIlGR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+x+JcDMUki9eq6i3CLnPqHDFHporDjz555l5Eh+5vgRDM4xeaUk9Yun5Ski0bkKNkIpDu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eiJzUR5JSF+VcxgfH/z5/wByH5/1iSXJZeivbBJMSQqHpwcae4sbUTdbb2jbZlX9nq+Pp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6Xxi8/Pwmdfz0uNW8jSWRvfyyPLIMbPnbbxozfiJ8/CpucHE8xf458eq06D+OkbRilzZ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uMilI3bZMcEOLILe3CUSzt2e+BBqQltayZT7hEZF6NEoIW6J3FW9Mmia4fDjlosk0Si3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WjM7nLzIR+LmiOi/N+f8AInxp/wDJj5zYvx/yPwhDP9l+eQXB4XhdLk7eb551sn5jHhc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/g/J9Z7YvzRN6QPq0r6r/AKH0df2DJ4x+F6H+a9CI+fJmdvT5ZIn7ZEdIqzbye03xQppTe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6fKMtbE+RDhzkxJkIbTLFXJUujww+06bqIwh1OaEDL2cmPol2MSy5MhBZHDN1TidP9PU8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ZbX13UduHU97BOE6ydLJ9FlxTxN/l1UO1LK3u6LqrS7eVdW4fbd+LeGOXIdHfc+qy3Y2+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jEx4+IuOIyZd5gl2ngyLLFxKekaZJEZOJaZISpdR+CekedPJKB/rr/tL8aMi07jR3Bq4s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m2y2LzDHOa5i/kww7uXq8u7K/K1i6LLPJGPBYtKKF6HwSnZSFFsjGl8uRZH9+b9yGPxj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TkRXtRRHRsssssvaSyWPcfibdq3c9TkXY6/joOp/Vh/HpV7ocEW2SdHk6r+NiW0flytws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cWbiavHXPz5MS3ZOomPaRhKSyQ9jVSoki1t+mP2idEpFEFZl9p3kKViXIkIkrE9EJFji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1I7NF5Ip5MkRTiLNK45Uy9Fw2jYPg8kok4CdOy6LMiii9L5LsfkmL3x8xjwz/AHf/AEP/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H+VCGf74/MxEOWxGLLeO2yMi2XwlbycQh+K/Ho/15OEjGjqPf1L8tknbMZ1Mt/Uf9D6Wq6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j/5PQiPmTqOP3TXlaMkdA4vL9Q+nRhHjbFWWNliTZ22bGVQnpuEmzwtxcmfFC0nLbH82o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1Ptxzmh49xkxTRg6fMjqZz+y6fKp4ccs2SXRQUXxKPVNxi45Mi7efFk6fLkjPuLJFShfW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ZZMHV5IshgvDkk4kHZmyb45MacFl7OGE7l1faiZc15oLjwXNyuh5dg5TzTyY8mOEZRZGU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2KXQr+7ZKeMc4ndSalZm5w6Jm7RE17Nf9n+C0cDaI3KDZjzwh0zZQpbcGOPPS793UdPt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PsYqI+EWRTYkotCgcIcjyWRVv1WSnvcSKosTOWRxpaY/3Zf3HkrjD+9u5P8US5L4T9ovT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yXtJSZKXDyW0m11ENuD6r+jqf14DA6zQnZCfMk0JnW5H2hnkf47WZIxxqPiQiuP8AV+JL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wim82XbFTlfWY7NztSQ+H9LJCkSYmWfMoxMNIirOD5vRpMaoRa9VWuR8ksSZPCcoTO7RF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rHFoj+R5HCUSNlmaX9qJLSSL2SJEeU/2P/of74f1w/D/ADIY3TgqhJcvlpUmI6CW3E86J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NU+p/DH+Mfy6P8c2kfbixr3yfL4WmWXb6df8AR6FV0ekfPoX5+mH5ZZW4LbGIhEhnQNLre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ct6bRIiqNxviSlYmiU0y4m8cxSMuZp78rN0jfIeaaJ9Q3GELLyHU5YvH9PxYeqjLp+0Zs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1co9P1nVyksHbykssekUetcTF13dJ7mscbhm6bujhLCY5RN8U/qE1l+nSuPT5Yf3J5a6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vosbilPHLDhcll6WP2Si5ZOuSkYPtk88Vg6hSTc9xC7VEMsUZOoU4Vc4RkycVB5I7FKSZ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ScjD+nJXY9G47husWrJ/jRenU5e1jfU5ZEsj3IarRS9rPB0D4a3JdCtsOnWPqfyUscoZ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5mN8aqPo3F6OSQ5biMdEWJCRaRvMX7Z/sEtMCvqPDnpJla/k1wXZt5aQtqU8iZvJZGxzFv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KjI6r9X1h89ZKsWGc24e3NBcxMrcmoya6v96HFRI7BL3Qdv8AKbZfIjuEZcziUblcat1M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Zkf8AbyR2tcjXH0vjJJFG1NLR8DIjulN1eiEUmKMCUFa4LVF8xkW9OTnTbZ2kdtCxxrtm+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haNOuUYpEfcONEoROuW1oZ40yKyEqciHEsnl/wCZLT/fF+mP4/8AQj7sxLxFbUPwjoZ8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fPUSsx/jLifTKlm/JmfiEF72yXg+fqktvR/8AQZhVYdPE/QvPpuoqO1S4SPhEtPDjLvQ+o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7xJIk0SZZZYnaokyONsnjmkslCnJiiZYxkq5eJ7XhVNSwz+l9Vm6iHWv+24WTxxS6Xt5/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XHmyZIpLpfplYngljMPTVjnipZ9y6hKW12dTk7Ty9VlbnsydP0/byGHqYszZlGU4SlJL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f9pjyR+o4JYs3U/TH9vs3K5qP9we6R2j3EBNxnJLJHq+MPTbnkLSLHKlNnT/AMfKv7Re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RL9cfxaTJvtwuWbL1GCWJHTdNvM7gfknwLmJ9Nvu9VlljJSmY8+0w5+8uqUnOXmPgh4PG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SUndEY+hG5Dkz4Rg/J8z8vTpf5S08ElfovbopEpWTNyN4pNtJkY0nIb0+M/4fWP39Z+P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fD8flLpx/mvNllOqo8tcRu2QixsmrhGEaJOo4/K5e131DOp5j4EzoHXWyiOOtEkmbdEx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MkrIuhMkIvSh8aX6L0lFM2NEcjtS5aOdPJi/NHzaOuledaSE9MsDDLcpIn+L/wCh/vD9C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eBNzZJ+46eWzM7Ghsjwt1kzCyfjB4z+Ye6eTnJD8zJ4+I+frM+f+guXrPz6Pn0I/Ik7nL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9Klu6f6zGpEPHl8asdG1GxG1LSEVKGyjkfmUFMlhyRN7RP3EZRjH8pTltS9z6fqsmCeT6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0fT78E8WTDL6hCOZ4en7UuixRnKa3GLCpLq49hy6yZLf1OXJCHT9NdY57zDj6nIQ6RqX2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+5ijGe3ZOE8mOWbLKccKxzU8fVzhBdZ9WxzwzVxOl+ky6jpc+DL0+TRoi0heY44RWV4oyn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vcN2SdkFtxz/AFbbKZRyPSP5UPR+P/ii3syZVjhnyzyHQrfm+oS9kfM+pvD5fUYO2+GVs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KXTvtzktkjBKePLl6qc4aPxESIu9ERKt1pZuoeRvTYxR1SLUR3JUbE3JCizpyPOi0+n/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8UXxdlOlEllhElPIza2QjtPLqKJcKhpFKBtEZeZfWP5nWswkjE7jjPB1+WsdJSXsmjb7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jtEfORcKhz4Uud9DmpL4nHjysWLc1KiVyx9R7Z41uyZ0tviWDjqfkYkrpEmNWtjQ4cq7V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w9FIS0rm6Yn6JeN3Nm7V6yjuHFojkoWSLPazbxH2vue7uneTM7vIvOkkRkMku3N8qX4x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4/x/l+SfjCqxyZ+xpUpOlBD0jPdC+P9mxD8QupeMPjOdN4+YfkTGQPqUt3Wf9DBznfn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xHB7prlxPkejPpEq6j61H+xQkMbHPjfZuaE3IWlCRjj7JDK1nCMzL08oiTIxkZckIynmk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uUZxi8Ml1uRvpskM3VZ8UdvSShhl3ccV/Vry71mhkltn0fY29RGM8Mc6nlyduOOHdgbst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u/Gp7cf3UNvV9XNxxdZ1OPLgy1Ke/Edf3UTqM48Y4TPpf1qPS9P8AU/qEerydxkciL06e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dT07X31Sy9TPIrJs6XG8k3yf6pqqQ4FIaLLufy9Gf/Dj/AAzy7mVKzppKE+p3S6ivciTq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SikpRw40zGlFHV4qMnCinCH22S49JiS+PJHxZFaRWtjY3ZtO2KKXodIbb0SsSEihGH9WNc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v7xlklyuZ7TekZJ8RhOQ9uMk7IIycPHGiTuXl5FzHzN8MZL931X+b9Q89N+WT8um/SpDs6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KDuNEvHgvizcfOV3Mo/Fo2kbNyMnBCTgdqTJpX1dqGLAp4c8fY/z6aN9QLx6K9M4bmva73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oTdpnDHCzmIuRefGjK/wUShYsYoG1kXZJabSYhaMkiEiXJj/FnTv2f5/mH8b/ADLTL+K4h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xJPk6F/8eUuXzKuYK3Lxh8+HhMxiW3CvEPyJ+TGZZb83/Q6BX1msvEfH+Gc+McdmIQvOn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fVY7uj0bGOG5xgkbRIYtERy1DcbjcWiy9fnM7yeT/SEFIkYM8MuLq8sYYfp/UJdZ3Xmw4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1sePtSjGpY1mwPBkhu+odZHHgxqGSL3I9+Ij1Pu6TDHJkTfc3Y4RyzXU55yy4cnUSWWGH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PqWVKEn/AHMmV2lxtMMY79sZCjxXEIykLHGsuCOODWwwuM45PLZj90+kYudIvgssqI8Q4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1PqGoyttOtK3QiUz/AH6LznbWCzpcVYj8BZcVTwp5/A+ctlngsjE3C0ckh5BykymRRwWXq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vowL/iR8Se0bbEdAnFpscqLJ3WP8nKKEpTShGEdxlfPwuFXu+XHkxrckWh86R56v6n/N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P+zpZ+yMzfQ/dJKoyaa+ZS4TsiqE7d0Qdyoji4pI28qI4kpNllmJ7pZZuWRyknkk9nS5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2+kf/ADJeu9FIs404JRsUpI2o2DhWiORclNNTojPc3ZLlli8a0eBMvSixujyPSWkWPSRJ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zHxnH/mb4j/G/zR8sy+J+5pVpORFD4WnQzrHPJc4kYjaUf/jxup5EY3ZPmU+If64vJPTLL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lq+t1fiPoj6sC7mfzJ+SI9JeX4Zfd+krw3ohIui9F5L1WiY/RQ6UT4287XFrxts7F4I4z6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lS6lReXa8ufte3Hkx4el6HJjxRa5jv2Y3uX3GTFLDkjWPqcW/H1WIzLDmyZP7Bkk80ttu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3I5V2VjmsT35sfZlFSZgxvI3DtyfE8ETbBmd7cef918wzbInzCLc44oRhs2kXck61svSy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0QW4kmWY4JYcsdk74X7OiOqlt6bpMfcznU5ljUnZRH2yhezI1jf3kiFnJzacypX7ke4S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uG2j3HuPcWy2ct29N5ukzkVj8NuHRE+WkI6Oe1d5Es8Wd6J3Y1HLASjA3oeSJuE+e5G95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Cy1FO1uZyhyZj56vqcnc6rqMjnm6FbsfUr39K6nCRcTDFySb2xjcuCfEI+ONccbbqA5W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bik5kJcOSN7Znft6WNQ6ydEfPT/ye4dw7iO4juI3o7iO5E7kRzidyJ3IncidyIskTuY2b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idyKO6jvxO7E7kGXFPuo3xR3IjnE7iO5E7kTfE7kTfEuBcTejfE3xHKDOL3RN0SYnpZe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7jl9sv8+T9P8A9f8AzR0yujHpKVC5EiRRR0pFe6qNw+T/AEfDkY/yhzly/j8YtHyz6i9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fy9X4Xoj6ujhsguEvL8IekvPwzoHu6BK0kirK/wCgqGTV40+Empnz8SRDdkX0vDv6zrc3d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3u6iW37PqDLt3wxYsnUZMmJxTuWNRlGcN0enUsUd/HSShJ9T0a2xx7YTUu3HDmah0WQl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xjUcnbi/Ofubot7pR2kf14vEJbZdVklOEuZQdx0ifT8evzQ+GpF6yltJ/mPglnZLJNkb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xrJ1bRlxrJGcNjr+/051CeTp/pqqLlthmluaXPLePD20dX7kI5FYrRyOTPCi2W3pbFZQpm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bjcyyXJKLrKn9qbUUj46dqJfulIj4fIvMs6O4mSkmbkOXK21we0i0OSN6N6N8a3RO6b7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8yrN9Of8Ab61c4P2442u3UcTe2L4i0k48ytsTFKkR4hyckIMVW5QRLJE/2RGO+c2ojVvbU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mR78q89Px1HtRcRuJaLRaNyNyLibolxLRaLRaLRaPae0tEnymj2nAqHtp7RpCopG2JwfO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gqJtQkjL5vmI9EMZPHZ07d5VaxO8a/zZf0P9P+ZaZ/zho/c0tUM6ZNy2NG2dtTSqR/8A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PzyHxDST4Xj6xKun/AOj9G/f6Foz5h6l+EuIwGLw9JeV4Pp8qgnxotK9dll62LV/jFbW5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Lcsm7b02XHDD0f9jolysL24+exjV54TXc3LfgzLGsm+ThHuZODDl7ZizrIPbOMF2ssMeHr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y5af0/Mp4eqzxxR+o9Qze5C9zjNOd89Fjlk63q8vbTXul/bUZcZMtOcucuTuS+NMUHOUM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uVS3LSih2bWZf2HUS92nTYo5cMXtG7Ogv7u9JxjkUsXazrHsl4Ma2zz/pZjhPK8OKOJH4q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inykcG7SKbPGnzpaPJsHGhiXC9C0jpm/Xn/hi8COnjblyUUMxflwxJIflqyh6IbSOSih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r6j+Rm/d9OOs/Vg/fDhN8YEPyJ2N+6rUlwhIS4grJuKcsspEPwktyoXhKy0sc26j7J1u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6Se3D+1+XpRWlDXP+Clp88aOqikykbVrJKpRR4I/iNcv0cIYkJGw2m1G2nkXM+DE+PQy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5X+bLF/by/X/mekuc6RkZFaPVnSOstvSyTsj+oiT4ngJjIeSWn1p+7/o/Rfy9HzrD1IyE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FLYdqJ20dqJ24myJsRsRsNhtNpsNhsNhtZTNrNrNsipG2Q+B8EnUpO9MWPdixY98+smh+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CTSlfbNtmNvEm1DDKO0k+ccabytPe929xdcvJtXQxUj3ZH12SMj3yMUknPLS7jvpeqXT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zGWS96xPubUT/ACYhC89HFYoOmThBi3wITUm637UShWla5eU3tWb3NbanM6GGyHV4bHjlj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cN0Y/jRViOl6f3SntU8+Vvv5kZc0u23QuqypUbuCK0j6LWiQqLJSsUdH6ELxpn/T1X8b0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ETq34gfJZxU+RWUVboVVwyyzlj4PIv5fUfyM37vpb/u9Uv8AjxdZYuKJNyUL27qjyTZEh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4TnYkSgmptqSmY/dpZ5Zy5JW9ymKL3Zo+yLomdOv+RL/BelaV660svV6fG5IlylaUsjaU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9E+BPTJxGa4mjG6afpkrUriYpboL25l/mfPQ/wDx/wCVaMx8zfCXOstPg6VXkJNI/LSP6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fwkMj+dnyvP1h/wDJ/wCj9F/H1SdIx+qHnzNHy9ZeYk/yn4V+iv8ABycnJTKFZ7z3HuPcZ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nfaw9PxG7nD9kKllgm4N291Zljcoz905e6U2rf5RjaXDlFY8eOMmlibXPcnA6ffjG8lQ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zjKc4wePZuV7TipxTlOrj7E2WMR8dJg4jDlUi4iocfaouqZUiaZtYkNE1zP35Hj9sktu2U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xY9qWNYMtUUUUNFNFG0aeOE7TfnBhaGfbbunUmkuStForumxs8iXolIgtK0iWR9zEj5OpX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6T8CbSfy0tuIkqW6lNpiZTelCS08GSTN8jey2bRyI/ycv7snOb6fx1Wdf2WRZmyf2/8A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nzkXuhROW4ixZZCzE3bjHcYqpS5oikfPtrJLjDwT5lKt1VKSMH7rHX+S9a9D0rS/Qxvh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yM09GNG0vSy7Wb9bJonGjHKxemasx/wBvLn/GLtf5Yc4Y/h6X/gWk3Sxfj+TXjR+SXgwO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EPxX5T8ZOVD8ZDF+UdIn1V/83/o/Rl/Z9UlemP1RZi8kSWsvKMg/x9PIvUvQ9LLL06xVO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e9wJS4ukvbjvbCD5x/jFvtpvu417vdPN5yL9WxqDMcfdX9r5crlOCIYY9LCfGNyWOOKc5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SSn+qUSL9r/J/l50ekeTp8Pck06SNhtNjHGRuo3jk5FMjKjuIcnI6jNz0y0ywOjhfWQT7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4saZyc68lFNGV1jzT3Po8TcpcRxJbsOaLMvSdycS9ELxpGIuFpZLgihcaSsqirEqIJoSWt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enpv1ye1W5DlGIslmKnBrRa/jqh2xYztocYoUqbmJNi/e/wApfs6T+RVr/XE7x9TxjhyP2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UqIRslEUU0V7dPJiIOhflLjHubFI8kiDoXuWX2tY2yS2nSLd1L1i9L02laV6L9FeuvRJ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PEcxE2KQudPAvJmf9sZNH4uMr9LMiH7sfSSuH+VT2RlBQh/kWvUP+3B2RWkR6yEYfyG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nLwLxLRfkhCPqXPXf9H6P/F9L0Rj8encYVw/EfD1l5iT8LkfEvTfqSNjGmclM50s3F2ZI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+XCzwo6J8w9zTTb8ZG0brIL+zifOCtl/2tqySUqy/kvl/j3H3N3s6BqWV41vzN48OPC8e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HL25MWOVnMXLhzoZfFjZRhg5kI7IRIovSx3VWbDbpRs5jCzLFfdIWkE1kxPdkHoynrHz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N8+DrZJYVGzIuY58sUvCFoq0ivS2kfk1olWk6eiS05F506nx9Qfv9GD9WTJGB/ckQwIlR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xD8pig2bGRqKlPhJsnuIwYlS9xj/AG/L/Zi4nj/KaqfTc4pp5MmOI4xq/bLTJZGXGFXLL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kGIgmS/SqQ/MCflctTjslnVQU2p+Oi56lea0iiZYrEzHqhoo2m308ejxp8aP0p6cMeNGw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m/AlpKJzBxnYmXrNGIwPb1H+WXjqfP8Aiei16hb3GKS9LGLxh/Iuz4xfhHjJnRDmC8k9I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7+Z/0fpH8T0vyfEPHofjH7skfDEPWQhnhz/P11fpixJDjo+NGtK0yRjlWTFLGb9KWODjS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4pUS4xykr/HA9yi+cmNrd/p5yW67jb3EnUcbWLpY5JOWGMcyhvywm8faeXHsnH3fjkyS2O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4ucsUNkOdLNyJcsu1DxI8+i9p09zk9cP7Y/uL9DPD9LSTizrvPJkTRZERekY2KJ82kb4jo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BFjvReIrn05vy679nogs8oQwwgbzcSMXjyVpEYoshAVRJTV+W5URnbbQ3QhcGP8AKJ/tE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+j/VgnjjCsM5Tx7SWmFKWXOqzJbIwyT3OSlJQUm1yMhF1FO270+SEfbIa92Z8QhbaozR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eWmk3Lk8FDutLPhaIZei0fqfrYmJ+iSMTsWmT8BjGSiSi0RmLS9FNd1fy/TJ8R9cvHUu3/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7seRi9EpEUMxfmRJUYfE+HmXGFiXuJaR/JeIeInVfyv8Ao/Sf4no+dP8AWPq6Faf7D0+G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oxIrVMT0v0WfFplmTBCZkX2898R3MascaeiZfPJJ7pqVzjJwj4V3KDof5J0fGV2t3HVT2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7mOO3uTe+Mrua/u5JJt/m9HpFOT6eEcaqtOb5NvApHwmWX6PJhW1a4v2r93pdjGrNhtHG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fC6WRNxEWJCRaLOZG2JUTZEVIu9IQoY5JPcPSA2KxKhETNxl6793og/7S41aMSGNcKXu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9EuJe6O0hAcbNlkuBczxfrj4XmB0Xuw/Uv5nTPjHP+zC9s/YOPElR07jCfUc5J/pWrpix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3rbZOD3Qgk8mSxvTCrWC1kg7XUz2nQrb01lm+jcJ68j59HxyRtaWN8r0v0MY/Q9KEtFpZ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x1Yxk4FuJGdjZuJQW7/5v8yX+NiFoyP8AczvhLnRjY3ZGOjMP57kbrIcmLzlHzGfsyQd6S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8GbnP/wBH6R/F9C86P8fV0624viOj1YtJ+cn5KV6XotK0oXHpstjfFll6vko4R1+2Twfb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z85PlxRRynYuS7albuhCdCPLyoTcm37kskYx244RvHinajujccQsZejemLFLLLHjjijUS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ewoornWy9ckab1h+xftssv07UVReklWkkUmU8WTJulGzy0q0sTeq0XihIxxrRs2apWbeBI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db/J1+IL21q+THGlfLaQ5UoSdq5LbZwORaLNyvey3TnzTkY1zj/jr8YkD6Y76b6uv7+F1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XH5yxuSMrjJ2nDaULbFcRHle7L+UGpY9u0tWRuouxomyJF8uO0hJE/dkjVFEloj4Xqss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RXo8FjWj9Nacm4stDJLjHzHx6mUUOKZPGzcyiXCX7f8y/xyIkdMjqPTQ7eN8taSkU2RiU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UoGQXjPHcuk0YxfkYx+Jfn/0fpH8b0Lz/hj+H+q1+Ri0yGX8vVy9L04GWNlnOiHKKN8C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Vyj1GSMsvWTyQuzHi3vJDZITcSOchlUlp4K9HkvSzwjI7inuWWME021yN2b4o6fppSxdR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elHTdL3DHjgo7Hu+eVp8OTqtUj59FFMy/hrH85fsRZeqkXpfofAx8EkpxTalmWzJGkr0Q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sxob0RIrRSouy0X6G/wDk9W93U6sb186L8IxJz5SkyMdqT5m9Jclo+YL2obHGyKdXRFtd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/2vrC9sP2R2CkJ2hy3SvnI4p7tomRj7PA9JOzFY05PaRIEho+b5x+0k47pe2XTq+pXlPk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UVz61r8asfoSKKKGhqijk5L2S37nVRH6JG8U9JwTNrQ+Vjfvf+Zel+qfiBHTN+IhsbsjA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4OCMbxY3zM/1kzp/zGMX5GIm+P8ApfR/4/oX+Kxi1+V4es/xzebGJC0ssssvXkfJ86Vx9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ZHGaljneiMP59V+z0dNO8uTFkxkWbixMXr8keBJSi48EcdxwrBjlkn1PVZc2WtER90sP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eTlFjRRQrKd+4/8Ak9Wb8NV+X/yfLiJEi9PnRS1Y+NPA1Zlw7pRei0T4Q5FEVSIR9dP0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HUfv0s+ZeX4u9GY/E37b53c+5KHJt5fmmyMRIbIoyDkW25v2v/wBv/wBIeIH0d+76qr6W6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Zt4XhY13JLgy867RqjCrhtrRPalpkZuMStY/wk/dCTrpY/36Fo/Reli8J0WWyy/8jRfB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VaMT4ZkdmOI/BIrWSJxLohkssbJUYvz0X+RetejJ+ESPgyv32OaKb0sscRl6dP5H4x/r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p/wAh6R/IxnUvbhXj/o/R/wBHojq/V8YfdnX5aM+fRJe3OL1L0VraRfPwR9G3cdrGdVhx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zJ7mL6fx1XSdnGeDHk34uqp5EpE8EoPbyoxNqZs52m3jZI2tHI2R50oqBjWMyRzZEujyKE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umNpPGqi6ONbKR4a50rR8ZbGkxr0Zvw9C/N8F6UUNJeitLLHyeH5PGkRFFFDtiVKOkVo5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L5vTyWLlx/k5f36w/KXl68l1EcacE7ly1wv9RRZRbEN0pSsttwUrzRajk46GX64GM+lO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flMTL5ZHg8rIm5OLuPMNrRLynxJGNcNM8DdkOS7Ml1NUv9eBftu5Ya3Fl8aXrZZa0Yn/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itH6OStFWj5KGTftXL+H4Y/A/RPHuJxlB4slmaVG61D/AKCH/hy/jEWmSf8AeW6ZGG3S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0yZ25kouJgl7ScSLsynTD8PTH5+IHXOumX/S+jfo9EdZefSzoSItGf7ap6dYq9Kfpsss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/AKCD2vNLeMX4ZIrJjlFwljh3J48SWPFBMo72SKm45HWPFCGLpchs6SC6vBglPBix4oz7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YunhKeWEE4dPCsfTYtrxY4ZOt6bDkWL8oZIVCUoxx5OngTwYpvqMUYmPP3C+Gna8Lgs+O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3IyfktK1ozfqHr4b13G4s+V63yeGbReiOklxHwkL1SOTwRWjTIRQ0hoToxv8A5E/2a4/2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yt/MSkiPkaSHJEmzdK40lkfEVuceCR1L/AOP1SrpMn64mM6B7eq6hXhw+IfktorI8F8x4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Kk4yXKfJFNxyLaoyOLsXjct03unMU7HzKa2vpvBRtQ0eFHn016K1st6WWWX6LL0elf4OR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tmfw/I+NXq0mZMDRu3K6I6r/LfPx/gzeICGY8fdnFVrZu0nHjRnQfjZPmeLidaSVOZ06GM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9SddKv8ApfRv4/oXjTJ+S9MvHSR29MvxWkvEPzr09RHeuyzsSOxM7Ez7eZ2JnZmdnIdn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2pnamdmZ25namdqYscjazazbIpnJOEpY5YsiNshpjRF/2zr8dxwNdxS9uPhSfcluOj5Mc8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sMVkXWL+3tk4xdC9yxOO3LtgQnHIseV92e5m1uM45XDdzFbiW7szjPA3OGVZHsljdqh8Hg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AUaLZSaaaJ+R6WJ6Zf1ktW9Le+y/Vz6mrPGkfQuNPjF4XI40RYlY9XptK02kRt64nU3+W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LkeW2KB4L48DmxPiXI7R3GS4IPlz5jQnzydX/ABOv46TN+mBjMDUcrI+1qTq7MYmcmLh7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2xXtei8XTnzIaYh+E/dJEhVf9spOPT3BWKRuRuLEXpZY5ls3MsZZeqr0bStX6Keqr1z8H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m7ektLNxelaZsSkZUy+Iu0L/LXK8etmXzi8mZ+zGtsbohK5N0XYizyVo/PQfrfhKlBe5s3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YzH+PwvH1Z/8Zf8AS+jfx/QvBD8c35r09Q6xJVAWmTxj8v0yXFFFeiv87lRuJS0XmVt6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anuJP27LOnpy6KMSUHhh036achwl004xnkWRdshxDpumWYccePPBXny5e2scXt6bLhzYu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JJQSy5MkduXp1v7FLp8jU7GbCPBdkopm1lMrTcZY7pU0PWzcTdwHq/wAZG4vnTci9L0fo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ouItURjuapGHxHgl5SI+KEjwX6LGyyhiMKuWl6dP+6To5OSikI/23IuTLo3crxCPMmQiT8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kSOr/jfUf0dR+mBjN+0z/WMreaU4vHngz2SFGV3tWPJQ2pFKSjL3vlyVOziSl5hLjy7pR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bS+XybHVJDRg5xYW5R9N+pOyx6X6EpMWHKxdLnYujzn2ec+yyH2c0fazPtZD6XKPp85L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XpycijJmaLxnJZLhdLFY+lbPrcr6uWr9K1y41NTi4PC7gL/Mv8OX8sGmZ+6WVJRU8puhjW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enT5NkO5ZL3EXtZJJkotDkYPxJDIr2/C8fV/0L/pfRv4/oXgoz/tj6ep5F5YtMnjF/2W3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xyUZPzRRRRtNpPp4yPt5ongy7NkoqOWxdK0ukl2TL1FwzxeSGXD3ckYwzQwKUza0Z54oy6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izZOp7bjgy4cqzOU100seLHLqYE8kJR7sr/vSMONqVPS0Ipj3Hj0uyihwQ4Nav8dEN8Sf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ptYkymcr00ZeqjAzZp5DgiLwtIwZFadPTjrG/XZ4ItNxX9xujgidP+MXwIbOjV5VHh6f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SPA5Ijw3+RVvtkY0rSjj8zpx639H1XiPVfqiQG3klD2nmWwlCi5RFlmhdRIw9VEh1KM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pifcwF1WNH3OO49TjF1WM+5xn3MWd/HX3ED7iDa6jHf3UIv7w+4Vy6k70iMtrj1U0ferd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itIcyl03P2h9kfaI+3gfbwOziQoYSLjE7zO4b0Wjciy0bkWi0WhyGoyjOFFFMS0sfnqJb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lj2s+q/zXp8D9KejM+PfHppU/+u2ZPyweGZZ/3cWPcPdIj04oV6pDMSbgkyV1uWRY5j5GT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gXj6x+v/AKX0f+N6F+OnUfuj6cv7V6Mpj/H1YOlxTw/Z4j7LEPpMaF0mM+zgfZwPsoH2M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j7A+wPsWfYSP6dI/p0x/Tpn2GRv8Ap+VH9Pysf03Mf03qD+ndQP6d1J/TuqH9P6o+w6o+x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+z6g+1zH2+ZHYynZynZyG3IipmyFdrGdiA+ngbE19thJdNZ9uz7eI8UWvtunPtsJ9tjPt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7WMVIshub2s2L00UUbSiijabShpMlgRPHJR8avw/1Xxel6V6Koasooo6zK7J6RFpDzCkW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K5PX43G8RJssfJE3NynTKIKjF+heCxHROsrkN+j4ckb6NwhK2uD8iqPJFJEuCct2l7T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89W/ZGzGmXykJNkuD4m7aGtLZZbNzErclyoNm3WmKNiSGRg5L50b06fE82S7lI+mZJShR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H3Jikbhs22ZJc2bjcb0juw0y9ZGI+uzKOHr4z9CtnjSPBP8AEXozz245DZeiXtbPqv8AM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Z4VLHLdH/AD/A/SzL+WP8Mstsenh3JqOi9N6SGdNxiM0p4zHWYljlE3tDmb2YfxH6Pj6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4no+NOo/dH05P3LRLSfMl4fq6KT7CbZ7ipHI705OS2Wy2bjcbjebycmR4TlYmbjcbjcbi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W5m5m9m9m9m9lu7ZuGyzgqJtgOGMePEdrAdjAPBgH03TofTdOLpsCf23Si6LpWS6Lpq+0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2OE+ywn2GE+wxH2OI/p+I+wxH2WM/p+M/p+MfQYz+nwP6fA/psD+mwP6dE/psT+nI/pq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j9IXT9Lo1/ZXgTJC0v1rz1DvMT84+kk4ohESoapxkbuHP24uF6Wx6MTtlelEf4pYtOi/Z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PlxxjihrS1oiiCFJb91tyN3NlnUH1X9vU+EYzJDbmybiNk3WnzJ2bR/jCO5tUbbXghyR5l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+ObjFFGThNPHjaMlY3NlW156b9Si4t+ejwvDisvWh8GNVjUDbRTEtOG50juxM/Wxxj6qU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1Mq3ezrnGP0tLdH6XmTd4hdtl0S8xPBdlI2FHA3x1MrmxrRC/F8v63DZkH/gorV8rH7Ji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H1Pxl/NcKUXllCKhH1vRjOm/XybGxKafckj2zJQjc4RMH4Ehfk/I/H1h/3f8ApfSf4no+N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Ev3atkOcnoevQclVpWj5PB5/wPytfBdktKGiih1pSKFGzYjYjtm0aEbDYVzQom1mxmxnb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22dpiwEunbFgkjssljFBoTLN42bjcNMUXXJyLWyyy9LNx9U/9sXhn/wR/FDPaLbolet+j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7k43tgiPls8i/Lw99EE6L1TfoYtGUPylp8f8A0b1R0XlyG9GyPEnJsjPmWREZtveRN4siR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IsqHkFNm8R1H7Pqkrz9SRMBnn/e8m5RJqTjG+2lTlW1KxpIXtT5lwoy5MS5cdp+JKVIl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UeB+bcpTVC4UlzTN0m+mx93O2VZQ0jwWQW+QpaNuhRszYJIcEShGn08L+3xXnxRzv7LG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LPJ0ku10EJx6tuJuIqVdsQ0UUKBVHB1GVRH6KJcEFx9dX9vR/4bL0zR4hLjH/AJo+H6peM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yyy/SzpFeI3SQstHcgxxiyaMu6J0/wCqXiRj/bo/H1R/8r/os+lfw/R8aZP2RF6G/wC9a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4Xoev091mtaXr5EtH5LOdGLWjaUSFoyh6NiEhatkUVq7PAvRZwN8ciel3o2TmN2jgk1pW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okIoooaK1iiX5bfbj/FiV4IRuKiPxpEXLk6cZForVHUQ2ZTpun7ekSMhSLkxKhrRD8a/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RiZerJZLwabRIhPYd6R3ZG9m5m5jbEWXpfqsujcYszqD4yvd1HX/AL+o/JIhJRWZRI+8m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5ZykbscFijiSW6TcdrtnCTpRwVtMc1OOR7GQgxqjumOMsjyLbk6nLDbgx71ui3uom9za0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tYiy7JcOXi2joneYiqL0RFaSw45E+gwyP6ZjP6ZE/pp/Tmf0+Qvp4ukSF00EdvHE4HZWuO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JtRkykvEnyM+Ifk1blwfV47uk0er9Vas/GWGRbLZZuRuRuRaNxuLZ7imbRe0tDaLRaLQ5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PmEfQ4m0o5LG9WdIv+M2JOc5Qs7aO2e5E1a6dVjkSMP7dJePqH8z/AKX0v+J63+QvRlf93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i3SMbaW87iNy0eiOi/k6NG303ycF/4Z+EX6kvQyPosXoci7Npt0atsaEVQ5NumJaclHg2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0fB5EvVQongl5jyfJD9GP9Q9KL0ZEZFll6dTh7sI492QoQq9FjI+NL/wvhbmPJGJl6psc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NiHBDgL2vHL2rnq+v/kZvysbOJChRKt+SdxhOHbhiSIwmyMpwUNsByc5TxygvKYvN1Ke6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e3LKbvpunjOON7VLFxPbjbjGQpww48fT5Mohjoy/lg9rx9XDJJ+h6dLxPH74qqUoHcgb0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ZZuN5uLLLNw5DelNmyRyibJR3E0kZJFiYyTIc5GqcmdXj39Lq/8AE9MyMMuaNzLNyLRa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DRHxwcHA3Ei023Ev3LnLCFf4Giih6MxvbifiLNw96N6HsZJGD8JEjD+3TJ46t31f/AEWfS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+whay/ORjwykf28RGbk9GrO2jtjjMtpxZhlWX1WMSKNpt0b0rVujkkL01ohi9TVigNaPg8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62Se4qh+I6JFFXrJuRBEmbtVo/U/MvMPM+MtmK+3h/UxjH4F408nxotM+PlSTjyLyizk51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6W0juxM2ZGTPJ+j59S/6eT88SW2v+b1v8vPxP4hXcnTb3Mi5wEpNxx7MayEMinl57eZ2+5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Wm8jMcHIl+qD3RUKOJOeOcU1tNsLn7VHJx7chPezLjjiwr8ZEzHD2sxdTWOXUzmYuonCX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9ORcWLHBnZifbI+0HgkjtZDZM2zKmbZmzIdvIdnKfb5T7eZ9uz7dCwQO1BFJDGSkhqxUjJ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ftyP3JHk6rH2uo/xUUUUTR+M0xi1svV6yIfiPSufEmrL5wYu3paN5vN5ZZuG9GMZW6Q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JE8dHTfhIkYv2soyeOo/k/8ARZ9N/hi1fnSOq1nJ9zFjUVl6lzeLC0scUtF6I+XRtoxy9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XooXiiWqiOoilZHnRi4L0XqY69O0rXJKja2Iloo0oRoorWTF4jwS1S9S8DYuR+YflnVd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+nVi8sorRaPRCNqsQhePQhC0sb0s3Mtj4WTN6l59DkKTNxuHMi/+hk/OHjHz1vWfy8j96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x8LZBY63zk8snCjBxL4yRcZLxB2L2qEW3kxwioT4yNkVw9siMNsXkhLJHNA4cVLZDI2h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4cUpkyPmPBu9qNypy3PG/atIRpYULGxJrRWItCYzkjqz4sckPJE70Duncmz3M2m1GTwl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sVaWWUdOv+RPmTds+s4qlq/8nUxp45Wmxeti0kY/xHr/ALze2HTYdum1m1m1lGw2lMXqw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Rx8xrR+LRlOn/ABkS84/z0yk3eX/pfTv4eq1+IeShavPsyJ5OreLHHHERZHl6+Mk/KfPTY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CVei6I6sZ4LSHNs8tLha0V/gZt9T0lMS1psURL1P3ND4Fol6q5LGImYnz1i/5p097ML/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rXaV64sizcjeKViZ7h8OPkscteDgnmjAyZJTfqXlapaukTlYzH+AvTjxTyEOiR9nhPs8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Z9njPs8Z9pAfQwb2JEfbl6mHCfGRuTwrmOOKMk43aZupyijHKJkl/dk96y7ozUUco7zcGu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TlSMf5LGoycqydTk3TLMEjbUskHvjAlj4alAx/wB2WSmRiQhbk4tqUUSOkhYuBSMK3ZDp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0ooUWbXfuFuOR2NMUeHhix4MaNkV6d1EsuMyZsSjk6ubJYpyawMWBoy9MODRtZsZgg/uJ2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He6f/ACsZkjvO3tSlaXrZ8kyH4j8rRsXunPOkd6TFKYpSIuxr0sfo6WFYyXIuBs3ItGWG5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Mj+T8mc+f+l0H8N6rzo/EBD0RL8tnc6rFUVenIosgqHrPzPxHz0mLt46Nvov0MUkWSYnpZ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DdlFJERc/4WckRiG/VJ25SohE+bPLSpei9JOxcaPy2JCQ9K0+fTPxhvd1/H1BnTfrxcR0s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59L0ej0REel8JsUmW3puLvRHLJuMDJmcv8MfIonhFEpqI23oxeBa4+kyzMfS4oa8nP8Ah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xw6h49841BZZNle2I0Z2dJw5z7g4kyqKtZo7Eo8tuRNT3weyWTJKRHZCE3vybGUeHXGSS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MGsTpWUW0qtVbasxNKCmQOj/cyJDJOJHqCOeJHLEU0Wiyy00mWjdEconcgLIkOZuHIcmO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whjp8FLXLiUicZQLOm/kvy+W9Oux9nqR/wCJjZ5EqGT9k0/8D0mLwx+YjJyqGPEdtFG1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lj9GOG+Y5C4ERHGzYiqM0Ezp1UJDF5emfxH/AKfRr/iC0j5I+f8ARcOI9c3jo+ZCEIS0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b0wnovRXpob0ieSMdL0ZkEitKs2Hhedb0ei0oXGm4RfolK23tUMZRRJ7SN22LnXbZVKUh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+hvVuiyTsxn1RV9TOm/DCvbejocW1GdFWbSLoU2bijczz6UR0RGr15GKEhYxyxYll6mUv8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S1dRJZGxtLWP5rTHjnlePoTHjhj0r116GI6nJ2cMMO1biJJKk1Vc7ZQG7cntx17Y/qlHfH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T3lJHEpbeMuU3EhYncUTxCxxvH5yQ7k80VGBy1GNj6fc82PtTIvab7cT5xT3EDof3SI42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RRRRRRRRRXpoaGhxHEaK0SFikdoeFEunTWfpZYV0n8mflcHnT6xi3YV6q9DHIUCtGjqF7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vV6S0kP8oknShzPvJSg7TdSQ0Sxm5xFO/VZZ0sNsZc6f77LFFnw7NxOSMH6pDF+OnV8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38fWOr/GZAeuVboYv7c4CRExr0O4ilem3+5witX6a0b0bFreqHrYkVp+T1ok6Ieh8EmO6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Sk37VjVuMtzGKOnl0LWchIaS0sWj08iWr8CL1ZG7+rf8AuZ0v44kbSimP8bUjbBjxy1913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ViIooURVpWnBFaZs43f8Ajx4D4KJZEh8mSW3TF+Jj/PD0mWZi6PHA+KRS/wAlliOs6pZc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NxxY44cWNSl7e9lnLqZPFiwwacHOTkW6jcWnzk9su6nNsjJxlkzTmKDOzIhbnvTI+VElH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L6iCh0+BWkkKKMjlEnmlNvkoYuDbai3HJuoTjuX5JiobWqL/w16mtGbRcixWQjFHbdM7cz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z6L+VJ+5kFZROKksmN4sur9LdHMhKtHpZNbljwbE7jKE7Wj1ej/IZfuiZn7Y8LFF5MqpL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niLlE3ll64o7pCjp/vuE09ZKzLA6f9MyR/rH8D6i66ZeP+lh/TqvRkXEHo9c62dVAoii0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CZCXcxouhOxenchysWk2RRyVotE7J+CrKoiix8i9LV6N0K3o1YloojHM22Jctl9yUlail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VeiTrV6JaPR6LVvWtG9IUfWVX1M6TxF01I3ItHDGkyqEWUh2lZuHyiySs2i8RE9LLEbRL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hx45TIY4wGKBKSiTm5a5OZ/PTY55Fh+mMw4MeEplaWvRz660bODr83a6Xp4rdUSFIlkaF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8kKNrJ/isG9ZsLSwp48sZH5yycHzDFKRHAkRW0krMsJw0xOyeWk5U+kVrmMupnDt9NF48c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nJrJBZIcVGja2KBXEjHA/wBBFFG0r/FZZZenl1IeTHCXaOydk7SRKKqPdHl6hSxYmk9P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lyPJFcMXn6xi9bJSKsXBY5DkbhRbOIjdkfMltIT9CGMX5jG/emJJHcV7E0nKLXK/GcX6H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MbcI7UmISJfsidtMeNorIXMnK1h/XImPxh/Uz6rKukX/AEmRVQ1XjRunLxHhj1+p8v6cm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o0R4fQS3YCjwt5YhyeiQlrJ83zuN1lW/B5PCk7EtH6V6b1ctHYtJSsSSHIuhvcL2pNty5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R2Ik61+WLyWSEJUbbfgsbEXyMfGjIrj61x9RZ0hhim3jHGhxjRu5rRifNjoo2Il7fRHwh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s2yZwln4xy9LHok5PHhS050nk9OLoOozPB9LwwEtqLLZZwXEs3I3I3G43G43MtjK1yTW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4neZbZ7jHjsji3K/duWGGJqU8nOXJOKMnI3Tu1B03FyMGD31RW1ZeqRy3inuxbbhgHCjJ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jPyk4SYox7cIWvlflLGkRSxzuI9FFycTDGpVUIyNwpHLO2jaiuakUymSmsbj/cjk/txj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aOcvu5I+pwyfeKa27i5FMUCMIjaNw/J9Wn/x+hX/AC2R82SZZlh3sWTdiyKaZZZY2NkYF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JEp6x5lmdY1LjHK4+hkP2EjI6yY/y4ZKCkvfhePKp6ZomORZH0ONm0UeYR2IxkVp5yRW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TJeZHT/qZ9Yf9v/pR/P0LxpN/3B8TWr8dd78nTQ7eHSyPnSyxnz9MfDZvo/I4RelaJCGyc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ZPlEmRtF7n4Fy9EvTWknwLgZZI8EnuilsX5SSrS6IMdyIxok6VkdJOmJXpeiJC4VNi4H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Lot1Ylo2Y/H15f+oHR+cf5Xo4IyQYh3EU9Pa9GimW0WOEWdpGxkPCFYtpwJFFMpj4Opfsf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LZFUblpKSiSk5a48eTK8X02Rhw48JbZyNs3MvRIooopFIpFF+mitPqeXfKOOTWPpd4lU4Q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uqUzkUbcLhFyknLJkYlJjxox9M2RxQiSUBO2pRxxyTlll0+De83ucOF/pGO193nI7cXOt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IvZPI8e6XluQ3YvCMWJzcOnjFVBGOe5Ysd9Oulxn2+NLJjliH1uNOf1TpkYVux7f72w2G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Q89L9SUX0XR/ri0bkdxG83naXddslFuSiJFFaWh5IRJdZgRL6hhQ/qcDq+qfUvoP5j8x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6t02+MkbzedxHLIwr1SMkiEbKSG7FUV295KHOKXPoZj/YSZ1P5dJHe4Ki/dW4y4trw5zy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1kyzyY1WijZCNLTEra1keCfjH+GQXM5nT/gz6x/08P7fR8aP84mYi9X4wLd1i0sirEtaK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0JHgu/QxRKKEq050m6SQhIn4hGo1ruNxcno47hTojO9JEdK5GSranRTmtsYj5KFE8EdJ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PiT5IoZeqGP0rgYuRlnzA+v/AM5nSflH9gpG4ux4zmI+Rqhoi2huRGSkhxK0syfsiRODh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hJyOs86vSEZTIY1DRaSya4ujzZDF0OKB8UJacFrWjk9xyWWjcWWiyzcbjcWcmdyUs8ozz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+EsjR35U5EVZHype7a8gscIr8nvjAlmcm5u9jZKKgptykkkKaq95KY1tf5HbURqKFkk4t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KKGJGLAQikbIs7Jji45YP+yNvSWHHIhg6eJY/wBu43Fs6jB3yGPZDPh7uKHSxhF44Ie0r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iPqES6gl1Uh9XmJdT1DJZMzKnMXTSO2ojJ8HJ9Pv72jxpev5Lrui2SljO0LGRjXqvnJ4Xu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KRkZ+MVxKM+LGxMkzH+2yUjJ71hxuEI8x6iJllUfyhmw8YMpxNTi4OMhM+JfkY1ZVkY0I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K9G0NWsntcP15DF+yR0/4s+r/AJf9Lpv5Ho+D5REyK4wFpLx0a/viERZvRvRvib0dyJ3CX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aGxDYhIYn6m7aPiLsf5LRvRI+fhtm6jllURm9zEkN0SyHcZ7pEYpCiPV+N9JRYvOjY5Xp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vRLVlj1Q9IvixsgQP/If5bOk/ZH9z1bIsaseKyUWikcjKs95GTLZvONEyNsWM4FpVnGnW/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mUOSiSdmPHkyvF9NZjxY8JellstnOlFeiiijazazYV6OS3r1rcen5FyKBwh8s8CRCVLy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z3LdkmdtkIk0Y5SZkm92OFKa4SsbIva65jPaiVVujW6JviLJE3xItjU2dqTF07I9KQwp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O/LJLFzi1s3DmXEeSJ9xjR93jR95A+7PuXTyzZukz3HJtNqKRwMZts7MmfbHYxxKSJjVk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GJ9Ke7rH5eiHqkdV0CyGTFLHKvUxGeRhjxJ8Y46Mk/dzIcLOYOMhssbIv+45MxQ3G3SD5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mbHtliZJKUWtsossfnHHcKIlqhGT9cERZek4m0zLiH4ZTB5kYDJ4+rO8v/S6L+V6PjSP4n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6bgSsUGbCPB5NiZ2jtmxFLT6dH03/gj6Zu9FpaQ/yTou9LLY7N/tSYojPyUsTR4N0imx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Nw2Lz4GyEB8iJujuSFbGVoudIrSRQiy9G9HrZ5K4GzyXxi8f+RftOi/cv5D1ZYmxMfnJ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apaVY0yiEUtFry/R1X7WWY8cshDGoFFHw8qZi6HPkMXQ4MZfDKRxrRRRWlL/C3ryU9eNPj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6fiF0NH2VkuikjJ080PDkFDIl28jFizC6fITwZah08ztZDtZDt5Ds5GdiR9udlnYOwfbn2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H2x9qfbC6VH26OwdlCwo7aFBFLWicoYl3cuYx9IrriHVyhjl12REeqlNb5kZtryUPp4SPs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YyPtMh9tkFgyHamdnIdrIdrIdnIdiR2DtI2RKjoxyRKQ9zEkiZ1M9ih0zkY+nUT6fHb1Tf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Q6PzHRi0fn4l7peEvdJl8/6/OmWG5NUbhJyFimyGFJpL0xdmWNrfZfM1ujj8xM0bS8x8T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jN4I6cjZIyeIfrymD8WYSR9T/AJP/AEug/meh6fEfHyZuJR0yMh+XT+4o2mw2lat0MR08O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159EiK9LeiKocjyJFDYl6HwIchSsbpLwo0eBlbj/AGTdDdCV6TZCAziKnkbEtKZQ2LSP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8MSGMjwSY2L3D40h+P8A5D5Ok/cv5Ukc6P0Jj8KVDjGQ8RsOUJ2UUzH4iLRPVsT0zO5z0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kRjuJ9FHLLFjx4VUmJM2s2I2IqvTaL05K9NFFFeiy0Wiy2WMs9x7jazabSjlm0oZuOSmb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TabDtnbO2bSmUzk2m02m1FFLSzJvkY+mgndFstiTKKcXgmpqqNokyEqFI5FpwRat/lu0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VaUzabUVpIz9ZixkuozZCGHlJIpnRL/klFemtPr0uPApJ6MQxcufheZMgqUhSuUla85EM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0+Nvp1jh6aGLjTNDncYZk1tl8TZkVOPiZ0f7PQtM/wCURIWktM/CX4ZTEvYzHp9S/mf9L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+sfxYjKrjBkpGRmN+/plUGyy9K1kr06DF3M0notFdl+izzoi6NyHJsormMSfmklXCfGi0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tiik5PitxsRL8vAkVRKZCJOaiu4zliSXrSsQ2StiXob0+RsQ2RiSGUXWkUQaif8AkP4HS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DwWvWyuVIZwbLHGjYY/EfEXpZeiWjJmTTpf4xihvyVGB7T2m2BsxHaxD6fAzsYT7fCfbYT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BdFgPs8J9pjPtMZ9rA+zgfYxPson2iH0p9oPpqf2rPtJD6WR9pJn2cz7KZ9jM+zkfZTPs8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eQl0eY+xzn2Oc+xzH2Gc+wzn2Oc+x6g+y6g+y6g+yzH2Wc+x6g+xzn2Wc+zzn2PUH2HUH2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2OY+yzH2eY+zzn2ec+zzn2fUH2mc+z6g+0zn2uc+zzn2mc+0zn2nUH2fUH2ec+1yn22ZE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+0zH2eQ+2mLDI7Uj7fIYu4tF7TzokUUbUbEbDYijYhY4jiiej0slNRJ9XFGXqermT6bqcp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JHakdqZ25nTJrqPVZWn1p7upkMjPWQiR4IK3J0pTeV4sagskiKLEpTMPTJOKNpsM0Nk/S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2tOnjkpwSIz7mTKY5cTl7uk/cP8tFp1D96ELSS0z/AI/65WR4izH+Uzrv5n/S+mfzNfl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T9smzKyD/uw4i9FraLLJefp6rpi/XZZ5NpyQGzgel0OZHz5bmkbzkii9GyyxvRLhiHJi5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URVaSkkb3IxR5k6UpbmolpFWUVwuX40RFaS59L0R4Fxo2RVuctEbtPJCNCW6f16CjgOl/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Wllm4ssfpbEY/ESBTK9FkmMyadK76cj5ftg6SEhK3sNjJJxLZKxQKZ7i5FyJbz3C3HuLk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mU7V1Wj8IbIlj0vRiPkv2pl6WbhSL0TLLNw3puRuRuQ5FiZusbLNxuIll6VojH5cjcNs5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kuW9Im43HcidyJ3ExSSHkgd/GPqIH3MEPqYjz7jexuQotm02D4N9CnY2WIss8i9Pk8DYz6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0Jpj8f6yaRzJ/ipylnnigoRnMSPLxdOY8VJQLoirNp1uLdD1s8qXKy46MMts2/Z0iqOQq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98flaLTLJTywEtWTM3iXjLzIZD85+Ord9X/0vpX8vVD8/7v8AFejOhsmzpY7uoQ9I6eSi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+4tis5KOdaKNrG2cs2Gxj4ej5Kos/I2Cx87RIrWd0nq712CWjekSTFByckol0rc9I+dI8D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Hqy9fihqtGxKxutZMQouYkoqyK5+vfxWjpf5GXjqJIt6buG9NvqfpxEaISLFpeiMj/ts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85MnlorSMa0lIZ4PnSqXyjcjcbjchsb9C59C0SKsoTuWrWi0o2oooo2lFFCRRRtRtRtRs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jajajajajtxO3E7cTbEpG1G2JsibEbUbUVRWlFFa0NG2zYbCUDYbDJ08cqf0e8kPpPTxI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tHaZ22dtnaZ22bGNNHLKY00OxRZtZUi3a4Fo3ZWt3okfVv5g9GR4FyptijYltWe5vHjUI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2UIyZVjhglLqJwXBJWs8O3k9cXT+Zx4nHi6wQntXcs8jVPp3WXRPRHW5nt6OXEXpbOWP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GQ93UDI/lPzmd9R/0vpP8nRnz68itT9pJnQx4iVpdG5G5Fl6TMC24PVIiVq+Sih+OTwMso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C0er86qBFDIso91ltkVRvVZKm5vhKhliEjy9JcKHjR6WWIZXobErJOlo9I47PA2eSH5fXf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Tn/kjHWjHQ8nts3l2btGe49wr0gRIaL05+McyemF/2UsjOlw5nml5rSKrSc9LH7muEk2L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jZLkb0SH6FqtZyIKlpfPl2J/9S2xL/I3Qm36GhuhN3YlxR8kj49CRLylwlzRRXpbFIb5S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/MssiPg3H5aVp9W/lktHontHkTHORHcyCiZciInk6To9qWNIybYmf6hExwn1nUYoUlwr0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1/lHNNLGvE57tEInG1FmN7sYpq7HLh4lMj08ELFE7Z22bJE8cyWOY4tTz+Om5yj0y+W/7v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V50j5HqzrIcSOl/XFC1o2opay8Q/V6sjIeF6mxcp0fO2i+LNzNzpRK9EirGRJMSqPlJ6Q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s5MrW1sbI6fIkTRRGJ4i3uI8LRj9K8vg8jdCW5ydLzqlZGFaSYxImv7n1hS+x+MH8jP8Av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VZbQ2JosktUXRcWQIkNL9PUfqyEj6d0r63rF02PFjWM2kvHLIqhkpEYnzSpcaWMrXcNlWZ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lotKueli82KI1X/S3FX/lkxLVaMei4E+fh8Flm4WnkbSHLhc6eCxaNEtGSEhKtJEV6Zflo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JaI+ru+rGPV+IKyifiK4ivd8RbjLB9Qiseb6hxlyZMpVvpMXaxwVafJJWuohtmvPoZOaR3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itEPxNc9DK8W4+bIo8CI6PSduLnKMovd1PUvjpPxejMr4vmLv/pfSP36rWPqzxuMlziV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UeZL1+XJ1pdG5yPjWPnyVrPzuK0hHnI7fwyTpUyMaJyFbKmTSS8uMC0Jc0I3WUUQvRL0P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18lUvlvSK3OMaVjYjyKNElc/rH/tph/f1P7TambGtGUpH4DaYqp0hOlvLFNm6zyURERkL1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dH9P6jrD6T0OL6dB5LHJik90iOjd+itKeiXPgcjcRsolI8sbPPoWi0rR+ILRs5Y1RD8ho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xKv8AK2IXOrer1S0Y22bdLGbt0pVFbWyq08iWngsS90pCPI9L0Xpn+S9HyfI+BKj6g93W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xAly5+IR4fCjzrGMskum6dYox0jo3RKTb6nFcPD1k0Z81JO3AS2lbXHVHx5XTfkkWJaSPL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OLfHoouWfqTp1WLRnVfpE6E7/AOj9H/d6Pn5j49OTxnX91L3LSUy5MVkVoyS4XJ8el+I+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EijaUbShcaJ6y8iu9qrwYuZ6yY5MhCiTRdmTxFbVJ2VWnkZVC0ZdHw3JtEn6GVQuE9PLSo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jSk61UrMaGy0fVl/6YY/3dZxNsRZuJng4a2jiUcHFCelliIkdYlaKzqPH03DgydZLrMEFk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5T7zPJdFkyZOrn4XCbsrST4Lsj5bGJnJRVOMhybctLFzr5EtVqpW5aNiVjIxFCpem/wDtN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bbFxq+TbZ4LIu9Pjy60qxKiXMm+b0SGzwflrWnwRPleqX5Ivhs5lLdHdpFDEdVz1IxiGTd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XKXEy6e5EIvLLpsKhFrTchDltJSshEnydTj2sRke1eTJC4qNlNCdtK1H0IfDwP8Au+T4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CaZY2x7hl0YV/e6p8wVRGM+oPb0ui4E7/wCh9H/b8emPj05fDW7PHy2e5kMaWtHGjfESE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0X+BlWPylRWkUUPh6WJ8SkWK29pHzPmOFVo3S3NnIqieR+ZaLl+hO5KJWmSdKER8iY3Wl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PBKWjIR3CVD4G7aR+clBHjR4zr/8A29kP29b+yfmzdpuGRfGvxtKK9CIiEKJ4FKxcO2dR+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lafTf5c9Fq/Pl1SguG+bEUN2bTwN6pX6FovRPkxxo5eWYokmLlkha2Mjov8Art68I3Xrf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bCkixMuxaN6WVZtSS1/E5k/hs3JF3q9EvU3pRJrR3IhBIkR0fA5HUqs4x6N8Y17rJPiCqC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Z0+JRV0XZKfujwfDFGiUkoo6mCcZLa7pN9xpaTWyZ4cI7cuePbyrkWiJ+cf5Fm5sxGf9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tEsjR0st08vOXRkj6nGulF4l5RGRf+b6OvfqvB8L1Zvxk6lJvfCWREchbO5I7kzdM2yZs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Kxeiiyy9LL1kzdZHgbESZGXKZMrWyEbGuN3K4V8biLtSdJ8tJ6JaPg8iG0haqNkVS0m6M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S4POjYvapy0ujHjsSobG7EZJmNNR0lJRFK318f+C2L8uu8z8iQ6WkmY2Xoiiihj1REiRaR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3xH0/Tf5W5C1ZdkfaN2PwLgXnTyTeq5/wJaSZFUpPhe2KJM86LVstjG6I2/+vZfpoRR/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FDK3Gw2lG4fo8Hkjo5CVnjRmwo28LgbIoXokyxaOQkfAvHxFUSaLIo6mfczDGM8kHo+Wx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JWtyLlkI4VEZdIk6UVvlN7FfPWbYmWbyyiqWmeNxiMw/3Omz/wBzBHRaS8RLbiluIxogd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6TMhlOi/KHu6rWZ1HT5eqw9Z0mbo8q8a2KZf+T6L6F4H+K9WTxkZj97SEjYbnE3Cy2KZ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bun/xrWfjHGlIXGllIRZj0a03UbpSIY9qa4nNVuIzZyxa2OR5EjakRXMjaJFaSfPJ+Tj4i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iJ5GNkeCT5IxsUFq3enxjgojETltUMdnDOrX/AA/hn1Dxv59rGqPk8nC18F63Q9LEXRHd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d07hvZZEXjX6Yr6qS9E3yvOjEj5o3Hkk61rRv/BJ0satsTSGbqIo2o26MvS+ZEY/9Zui7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ZelcsoxxSGyhFjkh86WMWj08DIxGyyTFwIlJHnRK9FpZY3yuWyyMTwPRKzwTdlFHx1mLt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MYkY/wAtWMi3EhdYsO5rbFORPIJNlD5I1FZDcZ8XcWNUlq/EvZJs6LJtyJbZeBavkwK3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+31P6IkBaSMhmZ0fjpf2LRkj6Mv7/ANW6bF166rp8nSZ9a13G4sv/AAfRfx1XgfjG/b6Z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iyOlGzl0OEkt1G43W/pMax6pf4Xp8/D0+NPOiNx+RsNpdJZeJycmsdixor0uRCNiikSdF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W7k8Esm6UVrJj59K0kxIkxkI7iuBsbGRiUPhF7VCO5zVxTcDqeelXiR1v4uOkZjJRNrEq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nSqOGbNIkWbnpRRQo2QgLyvR9M/kXz8k5UktWR8+WjyJIlKtUtarRer8mPSihDL0bHIs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ErbdaLlzvRujliiPWz5EbbPGt6cDZR50iuPlEmXengs5ZwhvRcDYmbitfCS4/wBvA3okX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Xv6yLGNn5SyflFibkQ4iuSnrRRiybSOS4PJRvlkMWFRGZ8kMaxZe8bTNMxK1sOqj28yZ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oRPM5idkUyi0iUrOijuS40a4xKn1vGGBAWjMrMpg4wdH+OjGfRP3Td5Ov+n4/qPRO4y0sr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Z9F/DRnxpi8emfjqvOBb8OxIXAzdR5Ks5g2ozUsSvFi35Mce3DRa1/glwMRRQl6JRs2sS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VuOLbI8vg+fnRsUbZZk8pCjqvJJ0b5ZJQxpHgSJyH6Vozy5SrSMLFo2N6JUfEWS5HNIvc1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1OWTtL8ZHWfqY48bbXuRbE0xrRJptrRWhTaNxu5dSN2i5EKOj0pkYCiRF4+mYMc1Lo+nZ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dnLSGhFXLRHliWsmkhi9CQlqtZi0ZFelnLfojpaNyRKRFP/O2NlXo9L2peb1TZ59Ci0UI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ay4IRGyKJOjyJKvBQ3olb7ZVFG0paNjYvMUS8I8jNoy9EtcuRYsU5OTsbHRgit/Te/LT3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XM3M3FlvTpZXLsmHaozyI6vrI4o4MWTq8sMaxxz5KNpgn28jXHXR9saaqJUTgsd71AqJH0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pRjq+vbIESOjOqVGR2Xtw9Mqw/Ixn0f8AdOX9z6fk3P8A8s6P7f6h6PJCMGPppEouIvRZ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taMj+MnSX5YvSyR1KOil/xt1CmtGrHGiMjyONH5LHn7HVMZ5/xeTxokVwuXXGlD4ENjN3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Fe1LgXnXwRlEbHIhDVvRJk5bR7sjwraNkUSl6lo2SekY7iMa0uhseiRe5ydCG7NtylDh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kfxl46vnptx5PAx+ZJCR7kLM0OakPaby2bi0J2VoiBFcURijjRMtkNPp8a6XdFO0R/LbyT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KoviLsZY+X6Uv8Hl6efSxvT4FEpHh2beHwLzF8+lf4G/QvLPlrWK0XpbLI2yPhLmqHy0t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cyxy4GIUDbxtV7dH6pMZjWkvTLkjE8F6UfWsm3p3q0btuLo47JtS3xUhKR7i2bjczczcy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R6xIcnNYuljuxVAz56IZb6na2ddil28GfuYeoe4h+GrMq90YkVWrejOiltzuQmbtxi4P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1zq1Ph5HxHhasydTl6TD0XXx6k+nuUJ/+ZTxroPTZGbuOeVf8eY+mxs+zyMfR50djKRaRv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ToxeMhfOLx6GS8dQdDKoQ5KTNpT0cSOi4HLfP6Xn7mJi9T9F0N2RiVp4NxyytHd616Jsj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5SUUfMYlavkSJySJPcQjyopFEpf4GNlM2kVQ9Hp5IolbElFVyNkIE6bTKsyKiK4H46n+J5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kbDwSimUStLcbi+SM6OXpAgjdwbixSNxZHwjDHbglj9yxvcmJ8knbWsES0Y/D1b1S9bd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R/FDY3ZyUUIY3pYpG23Qkr/yTyKIj4b1RZekeW+NF4vSxsel8C0qhuj8hySXxRwjlr3Wk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Vasu9bGKkVYhvaNti8+TwN2UWMS08n1HP3uqfoZh/Y/MdLL15OdKKKMGbYl1Rj6nv5Ptz6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WbBn9xjl9v1GXLi2JUtWZFwhD49DMbqfy3ZFC4l9R/HEQI6SJnUrmPOX5ej0+pyrpMM3Cf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H/kHV/efVNH6MOV4cjeHIPHkRbQpEc0kR6rKm7lm7ZsPpH6loz4JfjBcehkvGUhjgRpaLk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pltww89Pm7OWEo5If4aGiIlo3QlZXok6GvRek5UWXouX4RVCVlc+SMaPBZ8G4llZGLL4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/U9FIS1k9YxJuiIzwOYhWouTYkRXGUjyPhszO+hVm4tHzuWskbSEYk1xLCpmTGoei0IXmL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S3TMkXKcLvHzkr3zlzolZXFcSZejYvRRWtenI/cSu1dCJaXQ3ei4LtoZ5GU2UQQxFHJy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OZGxDL0TNtng+aoR4Xko8aNkY2RiNcuNrxpVaSlR50jAl55YsaKsmiXCoRQvTLnXy6KK5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s8iHrY2ddm7PSf8AVoVwnDN3MfVRUofT5PBklJyM8f7lelj8eHF+liKHEjwR8/VMpjVG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zq7rB+5D0en1ODn0yOm6vP0zXprWiEsTPI88hu2iP8jgdH0r9S0es/C8ehkmPmUfMXz6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1z2z6fkeHL41svVavkitGJetiQ3ZzUI0MfLIlHgkyKEt0vCdmNcDG6N7Y0NqKhFzeT2xx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3okRjWu7RkETdESxuiUmyENxL2p8nylpk5eMyqszJfwli9s4OOm7SxSL15id0m4SJxht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6owbFAifT47uqzt1KcoxXjBLdKXl+RK2lpJ6V6q9CQ5Nz1yS2rHy/mtW6PJdDdi5EqKsS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W5+EloxF6sRWrbPe2tLLLHYtN1FuR+JdvwUeCz5Fpes2RLN1IRHmUnZyxcavka0QvS2eR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Qyij6wn9s/wDr4Z9seTGo+XHPKMW90vXIRfpj5ZYvN0bu5kgjGfCSEyXK6yPswv8Auoej0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i/wAKSNkjn0QJ8T3G4+kfx1ox6S8r0MZMj+USHnSvRKNOKrXHglPSy9EX6Yr0P1VzY1biL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LJPRWxcHkm7a4SlzJn5CVDL3yS4m90oRpSlX+Fui7EiKrWWqVt+1JXpdD5PJjtplXKMa08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97P/AKEPxsyYjlap2UIsss4KMmMaa0QmIRFNkccUcFaxOhyxw5F1eKRHLikcNYo05ax8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WqQyKr0O5tcJayerFAQxcIsbGQXEhIoaTIxZQtKPAitHLXkWj0S0qxvaeSkiyyrHESpOJ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LZKqEUVwJWRVLSR4QvVOQl/hmxaLShlaMsSZlgssOpwTwS//AALJLVaPTDicpedesybce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l6Oq/HB+cPxej0+ow39J/iVo7zLxM2IjicjsNGeNa/SP4q0ZLyf/ACLVkiRkMZEgL0sc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Lp4Y9a9N+haWIZfN29FpXpn5lq9IxKJMuiEaU5kdFpOW54Y7TLLjHChyH5f8AgZFC0lI3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avzl4PBH3OaIxvRckUeB8nxkXsj56r+SyPP0+P4aOKZLGeCyJuLLLRxq1Y8HJESZGIivR8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blB6UJ0bkOSpvSWqRRWnn1so2rSLuUnquRL0OaHIsURxL4XkerYmWIZ4LLvRclaRG9aZT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pchXaQxSKuV0vL+PJWrn7kxaS5GeSPHpbEnJ16nrLmSGR9DZY+RIbEZYRyrqorF1Xpf/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3qhjWq0Z0sIyhohE5dzLFEFxHhMa0s6h3Dp1zh/Aenx1H8Zf436NzG29fpP8AER8D8s/+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IQvTJjP9fpWDR/4ESkJXotNwlbr/ABMRJ2fAyEREiUzGuJzsXLURkmXKRCFE3z5E2x62P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RsaFx6aOIryRW0nLle5rgSvVKtJM5kLgySshFM67+YYP4OP8AX6NqNpsgSwuvA9UzcLRC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n6X+liRQ2bCq9KQtVzqufQxL0KNDFpEvRslK9FxpuLFH1eWyhedPIopEpEWW9L49VlFF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2JXoxISs8EpaSZGNFHgkJWSQvOrZZ5OF/hm6REb9sdbGRVlen69jrqzczeQipn28x4ci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TO3MWDKxdFnZH6dnYvpeQh9KRD6bhRDpsUB4cbH0WCRL6dgZl6SMcv2Zk6WcDxrtZsdboo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45QuTLLbCKMaIRGSlRFjJ+IYX1M/t302XD+A9PjIt2Ff436H6Ppf8Qfhax/bqyRIfmCI6L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82ZJRiPWitWtIx9KQvU43qy9GPyhoURcDaSk70b4EbeFEk2QjQ3R+bH5k9aK0YhDjue0c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ySlR5EZJkVba2Rxx0+VoyXJ4Qkf7fUf5x038TF+sor0Pk2HgcIyHjaGq1WkWY3LIvEok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GPp+n/oT5XOrevnRIS1S18+pat6eSTrRvgTHpjiZNYx9L1+XZR7rakQskmUIeiK0+WJDZF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CvRtI3D50jTPBJ2eDmRt48Kyj420PzHVyPOiVihX+GTtpaPkWqjYyPiTLF4LP/IF/b1o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6jGQ+qRYuu6GZGfQTI4+kkfbdOfbYD7bCfbYTsYSS6eA+r6KB/UOjF9R6Q+/6U+86dj6v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OlI9ThlpRRLb3FsPaSXTsyPosZLrujgsvXORKUpvXoP1N7Rc6ZvEFuyYobUuBmSTvF4Z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W89dj8D0ZHh9RDtdR/ifr+fpv8RaLzov2rWQyZ8xIi9LH5m/b9KxbMN/4ZaJasTFrYn6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4XkiqWXkgrJj0RGrchkVy9PxNw5XoxaWPRIdJYlx4JEYnzFq5vjcbaF48JqjHHapcngn4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26vwuT6mv+ezpP4vTxUunyY2iMkytPPppMpjHjQ8b1UUhIn+6LIsTExHCTyqTj6fp/wChJ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vRIS1S9d6TdEfA9Uzy5E3ouBnk3aKJXqYtPA3YvB8r1RQ2PRDYuBaUPV6Utdum7muLoWnk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0b0WjYihR/wAFaZJEUI8t+EVYlQ/NHhMSGedPr/6P8FI2o5Qs+eIut6tD6vqmPJlkbUyl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RSNiJdR1Is/UHezjcpPnTajavX0c9olZFaPlYf3LkoaMtbemdwkZuFhVYMz39Zj0eny0f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+Z+j6f/G0Xlaf/OtZEiZHyiIvQyWlmGOzp/8ACxaze1Rjetnhr0t0LlEnoxnki6Gxn4x0o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NJzRJNq+Fx6/IkS0jKi7KGNiRIjAnHlDIrdPSxLWUj8Tl6t8YT6vx9ROi/j9K/7NupY4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X6rJQTO1rk/cjH5bo3M3TFGUiOOiPp6B10+8+PJVaTfIl6EvVfo40bG9aPA37tW9Yx9be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rWVijRRKWlcsvSK1sv0SZ8aNkm2Y4US5Gi9Ulp8jY3eqY2eSK/wAcpUUITcmltTTZEbLs4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bKPr1fa/9mRD/L0X7Ubjm48maNS6blGe4rN1GSc+g4wfHUfgvHaePPj40fkR8fW/xX/S+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TJxmj40ZImyDZF8IXpkS0h+r/HBct7Re+V6PXw9K50RLwWXoyKsjEkvdJ3ojyQQ3bS0y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vSh+IqxJ7q036uQkIct8yZjR4G9xCJWjYuB+5nkbrSE6Prf/ALhuOhn7Ok/TZ8jwok2j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cFemxE/2IsTNxvZ3GRm5EPPo6J/2bcsui5eR7UJCWtayY3ShdXq+F5VVHwrFySMaG6HP0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S9Gxa7tWUJD1Wq1bEhRHHlyQm5z2+mtPmTojH0SRCJJjevkfobK0rVR0WrF6pyoS5PJFUh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slyRVDG9EtPrmbudS/8AqfHokQ/xvTooVhrWCsyY7x9G/adXJRi37+i/TZ1D9vxnw9xb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9c/D/pdF/GWi/IZn/OGjGSZIRjRGIlpesiQvOJ/2NGL1vgvmXLhGlXPp8P05HpJcHzVu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OSXEI6TNvvSqL8+v5irMkUorx+JvN96fFkU9Mk7McNpZ+TxPnliWsmPhXbrR8aVxiSPrs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9Xo+JQolw4ZabqRJDXorTvQHnpJFCKKK0x/lHz6OmnthGcm4903sWSjem0hRKorVss+XK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2TlQyK5fCStt0N+hcuqflxXOjXHCEjweTb6I6Ni8l6obMmQgpMVngbsoWljkcsSoYhuhIZ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8iiOhIm6IIbN2vnXyRVD0XrvRnkskyC1Z5GyKJSsRZJ6RiS8xfuytvL/ANReNfiZD/E/G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zRGJBcHSrbNeOsSljgrOk/T8dR+K8IzQi8fS9RDqMfzLRH138F/0uj/jrT5GdSQ0ZIkS8x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FG83LSKbeH9Gj9L8Muj58uKF/ln5RPREFpN8PzquD/aL1aH6vmijy0ibtydJJbShJD80W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/JLgxQr0NjHyVo3WiR8Lx9c/lzSOjVPpP1PTwPR8E47jJiZFyRuyHdLN5uE70ihRNpQv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9GOeCOKHUYot9R/a78ag1IjR9Sy5Izf1Dqcbx/wDkHUIw/W1JQ+o9PJQ6rBNTqUYRd05NR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1wS0rnwfk29qfpXCIx41YvJxo2TYq1fiOjKs2lDJEMXLPBTZwtPJOhCWkmLWijwJjfMEP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Oxy0XpoUdLv8Aw0yTpybPJ4UUIenwJJDFEelCWkheeri8XVf9Nvn0zI/4n406Bf8AHS1iy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stuKMWj6c90Nk5HVY5RX0vqnl0+qz7X0yEpQOk+pCcZxen1x+7/M/R0/61ovOnU/rx6SG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iKPL+itLqvTYtHI36RQtGxeEPn/DKVa07R8ofA36I+WxiZGQ3ZQ/VFIkS4MUeJOhckvHk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NSkLFT4UOWOXuxxdR8DdaN0pSchaN1otYK4/+QL/AJTOi/LpfxvSOj83p8SgmOEoklGZ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jNpyLSvXi/KPn0ONjcsctzZuN7ruziPLPIT5lngY6WLcttuMVN1Dqs8DD9R6gX1Yj9V6ch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MhKiXGrdHMn4/wRjolrJiXFDVaS4OahG0uEIbp7rcfGr9EpUJnk2MUJCiklEZWliKJMrXg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orSvR59NaL0PWxcFkSK3SoesvHjSKJM8iRWvgu3/AOQ44p/9OL5XpmR/xPXol/xfmPJt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xvjrMcshtOiezPj4j1aPp/Tzjmgmf+S5NvQaYs2TC+m6+GQ8r63+/wD6K84fxWi86dR+n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PBj8Q8LR6Is8H06W3q3o2JarRKyUUiKPB8WJa/Jfpsk+GrK5rVIkx/i/RAciy+Nti9qH5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H7pn5NyonYjaJaUKJLRLe5VGOOO+U3tjC+7pKVei6F6GzF+P/AJF+06H8+i/G46QSJrkf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Z+I8UZP34WssXpXorS0Xph/KPpsmtyqnY2yJJycaKsaTIKKV2tolblIxtdzqnfUJUuih3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ebF1/Ubv6pOJD6tiah13SzI5cTFyUS8lDIxF5m6S0b5oS1fOkvNralyLRqyMa0bovScqK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YlaMTcmMkhIrnxp4G9GzliiNUIcjyJaWcs9xtYo6LReuXjVE+U40VSSpEmLSQtPBWiWjY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/ACF/3v8ApMeTZkwyUoeiZH/L0a/4rRdHMtIxonDuSx3Cc1a6mO2ax2Yup2x6PJDP1Aj/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9HT9ZkwnXdR9zl/6Mfyxarzp1H6YHwSJeYeMn44nxj8ehjJflhdTl505G9VE8KrGyMdGiy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b522/m+bGInKlfMpXrBenHpKXufI/RRdJstshGjJLSjzq3StyZGXDdnDIKifua4Jytw8+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XpZi/H/yPzZ0L/u9KUbWKG3RnJRyhcklYrRIlBSJKaUoc01o/Glm2U2opa4fyj6a0ywt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TnXeyY6zu4x+DHFuUvdLBwYYSyT6b6SpR63J0+LHDxCO3FOTnJOdXZCqhLKYv6i1l6p9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nhijiz4Zli4XmWm6hJvR6MsjGxxGxIZell0NWK0OTIqxQOC9EWORvtosvWikWNjelDVC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lolrfob4h4sYmxPV86v18vWYhsSPIlWjH7ntpMuj69+/R/5F6GZv2dE/TMj/AJcHHTLk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A7M+PfHDKzq8W59NJqTqS6OOz6hp/5Aq+q/8AXx/niI6Lzp1H6IayJGDmM43jwunhZek0W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m+FdiQ2JFaRej5Eq9EiJei8obEvV4Pk3UeRv/AAxWj9DaPhyORRtxiokpF2yU6Is+TY5P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Xj58kkY8e3WReiXq20YWf+R/izo+MvSO3ohjaa08kUc6NFDQ4bl22tH49SMPmPp5IjM0C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GR/JYcWIxuWV5IpKtznH3OWmB4Uv6njxYsv1HPOMnua/CcrMEN51Cyp/ERZX0kPu+pnHoZ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q68j9Qyt4/uceL7vq7+7zwf9SikvqeKRDqulZHJCWid6NFLSdkInCJCRlkzFGhuz4lCy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wWORuZQuNbFqxsbbIxslChydJbhxVOoifLtixunAXCjpyzaIenk8DV60If8AgWr1keSK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VE5afP1/xo/8i9EjJ+XRePRMj/kYvwjpGPuM8reCPBmxu5vfDpXs6ueCEjDghiYz/wAkX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/nj8x0WvUfohoyRI6UZL25cbFoyQlokY/dkly15k6EhLTI6S4j6GOxeNyKbGtLIu0OVC0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5b0ei0+PCXmEdGXrZt9pGKKtpJKUi7cY8P8khQK526zfIlY0PxHgyPbDGuF7mxsmz4S0f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ACP9Bjklkxy7b+5ixZYi6mDfegd6B38Y+pxo+5xkc8DvwO5GQ6PBuE60v/Dg8x/wMzY+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6jqJdVOmOLFCU5OMcKjJmF4YLJKGaOTmUkyMHJXbn46fL9uQU8pdrH9O6mZk+m0um6af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ZPPk6jNj7J0fTzy5Hly5DaoF+3dxCPDly2Y8s4yX1DPEj9Wyow/U+4L6l0zIdX08i4yEh6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WiLF7tb0Ss8DesnJkccmJVo2SkK5EYFljQvykbXujFRSGUJHkqv8AGvRRzq9Pj0MmiKPIl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LX6/+P+R6L0ZPEzpP16fJMj/lhzjQkIyS2wgtzXC0y4jHhlPqfR/5Mv73/Xxfsh+UdFrn/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RMnWYkdDPdE6le/E6IvV8lEuD/XoI31UxIr0SLNxetD8olBCk6sXnw8fkoWkmMs+R6+R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Y/Qo8khMXA52ISSLIxKGLVypIoS0Y5cqLvJNRWLx4HouW+CPjWL9zY2Yvx+vx29KcFFe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svWvXgI/4PmTbeWFGDHGB1fUS6jJH9mdRgdP0spY55lDHCJjikVFmRuUqlW7tOebuDhhiR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xz6WfSrFP6l0+GHUfUepyqEssZ9N10MWFRl1f1HrssOl6fFij2sfXR6fpo8ylLc4Y5yM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LI5wTjK1VSjjlIeFohvePaduTK2i6jJBY+s6jH0kfq+REfqeNkPqXTSIdRgkKSkSdEnIi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hKzwSZGJRSNpZuJ5L0UHIS26VzZKVKLPiHoobcpRVJli9VD0XpZGe5qI0IfPqnotHKxL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/AB/8jF6cviUbjh4h6JC1X+LAv+OkLTLPc+mh6bFqj/yiP/Gf/Xw/tj+a9PUuumX1LJUv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PXoP4qft6sgIvjdymXxkfNWfT4/8xrnz6Wh2VYkJF6MiMn5p1Tox8G4V6OTJC8kfOR+h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LUaLG9aIxrRytpEpcxTKPBdkVQpWyfLiq0bJcuK9DTYo0SdJQvR8j4PPoWknweNMfj/yFf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+J/5K1wEf8HzxfG7PfcF+fRdFx1fUz6vK7QpOTbdw4nh6fJKMs21qE+5CP2mJeVlykVGB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e1fnlxzUNp9Lr7vrrzdVGDeR1uS3O/dhWXNPqsqw48OSGHHVkOV4N1CIvmc3AptJc/T+l+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dRLzD8fJDalDiMM+VZI9f1SI/Usqxr6tjZ9/07WPLjlGCUihij6GxvRrmEL0piJMlwhRL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EPVet+hiPAuTakxjK40sQyZFDdHMitGxnyIgj/wAh/h/5GL05vD8Y/Gj0flar/A3z9OjG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mFVH1y8RP/JFf03/rp0+l67FkUaKFZUj3HUWunXj0fS5XBeOu/Hp3ujHxLREnx/tH8vpiv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oudJC0yWU2eCI2WXcmyWSiqUVfpmzH4k9G7eiG9PC08Fj0XJGKRaikzJ7lFE2UWLgfL2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pKW0SKGy/Qzy29GJWbaH6GeWkNXpjPr3P08Xlef8bLrRv/H05H/BRWmSG5P2nT7e/wBf1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zl6T7fD0XTReSfUdH08uo6nJ1Bjj/dmo4cvXbsPQ96opSY/MVunOMbWO4Z8n9qEHt+nY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UxjhlOTitp9tXR4sO3E+ofbdD8ojDdPI7k/ykrMa5yfucqG9z67N24pKEZy5x8quaNvEja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UVbxxgjPneZq7xZepi8fWdRGC+qZEL6nAj9QwMXVYJFxZJMxxpbeXwo+N2iTtuiPLopHnS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3eh6L/BIitWeXpMbPLS1bsa4+fJHT/wAiycf42MXpzeJkPHpWjF/gf5fTv5foqxelaz8rx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v/oP/AAIhlnAj9R6iIvquZC+r5D+sGX6t3MPp+lRbMDPqM6Og/SMdyypE/EV7V5+k49mH8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+GUeBl7TycxPyVpLeVNnbIoXofjy3KtJSvRiGL0xVtjFy4cE17nySI8KPicyNyNouRKtK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GJ7t20UStLGz8h6NHk8LWKHokIYuSHn61z9PF5X5f56/xdPH2R/yZ8e4h+cnYpzqLj0Kn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LJ73ttQlX07D3Ot+rdTWT+71OSWBpOOCCyS9rdvFHs4McXkn03Qwg+rebbl6PrZzhjgo9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p95OpzN+9SJeMUW2sWzEoqqLpqdyy+fJgwJk3c6eSSwW5viLog7HJQIzaj0fUQw4VPiGRI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Y8O9rptpk8MdHhz8GKWbdPrssJQ+pZT+qIx9fglFdVgZBrI5cJ3Ii9Kv0eBPj0vVikJ6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6RHpLRKtZHzNiIsitPrcpP6j/AJH6sxIg9fn0r/B8/Tv5kvRHVelnzzfUx3dH8f8A4P6P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26XT8R+JGDnIZGZHUcWN5J7FDFFcaMS1mKTH4/I21pIch+MSSU5UrMWlotM8E5CYkicrK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8I41jxrFV6EtFybC9IqvS5ctNuMRqiPK0bSJZOIW0zwheJOxDWqIkmXw2fCHwRVr6sv8A0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4LL/w368M2sS/yMlD3bOK9u1wF7jJu3SVy6L6dLOdd1fcyrJm6fpdygLM5j9q8PDTM0unh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49OlwZGlP6v1OzBOjDh3HVyjl6aU6gQwzlHHsjKNTyTn3JKPbxoltZsM6Z0n095MX1Cc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W3u3GLBPMp9PLE/6ZnkZ8OXp8kZSjkTxRlPdmmvJLHtx41GODybhVuk9xlyIjjrE5PHBnT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bqWVRvxHHkyo+46pEfqmVOP1ZC+qdMQ63ppkZwmJD90v8KGi2p+tlnlpFDekVqyRFayY2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/ACJrazkXj/A9V6MvnN+GPmMPB8+lep6/T/5noWlehaT8EUVuGtr/APwf0l/2PqnXqGTl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dN4kxy905c/S8Dgv8HlxPJFUNj9EqEvYziBxI2oeOJKSWlMeqLL0r0xXtkqaZdnzRt1RX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I3iIrSXjHwrOWbCSsciqTESkQjo9EtfnSTLGQ8/Vv/bj5Xn/A/wDFQvVi8f5GR5k4JKcJq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H5+n9JLqsv1nPuOm9ksq7sljSN/bFM/JtJvJwdM8kYdNDKuof45nsxvH3jHLfkxy2fSsG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50jyTluG9ohqc4l8vadIscpfUeu72TaQ90pz3zyUYYdyc2+z9kpxxdZkwZP6jhzGSfROT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cx4mjLbyZXUYXRGNj2sbRBf8fNLdlN0k7ZH8EkifJi7vd6hT3KKJztIzLaYvxj1GWJDr+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dEfrMSP1bpmR6vp5NTg9K9LXI/VK7ZFUNnkZFel6uQx8i0RFcXp/5H+f+N6IXoy/lHpv/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8+mPqlr9P/m1/gfhasXIiHn6lHt/UP/wfQ9RDHCcnOaMPEV4mzpuI5GeX0HRqTer4V+1St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siuZcSR+RSFArSSGKI+Ileh6XWi0ZFySuxCiRVaNkBxWjfCI+LvSSs2FcxjWshLhaSZ5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fobEh2WVZGNFbn+MvqPP05nz82WWWWWP/BZfqXoxi/yMui7lHJsjO2u493Tued9Xm+z6V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WTFOkscSSRutp8J24JSnPJmcul6Xs4+u6rtRxYe/0/1fNjy9Q8e0ePsfT+maxr39Q4+6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XkW5jW15sPZS85ZSmxckjFi3S6zp8OIUGyOGVbko5W5x2yuG4XTyhjy2RMclWXI9mV+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fOOfaI+9s8CQyKd9lYnPrZH5yo8iM3jG0kyKbJXdM4i+p2YY4ouUnlnu++6iEofVc4vq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zwk1OLOUIWrL0ihs8t8JLS/RI3F+qItf/I1x/jeq9D/Z0fT7vozg8OZf4I+qXhafTv5u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PJFFET/yCO36t/wDhcfM4flYyPtXUdbtl0ubLn6mS9w9JvmfJCNIWrKEh+7Tg8KtcfoyF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2e8g7Wvwj5kWJEULRkhcIZ8SkQjNCXoSr0rSUib2iluQlY9EtLPOiJkYjL3FW4Rol+MFxL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Uiih63/nr0LSHj4sss3G9HcQ8sUd+J34HeTHlHmMc3OW23TiZoyx9L0XRSyylPD9OjLZln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MuWBHkyeZS9+DJjx411XTxJdUproI9Tu+p9R9vjwYoZcn1nq+2dL07yvN06+6l1U80Wm8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G9uJZJQOXGEO4+WpQnFY5w6VZJyzT8nR4cWV9asSzKPDVHRS7UI9NmzR5bgsuEzZO6KLp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GCnLYPyrJcSeN0/ywQSTlZxcauOPdk6jp8ajtSxvhYkpCVGKHcyTyw6Ym7lJcx2RJeKs2U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GQoYLywhFT98nGB1PSyRjxTi+pjGGeGCGVY/tmZ+1icJXOcd/wBQkuzl6qM44+lzZo4cX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bQvqmGodbgyiy47ckWeRKhi8Ni0Sson6FqhC0bP8AyGP/AA/8THqtX4/327I/XsezrV/gj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naPVFa2Xoo6LxB2f+WY0pf/hekjvzw8ujJJRM/WTyCPoK3fU5fleknRGNFDFpI3cm6i+D8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fiHC9D5UvL4ipI/MXGkPCGjdq9ErEhLRi5Zdv4yzpQ35CGKtGP0NjftsslZRFaNlD4Gx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LbpcsbITo7qq92mR+7qf4ZdD9T/x/wD/xAAxEQABAwIFAwQCAQQDAQEAAAABAAIRAxAS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UBMyQWAicFEUI0JhM3GQUoD/2gAIAQMBAT8B/wDeee5jPCi0KMsKPs85pU/oSd3VarVar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QoUKFH16VKlSpz67UKMsfonW0KLQoUf+nuq1UFQVBUFQVBzwVBUFQoUKFChQoUKFH2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hQoUKFAUKFCjeGyfrsKFBUFQVBUFQsKwrCsKwrCsKwrCsKwhYQsIWELCFAUKFHitVBU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4eCoKhQoULCozQoUKFCgKAoCgLRaLRRaFH3yFChQoUKO4OzPfx4KPrUKNqFChR9lH6Tj/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EMceAv6d6/p3o03D4+kj6/ymdMT7k2i1vxldSa7lVKBZryF6eIS1cfqNlMvOip0msRIG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FgqO9xX9O35XoMXoR7SpeznVNeH8KrTwHGxFjazcQREfbz5KmwvMJjAwQFUqhn/aFIv8A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yV/U/wABf1Dv/lDqh/kITXtdwqlP/JnKY/GE3+1UhdQzTEiI/UFJmAKrUwBU6f8Ak7lO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9ugTKDG3IBT+nHLNFTqH2u5VT8TjXUjQOXuasOJn/AF+n+nZidNmf3H4v4RQHruk8WqdS1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3C9ap/Kb1Th7lTqB/CrMkSFPqMTjNFUvYFR5cnCDGxP6W6ZsMVZ2FipNwtAVc6YR8prcI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a4sMhMdjEqnoXBE/jhQGFq6cTJVX3H9PUx+IXUfAs7WsBauZec3SnkJzsJcV0zMbpKru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+3F+nqftC6n4KCdpWFqwh5zdN+ILitaxgJjAwQF/yv8A9BVnQICrjCwD9PdO6WBdQ2WKk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MYh8JpxCV1NLF+QygSgx1QYW8KnTDBAVR5efTYmtFNqb+bsZVd0uj7RPlukf/AIqJVL+24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6LsJ4tV6YP1CPTvaiITabncKn0zR7lIARe6rpT4TGCmE53qnCOFUeKbf0+12EymPDhKrM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f7Tmhwgr86XGoTuraAsdWsfxVPpQ33KAn1QNBqUKJfrUWjQi41tG8I4aTU8n3u/UFGrg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4m8ptf4en1/hmpTemxHFUQEJ7wzlfnV/0Eym1nCqVgxBjqutROcKYQBf+b+FVfjP6hpVi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/UHC1UqQpjSzqpJw00yiB+TtTZ1YvOGmmUQ3U8qpVDE2mXHHUXUVcX4j9R0aRf8A9JjQ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txoE1oaICe8MElfnX50CDQ0QE+qZws5TKOH8jyuorx+I/UbG4jCY0NEBOMalAGsZPFqt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OouEXuqnCzhMpimNF1HUYdG8/qWn1LmaFD+9r8Wq1RTCpUi446iJRJrmBwmtDRAVfqMG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NdVTiNE94YJKoMNQ+o+ziazsI4TQGiAuorYBHyuf1Oyo5nCaXdQ6Dwgqzyf7bUxgYICqV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/VPTYQ3RPfhbKoM/zdybdTUxuj9VAkcJjnViGm3UVMLf1Z09RrOUHA8Ku/G79WtcW8f+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CViKByzCxLEsQUrFkJhYliWJYliWJYliWJYliQOQmFiyTClB1i5Sg77mTCxomb4liWJY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QmwUqVNjmF3bgubgqUTcCxFwfuTtwbQUSoUI54UKEbAKFCNhlIUWi8WmxFgEBH3EqEbB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5FgoRsMhsNg82FzYZ4yzcKMx+3us3Kc7rNsbDMNg2F3WGUuQdlJyB0fdnWbldxYZXWbY8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Lu4sMhRF5WJTeLjRB/3R1m5JTuLDK6zbHmzbmwUqc5sLniwy8otUXhYckZJU/cXWbebG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bDjYBzHmwu6wzYlKC0UhSpUqVKn7q6zcrrDK6zbOsFhWFEXhRnPNhd1m5jZqdsA+ZnxkKN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xYZXWbY2bd1hsnmwsTFxlCNgnWChQou3zBPjJU9iMruLDnKbBTcXdxYKVOc82FiEQgM5sE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lHvx3jjYZjYZYThkaMjzYZpubDPF3HI6wyGze0HPhI78d2TcZyLA5HHLKaVKlFRmNptC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ICzlGcD6uO7IsBsESoQGQhYVhtChAbRUKFF4UKFCwrCoyEKLnVQoUKFhUIDt51+gjtZ+s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KPBx9GhR2kKFCjxY+xSptKnO5C85xeEFC+fsZ8tOQlSpUqVOcqLG3zs4SsKwL01gTmfa4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oWNhzecrWoDKQnDwEKLD6PPhGMlGmvTK9JekjTsMgyDZbyghmITvAFC02P0id6OwKCYN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k1BC5csSBRCcO9GwUO6lSp+klMbKAjKU8SOyprlYCgIsQFibd4UHfPjSUVOQfSaSL4XqI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FKdzljcprhS5A2IlekoixQbonCDHanVBqdopU2DZTmx3xQRF+VCH0hjQWpo0UKYQhaxK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DNOxbwoUI5TaYC517caqoBP4oWCMnXwMIhN+lUj8IfwjpyvxRc0L1WgQEHtXqBeqp/E5B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m5tUMDuXhBSmROqwkNJ8DP0yjyq2moWJY1jWNY1iWJH29iwwbDJisbOcT2uExNwh6Tgqz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F1gB8o94T4cCVACKhEeEcfwM7DXEjsmOnLCCKdx22OBAvKlO1XwpUoJ7NJRZA70CFI8IG5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cCU0QOyaYKBnMSn8dsbE2BWLICsamT3bkNET4QN2CPAtYXcL0RGqqUcOoUZACVSoiNUaH8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2LCpWJSsV38Ke2OiDtUTNvnJKbqg3FwoRsBYI6do5Sh4Nok5j4MJrMLYTiolVKH8IsIUJ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0hALhQDyndMDwnUyzneJUoKFChRZycg6FPaONwhzZtMnhEKE0whWjhOXKbRcRKFgndo6w8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pO907AdUFVozqELQCsDbtZiKHNnOLSg5GHCCqjMBjcJs0Sm8ZnBVRBsCgdw5jpkhCh/tN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OaJ0RZ/KNH+Fq3QqUDC9UxYIIo9mUB4MCUNo9jG42mXcJnTgcrDHCFn0w5OYW5GtxKIQ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F1PI2yb9ONURGXlQq/OQOQdsnPUNjZoQCdDBom/lovSa3UJ9T4UfwqrJ5RELEptKBUo/k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4RogbZ7ttMuTKIHKjLKcUaUo03BNpH5UKCtVBUFFqwgLqNklTk6dsNthUKFF6rsTssoOQd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mFIPCAxFMfqqmmqc35U/AUSV1FNuH/dwg2dAsBbzbEp7QqPANEncPdU6PyVFozQgiUSs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FaqEWyqlLDnccoElNEDO7hTYqckprt1+UMqASqc/KEBsouJOqYAAnVhS4Qq4nSV1ZJdr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uWJAoeVZsm57mjT/AMigo3IUZSLOCqMw5XHTNQbLtip7dpp2jY5KVOBiK1JlAFxhGlARp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PKGirtc841hPN5sUOzlYlKxeAZsm57ilSxamw2jaNlye2Rldm6UfOxX9h2ghtTOSgzEUVS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vVnVF8/EKqPlqZWeHapz01yDhMKtQHwiLwgEOwxInwjM05CLO7iiyGqNsobR5tWZhdkN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fZtsO2RekcI0s1hfwg0nRaAwvTJRBCe78pCpHHyqjP8A5Q0TabXCXLqKAbwgFFpQ3+fD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3YMRhAbo3OpGlznaIEbHVHTbagdiVKm1KPlUcKfAOiY/Domj+FgIcmVQDBTg06hVqeHV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m1WvT3iYVUAqo3DqsSKJsTedqckaKE7wI2yEe36cfnc7Y2W3rDELvzUhLhs9WeNxuxCi8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U1wATnuTAXLHh0Vd06KkMJlVQDqmuhfMp9QxoqlSW4Tad8mcoUqZ8A0a7Zse36Xk7pQ2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n5umH5bPVH8twbULCot0rh7Sn4AYQcG6FAjFBQhpT9NV62L3JlQRBT3TomtlYUWKu0AA2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2hAWIWFR3wTNwo9v0vzc2OwU3OEUEUVCq6Os/N0o0J2ep9+4OwNi8rlQqDtYKqNESqboC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YfxReTzldYpueUUERcIlAI6LGe+CZtwnI9v0vyhcr4Q4zuQzhOy1/fZ+bph+GzX953B20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w5F+LQIsKwoZRndaEBaLwpTitO+CYhkBU5nI9v03Fgb8IZ38JuwchVf32dmoewbNb3ncG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VAasQREoiLnYNozuQFsHelBMyHMLHVO7fp/bbhA2KnOUzMLcnIVW91jY5KXsGZ6krVP8A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OeU3hc2JhOtNgM52SJR4ti70pqGzFwn9v0/tvEKVOyBGYWaZsTZyq+5G5yU/aM8Wqe47o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TkJ0Qs7VONwOyPflNQ3Xdv03tyxvFBFARaLOVX3J1zf5TONmp7jujaKLnLEUNqdFJWqm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sqO9KYhunnt+m9tyEdFiU7pQTipm5TlU9ydc3HKbxs1fcd1vG5UFmCU4QmqFChYVhUKL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ZTOd49vQ9qGRzEDqhxuFBO1OQpyfyjc3bym8bNX3HdbxtynCV6abojqhpYI6XhYbNCIs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ViWJSpUqVKlSpUonclSpUqdih7Bmez5CYdNwoLF/CCi9RP5OQ3p+5DYKqe47rFKlSpU2l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DljWJYkXTtzuE+ClTaVKlTaVO5O7QMsGfg7jkeExkDK5P5Rub0vchsFVPcd0d1KntXWjf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ChQoWFRnntJ2ZyG3Sn8EMxQO2UFF5RKKf7kc1D3bJT/d50oDuz3Eqc8qVOU26N3I2DoU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PCOqOah7tkp3P1WVKxLEjYI553D2dF2F4Ow8Sgc5sSgQFOQ2rOwtsc3T87JTufqRKxdn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UH4mIZ3IOyhOU3i0qbFV34nI5+m2XcJ3P0AbxTVKnb1vOWVE5YzHsBfpn4XQheVzabRCB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Ni20qtUwiLHP0o2XcI/QBvE7srFlnbPbgwqVTE2ViUoDO02KanpqhB38oqbEqo/CETNjn6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+WG2NuVPYQoUWhYVCjLpaVN4REdrTqFhVOo16GaEVwpRKBUYk0QiiJQ/hHRApzo1T34zc5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9p3h4gbY2CYU9nKlYrSpO7P8AHb0RLwhmmxRMJuqAyGx4QVbg5Dnoe3Zrew+WG23jM3bn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7WFGWcvTe9BTkmbF0IuJswwcrhKGiJtV4yHPR9uzX9m6PEjbZxmCnyUqck5+m96GQmUE4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usU4SEbE7FE6bPUezdHiRts4yn6B03vQvFy0FYQEdbsMG5dCmchVUQ6zkc9N+EppnY6j2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xlLZWAItEee6TkoZnOwounKx0qVFihZyr82KOxTqFiZUDs/Ue3dHiRt0+M54890nKCOWo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5UKTiIRTbOVY63O02u4JvUNKxhSpUrqD+O6PEjbp8Zi+EXDz3SjWUESghkez5uNUbUjpZ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clYyvUcvUcnOJ3R4kbdPMefP9OzC20KNVGX0wiwhExYBUgbHIVXGtyO4OUeJbt0/olMS4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KbTg3KdcrqObMElBoWAI0gqjYP0Nu3SzemE5keeo9ROjkDO5ORwu+qGp78ZtTbAuVW57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d/Hnw8jhN6l4Q6tDqgv6gL1wvXXrr+pX9QvXK9Un5WJYyvVchXjlHqWp3Uj4TqzjdupQu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74u/j6JJWIqTlBWIqVOem6RYOkp3CO6c+E5B4tu3GQXfx9VoHVHhM5TrEbhzNElNCNJrk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OCgjxbd8XcJCP1SkYcidENESnc7pzUhqghYohVBr4pu+Mjm/VaT8QRT+N45qFhcqr4pvO+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DIReHBYjvHNQ5RQuVV58U3m0brcpEoiPsZzUuUUMlXnxQ53xmIlERtH69T5Tjom8XJhO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O4bRQ+usMFF2JA6WcVUf8eLHO+3O46eMjzoQTn4UXk+MG3//EAC4RAAICAQMEAgICAQQ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QIDAxAxIhQFBgQVETcDIEImGAFHGQUv/aAAgBAgEBPwH/AO/l/fKKKxW1ZZZZZZZ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LLLLLL+62WWWWWWX/APc6yyyyyyy9dlllllllllllll/YaKxRXoWWWWWWWWWWWWWXtLfX1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WiyyyyzuO47juO47juLLLLLLLLLL+Jsssvbsssv3bLLLL1WWWWWWWXqbLLxZZZZeq/vtl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9PWWXsr+rl/Vq/wCri/7vv+rn9nVMar6M/sNfstHcdzO48MqhO/DH/UiVl1xhJnadp2lCf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WN/hY8I7no7hrC/qPhY/wAcJWUjwUtH5w/6gQxYSG9F6X/T7Fj8bDw/6gQxY/GzwcnAh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DFhaUcYS/P9RvaqhnAh/Q39erHhnaeEN4SLrjHBz/AFJX6EhvPGErLrgQ/wBI4/qOqG8V+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xKy/1/Ul54OccYSGyv6m4wvJf4WOC/pD+v8YQ3+scYSH9jX0JZf6xxir/AKp4wv6seH/V6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iX9XL/r1FWdg47kVZ2oa0qNnYzsZ2M7DsKyo2dh2HYdjOxnYdh2HYdh2DVaFGxxrQlYlQ4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3NKz+MjGsNHYdh2HYdh/Gdg1WiOGdrO1nayiOprMdx1mOXG8RiVhvCeXGxr7jDce00cFli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O47ixYbO47hPDG9CkXixMbHK8VZVCeG6G7+4p0dxHDO47juO4T84Y3oi7w3R3CeJaI4ls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LVZeLLwo5ZZf3SGJaY84emGJYjxiWVl7EeMSzDnDHoUBx0xjocbGq+sv3IYlpjzh6YYnx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7MeMSzDEuNCE7w1Y4igJVhssWGkxwH9zhiWmHOHp6eJ4jxiRRRFecMo7XrjxiWYc4lxp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Y3ixSLw/ucMS0w5w9PTxLEeMPnYktUeMSzDEtSiztY/B5Z2s7WdrO1naztZ2sv7pDEtMc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xh8ned4pXhncd2uPGJ5gsS1R4xLkhsSXvP26+bhxiWmPOHphieI8YlmGGPYjxiXOErF4xJ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wzuO47hYl8z3fNJXmWmHOHpi8NHbl5hziWzHjE8J0KQ3rWJEcPRHE/mJe+/chHDY9Mec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RBYlqrMeMS2oRw3WI4eiOJ+6vbr46iitqMcWS8607xKOiK8FaKJIoSxY3pjossorPaUSW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XitFkn6if15Sw3sJljeiLO87izuO4k8oepM7izuLLO47juO47zvHLQmN5Tos7juO47jvG/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7l/B38XJ1hMv6Ah/Rr+Em/xjjEfn18WtFl+pfw8keCJyLN/bYjEMS/ehZkJHhHcNYfG1R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xwF/tLIYlY6XJF380vjq0JFFFFDjlFFDENjI4fGuii6HI7jvO4UvbeiLxLulwf+yP2uMd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isPjFCRWhsb0oTH7LL8eRYjeJYjwTk0vB0+p3eH9oWJSoXUP5D+Q/kFPEtDxZ4G8WeB63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ZWGL/k5Exc/aI8jZN6UyEh7F7L0Udp2jVCYn7Lo8rgSryckrQm68n5sbPGIXjvE7+yxJO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jLHcN48na8r2WUUxnaz8UyQhR/Yzpy/eG/JD5d/HRZMULP4xxooUbP4hwo/Gm9yQvIlEa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Xr3RLrU+CDjMSHEkT6v8AGjo9ZdVDRwN4SJSpC8kX9mk/JbEmx2Uro8lPF+i8X79ChREeO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n0+x+BZl5IlYoX2RkhKxJnYzsbdnYzsZ/HvrLHhFHbWmPrsbkQd8jxRVEk/wRUvzhiiUNn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TJEPJR2nadp2nadp+fSeFmtCVevZRS0PyNeCcpP8AxOnbj5JCHIqyKK9axHn4Vuhyb4EOQ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sSXn0pLFHaUOh4XrX4xRWLw0VhxwxOseUL51vC8DeEJ/Bw51t0Sdv0n5GsWXmiPPsokd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usihfNylsJ/BJkOrelsnLuLL9KrGisUViHI436yKEiRdR0UPwPgin+RIcSih2iEu5fMyd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Idb9ikmWS6iRLqdwrHKuTng4O8u96MO47fAyyyyyyJHgnCyvUWEx+USXgXGEN1hlEYU7GP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+Z6j/BRWlP4KTrC6n4Hizuee6h/44StFHAne5DpfllEvBPnVFWQxKFkoNekh/oWm8Vq7c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wi9NuhvD1oXu2Of6xWFLTwcjf4EizkcaIbSVnT6f5eeoTjpj02+RKiGiXTTJdNr0Ikv+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oqih4T9a95enJ29pC9xy1URO48F4vCdYsuyOzHpfsSEszdvDgmfxH8QopZivGmiXTscGt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ZJ0dtl/hFaORYXrPfXpPcj7TZe1QjsZ2M7TsO1HgssTvX04V50vZrFHboaJ9P9bqJIV/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qw8SH4FjtGsL4JZe/N7kfZb3rzelCd6YRti09R+NhYoWqjqQrzuUVosRRWHARzmiqZ/yWP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srK9huvYWnpLKz1diPI8VraGqe2tKZdF4fApPHBfnCeOF6r8fBz1JXoWI+xJ+d17kfOiK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OdpnVW2nm802xlHkZHyNFCVjRZeLL9CvgVom/OpDysL13vPchmK84WEPa6fO31FY9iiis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lihF0WhsY89px6Fli99aJeXtpi9eXG89l5jnpf5apcbPS22S2LLK0pljEsPEkcH5E7Him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KH76HiTpbTI4Xrz3pb/S51dTZ6W5Nbd5Q0J0Wi8Pzh4oqifGO7xWKEXh7F6ES0X7iHjqb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uoewtMeMdHV1Odnpca3p6m+5UrELHdTO7DWbHIvDwsvXZFaIj+BYzqbdkRevPQsPWh7E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Z6fG5Pjesl+sorCZ3DkJj4wlm9tL4f8AAyY2J5aK1RF689T1xJbC0x4x08LRLnZ6fG5L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uo7nIqi2i7yvTXvIZMrYrDQvCI+vPnSivGtEtj8aY8YjxhaHzqWYcbkh71DQ1poofI34p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Re8iQ9NljxeESIevPnRW03sPTEgrYuMLQ9mHG5Ilzu9v+2ysUUdpWhIkUREivVS95Eh7iI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vQiJ0llbvT43GT52o8i6cKF04rgool0l+CUe3XR2ooUWJevfuomPYWmPHrz50LyV6CRWlH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UONb1dTnbtn+nba8lHWk48HTl3cnWxbO4UjvLLLK8FncRd/Jo6nA9FCHrXrz50qX7w95e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sIlxtQ43erzudOfYf+R/wdSfeLwdR92b7mX5wi8Tk0J3hfKMcD+IcCimdrO1nYzsZ2s7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VsUUUUUUVsdTnVGVEl53Fjt0oiLKz1ONqHG71kUUUUUUUUVsUUdo+mmKFHYdh2HYhQO1F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zRWw9iiitpY6n+WvncQuSUr0oRC8rPU42ocbvU4KKK10UUVmiiiiiiiiiiiivUkRe/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fqPatnksvNaFjq87FbcR6UsIhlZ6vG1DjcZPj4Ot1qyK3b3l6dFYRRRWujtK0rHWX52F5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Z6u1DjdfHxD+AooorbrcXorE1a2Iuh7KH51xFyLV1dqHG4yT+Ie2/SorWvWW/Qs9SNPYQ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Fh6OptR41rSxu/iHtvbvMeSXBW1Feoyheg+c9SNrXWWtDFju0XmMcQ519TnaXG4/iXtvn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86JRooovF6XlkBiK0Iirz01qRPndehaWPn4h7b2qK3lrs7iy/dWiUbJRaL2OSihl0N2Iu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9LUiXPorSx8/EPbewolejeqsWWWWWWXrRfqy4HsoZepYho6fAtUufRWmT+IY9uXOpi5zR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RRRW3Xr2Xi8UVp6nGrjFHBZzpWEsR0Q4FqfOyudhaZ/Ey2586US4EvWooordoooooorX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jTxhK8UPD0rKzBCWt7Medhaep8S9vqc6UiivnupxrTou9aVlUN5RHHTeh5e1HnXIWnqfEy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j+QUnfz3V41pHGlorXHEfDFqe1HnW9U/iZbfV51x5+e6vGtPW8fgQ8IjhC1SKzWqHOti0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6mpQsUGn891eMIelPFWVWGPC0IjxiPItUiXGzHnWxaGifPxL2+rqXHz/UdvNl6LO4Tw8S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svX5xHnWxaZK/iZbfV0rn598D20xyoctCyiGG6LZ3sXUkQleZa6zHnceJc/ES2+rpuj+U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/1u3oWYxEqxJ5R08vVRRWI87lkpX8TLb6mvp8/PtJj6SZLoy/A1Nfg73+j+avwf8AkH818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k7up+i+p+hrqsamjukjvkRnL9C7nwiPSk+RdNIeGPFCOmLD2oc6npZJ/FS9KHP0OjtTP4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cU+Tsj+jtRWuSw14EQFl87MOdTO5CyyXxUuNu82PMOfqTzMRLgWIyvL52Yc6pvwSYupKJH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zuRL4qW3eh5i6YvP1F5lwIfkSwhSLHzsw51dV+B6EyL+KlvvRCX1F6JKhC3oaWdbSiHxT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6g9DVlUVhbkNLOtwIeiHxT433pToTvcrD+gv1I5Z3MsnwIeiHxT433psTIyvaWF9Cfq2W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UL4p8b71x52WIYvoT9qasSoeYx+Le+9cV5+iPaftvCjZ2/L/wD/xABJEAABAgQCCQIE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AQkAASECEBExAyASIjAyQVFhcZFAgTNCcqEEEyNSYjSSsVCCwdHhQ6IUYHBzgCRTY/CD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/2gAIAQEABj8C/wDna6F0LobyG8hvIbyG8XlxOJaIspuqbqjQm4bv3Nw3ELIWQ4HAuhc3j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N4uXL/wD4GXLobyG8hvIbyG8bxcucTiWiN1TdU3VNxTcU3DcNw3UN1DdQshwOBwLobxvm8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qb6m8pvqbyl1Lqcf/AMF+BvIbyFy5eXEtEbsRuqbim4bh8NPJuwloT5Tgbxvm+pvqb0Rv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/wDwlubyG8nk3i5xLKbqm4puG6hZD5S6G99jfN9TfUuvkuvn/wDDG5dDeQ3kN5C8uJuxG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cNxCyHynA3vsbxvKbym8pfJb/APD+6l8tv/69S5eVl8G6vg3YvBuReD4cfg+FH4Pgx+D4M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EfC+58P7nw/ufD+58L7nw1N2FP9x8n9xfD8m9h+Tfwx8bDQ/qMM/qYPB/Uw+D+phP6lD+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P6k/qT+pP6g/qFP6hfJ/UL5Pjr5PjRHxYj4kZvxm9GXxD5z/1DdxDdxD4cfk+HiHwo/J8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n9Ovk/p1P6b7n9N9z+m+5/Sp5P6aE/poT+mhP6aA/p8M+BhnwMM+Dhnw8PwbmH4/+ul8ll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hxeD4cfg+FGfCiPh/c3U8ny+TegN+A+Lhnx8M/qIB/wATCf1R/UqPjxqb+If+obmIfDjPg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H9Mh/SwjfhoD4EB8HDPhwG7B4Pl8F4fBdPBvG+b6nxFPiRHxIjfi8m/F5N6I3lLqXWV//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g3YvBuReD4cXg+FEfCU+Gpu/c3U8nym9Cb8J8VPB8ZPA+OfHU+Op8VfJvr5LqcTcU+EfB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2Ah8GE+FAfDgLQnyl0N43zfU31N9TeXyXXz/+DW6vg+HH4PhReD4UR8NTc+5up5Pl8l4D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8ZPB8Y+MfGPjL5HxF8m995WN37G59j4X2GwfsfAGwUGwk8m4nk3ITdhLQnyl08G99jfN9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by+S6/wD1Q5p/r1iym7F4N2LwbkXg+HH4PhR+D4UR8KI+GfD+5uJ5N1PJaHyfJ5LwG/Af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4T+oQ/qEP6g+Op8aI+JEb0R8xaI3FPhKfAP6cb8NCN+HhPgQDYUBuQFoTgXQ3jfN9T4kR8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ReS6/wD1suXldNhxN2LwbsXg3YvBuR+D4cfg+HH4Phx+D4Ufg+EpuJ5NxPJup5N1PJaHy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T5PJeA3oDegN+A+JCfFgPjQnx4T48J/UIf1CH9QfHPjqfHU+Mp8WI34zejLxnzFojciPh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D+nQ/p0G/DoNgQnwIRsKE+HCbkJuwloSyHy+C6eC6eDeN8+Ip8RT4kR8SLybym8pdS//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8G5F4Phx+D4cfg+FH4PhRHwlPhm4nk3YfJ8vkvAXgN+A+JD4Piwnxk8Hx08Hx08H9Qh/UH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6g+Ovk+Op8ZfJ8SLyb8ZvRn/qG7Gp8OI+Gp8FVP6c/pz+mP6dD+mhP6aE/p4D+ngP6eA+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eD4cHg3IPBuQeDdh8FofB8vg+XwcPBdPBf7G99je+xvm+pvqfEiPiRHxIj4kR8SI+JEfE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N5TeUupdS67C3/wBb7z3YvBuR+BsOPwfCiPhm6nktD5HWDyb8I+NCPjof1KD/AIk/qF8n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zqfCiPgKf0434dD+nQbBQ+EhuQm7CWhPl8F08G8ng3/sb58RT4inxIj4kfk34jeUv/wDg/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8OPwfCj8Hwoj4KnwvubieT5PJvYfkfFwx/wARAg/4qH2Qf8So+PGb2IpaNRsFVG/Djfh/8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CbsB8hdDf+x8RT4kR8SLyb6+S6+f/AMOm/DwDYMB8OBBkgLwp7G8ng+IfEUfEi8m/F5N+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/APak7Kbq+Ddi8G5F4PhxeD4cRuReD4cXg+HEfDiPhxHw4j4cR8OI+GpuGumz1Yam4bpuf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LJ5LJ5LJ5Pl8ny+S8Hk3oPJvweT4kHk+Lh+T4uH5Pi4fk+Nh+T42H5PjYZ8fDP6nC8n9R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AfHgPip/8gIM8rf8A1Bsvg3YvBuReD4cXg3FNxTd+58vk+XyXg/uN7D8m/h+TfgPiQHxsM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8H9R9j4/2PixFcFYouddnF+YtiKHCwYdFFuo2HhoOuGnsb0Pg1Y/sPifY+Ip8ZT4ynx4h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5PjYnk+PieR/xEfk+LGvub8fkxIVfZQwrxNHCXQQ+Op/UYh8bE8lPzsT+4+NH/cPiR+T4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7jqpdcr2lwlaVhkGi8mtCqdUHSpWF0/+TU/+jllLKbqm6puqbqm6bpb7nDyXhN+E+JCf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LxHznw8Q+FGN+HXyf0434eE+BAfDg8DQQeD5P7S6eDeN9T4kR8WI+LEbyl1nRVhhTmoug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WmyoYiqR1/cNOmwfI5FTLfJ1IFW9RPpL1yMOmRxjrtFhisVw9VegzjwV9v/pxYspuqbqm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4puqbqm6bpYsW+5wOBwOBwOBdDehN6E34TfQ30HxEPifY3zf+xvqbym8peIfSKIkVTcU3F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DQIbkJuwm7CWh8HAuXLm8XLrlvsLjoWLZrZbZLFhlnY65biKmzxOxiPxGRFQsOhSTnMe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YdSsVyHuYa9B2GccaTTtWbXOhaTT55XQcuo//wBGbFlN1TdU3FNxTcN0sfL5Lw+R8TD8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Hx4B/wATB5P6iDyf1EPk/qIf7j4yeT4ieTfQucPBbxCNCv8Aabkf9o2HH4PhRlfyl+x8K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+42Ei+4/4dPJ8OE3IRoYDdg8FoPB8vgungaJPBrL9hoysOO3Y144j4sdSkUUa+5xLqcc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1p66w6SsWlfLqzYsPmc4S4ljdU3IvBuReDciPhxG4puqOhH2MVF5yYop0NVTXGiOYw3gc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FLwf3G9h+Tfw/wC438Pyb+H5N6Dya11KxTwFqPCwyjI8nohqqWORwKoprGkioWnccuc//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WU3VN1TdXwbqm6puqbqm6puqbqm6puqbqm6bpum6WLH/AJOHk4eS8PkvCXh8m/Cb8I8aG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FhHjQ+IhvoPEiG+hvm+b5vm+b5vm+b5vF1OMrG6puKfDUfDUbBUon4evYqv4WGH3GwIT4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A/8AT8Hy+C8Kf7T4n2PinxYvJRfxEfsp8SP+4+JGvuViiXyck6nPsbtDSjioho4cHupW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haTIVRXKLChRd2bKa29zHcsPKsMQ6HKds1TVi0uhTEqhRWlfLbJbYUpJ5Rd/9AtsHTNw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RIqW5jJB4Lp4N/wCxvnxVPiqPixD4kVEN9RKqRdjFn1yNJi6yZRFjUZzeOZoqKay0GcqiM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5MCLJc1holQ5mtDJnGZSsMVMlpsazDL6qnqUWGFix8vkvB5HxMPyfFwvI/wCIwU9x/wATg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1eGf1cHg/qk8H9Ung/qvsf1SH6f4hIlNaj22S/mYenyc/p//AHH9N9z+mSnc+HB5GwoT4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JT4GGfCwfA+FheBsPD8G5h/2lsPwfJ4LQeC8PgvB4N6H+030/tN/7HxPsfE+x8T7HxB8Q3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iPiqb6m8pdS6ly5vKXlfJYvmYtsGyONafOVElSB4lP8A9pjL4hP1I26FEpCk2m4w6jr7F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ZzGHVV7DJSbZIu0nWTKayP0KaXkuhcdH5oMPRRxIobSYuX2VpaxqF6J/IpiaqjSqmyadpP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bDD5GLl5uaqTeTDvlYvJBexi5mlY0ksV2ESQcyqrkYTJgqPxOeRsjKWHQY1hs1ULnPa2U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uRG4puKbp8qe48eEn+4+Ng/3Hx8LyP+Jwz+qT2Qf8Sv8AafGj/sN7FX/aWx19j4eMf0+L/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f0i/wBx/RpT6xvwaf3H9HD/AHH9HD/cf0kHkTF06Rr8uyxNaKFK2RbDxx+RlUVIVVzW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nNSxSkr1KKOx7CL1QwtJa3EWt9jUhGQdaIMlTkaCNCJKiQm6cDeQuhfNebTed9pXYvkrU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NZ15IMiQp1FWKLWXiUo3STJQvn4GqyDqpRENa5Y6i6VVj/byHlV87qKhcvlu0mnz6ztN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hnh5Go8P7VKWi5LJ9tQvJdk3qrFcnDNRJOgyIOcBxczSdRlEli53EOhWDwUVlGKZEQj75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2ztK8+mRtjxNxT4anwj4Z8JD4cI0EJuwmrop7GtiJ2RDUxIu0JpYv4rE+lFGxI/JrRx+S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NZTVQ7jOpeVY1KWhGHQ5IRdiGGnyQqUieE0oXTOhHzrNDoUprmktzSXjJpPK8oafuQw+y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MVc5lUQe5eVpMg6Uz22j+rqPlacSYSVp8xpRKqf5NVBpuMmS5/0csjDjLQXRZeYsSnU1h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4s75OAyUKReRxhhjrsHST7KvEpG6GqqLkeTjli2RskUqJmp6FvS1VaIVQquXnn6SeSCEf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3KoUUSIizL3yw9pMPO2yeTFtv/EbdKwwr/hD9SKvYpClENZfYYeXSWqay0OYyFKlIfI5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IUGiLqczEpdEU9oUlWHwNflmTuYn1KckNL5eoiGhh+SsTnQafIc6DCMYX1kH0kOw3VIkt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B1GLjIMWqOXHk/quuxYquSsrytJzrJKcynHoaMOqJ0LDybMyD524DFJMMPOxaWtEWqcEK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6LCNKlJ8MiUzM+S5rOcjeRSw7F8jGunkrAtDWh0yi6qjLtXI89tt0zX9G6ZKUyLSfJDVH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6e5STScXNFkxOlSHYUU3ZaxqxFhypSJKoai12DpkadVWhSFIlKq0PUqusvUtPrJ5MaznC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egugn6fJR7dCrjIUh1R3XJGe6Tqi0U0I6Jif5HVEN83je+wsWlYiU1jRoVgRTWYuXkpr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1kP0kC9BKw1QbDhGwsPwUSCD+0+TwfL4GVP7Tf8AsLEq1WuRy07l8lPStsKDD7XqULZnU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+uW5vSqqm6Os3WTDzokmRVOhyQZJWcs46iIlKdDdmwtU4HASS1tK5wORyU59jWSd5UVct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0UJrUyaprfYrSpagy6XRTrkZDlJssfr6p6Pht4D2GHG2S0RFKKMOjlalUWuaLJjJ3EHl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ViQ1R0OR+olRm2DFVm28ay1T7DuvUbY7rZHFVBa5Gn2m6leInfJgp/NCLXivzPiR+SunF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T+w82lXiaw5RMmAn8hPoQTtOsRRMuqXHoXOZ3HOWxeb+vYSg6jzpChZxVUVRh5NVfY1I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XmWl1kx/0MhVXlbM8mnSyDIXqaqr7GtDVepXRKQpUrFc5qNLjLjKovbIyj0LHIZcmqb0M3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tK5WVFnYbJSK4youa03Isr7J127227LkvlZdnhntkYfNadaTdytKZou2THhSVJPneTnCX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s6r4L6EJWN6FEHzuap1y1UutMrC9JuNUsQIvzRJ/kh7rkwlS+kguRDoMh1y1WxpKWHy/h+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HtJh7z5yRDlNay6j7NvXMaylUHk82TK4+6Wk5yGlRB8nMtmuMMs2TyXLjqMj9DoURKTdS0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bNZZuOkv+lN7yf9ScaVZ38l0HVC2yuayFUz3yvKh0IqTbJX/SGlYbO0mzYakPbIw8mk5q5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hSHkPkqLkxkI/qmq5rl8+pFQ1kk8JyGyXloYPkrEqxRDZ3OY67J7zsVQqrSexwGHMFP5o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lVKzochiqypJ4kqJXk03y/heTkXZBe0krlaVZLWTrtHzW2Kl/QONKw15UrQvJ5dRKJ5Lz6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3XYOped8jXGceIc3WOBxWTTvUYvK0nUWFF4Svlsg6ZaKchl0uinGHopxHQsXnxlcpVR3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HQZR8jKO2ZUkw0upebf6XxyPkfLhkBfNWTH/AFlqa9yi+SDtl5i5MTsYyfzOaGrsaoaz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s1ItWHoUhR5NNkNaLwcVk8nyuwyjye8nWhzUqsnk50KDn4eltIh+nInSq5KIPyFq4w870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2I/b/AvbYoUscyxWJTps29emdrSeVIWQbK8qqUtDym40nUaT5L5XZD9NG/ccR58x5POry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Naiy5ZXGWdLDLkop+mrclNeHRWTT4jJt2VUNZDVOY2W45ea9sl5PmpOvpK7BtrzGSg98t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mWbbChh9s6zXsfiO8mHX0rLnvQ1fuOPnaTDrN1oawiI6IcpcJPm/D/wC4/wBuT/asuajy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UcdCqbs14SsOcklh04QmL3/4ItnzlZhhxNKby6+itmeblc1aFp9BMjqNlbJVbFeE3vwK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N5JucZ3mxrPJxklWKTnLJquay+yDJTuPWslrQaxWK5qrNhkqorSsIxYfK5qjtl3S0uhZp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22VxxaLlrltTPed9k/o2yrkqs2lSUBhd8tp02UM2mgveadjGReMlWfTK2Zh87DzcbZ0RCg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k91Hcad0HUYeamH/GFVIuyZI1/gs6oVV1GKrc6iaQ0mqcs9pP+wxvqMTO0lknURrDjJJ8q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EyXkyZXlXIpy2FpVVTpOqnIqrIdZ2LMdZus9Ud5tJ50KKtRp1Vi6jr4NWaiosrMcxjnN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OmR1UeW8MOMclOmZ5UWxqr6BeeV/Q2yN6Z5tLkVOeSEwu+zbPDmhIu84KEXWHYtcf0FzV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fqcC5VVlcooxU1Ia9eBrrUYvJ5PKw06Dn/8ALMTJir/H/mTzqMwz9Zczrs4voMb6lI++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KqjQ7JNq77Op1Ky6zrkcfaWHNKNeyDQqg9ynGfLqdMzrkc1XHzcitZNk11SE/T8qVVaz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5LVoXzctizGsjcxl2TZOc3NVaFIlr6Su0vltlrnsNlbNeSycZJPJik4DBoa2shyXr6BM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4nWGdy+bnJvRPlcaXCVEHiHKYae5rrVeUnk7IarGtJi9cjsVHMT6DF+rJjdkKZFrzQ6ZW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+pSLvlaaFeKlUHUu8nG2tdi8nko6jScRh50FTiPleVqZ3GnSBXKxLVZURiq3kw+ypCmk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y2dkNGBe65K8SnzDqM0oi4yj5ORXSqO3VCtPGWw1ti0mLbG5VEbZU47K8rDZaLYonoXSV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wuNsN5DfNJPuXGuPKEwfaToVgjihHWGJCkdYVGjhl02tKnSazw+5gr0k+RhkNdC829D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zYrEuRpPm6jjF54/0woYv1LkxvYRUyf7p9VyVmz5sX2Iu6nvksMk+pTjN5XGLCc9k+Sm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NK0nzNKqjPtdWdpNPrK0qjZLsURCmdcjxJCWiiXqPYpk1VSnYrNiLTrShqqazdZM6DGtk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+SjUXuPsb5XTLYdJX2753m23tlvOlBh5WLz6lyzydkNbEGqpUbLhL2EWs7DoUoakcSG+i+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vXYLO07HtOHuYC9ZUkxujoorqhoo51Hm02UfN1HysXHGQsch1cUaSaLqayjbBWk0nY5T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9S5MReuX3HUrwytNkHy4/tL3y2leVS9Bqqaxc65nKIuXjNtrXY1XaPNpOrSdhhpqpRiu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gyKPJzrnuMVOazaTOprLEaKJ7jy/bOLtL3kxaTKo4iup0nyGoOg6LmvldZXGiUdPc1VL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JeT7DdHhLKau3bNeV81Z2m83LTqWHKzcsaqFYRxdI/TRO8rF8+H7FpXlfK6FjUU1kyqXQ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jUQhXnDNO5gL/ACysXU4nCTjCcB8zSfZ1Ll8jsg2ds3MpowwzuapeWP8A/cT/AAL3yR9Y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42VpJL8T0WXvJpxZboPmfNcYcvmedUyvkcaxfJWVdjcZ1HbpJp3oM6jzuw1TkXKVQu5c6n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ohWVMjnMZC5dZWm1i1TVoPiKpVHHk40mvKOhrSvOnDqItLcENFIaIMry1vMnki1HQYuMv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DmhYsNk4lq0N0dVL57DbBlNZjVH2L5XLD5LzbL1zsXoIlEVBkWTjWkpVDqaJqKOVUsMm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PLVUccbI8mHUU3UGQZJMMYf05MJeqbV8zZLlzmWKrfNeTFIUGz2yOOWr3HnVSw8mljRf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65HZJuJmqqoho4cKxrz4GtjaP0n4j6lEEKZ6JdcjKlClS2dyiZHsUnWT5qybLTZtc5qcK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DJJpPJk0jXiSnQ0kVuUnlcu3Upc/aPLelQdi8rDDrQ5VHyWlRJNWIY1l9h58pWkwxSHyRV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IctgyOWSVizjwnIvLqVSGhTiOqi8+oxrIauxa5WylV+2S+ZiijHLYuk3Gy2myjzopWsn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SrSesrVFVUk+0gWrCdhpVuWGLT1Rxy6DHMZPsWIqpbIs8Htkh9hM1sj5eQlFts9U1sz0R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R53OajJooJUr9joVWca/yiEyYfdcz7HWiNSD3U1425IVoURKHM/EL1U9iHJcvVSsS+xSg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vBeonHM46lSiS6l815JOiC1Og3oLonQZoclZPJh4kRJMa1hNHI8tRPcqutEN9hx4loNVe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5XkxZxF+wqjHLsXncabIcB1qP4mtMjKOmxY4HFBnORTNbIzFxli8jqXLIMw5cZVqOg2TqW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k46+Si+Rlk6TYdBhxh9tbaOXQtXJ0mkmlulYklfLx2MJDrIjF5NU1UqUhT7GlRamtU+Yt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8VB1rkiryLTdZMYeSnJCHtsWOuaqKayG8NEkregbI4wyGtFJpViNUuPSIjrWiqaqUk81X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6F5Qe+WHO5qm9F5KUKqfxnSpj1/kexAVU1Zf8ydSsVhKCKo2SqyWpRC5zUtSTjLNKD3l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jGr5namS4y+J2OBVVKrOxS/YZIUNeLSKIjS0UaT25DMX2TjSdVm4yKOVGsXHcctJ5UuvI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v5OWToNOlJNOma0kKF81zgayIMrjOPCqSbJrUK0oXSdR3Gy61zVU1hvUWOBYrLmsrFUyX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NZ2LHAuXUus0EWONbcDej8ldZfc3RUhgpLoOXL7JxmKS1lIO+RfpIOxeVptNyqHTNwzdC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SayZ1L0HGQ5ZInSp1Ghm83GNYUVf4rN0NW3Uw5PKmVjkPVfcqkLzoh1lVHHK/MYsX1C9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c9h1leV2lpRWQYXlKvEtJislkgwqFp2NWTDjF67NhyiDlEsOWGvLmsucrjJNJ2GShrxG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8rFKFsrIg8KHAfIs2Guaw5qpPipr4sMPSpqQxxm79xoIfJuwmthQr7mvhxJ2c1cRO0TH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T5rnQschlSdmlYvOtJ9Ng4zFyh0HHWT5dVSi2lquUikysOw02OY/pGyOOijIxQrWXKbZ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qQdslCzbB8rSqLFEadO0vfIvZSDtmfIw4wyysWHLlzhK0mnaVh2GOSDx+BqlixwzuMlSj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Os4+wifwy4fYek4i6DQ+5fxmpSXUsaUbl9FDfFqtUMb6RSHsPOs7SVF3jVdepVa1lrKW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IchFvK+TqNtmNZaDS0cN4i7qdZ6yuckKpkqh0LZK8JXaSSWTDDxeDVKKaqlyhZaFlKQj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ORzOhzU1tVJMhVZfqRJD04n6GH/uj/6P1MRVTlw2P6caoUxoU7oJi4ET6R+pDRehXDiS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V8tKDC1kxaVlLHIuarQ/5HopWxeTm7K2Z6ysa0JeT5rFhikSHNBpaprIN6iyDTdzdQZK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9x4RimZsiyg7TZJX2NOElyrCu6giWSUXfIqdxOmZxtg+Zlk5edIVaW6haFC49alst8rMg7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2SPsJzpDlw+wiS6lRkLeSqJ4Hp7msw0VB4hpNSpWKNKnU3pxL0MTqn/IonYQtLoMLKqo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pwQ1nOs9FItGgqIUVTencag7irlfYNlZDWKUGlRHlROI0ual6DrVZUHLjjIg7nIpvdi1B1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1uQ1EOA8RqoOsrSsW2G+bxzLIa8Qw064kVE/yKmD+nDz4lVvtaK6Glh2HWkX7imNrJ+7i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/wDBY1VHiUuoyzsWycT/ALOJxm8t4uOVNXMlcjS10qdZtnZR8lx0RR0oN6a0nLyRZUqI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JlF2Syw+23sMhSVipHFzniZIu4v1LJ0NUdJONK3r06Znl1ORzkw82h8nLsR9iFPpyw9hF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0SjR/YuhqpX3Hbupr4tOyHzL3UphVhGxa+x8ZE9iJUjSJEQXt/yKe2Zi4qqcTiMgxvVO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nJRajF6jvEcjqPadEH2uqayjScrRSloZOdCqjOpWLeytKqqUQuVU6lVvO02k4yZWOWXh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OvkpClTRw6Rx8+CGlGqrFzXI60GrEauHQfEoPiG8o0amriGtDUdlGnpQX5GjGVgUtrcjj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N5Okrl5cRq5nk4xQYTK02Whzyug0qoo409VSxrW27DZ7lstyqD7KIiqQZrLtFlEIiTxe0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kcYfPebTvlvk55ElYY1lGc5F5tK5cuMyS55GOOSJEIYUVN5Gm8tG9BxxsjZFKqrLK5RX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KfSLl5mtNUGNdhCmkMtEOIruUHLMch4jisrjcBnqPfavLVhHnSBzdcqtVUc5IcjoaqGtF4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g6HIdRrnVeM2HXJxl0k6jDzpCXOcr5LHDIzjp9y33HRKc6iwYTQcV55KxMUwofcrixVU1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w1bkUi1Yp1h3v8mhFc0obnUo5R5ONKjFj/yfL5GzXcfK+x1bDVEmy0GHOZYfZ9TmULyuk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/SU4ZmkxXZKRieiUchh5rNjEryyRoY6fyydZsWyXLnGV5OWyXy6UcRx8C6MrG6WOQ6uVn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iWTS4ljqUsc8l5JW1UEWFX0yi3mgr5VqoyD3lzGfJUpKpXhLEf5SHvDkU6m8dpOKpWqms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WKwwg5SEcuXrJqGsNmbK6ltUoiGvFVRoaTZ1OCINJmQrwm6jZOklQZFyURzWXJeVqm9T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tJzkPn1UOReV8ljkaMO5/nJo4SViNLGWq8iibR2XmaGJbnP8ANg9xFEVCukVvlXIw6bFxj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7yslOpapahfLSbrJy+evA5F5MpYsqFYZWKpnsOhWh12jSudcjZrDZoxK8/RRQweRnU0o3i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R+ITrk6ycvJpOMWm87jFW8jqkmkyIMpVXUcY4ly6jjSuOuWxyz9C5XJYw05xoYafyUrxH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JpUctU5KMwiUlUcoVQabGL2MPuklnqpQcWr9JVH4mqKiKww5qDqb1BrSoWE5CyfIxcuW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c1mw6moOyDJJ4ixS5RLnXO8nOJSFC5cpSdhx1l0yOoyHI5qc1OWfmvQ5DirTLYsWOan5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VbGjhtCat+eTWWhqoqmqnhB9Iv8Ac/8AJ8xrpU5LOimhHaWjwFh4LaSwRH5cd6ssmQsW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LDFjkczVNbNViiULzbwsmlXM8nyU4lOU9ZDViyXlWG5rJK4y1LIbqZGKXH2NKTvO8kOA2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yrJssWjDVR7zoMovbJ7GNtrTtnabmqVWdiw6DFpOUy2LyvkpJ2QasnlgJzjQw/eWl5KpY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pJS5ZVERGOs2lSVpxmD3/AOD3FLyZDgbxaskiXgtCyjrKsT5FGShRFkiCiSbJTK1x3Wbm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llKWTmNaWtbkVhZUEpnshc1VyNUpUuVo/MfO1x5s4+XoNQ6Tua5SFdXYflwb0X+JuaMO4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YSe5XFiNWHzmdEU1WOg3iVOJordJIvJ5xIncRVuNsnnxHdBsrZLFy83TPady5ylVMzFcz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VhWi5WLmtcZZNOuTjs2LbFsuIL9Umy12DSoKMsuUlaSzbkRdYSpcfZW2rIPK7DZbF3GhQ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eTqNkeX4f6jC+lZs8Jh05ilsjDysJRi5aV82qrEXsYH/APHA9xZLxKlVlWSfVLoLJZuO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hY1mQZKFeI0alFndjicklcexrDIcjRRaqOMNLpk65aTZh1nc5lhhkHiQ4DrLmch5PksK1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xRWQWOK6z/LwzRhnWK/BCsTQmqmyexp4Xg6yhxE7LlgjKc9j0H9kHk2S9TiUq5Ydp2UYe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egscJMPsLly48rV7yeXSVc7Sba4hF3zONtOo81lF3lEIQ/Rlcab7Xpkdc7nU5ZXQ5TYdH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bDA9yDpBkwkqyLXYLNpdStctpf7kMD3Ie4s+h1QWql2lyKRD5mnyk6jF5JyzOMMOstUuWc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iDrJpvJszDjZbFthqjlx1NSGT5VOmztJMFPqim28pXis9JfY08S2axwLZvzYLcUKoUWx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oJTjm0eMuuxss3edzl6htgyDzed1LyuNEilp2lbYU2PXa4hH9Q5VBlyVGLFNgsQ6T6jp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wvpXZvk5jlxtg2ZkHnXLaToNtsPsp/tTJD0RRS+S8myVpsYfrQ/D+5D3FkyjjjSodxrF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1L0QY4lVqNDk4jFCqxDFxxkOA7rOi7CsrSaVsjSdRkledESWqWHKVoPJJvmrx2iqrIhF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yGb2Krupk6mjAixLyQrjxphpyR1N2PE7xHwIT4SIfpxRQr5K78POEeb2UWGXcU9pRSge3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DDzbLaXM5Dyrkt6S5cuc51zNcpK2di4+xxOxi15yfJQaV1KZ1yMMrn6jqWMTuOREHcwPfJ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iabDmPkeXH0D5GQcRP4qR9kyV6LlWTzcsWm06qpqlEMP6zBTophinWTCSeejDc6ly+Wh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nOiQy6jqUTaOo2WqzYeb5bzog+t3kzir6ZxeGk016sQpxXWWaQJdRET3yfmYyrBhfeI0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nnY5msVh1Y+ZoYiUWaRSSUWR+ZSdV9Bdctcyzsgw6U9c03zpJszD7GxYtNiqTj7GJTmWya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0oVm4hHODuYC/y2T7KqnXI6TvN5Wk0tZc7D5mQcYpbIvSAxfadSJegw86dClM1EGKIstZf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w0/kYX0mGVHuOKXrNectKA1ct5UQcbK9znl1TeFqbtdhbYchpuuwZDgc8lJ6xQoU4lE2n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mFBySs8ODyL3nFicrZNKP4cP32DjFIk1kspRUdMiHaaJKMgXmhqp7G6sunoWsaRXOue83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zlk2TFMtx9jTZoR9jFlq3HLlCg5QuVOWSlNhVUlHNDDXlFOybF5tkYeSTefTZUy3GhU1h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HHGQcYcxOkBjfVNRa/tlaVlUegwlbzog5coh/KVjqk2aEwPqIfpIO06CVKyR1qPNpvNmOe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Mpc5ybN0GhHWbzdczZmGQtJ12Tj3lpLJ9hbI2wj6USccX7UmpAnvNIYbqQwQ2TO+TTTs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kkTmIklMPNZZWLFstp3STTSV5vndNlfNYsstXPwm2wu2ybYLN1lY3ULTsJQXsYopVMr2G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TvUXlXPFNBPqT0TjSUSb+h5JKqzed8mqOs8cxfqWaQkadBmNaKvQZElEuZVGQea0qOUq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7hPpQTItToJFwHKqaScRxKSWg9x9jUqqVNIcYdWlRJMcxmHKDZ2NZSsr5LZbyWV8qli+X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7Faq82FMZf5TxF5rNRO068k2ipJCFD8xeCFVl0hKyhIDqVOuzcuXnxlWV8tvTsJQ5D+S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84SvLnO2TkIOWlZU2L7W5eSHsYg0mHOMmEQcvLVKjKWKJKic8jT9si+wip6OqCqIW29U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rSabJl55fxGjfSQj+pZ14mLXploMa6tPSUYdClZchhJ0Pw4v0oe00yOOJylD3lUebSab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yzts+JrKchkHeT/6S4096WP9U4u807ntOLPzyvKJeCMLiRcbGjDupKoifNE8kTnKCpVbC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2OvqmnQsWLDjDDi5XOAzFzrKsWSk+o8m2Cls7ySUfbIzZHGORSstUdZcioqzaTFRPpyL9J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ohYfOyDyudTem5RcjbJ8mMv8AMUpPE75nOhxU6ycYSIqPKlTmOMfh6ciPsgq9MrFioqqI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VKIc1HOaGqijlE2Np2Kwyc1bTsP6xtvaTlUHKyxPM1TIizVMr3HRjVUfJGvsMQ4Xup+Vh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Ssoo+FklCMKoySu0m2LjWk03pOpX0bIpxzu5aTbC5fatK45WHY0yPKiZEISLsUyUk4w91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2miEHbIv0EFOQ4x1H9Ag8uWdp1STzRSqWKW9DHT9+WPqsr5GhqXlzNVDWSsQvIrEUnWqj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hF2khRMlERUH45Os7lVUYrGMyFEtNs1h2OYxYYvLhKw95VWw60QaXOdl9BYsWyvlqu1qN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RZrNIiqWlcpDNh2WTimim7DfuVXchIvyrq2lPQg3lNFPeSQpvRCQpwyL32DZec2GH2ToWL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ZDdOUrbJl2LjbCicM7jbC867OA9s7nLY3PcpQdZPKxh5F+lSEcaTjDyvJstxo0OGR8lh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5HIiHsNRR75X2VmIl7iSWS/VlUaT2QSosKGsrFIC5eVFtKx0Oon0GN9RH2k09UrE0r5ugw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z6DpLVHyXoMsuErlqjpN2STSvkeJjiNEayyskrly5eTUlebFhs7nKT522EEfFFpkrznQV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sdBh3GLj1GUvVTRrrr9jlAaELQJw5zom8VXfX7Sqtj8yK62knR5rKs7ytndEGUeo/o77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zXn12DjZ2ytsoD2lyGXJcTLdhlHzWccYexhLk8iDjHKVaj5FLbBpdJNJr5Wy1QqOaIlF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qnsok2E7rkYTS4i/tKFDVT3LuViUYdS8nlVVXsKckIvpMb6jF7S4lE4D+Bkk5yEpNpVK5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ZhnKp42b5LDen45FHzUHUZNulZRQ80bJWdT8yG3HJoxPAVgXNYrpUFjxIliVVmxowPEVi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npLeJ50oUsuwvTI2S1NlUaTbO8mnYZNlbLbJwGKrsmOo42d9ph9xO2WknLZHOk2ktJNlw8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5bG7mf0FeBWSSuOKiFdm+R0HGcUX6Vyw5YDhQvJ2HWuRkqOPksYn0mL9SmIMdZPcpWiDD7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03LD5GHGneSIJmvlYeklrmcbb0K5LFpsPsb5WIuSuk9FRYZvZT+C2XIy0NZKmskSF1qvQ5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OqlYlVV6zrEtEKQJSEZ15z0IN3ipSG0v4I6jjSYpEM+yfYNl3Vk032D7Rsti1dg0r5mz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lh9yEYccumTrkotxkKqPNS2RitSDvkX6iOv7jrzOcnL5mVTiVRZ3zNO5rRVyPO06Idctt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zP8Ablw8sPY+44xrSoMOMyFKi9OYyC2KFVcxuyGIv8lI+4xrTqux6SonCbDzeVpKkrlz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65mGF5ybZXy3k8+UmNVBy0uppJeGdRI4d5OBWawxOg+tAVhm61XkhSFKEOJjL+Xx1r+D9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rfJSDWiNLFV+RSyT0IN3ipow2l+XBvKQ4cNkdV5rKuRmUpFfmUiYqm1bYUnUtltTYPOvq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c9hti08PuQS1rHSVJMUiSkReTDbFpuJ3yR9zFhX95aT7F7DFYdlbO+RpcVU5TtlbJ1HF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+1MsHYomROWSqtJpMiFYlv1Foty2qVjWgxYpUx1ToRd1Iu4w42R8rDZHOma0uYt5Uplt6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aQj7asqIP4OudcmnDurdBp0WxXCWilI4HNGBFXpCaX4rESBP2w3NH8Jhph/zV4isS1XmuT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VnWKxRGgKQyom8p/+8X7DpcafWTKqdjWSoz5uFNhbIw9p8i/p6ehfbPmcZcrjWOgtMkBhm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lSiSYWubqe+TEPxH1ZWzdJLKsnnQ3jeUutcl9hVZM48nGGy2p7mqPLrNhKqUTdP7RsmH9O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Eu48nKGopWSIi0QufiO8ou+xZCtJVWST6TaVjhNkfI2VMzS4rNsmsXLDbOw0rzaVdtVWQs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T/gtTuc6ZOhp4bwcuRVJ1iYhhpqVc/L/AA8KJ2sVjWq9clVZCmEnuPrLk5ryNLEsNaX8j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+Zykq2U1iqbO5cYeVB5NluOua+zcab5XyV9GxaTjHXM+VsmGYPcvNsmrLVLZLF5K+zjMb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9topcWVYyiFbZt6FBtJSsfgsgxcebH8pe5B3TLD2yrWxyl0OaSpQcZJJcpWmX8QvWS99g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zkdB77aiSZJOLNpOhQf0dmyonDZOpefUSo9x8rlE8DshopDSsmNOG3HIxpYOrFyKYiaK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FIEomWia0RXFX2OSTqtjRwvI7qPKiPGaUbx/4klbz1T/AIK5XQYeT3zPLpNxiq3Kps229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8jbR5Xy2NVcj7WBDCVFVS2e44w8rjyrNs0eSLsYn0j5XGsUUa5SdNg+auWiXlyQ1X6jj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5OuXqUmn1IQp1ypN5XQuMLVGKIg8Uqq8riJpFnkxzlj+8vfO4gmSpVZMlVlbaUytzl0Oh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yfZtlcZxV57aqjHWdEyLwGcrFeVOAxpQbn+Mv5cV/wBxfSHyViWiGrqwGr5yO68isTQlI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M5x85aXBC+RxnQpsXOgg42xaVh0lxT2kxb0Nst3Lzs02lRdq+yuOo4x1y2LZYVMHuheVs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Z4+2RU6C9YC/rmvLqa1s2qVUpNsyIkmnB9aCJ/LLUaVZLzk0VZMw8mR5MjSog6Pk/Er1W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LyctN0Kj7Os2nrWl0GSqi6TLksPnYvsHn0m6jQjrQ1hK7vJBsyKl8iUuPxkxUqLkohWP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BMlKsOLFhJVOKcpPY0YLDb2Wia0RpYrryy6OFfmazrPoaOGycykPmVE91ESGGkOfV2D5+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wylVQ4ybM2wv6rrOw2x4ZGuXLyfI84DCVJ/MWUspZRkU3VN1TdN37m59zdQ4HA+U4C6VK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EX+JpKsSRG8pvKPEo0Sm8pdTicaS4nEuMWyWLZuUmlRJ1o+Rh5NJsnWbWz4KfzIPfJDy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NpOajqXoO5RC02Mf/dKHI86JJJsilh1oao8r5blEkzjCVGm0rl5tsXUttnnfwVUeKTZWz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OUmKrOkuUlqaMlih1YxIIkUpD5y6OHbjEavnJWI5QFIJ1iKrqwFIUokkREqpRL/5NbIlEk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nSLL1ydpsOcZW2Fy5dDgXl/4OPg+bwWi8Fl8G7F4N1TciNyI3IjcU3FNz7m59zd+5u/ct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+U+U4HynA+UuhdPBdPBvfY3vsbxvG8p8RTfiLxF1LxF1N5S/3OPk4nGVixXRLDocKZnUZ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5WLFiyz6ZGKqhuioiZ4+2SGGG5h9UoV4jKbxWpdS6lzeUpXK5Y1ZvmeTy1dhQdxsjjZGl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B75IPqQXlkQirzNVB5WlWWrce5vDOpWIesqIYvuKQzeIbMtVGRJ2KJkctkos1qm0fLfY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7HPI4lFP+Uz9RM1J6qKvYtTuc8iZqLU5FxVVWQ5IlkyViZB2wyiWyc4uRp4vjJzi5Gli3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WilmOJuqbqm6NAvk3Pubn3Nz7m5/7jdTybkPkank3UofKfKPony+C6eC6eDeQ3zf+xvr4N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iN6Lyb0XkupdfJeLycfMnLFkLIbqFYaG88t5DeQ3kN5DeQ3i5cuvguvguvg4+Dj4Pm8F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qbqm6pu/c3fubv3N1DdQshZDgcCyHynyl4S8JdPBdPBvG99hovsPENGbxvG8pvKXiLxeT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02dSHRhchSKBRl9B0K0N0ZKqayUN0dCJSizgMLvsXlVMjDzoow+xfMxzXNrKUQ1dhaeCQ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yw9xXQpVEHoXKVN4v9xqF0Ll0FdDeQeL7jKK6EYogyZ6qXLuXQ3i5cdS4yjqf+Dj4EQZF8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Pm8FovBR/BuxG7EbkRuxG5Ebqm6puqbpum6PCbpu/c3fuW+5up5N1PJZPJaE+U+UtCfKf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KXhPlKJFCI4tq9jfRPYaL7G8ng308G/9je+w8X2N/wCxvfY3jfN5R41N5ai66m8pvRUN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l1LqNEqIa0SjVPm8nHyccjQyaEe5Y3RkFrSiDNDkrFY0sTd4Jl0cN4isTxDz0cK/Mqrx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+VLFjdN1fBZa9iyjFKLJxi0rFi0qoyjoWSV6Fy5cupceIdVLm8tS6l1G/ycS+S2V0NUot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6p9kw+dRaFy46lzeUuXOMkIexBUrZT9PWTqo+CPhxIpS3eTFWk2dBURjWjqNQuMsl0lI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H9W1edixaXAfJaKpux0N2I3FN03Td+5u/cf8AyMiFqjpCfKfKXQuhdPBSsmi+xTS+xvld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by1N43lGiiN6IwVfiRaVGZskGZ6VluHAshrIgyIa0I6IWSTFkoWTwcCxg+8oczrNEqhdC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9j/wXGLy/8D1OPg4+Dj4LL4Pn8DIvgsvgsojRG6puqWUspuqPCpuqW+5Y3fuWLIW+5ZPJu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QlkLQm6nkshwPlOCF4T5C6FNJPZClUonQpqnA6F0L/Yungungungungung3kN5C6VLubx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8bxcrEo6rQaJS60LqUqvkupdTj5LrJ4jiVQs/csOUpRT8v5U++Sq2NOP2TLoYXk0cN4uM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U0YLc+c3ExMTe4Jyk1hdLgMqyYaWsjDQscS+Wgw5qyYfYVcvtLSZRyqTsMw5xqVqXm07V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9m2S50nrVLrJkyIQ0kw8ta5qYg8OknQXRVUNY1VkpabSjzLkw+5D9UrZmNbJVCiypl1c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XYZJWmpY3SxZDdQaGTIU4F/sMMXHUuo0Rv8A2IIVX5eRGiLXjkhy0k6DSZZ1fJY4ysRq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iI9ToJ2nfK9i0nkxU65H2VsrjehZ5WNawxVbyrJ8jycafJDkhdhpUrK6LJB3k87yukmH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B7msMViNKFdDEP1IadZVWxpxbvBMuhh24qfl4VuMX7pvY/bhoUhaGdVExMRH+WHIxSXI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NM1RjkcFOJzLTSWqaKltu40nk8mOacjlsem3tkf0FOBVRthB22FYWU1oPAiKxWHWHSg0n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7leuW5ebplqPJE2VEtJisT7CqrRDRhsh1KVad8rnXI0v9pif/AMcJNKqfKcPJw8nBEKRUW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jnJhUUsVVjVSv2I9ONN1WRDRovAo5DzoXoXN43lLqbyp3N4XkiNO1B5XYad3KxDHXYvJt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1pWGSVhxGk0km51K8cqFOCXGSfUWxzKrSVIULFVzc1k8nlRLyVISqnMsXQWhSKmj1K4K0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KJl/Lw/dT8vC3eK/un0Krq4SCIiUhSyTqomJiw/TCPOg4xoxSodZOcBh5MchxpuXNVZf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lJpJtq07nM5Z+CjSY65HGkm2fbrs1MPtsaDwoU4S1TWg9xlmtUGtlsLNO54EXptqzrsWO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YfjO2V5Uyx/SYtOeSLR4pxGh+45Sg4vRJOO6jjGr5looLWWjc/TVIUXiprfiPCCVrF3UZ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9xHESqubxvKXiN5S8Xk4mrUWuR1yX9I+WixCUsWHEhKlsmrc18zCTvkeVykN5JK/shql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Gm6nPI2aiDToiDDqdBYlaFBY19k5JkTDw7qfk4X++LnkfVwoeJSFKQpZJvYTFxU+mEebl5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NlebFhysKjl8jyadVy9R0LCJClR7jZ3lrTqL1L0OY6KhfI50GGHyuMW9VrDIRd9koqIQ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dVlGWomlDsFyeyEHb1HSTWyPLqaw2SqlEHtLoNYZB8l82L0MX6skXaTy5IYn0zVauVm6mk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UQ11iVeJqQ0yxkH1IJ3ydZ6so6y4r3Hya0nkybGqsNsGQecS8rCL8ylVNZ0LSrEo0I6mq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qMgqqw6n/YyHMcc4DIWoXboUTLRPI61GNYZDpmqV0ZJyzJy0nyUTeU0U+NFdeWTQh3Uu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+ZiJqcE55eo2VJ85PlYsVhXK82HSTjzY5jlkoatULVP+FNZi8rbNslUy3HzONt77VVmw4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YdMll2KV5Z4sn+0gX+O2Q1REXYOsuUnGk0mzUKcMjlNlj9zE+pckRqjzjXpKilByqqUw0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SVclKlIfAqxb1qGEn8v+BO+WprRJXkOpq0ROpiOi2l1yddqw6z/4y0k0mKLKnCT1GKxFI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oazyVEuPF4GYeTFVlXiPlfzJjXNVS51HGk9stDsUtlVFTSTkVwFp/FSkcKopVRfxGJf5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DeU/LhtxXnkRPkTeUpZEzPJhaySTLSb2KwzadS6lsthp3GVx0GleXKdhlNVTWhldBlyX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c0NWIdalqDOPJvVqJsVIxNk+Vppniyf7DD7ZGlbYOOKrZXledRhh7bKskmuz/EfWRd8kQ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iHjNSFVU1qQla1zsnkdfA7GqJ9SGF3Ie+RnRCuKqon7UNHDgSHtceJIexavVSKg+RNFR9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p+6VJOVGOo+SnEV5dZtNrc1k8niQ4+BjVw1qaypCnTJVWQa0mfrLnK9RknymxSGwmkrGq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7Gs2Rh0lQuUQcuhuobqFllSGejHCkSEOhH+nV68BtxGhyP8WK/RMiIm8okCeZXyw08m9U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shq2LZqplabFTkoiLZBl2VaDoVwoymLDLeGWoyltk/nPom8VicdFG2DlEzts1Hk2dSM9/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P0kGyYfJfI+wqWmxbK09VBclanCT5Gk5iL/PLF3yxw6V1Q3ljN01UyUsMnuWk75YPrQwv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rFIbGljLXoUhhnF3y3XLbI2wqNkuPFLiOg1J8kKQeRyqlETJcqLooaxfwaqGvRDVhWJea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8uBRKIg82k4zjjo4xzUquRnk5un/JRMjwGlh/2nTqLVaIglEqf9ZHUokugzFUvKkUFUOPu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37ZFxYtyG3Uqt1yacW9FbtJpsOyH6aUTmPUZVNY6FJOg0nGLSrY1xlGHOZSArEMLqtzO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FOWwpdCuHqr9iuj/AGqN90GU1oVleT5mP+BsvDZt6ReZcvsYxe82my7RNnD2Iclhi5cd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PlfiMlB5PPmo+S5xqNUrK8KDrpFFRBkh2OIvUTIvedpL3k8n2mEn8zC7KQyZdFBNKJVG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LjkvNih1LFk7zaVYptNzVSo5wN37CrXRNLExEhTqp+mi4i81sPEn+1BkfqOMOcZ9ClSn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K5HKqwwhZPB24DFx6qMw6m6aKQpRSF7zcs0qDDnAdcjjRN1KLQcxdK9ZpAl1Egh3Ycj7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DQjxaKG8gyH6niTzpwGnqyvKw02klXji4FcSnRE4S1fuPTuOWoMaKl0OudpMUk4+xVYdVR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YeTnCTF02Tyb065mQ4Fp4hF3yVQ3dqmS8/bJCe+3pmoUUZZaylVilrTZ4h5vKhRJPk4ms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xr3Eye+Vue0cvJkMF6qsRB9JDKgmZe+0tK2W4w8ueRxlHyPadxmQRTgg5SFKqPqoNfmpqo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Qm6leo83KQGss6lJLJ6IV/wAllU+Ueg1uo8dOxVPuVWtC1RESiIMc1lSpqoOos4aHUhh4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IcYc7jyYRsli1CmNDrcI0Fih/Ug5peUWKt1aHLTjxm32HnWdxpUQ4n/Y7T0kNIUcaS6KP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6FUHWdKVKKhpQLQvVMurEiocJWGU1kK1Kw3Op1yVumwaim4UVBlWE/cN9z/gcYvPko48ny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YnYxE6y0Rp9SxSxcfYJnTtk9yP6trTYVSaqthmHYqsPuVqUOI+VklUYqubVYuPVRolTuM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v8Vyp3ycygxyF47Fyw6HAwK/uIPpEzMayyr1H2b7Fi0nLSedR1ocTSGHWoyHU5DJQdVU4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Y1r0m0+o5qjlZ1UoljicZVpU1Up1HQ0o3U1l0UN01yiV9iqpLgUhdTWUZJ1EWwxSJ0UY6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NSEcovCSGqpaV5Xm5+2Pmh+XDaBsmmtof85LSfLqoay5G+w9hll0Kw25DSYYrwyMpWqlF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iJCnc0Ik8DJQex1GOI6jDnAc4oV4n8i1UGHGGNcadsjjyVVTVGN2glGUpElR4StaF4S5ev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WqbdytdhbaRdjFpeprMppcCud0oVRUlY67NMi/UYqfy2d5VyVrLrLVvJpule4ujTsURa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YpFDXZWk0o+xF9OWGTjbPmXSbjSwfcT6cl5aymqPJO67N8jyddm5VEp3GfqVo/U14kLs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S2jD1GP1I0Tsb0VO40L81n0k1Sg5wGGZJPqoUhrTiqjIJU5lp8jmpqpQqq6UQ6iQwUlqI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qokI1VHlY6Ssc4pJ/yIvIphp7lauLRarzUvVTWi8H/alUlVKNJ5WUs03lHH+0quSGHJeT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FnORSGesiDSdi9ytxWoJSwqQjwqMcx0Y5SpSg7w8xlLy/5KKtR5MUXJVFk5VDSS5pKsIy0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YsO0+RzlSg1TVZDeU1lqWcvUSo8KjMXNaWqg+VqzcZcr7Viwmzi7GLkbNRcj5mHTJDkj7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5LyvsGlyncabmiPJZfylyk7FITpNxsj5sX6Re2WGvLLFltJi9VGoiHNR0KQIPeWkhhfSp2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5YffYsX2LFxklWkmV52Sp0KVp7lNIubvkehrKlORqjlqS5nBCmko4tFrJmSVCsRRCjdx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dZPNnKqxRJuNYdBFEHcoyQ9C1ZcSk94dSyr3NdaIapWL7jIXKqXF1mHUaxxqWUZFN0cr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QX6lMSFYVm/yvK0lSlKGt9i50lYdCpqq87lFWToaqzrvSoqFhbOUW8mm6lyhbRXoaqmv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Nla4ipJMqoiD3OaDUHQYsXcWpVCkVUGLZda02NYZZ2NUsWQbM8Iy7Z8j57Fsy9jFz3k2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g5eT2GzcR6lV2fM5TvKg5RBV4lSo7qasKFy8mHGzONkxBO2WDtNy2Zi9VLrWXQbND0gIh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IqjZm2bqMOcBi86oOhqwIhVVSXOVxrcxk91OcusnVVGQsOarJzLVWbjILRSv3U7lBMmo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LIXnU1lNEp+WuiWKl5Ms1XmXncvol4lKYaGvYZNhabD1Hk0lSJKoKuFF+WvLgfqQ06pYw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WTyefEsPsGHQ5FzdL+ZOXlwlYbJREVTVgUdFqMngsqFxlk60UpX3L1TpN5UHsaqlEcXSG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prZXTLVFodZW2F8lpMcajS4bDpmSkmnrDZfYjQTadMq54e+SMxOxYrlbb2ysOUOo6jF6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3miDOcB8lRpxsQ82TLByoNJ1GnSFyxfwMs9bYdoDEI8jIPKkA6mH22zIqj1Gk6yuWyVOQ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Na3I5JkrJywyMazlzkVSqjrPWsJSb3P8AkVdHSQrHRE5QmpVOppOqHIaP7G9H7HzKnVRl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pU6l5XhlurQ+Y4ydRkqaeIq9jVhGShebZKSeW8Nm4ijpU5SWvpaKaljXhORqxFFRJ6o6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suBXDHlao32LSYZx8uqawwxSKVFNXwUVFRS2S+e0uo822urKxbYplvO80FlzSVNismk2a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/tlRRZvNtu+XjKw9hpdZPmtNip0mqJNeqohCn8kyw9sv/I8UQ0qz6y45Lycj+lDF7keT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D7Tuq95VrO6FxhjXU5jIhS440nWbFh5MlSxZKD1pNKmqNJ1N5DmWGr7Gv4QWluRrqaqU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rURKUFSVVGSqlVHUsO3Y1d3mo/wBzVmyjxG8PEuTe8FEQdW5DnLsXLfY1YTXWhxUZMt87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S04pIaMkLjFs9s7TtJy1Ox+mtSw8Km65ZTgh1GOJY/7OQyocCg6TcqaxdRohGGNPSflNi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KKMUisVgVjWTwasRbNyy3N7IxaT1leVst2GHzbyjRF6jwytKHZwi9sjFIszLQfar3yL2E+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7mqhrRS1YSuIMm1tkvJShAn80IPqzvkvNtjquo9xrGL7IYv1KRr1nY1VohvZMPtKxafIe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07DLTvJ52GtLhPnl5ZHldEGiOa81Og8qmqgot6HIi8j/AHlwhLJ3U4J2P+5WmzyrpKox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VB4qdh6qcTdGREL7dzVZDidM9clRKipyy3OJ1298l52Q3TihqxH6kMtRWnwGOU2HdBh5d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znWTn/UrFDVVzXgqNApRPuOmwtsLycfM8upyzt6KEblO8nOnonIsidjD7Sf02sMOoyKpSG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Po75YPrMPuuyRC0qSehREnQqOdREHljexi/UoveTDyuMiqVjcsQvwGQ1oj/kbYuX1iq3Ou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5K1KIsJeoxZVHw1H8IcBixwOPcU5lUSotKJQxfdBKJUeL2QqcjrNzdNbwftQr/mT35Ias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uXOKlqDqXlbZIkuAsmEXYXGlYZJOhuly6Z+OS+VyyGopo4jlUWdIisK5bLJs1J3cdMry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N8jjZrDZXKoMcx1oXLytO5eVSi7WHuJJpUimw+R8yZ4skJhZXzMOhbZ3U4jJ5l09C+ZEGl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ImZNnRHUrGVUaWMv8iPup7yvN0kx1Eaqj0TOxYdTVShvFa1LHXY2kybBkKI8nvlpU1ok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9PJcrAl+Zvewv8RURBSlZOw3mXUrWhq6yj0Tscv8m7XuURB419ir15rJ8r5LoXSnMaI4n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29cqJ6PgNU5mtCNsryeblcNug8I4wxwqa0NTUWimtOqZaT1VNaGpyLjUKURcj5LjjoXoN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Gm+S+wcZR0lbJ1LpsGyQdyDY0X0EWSEwu+Wm0tkvLhkbYXQYtlvsVi4T/AA5h9skHfMmdp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sZf5ybnKxYuNLVbqUEGiWVEk5cdyiFYlGGc1l8FdHMyTsg6jIpyyuMMnk1m6m8uWw33m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KS0E5i0KSvU3UQrEtEP04arzNZfY0YUlrKMmXoNUdRxrDrWTLQdxUoWLbRtjTK8+i+muo3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DdLKK1Oo0U7Tsao5Y1R2KRpVOZqq83TLRSwyDjjKMci+Z0yOMqjuMprZeJdcls7yewxY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vJNnAQZm2ryvki7CTh7mH9X+gaqeiolyk8HsQU/bkw++VBNjVbjzpK6mKv8AJcjF563jK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+4dx514ydTVncZB4Z3k0tZZVpX3KJCOXm65EOZSEucxklSo00ThzlRKFBjhUdSkKeSiDxF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RVUfI/qkypW00/0G6mtcbM0tY1YhxlL1NZhly9S6mtkc3Rh8vJcrJKxbLwyPksMqj5OB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AYa9cthslNm0nGF7ZIe4n1Tf0rFp7pcv6RcmH9J/tyQZUXjsNFDmuW88VfqkmZ1yXVRmH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aymqk2lapdhsl3HqOkmk8ri5E5FIUHUvOxRJwwyeLwOakA7ZWvkso0HkdS+24F/Rqs6J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PQMPLrJpWGY4D2KyeijKqHOfGXDJcc5S65apsalZ2k0+ueyKcEyUVJVS2wtU6Z4TD7yt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xWTD50PH+lvskE6Qi9kyQjnQqqIppRWIXyMPNp9R75YvpiWSbJh1GOY4xcvJ5cRMlBKK8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UyUnYYXO4yKU5FOUlK1KoLWBFiXjKo8mLmtPh/oFEQcWpxKj2EiVZVrolR/9HsPXsf8A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MUSaS8FKIxXSLl51ji0UGztOqJtbeiTnO5VJ328JhyvK+WqDlUGLZo6pVKnIaTTWaCiTR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f0keT2yOrCUGTPFXIsQ5aSi/QoomwqWzUGUsPOmWGo/oKTtlcqWOBee9C3Urpw+Tfg8i1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oly78RrCUaS5GKKlNquHiLHppyhG/M/tP/V/tP/W/tPzMNVp1m5fYPk5S9y4qiOoiTtVB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FjSqybYroKkVOWZxkOpWq6Q3k0luaOO/8j+PNMlEeM0o1qpRHh5FYfdC0mzRJwXbOMsm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1GWTJmdNrCYa9slUHHyJNs0UmHSdBe+RexD2k0qX/ANOUeWL2Qxe+T2KqhynRFm2Rhrz6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14C/QLk4lstxiqtNpVrWblFzIue03LbRpdRlQ4DrLhLGVf3lixY0IV1aWK/cpC0JScI06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BtheeJ2h/xka1EOOwjxqaWjwP6aH+8+BD/cfAg/uPgQf3HwcPyfCw/J8HC8qfCwii4WGN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1ThwKwtzTlkc/TMTFhppQ8FPh4ZuYRuYRu4Zu4fgth+C2H4P/AEv7S+H/AGl4P7Teg/sN6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7Tfh/tPiJ/afF/wDafG/9qHxvsfGU+PEfGiNaJVHEw8SL6VzuaUURow6sBpYa0U0Y9WP/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POq5GeHkaUHg5FIHyVhWimjiasXOVi0rbSybF5Msnmw+ZCqZq7aEw17HXa1yKKWzRZP9p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/piyY5mKYv1ZF7C1ky1U1iJacM1EkyTpk5IYn0n+1BcjJJh5LRM6SYpTSGaTDytsbztt0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fJyMX6lyRfSJWxThNR1NUuf9zeFpVWKvZyqew0q5sX2/xkfkmS4xRh5YvZP87RI4PdOY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QxF9T+XiLrcOpdS/kefOJbIaUa1XIkEaVh58hFRUiQtOkKlVyuyCJCjGi8JSNKdc1Lw8h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By+S+1dBpWyX1lEplrRpchtohB2kxrIVTI07bBczXIsifSQdpWElTI2d5XLl5Xz2lYtkv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l/lQxPqXJEpqoXk2woknn0lyliJC60P7Rc3Hycp3nSd9tWVxxti6icJ3LjvKw6SYxIUaF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8SxY1kYrDC40Sm8pvqb8Xk34vJvxeTeiN+Lyb0XkpDHEnufHxPJrYkUXdTcT3NYSFd0T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hxxKmInKEjxIbLTJzsw8MRuxjQYhrwYh8LEFTBwtDrEtTRjbGS/WWKnFv87RkqItWVlhQ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+nZB1QhiiSiI75lxIddF4chstYF9j+XIrUZstEEijdS01SJKoVg1oBsrFOMr7O8n9C+Ry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0kISFZ8c7bD2zQkWSHsQnEvK/qXzcdjYsdJUk/2NVkli/WRd8kdbZVkpzytm5qOtOhH2E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LlJqG6gijZXWVVQpDK4w+V8nLJY5ljiMLVRXU3/sb6m8pvfY3mN77G/8AYeL7DL9jEStV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ZN1CyZ0w4lbgpVlHgLRJPipi+3+Mlpa40RqZEigWkSFPmS6EeGfBxT4Mf9x8KP8AuQ+FF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4+FF/cbiw9yw6S4OyCaccUXRGP0oERefESXOWJBC60PhReT4S/wBx8L/3nwv/AHnwk/v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7jWZciPB7n/peS2H5N3D8m7heS2Ef+ka1PbJrOaqImfVQ0q0xOZo4iaMX2XKkMC+/IRP/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iTvJRjU1Y/8AJoxpSLIyGlGySsMo8uBc4FajpKxaVh0GKSvmbYVTJSqobw6yREzJJi2V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jVJNslyQCSWlsiyfNf0ybRZWHlF9U3GI65VlZ5UkxdSknyJQqYnUgRK7yHvNJVm9hBp0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HXSLSdaIUq3MZklSVJ2z2TJcvJ+JeTQqUctU3RoTVQaFDEijonUuXHUSPJYuKX2dVRUReI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v1RGhiR6a/wCB5MOWMfvJ512CR4O8gkVKcxyxaViyCxTqiMLF+1Cufg5ZCyG6bpulkF0k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iSJHyIknXPQpE6FtPCKwlVGaDnzKIhoqlUXgLFg60H7eKDS6FEY0uM6qpSCqFIl0Y/8A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SqcF5DvB+4oXKxOuV5sua+a06oPJh9g2wqvoUIO2Ztg2ycXIh7lPVXnxzWLFiyyumZRcii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6zaUWSknGlUeXQuk17oQfV/wInWTDq4ytJy5aolRclCi3NYb7yZEHZOKmjhbvFeYxWJaqV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HPPRbFOJY1i0rZNKCKkXJbFF/Kr2K1wvBfD8EMCWTJEi48Vqj/iK+x8X/ANp8RP7T4n/sP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V/sPiL/YfE/9pv8A/tKxUjTksI8CQjKNQgh/kJopCnsOowsmScWItEgjsokS3W2TEw6L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zf2iuqU5oX+w6jqphw4XGtdI/UjVekLFMOHRTMvXIwnXWkyGtStJuPJeKZvbYVGlEWLFp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S50N40sBaL+0RcZ1/acadZ3NLDVIMT7KJ+dw4CJk5qOOMaGNVYefFCsK1SSpwURcJaQ8a8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ew2x6eg6HXO+ao3ooO2zumVnkmdO2T3Iu+RZa20vsnLeipCRDScjXoV/iomT3y+45TJ0y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CTqQ9xzVQ1lGyUTYXHmlVWnI3S0knWXPKw6ybPRHkmfmVVaIUuk75Y/pLjKhvQm+ngaw5c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fqORVzhK9Rp0W3YWFOGTGfibym9EI6r3yYPvsXLFjDw4bqpSpdTVkyqOVrKs3yJ22a5EIe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nQscJ6pZB0LFpNPV85WFixI10eEOS83saqnPYpwzrsWHdBs/QaazfM+wWUOzbOlRkLDZIe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55Fk4y+goo3pnGFTjkxG+VSL6Vy+8mHU5qKNcqu9lpdS2ww0/mhg+5Dk5rO4wmVUOghWW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40+kk5bF5OXzczgiDuWQsWcRbZcTsQrW5bYJ3yQ9xiyjMO40rVFp9yxF3yY31DLJKZML3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C8sTF4JqpNBi8mOMmncaSdtkxFkQSnIsPJzVVhb1KUOA1zXGy2LFKVEYdTWz9DVWbCpk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FkyNJ5a03yXkmdkmpEgm2fIst05ZIMkfcxcjjejYf0zFUQ3Z4vOhH9OWHLDlcbNYeeB/9w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1lctO+V1ks6GiluJRDdLz/wCB6FmneTZHOmRZVWTSVy8mneVEN6Gb5cTshh9zVc1mGlUcu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IfqOlShrOPksatEI++TF+qcOTCKf8jIpw9xkK1RR4Bkpkii48CGt7nCknOcnlTNVIqGt5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FmuRBhqlpXWTH+cjKcl5FxrZOOzZTWiUo9C2Zrmsg2R/RNJ5dM3QopSfQq2RM7DTiEGk+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5MQxKnQ5TrO0qF9oxemwfZtZJWHOhRRpUMR6sRdssI6jIWHGyMXyvbKx+HT+VTD+kgl7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NyqD3OQiDNN0LZHUZJcTiOaprHSbTfLrKNROqlPuWHsbgyUTJWqyXIpiexBqsjjNNpIVLn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tk8qjU9pdTWMTvkxfqnBkwyySsUQdTrlw4PlR4hE6CV4DMI9T2LiD/bMxwF4ZWXgWbmqn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8lyIMWnUsUVWFhxU1OBVKUyVS5SO4wsqxRJCnUpgv1NbLo4a6H/Jo4yKVS2WkbpzNWOv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bO2Zi4+R8ryf0DiikZ7yvlb0UOTEIuwy0K1KLlvkeVy+R1L/AGGQ3fuMOcs9i5w9zdh9j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bv3HY4nTYxHjLB2HGmnbaXyfh69VIfpIRJMk3Wa57smW4zyeLYcsrTaFcvArdSsSlalD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tJdYSamJ7Dcs0M0Trkw+4vcsUyWniJXjK51MT6i8oMmH2LjVN05G94P8AkbJetUESJFbo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ehVJVSqP6DmXmuVO03TJSKFhVh1sIrB4y69Yof8ABFEjr1PiR17j1XLRHXkVjdeXIdBU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s7l5cc7TcYfaNO8rFzgWKqW8Fi07TptGOajJNTEIvqzMPlZR02id8kfYi+mTlxNjfJwL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+Zi46Fhm7nyldJPYbZNOL2E7plg7ZU7bZpYX0qf7UEEEyvJeY2WiTuNbJzU4UKaNexxGH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0SdVvlbJVciLNK1FXhozuUhMX2FzWl0IF/kWLSgfiVTmVWTZsXvkj+qcEmlhiIWTZMa1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lwFQqPsGk+a2Za8BO2e0tPA1Y+RoYuridZ0R1NKO6cBRB8mru8xr88kXY0sJl/aaOKlFG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HQts96TFZNmrJ1zPcrLjNxRTEQj75LHEeTD7Ncqd8i9j/aOOaSSoqDelabZr5HHU1S2W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4kIE65YexRMidsrzudJs0uUof/tqRdklXoQtwOEnGGzVGOU//ABJ7D+MjFs18lESiDSbK2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cuGRpRdhsmJ7C7HC+rJD3mmTgXLmN3yRL1Lyg98kJWKlKcRsTD8jY2F/cPjYXkr+bh+Rsa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iondT4mF5K4mMkXYphwRRL4Py40SCPh1EReRThKt8l5XGLFNm+SPsJPiWyVlSLe4KaGM8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t+s0lc1YadVHdREyxdpUiSp+jH7Kfq4fub3kaJJ3ncuXUZ9lqiUHyPsupy2aPJxOBdSta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MROpqvlZdi01TP75PYh7SYouR5tK8rZLyvkt6Bsls7GGnOMw++VOw032DScaVmLIdToRa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F2EedhkzaKCdJVrSjz3VlZzjlY5TtN7lIS+VkHlunBJ3ohZZXLly+RKEf0rlxF6oLXNx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pMjl8ljG75F7zwadR5MIYlOWxplRUZUETE30TzJSzFhnONMtUNatckWeDJiVEHpsHkukkK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cBYYVRFHji9i0S9xkRC87l81h0HhhGqPiRaPIQfJcuc8j5WHGXYXH2b7S2xi7GLQ1rjo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t5LkhMOdZvkuXXYNO3ony3KCVWXSeD9Rh7Ks3KQz6HWdVGlpYniWL1RDG+oiF9slJdpKNL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C/g5DTctKknUZB5us9VJV/yViWXBJcR6JLrN1yWy4n0qJkxdL92S07TwU/lkh+pM/M3T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D75ISPsmztUaFDgVEihWkSCNr8UyVlVLlIpNJO2SPvm4EHbJHO+dzRggSI+Ank+Ank+An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QrUVYlREGw41Q+HGfCjPhR+T4UZ8LEPh4h8LEPh4h8PEPh4huxjQxGrhxL3LJCPfJbLeT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XLY32nGgzFazbM83GtlXsYiFttUe8lzxZIDC75mKFvWXXJXP0mksBDC7LkTvsGvkYas3G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2hMX61IhPqzuRTUY6lBDRWJylZPkc6DaXcqrzZSyqMdZuvgsVlcYtVcqpKxbYYv0rlxV/l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uSH6ky2y4/1ZF7zwO8WSEjpyQsWndELpk140Q3/sNX+01MHEi+w8KQwnM1IUhNb2KC1h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kwiTh+nJH3yXlwFp8qUyRytsFFyR/TLE7C7dFTO82EoPJCxadDmWLIcDlJlm50LFhti40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6RrbC81qMk0PYxF6Z2YovoYskHcw1/kVHmm1WuTWihTvK3oFy14GtYpAVyYBB9ORE5rnpO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MmN3QxF/kpEQd5JmWb2GK8RdIsVh4jnTLrOdDhJiuIs2tkdRklY4FEkySepVBVlSqnMR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5Y1/mWQsWkyFsn4f6lyQfUk7jFxp9T8R9WRe8uZgV5rkg7luA2HB4N3D/ALS2FXsWw/Buw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fIjVKIqaXY1loaryZKi6d1L1Oo4ww41ynFCi3lB9OTE75oo4rIRRRXiWuSFPfbx9pYnY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2TSYsUyVq87tKyyZSijDpltNxslZJVXQcuxbLYtJh1qONJBCP6dg42d9jFkg7kH1HSXSb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sRR4S1htsq5mlWdVkx1HccYYqph04QifTkg75LkMqnLLWVM/4juRd1F7kHuVEyPkcexS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iOhznXgURlyaqFYilJND5Lp7FEqql1QvkZKnKXGvIXVQrEtVmyGt4GLTWVsuNzXVyov7o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Z4HdckH1IcJNO+T8R9WRSo1D8P75Ie4ymqOMc1KWML3y3c5lqF52lRUSTS5KcjqdSD6c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QgWsEP3k8khp6DE7SxOwuRq+Ddi8Fl8G6vgeCLwfDjPhxlESJF65Eop/KcWz5F9hbJrK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4ylEy3m51z1FqmVCAX6ZrtmydMi5Ie57jlisnk06HTYXHsRYeHFTBRm47W42apVRx7SZp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J7Jkg75YZPmc6bD8Qv81mn07BZ0VaFKiKcy1xIYSkqIxVYjVVh1QqsM1oMg1aSYuMcC45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WbSYedB8jSw8P9y6WRVMLtWVth+H7rkw/q2WJ/KkWVChDAlsOH/ORF7qPJ5aMKVXoa6+D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TO5xQYvSTXLDL5LKQfTkjlwHQax+TgV0eK5dJeOSiDzcYVEFy4vaUfbL7l1LqcS6lKrY3l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vJJe+a4yyqav+TWm5eXA/wDGW0v04vZSkbLO6HAaKTl5vOhzOo6FqbRCDue22fbpJMzS1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eJbQpxNddGD9qbRhjWUauZ51k5qj5F7EftOpCuZxknc1WQoly+dpY8X8opr7TtJikk5l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rwP+xpKgtVZBKMc4jisSlytVHiVehroyCUYanuPc4qWlq5ecmVuRRHKKViWhQtPVUvniV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GGl41oIkNrStleTn4bvFkw/r2DDmFjf7FyIPF7EUatCiVI8SPejWuRV9ixenYdRikCDq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osBwNZfBqsxwUso7Zrmsh0ING2jkj7jDDyWPAeDjCLRKFpfx/wA7FpPJcmKvZJR9ly/7p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smSHvJaSTyUHz9pVV8rjZ2sM5rXKVN41I2HVjWGKZHQ0VhhWE1Im6nWVUOmwsPJjnKDuQ9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aL2E7ZLDT6Too2WsS0hQij527Eca7/wDxKx0zudBpMk7y4lEHHoKzlKl8jFjgY3gxF65Ey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GqddljL9R7Sj75nn1kxrMUwoYV7iaTxZbOUq6newqqrHFVKxQ0LOWpPnPlsVKocal5cBv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8pIgllIovnXVh75Vj4Yafc6DbH8N/uyQ/UmR5vKnEjwuKui9R75KLdDQg+Gn3yIgkKLpU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suRa2KQw0QfxP2lURhqIo7ZmIe2SK1z9qm8inLvJjTg1MTmhofiYdGL93BTVT9P8A/wAi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eSryFi55E/ktRlIq8lFyf7lyWPaWL7ZE7zTI5xGm832rDlivyyaWqpWtRFmlMjuMxSJGG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bug0qbBcnsQr0KWyuMOhqlh0GywYaL1U/Mj3E+5+Xhbq/cVF4ZdZZOow2VkOY9B5URje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eWP3MT6p2PbI5GvBEGQeXJC022HYxF6RCyxPqnXLpLOsRXEWq8iqsiCxKmRKuNxKqV4F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6bO5caXA4DUKqdpVGELe5VPhwtDkqQoqa8WtELN8+BFyiVMkXkqXktRxixrS1UP8A4iDdi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9hkRMqiC0+VKZIl5rJpWFy0V0NLCT2NZKd8sH05FOnIbVU5p1HSnYZUGoa1I0GWTVLy3vM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VDvRf4yJCl1EhoyJSUT8FFyf7lyXU9pYvtkh7zVTtJlK8h8t5vsHz0UWijxDxFSk3L1L1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MWGHXLB3IO+R8jjehXvkT6SBSxZhkztEONXJFFyKxd1U/Lw9xPufmRUqtk5EVUWGCt+Zo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lhmzX8HIfWUvRMjqXy1i1YP8AJSBDRk8sf6jE+pci9hskXI1UHWu2Ui+lRRCvNc1VKuJK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QsUlbaXL5KZKli01lWbJUWvEXExVonI5TX8PhL9a/wDGWq/Dw3Urlo8lk0sREvDrZEUhR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rovAbcW2enAa2ZSKJeAqrdckKZVklMtFSqFcFl5KVigVC5Uh7ZFEmlZ1Rfua1BlHWg8E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dgscfsRRx7y5FxV7QzVK0FycN5Te+5f7m99y/wBxB7C051yQdHmwsqTe5ady839E+RjWQ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FlWa5f5FVywGF3G2j5lGFhXd5lMi5IexDOuEuia1am8Ojc5Xz0ItFXNRolNKL2GuXz8kO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pWq9CuKuinLiUhgRCskapaSGIv8AIiXrki7ZVrlfM8rSuR9lF+kWUOyog4ylClDpmryys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lOE+s3khVOAkC71Zrh4K/q8/25YYIErEpBh4fBHXmu0pE9SPCXhbtk0IlyRRcpupDFhwo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djVjiHVcyLG5RUSg0SoIkEXkRYkothhU4lIUNeKokOFCv5UNv5G75Lwm8hDCkVVX7CUS0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xaRLbgb8fkupvReTeVREqqUWpYrCprZFhXicPBZCq0K5ERVRO5vQmq69CsQzwLdCuVzS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LJQhSGyDSXsLk6Fsl18nHLpreL/Gathh5OrjFqUG2VJtkaboWkiiS6kFUXS0nqRaaLTJ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CXrmfY12LSXIg5aby6G6cDdbYPaVTmcZXQZy9BkHGQdRnHUocsurccaBadTXdRkRELvK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ZvKNR5NKk3z3lU6TxfpE60lF2Icjz6S6lYSiFSonXNWaqLcTibpaT2LDZGz3k2RVKqVlZ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5ZLiQwoqxqVifGW68iqXWa5LZWFjTfh/xlSGNaRf5GU1ikJrR+xxXuUTe5I5AsX7uOev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PGsqqqIPDpL1NynsMLDRYYE4LxyLEtkFxok1ords/WSsYiKrUGlWknGWTpU4oXiKosug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qV0aoWWvQ1YvJrJSVcVfctk6jpOKicBTWLFU2dV3EyXSayRrFstqbKs3yVWuVJviaEaf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kMNh3j5IKio5WwlLFpWKpkcqpqlykCVNdfY1Ukhhr2yNJ5MOPKud+WdciC/VKmw1kQZV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kafFSxyOcqxKao5YdS02luVXnEo+JTsgzrzWdaFi06rkiXvljnUawuaxrSsPebzxexCn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U6CMdZUGHWo6FZLLoX2zZLStLjld5ogwpRaRQ8j9Kq4fLlkTmtkNON8VftkrkcYfLU00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/bh8+ZDBpIiINrGsrFhoUKf4IPqyPEnsbrdR18FIVYZ06GtCqZIe8ucq/MUWaRL8JLdS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C6tCkFjiUiWi9SqHEaqCVVVTrkiy2UspZTjkZBxxKDlqH7kKJF7KWQVIbD2GKqOk+JEqL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kumyrEmqIiMiTWlhy5rDKwiot5OtZdVlcd0G2NNtUehYw9LVih4l34xFYFWnWSJmYqOim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6aqInbIhhr22FxjWoMk+hbJ7ZL5/cj+qTHOXUschMrpU1VVBnN1Si7Bxkk8rDy4IbtfqN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es+Y8nU5JKJeikS9FyxS1ENZRhUlxyvsYzDT+SS95Upk6DsI5SK44w487DDqao+W0+O0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K+RxKDixYerHy4KaEcKpFyUSGFKxrZENKPWxufI5ZFpJkyM50neXCnUrh60HLkMJFjo/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qwyHCdx2ESFlRz5OtC9eyDoq9zdSEeiJ1Gqo6f8AJvN2GNaCFfYfCSvQ1dJDRrXJrRU7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/gSLGXU/yWOEukmkrl5rDGlUUXVX+43K/wC4fDTybv3Nz7m4nk3ITcTybieTcQ3EN2E3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soyfc3P/AHlfy/uPB9zdTyMkJ8pcdKlszRDayGolFU0VQ4ZmggNyA3ITdgNxPI8CeRoE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/3G4vk3F8m7F5Kv7lcjZXKjDrKuRq7G21Y17dCGGBVRL3IWrFepVWrwlCmiqlIYbzadM9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O87EMmydRO2SLuYncpleT7FysLwz4TZMzV9j/s3vA2w6ZVlSGUf0qRfTlVE5j5FyqPJsz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IQfUJKiDjiaKFY3EYTo8niNWFVLSRqZK29VbJbPTFhqL+XVVXiuR2KJPVTLeXA1lP04fJ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IfmQwpp88rqMqF07lUOFBoT/oshrUUbQVOpTSbkXQuMpeVx1lwN5C7CZWpK5wLi1VDeTyb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m/D5N9PJvJ5Lw+Tfh8nxIfJ8SHyb8Pk34fI0cPk34TfhN+E3oTeh8m/D5N6Hyb8PkaOE3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vZjfUbFh9x4ofJvw+Tfh8jYkI8cJvwm/Cb6eTehPiIb6DxwjRoOqKPElTVxITfQ30N9DfQ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N5DfQbEKLGg0VeiDaXg3YvBaLwWi8FovA0MfgtF4N2LwNpeC0fg+bwWi8G7F4N2Pwbsfg3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JfY3YvBux+Ddi8G7H4N2PwbsXg3YvB8OLwbkfg3I/BuR+Dcj8G5GbkXg3IjciNyI3Ijci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diNyI+FEfDiNZNGHqVSnWgi4auQRLFWvAtU3IhkWikV1XobmJ4LRDQqbsRurn1UEf2QrK4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iPhxHw4jciGw4j4cRuRHw4jcU3Ij4cR8OIaCI+HEbim4p8NT4aidBh8sC5I0ItGGsPE3I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DdU3YjcjNyM3IjcjNyI3IjciNyIaCI3Iz4cR8OI+EtTciVD4eIWLQnylkN1D5fJqwJ3U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yHynynyFoT5T5S8J8heEvB4K1goXhLweC8JvQp7F4fBdBU1aUIERN9s1clLG+pvxG/Eb8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b0RvxG/Eb8RvRG9Ebym9Eb0RFVYl9xMOurAiUQ0eRhp3leb2LoXQugipiR07lFxI16VNLS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xeRli8jrEvuXi8jaXkeKKq9S8Xk+bycfJx8nHycfJdfJ83k+bycfJx8nHyf8Ak4+Tj5OPk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k4+Tj5OPk/8n/k/8lP+T/yOq+Tj5Kp/k+byW+8t03fuOkrG6haboNBROY6IbqG6ng3UN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dQ3YTVghVR0Q3ENyHwbiDQQ+Ddh8G6ng3YfBuQ+D4aeDdTwfDhNyDwfDRfYfDh7UHhgT2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D4NyHwbkPg3YfB8OHwbqeDdTwbsPg3U8FNCHwNBDXsbkPg3IfBuJ4NxPB8NPBuJ4KLBD4N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3IfA0EPgeCEaCDwPhQmrCidh0Q3U8FoRkhLIWQ4HA4HylkoWhLQnynA4HynynA4HA+U+U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gUvAnufEwz5TgXhGVC6G9Cb0JvQm/Cb0JvQm9CMsJeA3kLoXhN5C5dC6F0N9D4g8aKJrIb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8hc30T3N5FLoI6DqXQ3kLjKbyFzeLlzeN5C5dDeQ3jeLm8bxvm8hdDencuMpcuXLyVdNV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YE1lt0INJ1pRSqWQpC6iRaNIuRhwW4qUgro9R4SuHF7Ka8CeyjKp8RTfN5TfU3lGiWpvKb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KRaTG8XLl5XQuXLly5cuXLly8tWxdC6Dr9i6F0NYgcvOPsRJluXLzZS5cucSynE4nE4nE4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EdUGQ3fuW+5b7nDK9JcDgWQ4ULV9zc+5up5LINCkuBwlpUrUwuUMrSuQoicDjLj5Hr5F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p8p8p8p8p8peDwfKXh8F08G9D4N6Hwb6f2m+n9pDCsSa8VLCRLFXTQrzMPsWOCFk8DQoO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vRDjVHVaDKpvxHxFN9TeURIo1pwU318G+pvr4N9TfU31N5TeU3lN5TeU3lN+IaKI3ojej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Zvx+Tfj8nxI/J8SPyb8RvR+Tej8m/H5N+Pyb0a+5vR+Tej8m9F/cb0f8Acb8fk3o/JeLyb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JvR+Tej8m9H5LxeS8Xk3lLr5LxF18m9F5N6LyXXyf+Tj7j18nNBlXycfJf7nzeTeiT3L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1X+4uvk+b+4+bypb7laG59xoUUt9zdN2hSn3GhN03TcQ3UN03UN03SyG6g8EJuobiHw4T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4Phw+D4cI0CIPhwnw4TVhQirCjG7CbkPg+HD4NyDwfDh8DwQ+DchHgh8G5CbsPg+HCNB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8G4huIbkJuINAhuoWQ3U8G7D4N2HwbkHg3IfA8MPg1YIfBZKG6hZDdQshZPBZPAyHDwbqG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4UGgTwa0MJuIPAhueTdQ3UN03C0rIQshZDdSS0QZEoOiJkdBrCpxktZUp7iaaVKQJTLHG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o3FEyvtmK+VIvyYqLSvcxI46wRJwNDFWikSYdIq8hkpEfq2IMP5UNZdFOKjbq/uGfsV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HI3EPhobhuG4bhuya57EHbLaVi2W2VDhK0rSgThkjP8AaPN02bpL/wAFy6Z22Tqgzlhk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FP5JksVUuvk4+Tj5OPkTO82lRBp/h0/mYX0kInSHNyFRVfmQ05LJzdqnM1kWvYapRcj8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8ci1zvJR0OsnzMVihP04jXhYabZeKZOZT/MnsMu065b5GLEVFfR2L7exVRmKyZx5O3YbJ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GQe5abHWV8kNdi0nm5cbPRXKQpRMr5bl9hdEQ1NahFCuEv/8Aqaz8aFUQql+Brwi4iwq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SjiWPuMg4tEFQpFmdJrKDtlbYPlTvlYcgyR9hPp2TyfM0uRvCwwrSFB9i5c5IcSyJlfOw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E+vKnVcsOwbK0/wAN9RB9AhG49TiXUriKoqohaTftUe8r5bjpKissrl9m03YvJ8l5qnKdp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UW0mm42ZlNaE1YmHQrwL5uQ89VSlVOJwUscptmfI1MnQ1HHFol0GnVfQ3NZSiIMPO2a4w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HzLUZJJXnkUeTIKk2nX1r2EhwW5qpHHGtVqfpR6Dv2KfFTwV0WhZEQTTWGCEtq3qh+pE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1vdCyJ2yRD7FSncg9FWdskPfJF2IRh52kxRU2d59c61sajqayxKg0JylabD5WoNCOo8rGF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YKmoleo61k5DsqVHKqycC9Z/hqdSH6EEMTvOqN1L16qWlyIl5QzqU+48qJPCT5a1F5lFy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TIWqNaVkHYaaFR1k6Zll1LzoiztN5O02HhQbEjQrDFpGvRIjVLScZjocDjOsKqg7mqvspy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RzV4zvsrZ3GQ5DyubyDUEhxI1Tqb1e4tVtk0YUUuiIfuOQvE5Z7zcabyQTvmYqKVHk50G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WzKicMuvExGuGqw1FhxoKxJxF0KrF1Q/VZYrqgyrpH5SIqKnyi4eJHbhCIkTm6uiasST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2/UiUdpOMsrSiIiHYVrmvPlnuJ3yexBJ83PK82nfY9eg/g1p3LSYcaby5DMb2XB+og7rlg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4zeVMlcnQuYPZRfpQQVeo41MlVlidpww+87z47DhXac8jyeVJQ0si1yVk19jeo8qD3GLZX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OlREhbmMoy16RFIk0V6ycsKrnIupedxaxL7KRw/mVh/k5rJEaOHFiVqfqR4qf7ikcSxQ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4Ui/nFb2NL8VixKq8K2Ln6WKvkpjoifyGUcWhX8yP+4rGtVok8Sn7RMRFWtRoauWksOAm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4i9kN6I1MbEh9zR/Ewp9UIkWjqryHRSzkcUS8aGgsSoXr1LDKOsqpCleoqxJrSdEUReCC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aCZNVGKLj4SL1jQ1cfCX/egw50zvk98zS9ik3FyW275WHyMOUi4iw6CxYfTgRKhaxQoi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pKrkUeM3Q1bFoqdSi3OoiGtC0QiRqmG9WNXCWNeakUSpRVyMtJxEfcSfPLfM23Qg75WzX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SVYloakLfyHi9kLr5nyGceTWHcbZOM8nPw6fyMJOi5YOyDyc6yeVctVHmxceWH9CkfZJ0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YvtNVZYh9ryGNalJOdNp1zNNTrsVVdnzm2W03m6VNVWNeGg0uoy1U1Za1xjuYnsXNKrlL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xsSE/Iw11PnVOPQTQRyqppRc1GWFP9pRaKUVdKHgflqq6PCTkfRSCv7Uk5GuJvIy9Bf01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rfNT/ABJKJ5N9PZC3uaKn5WmuhwNNIokXoo1xe8nnzOUkoazGqUVVXoInGS1ysKmJHWP9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IcJOaup+vj4kXvKx+niRw9lNT8Ti+an60MGKnVKCQ4ulgRfysVRUVOabVZUGRjWRU4CLJ8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zrxn1KqIlOwxTDX3Fw0iro8TgpCzCaCK5oUXSRXLJoiU4Dy1Vp1FhWkSIaGLBpwxEMTLSx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iDpKuSIxO4vf0DZXyR5ISHvsGzNJ0ysKmHCq9zh7IPmeXKVEHGQ5DOOWyOMPkwTDTkmW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PnomVxnKnbDMX/8AjgR/TJ5US51Fk60I6Wn3KcJPNp14DlMjF8jZOZyn1HLDDjD0laTCq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1mUpkeaytkbaUtsaVKWGiHk41fcSrdaC0sQqpHEqlIUWNS0KIONEvkuQ8+JrcSkKvyUYc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lForEUNXIPoSaqu9S5DBx7yUWKt3IaciixLJyqXlU0xe5DootCiNQ4yY4lVShSq17DOa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g4seLEkECXVRcP8ABfpwf/tFupW67Gv4fEXR/YroJBH+lj/tWy9ii57DRFqoWFZT/wAF5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QyfI7z1kYbK+ytXYO/cREioiCLBixLArUEiij1K0XoYkK8UYWKJWQSt1U0ExFpcXTjVE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xInSadTWSpF0NPTX2NXGWvIrc3R7DTiMTuRJw0vQuuwjyQnvk6Tf07nWXE/6LDQ0TPTPB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q5OhCPsnGZDmMiD4hF/8AbMbuYkoamqViNVBFUoitzKw1VOpFXnNUKLcSqGitsjXFkr0O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y22N0OBWxSkqVHLCffZcJcJW2NiqjOVoVHSVOOwZS1TWZOpEmHrdR4m2DGqte5oxaNOY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xlEiJ8zqQpDiLS1j4imtiqaMWJX3E/Lekok6HQ6UGEmpV1iIdOukQolojB0k1Vw08nOT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3I5IM47jDmlivGu7Al1NP8QrfLAlkzWzdSHB/GL0hxf+xxslh5JRUmxUqlFFRdVeo0Ws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eSsh0lrLKmwbK+dZdVP+jRw4lWNd5BlTsK2hHCtFVOZCuMulAnAX8tNEcjhhXS56KmCmE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2UpHh0Ua5Dh2i4ohRFoLDFWLS+ZOIkPAibSXgUiYrCIas1MRDE+qXMcvtlzxdp0Ie4uZvQ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33Locyw407SfZp9IvZMiCyYfwJy2TqarZsT6UMav7lF7yRjoXilY0YHqtimIvshF9WS2t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aFMqqatzQW6mtWhqRC+heTLO0nnfJQtkfI22pkeTye07ZK6SoLBh4ioibVF09GFLkaQqt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nI5CqqvVSHVvDW48EP8AcbkP9xFFoQpROZEi1qngSHQ0oVu9BUS1GKoQxJaiSSSpaVeJ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chSyLCb1UHVZqbqlaCFCxyQtK5+/Gi3YRcXGi0sVePLbr+HxV18NNVecOycoXk4lJdD/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Y04nGGVCCJWoQpBx4kUWCujFfuKkSOlzRw9WPmoqRxaq8j8y0S8uBoK+gtxaJo4XBVUQ6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1HVxE+ahSBBVTQVDW0EXokl0loqGjhVtXmWkpiGKnWVh0Oo9Tls32C9pNJJJlXZNm4Dvmf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DqawybFheiGJkh7iqkqJJBM73P2psMf/AGmN9SnvN56MNyvzL9ip/uKyeenh+CJUYfJV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F0eIlysIiItC1ewiouWiTtNtlZclUFlXYOOmztmYeb5OheWqsvy8PQirxqV28CIleYlI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NZzC56JzLEaNYjWFtLmp0qKU4K5orJC5+VDvLfoQwzotbGEqftEm6lZaxc1qohVPucTmK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ThzUixsZa4kX29Bh4yfKr9hFhdFdMqlZrxFnVC51Gm15OmysMULZL5HyU5iIhcphohu3u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kSQ0fiomNpIkK/chiippo6qiWNX8RqrDVKqQpHiovASJBFw11T/ydEKUiRDThZE4n6apV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FFpKkf2NCOiIfqsLoLrLxNXTWFf3JOMxatXLx9RUYTY9crbCyDZ2m8mUsVWV8m6UVly4h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5IXGH2PXY/iF6oYn1KJ3lVZOaMNkGSsRWK4wndSkqzcVU9h7FaRJW1S5zF0bFOImlQqgq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S1h1oXqpwyWLSrsLIWnxO80nZKSp6CmytkuNOKLSoxFGqvkTaLpRPKvAVIodStxrDyiVC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svI0Yj93c+En9xRKYafxKQpU5xKdZK3AhhSJKJaqG9B/YXw/7CKLHVFXSoyU2UQmCm5hX7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XR9uGVci5HGOE6rCNWsruLWmRpUGHOBwmkrjScvLipcqacVxjRSpXiLEkfsUiVrqImi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1bGjHiaNOCEOHipwunEREROkRowwxqlk6itSVKioq0E0tyl05kKoyog8SqnUqpEnyqYUM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BCvshrQxQ9FGlH2FpmZlNZPTUPYh7TsPlcrs3z8hC2zctN8mMYn1Lkhypm5qc1HzUvJz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Uhkpaxqminuo04feamrQqzSqskqqMOUGNZRhyqsMjy0kqaqnAqtKDLJ0NbSOJY5ysp/3K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OWXrPoMOMu0pxy32LZY9OqdKXmyFhSGg95VXJY6zhWFaEK3ReZWhV06VKIyInMaq9h4qC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t1NY4+S8VRWVRqnHwa1Tkao60LmkkL9z4f3Ph/c3PuaKQ0k+wxMRflhqLEt4n9FFhcMS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thTjl1koMPLrLnkYe8rZNW5rVk4wyFpXGKxLROYq73UVa6vJCkLIqcSsFyjwryFXdExK7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IQpDWLqUXVNVaoWHWnYRI8bRRRUw40xOwkESolDXVacoeIunAsMPARYt0hxIoUWCgyIhE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Wio2wbI+2XvKoqkK9CHM/oumR1GlXYWLZNVCiZMVf5ES9VyJ2UZNjRBtnjr/ADkklGNJ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roaUCr7lSuRymSqDn8S3g4nMZERR6TahYsUQTgg6FYWUsMOcsteXoGledJ9ZtsmzQJV4o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slacDoWOCyYqpXgaKOprFN2HoUQ0qjFVbuazjbR52lH/ADpDtb5sPFS8EVRrTttekrZ2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uTmMlB5vKxqpSesa8degtKJByExMNsTiiFF4kUGLGmnXitxz8qCiIvE0MRNT99GFX8Nor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lQ1UXRHYeKpwWGhF+XHHDX9onzRLdVE00boRQ6KrVCBcVa9D8uuj2EhgxNHmo0WknWSJ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4ItLkaSYUaPyK8di5Si99gqZ4u+SHsJO3obFFRV7m+idzVVF7LnvtbFZPeca/yy+yzods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aX4hf5rOqrQokNTSjpVRpLynBkqVrcWVOPIQvPmWKodR7jy1DWQ5F0LsMqG8hVC0qULL1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pPhtLyshZJXyPt1yvL8OnB5MIibV5YESXoVRajnUe8uiHNTmpXiWccZCq0r6T8PBzWuy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TnmwYuSaMrZqyvseg0nLF6TdcrsbyG8hcuhcaEahSKWkrINSVy5WlYjSjWCHopCkOLA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iRUo/c1EWJTTxMGFVUh4YcS0SvBRMSOOLQjh4rxKIlUIfytX9xTCwtLDTiaH5dK8yqwqi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l0UTEgh1KsOtCGsdKCQw4qLXoU+apHEqOi0FVK3NaqGoQ/l1XsQYkWlhxw8+ImjjaMHG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ZsPksMPaV8sXcYpljyQ7C21oiRRdUP1Fh9z9LFhTooy0i6Gji07+gZC865Y16rlXtOuT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rkx1/lEILJTWmnGTzohQrKst5HLyYe+WyDoWLFcjSqPCijULWkkrjDpJEhnYsWypsL+g4Z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ZJ6DA5qgyOJpDjKObzcpOpqn/AGc1k+2tJsmAn8VlWWrUuprOmW03zKicI1LbKuwYqs2H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uMo5YtnuLlryKxVjU/ThREFxI6xJX5UNFcKNIupoJCtUdzXSGJf5WKYiomDpPEho4a6U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FVIXpTiLHgQt3chrdLjIqCwRprdeIiJeprLXsOkSQ8BsOGHqJFq1tVCuGymsKijoIuHEsP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GHgJqJToUgWkS8ymkkfUbO+xUbMuSFRe8222vEkPc0cGHTiETFi3uCDj3WVpJDEjcysK12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3ZY8lCHoUGh0j/jO0mplxv906xXGmyS/6NbJ7SYpyGLGqcslZsqDysXz3lTgciqIOkv8A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O0nyXL5OBcv6Fi5fPeVzAj4UoU9DhQLdIUERFrJRpPKw8mL+i4Twvo/5k9iiZ6DXKVfo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xVjiiVdGG4ujVIv2xTYuXLzuaNe2S8uZSVVlwLjrLgpYdSkLTvk4Sqg8nGmktexoYUdf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V1m4CaGHGkSCaMWsl+aFYol9yOCF24lYo1TrBEJrxRUapqxRVFwsXeRaVEjwn/ckJo/lR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S6GlBWnUSJF0UIIYF01U1qeSqR0SJBEw44IK3NddbgprQa3NCisstDR0evM07UdSujVSi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SO84p1yLJpe5Fsb59JfYfWjUqr4n+BeiSSOB6ZawqaSehbJERfSuXEyxqVLUlTK8nzYi9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+RFKyoJNhi0qZXy0isUK1qo02lzN2V5rUoqTvtL+tvJI/wBkVRPQYSJxUTodZKOav2Kl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n4eLoqTqpenY0lWNEKLfJpIIuJpRdEQ/N/CvVNZFShHpQVWNhlUfKyOQxcUUqllmma5VT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8BnGk83bO67GPRR6FImj/wAiQQx6nAYi0odKBWWhAqKsUC2qQw/h610XQh/TpHxdiKu4p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VIk/Uj4lMXHhr0Ew48REr8xEkca4kViKBFXVuU4GhFuaWknYhjh3eaKQrwNLS7FKJ5FeKg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60fIi306KOlGKQIj3UrpZWm42zpkr0ye5FncbNcd4uRWJ1KrvrLS4RSpBTwLDFAmHicFT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2Nhxp3yJOLsL9OWOVprk6ybZL2IvoIuwkmQfNXgVn3Os7iq5UZTqMdRhV4DD5LZapc1sj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Kwj1k1Sy5HWV/Qt6LFgXka1UaVTVHQeEdhslqjQF4E/3FIrG8h+HXeRFqzichhxVHKQlI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cad0L+iwo/2xTpCLhLCqLzIdNYdFOBpKkCL0ESdFlbYVZzu5TlNJ3Glae6WNGHyNJZIm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IKicTRjQRBEw6VVLjt3EggxlSFLJQWPFVViXiQaTK+l1NV1KxGqlOounuRuimjDD5NbERf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U0o425EaJTSjvEoqYMGrzURfzIadhL9ysMMKw9xV06QonMrhJ7qa1+gtOJCtVReRuuJV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JbK0oacskRHsaccy6LpZDSj3v8Tpxk6IVRlKLvcUNLDeGcXeb7CqD32MXY/2pljrzzWy2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9JF2z3HnzTJVRJvk6nA0kiU4qvUoWLIci5fM7mrUdJtk1hORzk2Sma87y4SucPUqpWGPTT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Z0IFgVE0YaKlK6QkMaxxRU1qrxGhhKRQwG9T2Gc1cSOH7i0wYo0RaaUPESCHBiiiVK9DS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yG4hWiDQwm6iCaUKKRxaNIdaFiGHQVEsktawlLDUSEuO3UpiJTqVq3odXNeUGClt5euz6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dX2Ny8rjKdZUhlaTyog0rnHK+VjrKqK8ucqRSqknullEVOCkPYRFFWgr1U0PyoViHbsP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SHkfqxwoqdTRw1/Np+0SKFKQqaqmIi6qc4bi6ONGsKn5aLoUX5hEw4tOKrQ8BEx1h+mE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acRIlVFhR6kMeJuw/LzNRFTuL+apqWyNsXmleKFhh0lwlB2yREVOWR8lCqsNk0Id5bqaU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xmlFooilUTX6FIkookCUY4HAucczmjKiFJ3Ll5RHjLF3yvkttMT6VF7IRZnvsURxDRiyM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0zNNx81i5RJ1HeESlhp1rQZZ/9D1FHXLcuxeV9pfYvKqHE4i1FiQgj/fhS0+KoiyV9FOxF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MOOP5kKn/wAOtU/LgStF4qaeGtFgcjhSyuhiRYaJSAhRI6qvAVFWtJYcPOJDFXnpL9yD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EsOKh+WpRbl8vFcjFh4VLLltngX+OZsqKmwQ0YTDglTgUQtnaTSebJ7jXOc6JN9jy2DS1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FWPmaqwC1xL8kIWqhSho8FQ/OwdzinIhXyXuIsmitdCL8loCFF1ouZowQIRaESQwLwF/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hjTViPy1xokpxpVCmHi/nR8oISraf+CsGHhx89K5r1h6Ghiw1h52IcL82K/ExFji02IY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eKu2a0oe2RhpQZI68he2wuhxiXJYiipbJcdRyi2mtX1pa6IIg6IWGXJeVixadzfLly5c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d89slNli/SJ/tF2KpO7yqVUWlp6w0qLNlH2NNpU5HUeXErOo1JUnwHVFlYdDVNaa1LjoV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KqjTvNSFE4mBi8lWCWFHy1FKnJSsaaS9pVi3INZTE/EY/wATEW3JBURXVKEMWKulj4LR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sNESI1lliY37IW7i9IVK8EQ6l/MmQegylauV5SrkpY3kLmrJx1OA5UvK5eTZIIvbOq5Fg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sa8ElaXCVjgmV0RSlCqOg4xzHnYeSy6SbO+W8+JbSKxYcRo4UNIlP1I4lXofpxxIvU1q0E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i6G8jmhjQ0i68Rt2JGEhh4kWHFDoqiDkdbdClKdyHmgvEZEQqv2Io0hiRVV6GjoI4qo0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t2uaccdYU6WEg/CpFHirxVCsUJFgxQVp86m8xpK5uKkQ2yvlTPDXJF2PbK6mopeudeuZ1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U5LSUEMV7rsKZbyeWq8tavsNK9TiIn8iFE/cPkgTKow+zUcYxVX9pCnVNh1NaJENSLSm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U0V4FxzgdZvK87LTJRNg+TnmZZ3zf9lzgWkxrDQnJeKyZS5RDchk48JxHzM5aTJmhX9qu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hlFBibkR+lFDGng+EpZPJRNESD8ykN4muV1o1/kYaRwoqGlhpFWlN4eGJfc+D9xsCHwa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i6MUPVCPFVljXQhMWL2HGFLl5WE7lVso1hV0pXVSkKVUfRQ3qlql6KcS5eLyc5WTKxzKyW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iqakT8lNVNKLgiCJiQavYhWHZIVRCyJPkpQeNDVcebpJh3U5IavnN0zupfasKhGnzTpwE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DLcReCpRT4n5WEnzKLBHFVUtFzlpriqvca5pRlII4o15IJWBIU7lFghiTufrQxYfUh/Li0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CWHkp2I4Fspp6UUdEEjpRBlIcXFoiCLDxF0oXiFfgXVKmlhrpJ1nxL5qF81hpNNO+SLn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Fs1slTWi8IRRaV5ayPzQw9PWgvXb8B5uk7VGSUOl+4h+rLh9sqrzzPY1UHzViliEH1Jn3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F6q+RpJSdSilUOWZszl5X2DzuWk5fJc6Fy5VJcstBkKuWLjqXTM5vKXfJYsOMW8lpubs4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mGRYyon5MUOl2XiVwoYUT6TmWN1JVjxIUFSDSj7ECrg6vc1tNDfi8F4vBu4ngbCxCJY4v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SmFAlIEKrxWTC1y6KiIgqIj8x+JRFQZkyvCPAMXL1nYtk3UOCDLD5HQrRo3y0NDFhqhq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w6TQ0KIySuWrO8+KyaVsvM5DScpw5bCi7eHFh4K4kSWWWrQiSNK1ahEvAVeAkKWQTkINY0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Fh0VqJRKIacGEiqnMoqpTsQ4uDD+ongTGijjiP1fw8UCc6lIIk0SjLFzND8yERd5F5CIs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/hxIcX8tKIXV+hVFVe5SuVs77P3yexDO02QtstKNaIcoeXqKDDq0rSwk/kYfvlw+0m2zy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H9X/B7zrRZV2LytcsPKsC/c1mk2ZxvQ8s+satZXKbG8RxHqoy5bSvN3LbaJObkOkYiYkWp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SJelDUghhPiU7Ia2NH5Hji8y6EOR8kPdTpylEiDyYuMklWI3RkSbbK+wuRVvC6eiRCiK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82L5LZHXYNOq7H9KGq9TTjqvYpTRi6zdRYaq5+XiVVEtELSJFToYkf4hVWNUv/0aSsvU0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nNRNNETqikMfy8ToLzNCK0TGkzj0rxUph+TThUWHSRU40EpCujzEolEhK4lIDUW/E1dGI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MX5ZXTWP9yiLTUXgacMCwpwQ1oh7jLsHyNP3zrkQg7+gpDvdSsa1lDGllKwQqqbGxbNeV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uQdssNWYvU1UoPJC5vJJ9hVZdJJ9SGF9Sid5JSw60zVWo2XR4S4n7ouhrxKiftQa/MbEi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EUssJqrWabB5czrnpxlvH/RcvkYWgw6lYTr/oesacOkqwrxk0kWTiCUETPp6aQpWlhIYU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qsuM3O5T1EUC8SsUOr+5LZaqao9C5rIchojplwk/lsbyb/I+dkqPsln02HWWjFYqkL9C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EXyMNHXooqInuUxMSFYhPzV0oF+ZD8rjdDC+oiwYrLYVq9hdOqGlAYWKatVXoaOisK8lI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mjHVIvsR4OEkMCw3iHdikEVYU4EK4nHgRRwQceIulq0MRFxKLC7cTDp7EOnE6GqmkvU1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tsGk04skJDTnsrl8lxVXjJIIffoflwtyMPt6uqOYaEP05FK9JsOIiSsNsa5IPrQwac1Elc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m8FlqbqmjxFWtaThUsKqkUccSJCnMolYYenE6nCXNS7i8xaMMpo4nnZMLzHm42Vp8+6C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CozScZcl0y3yLVX2NS2a5caccH7koUW+dh0kyG6huobpYxEq9bDHWSyZXmvQ6Tv6eOBf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xk1Tkb48ajJUdC2btCqzXJQoijqUS2VxoVHxEGVRjmW2Ny8rFixYsuWg9IlH1TVT3UpUs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EWLiL+bBREZYoSuHEkUPScaYu7QTGwonTgYOIn7iqXIYvm4j0VOqD4cNBeV6GnhwpEvJR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SRex+bBxEVFF/NtFfqLo6qckFX8lUXofOsRoww4leSIRJFgRaSfuYSNMBEhWwkEXHqXqU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Peb5nNUdNgynWUfbIgnfbrziaWjZOKmjB55mur8kNSKKGHltLbdiGvBD2TKpfIxeT5mz4X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SS1kG0k7G9EOmkvNTcT2KpDQuUOCEMKDGhBRcT/BXEWqjFEOhqop/NZqsugmHieyyrsH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jNJxpqg6laHI0hlyvLhN7FazvSVpXHN3aXLCxImrG6HIuiew+JF7GtFF5OPkuskTjNcm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y1ZXzNl4Fy5Y4ZLtO6Fh5cZ/mJuxX7zbaxfRNS441pWU5S1cm4kRrLTpksWk+WkRasrDK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vJeZTklVm9RYo78EFRYUSJJci9Rt5RcWJ8SJoUERd6KJFU1Yok7KQrpRL7lYFoqGLVami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CsUES6aU4CakVO0upRSJehoqLhR8LCcEERItZRUxYHTiNEsUXTgaUUOtxF0YqxcqmlvpV0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sp+thQRCQwLo8kE00RmI1REVE5jUgKpDCUVlm+xWT5nlF2yIe8rFtokMPymjC6ivVVuaO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1s69hfbJCnVBcqZUKxbL8On8zC+lRJIVX2HyVrJlcubppRLRDVXRh+8qINRew7DtCUhHF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2tptKww8rls3IZF9pOhVC605DXKRXyXHEc5zTIzFvuWlS46ysOWLFprSTTSGLeqwgmas+f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wJx5kUCMpRtKa1KIU4zplafHPYbYNCpZ5KLBHZTRi9l57f8ANgpyNKFouKVksuY40uaj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vlc1U8jrkoRJFUsqm6puqQro1ahiLo3hpJkc0o5acPuVlUV6IaTxL1IfqkgmjdSsPG6CQ2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+bURMVouYzRcxUi3iijySJL8xUUVIUVaMJ+Yn5kXIr+XDCnQ5GJHhaMVYq0NFWjTgR13VO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Ffl4mvFC9kiYokXsaS3y32S5KJJhfSL1UtrcVPy8P3oWlebSbNcv6CPsRZIO4uVJMOIzD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w3dSD6BJNmvWXUcqt+QseItW8Tog6lVSbWKiZfy4rcPTNkp98rlFGsKlEOaFUH3crjDpK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aLK5zP1sWGHoQwYOHFX9ynSW8qDRVLIbpabrNVWyCQRwaFEvC4mhipXjVhIktNRi7DFa0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aD3zuNGo9am45RYKdUIoIrptlKpdCqX5EU6qMcRxjWlWtcjKXOeWxylfNDlYrlotlKRP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zGZeR3lh/VKGXRCqqrKaWFu04lOI0TEco4FWlbFYV0YiLDjvwFhS4mqqONrKNhlYTRjgF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FaKqcTRWoiolYOIsWFYpAhT8RDSJLKhVNJa8y+25KKhbLTN7CbaLEisi0NDDXU585dSHR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ikffJB3GzvOsqqolxjrm/D+4n0oJ2m82FWbCqqshVZUz6zryQtQoiipl0V3k2D7d5Wyos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/AANYrPlksMqjxeiWONUhhTiKmD+lh/crWq8zD7yqlpudJNNxrFOEnP0o6Jy4H6mHDF1Rj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xYF950y3yXLlx1GlfI2ytNNFdZEosnlcuXm+WPtLShKpcqdhE4D5E6jDlNg8nL57CLQr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h0Uih6mlBDQ4RQ8imIi4ZBoqiwInCVORFKPvJKGikMHcWt5azoaliDRIsVaJQ00xF0l4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0VURTExNKyGJqpCqdRdGGoscd+QqaCwy6JNJLSTZXyNsVyexD220VHhqySaWjFZRYYk9Zi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pmeSJwE2GD2UX6U2kMCcVHOh0FlS6y3mKIO5eVYkHk8kihugi53Lz651lcafAsg8M1ra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opTj6pcOFf0sNu6zw+86w+J8JuapVbFOAncuXHnY/TibktjXhigVSqRaSKXPbK+S5fJf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h55GyOo2aIRJVQ65XLjiZrrK/qYlFXmKUUXoaprJUXnyMQhMXuQxpvJFRRJIuhDEbtOxV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kPcoisKsSiaSnccgwuCGhhVSJeRDhq/NRt5TSWKqyryUoi0KyabD3zVTO1R1GKkXfInYh2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KJfnlrJX1mJ9QuROyzeUPoYPoUi7JltleVOEDCJKkQyNKwtGSVaOoq8R4aFYTgUj1UNR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sGKDXy3k5fI+W4gggs6vTiVqjypOxYf0amLGnCFRBRyDJyU5lNi6SZlH85KwRRQr0KY6aS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vGVthf0LuvI11bkVytN9hD3nVMjlpJmcbL0L7FyqLsmNDioq8CIpEL/KSKVxo9FVsLDd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EaIjqov8A+njWC5owqqRchIcdIYl50GoRrBCqw9h90ixo3ghsRKIicDW9zVKtCiFL0k8VB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XTkomgxHDxhTjxP1rL9jVihWo8EK9xxNFXzPmtndSiSi75IexDtcP9snlWKlV9U03Iu+V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rlYr5HVsn+wxRctJrKKNVsgsS8Sx/IUpJFWWlFwsktFeBY4iKljRiyxQ9Tjn5TexwyJT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Boa95LQhRB0cuxXDjQegqPRZ9R3GyXLjy5jbG07EXBD8rCbC4r+6dYbiZajobqFkSTZN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1Xh4wiRw2/x6mkFyq3HnCu2g75KjSdFGSkok5Z7mtsb5aCDOhah02CxczWRuKKIuE+HH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4IiCKtimEtFTiQxxokWJxU0oIk0ORFiYkEK1TeTgaSOqGvRFU0UY0YsGDwaODWDSNDHg0a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jWxpQxaXQdVXpQXDwf04Pup+RieylCOCqpClz8rT0qCRo5CuHEv5i8CuJiaKH6eHhxqQx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hRENGHyUE2vLLH3yQiSvO2wwprHE9OHpnWdy46jJOvfLir/EdMlVz0TZRfQYvciyvlhw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kDxfZB1qvObrToU4JJzvKhqqaNaoaCIgqLvSSSw80GgyNSdTgXHhHyMiHST5KRINEXQcq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bFVoqFbdBHLDocSskWGiw8io6FUysxY4l12mLosIuTShuUXNbYpOg5W5uT0fljabbO2ypD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6EDrxUg+rM7oXnD2GnfI6ytJqjypQ/cp1ydTQj9lKLeVjdKrQ1rILHQc6SpxUuJh47L8s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KF+h2F5qQJSxGifNEUhiRYOEQyL/ZUgWKNUWJ9FENHBhrCRYWOl/lP0YNHqaeJ+KSFeSI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qye5SBYaJzF/MSGKFDSw9U1rdCJqVPiUSvITRjiWLmp8gqpopHERYv5aRKv8jTx4Y6/Y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mljKkEXdiJUSvYg0eRb2P1IkQvUQs5SSU2XXPFkhRT32LZEXksqVpClykCU9AxcfaKey5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ZBhM1VtsGnifShifURCSeTDzUxFg1+A8QyN0yURSgiFJU4ilyqb6CKtVisViyYayeVpsP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6D1LjCS1XlxyNJ7JKgjsaTkKImliL9hVl1KKarydlOY33Ome2W075NLGjSFCn4WCifujP1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RPCMUXI+zqufWQpWfQhX+XpqqdM0SlOWzqq0QWHBt+6UHfYO5yNJOBWqjxTtntU0qIf9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tJ6PzDsoyi1sL2Fi4qhCiI1CqzXlL8vH3eC8h9fBURYWqlWHIYcTdqLDCmigmkMmqUSN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6Mhyw0uR6a6SwWEjXdQ0sSESFKaAmgjKLCyCJprpKzrKlKkeLg4kOlf8ALoLHAtdHehNG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K8oj4sHkpCunD1Pht3NaHQXoaX/xFuCH5SxVhi4kKRslyqOhVGUsQxQ1WqWRBFjgjh7oQ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70GzPt0F77WKHiaMNyiIWWVly39NzFVdVj2y4mWGTT5rmqubG9jEX+Si95JkeSxRLSFHUX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paVJVUaaSYWVSsDqV+YToUKyhXkuyvN6FisNpUm6ToMrmsNLWSpWlKDFr5Hkw5zQdHG1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7DSbLbJXGj0UKfh4dBP3LcriRLEvXJ0Nd4eYzoNN9hVR7TquaxqxS1iHv6Ny5qupXS0k6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qJrRckNddXlOHvsuk3GyNKwyDKg815nAdxkaVylSqK5VbmriTohA3AvKKWtY0sJTQhgW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3BCpp4cKrpOxoYlfc/Vi0VKwxGImLcw6rq1c0fwmHF+WiUZjRxoYoIuaCr+akeGVqvkRb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jWNVIkx0/Ti3Y1QdNJSkUEUJq4qqqXF/E/ho/wAzDvFBxoRpDapCkmuaOIxpQJWDiKqo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0MTVx4OPMSCK8JSUcUUFaKaCQ6FOZrexDh4mG1tKXUe+akl2fuRUSrjpQbaJHDaLIsZf7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tE3QYiPbLH3yr0nRBNgxzXJ+I+oj7qL3yWmwmCi3dRrCaNp9Bmk+RxShoQjEKQ34rN54a9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9zfp7DLJ0GRZWm1SPsI46opaqcBK6qjUG4GsioXOY/wBxpOM6GvD7jK3WdqlUYvsNeKsf7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D0uaUSqsXNc72Kw7snGlWtDW8oMuSnEqqzrFsX1SiShi5oi+gsXoUeJRxiLErSCLhzzaPG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Xk6j4iex+lAq9zWionJMteEL7Bs9pXk8rGlRE6Z70ypO5qqo6lBiKWnBrJxh4mlgLpwcU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/MtVbFE3obpKCNSg9HuaOgionHiaMMMSQ9CuJhRonYhhTVpdCiwIqc6iQw4da8a2EhhR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/AA2AkUKWWr1NDEw1X/ghqtOZSDQhFhhVFRU5Gs/UiiKJxNVKxqImLAqKNHq8lIvy1vwN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g0IkMGPE1UjSdF3FXRUXDxkrBz6FUVKFepfIw8nmuSizh7ZFI3NZEGWgzjsX2NMiJ8pD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OI0BwQ4zYspYjryPZMq98qlToNKiZWtlsLErH4hf5SUSby6COYkfCoqZHtKvAXkUhKJvC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apdM0HQeTZX2fEZfJrKWyRJxoPK3uaya48anMvTucux+6TD5GY1kk1zmP95M+SuKvZOJT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2bHJTnJ0FrcSFOBqoo7obqmqmiPWdp8S6l1k5upkhh00hrxUhSBdKFEpXM8rm6Mw8U7IW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Z4YP2pmZVN+LyOq7BYv3LkriRPyS5RMKNfc1oYoPuaUK1h5psbjDFzmo20a4lUnRcsfaWn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a4OJzQfXh54auKiRx15YhFpqn1CKn4h+w6wL9hYcSBuFFqVTgQxw3PzPnrQr81LmtAqr0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TShgqhDEmHRENWCLT6C4kaxRx8EU/Vo4i6Gkiix4cKJ0U1iGBY6Im8pGlapVl5kOlFrDVY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/aoiLDoqjKhQ7kGGtUWE0I3ThFKJepDF88PESFLlENYpNiiyZZrlVeQ5B2yREeRywymt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tq6jJUtQuo5Yvk55Ij32SjrluVU5HNctRnE019jHX+a5bDyrErEWjvKyZGlSjrNivErKwg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cvUi6Lkad5Mg6CUctSTss3Quawyy1FNdKLznTSovXJZxsm6hupLVX2OSzSt8ruMww6FYqU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v/6KxLVee3dBl8ljvkXmKkSUVNlvGrVRoZayyrhRKnTgWpHxTI1SxrDImdyq5PbNUjj5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qkOJ/tUtKnyrcV6psLDyfI8qrO+X8xfaVpr0EyUrYaOin/6hNFf3wlcDESND9RFonMg0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eR8T7G8XRUW6GIkUMKwrwEhghpVHqWEhTVh4mng4tcSHgqMpo6f5eKl8OIV4FU0o1i0hE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8uJU5mjiosKLapTgokSJRaix4qaSj4UCp2NLDrh9j8zAX8yFb9BUW6H6jL+4TER8VLKIip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9j8Ba2Qh0U0YSkaJoGrYd4VuVQ0cRP8AdKHY+2fDyRC9i2TVWTrK9DmWz0UdduyDqcxpc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KmVZuVm8rjr4NWFT9pvKayqs8Zf5RZGtLqdCiWNDhD/koWNZaJK6S6Fy0nmircqs7Cza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ltPWoVSqHMa5SJBjRVy+RxxaGtCaNVN4oq6Sc0HFdDgMmS8qjixRRIkKcTRgbC/z6Pmh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WoUhNxRoFGgNxD5S6HAuay7DShWilbKl5WL7HkdMqKhVLHPJGvG3oETLFDznbO89Y3fucx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2koglJWNLmOasafl8xlVF6CxLiaQsEStdB1oarwoUuon5i0rwRBaRwdlgchWqU7EMLpE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GJawxfYgjwkT8393QhWFdaHiVSJFQhhchh4mjiJWAXEwVXV4KrCIuhRBFKKpSBKkapVeS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NGy9SPDXgVwt7/Jo4mEkMXUVUi1eREvNkyU5y0VEhTLVBxpVzwd8intn5DLK5rMaqoWH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6n6keltUQeIbJ1ysVVZXEbiQ98sG1ZXKxjJLqOuTEX6p9R7DFEvcoLFyNJbrKg5akqyqp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rK4+xxO2S2Rxp9ORVCqIw+Z2NVfY5LK5dzhK5rDTdDVuU0VqnErSpyk8kpU3lGN41oUV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+HD9/SOMVShZJaKXX0aRw+OZpQK03zXl3bOiZcODm/oMP6kyVKirwifbXyOuwolynkadV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lKmqlVQotl5H6eIqKUxIYYhf0qe5ZIU6FiJYKJCpFHVVWF6ILj4ipFFFukK6WipoR6S8m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5uJBEqcYBUwlgWnBYRIY4Uhp+1biLiRJCidTR0Uw4eFeJrYmjHyqaW8UonIXSI4eZSyo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dWFKiwr5NWE/UhhIVXBTTTiaejq8UNLDiqhX5roUUSkK/lpNCstJCq53m1Jaw84e+RexD2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xxPcXSZOosNVXsktHRouw5lp0TLRZ85dB5btJcCD6iDLh9tnrL7FIEog156sltkxF6KLJP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0IuStKiFJcyxVXEWVDRW6zYdysnyJNesQ0rFPmlapW0q2kzd50GVFHHzWlykw6F25DFq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1DmOMok6Tofkwby73b09FKFVuVX0lUtxQRYXqWWbzsUSqnI7EUqbFU/alPQYXfMnNPUc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JTc8ldNIRNGJYu5o2h/jLgOhRKlYSqiR0oVHSqGph07DwR/2jIpXFWFOnExUX5oWIodVIO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GXVUoiuLDFY1MWipxFi/+IWJYXohBiXirRREXEhVOxF+dhxKtN7kflov5mGn7iKP5YlqsI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aJCuBVl4mjAmtUiSJFVEQ1oKwGl+HVVTkqn60ESJ1npQqqFaqtUNLka6UQXEg/LpyVCu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RWVDQipXZpWWmg+T3ywC1fIq1HXNrLQvEon5el7ifmUVEN3wWpsGnUc1UHeTIPluOJzm4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Dlg7ZYZXLVUqsTl5MwxepafOa0TgRdlIu0vY4iXF6CiV/dKhUpJpPLVP+ctJXoaWb3lcqk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hz7HEsPU4qXy3oUZctFtKo5SLdGsaqvyNdMqyoqFYXEqkmFKiIaGFRY+fIVa1X09TS4HT0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VQ1oSqFIqjJKhVRRZVnUomSpFFzX0EPRFmkqlU2C5+WS42R8m8Un1Oaz7SoOo50Ik0Vih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MXETWiIbUUh0XUqjILhxQaMSX0j8rGrustaCxfh41i/ipFpfc0kuKlE0zTxkRIK3FiwGh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sqOpqugkNItHlWhoppQonWosFVfkaelU0IN5VuUhsKmqsPKho4qKnRUIlw01F4G4aroK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5cTVG8qaccVuUugxbPDOsPiXJcyEGTgvccrxGyVxFoUw9KvVB5w9xaQpB3usqrFTM86Z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QlZMpUwu4nbJUh7ZYay5qVW89ZSlC9JWkoznKUT8D/aR9hKTqMWFEkmkajJxWb5Gl1ne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fLcaXDI+sNY0YU9xlPlNbVXYcpMo8qK6FBpPN3GEqgugtFNZlkuiRrCwh09RX5/T1QSK3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04hcqImXEXpT0Ma8oc1U2EWwYqo2ThJzdzWzcp0KJDSFPuLSkoYLUsg6Vw1unI1YNGKG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JEj5EMeqq9FNJPdD8zBTRjVXhNNdGKPkounh6MSOikOi1BdF6C/lURTXhpF3qIsMGn0Er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gWqJ0NVFSLnUXBqkVeJRKxi6UNBKLolUpFF+5FKRoqKUWSxCrzKpYblQZaKJFpUTjQR6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ikVxpWGHyVm46VGHIsiEHeT5GYuo8T9DVrRBESOvIWLHxItP/BeWtcZCsK0U3olNfCSvO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OPJsusaqTcodJVi8Swj22UPYosXg1UHGLbBjmaytyI6NqidUQiEyMOL1E6jCcVKqkmKDy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dCqVQV53lh7K82HlYuMprIMarKa/kadJWGHZZNceTFFkxaTjL9xmNYZ0HQ0es6pli9CiC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4oeKLUpJpNJhRcqrmgg5r6HGXttos9i1MvSb1GLnE3R5dCw83UuOLyGNFRUKRqteokMIuj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0XaL/ALGhTRTecqiQ1GhhiXsJpQxQpF8q8OwkGFRHpUWJVZWqUi8DYdT9SGOBYiuHxIkip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XSETE1YxlYRIkoq8j8z8LHoxJwidDQ/FQOURKIaP5i6Hkijh/EIqrzQRMREdGWEqo1jR+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LWOilMRF7qaX4dNKH9tRfzE/2jjDyuc5KUhHyNLWQiWFciCfVn0ILcRIYbqfk4fDfU/8Ai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SBOGalIe/EVFoqZnkqHQqXGzaw2TeoJxGuViLEPSFRciZ3fa0hRxaIRqvIg/2kUlkw8l4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uVVyudJ1y+87bKi5KHOWqO6HLuaq0FbSNdFgGdMzoXlbI50knSbHPL09FbJir6JcvURe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i75KEKc8yQ/tT0Ma84tssqCZ3z6SFhh12TIb6wxHMg5qwqupVYHqtxEjROVRYoF015IJ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FHoLBDElT9OOJa2F/OgWFRYMOGLEj4RRcBMTFxFjXoaMMJhpDGsMXMoqadPmRBIcRIli7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WHGkMUS1iU1qr1IUggWJVOvAREhEXGRUiRj9PETsoulo6aWqLFXS+mFj9OBVFSNERe5Ci3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V11Kq0RwWGhRUYuymh8gq4cb8lQ68ZvTyUhVB0OaSpncYi7ZEPeVcir4lHiexEvNR1VTp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IeHE0U3IW2LybM06qPK03WS/SRTQgTrlYSo2xqowxTiXqqyj7GEnVJKKg2SPsU4iRKthx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PkdaUNGgwyMaKo5RZV5SxEyuJxKTfPWT3GUccuUhSpreFQZNCIfRU5LNsnWVcqLD7jSYr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KJ6FRVlUrwnCo1VKZFWUaC98kCchRsmJF19CnVdguZZVXMmFiYaRJGt14C4mA3OGVV9HUa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4i0WilYXgiHVTUxFQ0sXSjTgLCsCp+WvlCiVhjhVhIsXEjjSG6Kpivpa3E1dVRXrEqXIV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7qmlE4wiWU08TDWKBOMJ+YlEqPEgkUbRcz9xDFYSqIaiUXkJCm8olSKCJNHVqiqpSGJKcR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rnUssSmphqaUcCohWxqxKU/MXya2InvEU0q+wtLUldBqlXkueLtliyuxdNKX5cNdPsPLQo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J1U/M0tLmIUQVfmpVcz3GQeTSbZ1yVWWJ0Qj7zQw++wfPwqPWTIwyIM51IjBTqe4s3Fj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JwG4iVeIQrJth0KQpQc/Mhk8sWb5FWdsj7JhzkMprOasSwqa6L3KoqUyuMOheprSopVB5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4fQr2I16iehjElRJLJeKVNwqiTecXYj+qdROq5cSLknosLtsFXNF3KJnwq8xUIoeBThkfI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4hdfBapRYENKCJR8aKgsMEVV4mjpfqIm6omqiwFESKnY0YP/AHMfl6ECxpZYYqiaf5uh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jrvx/KfmaNUKQQxVrxK0Fj+S1BFw40RU/caOKnuhRVoLHWtFIvyq1X7mHDCmjRBI4lYq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RIyqakcSRdSKDFR0NLRYxI401ropBRCBI1p7H5eLgwLXjomJBgxaUCKw7JzU0oURU/jJzc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RJAisOy9UErFpL2EiLCpBqoprRVnQhUizrliycNLghvfYrV5ObqDJOIVF4kCw1qiuLFdLw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yaTbDpsMVexH3laWEnU6bFnHWXAYrLmMhrK3QtKnVDBh9yH6hkIToVmkPCFCkLqUW5RE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GnWVilKFIJJQWpXgNLEReKTuWm4xVNg2wfJY4+ZasSj0VNhyk5ShdSFM2is4e/oV7EXcT0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5Fh95cS6yqQyRSL6hJJCQ5VT9y09FAnJNguaJR7rnqQxJZUqU4Km2ol5czdoaqFcRaryNf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JzKx4kSp3N29hIsOJYYkI4vxUSLDD0NWwtUuMqn5apVOSmjWHChhXhci0daLnQpzEVcR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x1jT+SCIi1gV1ORrRKaVFovEotjBgSleRo/kxInkXgqcDQxY6IhDhYKIaCwR6fgSJEbjV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GxoosP8AbQqkJpY8NV4dCD8vdUXF/M1kSq9RUqipyKQ0ob9DWGWJOym9EclIaqqoLz5i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NB2ItovYSSxLwKxbymleGWlG0IiYXC65OhFD0NGG68StYvJVYVWLnpGrDCipwqQxKjUp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pm5IVli90Iu5ScElzMVi8DKMXOZabvJpVqQ/Uhhp/Eg7yRZUGSwqqLFxUUWTmqtZa15O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JCXnCX9FTM+yuUikw6DZlpwbPRbp6NexF39FFFzWVVnSUK7FZIdhMuFB7+hTb0ETYLD+1T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M3Q1ULSc1V0kKWlQrHbkacd/lhNKLdI1hhhWCLhEKiQw6Ii8TSSlauacKkGnDFDF/HiJ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6LorDaSKViuJFA8K8BEg/9yCLHT2QX8xdSlDWqqCQPHoqxrJCkH3LoteZWDQRfpEiT8qL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roQrpQqicCFdCGkJWiKVQri10EvRBcL8LBEqKlNKJjtJMWHEdeBoYqUXI6VQ1TjGvUSGt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pEqVKK/JckKckFk4xbIuRfpEKxuvBDWtyKrwEh5vJIERU5iIau6pQ6FxlVDfiWLqIlCx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cOFNu2fmo9hh3nifVl9hszFjWUpC6jIiDxVXIxccRaTwfrQh+gw+5SSCySCH5hOhqqbxW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9i9CkMnGKJJxeFCwlFEVUK4msonCWGvWS5HpNpqkUnm40Q4w/oXy2LKWUi750iSSiL6CL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xzQxIlalsiiqV4CyqLNJxdG9Dh/Um3VRYuWwih4RIIvKLNeTZUWg2WkaGoukkmQ1qxRS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cGLQUpi6MPYWFaMhXiKkWqnM0lxIaJ1I1wsOuFXmJEyp0GhYrBGixdSNF5EOBE0CrvGj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Xgo0KVFhjRFU/VNCJLcSmmq9kPy8DDiTnEpCi4rCpjJfiJF+EiZboQ4kVY4FaJEFp9yK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4oqWWEhiw8JYacVk6TY1ooYF6qLTE1/3QlYY8SNeNTRihREnDyvJR8jHNBhcn+0hF8SVY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Z9REjirDc0sLwPwEXipRJacNuIhBoJWONxNOiVHh0uqrlbO23iXquRhfpXLCOMPRCu6nU5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pLoNP8P9Z/tMOUXcgnTkapUeT7Gk0QTmNxNeiHQ5mnCyCdyIw067Tksusnkw+Tp6G6lx9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avoIz39Csv450rwYWaiioaPBSJJJnji5r6HC77egicV2EEfJSPzmtn0dlEvWfIbgJpRIk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AhWNETgRxon6cPHmfqYWqLFhw6sbIaPM1Y1g7KR10sSBHUh0oF0Sn4SNIliv0E0kERYqw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H5kRTETV5lVVKFcDVRTQihqnNBEWBPc0cWKsPBTVpUTC4xColq5E090W3SgtqyawlYlRF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J3IuaTewsS9pLmYcXJD2NGDzK8sKL2laUZiaN6SRVLDxJTuUijh8mGl8OSV4JKk3zuctv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iw6FiwhrKaqaKDX55dadTSbL+G+oi7GH2ISIpxQso5EvU0vbLXLVWGKxKcJIiDFVKl5Lp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PvsWzMUytJRh9veVZ3z1TIqfuT0GKQ9/RaPnYRJ1FHKrbllUpNcmJFyh9FB029OCbL/ZT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o8q2qrCQojqtzC/DwXVhIU7GBg7qcehi1+RkNLFi1V4p8piQwrVY0ovE0sWkVU0U6KVVK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a0ep1NNU0q/tERYI4eZTeh5oQvQi/LRCGNZWYT8RRVw+NOBSHC0U5qtakVaRIpR4olVjR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vsLWFWKQ1VeMPApDCgtFSlLENkSr9Ra7ppVrQiWlzVgTqtZpDDdRIKDKPfYLmWpZhSGFU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9inCVE3l+w8tSul0E04otIijiVV5IbsBVjgcDgcDgMdCyG6nksnkt9zd+5b7lpWp7m6bp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0mhEpxVUL5KUUtGOkR83gtFTscTcXwWU4+CylYqllLKWWpZSyllKUUsWU3VLKYC9SOKFK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CexHNeRSSog0rDJmeTlEZBlEKIyFpozmjxWWH3Pm8HHwcfBx8HHwcfBx8HHwcfBx8F/sf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sXHU3i5vDKXLjUnqxDxG+byF0LlzeN43kN5DeQ30N5DeQ3kHiQ32N9DeTYVSSKJFy9BGv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rNJr2Ems1I+rei/27eKJbxLsseHl6aLtLXks0g+RBOUDirE8MHIghWlN4xYuECUQh0Yv1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bSaKFBoU9jEf9CF1oKiRflrwqUiSpDopSnEdBUqlOSlqLz4GhiateMI0SdFIlaxBjQxpo0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EiGJBE6UIUc4IpSiOQ0ghTrQaLV4Ii3EWsWjxqRUiVD5VXohy6CwuxSrC1VqVFVZ1PzF9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mqxTSWklhHNeyPKilFSiiERGiXI15iryKvKkLqfy5y61zXQ4S6SZCxYf/JY3S07FlLFj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HyvliqO8nkiDKs0vLqXyW+xeXGcCqtnF7i9XF7kCi9pVLzqmRsv/ACUSwtTipWVOBSBP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RL7Sg7yuXLly5cuXLly5cuXLpO5vJO5c4F0Ll0lwOGbgcJcJcDgcNlVBYFlDt1IPQwps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4qnxFKfmL4K6X2EyLNcmHDzi9FifT6n8Qn8PTLJEGUoWLsRrGy8DFxeMbIfUpiYvg46Uai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iUE0rby0IoVSqRRJFUj0dzSEhhtW4tK90Iq1Ui1HTgakTcUIY04KaWHE/GHkRYGpDBCt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n+SGFd+Fj9SKlT9KsUP7hkonGpWtTQVHKMLDFSlGESJlVbET6poo9OYlaIqicZaWhCnRM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ZZxJTjkvl0eA8sT96WHkyd50jQgq6cyvyyWloiKktS3Ma/OS6W7LSRGzdNm5y2ERD7ZVX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SAxD2IyBeoklHOknUa0km6jm7JeokqSWilDmKqjEayQg7i+lcadiyFkGOm3qltjTgJEk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g9CvSVM69sqSUQWayWWCnRV9Fi9tuhTY4vWBUN0tOxx8nHycfJeLyXi8l4vJeLyb0Xk3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iN+I31N9TfU318G99hzoohURTFqmqnEghEw4ODFOTIQ4UPuQpwgcjjXi60ERN6JdZCOK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qpRfm5oRJhwrpVeJREIvBiRftFWrczRuXihjRqoazmjFD+ZDzEXCxFqjoYn/xUSfxETDh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aywW4FYePEZNaJaixR/hdONeKqfmYon7aka81Yw6OnEiZxO2RrlPm4jqhyP3QlHr1Iu8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qpYXmrn5kPuJxhXiYy5FRSkU6KRRxpV6IatD4lOx8RTRiXW4lhESGGknyUH2L7KMg9sq9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WLFssf0mJ3FIk6EXQhXrJasgyiJeTFVKUKSrluNwyMOduJR5RyR3MPvndfTOMMcB8ltgu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t8VORh+hiXrsV7ScbMmeFP4+ixl7Z06rSS+gYc45L7G5cuXOBdC6F4SJOSl1HtKiUFw0+a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YrIRKi0iiVhMOH/JpIqatv8AohXRpDiReCJK0i3aQ/MQwpVEuqED6UK87oOpX3FSK0SU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UholdJakSInDiOLoLSJF8n6y16IViWicEIe4i3GhRrxGvVK2iNBYkjjXj0FpwKcCixUFo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5NOJO2VTeN5TeUeIvNHOcqCQwuqjrrIxvKUqtCqbkf2LqXLly5cuXIqFIpRRxNRGQc0v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JtIiDKqyeayZ1GSk2yViGk4miPLF9jE7ikBidpqIkmdS5SbnSVkHQrOkrvPRlWporxKclE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F0zUTb0+VSvIRdtjp0ML1S0L5FyJnXoieixe+dOi1kuZf9BSPmaUI5X7FVSVElTiaPFSy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CQ1+Irior0TyQI0MKuikdGjhanMWJKVRqcyOJE9hngtUVeA6rQWLS0upgrCYiqnQhSCK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uvLogscHBW6lOPISHVgr/ABKJDpexoYkKwIr0UvT/ACIq79CLImSvyJ9y6lzeU3jfU31n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4lZaQnDVIkGiN4uXLl5XLl5e8kjWyWIqmtZDRqiU5mki0z8s3XLVZNmTuQd8vuc5axZaE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I2Rp4vcXuRGH3FTpJOx3WVKleI+yWs6145qiRoVreUGxbY29E039F3KcttG1aofh2eno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hSJNj7yxPb0Uf1+poKnoLZlSosK3Oo6DZNLwKvBCiXUhgRWFjXdhZB7xqxiaSJFwFxI2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q78SCCJadSOJodFu5Cib0S2MTR3uRq6qlIuCcCJV4qR4y/ImjD3IlgVXeJV4qfuxl/8A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i/Th5czRTESFfmWhifm4+lElinE4VI/sXQTvl0U8lIdo0okyJFhb6FaUqmdlyqiirHuot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SJsrrJ75XKrbawJ/Ig98qGt4Gg0UKxOsl0U4jlpMNKmSiSog88X6xe5F3IV6yjTkpCVXd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UkkPIpKhRc1aMfeTzvRDUXuMiypyINhTkReuZZc/QRQqRQ89vg+ghg2Segxe/ol+rYLnp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kXkeGqc0GlzxIvsVWTSWLiLGt+Bo8z6UOpDhp8wiOsKCqqr0iNFbxryPpSoiK9RKv/kVV1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mlWMtowUrcjj0olxUWtOBi1iVIUQgrTtDwImVapQREw4bVqiCcHNVaKQds2jC6qaMPuu2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kJ7bVuMoekkrnvJ1LlzUQrE6zquwaeF9RB2yomkkEBzi5qPmYcYsawyDFVk8mOoleJiL/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r0MVOovQosEUS80E0IVRV5l1U1eHOUPciohU4IOlRmyVbNVZphw+5o01/8FBVMWP2m+WvH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UXYsPl61oQbfBVPQdk2XtNhSFZKmxxfq9Ev1bBc8UXX/RLUXoIjPZSu8pVbGrkToVWyH1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K1dSiK/E6IL1YayES34CIK4kMDsgsPGlCFYNKGKmtSIhSFKQVtW5iokPDmRLHVURKIhrR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y52TLSEp83FZcsj7FU5mivDJCJ22bTqaSXQSlyvKbZeRYtleT5Wy4Xch+nLDloNLoMOu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VcscXWLJAvQXqhiILVCqI5zlcqqEXBBO8kKj3LqMiFcncqs68RVVXFGI4U4idXyNfZutZP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LmH39evfaNJcibDE+pfRL9Xq7eodU8mHF+ZAxTFxIdKvA1Y6p1OFToMNKhU6qU+VB7IaR1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IqtJd2nNVKQpClSOBUgWFbqilIlRKJa9RYtWHS8kNY4X5C0VO9zTi9jSisji5KJ5UpC/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59LnkhIdu5SjKKmiud89Vk1x9lg+57ZUyMPNqFTWLyaXQYZCw5WUfvk7GGvNBewkKuLRJ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iaM3dSq+yHQWhSLYOLokNeZEmHc0ONTRTg3oH2jehXYsPOD1yj7y7JRh1zU65EyRd/RL9X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+SqrUrpMVrUWFYUovKVLFJMa6eCkKza82KHRJUSXUvKE1blkOBrIWQTG/E/pYHBE3ojU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a5NKJoCkKUQZWy0rkcXOleeSHuQ7R8n/ACaKsoqLsOuR8ryYfNB0Qi7JlSk+kkkww9xh5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ApEtflXJiJ1MJetBBE4nJCtKTpB5OJuUHF6lJJKs2QfLU6qKsHkh2jTb167WHv/oTZ4ik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F9WwTPQTZJ6OiaB8hRPyzRjR0yLmSGOJl4n7k5pm6HUpxOiHWdEq1h6qvcqXQquJChpwYf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JYl97QmhBFVeMU6Jc0sR15bJ5xZ/fIhB39FVaLnYe86rt+0JHkTvPlm0YbjpKquWOg80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0irPFToV5RIQqRLPrOKNSq8ZJlWffKsSzXmc5P62lM/SVstdg2aH6vXQpJh9hFOE6lFv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OP6thDnXvs0m3o3gSL2PhwkUSQ0i6S1XKxpST4v2NNItJOM4IuaGoid5a6UOaH/By6F0q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6StPWxIU7C6CxRr4QppQpD+2wsUaUT7CcKm8QLVFSK/QcYouziz++WHv6Vi6G8hSVcttr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h75mHlUcbKnKfQZDiRrXgKnRCISUSc0MTzlfIknHkiDHQadVmokMlRRUIuiSvtr+qaSS9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1y9Brc9lFQsaxSVUmufE7eji75VnDnxYv5f6DeUc0lD2IoF4iwrdBIToRLwQswmkiKho6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KXVLmlEmgvgRI8PB7mlgxKiLw5CaOHpRc1KYmEnsaevHhrwrShqQL2VamikEKexr1Xsai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R0ukQuJhKkEaXhWyljRih0l4C6MVYeMPA18PVVuxXDr9NSsEaqifLFdDrKo402KjZFzrl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VRkOmRjF7IR98kPfNWlR8lZVKDSu82Sg5iU5HginB4I06CqvI1uM3WbiLLWG4TYoJS5SI6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SSC04kXf/AExR7EOxcrAaMQqKQ+uWJd2o2yxJKJJyqSXPidvRxfVlWcOdOr7NHLoXQvCX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nDyW+5b7ljdLG6puKbim6puqbqm6puqWUspEiIPBF4N1fBZSxD2l+ZxS8qC1+ZSqWTmPY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SROCn5mlXpQ/MihTSX7Fa1oVZE7jPJbovQriRi6ESiQLZR7w2IYq3HRNHnQ/LxEhXkqC/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NY17lYVqIsug8uhQZZ9S2wXL7y/j6dvR4y9he+SHvNpOUS86S6DnQ0qCD1lQWhRJYnYg7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JOo+Wq8B8j5EQ1ZPNyvEQfdHIlhsg6bTgP66ppaK6FfJuL4Ia7PqUW4nqkms22MXeT8drF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KQZlIU6f6LzzbqFjsQpD/AP8ASleD9DgppQ4qQ4nKNGUxYI6IsTtYw6KyoRQ6KvzEhjdOE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wUdIoV/kNvEUWNFolYN1PuYfNYiJFWqryFw1XXTWQ0bYnIiqiEWjZCGKJalEh8i0XRXkK9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svJS5dMlUzxZU9FTT8Zukoq8xinD0GL3ywz5F5VKZrijQyqVRCk4zD7/APAs6q1D9GGG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usolRlTyUQUSs23RhK5mlbJRCg4xHCL0bZ22LIvg3VN0+VO6m9hj4kB8SE+JCb0Iywlk8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EsWUspaI3VEdHLzwoYWTRlAnKDa0X1qJKqtCUTY06yoUWbZkn7+ji+rYQZoE5xf6NVU2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8EaLzQRIm7iRYutB/FTEhWFV/DVv+xSFINGKH+PEaCHDw+can6MKpCjVtU/K1YfxMKM7R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JdIzX/G4adkU1IosRf3RH5tYYaW0kNLSSKPkv/BWuiqcSP8AOj0Y03YqD46KKtaKa1FhX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CxVUy2OA+yeUXbKmRh0yWz0g11NdW5FthF32y5MX6svsLzy05cZVrNhrlZVOaj5fdDCTq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ovZOuS6obynA16jULoXycS6+C5c3jelVVLmrUsVWo0P3OVStXOY8C+TShrN8iQ8VGqXLq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7mrDCnsX2tUz1mpAleCFxfpTa9TRX1VZKaWJbkUhNZajJstJDrsUmnf0a/VsIc2HtYYl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G9EXiN6I34jfiPiKfEXwfF+x8X7HxPsfETwfEh8HxIfBvwG/Ab0BeAvB5G0PJ8nktD5N2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k+F9z4X3PgqfBiHwYz4MZ8HE8HwsTwfCj/tPhx/2nw4/7TWgXwU/KU+Epu09ytY/7h8XF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Pjxe58c+LEa0cSp3Lfc/8jFjdQ3U8G4MWk6+gdEGWhE1cvtt1w0ZOPX0TjIPkYrxyRr1XL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lvJCk4U5xoYadVE7yuceoixcLJK/oVLyrmpWicVNRFpwqdSOFbJN8kUXtmpkdTeSVIEW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mJDorl6y6rnXmJkh7SrzhTbacPrFiXaJ3lXDP2xnPImeBPR++2TLTYKnJdjxLHH0d5X2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fBuQ+Dcg8Hw4PB8HD8HwcPwfBg8HwoD4UJ8JPIulht3Ph/wDuU3F/uU3Yv7i0f9w2n/cf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+S8fk3ozfxDfxD4kZ8SM+JGfEj8HxY/B8WLwfFi8HxYvB8WLwfGi8Hxov7T48Xg18VV/2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xaLrCqTRegkn2ka9ZUNaqZ7eji98sXabSQuPkYc1R5NaTZML60MPspD3n9ysUqHSTToMV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YdLK8nIYeMkkssZ3ViKFLmijxGtvLfOnnM40Se5c0YUVYiFKImktDDSGylFt0GMGGqaS0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rSym8gy1GlYqo+anBMqdpYMXNFTb6PqqWh5lIduyGskrDMJNEyQJ6NO65U9NHD6Rk9Cxc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5XLly5c3qG8XKVQR8l/Q/iPpmnYTJfYx6N5wwLxEreSToj+l9ssc7lEEyWlUcuhdDeQ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B9JBNUpYc3VU0lhoLpWyUKQ7y8TRhuaKW5lOZRRpV4rJKFiiopdUKo/UcqVidcuspCnBH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8JuoPAgi6Lp1IdKrG8o2IQ6yaMKUGSxhqsESJ2kyFhxs9EvmSWEvKLb15eohETmU2vvK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bya1uZDOHvkTt6NO65UmuZctdgvVPWNnrkbYv66JOk07CbBxhskXKstKJ4/8ZGhKWmm3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7iQUyro8Th4nfbN/kupoywE7ifSQyuLHpJpD6sJ+nYSGJ1T5RIWTlCgyaURXFWnQ1W6C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uvOUUa3skqKUVWk8qIarqLBErIrkMGElETiaeJFSA/THghP+Emkv5LfP7Sd8zwIWoXUuh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6eDfHVSwybC5qHVciiCSryiT0CiyeHPady+xhKlV2sPvkuXLjoIk4O81F9GnddguZcllN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sM7l/9DfYuNkbZNtklF3WSEPbbNvIJCrenY1ojUZB/UXUuMPLB9z/AGoJNKkWl7CaCWFxF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SKlNI334Eaq+iWv0NLERVrYt7FVmi8CppKxWrmjpJF2FRLEWJGqJAhWqppHxIKGjo16n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60Tqatjkc+0kVeZR0zxLyQqg6S4jJ6K0r5K5Ye6TxIeNPQVlcfJYsWLSuXy3movoIIek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UaPJD3nER+jh99guaLvJyia0QnDKyrLWlCvX/Sn2XTZUT0OIn8l/zJCHb/mQ3S5WHY12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0MoPpIuyCdiw7oK5+1E4IapxU04leUNWhRHIqq0TEKJwQWKHVE0lqqlTmVUq9CJORQqsQ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C0PhqI9R0LqlOAkGkuipv1j5Jm10qoypCnJDXqqZFReJ0HLTuMbqm6puqbqm5EbkRuKb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4lOJujJle0qJlg+pJVlHB1qnok9Eo16lV3l2yJJcjoNlh7zUxO/o4NtFDDzNKO5+X+H91H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39e1zW9Uksf8A+4sk7kOV9muj6G8qxWKQ5kzP6SEQ/wBhiS1rDScdxYksOychkqKkVqCV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CdBlog8dV5DCIhrRQjVNPVROcQjt1HrF1Kw2I6pVVIexUg0VsaqsOujDxGWsqnByLoUsL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6C5vIXGhiGw/I7F1LTXSWiFLIVhtlwvqSVElBi89VfQaSCei9hVNKLe2/Ye2zh7zUjXr6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7cMpCmzRrP6lh/T9R7+t/E//AHFHG5nv6W07SpJxsrOo+zebzTPqQqfqRL7HzeT5/J83k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l4/I0UYirFG0ljoqrShi4z1ucyqydFGFqkkWgxXgQ6Ka1aFI0HksF1U0SsZSDiaxZVP8Ao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xewlLRC1sIVhWnMqU+4ye/OT2FqisLSFuUtJS5cSGSJnuXLly5cvLiWLZt5Dfr2KYKaP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VCxYsYX1ILOKHj6Cg21TLEpCi2k0n2mkvGSJkuMUXIk1F9Hhds658T9ulUTlsUWb3WTbd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OibJpUT0f4n65e4vfK0m9AxcdZvNkNdX5DMmzcafNR87FYtROp+5euxtNSLDqqIrMRQwK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KQobwyTSHkhFEvA10QRYGQqr9VnpIaSp7IazIUo9PA6VUrbsYeIqVROHUiXmpaaI3MWq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OgyuaKyZdHqdOZW0tFJ+2R4VlcuXzX2N9k8sL6kyxQ8FdPQ9NomX3KxFpvs0hGsNtl7ek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UjXrtPzcS3D01PU0lWLY3lRPSfie/wDxJe4veboatTRXJwlqrs3y0OA6lVdRtVNm2Rxm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VP1YvZDUhptlFiTetD3KxuotJXlRDSjRU5HMTDS/E0hF6idHUooz9hNKKn8UQ+Jol1xF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iHQTiPKsIiKpEi8BKtRKqQrCJSblJO48qos06yt611QuUK/KYX1IUmwmIl4Now+Tr6FK8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HSW6nQYSV8l8+J9PpMPttVQi67DpNCicP9HYbK01jiG9fj+3+JRdyLvk5GuhxGWo40nzXE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ZsVxPBRJ6o42WtNBOpWLXXqdOnoFKQ7sIotSuGyirGqaQiR0QphpVCFKUh4FFouIVU/inA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SiCokKIpBEsO6gxpJceLwWlCtoUOs4erkcXUxPpKQrV5sVQWqIk6SqIOfh9G9X9XcvKqZ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rCtlIoF4egVDWKpsUyqKdCkqZGHzdJPNxlypkh7Sxfp9JB2yLNM/RRE2FUHkkXP/AEtjW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MbskoyPuPmYd9jfZrs+SGrcYeXTLTDhWJSuPiaP8YT9LDROvHJfbxU3omHsXFc1XURI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KxDSjmiiW4leB0I4UorOarSaTshY1YdJTWVEUe09GG/M0qfLQiNKleZDh4aLStYlU0or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kUO8ci+VFMKl6+n0cVXyrLRhwIlEixaaXKeJ2MH6s0OMnZdu406pYoudJrJ7lFQ1GH2lE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maGS9fSQ9sizTP1EWKb7CnJc7f6PRBpUT16/SkozEqnEZyxbK2Vh9m012NISsTnKerlro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VxYutiiJROiStsrFi2ZY4rILFFx4S3UkyCmshSjFE4kOkmolxVXdVWE/LXVUhpYiiXjKp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xUKYae5UXDjdmkvUeTF5dBaJrSpLqWkyyogglRIqUhmw6Fzio2RPzFpU0oVY0lViqWzI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PyYNJNFxOeVxskMP7lMLvmigi4iwRXTO+yXYpNRKz6TrsWzRbP3lAnX0abBO2fRhuQw8d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6y8mQqtx5tLpkquV8r5HysPKuT/YkozEmx/zNxjrsOIk3yXmmwrGyDJRJuPOmFAsXY/Xi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0Rea32FtumHCrI5cuLDKxYREponAudJUU4qdStk5qOpqyijVbFYjWWiGhh7qcRV9hRBar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DsdCHRXSlcebF5U5EHaW6Vhsa8b9SmnVehUhyYUUF6kGmlFMXsJm03rmvN4kPiIvY+Zey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GFOBhd8/50COl/QUSVY7cjVKZkmij8CgqSrCUi2VdqkklF3lh+jg7psFlXLiKvy7SPtK3q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HZNpX0T5sPrhyjMSdpMOmVs8U7JmqrECZtU5rzOY45qztoJ/I1/1F62KIyckTJfK0r5rZ8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VDEigSiKrJJlKmtEvZBhjWGQceqoPqwlpfKg0nWiDKsqrLlDJK3/AMGq8XQWrqViqvRD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1KI5rjFhiGvMhya0EMQ2BCntKHJDWqUEhhsgsC2URK2HiGTNxN0aAbRQ+J4Q+LGXii9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9FsaWGjcttTIqrdc6TY6nUSJBMRBFKoUXYV4Z1k+VMkUsL0eH9SbBc/4he2V5Xyxdv9AZ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tmf0aGD9Cyi7EewcvKo18j5GNZfYZC0uhZJJ2yMVj8ZXKYUCxFceOnSE/ThROvH1cSoj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IMdJsrjqKdZJWVUuOLojyR5ugyKboyUQdc+stCmDB7kHbLedzfh8nxEGWpx8HHJfPYsP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DfMMbK89LDZSkcNNjSdVzUypKsWVcOKwxQqgmZ88XbYJJZRSg9HhfVlTMuTF6xTvsY4/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LTcpDsKxDZH9TQQwF6LKLsR9th0lWGw87zabbCKdUaHmNNykH2Kxfpw/yKxVji6lEt654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xfsfE+w0SKaqG4puRDQRG4pup7qUpD5Nw3DdLJK6l1LqcTjnsWLFk2OuqIUwIKJ+5TSxl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jG6krjl5OXUaIZUlum6bpum6WldB4kL5mQvRJqvHga9VN1CAbYqtHVURNsufVSo7FVvna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6JsEkveUUk7ejwvqypJclckQuzRP9CYpk1jVZC83nVZsPKuRvQPkpP8ADr3l7C9tnwLTo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4JcDVQrjYur+2ApgQJD/AJLly5f1VtjYsmWxbJb0tykESQoVirGvXNWE6yqknQtnad818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Vh0UKxrVes4NlgQd12tEKZeSDqqmqmy0oZUKpmXtt07ZFkvZPR4ffOomdTvsqraH0bDlE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0S5VZuPN/QvJ89Ij8Oqc5ewvbJfZspvKb2z954faUEK2VaGhDCiQpZjdTwbsPg+HD4Phw+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CfDQ3Dd+5ZfJ83k+byfMXiLxG9Eb8Rvqb/wBj4n2N/wCxv/Y3/sfETwfETwfEQ34TfgN+A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wl4C8BeAbQ8nyeT5P7j5fJ8v9x8v9x8v9x8v9xaH+4sn9xup/cbsPksnk3U/uN1P7jdTy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v3N37m79zc+5ufc3Pubn3Nz7m59zc+58P7m59zcN03D4ZuHwzcNw3FNxT4ZuDwm4puKb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QLseJx2bmrBHF2hKYWBodVc/UWNTdN1TcU3VN1SFl2Dyw+kM3z1lowHUaeqVidS20oVQ6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kmVE6bBJJL2lH6ODOuwhE2Vea+lr6TqV4ztl5rJpPt32cVbGDT9//ABJOwn0ztJtqs3yPJ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hq60y3Lm9K5vFzhKxY3Sxuli2WxYVjjOxZTiWlZfX32t9hcuXlcuOqG8heTIbs3X0qfTk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8jFVKJc1s2knD0UMky6ttiiTSWL39GnZcyr0zVmnR9nBKxad1LrsLj+jfY1UvJ7ZX9JRM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rkhD9OTn6eLJDKHvJKyok2lXYWLf6VYsWz2lYsW9JSOxq40aQ/Uayxxr1U1URPYvsL5uB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zsPLQh43KJYYcolyq706xGn8nCdBU2dZWyQKvPM1h+eV1kkkmgqGJ9S+j9s6ZqSWLZwJ0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6lToUQfL09G2V8sP1pKAg7ZmNX0i5IaDYcSkFcNUfiKJUabbF/8ATW/1Vc/QafsmewyD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qJdSt4ipVVF/KSon5i6vERERslU2PU6yp8uaFeaSpPWLqMqm8bxvDxFyGvOSrli7+jX6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vRN6Cq5eprSYpOw+VsibN5tfK+WiGstU0klAYY2RjrLmcvSwYKMl4l5IQwQQJooxbM21f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G/q3k+yokqZ6JmXZ9kTOs6zReRSJHP04TXibkJDCjlOPHMtNgqwqVV9hEnLI8q5VQWGIw0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X0cXbaqUKbODt6JpU2VEnVTRSfWVZvSk3KJkab+qqVIu6Sg7mDNh0WTydJ1L5b7L3FK4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j19PFiutBKSTOw+wb0NcnX/R2ytkZB5uUhk+diq7VcjzeTXlir1zpJE556QH8uK565tUq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k2ya6GlF8n+ZQ5Ivo9JF2yLsk77NBE9NbZuKuWhWK8uhSbZOo86Sa2amauxrkxPaWH3MLM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r+L+GloeZSDDY1MNDdhT2KrFT2MPSjVUrbbuN6CmV/8AQ+noX2PTbquRrFEfNir/ACXMi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QjbChWaqPkopTimdJNkvNi84u0kTJH9PpI+2RdlD3yPkvkgj5pkrtWzU2rjFEOuV8tsnUq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M+ssZ+EoO5hd/UMc5w1WlB1VckG2og+3okuiSfI3+ldfTvtqWTPiIv7s1VvNMruo09HMx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xcFFzJ3yOR9thEImVU6J6SPtmXYIvIZTmayUNVZWLZcKnL1jypxNbYttar6F8tEKrkqfi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D77J9m5qjvkcTLDmb07XOo2Rxs7lV/wBDY6ydRptsWKrkcb08cfNc0S85ImZp0g8jXyvY6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U++Ss6cYSGPil86rJpR7DE7CdMv5WEmlHEfl48Oivo8TIsl2jMa6V6lYHzRJyX0FZV2dh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sHvJszjyfZ1zPPqc1n1KxFITHT+EkIV/lsLZnnwm33KxLWfDYpmrkf0dZU2lYv8ARq7Z/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oM7iryzMJ1K4luRRJ2yVWS6RTPThEYkC2V0yvYqPuycpCe+wxV7Ea5fYiwcRlTdi5KRYW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3zL2EzqJ1ysa/kqjpkxF29V29mOg8mzPsq+h6FNlpLPF+lRJQ95vNznlsOhYbx6L2ydctd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AEW+RET0rZ2OsnZBs7z652zR04MUnTmLDyTZIiiUHKQeSqvFKsS0NRGHlWXRctEl1Erw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rYL1FXmuWP6aiLxVakVU/Wh3IhUiv6GPvt8Nf45Hn0mkMKOJAn+jU2bqKibs32dEk+auW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jhiTVpcSUM2TM9aSvJ53Na+S+S2WOPFh0uCVNynZTVijQ0tKvq6f6Tb1NczegpsIsRbQp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FTEiXiL3HKDI0rFpWLGirGs8/5cENPGtykw4kK2itKuZR1OZbLEnTIvQgrzzVkhDlxE5wF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IfnQJqYz++akTdTUVIuw6U2Mffbw9GytNpQLyVxts/oK5azfI+yr6Oo06SfJGnScPtmZaF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2DJmTqUL+sr6J/8ARHzNneTF9nTM0qrnhw/3rliRLqXF77JikRxKorKaSuvWejFxSqSRU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M42ZPGXD7rsEQRMseLgrSJKD6sfGEbiYcEXxFj1f+c7GtSJOprQLAv8AE1MbyaqwxdlP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sRd8qd9lHD1rsairzPy4t6G3b0TZOnoKqV2DjlE9NRJVlooVO00F7Th7JkaVptK03GHT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k2vT177frtK7Bs3QYrJ1KlvRUyNsYlTdh1UzrtdGKwxo2HcgxIbwiRceMooF3Fc1FqvD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XOhAnXNF/KJEEihWioJGl0aJDEov6eHqQ59NKe436S/YbWToPJsSJPc1cWIires4u+Zd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slpxYcSNOAkcC1hX0D7Wu3c1RVUp6VxpvNyiTSUXeSfTsHGNZRFgSpWioccnHaQQ81lXg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TD+grt+SbBh5MdMr7HWlVZvtWytPns44kvZCnpkiTgJQVCKGLdUYhrei+gTJBhJ9S53I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4fEWCqUXZJWsC2qhqYyRdFLQ+CouSLvmTvsEGz6UJUeegu5F6dxhtjXYuVKxZKcfSVWfQ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PqWSfSMo6ZXyMOhYVtvB0NW4glRfSaKZarsWyt6BkHWhx2XXbPl6Sb/QoOSReo6Faiqv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ijXjnUhzRJ+/V2V6Kf8AQ+WFZXP92aFPQsPO3+i6KSfI86J6N51XPfNi/Usk7CS1B22bD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LsXoNGhf1NeA2wfY0m502LbNsrjS6Znudf8ARHyxQxWUpEjc/wDSug89BN6L/E65VkmXE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eFIi0UI0SDDsJzn75k7eidBIYbqWqv8AotEuVW42WiWHKJtazbL1y9B7ZmnjfUsvYhya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ZXIlVa//ACei7BETM/rtGNDEw+S+qttXFi60yxRbCLokky430r6C6jzTvm9vR/mxe2zY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Ty1R1nUeTeuYpLH+qXkhzMvkZjVWo6U9Os6qNtq/6K2Rs9PRNJhv9Fhi4RQzc1Yklum7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cU3FLDxIa0Y7mrAbiG7JYUN45jzsPJmlF9WRtjHBZKXFgivcTLiInGFfSQZovRQwIJCl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TM20bYUnXNRCg08bvJfch2DKqDugxzTNZVPh6IqZtXOvraJ6Zi+1omxYfO02tkrK/pWy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1I4k9x9GPuh+rgeDWTR7oNFB5NXRX3LG4fDQ+Gh8NDW0EPiYZ8SHwfFhPjQeRsaDyfGg8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aDyauJCvvkWtC5c1tEdYfJqQ6S9EP0sJIe5WNa5I++RCmR8mlxjF6IiZ8SDkvokMPNH39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QavoemxbJXK21oNKqz6nWTSfOssWUXdSFisJ1G2Fx0GGnZJRd8rlVWiFIE98619bQpOuR9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og+ToUT09EvOiFM/UfJg/UuxtJook9xsbET3Pjr4H/ERGtjYi/7h37lp2LIWQsWLHx4z4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+SsUUSr3N6LyXi8ytnjTmPOg4lM+En8UMWJLaVM6R/vh9Hh9s0fosJE/bt6xLkqV2jltk8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HtsqIVUrOksTskou4go6UXmhrOn7kK08bJ8sfebjMheh/wAqVVa/6RSdV9HqjusmST5H2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539DVbybK2TqPkwuen/x6VfRr2k00iQ0pVRRYa0cp1kpD2I4V558D39HB2zd/RYf0ptunq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U2nTY0y0h2kf0pKJOomT9NdCL7FI4adTWaTPkbPF3z0z9MjbKqlV2VNlVfVtDq/52VVyUz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lVlTMxWIomV5Q4SWw791/0hYv3LlWbyhkonYqm8mfB7r6ODtmg7eiw/pT/QKbBvQ0nRMj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u8CSXue65tXd5C6PiVdgxYfaq9DVVB0lu7R8nSb7OmXr6KiFeE22TXmw+V5sdZv6PSXY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/AKR2izRw9ZLWSSUTtKOKJqJWomiutyy4Pv6PD7TScC7a02Qw/p9d12Vds0qSqtxs1Cq3n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9sou5/uWT5mKJF7FkNZts+dfzisKJUeKnuUbyXoXch4JzF0cRWNaGCIRY8Lwo9UKw4kJ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cMjzog/oabWqjDbJ9uw/o6ZKrfIuR9hiwr+7/SF+rLQXqiSilTqaqDi4WJvwoy80l+Ii/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0Upj+SsEVZ4KdFX0cPaaTh77ZZKLD+6H1r7ZxtjTK50zMyHOVmGKrdSmR9ihhfTLE9iL6p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Q6nQpEtIi/o1sVVZMqm8p+oqr3lVCHmXKIXNTFiKLSL2NbCRexrQxwqNip7mpHCvvt6rs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l/Sv6BYlKrLomVdpg4ib0VfSL39JD3XL1MOLpSXQcROYgnMixbNRB1IIOMcf+J1gioUxd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6OHtNPQqPLC+r1aZm2LibF5JJyibCiS6SqskrNrlVyPmwF6SjI+8mG2DlI00k5ioiucv8D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E0h5ESrwLSoaMLQf5E5i0HWgiV0U/whofhMSLQTjU1okVOomnhwr9jWgiQ+JTuhqYkK+8n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dNl1HqNJsvT/AEiiDnVfRfh0/iq+kXuVT0eHmpwNCK8q8xFhP1BX3Eqk0w+GFD/nLzh5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0abRRM6rJSFdk5SEfaWK8SsXoqbFjqUTO2SkqTVeJfa/h/eUXYxE/lLoMuwpJ7lFpGnU1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WL0EEKSRERzESHgo91ElUa3AirZBkqqrwNL8SsSdKkX4f8Ii1VdaOoqn5uJu2ROYsS3U/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ENWKL2Kw6VP5H6q1j/bQWL8qkPcrHq8DVjLyquSq5n2V5vnb/AFSqjZKJJpYP0ekiKcPR4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QosqLLDpxvOP+UMK+oQXMuwpmWSShryGH2jZ32VV2ldk2fXGn0m0lSEqt9rQ/Dr1WUXYx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a3zt6OqSREQWggv4r8REuj8sCcSKJkrwKcTohqqaKPzkn5+ksPKHiU/C/h9HuUiir7FVFM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Vj4CQ43gaUKwYn6kTql6EUX5sVENGsUUS8zsamEir1KQphwL0QX8TWKJOqnxHUSHTgxF4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YkK/mJ7mrHCvvnYfIw+R0nf0tEkw65G9bVdl+H9/SKKvo4E6JOsqFZacF+MsOqNFqqWp2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eGnqEzrmi2URCP6Jtj0zNnrnrJyiSaaoMg65aZ6rtqmAv8pckVjVWFRyqKU1k7m8XlxOJ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5f01UHGU/Nx6w4SP3LJDhpaGehhosS8jWiSPF5JaGVcaH8xethsKDCwk4wo6lMOCJISylf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NJN4jjieLiq8BEw7dOJVU0YeoqrptwQSHDSmHD80Qq0SJYk/ToJ+asUTV0bIJrViX7C6EK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oo2iLHEtIvlQYoaa2NZCvETXWvBKjR1NaCFR8FS6p7DYsI0SLlrFfNXZMaytsqJKmaif6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K80yLl0oPBhtSi1XL+Hi4UVPUILmXIulHChqrpKJFz2URhJ/LYPsaZF2PT0L5W2T53sU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/wBGqWKoJifiGh4JzH3EtCJ3K1c/Oxl/LwU4rxIoPw8Ojp70S3VDoaxWJa9ELUSyCPWLg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IXURIsOFeiFFXQiP04dNOcJTFWkXJHUpFgxxIl1P0sFW6UNSmHD0uLF+YtUutRPzXXlDw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0K3xlSicxcb8RiPEurCl1Ew/w0K6XGKIrEKhqwqJVUpxKI8KMlB8NPJEtyoyGtFT7iwwpS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y+BNHEj8i42ItarowJQ1sOBSuJhr7G8sPdBsWE1YkWb22FczZXm189Et6NU2zbDBX+XpU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5FNLZfh4uUap6iHvnxFTgiqNBCXSHshrYkU4e6iCTfNhd9kw+epWbTtlpt2HnVSkI+VpUT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g+v8A0mq1n/8AE/i9xHSEqrYabsMqIUKKlexFiYiaMEPMTQ3uZZdJbGmmvjxbvKHqVi/UW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kjD60X2KKqJAjJCjIUUhRd0SL8ukK/MNVCChi/mRaECMkmlFo2PysOqr/g/+FwFr++Pm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Ci2Qb3OhW46qqFVKjNEprFFKP+XDdTQw/g4TJ1FnRU3kKwsNGqIb6L3Q0osOFUE0sOL2N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ESg0VU77FptNpczkNf1NfTYf/ANz/AI9Knok0kq2VxNlX9saeoqImJqxDLPgcDFrTdXMq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thX0VCkIi51r6NVEouV50TM8mzVG2/wDuT0D+qchWPdRSu7AtoUloQJ/2pD+bGiYsXyn6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kWJ0P1YtX9qWIeKqaEMaaWjrRJ/gg0mijanQ0YUonEZKyspzHj1orQoQ4MO7C5pRsh+Zoa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QS9F4mj9xW6EeLHqQo78RMXHXRhW3NT8rBT8qDjzNHDtxWVOAicVKQbqMg4yCLERTg/Cf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1TiokmknNRlIWuaKXNFLaSQ+wyVUixMeFdGHgnFRNJoEtCljUVfJqxx+5pxxtwHgRTWgX2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byLkbK4yMPLp/p2Bhd4l9JD39Hh+/oPxP019VWCJU7Kb9e6HyjwIfC+5HB+VvJS+aNR5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ZR4q/MxXJVdlcoMk6Z6IVUp6Gkq7NkHWqnT1EX1J6FtpXbIf4EgR4lsUw6R/ilvFwgFW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VXRw+nE1bCn5qJqIu8VV4YXIIIYYVxEevI/dF0E08bDgp1qNixRry0aFFRYUR9FBqkUWI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8kOFhw1XnyKxa6pzIYfw9NLqLFiw6XVYmPzMSJeyIQ6ENYuq2NLEXT1+Jxii/wgqTYXGj4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VFHEXnJY410cKC6kUfNfAlCi8LqvApDu/5KqWoU4nU1YUXEW6qLCsPERdzlS6mutVsiST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vxGGqdFOiMmVqiJBHHXuaMMdUTivEeGFTWwl9lPmRE5ofFhKpElJdP9SiruoiInpE9Hhd9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eeGon+iL1UXsaKe5B2ScaypJIYbqQwQ2hSmxtmabFcl50STbd5NtKJsGQqpRMjbbE9bo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vMccRFZDoJHiroYCfcSDBREwYGg6kP5dIYo1uvI/VxNNeUJowJoQckKFeJ+otEV4ohI8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sUcRFpxIuIsoVU/LhWkUf+CGG9EsVpexDh4SWitzPyoGg40+aUUdKInM0o00kTgon5llV6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9kQQircuYdP2mnGujWxD+HwVrBBdeay0oloaECUw4eHPvKmFCqvfkPRV6FUoJDiNEqVY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TvQrSGHknKdYlovBD8yK+7CnWVFSSKMhDEvHgKtoouMksLxHFo6GkgmjHGPiN1QRIkwl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ShGxYTVjhX3lTaU9f+H5v6RvR4XoKcyKHkqp/oidyPCw95BVW5B2mq5FxY0oq22PTYPJx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tXm+aqy0YfR4v+mVijQT8vWNdNGvMrBCqxc1KxCKqfpJcT8NhUSBN5f+BKxQ0QijiihU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hLRqVFhRKopDpiCx3ogn4jHj0YF4rx7GteK5FFB8taKLpPHE3ZBUjVYUToL+VhonVXUX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7iaO8v2Ogn7eU2IMT8RTQhSiV4mhgxL+UnFOMuhyTgVKQpQgwPw66MKPEtaVURUxIIW4q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1cNuZWHCxIl6Kfp4Win3EpCpX83D9zTiSqFdEw07irLkheicEQZPJh1d7IMlERkSTSXmO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C6dNLi5WKJOyFEZJ1Q1cSKHspX8yvdDWggiNfBX2UfST2KfmJUaJM9ZJ63A7L6ND8Xjc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4Xf0P4qH/APeL/oipiLSjoRRrdVrKHtmhxMWHV68dm2SiFE9Sw/oKbHptGHmw88ft/piVG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GkGlXoJhYW9S/I0o1c1Eii9hEjpAnVS8SlSwtCommtIeKiQfhcOKDCsicxcTFfFi+x+X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1XRVXIYMGmhhJRiD9yv7GHhqtdK4qxX4IRxJDVIXWg3C4uilZVesqHcTSXXpVU5HQ5Q2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ETiv7U4jxViT5R2QVYFTE0U4Dl5aKVfgaWIy8hEsXKIvUSiqYaftQU6TUWPjZEkw8lT3G8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/BLqaOFCmHB/G50y0lQswi6NO5W4mHhLWJU1oiiGpGqINiN1NaGFTWwvAkEVdJRURRok2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pPSYWEvzw1X3IsOK8K09Fg9/Q438qRfb/AEZMujhpXqYcHOJE+4uRE2XSTHXbNsU2bjFO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8Qn8fWpnuXLnGdjoMJxUXEj3omKQ09+BoQa2NEaWLiRRcaIh+jgQInNXHxVryQXnJEKQsf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z9P8HAKifh8JFXiiCph0SnFTCgRddVEixsWmku6hD+HwG0k1l6HKBOJEqquglNL/AKNK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BUTion4TA0YU+bRF5qai0IoorlOCOVS6qQs6iYn4hNLETdgQjjj3lGE/MrSxo4CUhhZ+M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uLEkKr1IepqxJQVMWmkjVQWjml+Ij0E6Op+lDoJz+Zf+hIFhTSi5D3G4i+B5RqtkQeSi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ryVIilTR5mh+HrpccRU/xNdKteCCyRVl1NeOnsNiRxf7TVRb/MLHFiCVii8GH+XrJRyK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p6MKXqImhHVfmVTU0liTnYhXrcddFFb2EpHpUcw8TSpW6GJjYkarAjInUh0tF3NfCboI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YaMv6fCi5YnpIIP2oiEMaf8AqQ+iwvf0P4fE4rWFf9GhSdVshSFoZYFf3i5KrmplXb9P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trlZtPpPH+hfSf/EACwQAAICAgICAgEDBQEBAQEAAAABESExQVFhEHGBkaEgscEw0eHw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/2gAIAQEAAT8h/R9fof60MX6ZIN+dmjAvDz+heF/Tn9PHnZsbkwIrzrw/6a/TX/kvzM/o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5X2SuV9n/AED/AK5/0x/5E/7ZynyF0D/Sjuf0f7UR/wCJ/wAAs/h8LCBUcp/sfhuJPs/6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/ABDp/R/uR/oR/rXiPmnaIfLkpyOwezPZnyHz/R4kSIkIeHQggQIIINfq4/8Adr/2b8Rf/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eP/LhnH6dG/6u/wCk/G/668Lr9X5/oe/L/o78r+hqN/0qNLzP9JMkknz/AB4sZJK5Q+F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P8AunJ95/2CPQ9w7v0P/mO76HR9D/jeVmH+bxJBLn9n+hk2n2f94/6nme6lP9C8J/4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g7IypUUmnwdG32n/dOT7yG/sIc/Yj39+PqOs6Tp8fWhcCOogQiPRC8IT4ggj9ceNf+jX/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9T48P8A8O/1v+g/0f7f/vf9HP6vX6mZNfrf9NEnv+lnzPLQ0b+w9v2H/dOv9nVHzvo7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EMDmPd+xyf3lmD2Oi+fFdQfV+Dor0jteG/wBjOX7iTz9p2+wk5PoOo6B1oQugXGOghwiGa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6N/on/wAGv68fq+P6b/8A4c//AJ+/D/U/G/6vv9LZoknzPh+J5JWvCZJK2QZRD/yvg0WUH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wQYHsR8Q4fyOH7DhLoT4P+CS/2ifLDe4W/uk9k7A9x0nWjqRDhELghfqvnz8/++P0ev17/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/wC9f/xtfrlns9kR2hf/ACH/AFCH+6PYUefxOx/R1/UYEP8AgS/wD/oY9KPk4VHX9CXf1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+PhnzOTP2ndvs/wBJIdC4zofR0IhwQ4IX9bf6p/p7/wDI/D/+Uv8A06//AIDr/wCM/wD10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2R3J7jpFxI6AlWEkQQQLxXBH6F+uR/wDj2ev/ABP/AOXr/wDjK/8AMvPz/wDKX/qflf0M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/AKvx/wDNn/8AiD/rz+l/+5f1a5/8L/8Ahr/9s/8A8Brxr/7jkTnH9D3/APcz+jL/AK7/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+mv8A+fwuP6W/1r/xa/8AH+39Pj/yfHjX/wCW+v8A+Kv+hv8A8T/rx5f9B/q+/wBMkk30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Yvsh19kCSHRXXjHnv+ov/h6/+Pr/AMmv/wCMT+uSVyPkRVlHcjuR0vsm0I/6iePsEf5o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JMfZFrOn48BEzH4hf5BCbv8oT/wCM6X1P9iiXL0pJSm7aEz94gt0RyL8fcy/kRAv+L/JEH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8Gf8JHW+kcv4o/0Qcr/g7H4O/wDg/wCwv0YhqPb8n/ZP+2f9ci/vM7r5Z/vk419mf9U4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peNR5jCn/KO0I/A3EKD+8cP3n/b8T/wiH+VEC/hKafg4fOc/6Efp3+tY/wDWv1+/6m/6S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/AMdkhyjuR1Ps7kRP9UWx94TMO+YnY+2J2Puibj6hsk3f5CZqKZpRyp+TkWdUQ5CmU/H+S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4I5viSP22HfCXy+yLZ8sg3EJh5VTMSMfsOL54IsfgOIfCGjBy0r4IMJ+DjQOGPiH/AAYfD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pjf+aP+0SZI9gP+4d37Z/1j/sEt7f2Xy+yP9krghEBohELhEEELhELjw0tkKMIhcECHC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cFcDSIX6MCXB8fofr9M/1N/1mJjx/R3/XXmf/ACfP/q7SfK//AHskrknwt4d8H/WH/SCfj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/ANkmFN/vIT/8QhSdmPyf6bOdXwxb0iWyJP8AYRz/AICLP2Ijy8R5Mkb/AJZBp/sh2fZXn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9Qi/gogwXUo8IOP6jg/Af+NJ/8Cfb6GXJn7x/505TNs/5H39kOCiCC0QKSPjxXheJ8snx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0ZF+v340PxH/AJ9+fjzJr/xvP6d/rR6/VH9Pf6l/UX/h9DmmLKZsSPD+P/y0/oknxonx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Cf0T4ExhgnEngmmn/wB6CboC3pQtxLen4Yt6BIDm/acr/ghy/wBoiz9AhyD7HyINz8sj0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6t9jSDWRDhfpEP9kUA4jf9rzEet8E5n0fQbt/obf75Ln7ibIGyr38zIGkEOCFx+qX/wCNi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/AF/f9Bf1Z8sX9F//AEl/9fX6tfoaZIf+3KE1h+qf/ZH/AI58T2Q5RK5RDkgT0/o+X0f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9+T4+8JmPFp/z/AJ+/wAskBO8C8x1uDkX8nL+Y5VfBBlRHf1kWfpIMktoj/uEefsOT7yHf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d9kO8i/tHYfwcQh/cCQHgCuGcCh6EfA+X6n/KGzj8Hf+htyTfn7B7vsHzQnyS3/AHSO3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KJ8V/Qn+i/0R49fq/f8A9fHh/pf/AMDZMfq1/Rf/ALLF+f0bF/6PX9DX9Sf6ci+f1R/S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uSVySuUQ5R0DqfY21yp6IJ0UeUQ/1kCJHsh39E9P6Pj6Ef5EX+Ui0ffP+lF/kJ/1ogvG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8FP8AkfD14P8A5D9ahcwdT8s5PynL+Y5PyHW+I5k/A2XP6If4yDP0o5YvSFuT4g7P4OX8R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/APB/t/4EjLvkf+UF/kz/AGtnd/Z/ovxlVm+CLDfRxfiQY+RCR/hIv7ESME/0f8FfDzi8B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2ah1/on28T/3T/qHOJvd/ef8ATJ3+8vkQQhpEOCEQiFJC/TPiSSSSSSf6E/8ApXjf/wCjx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1O/K87/Xv/wAUN/38w/Fi/R6KJ5LxOwmqn6Emx9oTsfZJwp2PFAv8AJ391Cdv8sm/kUTdJ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v+Y/4DFuQP+P4NTP+r2IpDn6ERZX4giy32If8kf8AGEWftX9vAocvH+KY/wDLiXtvbIP5T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f9b/ACTzEOjItPsSME/84JePsI8eAOA/+ecSl6IonF+iWkqwHSHSHYXCLq/Q6H08N3vpe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/tn/AEz/AKZ/2z/qkmfCR/3z/skv/Oyf8ov/ACD9shEBIQOghx4EIorghFfrhcf+B/8A0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9L/8FeZ/o7/pP+t+36ff9HX9PX9b4+vGvHHjHliP38e/06I+vEdkrk6B2CvCb+Dj+4L+8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7f5Ym6ym6ytJ+Qty/sWg/BF/DRvf4hJ/hggz8Qh3fP+CDb8jYXyMWEz4f9yDH0H+RSP7L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P0OD/AJDiV8sf/XP+eT8BcLovif7UP9qQ/wDkDL/7xNkn/UGzP2Evl9ny/sgghtEOiEKOC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hHwVwfBook+PCrXiX+qYJ58SSbJ8z/WiVH/43X/w1/wC74/8AEvEfo1/Sn/wV+rX/AIN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fmKdfQJuV6YXEjPgCZj6xNx+ETP7kORftTmSFPykrQPkmjov2B/c2N6QkZRB/fH8rNi/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YfrwlwMelPwz/QjSPpH+1Cf+0hrX95zieR9od5d8i/B1UR6U+vCEJEFcfoWbJ8a8a/VIp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mfG/0v/3z/WX63+l/0fj/AOJ6/wDg6/rx/wDJ3+h/1F5ZP9fX9Of1T/6dfq4V7X+Cg+H4B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44T/AOCG/wDx+A6vWOb7JLYmvf2QuC7A4EiuB+hO8eEkic+ESTRnMeOhV4nwhTh48bH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jX6l/Qf9Ff8A2Wv/ALm//Av/AAP9Mf8Asj+i/wCjP9Wbv9K/oSP/AOHryv078z4n/wASd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prwyf6O/0b/qL+jvxowL+g//AIr/APgP9Gv/AGT/AOP3+j3/AOmP6cf+XH/nb8z4X6Z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kx5/rT/6m/wBM/onxJP8AU9C84/ory/6LNCN/rjPm/wClrw/K/qP/APYr/wCBHmPOvD/Rv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P6L8z+uf0a/pv9T8a/8AS/1bF/S9fqWf0z/5d/0cf1NC/S1SuPC/Qv1x+iP1R+p/q3/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4l/8ADXmP6Ef0I/Sv/O/DV/obF/RnzJP9Cf8AwLxK8Y/pb/XJl/0X5141/wCmf1b/AEJ+Z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v0P8Aprwv66X/ALJ/8Mf/ADt/p3/4kP8Aq7/Qv0+/1r/ywR+qCP1v9b6/oPJHljknxP6Z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k/qkn+nz/wCLf/o34n+vvzI6Ni8Y8fH9L3+ped/oXiUJlfoTlfpU7jzH9WCP0wR/8d//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P0x4j/wAD/rx+t+H+ufEkjfhkkifP6ZJ8yuRrzJ7E/pnxJNeJJJJE/E/0V+p+J/W//gz4X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l5Rj9U+V/SwJiKRYS9kEc/oRH9HRH9WCP/VH9bf8AU0T/AEl/8iP68fr2Jf0r/wDM/wBGf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lidDfiRfoyJL9MIjpHr9Hx+hDGSQ5JJJ/wDFGoX6I8x/8Ga/Uv68+F+jXmb/AE78OoI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CZPmfEjvGk/C/9cedfogj9evMW3P/AMN/1l51/wCJf+pfpgx+pmf68f0p8yN0ST5nw0IE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yS36BPk7UZEek2+haPrECnJ/1AhH/A80R/zj/inF9f6ebsX/AHGPF6LfI2SZNi8JDaHBP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dQdT78ITZhfvxCHyNV2+OPP8AoY1Ckjd/EiAuRXyf98oGtniW6Q/6vjk7Hjj+m/6uv6i/T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Z1yKcdIJIwjlKViiOxSkXx5keVJRRfpRg3+tfrf9GPEfrf8AUjJH6I/+THJjzj+nH9WZ/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PEEfrjxH6oGn+iGR4iSBfrkknwhyR5I8juej+hTw8J1+cLSL5/wAB117Qe9J8Tv8ArHvX7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SJrP2nIojyDe/chb1+BCsmNv6y1Kuii3ZM+fbODBBHhW0TR7wOoYCyDv7VJMB3BfweLFB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HJ/CKaGv4FBRv/jw9oLR+1Ocg9uNN4ATLYJMTe3cCEvCI8QQJSX3tlRirqqZ8BmVZwx3L/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GbbfkPYiyp/LHrFSvkLc/lkyGp9tjfht/I/f7IefsqNINCB+4jwTzIswJrBjbvT6GQ4Z4R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hHZZKUPcbiS9kfp34f6F/SRledd/1J8SL9D/UyGHR6JE+PKa/RsnkaTpqiEkklC4QvO/0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/UXnf6F/4o/RH648MWvEeNf0o/ov9Gv6c/wBXf9Gev0aF/QS8QQQR5jwl4LwQQQQQR5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/VBHTJv7Apf4j/gH/MJv7HhlyT/SzoIc0Qv82S2k5yhyvwhrS2An4Z+kR7xxyGlxJ2be+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2PgfbIcJwJCgeikQ41+lE1T+0mycsz8bGBY/vHI/kf9yZKLkj/ZIh0pBS1Hew10FJw7Oh8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IZyliQWvQl0yLEjG7O/IgNCVUn7EhCJJICf5H2yEQSlbEdCGxtlEjUIso39+ApIeSWTEU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k0IIRqWvQqCeeRbExDcLA0ndKfY4mS5hCPZcqChvxEitc8IadinzjmgmsNELSkO01diK+C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Q4ag3KRMSbS8E08ShkyNovbFG1KGkVossiBUznJOKcjRoJ2TLyeHsUH9eTnG5bC/qb/8U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L9TeyOizyJISXHlDJExuiUyf0Xr9cSTWMoS3GzX61/XXHmCPEeLnzHleGLwyPC/RHQvE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QQJf+nZH64IIJcEEEeEuPwS4Oo7H0Jpcf0C/xg/8YTf2j/jH/J8vy54v+s/3s/0sfBHX9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L/sP9bO/wAxxhT/AMhLwlrYPowS/AX/ABnfH/FP+R5FrdHGEcsR/mkruHb+xr/zGsSX9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4zi+k6IT/wCBYVS4R/oXgdgfJEJztkhu9liEwzQoGjcsbNI6iDw2NtfgN9PwIg1U9imv7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vhwROpDHHA5qENGmJOEUUNa02cIZgexjLwJOD0LlLuTrY8qch5CT1A6qGIK64My/KM58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CBBiJKFg14cCGbJhkx32LGkGU12JFt+GhaVbXJKZvDH0tCwkkimIQcpWAxqxMcFOmvgk8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OUJpQiZPxBZD2lvAwISKiBECRMnDfCGZdLDS+h7+CCIPySbR5P7QK8kzfs7JHGILVcoYj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1ZOGPKMdxgXYhZZFkSRGQpRE5HlcCgxGWaUPSESMv/X8+Z8STXiSSSSSRfpkkkkm/DcP3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TyZEyT4T2SxMX6N+Yh0b8oRrzH6d/qSGvCPEEEfpgggjz6I8QNOPEEh14RBBBBBBBHh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v5I8II8jEuzibxnD9B/yyb+yJmBT9j0SXX7PQ8F8IKG5l/JH/ACERPJ9Dl+qRZ+qTuBh2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8s41fwz/qBPN/kEItqH9UT1NrFf7j/wAciCvtCdj5mibH1fAtxT7pyOCHzJ/7zJ8fmG/+C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BbmSflIl/gTgi5gN616QgpctNBtjcpJoxIfaBX2YxksJ5Nj7i22Eqx+Rk0tSaqgTKIRJL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hDrIk9exaEi2B9EhuNCkmAj18FTQhKRJsNJB8w1PuElCIaLklnGiGhJ/2I68NOS2Q9+OU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ixvw0IbbdCT4FhYFTNjHIaVQgWwktEamwnZge1HFITtqSFKZ0BttagzwoUBuDONI0mPFD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dK+STZmCSKdE+XXo6Q00y8E8jOPocTfQmL+MRCfBEz+0If2BOxVmSRWRQWUWSIxTCUylk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YEvaG3Kl+BSMw5RkkkWrLgRqQItmSojAg7Wu2RRn0CIBbi2hVYPgLiCvGorb9Ul0z0Xop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sUXaGMMqHZNz6CtD00IgouRO5fAvozgi5YNI7JE4JGbh2fsqOVFqUMpqCFaoi++hlsjO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EppOj4FexycmChdSXtHuPMed+GT/Vjv8ATFeJaFLPm7/H606JJ/VBF0R4mzPleJF5ysiJ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8iEjZB8HyTG0SrIojyQ5EckH5+CHw/o/4R/wiP8IX+GP+YcH0+Jf8U/5ov8aL/Gn/AAz/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N2TtHaO94PS+zoX6EcD/AKgn5UJ/5fAWkfZFi8aqJGKIPhg0LMPXziSFZdX9Vi07Z3iDL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whNM9v0Sv9oYEYX8Lkzq9iTMt8jERw7j0D5McFpw5M9EzpIUMP4mUxx4fClCZfCMM/6CH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2Goj2HGbD2IMtLnCjunQSRCTvliinx5b+Clle4/ipdWFyJCLSyaYrbNanEhqFXMPSGbS+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iMKEf0IuCEuxm69mlLJZicUOrwmlGuJpjaWKxI9nBa9EkzHA2Zfoh4lwx/Ek65HMkxLSo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GOYMK+BNy5ISqtsoYwO7Q0sbU7EjVWnshQgkc00xLgbK8aONOCXyQ+oouyfkeyR1HKRPL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oY1ZIGm1BkN4twqPEjtgQwKghPDMpF0Qm2vDSPZRXImcxhTE+pMkHskYWBtknBDgXoiyR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IoxYhpoiF0grZifSITAUVQQp0MNI8FGrUkTv8B8i+0QmB2RRgO2w9hCxIIulLGBxgcL9B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fRPgHonJ37gew52DDv7R5LWpHnsKVrlMfIZrdCvQgn6HZDBylPRA7DYugqxORTl3KGVQy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q1COjHtDUEotry9lEwOx0phVTFPQmWzkSvZPkartsS2X45CL3Bu20nIk4slmR2IyiJWEl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SIvgl+pIM08OBW36JL8iso7xtD5k9WTYjioH0Ll/giEFqJ+husMsa5QoEpPUhkcjT8Mfj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mfZvAkM4b8JzZ+EefRDJ8QQR0T4ZPfhJqUyQuXnXITkVwbYci4P2c8BOSJT9mZ3MPOzhEI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ENEgRxHkR8CRSYXCUERiwJ2Xx4svkiVvxvwmxEmlogr0Ef+U1j2cgyayJZbhacioGk7RH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TVzegnOj4KSsj6Tc8QPwXBUBk/iQX+IHX+pzqvSFT/iIMvwC3/giF/ERLdiZTwJ1KXtC4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fH5SyJPkh/vDf8A3DSafZOzEPf2HRvs7PAoDRAjixKqx0ENppCRF6kw0iVmM8GMJ4JR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dUQh5iPofQ1VISG0xBIR6MZJslhIS04RBdciV3kiFKUsEN2+BdwDporrwF36KabGR2Rsh0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dkzqhj2JI7FB2EqC3z4kIbXAmcJvYpusIGFTC5GColKO2cR2Fgn9rIkfOMIawcqhEpR3Z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CWHJAt1fBjzQkdBEvsXIFY0RKoUX3g2sU8BL+ERJ1yLespB+b7FWRmZRtEkZiW0K8i7oJF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EWafwTqHJDuUJJOkQ8F7HavoTdKoT7l2jAVDirK4KxSfGiCS+h9iGMk+hS1J9ySamyIyQQ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Wi9qhKEfBOiob5QnVDekubkY3n8ibZORkhPgO3KPwFh4kfRD2/hCbmcjVaaZLgzTElFRH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JDS2OWSWinBGNFMa9CI34cjDYgsGMSMkfAkbkfFMVCPTZcoaSEjbY8iWxgESLBx0VsVBiZ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yM5EOKDfBGOGNV4dEtQuWS80xpHyI5MKVTohG7B5VUhY6JHVEcDt4+TIpJKHHCclR5FJ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sD2QKT0bIEuMCmuvDKjhyrNTwNwz7CgkSm0J37InH5FwayR6vZiZyhGdsacFrghSxlp9j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j0toZTBchyf4Fs2QeWhswyDZol7Edhri4RQ0fY45gGnPUr6MaRLUzGTOcHwiLXgpZZBi3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JcGhCRZPn4L3IcESA12Pin9H/ACPAmcfSL/CCZj6yXBScfbIM/Io/zMUgs/VEjK/uQr+5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wnHkP9MLV6RVIirT3xItDfgNWH/AfAuyile8KR0dV/vrxqM6DF7ZmiuCFzp/rQsyHusaf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JEOp8saYTWHDyJFJY9imRA2yFr6wmsnoFQgNJoIIOkuzUmMmiGLNWnokhrP7iCnf8ww8Gc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c+HHivDgiUfkT6CFaRHLOG4ULv8AGEChW6FGsWBqVCceA3TDOMDIlwFBYZdFkoTG3BE7F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/oQ4akhWDoHbYYzM2JcNJW2+RVTBAbhcsvckeLFWjRrIui4LjxEGdXg9OSPLtgRQOWiESG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NGlTI8EqZmbRG7osxLeRO0qieRQssaEEf/RS7Fc4H3QkQ5vBBpjcoIecmMzGUOX+qEq0a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KiTQ2kSIEwUG3t/Xj4IvIlbxJlGj9D1PdljWc+EQ6UCRJ2+CGVX7JEZ4IlteQkr5Dmtu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DfHRW6ZDC+M9iZbTfgQxoSHCMRkSD/STgslL0Qjhi4tr7GZ18BwI/YB8ZIbQI0lSj+hY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jwYa6SEtO/wYVGPtDNFKS44MZE2MgKGUchakI2rJSPyPaN73louDIn6DaZkQSdpkPkY35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djkWhLmNhlWiHx4voEh1FgWsZRR6MmxuH2UJRjw+yobTsdB0DQeFRbQQhsc+LeRXJ7Ia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stoaLQ5U0NdCBRMdQi8ILTsp4HjAlPUEy0NFoV0YZkgu+vBdoFS+SPMQ0jF3YkbsP7D8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bElyLchE1GzR9hnMC5HLoQTd2U95jXTFo6TIJ2XyhSwchwiXbTQ0bqKmRMpaz2JfZin/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IxZ0qNwYyKgFR3fw3g2iN5DbmmM3+H5gcJSZxZeoMRWFKa2WmOg/IplQSklglPI05K8D8g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P2NYdoPA5MRg5wR3fw9EI0NCzKyIZcoUNyQK4NI/7BoMcK/ga8DTV8+EXRungUtO6exLQ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hX7kz6UpGQ/zMhp7i35DYt6CikTIq00iMW3hCcqC7Frr4GkBTFfQWwT89DnaIUcvgwQ2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g0+htzkRsR2DME07fsMsmmvtsRqb86FDamDmfL85R2bhaEDwTQ+eYFbuJY2cYZbZBCNCq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24dCF2KmqLkTYVidTow3CRa6JESmJeEhcKf8AYRR5hn5KK8HKG8xIrI58bHwTHc3QmGfsJ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ppDapURWJ4RZmXAbIm1iSASQmidQEVrL2KataiezgRLDaixZXKYmyljmCNkCNj2iXhCC1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qgjAchPkWfCoU7RMLsaMYLmlXJblRQl7gywJOBcEhQhkwhu0xN2dC0qRrWSp7Jv5C1MC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fCbklYpQiZz4zjKQr7N7ODkEpmV2QasccBbUT+B03/YOOSaa45JugmzpMlDHl7f2OAIch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mxqpsNuoUQwoZHs1oomGo7l8IV6nCFzE2kQZghUDeJoOdOi4WStrHcLHzHbbMUlIbQkp0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JiPuWnKQS5Y8Jp+hzWLHzeJX3oduyWhSBIkvEnKccDVzFPQ46kW2yKQKdaCwP9WQrg49Ey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A5KkGmtCvP5GOh67Q0N0bb4ZDkQpacNim6D08+mLhGdjxixJxMqRN7rszMw+yQ1TDF33pO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CFJoayIGa5HpzGjIfBn7IkVBpZMUGTCNJIbuskJ9DdOsFkPUFfAlBrIljFiUZ+hI9CzLI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1G3nJLYiahocMeMtsmT2RB6IdkdEKLJJhuSKE5CoS5giaeBKUKY7EnskVEQJDVLEjzome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E3GCoYJppL2S0DSosmlBPY0ouYOCiWwxhYrliUCehaUZfQ2o6Qx5wLeRobQXmKm9j/Wx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OBTFjjS0bhzhy1D0OEyh0xqJYZCkZUckzhI2X6GNVA5HulSJGXDYuwXxA5YivdCkwfAJ4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5iNhpQ58ibpaJLD0wJlr3A1iSFLTa8CX2YgTkSWIgeSb0xIlkxMp0xi5Kw01ROaOZJGY38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pyzAoVJSxzZ6bdEGsX5FSLyCjlr8URT6QhyStcJsTkWRVaJJ9vEgpcSJpFbRlesPaGao5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iWJt+2KVwzjgn2E4FkmxT+2TAYiWZ+vACeap2I6/woSJVjfQhLit8iRxW7Dg+/F9Gd0SS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04F8iirYLc1oGpBsI6yEte2XJFmVxJ1DQienCQ6LjJLCoPC7Ftyv3i2Rrsa6NIQ0OjRj/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UIkRNVsgSJd/R0Mbx9A9U0a2xOVrlswCOSSqFohFaK1Ca9jdKXY7lp9dinUvRX7rHewyl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VFm6T6K0ENjknIwLcVFGNiXlJkQhkGxGhTyJKZmy6JulRJbFsckyr8Zu/ECciJObG5Sfo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SQkVFJsUci/RjqUjXkOTksc1kSxIXDIlC4EVOmNLYCSUWEjE0thlEDkSVwrl6GCUppBrRB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JPd+xJktXCNGoTA1Y1Q1FtpGq/I6o2p4GG1ENTeS11QuGfBbYmahERI1JvgMra/YLIQ5Su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hKVIfodE64GsJHJT6IcxkWSvtiSsno4PmYlKUC4MUN9ENU/wUkE6JH3RqH7IMkGtPsYW2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5EnmSVN4IzaCC2i3BCqbG2sjaTYMYMcnYlYkqmg0p9DSf2Ei/GY+NA9lIk8I0NlwLSIszf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yT/USQlORVpsMhEn7JU0yJYiMwPMFKaKqsdJZ6QRZGHwY1yKB+yY82bRy/sL4vwSYJH4OD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EOjpENcjgXwSywKayGRN2YGu2IHyOZFA3YoGo0arPgpnEShpQhPsuWvgZOxFgPKajAlk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GhtLHHLGyg8HRBDCiMGDRDj0NnA0tlY0iIogXkSH2sVl32zMu+BJ7Oxk1rQlWpPzh5bG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W0yrk4aIShQzkcyPBNwEbIopiVBiITOVfJKFNwXCSUqQkRLEo2Y2Lt8CkSxIxlYH0ZEoJ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xBEdktQhXoOh2p+5K8o5SOhpwuB9Ll6Uk55E99BeZJ3aLtKcC7DtRzUJNM0ReGNHY+Ml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8EpmRJOWya7Zpn0pwyg7RS7MnSNGyKW3oKZbUWNk9CIwaLiy5KqaJcFqdEA1dSnI5b2JN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5QUZGTQSEVIIw0ujl1CwxOjufMxSU4XRDcSSkUl6KubyoHcP1fgViTJLkYaIrgPHoJlgpO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CnEpOBHYZA6ZJomSdUXEXeDQAmalr8FeXwI1bECbRRpC7Bw8NjXk3AlUukzQ0NtuNSJMu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GbQU7C2hAmi+URkJKD1h4Fo4HSa9Bx2nwhlBsmuWPgJHSSfIlX88iFdnwTqW6hUManU6H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BvNuRpJmDMrSG48EN4McjVmWUp8id7Q9QJ0kpFeGvkaTqBKXUoTWRROC12Q4pEt+CHscX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kbelCcrLbEo8ZY7iPIiStFQnaEeJFsqbdChhyTiSIeSHCJ+irJkR8inyINCNh8KJQJta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eOCU0rMcjWpP2YuThGCj8gqytyMHKoynL5ZbRzNQIMJ7FKaT0KLJPYb4Op9GbAKV2334FI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TuAtYyfYRn9sY7exI1gVptRtYy2uiTYaVSI5z6RYklbcijO3JkC/kGiR6A5JcvbGPT0h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uSkJlLY4adkPyNcIgY1CFxb2x4Ul6CK/nJZQaUexrIj4n0VyrehKslwFJTK+zjUxBpWN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gNdsYxv0JDpoKg5LtCkU+xiGUJcmQU/cDtIiSp+TOWiDUKAmTIhOUlN6BFRK4uhtZMbf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3LDVLEyp+STsWFbJjgUn6M+hPheIT2VyOTggRMeHai+CLIDtZG+B848bW0hyMVidWJmOl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QvZC2JNBKMkFEzkctwJEF4uuBMOVaUyKgpKHROcyOzowrOUZydi4EMvY9UEjukPu7Fyf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WyT32JeIgisbFLi5TAmiEjaIUQz1ZNqEvkVGH2flEKS7mOgsCT2TZZI+Bjbmhwz4IzgW33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UJAlfOiNwL0TKch5EjsxRqg3QnRFcQZt0jGDd1AxKJHg9D8HQ69/YXeS1WBB4ZA5b4I+z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cBDyRzRDbfogwCfC/Y2SftExi+COMQoObE4pfKFVIPRBujhbOwusSmCB6L78E7FFiHCX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4okS78IrVS5sIiLoWBQ02saoghCY28KGtmNIdsrEnsOy39CCliRcHwSrQRDbqLsmFX2Sa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f8EJh2pJekYHA/wB14nd5OKJWlkv3Nnr9Ixp2SWUJI4HyBv8AcNbTQFKAmpR+4lb7zPsX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Nsi5VbEn4Qh5s1kikuRaolqtUFs/VCmVP7C0PYeqFJnxjU1+4y0xoGMoJEa0RfSn+RJa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Njo2j1gUpQSRgkOY/YmnEsIdtxoQiFkUyplgSJci5idQL5FmrL8sSN0bhF1KIZfmJbyPUm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UskUIpaHuZxwSSkT5KLJ7GmpiRKKX9iSKGjw7ILtsSqiKgiqGhW+vCiRBJJeAFpM8Qhcg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bJt8hjYZcaG4WNEpIPggQTMIcd29B1HfhF6MrbYypSDGnYiVuGL2dj3o3ibEb+VmwX7C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I24iRnAn68DuYsMCVhb4Gh21PsWpZGrDu5ZN19g479nA8hqVhBlkeUkC4EuIHrkv2EcXT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3mP3JTCMsqF7vkXT7FzYhTlkSNkpUTOUNkqAn0YR7dGh9iVbIjJya1otb96K667IhvsIx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IbRIeSVeh9Sfsex2aIdHRofgRBBNbRiP4LQMWUmUNCUsXRB4EyvRMzkhJn7GJbhqGPVCH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8i3gPY4ZbFEKrPiQxVofBvkWYwNeBy1HuzgRTmBRFWN1HjLZCW6MmUzJrwT5G17DssqyN9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CvAiNtkuBnFiSaFTLXBXA0y8TBJoaGHIqWouEqRYT/BlB7Jii3sUrDkk9MnhjfBNqGNNa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AjJIl90WNuR4zNbgcf3HyFyVnIXcke8XBE7ExwKNCzRDuXC6JJ3gfApJRSb3EYhZWNJqx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2R5R9GQ8QIjzXobFCSGUDcMaCFtJiJlXT8RNusjLLQl0yit2MSJ1dbIlqfE8XY/bw8CbN/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7DS4Ec84MnFmR0Ow/sMNOBJ4GOTvxOOV8lpC9kMaQ0+ISNQIKYseYnI4tMkT0zCz7i24H1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VW5JD3rZjd+htlBG0MRhLganKWJXgvz7GuMiTt8IlFTtioxCAzaoeiJvARM3wSCibQ8P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bOjUhYRhJihJjMEiVyDmbCkUE+zZ+xLFJJJsoSzQLF8juR4RJN6RuqFp4VhMFkHomGEhp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IJDAXAK3S4HKYEQncQk17JSWbZsxOwf6G34xW4wDQQhjD7IZNIVwIZRNy4Gm8oRkqdjk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qhGn0EJNr9hQGv8AAa3TzAk0yNgoMZJWrFLz4hLdixbMsnwbETMT0J3nAkkjN+EiCXwV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di2RKJ3I2k3JfBPJUS3JKqidzqgSj0MER4RqBKaWS1lkKZDbZSaWwZWpJJGDKRWLHptyI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eDKn9idLJ4Hid01JF26G5BKQ3/wAhogkvljtsXLS2/wAC5c8F1KhvJY4IwJdSE/Y5RBCQ+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7CnshBhI3kbhcR2J5/dEW19IQln2gSTIMKXdhkFV4TyPAF6HzJbCbQjMnSLKRfkl3jsSV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lZOCL2MloaZsfwEoWON0TomyW1qJW217RN5TEnt0L3/Asmp7NGY7F+BWNJBhUo7SNS/uR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/gcuxXLg/skXyY15RBL4DZN4hmUyGr2OBGg3AfI6DTBsmRTL9zDCJxF6E01pY+aG01iVTa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6MZLpi3ib4fiR0jiCuSBRBnYmwu+ZgeEKiqseIYi2oRyodjBqVtCXieUVIyRQhsk/JLfA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+PssoRBK2OhTJLYsjmrNYI7ISF4IlkwIpwRNBYlsjgU4RD4MiicEtodaF5Gap0jPf0Mcge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zgoOfoTbFSwGGYyuxk2YT5IhbEZeiuqgars5TQ22ohtbHu+BrnPsk0MSlKHJ2suckrz+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0NEp6exPFsjqAmEl2YiiX4TDVWZCcfDFQ2ZGjuSHhTVTLJn0OSRZYERE1+5GRiJQRkcGgm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SnHQnQkhLGtcMsHv+Dm3aKLvxQ3KkcufZawbiaghwsVLYTCr7K8tzDPO0W2UWj9zefsc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tmhNaTZRdBLbdsNyiCeDJcnyN5QJbbEmZhEic+xpVtFw1Q3VCEfQWwpNVQ0Cb/NFeYeyy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h6TcI0KJyI5Kv8iVPLTfk7CyHCIJr/UCtP7FSpMjYYQrxpFFBDEw4GKHLHhTPssDE4Jl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Px04oQoD+zcxKGTKihJY2EfGh0kcSsyE7/tmxwGlqCR/KJJoTYmcI2P6Eikga4EmbS+T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4iVwS2sg7KZQRM7FNFCQ1Usa7kUB2EqhFGWLwSHgSKkKsizyUDTJQaQgqQSjcHbIkDcsb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oMLMkm+B8g05IfISSivEJmBJnkwhiZRNFe7HOZIYSFgpWIXQigUiqiAmpPkWqUxzJdk8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usJknZ7MURLfBDSZyEyuQzgkRfwHEgUm00IkrfJANCdYpIgsIkyTgaxhSEklIk2vgVxQ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F9sxsjQpba9CSzOWW9CtYS5Y3JOQZXQdJexjfSX7y0SbgEhZSMNnyUtb/AAZlwhKyCUIR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iEjREu0pJU4EhpyD2RgvRTNsdEmjqQ01+xRQ4MhUZnTg2xpNTH0bkfI1STim/kdQ2z+STD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E7rcCWhop2ag1smM74HXom00FXMStsewYtAIYwTsVwISN8DQWxt4EmngLRMcg5iZ4DtTbs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ftFsU7OSjwp5FqsXDEuEGcOTJLZNmIE1mdFiZPgyIh9ExeHBJJT7IZMSZhhkDxPBAROR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kqBEToJuRIXlDUoY6RwL7HNLIkdK8icjzQg2aMDGInJRnREjHgargbhZJxwMacUPwQzu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cVhOYXyNllDKSlsYnkKDKLMJkGq/ZMRUVtMRZmhA1epR9IWDkjYnEqzViQnTcIT2cw73g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oGkLU6GiqmiOeh7RNLY6CS9iHS4GBNEtiol/AVEXHhbYG4Hp6C8smoTTpUouK3yMQPFSLc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bNreR3Vr5EtEHDS3wNEc4K7KGsX07SyTsRI5YWgc8kKKJ0z5Eu+prZAUoZDoaf7iac1w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+3gccwvgPSvcNSUo4HKVmZBHsESpL4IMIkOUSq6uWTYMjSZsTItqToWS4cjWhBIMgjJL6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4QobhpTIoQtrIyhIxCi36Q88v9wwkP4HAtq0/ASOx0qojlUI5WKBDESEo6Em8FSnMDPJ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/JFiy6MKEtbFJtyQUJPkvd2JPWzG+sEnpQikYi0GArBUJ2RQmZgkUm/gSsX7hTS5bjQrTB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+4DVKoNEfgfFoYShUIspZ2xVbFHDZKVKKvMDV+BIrUsn5JZLvwaPI0SUGUDKeh+iC6Xvw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UNcQWoY5S/BJRKpieHlXR2MMW/CKRI2lKISih6CzgVL5K2ssj0yMKsbEkNsWH2CzmyRLS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C2B+dEtsSZ6D5ETFhDwBfpJLS+ClSEcJfQ4cIhWL4ETFIGyUQ2s/gjZD7KW/32VTuyS5SJ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SKRsKRPOWwa+psqFqstsTPJwPRCEkHrsW0JtidCxOUcJEY0m32ykvBCzSodL0dm1QWSl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E2HOfQTZLxook0nGhRaisyX25EzXGyafAy0IKrPUZCYQ1wKuG0+x3j6HGS8C63stQNodi2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InOcmiXEEmAbS4XY0i/3PdupHuCrtMbcsRwxVgzxLy2hVY+hJyTItcqjgIa6KywMTlWK49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ldtF02djR7+w3VYE3sleIFKwyY9YT6E8hOYeETMhW4WwRQY2RTSJM9hQ3X2JF1k6Thkgl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VErtybHkTLJGBQyGmdkkCTgkNysCtldkDXJnknwx3UnAKn4XhnIDhyYsiRDWfCpbbQzy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vslxIlG2hQykOa6Y+YanKqBurYpriGLPsbuZDbi9h5vIbqIRnJIxzfRak2cjx3Ku7Qmy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CgSq8ikvwCepkzkSKEko8KXQ1Lsm7IwDWMlmMo9WMlAkVdsmiQ1t2yliPZj/IUNMECeRW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hoygKah2EtMTiFgiS2jGxJh5GjqDgbLo5IdDlIQ8LJ5N0JkKobHDGxTlEmBkUCSpprwQ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GSpwkJaObfIj2zZHlDEI2vQkpwW0VHNIk4kcMB0Jl9ELRGyP2VwTwpRFZnkk3yQpG/OBY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lPLyaFmbDUibOzE6IbwaFBXki2JKt/2F06X+fGIxf9vBmg/YQn3hcERgaqNIVRQnsuBL3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ZVexFmqxYS0nIldlCoUjNBInvRxYCVRSOi8SKIYiVW5f3YjUar8DbdwhBMCX2JQklbwj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JEhjTdQbyQ3uackCPsIzYe8j9mFHwMMDUbyEpUsgshOwi5uxPJFZSdGoQlBFUIyxK1BRTB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MdjB0EH8EOxDTgUmplck5GlnY7QPFZKUOynYRCYKDcaZm+jOJyiF8jNobSEVQnT9w4yn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oObajpBuommUnwmWl+WRabt9mTsQSPt8Ejv8itiUu1pC1bCcDETSpY4IMfY31Q6DMpEh3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Zy0kJobDc0e2RCxgyThdkUnHISUiac5wJcRJDF+x7UkOY/uYP3ZAm/sh/g2X4JHiXLI5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FaFrv0KUiHRC/oa1A0TtwxNxSNuWK8CVMj5CzM7aRPcqe2QrgT2rZkcNwJak4KvySiwS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adlZ0ECauUfZ6GN6E7ZSbWRQ3botPIUQ5l8CeLIdEVolqSUf8tDcVf3gXBNjYoriSJUjj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CgcuvRDQQuGPMlngtnYQjk3mxTN46RXie0cVESsoK4YqLyW2xpImoqxo1REZGk/wNQ8Cbk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1FITOoqFNR49TkSJLaElQYJIWCJLHLHnwR0lInl0hivIlkEqUNMeiISGUz4XIhS5gJUma7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lokxp9CVFnHmWxG3BXI4gRksE2dHRBNMdobozTICfFCkFhQ7lCg+jGSyyxAebKKoyDyN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6N0JpktjggkSaUyLVuyWA1q3Y30IN+T6LQ0gMmxTRqoyQcBHQ2KRvBQZR2XmUQ58OYrxZ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xaFkYy9ckHhII65HzOhF8gkJ4YtgayEcsJoISJjSJR2iGUlgrsGTQ3gw7JW0OopYgX5NmF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5MEoBQ3wy0gevEJzrstJZIhOjPgRzmuCQHkkuWRYkyEYKWPyXJnYlRRPv6M7Mirs9yJ5Ov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hhiZ3UccjzNKiF0esiUrjBFSGghDE22TLvwNcgm5QUhQsjShzRIiuth/EX7RLHbJL8T8jQ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MwZsGyktldshFUw9maUjDq4VWPLzRgjLb5FFGCFXMiSRLCFRTTlkaw7HtaCbeEyS5kJny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lKRNosy0QoUZEqw1RVNuhGqgsabsRvyNikonKwhGTaSpBSDWmxJaKYRQuyF3DyIO37kQ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0cF8Mic7wMQmejsdA4NxBNdipYHgjRD5EoS3D5ZHsLModArceFQzsyG0q32Kd/IRdUX8v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FYyHoSYJ+TCuR2/wSq5Y4/gEAhCsoYvZCMBNvDElI+qTwJeuAsix3SIewzpcNj86HRzgK0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2A3H+4Sq76krLhTyxVv4IEqHLYiIllnW9tm2bd4FexJQN0Cm6UvkXNIpCSSGbZwhpboIxP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SVCnmhzFIQkse1bE8COxyypCp7ZbGTzbQn8Ii3qMiY0GIkJUqBJK04ZcM0+h1lASvhnsV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/wOIOoqn+DMiCHg78SVQ8l144DVdlc2uhLaVloaErxLZohmCkRkqW2i6hBmDY04w6EaV6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O4N4+VwyAhUFvoR8lIz830SqRD+SPDIgyh5gh8FiuxOHa+xLzYmp/ZhitlqkSZFtiN9DX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ktLIkoosSRJFMTuG9kNybgVJjsvJJWS9sczCMQyDImkVDJJA3TCWjVivZI5VIiwEGhkGY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5HEm2ZoooFm3RoVktIbJNEjbgg2iSeRN6Gtk0O8oRwONlQlKRdiVCRKRwyxISqBbkLkobF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fsu+hS0Nw6F+TXho8ob6PuRm9nApliXD8JDn4E4yJKlNpo+f4ppElnbFbZ/IhK3LKByVM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G6Mp5kH0Vz+xI1Ma6KmxOMFpkhrNjXMI8CBeI2TuU+j2EOKEz0O1ZEeUNdCf0RInYxPg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e4ngcBNjbarGnDozmTcD2Y5E0Za0G2VHzAiRP2POibagjCblNbfRBRFfKE6xIZ1dzagqt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cmOIbJcFSYU4DzQXqYpzHZDCgWaFnDZwbHwyJDcGWlEQ/7jN9EL8HsQTIkPij+AxcQLpuz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7pcjFckr2z4INbMiaUtwhaXkKf8CSy0a0kT6SMSxpcUJUJXQ+TGItDtQEly/2YkE1KiSe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+CitfI3V2Tk0l8GEDyKi0EjgnQ52WSS2LsCwh6Eo0W4IW0NS240KWGx6pNkxH7HW2hTFp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SyYdmxKRHNRyUYS5L3hG8KySrBIneCCqLFSKDCuG+Rx4n82hEIKdsqX5FuopO3IUj4Akj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nfol1Yzk6IWraBWrRHf0UO4kSO4XRAqF4nkUwJHpE3yMlwxEp8DoY+Jg9iZGTZFTC3/A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nIj0haFsbhZseFOfgcEp/gXKShFtCZuUxPyShoFMoNORzV/gUVCRgY5dTQoinFJ2UjCW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/wAEDC1ZGn59n6JqSS/n+EJGzjdjCo9cjZY9iVceRB/yJ8lElKK+yPDkt1Y+RHueifA+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IdtjZSh6dENW0SmJycxyNkXQ+EL6Gir8mNdpNhjtycn4JSRe4get5vgTQTnwDRE6CzayN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ebY96E23PQrYFn8AKixuJ+0TVvwTdBAbrOBpYhNP7grkFe0QatEqyVSiLsYn6O4Rp+Exq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TGR25HN2h1D4IJUZhYMjDoJ0OkrBoFFOzvGgcFF5PkSdClYUGtSSllBCE+5GlaomGFgtD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BpkK0gIzWvFQc2SsiJq0dAi3hAshCY0KESmlQ3JLLmGcI1DFD2x2E5blCKsl8uMEJV7J+A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ILbggswjcJ5JcmxQ2sYHRQ1r6MghtqxrKd6GKTZJu05XRDnBW2PBSLZIENChkVJM0JU7I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9xfhYl0Sgzom1sWRrFpop7C+Sl0MAHuOxbJ2iWh8Q24kLgTJXBkQOsEGmIYmknHYbZYZew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AmJwIU8EMbyQJshwGx3IxkLkG2y6foJGlIaHbXyKatjapv4I2GuYb7+haITbQqoXocOZL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f4IarhsaL4KBSxpnISyiWv2CRQi4MdfLkiWyCcUNtzLBOFCtmVdDYhEgJykN6JunMkHS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6z8jXD6EV2xo1YIvFkUCQbGAx1EGJJ2VSyyl3BJtQFR4gVZgctKEvvw5baHJwsIttyfm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S/wDZmfhmfImU5GVBM8fkdhBw21CFJKrlmY/wC5GGx2tKnMk7DgQQacuCaVrkk1CQ2J1o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VYydmJwnPowngw5gS2yLTFJkkQ4mheSpPmh9hdCIsSVxZS3lQO3QzPsNWuh1kXsxErsw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+khs7UG29DnoZKqiVMGYqeEsSeRsVLKY5ltieCLOR6vwf2Q/vATHiRnNjQsCjb50RooS3k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EnIO2yii5SJofY3kG5bhDnYkMiaeBa3CYyNA2qWWSh6UJm3AplaJCTsSSDgQ/Bb1oPgijc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Y6xHcRrZX+RzoSakw79eGwq5bLNBYd+j7yzFxsnLbYto23sZKybQxZ+JG2gW7t9jQzr+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JjgbDKiU65KaZkSoalltFikftCfrMEIsXNpLuiNQMVFFVQzDmuxrQEh8hIsCPRC4IwRMH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IaOzEydiW2rErA1uqQ1Ox2sqRlChLghZR8kA4fBNmEhHRZ/OC138lxSU0SYGNqhZKZaIh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DWjGX/COhXQajA1sR2E0wwtkM/wBkxLcZcMeSmpId7OgcA5wQuvFIpTpCmsx7IYHhuRrLo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jdUKlbLF0WvRFUQjmxsiQZ9EybD6NYUF3wFBZWU92XAqBq1FFlIy9DTuzkGnpiPounono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GcpDScNZKLdFH2L0Em0kLK1Twcs/gZmTLQzFBXIHo2VSwvCsCVtoRx9o19IkX2lZHUfwBP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KhA1V4nORzgWI7DS/I8zESTLSLGa7H8pSOAqXJFdkHoU+NmzAHhnUZzjUsjROyTiD2Pl4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S+ktYIwWvCWaJWQ22RGrK5fjFiJUyPIoDh28QyW3BykEiDjZrQ03GBvWDRK+WSweWEIw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/BdEmOD7G8El8In+wRLiEoFO2NURE4EirZRsIKkNamYQnqsjTfh456DXbwMiBnqCZsuBJ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clJQMnexFIxnxV7Y9IotDlf2IohHJ9CZtSEsleCnotOgopYk7SRVeLpfQnTChFJuT0oE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f7xuYpDTIqFSyOTD5KEv3eiyUoING03pJRRz0EStz0JuVMrbGttwJvMQJZ7dEpQftjwo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TtCxwxNjIrZkU+xJsnyJlmB3hZMSKRtSdIZVmHgPHZJnBDTtD2rQuBBO5G4ScQytAyVMS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/Y8oU6k0drJm3QakJaloMKTY5b7G6IX0QGmJKW+x15CTZIKyjQNjMOF0JXSsivIkWWKGE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5wOxpHCKr7CcIoJHCScKBWDNjK6Yhu20SxzgkXezOMQT+WTV+8RPA7piKmEDyDtzDoVy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XQqwHSKeykqPkVzkVO8kpurE8ggZHeBuxufRIOkdsRyviKLGHBLA2VBf3S0rgbmSpddI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5fIk7ZKQZOUPkTkUl0cElBpwGS5+CNS4Jy7RCFtocLY1nn5F7hiKh6FoL2R1R+SDSbVcr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DGhqnLUCVSXDJuqFyplNPoYqQ0ReZHGXyYGphrdGSm1fXBOiDyJJqGQfBBx9DTsn9IZ7g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zwOpKMEPFwLco7qhuWMfRJKlF/MojdsltfmWkNj/AKjrwkiIx4IWDJLjM+z5skWqKJoQ8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W7IMMSTAjBaORjCgoWY4GkzNmLeC+MDpI6mGisyh70hQOPsa4YspIa3QoWh8BL0PZPkvK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1J0pEmjz44HKLODX+mXKpIPgiSpWDGSa6EZNP6JqjE2PwJpbsbEMyfgTkl1FcjE4b7Qku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hO4AqCTG3cm6yL+DtE1WCy62aP7uD+8ZBkp3IMLKJqxNoRGWJz1F4lCkSsku0hJVWHV6G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yengkPwxUuRZSOX7BKnLhDtvFlCf4ORkSh8DZyCZM3amRzlpwQOyGSp6PYewl8kqpTov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ovgZvCE5yViHKGKnRCEinIlW2yN2c9CiN2YhpSRSXISJQpj0hIT/tBOCaoisEKNwSE+AS8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ZKKHazZK1IitJWzpiDRJGjmbG0iEQhywpHZKjoqw/TbG1gu4SGtIcwh5NzI+tlQ5t/0k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vwMbkoKiKGg3C4FSmpMZIQ6Qo7CVOYkb6kanAlRNSUP7TkHcRITeUehEqCVwiNoZqSRY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8jkG6FSlsj6XI8Khrsi0ZdFHHsdU6exVCibG0rZfRJri5Mt7GPtySJtsKS4Qi8o0kUsWi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ScAWiPkibapJElOuxia9jKtGyR2khBqyRazYzE2/gREuujIjA5p/BCLAt4RQsoyFs4HS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17MTFjpKJKiUujmFzIPYG+hGNsd34aoVZMYPoJS2NZHz0R8wh63Px4yR0oXZsoCHs0IIE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l8IV27ehHI3hDbCMkiw4BJbxBDuLMogvv4Jq4PEiS/uQiedw2ZDr0iv8AhcwEKUrDdhE2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uGxjTlieZETlBKxkfWXYhdFHy5GknOXyNiUJ9FktR7FdMUIwoHUO2Ii7Nk4l4qhsqqHOW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0UKl8kREiY1y1IXYazkmhNYTwQ6LT/YZWenjsb4J16EyBs3AlKlOfo0K0T9k8GzkPuhob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OALuPZJsYkjhN9MWUMRycq8HhU1BnVEryZTkNFjdNSS4+EO9nQzUGNJwh/zFiCon0J1y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JdouqnBQp/YSyENbG1qehrXjkULHloUJFHKp9C7HtHCQMelGjmR8EtK+GNCuxdMeeTAh+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RVEzghhk6ZLtzXgN9iIRNFyyFkcVOCsuxT4FKy6MRwm6M8SSTiSarQ0gKNMlYVE4bDDTi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JnLutIrhQFe0NofyhkIDbpZ5GwtOyqL6JnaaEm04X2K3mJNiiEr5Jexdjdq/ZLMhSKks+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1Bdmc7+j2muTqLolshZsYC4KU0jlCotP6KcGStSOZ4aQ8WNBNhQ02fKH8oY5dPRm/Az+w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kSd9m6j2xIyoxm3pEKUhdNPkKaV9yHn6ARQ8ND+EP9twWbguk/Eh+kSrEokJNt7HG/4Dq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95w4J2TMYEXsicZG6yhKWWZxCkIbkx56mDIkRDHumRroQcJolJIy3CRgLfI15ZUEkHHg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Tcsml6EaS3pDiYcUihIQhvxbjBD9iTIqnkSM0qlcitcvBJb/ceRJ0gktv23gZuP4o3Qd2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il0KO2WyES3LEnhgGW3LCnw/Amp9H7GI0Qe3ZMRgU2SLLaUsFjBPAk5oWQmeEiVSp7Kaj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VXo2GkL6IUtOkJJAxuEJE3D9D0IlfYvdwLMIIK5V9EHlFdHI7GJGuRJKzCEwoHTYNnS4a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yKS4kZSSi7kkdL4JMoXRBj7L7EpqJFTzSEmNM5cvZlQpcoFNegknahLY5TcETstjLEaqH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md0RQqL/SLawKV7ZNJLb2fCGTlUeihbpD6J5TvYpNOItuEkzDki2QKDOTTOC+2LJsjceND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EourpEdEUKb00TpqehE/y2XX9wq4ZDbITmAZIdz0QczX0SZE3g8kNtyy6I0nyJoTDgylp7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kwdhCe3wSG6Uvk7JF8iYl6HFbFMQ0L3YjsQh0TTobakgLK/AoJN34G+2mF0uWR0zgm2m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i2Dg7U86G1Dq/wkKn4gbIojVEuENKiVjRmKcI/kSi3nljbgmsf5HycEhEJJL5IufslWj7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CH+AWT0jUg5xP2s0ZwYu6aCA07TWmNyQwi0Z6YpJKZ9Co4dC5zXTE/2AJloXInVUkOFR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C+LGnUpZGlkjKoFaID1Ipm3olejGhWxz3AhyH7jbgtMEFMWJjQY0eDNIYkYQyYiH2Q4s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m56ZGrb9yDyki7IRaK6PYmFMErnY3sjhiWFk+R2H/ALEsBPKJTPjQlkw7E1oUBNDfYa85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YleEsj0RRJlC2L07FNLTg0VCVRQ1NCvDIy8krNCVNfIruRFR4EsIJXyIngncBhbBJyAz8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KpekUKspHbdDUMEEtY5l+hVgk8uxylgiNOhik+xNYv2LWAS5ZWsEUJKyQi9D5P8AoYCV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EGsPoSc1HY3DOBMy0OcmCPUiQ1kTbyhsJl7Ea5GlkGL/zSVxtENdojdjkJSQ3ilIuNiWf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ArnBPdIcqmQiFk7glaRJEjB0EJ4QzaEX4IqCEW7J2lKaGTwhqiWJR66Jk5Mxppw1RCeU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5GFuBzsb0Fd4GkKRoVIU2YI5yExT+RLQGFnljVwvlsVyHBCUvxSZKaE9LDjDorEKjiI2Y2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tRkFcGaHQuXkWWXcIoFBMbGhNJ/JnXE2WBuUf4kMgmhMboS7k/gfBqx8tCwTJC6RycrF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0OKhtL0ZJQk/gFTs6Elgyi1gu6FyQO2ImmMKQhE5HpCSst0XnB+AW9jKZMnKKSHzsVZK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hSWxHQhIcNxSLbh/JKLX2KC984Gw4n6JpHyG2n7HpQqYnFt72J99CcukSrP6E5cOBeGxW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BHf2HCtRkbwQoOJLNhjZLIQvYrSiCrrgQlwQsZzImoNxJicISy0RPLbHnYpKZNSI5Fdu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Il8jtmCPCFsbNkqFDr6RK0GLlxQ6MqT9slkJhJb9jHA2kyfRCdhKdvgVeBWH7OkYwNlIU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RXwRoS+xCTlb0WS2idF0Sb0EocJumSU2m2pFIeXLYgdq/wADlo9irpOBDgNOEoLBBlIE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YG9acJErJcB2GjQhehUpNwbnRCG9BW/LG9Et6MZY8wVE0uBG1H7g4CNCqZnkdcEbmBGlK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k/wBy60Syxf8AIzLbyIZE0NbIkjOp6i7PTGs1RSlERoSWvoc8jnj8kh0ImdtBn17GMqXM0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K8sibQ2n7yKFcfY/oKeYND/vC4FBj/eSP5hPpa6Y1HKfQU7h8j23afouJb4Dm/0WEZ9+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U2XwMBo6FM/goRRG2oJNKNFWTpZKnRXNo4VnE6JNDG0nawMlRb4DCM3xk6n5YSNxI2n36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HIWB6VPyUnaaZZkqMoZtLR6FUV8DZJzlcMSGxC/7CxE58itZASZJuQp4JaLtFxIMryJ2o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8iZFa7GVyDk2RTtfAknj8jTBFn/II+IhDFBstbYkKESW5J6QocK9kayFnSVFi5FJS9hq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yZS4GzkITl/DRApb9kSStxQtZseidDI9JJfFDUionsuo+fDNfgqHeoWBJp0GnsjI9vguy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MWZRvkd6uzKJO67G1SxRyRcsuVONjHm06Q6jRtf5HTQ4A9lMSSREsbNSTO0IkuZXArXwP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4bF+kHNpHwJR12QYddjXzJTKspiaYcnAh8jX2RG6VUzgGhjDhj8CDMKwKsDSoklt0Z8Ry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kNqoJXTIDoGPAQlnFxkQyIQwQWEslv8ABZrFBJADYUkVI7wcusk8pfTZam/A86JH0O5T+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BmCM5CD/AIB/b9EIBYaSoVoGnuP4J/R5PgNk238k3UVpSNJZvwaFpkHlQktoY1yN1TMz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ziChCfBpdfeOYavsmMVvuxLAm9pN2fJ38MoUZyduBEpkaHZEpEQafBHOYjsYKGpY0g0aa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9jpseqcGWEE93oClJl0W4MhbEzLGaVKRjbTyN/PgVgm8FwTw/JKHYnGQ1WQoOYtiWOC/O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aiS1jBcscFTA5lZE+Lh7EyWkdK1GBZA0vKENYNkIcDVlMiDDVykdmKdyyp8w9jVsxH2xb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16SyyJ2WL2RC/sXZM9idpCQxeQl7LwmUshNM4djc2m57OY185KmcxSujYlsfY2NgTYqfw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43Lgdhbf0FDTv34OUm29pJhQU5YorN0ITU2DsEpvZO7atKRJ4krgSfFDOkOt8t4EDZlZq5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yxTBz0LswssdLsQVTgN6NkuERNoRAbH9CExIbuPeRtJN17NCBpMQITLnHC/Ag1OPwQYX+B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M/AhjCcMTeb5G3Z0Svjpi7CXuPk2hKF2RNEtWQeVAkh4fQhdQJcoVJKYyzIajQ0zcaQlO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Nax8D5EFjqxtw0/R2SJJ/sbHNptv5FCkxLJcCVZz2NQ5bhKUOmfIpQ2+UIaFD3Q74i2SnB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p9+yZqjFIVnb4JCdvYy8ouByrtJG70R6R/BOSQkuA2lBxQRjamumO0lufFOVKH8EmF9Fd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RZEhFqsSZEkJob8Uz4J8EpjmJP0E4LqnHoZ7EEMCSzgccnSUwVMlNtjkqIdzKMjJbU+z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EaSYYMMikdkMnN9EmpFj5MokSBSJtbGUIShvQ6y2lihzGKyqFL4ZCza4J4KELb/BdkdA5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gUzbk6DIGWMxEDy3smh4/kcWIqRTl6Fv8S1ZRvH7od1p8IKKfMIOH6Mf+RXq6cmBN8Dvl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3LfcSFEQKKVYqENKnQaFIbpcFhpDZMwfZMSU4H1XHg6LokLTL+S3ridKIGnI1cQcohDKV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1mXTSuBNWHwyWdhUrI5vtCSjVCVZV6EuqIWLpGzRJuGjgso7oTk14IbZFMufghUTlCFhb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Jzz5CjbESeR4T2kc8mkTRwIVfyIlVQ5zRzwNhSH5a6Qr0vsiAapiuBFj0XFmT5cB65Tos4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a2JokdwC3P4RINyMbAGx4f3GLJSx7suUYaxHIq9P8hkkj7DL4lyWIIc2zZInB59ighSyK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+yz9w5rZ0EVAKFvwLXUJgaS1bfIlVseuN6jQlNaM/3EjKxT0DJEyBZaf5EWci0HAkt9saJ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4CMaBKWXwI2N/RIp0LAaqMkufCBw1vNQNRoxom/sZhXNCL6dE3cyJ7GtSJirFEbgdYE6x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fA6WoV7OVZIrTZCSyUy6FkmGjASvM+E20NtwEBQM90OJSXEQRVlRK+ia8SNKguR96FmZ9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dhKsfZco0LNAk5Kc+IUsL7LfsT6K+A8UITbXA2LibMOaenI6+S9kZUKyS3gSsd44Ep+R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/Ugnz2KF/SEt8wNEnTTgIPQ+BJvIa8fkbGLLRyooUOFgSXI0vhiaqFLgaJfhj4yiB7r7y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ILiciSaxIg0mmBABPhHAytECsJASOHRErbgZl8Iuq+zNSceiYb2cShFQ9QTbq6JIbR2i1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oYwIykOGYf2Jtq+AYeJeyk18ENSWlViZqaQcL+B7UIQn+qFlNpjSk3mB6oke229mMicI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02NBruhYxMr6Hty+y6/wSy2KHn6IKNLgoSq2SKildmG5id/GaL0xexdZfiMOSQeuRt7O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a4Em8um8CkpRmhVgfS4CTaEiqZIgoHxCSIbEQBbDhCmt8iBKCH+XEzVux0lpROQ7ISIP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P3H6EQWTgdETfZJLIhGRzIkjUo9jAyJMaXj6CZNt+sDqlYlkITaYXEV2M0HA2OGbOI2J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HFqyrELblvmPNOSgcZnyIbE5LgalQsoSXZbEi0Q69jZx9CBtsU14M50VZdkTyQUOGgaW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Cb+TEVfjki5QTKl+EiVf2kpIklD5QWhHVl0WQlY+hBRLYl5/BDP5DFKghMsnzmCfcE3kaW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lk0eZD3ZoLtCe8ChkIdB9D3yOSxL7GwvCPRtWFLRqMkk/RKa0Urmh7WGsbOFjeRHttjc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pCeBqlMyJZkZcJDaXiQXfYkwSL5+hBdhbQwRtTjoi5y5WBN2nRXow/QMlANkN5M/7CVaQb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dy2xbaYmpIabc8DIROyKW21wxdDNQhXgY9hCykc6WWNiWKdKoT/a7F4x0G3QJQ6ZSJZw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YVsVehrDEVmiF5iSopNJB9rJhYhDRwY2E72xQpsM5irkZ1m6LyCEiE8BXIhhsUWNL4Eks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zE9Qm6IHeL0HbFmVK5GEieVOR9DpPasWv8sk24w9jVvkQ08YHsKs2jq0UEwIKE2khLSa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7DXCEC5whxAkQ9djzJohNIdDvZJIS0JHxB7PXBTYliRmnAlokSTDyYEn0NpEtTIhoybHN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UULIwwmo8SuR7RMUyN9EtEIWU82SP+wc0m8dEfB9uzBJ6HqkIl7RtySGbYY7GEReRyvse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FOBZFkpNzC0RC9GRuT6JtUl5D6RRWQMnaRJMdj9FBZi9Hb8ExpA2jvsQzWo0YQW2ximQk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XSTgTbWXFNYFl+QzQDXZfj7GyccEEoSgeCVxgganJKRtGKUeyM1kylAxEkOg3rSIktCJ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s67Yk0NX80P6Q5+QiBs4dL4mhP5DKZfs0g6gQ49uFUg+AN1wi6cokwgoLtDZlMjNIbdD3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nash/7DGnK8FAsRsRk1yHrnwIV34Z/cwlwJtoTrXwLNxGWGQ1A6QKTslMqJ7GwYXONmY1C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PQTUYyQamhWvRBzwx8f2hqsn4ISzW8w8jF/cIkkoZ2BmaKSqMehpf8GllPoZqMnNUax1tE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RdkynEkNQ2gQoQLCVKE5MnAeV9hEy8pkHlEakPiSQ/SEzCR7JnFkifiYE2yOWDAhovZYm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xPaUQ1gks4EjdPsSYYQ7nkg3bciLLBoG10fvKNN+w9yOhwyD5G4rsdkehYlLlCN1ZbKOBp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RYmWtQStJyEeErQqCzMDQ5UuvZjMGPiEhKbMzEzCtveLgi9EbtmCEJIrNHYoKzcDqSTIF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lgcK/InA7bEthI5XHg3WRywQRTSNibzWtEUnOxHmRIjJyXnwWR0TIue/FKOxYF+50+hO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J9CNPgRwJEyGJ1JA7NPCItSiGG9CFTNMgxXsSpqPqUeQh6O4Ne0ZHCB8BZlsZIm+C0S7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5l/YXQhsQOFYam2gnSlFsuZcC5l9DLTY5QopESipLQngyhCBN0iU/UkQpGjoWIsPk8FYL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RjaLFPCovczEYUNoduBbHfqflyUE2VZF4wKT2lcxMppIpYz8SUWP0bGv98T7KGHDfsgqKF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RjekSeZciyJmKFEFyxM2KQisJLCVDwTBQ/wAbfln4Zhk04V2cGB5YrZACaTrnBBcyyJk7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05U+isOwQ5Pk2LsOdCUlq0mX0mfRXlLCFU20muCGXL5G0SAkjbblE4sCVS3OSC1D5HiSL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WOZ4FUbIxlQj5iKZFsUW6EnYNt1gOEHKjL58GxJvfyKNlDbwsNpTLIOpKaGzkQiyiQkm5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t5kS6J5EjY5Yh/Im81SHcCcIl/sNMohCoiiRMtRseCR2IeH6Fs2uiFVU4ElhbGr2JpF6j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SKpj6JYcYSKZpic917JkfV9jSEFJw7HpvQUKwXdkOl3lmGH6FnTXJBJMk4UShmCgEjzci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ZZZVAQLJ+idr7luJT7Em3+CDwsTbyobYmqmJGhQoED/GGy2VdsvlYn4bEiE7fCJ4/1l9Br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iWK+gkWEvM9/oacDtNHxNDvwER1t0TWVHopuw/tPjTMr4F3/ZOtnRCEqRtLyuBMsyfKO4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FwJ05v5FwSFyavJDLQOUXYpcP8jRtXAs1JF6RO5l6JNi2kgiXGCENwUKORwUW3ZB8hV7a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kpz5IlWBSl+T6ChkQ1QeoyzpemMqYohqg+BgTCtNR6Y9qoEez2PiGTc7FcXQm5ctv2LIs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fQ3TfImYCZjNCz/Eg4SxrGzkckoGJpYoj2h/AW0iG6ff6TR4dyU/EDT4GNQiv7+HYWc3J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T7BuVLcMlg0XSoquIncobwdKuDIG30SVk1gRdLbPdCGqEpErndFKpe/lwQtOS+RE2o0RW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wcjuPZiYi4vY5mRsSRihADmFysWTLEpCRexKplEgs4Vo9RQ9GdpjGzBBbCJEmxRhkTbJV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ILhKXgX0kZA9DUoJNkTaWqkjobQh723BUiVQ9hTchrylAmmxDGva+RmMi2GyE5MZGz7RS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2OBf5AhGnSB8zwYKiNxkRMBaIi5EyTT2PT2Eh5AVFZtLFWFBXNJoU+BD4EoifgSl9GTVkX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6FBKzNuWRhZGif8AAUOks2BLyaVvFEXPC4R3iElkiLss7f0P5cexKdufR9xoYb0/2Ldih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mP7CzDlkFSOjEiU2hDGJkx/A2yQf7girRn8BCydWfwwJuH7M6n0PUo9n8wChw1NFCn7H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OJYoxz/YabtKH4rIl5nBmjOfIeUhDsw3b2IdllIoxk1AiLE+bCS021opRvki2V9iFFGZb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0IKdvJZ37FMgEl8sRqSuylBPghzhBCk2JQkOGM7FGaTlGVNRmPCbq8CmTVsVVdlg2pGKW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Q3dUZ7N4Y1CST6Ip34JG1zYgQWbJkVC3bOhw2RYeyII52dnL5EZKbobFgqWFkxuBKm1ls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yFZaRWLL0vsu8JzDyKKeWNiKyfQxNAfMOiDhQ07MgNIQoi6TtsctzfGi4u9EKWu5KK7H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QgpLgwUUJAVhw9GQCdLo7FGJexGhI2IOG9KOENDwXZOkiCpJSdiXoU0O/YiCpSNataE9X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KBEtmJTKpHVe2dA4QqmXQ2P3i5HK5YizfyyUTWt+iINflP7GWkbZbz+mCHwyCCP0TCUwcy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1YQdL1LD+5H4coTp1klDZsiWfTI3j9wttPaE+qPcPwJNko3Z2PbT5sSSoNyT/Atsl1Q4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LVDiD1xlp/Aed/kK4xOSPsTxPZKqbFISFW4j5IsBLnI5zaJbsN7fZbuLYp0JQ4ZL0NYJM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lkNbmxpJNezHNv+CJaEfBdCccGaik9w7fyHOSPghtFJ5JspWXkiqnGBoipiM56aHI4/Yd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IHTCCI2r8iRWQ0piGmxKXZQLInz4x4bXgmJIlMDJs9CeUUHDIsu0OslI9aCUiEmIsrkIE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tb+CMYPgm01IpjQ9PwhWWM8johj2St0D24ILUr6GJWBuWMZ34nkeJDkpEyYi8tSyYBNFk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ldcEHBjmRFwQVsZMVIWBjl2HLUOE3NeyWSPRnmFTcuBFkjZkMIV6doTFSxCPopGwfWxPeO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hSUSX+z+wBIRcEMRJLolpQsDMXhDH+RyiIvgT7Qk2Nz/Yn0JXJBtmOSc8G0mNtmGNuUvH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TGnQx6OmIqiCiBJJIFgVCPT+R4zLF0G6z7kTAuFjUqcCRc72QoiPYlcD5K6KShKhhGegl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yInpB0gwjdS/ccHMnfggpPmXQwXJT1yNw5JUyxHfY6FaX9ioHwQjdh8CG4WCcTPwJsLW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UdMkwP2HbT/dE1W6KKY/OEqYaVDb0VFzmZQsiVLnAnykG+at30fgl+AsI5RzNBaLHiulEZ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BpQ7qSO0NTTmFRPzFaHLJKHKt7GYWPYoeTZAjTS5EdpRX7lDl6E9JbKEyW7PsTHHQXmdK5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a/bwMNp6RBEocqYqch0yHDCEtYR7goFcibml4fKQDRBzVImw7JnHlszS+yewhRY7GubLJj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LoYpVbM6wNKoOTvQlNf9IlkT/YNN5LEIthCMzQk08mQsHoi5N7NTKYuJQVKItmcD5gb1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NG0OMLMBKi23oiG6GpWj5EmFAoSOMdnCfJCDJWKDZzhkvb+w3bf1QlLlsgxgnSoE7/Aq1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YUiRaDrs6F4YGxHR8jch/B7tfBnMDIJl+z/rljG+g48fAymUnbKaZ9GpLzH9zRvkTed/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mz/JxXyUsu4XLJ9+JEI0duRQxafAtROVpmJkuQxoWiS/YiMvkS5Rxs6xjehwJWvQ6Cdb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DT5Q1Vv2LMoiNYI6bJHsc8Q1+T4CFNwJbkrcgulAiqZeiDb5Q2pUeoJbq9qBcw9GEJXB/A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7CQ4svQ9mDKJQhvlFHArBVwNvYWmcCC8pGnlaGtP0NNqEaHJZzKdDFaj5jaQUkFVkL/Aq6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DKJn0mViQyRWHCWr5FtYE6rVwxNcbHbdBrD8MTUkyNQ5scTZBZG/E8iR6GiRBvggUHZG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LHrg4GL2eR8n0KK9iCSEmxz3RQUx2MIsWaM2PIsJsm/BwKlY8Pw38SrtGfUG7gTgzH4F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9EiIvZkVI5G0zKJezIGcDEdHGbSPY2sF8imTaFfyDVNYQ8tZdFBaGm+iJwMgayMFIvIdiN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jPA+BLSI1YlmcSXsH6HN6OgJ12xHoyZkq4JRVM774JPgRGQplJoTKdeA0ykWZI3KyWuaP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NpaEjm0HpCSQ9n2Q5sTkYpU5klX5EqhJJsXSNQ25iBtVXoTnm2NJMWTFsduA2e3JjIlF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C9gv7xnMN0SpSoXBI7okU0kXIT2LcBKq4kZYQxtLeSAGSVm/2BEvA8CJtSgbbxzCIqUEQ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AkKoFbL2IssfAoGoJLBGk6MKViSOtcQJ2/QDQJMRnTLjAnSBzgcaFE4djaYWeFJ+CLUzL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A4tHOBzRwJpYrqcnV8IR4iF2auoqEXlxHcf3kwiO2zPCkaiRrI4imJGtkeA1nJSqQrLu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W5Fk52mrLahuZIMIb1vgpSO2xFau/AgKQJiXn0dET/yR2M+oJRDQYciPDZydJDW4Tb9IZ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4EuEfQl/dtkTUPY4zgxGJTwqnhIhYQuBDkUNIKNF2Y6NxPijgJzxaOmIZClJDYckTkgNc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NYNoXSUTZ6JGeGnmESYezZPwjFJkdJiXBMpkeR42WwvwMZmHEiopLBpUo+xwlQkM28hz2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xtlYXyQ+VEm2ES6H6PQnfJhcI7GIi/4shxA5HQjyUNyYQAaMA5NC20CJh4tv+IlCF5mD/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EtyeJCpvOYJbz4gjxBa3BvV8oy7BlF+wM3Ipi4XX+smkFwJzIQU25jlIgtA0IHxcx7EvQ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2OanshwXyPgQU8/Ab4cag6kubSLLowiXBSnyMVFJMC4ISQ7OWRLj9iVQhHr5InR8HpR6B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7EvdMRykg2LI+XY1xSiFxRAYPIEYTTZwPo4MYICUUrRbc54kWia7FFHQzQtSpHwXyLCpy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7OeEm0JYUDKkswrJZLkrjlj5fYPoMwFtoGSXTXQq2zK0VR4ETPrC7c78J6FJhny8JO3I4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cjImq8L0ZBxKqieiSeIG8YpvDLPwNOFMjGrRGJEwsBKVjEMTQtIhcl6REPRdX+Blgyjw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F8seVCUsUPDQxNWk3RaWcxqxqhEqLiRw4FSx07EVaaHw+YHZs+CPyLQ3NJcETooZ7aZgH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lO9ZTyZDbWBKV5H2j4aFryM3JoTB4G3xI9uZItUXpBqEBrfHwRzc3wjCxKFJppSKTbLaZ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cz7MSEI3ENCkcX2Nz6XJBBpXwJs+NMvaINMJtKTFMRTHxxV5GIOnBabbXTE7OIXsbPLkL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J8RMhNvgz1dD6H0RhNEwfoJbZjWsLoJmlBQpOQ1KccCLhqIJnY2sPoKXLGHJDK/JLS2b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oYsDlmrBBlSxiJSIIJwJPow7A8IRVY4VHoQTfwhxIaSDDgkaby5QlltaIUXLmTrphkjrMD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wDoZnJA9tElA0c0RBN8DUGyoYnKJIlRIiklRpaEpwvTZkhLYDKEvECzqhvBBTp7NrbfWB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wuvI+xE8FSctHN3whRo6HPLvki3CrsWuDgSKLoqNmSXn9CAtCsnKXAp2yhKN7ZJP5ilZc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TguxoL2bGPIP4BdQkexNO3EhG023pIQTAhW5ZfceRjdvylDiG+BscTO9ITKpnQp4T2OZN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4IChNNEDZWyTCJ2/ArEppiTlKKHUXyMpzEmGEVnF9CNLFGS/ocau2NY1NpsiD9AkibMS9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QODMtohloCdDIr4G6YQSbk0jfLk/Ilt/Ry5FOYgQ20OcJj9m7+Q21W+RGTX14VTDtmJA3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v8DlOFyxjJkvmrIvYX9hj/wBBbJhJKS4R2F5jolwyXBg142IwPg64H7Cc5Q1wi0FkfMUT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ocfeh5LNjaTpnpJUjwP0SuBJngZrDwuHYxKJFyhL1J6hjxoRHmWhGXgjgSFNkxqxFbJJW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4H0VSmeGV5XowTE8jEyGKWRvdRVbTXsV8jIQuAW4STo6P8iXQtpkeGbhFqJogThySylZm4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wq7FpqYrWqFGpGJyt12VPFZQxmrBM7cuGSU5M1NIZvJ6FX+BggQjE1wJ8TT4Mw0ckwZGP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UEroXse2SZwJTgXMwkSeOBABX6FePENNolrLQ5DzYhtwhaxoDJbDzRHgQSbkVihKblEw1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ZDQxsuiB39GVJC1ln6HoUMgfY6bNjMVPZH3CHJtiTMEpaZSaFRBYSgbWmRoaa1RwjDGiyE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3YyRtBEZDGrgiWzP4IbdKyyGTTQr0JNduTJgNT6JhMeZ+EUS4iMiWBBJRMwE+xSLSgNrt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qIxwWbZYIVLyNrpjcqEZWjFNwxMSbZDOsiiwoKJ+MJTJiZFqchjh7PWehGW8jOFZV5fA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xj7RS3Lt+yZQjZqwjjl8lbJT3k40hhmb2JOgkbluWLKXCFgv6QhzCkZu6Q7cQZpcBfIk8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ltswoY+oMa3YfgwjSTAyBKZ8Eo6EbRI+MkkL0JOsufYlghkv3RsBqKICbnbtvAzJUcRK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yczghJQeESEFsOiAwWHObK8mISEoFXFYH+0DP7IgBrJH9CGQUzkq8hhhJUwhqahzb4FXk4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hi5y+CkRtiSG+WNavaeYGUohmURJ0dOCBo9miTLRGVLe4OCoSOjTGad4EyaRCsBQJkiN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lroUrBYdrFJwFm3kVWvgZGy5eRvfvYryQDRgaQ3gEcWXyxlQ3JAhQJzemzgrhCeEp7Emz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gy1V4SYSSxwYwY4tJbH3JDaEiUEHAMUUJe3yxbMPQ1SlwTtqNdTFhEaLVLjpCUlbZ/wAY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C+Ylk2VAQpRL0idBBPhfBF5H2LhQjtsMSEXISU/3PQushJ5YyMQhwsOeWUi9AaNQv2xh7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I3hRli5JRJX6HcbDTISJ/IdBpk4ph1G/HoS8Uk2QmWeyS+fZCrbBIVHosEoZ5e6OEhuv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8Dn0lu6KRv3D8flLwfAgxjzNkeyIOxeGq0K4ZRrvwMUm00hZSc6NrLLqC7LLdEORLz8CM6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G9OuxizCEx0VPEzYpkHZfInkXM0NiSELYeQkg1dBLqdib48ShSVCplpCxm3yNGxHhIg3Yb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5nAO0NJMywMlLEzaxqFMv4FB5eBtswxc5RhKtCyQfxsxixKUIGqNQ9loZeBFGQ1EUXja4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r9Da7XQ9WvwQIsWCg42JThilrENN/KGxOJXhTYPkTWWe0LlK+0JJNjQrUidmhPIk0gsM7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Bob4IQ4JDUjFj8iFlYW0j3o3y9IbbciZuGJGpzGusHUExVrKtEMYxEmxohtCRUUUNBBj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DacSsMJvOBqCioSs0tDcim4EJrDGbnEx2YY1J1HAIXDlCQ0IKr0xyY+Tz8kN/Y4VYsZJ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G28ivgmcLQl4DzkspMS6hMnMieUJLhDXRJLAl0PkILDK5HdDdpEILXkxYI8Ci0L9nFMi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iFhEfAfBkIIjLQh7/l4hsq2JCWdAT4XzK5GUwXiOgyokJDg+x9ArTSJ9vgaE7Q0iaLll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lC5DHPy7JMOGZskRIvtkNuk2X38wezI+xJkT2KWpEbRi+Tb/t4SiYwFmwJ6STKksEipfB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oV6E3BDSaySmqrZQSZV5FMQX2WJyF2Zor7JVWJJoSw5QODcvL+xYiJKSw2qOBH2Ul+Ss6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bAreEhcEHBS+R+otjleDQjaYmvSJTTGOPB4S3VQ2pCR1kkSNuB2V+SybQmBUOSGLmWcsL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yhKJO48M3suDsxOOYEm9DU4X6GUJpvgVC9wItEFBP7C0TuZoSukIpdDW9V2Yx9MSS+wZ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jmJKnfIyL0inTbU8Ca7+rZHHGIKr2mMmUWhtFuhHSYkeqWy1uht018hsciAl7GRLU55M44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2xqLHzwOGUkRXCYKlnqzm5YhWErGYOng/IblCS+hXn+Ea4ptpDPMcUXRSxYz0jG2VMt/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rkdFM9GYU0tLBTRdSvscXhfkgH+WpFZHTcDZI5OMZhsdOQq+glGTRSltSMIU/wBliwqv3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2Sr/ALhvUfGWIKPdicJcCXnsV+cIy+fDwQpqeLwTx73w8LlVoxrbjxpJrKHb0NkO9EnS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lMBWE1zZC2WQhjiCW9E+PwXmBnE4EGpY+IpM/AsnoaF/FCadwfDIPUkJxBnLCmm16FtUo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b6L4/wBElSvoW3MstGP2xbgnYK7INZR7jtYpYh6JVDknmfhkotm+0JvSN8CTchtfBHIU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Yv8ARE2k9GbgzPx0SbGS2qOIpE6y+nZKt2mj/QZHU6HA8vNymSlNr4LvhjplQS8QNTJM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JN4MaWyJImv7ET7aElpjfJlScehxSEECzI7VPA+Ip2srorKGbgVII5ZEWXyXpG1wJqQo0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n5S7GtLOUXZG08sSMMrVBlCM7EU+OTF/Uz7IYeT5BHDQmoarbTZV6+DFHaJ2oloahDswh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QM5EI6IOQSsxgpcU7FPu2NC/sJGN7EpsBWmn0LD+dGsWZjDFO2FiHKOzqXY9YOR5tOxRyq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2kcJjJSJMmxwsDEP5NlGLx4/fwsijLwZlpCcZRHr6LxkEzpAkNDgrBsowiOXZZeCOEkJ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ho+Bw5zySFjWwNOSdkvkJrlsaqsqSbjkTo0oJbi7Lbwn6MssSK4GGTySJV6REaohzJDsZ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XTyz/BZWLPyRRHQpk7K4EPIlYY2nJyTm4LshDglR2VKE0whjxtnBFpmeiQ3kzQdHycn8j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5MRrkh2olBCdrbcECSZrPXk4lf7iNZliJe0EmvI2U8QLZKbGzDatlvCKaW0+CKEIuVQRR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jgp5CpbyxQclI7zH0PUmrGtRJdEQn1B7IcCW2xJjaC5W/wBizc4GSFEoUxg41CWVRpC0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CgEAFcOBtS5x+4i+gXM3wfhxIU5EPJkiYdBrOTfZIdy9Cjh2QJHqpGF+AhMJEshzOBs5w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CKZUvhDaHqPqS25lkTbc+yoxAhl9EnpImmpmjpBJ2rhqx+xB8HJx7E2JJpHplnoOmNGE6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gU/iRJNCVhDXhOiW4MilWYIAQESKjNiiWgShAEKIidk4GFTJdtpOjDKQ0nlIvVCTTrY7Q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WDEsyzPoT668ZcIWLlN9v+xkZy+X4Zt4+QmtD9L0RiLvbI/SvLGjUIn2LEdZ2QiRUmV4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Q2mseE4Lwy04FHZsXZE6NqIBJlS7La1wNbWuxPMsX72LkbGybUS0PkxdUeqEvH5E9nsT5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zJKqpGjcXY/yaJXJSTy/A2a0HaLKWGk4kThPsOVyJ3kbiw1TuRcGQm0qk3SPvAzC/fxD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5CClDL4+Psg4XBLlIvgajRlY52Td46IZJNaFRoNN5h6RZKa+SBLJ8oTX9oppIhMMfgfczm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5T6FMMUw4neY6MuxBVEfN2H6vQuQ5HU2mN80h3QRrfgpoZAnKjwPscdCTlGUmCSU0F+UV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2aLZM/wAPwezAlrJ1MUUjll25LZCYkdRHOObCoRA3+BKEj92N25E4cEYMcmySRkskBZah3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PYzQn06FWm/kpDxoZU4YjSlpv3FY8IIO9NH2R1kuiSdMTuf7EKoWDGRJbKhk0wkPTA0sb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ORTqRzwyY1sf5HwAjpIu2RVArObEpWR5Dj0QNQxOKVK2NQ1I2E8DMIDfyYrElkxLOBQV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o5asd1ciiVmxVj9CavoTJquBJU7ZCo4RAUV43gjsbPLfz4PB1L8EU/0lixHhm6GIdQxb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I5HQs39kvYT5yNxTkqlkSrMeiXTPJjlO04hkcMn4IEmy7bMZApoirloKR8p+BQNKBM6aF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CkpXRIxMPodS0CVOLRJ6ayoi+YkOn8B3NxBDa3LEJpKZgnI2TZeB2p6LBoVqTUIbK0Ko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/bIPLDXmfZYPB/YlWRQmQseRuMkSXSY0S/IbpnCEyWQYwpZ63bG8pFQmZXZQ1hDVNK7hGB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CSVejigwjXsR+0Q4S0rHdiBuWe2VQhJuxWKStkzmvkSMpGmloTFsZQ10fQkWS2Jk4HZpF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z9MdG36E0lMTtsVNG1yRv8xBqU+EJORvdDSizl0NVNpehDylikolFSbiejdKRKWPsVAs5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EikdUJT2NODNTJTDymWiuRrA0C1aRLhV/gQsDwfBlddiJf8AbQjRkK9OSfX95wkoXHlJv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p92S4KfgKC00KGqfhDSTWSC2jTSMDQjnC7meBZ6CPen4c/wCQ/IExTloSS2JMWUeCS8Ecl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8EJlcvkbeA6RAhSNYIztDU0KbKZQN8mNZab+jJqyrgxlNHQ39OJIJZvoVDKTxI1b/sNK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BdCmNDSyQkORYajJMcjfKGyHKaEpyv2GzFPsxtDmkKxt1+BI1gcJ/3KGbKbyo8CrB8o2OW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ahid0gcP0M3aYuAbaRiU7x0xc1DU/wCCHyghkRJfsTchdFAtMVAyDOjseDkmRlkiNR8it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rIvRdwN9VyNG4Ehi+Po0lYWBdUI5wLkhYocz0T7GzyNZEiTfx4vQyp4+wihGmNgCF/eB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b0DNchI3It/kKXkdrRMryU+wi5EdwKqEuILaoHTUjVDEtoT4IizcEmVYX0HMBzaASH8oL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KDpsp2j0KT8xTUBpyRGEI2pUIoYQSzUcYUlLSiXgaF2FcBR6HI3EnUYDOBcEQ+BAuJr2S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LFiE2PQlJUaGTBLezITUjyEZ6RpzNFRcEoIJJqSZwS5QkR1+fCUmPRCyxgb7oW2ES3gXw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1KyEL0v2Qkm7J0HfQnB+yybdwJ/4NmlAiWGbIZALRobRF2JzonGK5EkVZAv6HOpF1iTos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eE1IKnsSaGyUJMyfpDMQ6ZXR7QtSiEoPa4E5aTIm2yhQsPQmnu55EUzG34InoQDnZ3BhE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NlHIkeWL5KdiRsfYk9lcjYhsZMRhcnZlUidtwY0+RNBQG3yV4SKjF8DehrlM4F79DA0/8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yYMdiJuSNorDPRPJwPaZa2TsjocLEsnlhNblfAmolJHhCaWwsdBnG2zoonq/bJu2YGydBs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jK7P0LpR7MqcGoScUXwbqXxBBD0sask/JURknCJNQjj2UknDfQkJnEtjvmRS8Jsl0R1n6F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8CU6MZQZicPK4E8kKXhN0JyVmpt2iRw3ZR2UIrcjJjhS/RkSIzcH/PgZd+KttCZYjb/Yk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8rzvgInFuIl/piaMg1zF+wpbj7kvfXbQ5PTJoSipI/wBIFOvt5aG1bISPpyhUnsWGaWE+J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zRGCTSyBC6ks7SkYqiyXM4JUUuWIil8notilMgtiafQ1x4a5LXkzQUyiHBsbeKMNUNE/Q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0NzpQO8pjbS5LeUmMYS6E9WXyNYnyewoVRVyJ+XhajtDbAYtiHO0+RLqRSsJyRQSUiHAj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ZRNxCShZgm8DnFENbGq149o0IiRd16MboTPVeMqNEJceMwkN2oRVEUSjSnwTyYHBDViJ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eAs5FwrQjYSKslbJ8mqo/JqZZtYn4Cd3Pogs4GgkIVhjSKQrs4EnHiskKpRLR6M8Gwhc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ZDHmRCSixwYik/YNEpRDCayK7SKLY0IabeYQ/sNMtQM6UZZOVnuC4gWRvaJK+RXJbjk5e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ZLh2cKAmqcPhjVEtZtEBR14lrDIH0JvKO0Ntj4JRqawIY6gsygaJSNyVCQLKkUIfEg+j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J6Q0xoxrlC1eORK8CGBwFnRVCrxKMK8HM4M+iEVgtzHgk0h0B6hzGz+ByQQ6sWLTiL6l/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gq8QUzmSZRA4FA30kN0sR9bGoylZEEkv9wlwsxMsE1SoaiSdLPY/BZE+RZMX2PM1Ykrfm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9hY4jP2PyGJJFkVRDYWln6LJWYJzOZI45NLDY0OxElGjEKksYM9lyOC5XYd5JqLEhYhL2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hG3CySO2khRSRu7tkHEkWwSv/Am8smU2/gTLhS9itn4Gj1wPbUhkpMIScK+THQcCXAqw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LQ4VEiFKaTlbFYbfBJhHahZ5JsidCKU9I4M+zJD6GqrInFu2JooSbDISkoZE42T4DC19m0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yXTFoUjYOCokOL/YT6Po4VmxUWUS3Z8nXGIG3AiwNhJzK9Ekk6shTrAlqgxwSCRbK4Md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pjCcdoloqWatR0YnwjtItG4h8lCjaHaVZOWkQUpZkqjK2LxRs0E64f7Ah4Grl1/wJzL93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R+LrsVy5xl+2SazCxEkMmTM6DbpfAho5JGLgb9jLADDNFuFXi7SSM27jwyTPpiwRCjFi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PA6S5MCcxprZIT0LKaFgULJDgXsfeBVgx4i7kZF4GnVosl9g39B4GVVN9DtDsSSpGM5KGR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OjZlQ7G1X9BCqvRdwwzbhIu7GimTSGUxlfQ3W5RF2VCSEpRZlj6PwHtiS/BCwdBpSabaI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tUK7QmWBOLIlwxRN+HKkQWzA+xD5MPskcISlsrJU+IGlBuyfBkklXAqd44PgD6u0SYflq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jdzT8iT4GkEq2Kkk5ByIaQwxR0Q2gTIyzlKJHUhwUaNQhO3qx4YqUUHJENS2vkROYqJNNo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ZUsSSlMUkk0Mx/ksqG0zB3iIJ/cO1Q0JUWl9iqnLOCuyVcTZwtPAkXs0JW3ySDgN8gihWi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nKmxLov2NE0Ek8kiXND3pipsVDlSSHpiaNSTuPkaTt0OBx8jCLz+ST2IiBxeZXCLFULC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n8iZuGFMJHscQa7KDgbGOH2EeSUlYNRI6iQUlUJGxFCbcHw8SWBMKOLF6Q6GboQuCX/Ik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KH4IZsogJ6rifQYW+iOSJOcDMo16FVFksW8YYqJj4JeQ0WUhTMizJZ3fyNYX0J+Vsi2nJ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7RAnbXEFI5Qyypq1AlC5/ufvR3LgMSkchW0lchwEcAxTURY2KViSFtAmS4u+x/AWRXrVZ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SSbJdikslwssdd0LgFDI1fuMWlvYmwn+0aOnPRCJLSFbNESxFhb2MdfZj3w9CixvSIUfIQ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dNDMCGEo+Si3oSfobyLlkJihsJlnNI4a+xSUvLL9LghJKNcDbMOQkn+RAqeRpU3ZO06EV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9nB+BE5Ylp1IoGlQym3JLIY3kP3uxYy6FRQ10RKFcmA0U6nRmiqx2MmkIfBxlNnoqIjRS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qS4JN2QgpY8NCHtaLWAxK2JTQV6RBeCNkS2v0IM5D54Q56rfm/DN4jInesPXjLgnfDx7a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lVyzHPgXVehJDUZEJTML9yVPQiYtCh/5FLCSJ6kkh9ESrSdDQsFlPwZTDxt6STNskfsI8N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2WyIYWKyNMc7Qo0Oy/wAhUIOVlE8k14fgZd+GG5JRJTsitfYk4KblysaaTGBqrY8TBI0s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0RsiBnW0VwzD+w0tpLk9L+RuyYlTSuxw/wBxMbgTYuaEy5PQcsscIUaEsk0xLTFbostCS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1kb0IgOFMaqdjSbGkX/AbbFPgdjcCc0MosaP3x1bpD24aJLJLFEKMifGUehNnB9hnudM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fTHGm2hOA4iVdFLTYkZJMCJhWPue1lkNqxkOyiJUkizEKyrsop2KuUpocFkQS39RSkocC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knf2NKRlBMFEQgzySIa6ELIROSCFEuSSFstjWmbOV2Q3omRtzZ+Sm9s/amcDwPb2NPFRF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4LFLLI0NGtjBqyDpRQE+hDfB7E2rDVmLMh6H2zyIrZ7Kuk+0Ukqcl0lojgRx4E3FCMwPL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EEEsolDa0NimTVCOFwWs9EMfYpLpRNjptnHAx4jcsU5WArq18nePYfB9eC6sQYfY23FK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DQkm5hHqMvz4nLOhOT3eCE1BoDkbFX4CntUvY6DuYQ45mtELP7E7J1G4scj4D5L7jTodL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kLCXYzmkK0pjmIVLUzyZzSSG5V6bF5FrTJuj+Zhew0ttsYnpZjPvLIdS4La+iIQ8BPENbI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huTVU2TWJY5bEl5MSf2WQ2/oe7q7Iy2yJtbwMtRkbcDalQTEeZ4PiEZqMsECKVmSNYL0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Ygc8fZNlkOJWORjCpZjWk4Mk24YkojsfyJFogN4aGMTvPiQDUmcSfAfNkUZej0J8NjyN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DEaZM4wKHMUhNNSJFErngSqk4RyhiAg2JcTGoSTNaEjsPTRQs3qyTcSpDaMi5HsWzMXIM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AtgT5oluijrxHVihlaZ9F8eM1WsijsjhMyx/B4bFnrqFkZIdwLr5lxOhj242EYsKJ72z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0n2ZW3I1bxDHxCOT8CSTEySc3gfDsf5K3lrEKnZtl7G/kQVPSIbZAvljGlbiCyx7GXHwI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38Cm7KCtKURJZcTKDlmBHsXF/guRPzODHh6GPUCRrIknNELZDkQlLE0W1DXI6hz6Hdwxe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E8QJ8BpYhw5GyMHhrs7OsUsHsvsiNiV7PYWiDyjgbRJ/4nbJyJGnsdz0Vwz/RElcCK4NdG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aRywQY75PY5Dm2Nc0NXYh9DpiL/Igs7SY7OyjmTCbLQaazCJSISMzAmDkZqw3Dv7HItY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qRqXQ42QsnZuGQN25JNxjUxlB7BE1NGKKpAyapCEEaJySbQQ2FTZszfEImJwKKyiZ9ECV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aJpZxq7PBdE2xGTmB2xcnoOCsRNkFSkOxOkfZa0gm10wkS3CF5KeywyWSEkpQkx9DcUM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CzI0Q1sdilbMCU8jEkYFYtLHMTrcmFjgsjdWIOngRwsbChS9yIrkgcJxsQ4CkbF2LGje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oSTWiaJUTYksz7Eq052hUW0xKRrXnooRG6xNJnZJMBlqxCpbGnP0IkbL6KeT2BLwjDoSx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hTeVkbLfpIXLOQrZmUPJ7FbFSlSRHKfyGUuXhRo42EFMyoLjeD4GT9nzJhqljlJvCGQlOS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oIg6Mtq7+zmZkSSofkmZLCRuC2JP9LI8z8Gkc+CNqxlFtoaQ7SKe0KlDfBTkm0l5QsbNS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elqRO4hWzWCmyYkc/A6wl9E7hM2SHGBFECylwJzJWSo2Zj4LpjoZThCeCjdiuFNAJouqR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bNEKIgUrD1ZRymhwRTEmSSwiFbI7byyXNIg1EMQEJDOjSRr/AACRUSSW2cCbG8akOm+yX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4kmvskdoQsopKmTOIIcRmvZRCzqoGnMucizljb5HqZco6ZLDjQxS3I2gqcof3LNNuOSc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2wvkS5kJuEF/ighpInr9zH0JnCcER3PRi9EYIpaGloNOB5NuUyLVMcjYOQKr0UuK2Nyr8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GdiBV4SKW4KtdIIwFNY077PiJpFhKyYyZipDlspgZb2PNMkva2OmMLpshHmWcvYazM/F1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PA0I3kmy5ZCbfohpKXNLoQum3yxudj0uRQQ0OVuxJrkuN06KPBO5EhhPA4oQa8iPMiJO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J0KElKUlrsyB1yVgwz1IgKGEZzrA12LeSKgXhqhiglDaUiEDmOETjagUPCbTgbEJwQ5S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6czLofBZ6CZZBJMyexzl8hakjVBq5svZblpcCaai3sb+iTKcB+0ydpfx4y6vo4TtYkg7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nHsjf5A1WG2Jx2huNCGqmOyOSGTt2SuWR5USvopSglMoTsoJoM2YgSRCsfSxSS38CKhD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pbPzx5JY9ZCg0qcwRvYdgZh+4pqi50JJHRNL7oslTNRCSFDeSwTA02R7g6NxhD8grZNj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HMUOtUiTkbTRl7Q/IZAkt6Yk8RH8eCh4RKpjXKIHWRS9jaYnhApWIhEqCGDvMrsU4Z7N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2YsLhkJ5ZjoQSVlQYJJI4Gat+ydjBHBFErTtEg1iSlLiBY/ZDMORL0HgpLQ/T4J2Ekw5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qpQjYXyxKy2w2WwTyXeiBjYX4GZP/RibKocFMjbZytg/0RsSzbwK3ihO5NxgVKIaXJQXo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slbKSydQS6J+x6aZ0yzWYlen2R6+2xNuWnyLuAiDgduG9csmePaZZC9jz0hhnRyRDZbId4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qWSkycHKlyPdS6HFWyLpENuSE8nfBMlhKDlsbOhHNvkiiYSnEtDhJwkS5BI4JinN9BiJ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Hyy2T5DVrGVTKOzELEj1IS5bLNklJXLFPA5bc8EJP9xHtkklL9EtRIfmFGQwGz0Lljck5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XCQ3oSZ7Y4xLJ7JvMisd9CDUkOcURUpxEEQRJHsanA06Ezqno9xYnTnI6KNE3RgJhl8R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y/A0YHLwP7Etij6GvEMwXWBTIUNU2+SZfwYSowzJdFpLk/MjNn3L9zL8LPqGLwaP3oJM4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cjqmI7FoSabrCJahCgV5F+hLlUPEvAaXa25FcJGhHX0F7gzy/CXNnRInI8O9piSnoUy8j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NylyNaKyMvwSy6VCm5TIKZ0QNQoQ5SQiRzyxZxCQ7lmdDGqGLbRGRYWR1I1rQ9OBQuoG3A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oaYk8bXswo5MQvDHhpzogjvwX14hSLkihISIInwpjBF7Fx2I5PZIqmuRmjbT7IYpHQirO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7RKdMClUNeEhuUE1Yn1OqY/xCOcvY8ytBpTyKGSS6gi9ENgRHI4VsCSZNYK6jRYUNDIn6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4EYQT2NnucCGJYCVJCNw9CqnAitoayPLefowtwiWWmmLhtvoRZgq/snCOGO1HchvaaG0l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MN5KaZLbTHtX5GDSXwTkI0oOJJKm7RY7QRSBNqaM5yPcQm4Sei2IFGhGDE5LIuXQp4xK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cCDwhjyK0WL8kvRC2xTyZeF7E5GnLFOAn0ZjSRHA0ZLxoEuaJaIyowMVfYasulA7PgTK4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4EexHI0dCxKQ4SduBkUsbGjUaIIyjRB5ETPiUiFPYhKJwNpRDIgj4ihKj4HZEpfjWcea3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EnTcTL3L/AHJt0Ehe2OdOFwNHqL8CKEwpwPsM9Cwnl3omKBKUg2qhLFJepPJUJqcjSSmM0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PoRnRYMcfRNW4pyUVgaR48CccCc4m/cldnh9DmXtEIhXsSlP58BmPvI1SKkJ2mkVxUkYH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8AiJiREWYVgUQJS7fAthC4H/cjaJRSTa0JJaQuJAoDHfYsChxRfgUxsvoQOEyhSclPifH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gOPRDl8ixDY1Sd3ohPDZipn7EmXeyNJdsTNJvfBCjLF0hH7Edhl9RJEEfR8BPIhEjB3RA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2JQj2NUzZOBLmBStfgTgdJm6LiBoWKtjVQUIj8mIFYds/INmWNekQK4R3fgl5MlrY5iy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kXJJVC4KD7EYVU/YyOPki7n+zxAk+1+iX8R+e1ZEZIrY9BJ0WSm08BuJQCBylvgfAgsU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iHtku8sIUyt3M7NDaT/gSoSFWPaxj2qfx4bgAJWQPhECb4Y1ZHsaYUFaWzC4JwKi5JKY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EuhQtkDTG0ND4IWaWKE6CHtwXxm0iiyFFCLa0UsmSYN1mBKUSiSpE7Jhj9DCvwewvkXIh2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6kcLa+zWROSg2wG/QSc/YuBAmWYadjubEuYdqehOUJwuykHIqrZLEOyLtDbHKkVC+xPn4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JpoS7lMUHUNHDn2SmVg1scCjlEXN2Mlv6Dc01Bo0IBdCWEKUqGIYmj0KQk7odcKRsyjtL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SRuywQfV8C3BtjlUQClxc2Z8Kk4ZtORV9oa6TOaonYsEKlDFpPyPLlwIlkjQBQyR0Onq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DQpKRjEFJMZijKl0hwRitjpyJQMjc+NSmx9jZUiUBiSRIpNlwK/AaapIHMUUyiHh5ZEi0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HWxd5HpFkuKYnIhejUiVWUJOKglcSgmS5+SOkR4Nyn4HpdLgbUZgwJCT4IGBKT6PG3tS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2qpyOVOsq0Q2hWQm4+eRjy/ogyxM8UR7bHXbEzwRqXkh4rgT+ERY8DgJ5IQfs7ICZVGW29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yn9hngvExh5FmXBhT+WOd/gJQrm2QexMmd8EFgO1gVdK6G7WBsJFvAm0qbyiTtOuRqhNUI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mpb/ACP02l+PBhNiGFYzISiLsbEwZifSQhdwlyK4rZLGhditUhpFAnJSFJLn0RkEBw4F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QppZJvsja6WexDUelF20iFZWylMGF/IiZykOJMYWQ9oYR8C82kshPl+Eyy5cDT0O5Cc5d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GFGuEZtLSaFbARK0+hKsDh0HnomB7IE+2NoE6SS4JcHAlcoklp2rRMrAvUl48F0MabCXSJ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5EkyGmTh1PApRIRLA6TxDo9xUlSMhtaJilAyJaFW2Rax4fJFUPQbOmJlx9FEpS0NCkvgS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+xolpWysOB0oah+fwx4gRLvxsvPny5dohbYSmQmakiJ4fsPVhcjSytnTBCI8zA6olMGcU9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Ce5B/wBjSQl04Ql4fC6hx+wpGq35ZIz0xdIRgX7hJXshl0Rw2hLNhzdCv5MCQg7YiGpGu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6EWPg4HFr4C3JoSXbcPY94vga3+UkmH0ONtHpOlslvYwOyiCfIonCRd4osQOxu1Hxj1H0/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wzD0OHIjyySS2xgv+sf45keE/kXEMUgbkg9IiOhjlgU3YiyUs0oXsTtoRQW5G1KhnyNwMn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8KhOB0pFSJTY0+WW2OOhMIaYrRMcG0VQkzTEpS3RCcscyBxghcqiIMXUbqyWsM2MmVgp7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aJJqRqfQhCKdEd8Dxle/DPWRrIjKxk5QP9DjU9lQo65ChXsgy+2Qpoc7E5w00JXFjf4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SsC4WURD8JV2hIZyTf8AJflmQeNILpOZEifgkSUVSOVBKKZ9DZ3YWX9MaBuTKPllDk1c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k3VkKKlpRNwhJlk3CwFQd4DZ5oYE5ycGDYgvEe1l7Gu5KFyYm0gsqwPm1YpCJ2k+haEkt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2KbTv2JQ4SQlWKIWMhwuAqaOM7NSOEFLdqEaZulJMU+w87dA6Z54cGgoITzPhdLwIYWS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d14iSYxoviCnnJ0nYRw+W8UhubtDnEPRO3/VCVHJQiVn4JHEKCj9wzNElvkd6/sahtGIn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fgDRUITm6dsWeRsnCyMkrHyIWlHwNYEuZFYwhOE30PhB+y+XTIk+yhac8HrPhEqEham2W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VRJjARpJdES7JOlIjTFiPYiZpMDYrA5k4VgaVn0Ook2BOzjCyxVSQ6dtCvCgdK8dkkpq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uZ4ZrEUWZg4Euxwu30TIN6BmYiTO2NLG+lQhcA8zQnJBwlEexuwbSjQYnIoJqlrs6i25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5m/kUnHpKjt+w1yfmxLy+hMTn2WcK7Y+UQWwlyc/7xJx+EKrLFCkE8NlRJdWpQ5deiIht4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M3obgbshwQjnoUkNoliSoUBsaWcSOTay4EqJLgXy8LRY8RhZD+BVbFITNy/8AA2ETIr7GB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xHki6hoZNLiTGW83tbD4L1CNhN0bgtEa0Gic2dYJlVoyoTtEVEYckIYPZdQBuZP9n2SPH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/AHDfiSNnf8DF+4/1YqQlmAMl8WvC8dAuETwffyRS9vAvAlaGKCWKERQfRJi5BJsNJnAQ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fxMw5F0aEPo0h8WY2/wNo7RDg6LLRZQ+p9EyEErFhRltyN6glbaXh5M+LmHsF4l0SZfBH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xk5PwG5wLdCFBySnQfn7iTQTqU+hlNUYqRIeE6HK37kyIingcEG8LgT5EgfDK4FK2miOmO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gtpQH8gn5+CE22NbECpeByoIqmT9CitIieckMwLNoZxeBYvTHShSciXED1tNCi3HsSj7N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jV0fkTMLboSmWUi19n5RIoo0ogdJOAmVwzCmIGNdiTyMLCDg55gfcsXMHSpFFYgZLIYeJ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Ycg5ToXEvQsbCQdUdsy7QtXsGl5N+MT1HcEgxEOS55chUy5IKCJqyEnrsfVOx6rLKEKvs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BMpitIcMiSEnaGkoQOFEmQbZNDt5wF5BoyVgs5bbEy9iT5E9mP1GJN9ldWImXBVBBclM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YdMTQUpaJbkyZKcjMBFYTse7I4RCzZNcCTXrxT2FmybiEylpSZ0vGBzO2sSoSkaYGiT5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siB2wRd0Sqw4YZrrY6ClwXEj2GmKZpsvN6ZE1CzRm5IFCkOZOWXrZJvScEyc5OGi3OpLl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to29sawWapwYpsMeJhWzk502QoV2JU4WBreHox9CT5IRO7UwS6gaeDA20MnOxKXbQnMBr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0lfSHWeHGxpxCEMssr2xxoPllgP6EhycuSy4MiHTS+BNZtlBTQ44mDBKSGiEloZK24Gpk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Ec2PMUnqCVUEl7EiOXM3LyZDNNQxvkmCiCSJJjscsuKZ2F8BYrIkToY9kNiwISvYjCL9G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dE/Rkg5JqiEvZ0gY8jSSrIy7+iub4E81Iwg+2OTErvnwQlk6DxmBw+2KJhlDhIZsgRzy4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36ES5k+xFgR/n7BPNPwpEyravy6MJKI4Gfzskko1/mRDS0Map0N/8LUgib/Yck7j9hkT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b5jsb4wlohyJz2JPyHBKzNfonszNwuRenP2NzGulo7H/MRoTRZHxsakE8yS0pKu8CzMQ7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XJ0YQ0sntDpRcCUuWohoaXVrUHePRgvi8StgSuoZNVMxtRZMp8j7YkWIWEN7P2JKYfRbV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mbIHBoDgMMWcTEC7IypOyRKaTehoSeBArcjecDXQTlBCe/GhptIaPSIaC4CU3GjNEiDU2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ksFJy1ki2Db4IF2O1+wneGiPYUpBKcyJlnBN0Q0yT0PQT0J7GhjcNj2YaQGopJMhCJWaNE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USTEYSUPSnQyVhaMiUTcicpHYkQllQn2EhB4YPkofWI8YaINlX7CbiHhsQqBWMiZkYzTl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m5ghpYFOIyh0hUlgSgmqki1tSxzyh4wNiEfRb8xBbikhudoZQSw009kYgNLkizeSGhMK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w1h2OW0RyY++2WSrXCHttJFFwqwSTEEXFmxE8oabuC9GQSnNFcKxOnLSIsMkeKHBwlGVps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NqF+ZMuOhZk8IcuQi2fYsVRaiUK0KpyWp+FDGSTE83gVm3gb6N0paEjIy7PA1q4gwzB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BKI4FjtbFMGy4rBF5FM90RTT0iepPLMq3WB2oSFPMgTFEdz0Plp8jbbI64JlQS0IXIdl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2UaSsaLT90X/ANyz+KSlD9jD3lSxK2QFQSBnsmlK+ySGFpdjkvCFwIyt0KShKSEKpEw4s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xHK3NCNoJt0i7HynEQ5yEM2sBlLfCEl7EkiSmtcnSjpF5TGkHfB7fkt7Catx2IlmRsRP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SSeGUEH/SbYk2JodonsoIraErKGNy2coiqmjnOiwmnBoDOPE+eSEYJDYoW0TUzB0Jb2MR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TbUpiqfESpwkamCaloZB01NEKa7cocSuRPovbGmPGFYm2v3Fw1JCHiUE+gTq/CkbKgZd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S5HEH+Q8JDTGuyk9kwIakMEES8ddUJZi0Sxlft4ZPK1TRA5fxg35bS5uURqQv0yZ9MpFW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VZTKkL9yZg+19HfUPC4H+SQS3O3/AH8cScopjvGqCh1L+RWy1veixZT+D6IWtWPmgngH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9nZdmLcjkq8HwaGTiDOBoTATMIQ7Gk7RhaK9D5wSWhJp4Dh5RW0NslKtjCxCHdx8TIZ4W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bUshaej5JmimHZQ8ybVjRpgeU2Jm1gbhDb0WfJLm2MCgN8MgUEp0SnRQdl4RJbRfXykTw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RCH2SMiDUtil2kEacVQmSwkyEg1Eplg1y+xBpobFa5Q0MMiqWHb7KPoYJdEtUxqfZGlE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xikjA0MbJ0dg1s2bMlyxJcn4gp6WibRIqJCSEIXI2MHNwoHT4I3bOQXA5QiczMjcSLFp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8ikm0jSQkuDHLV0yOikJoTMk+kYeJHkLJ0F9zC5jgJyYYRFgnJpKVwG1K+EMbEPs0CRw4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hSpIlqjQE9kTH2GpPjgc5P8AInVDZlNJC20mRQ2sHyQ1sVTtD3SzCiECQ/zFJSDMSGzU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IrEJYZBNsYkySGm1liU04kUkNjNdtktFU1uTDnwO4LwhongSnoUIaoa3CHeJn4HRNUOkk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wuR7gkIdWLDcWo/vMihJwpYlSS04TEiDMT+SxJzkdJkRND2o4y+yceboNMqi7ooIYbVw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pcPcFhu30KRIPcehJxpcAmwjBeoQTLJtl+S7L+o/Y7A/cHA9Uhzh/UR/JGSbglnOiV5w9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HWyogTkbtLJm2fYOblrsUE4GbQVwEqrgTpA2sBZbMkw46EzLbkqeR2MQlPEC0HDOKjaC5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+xzdfgUyhtGBJhhQQ00JoKzY6JciYiwJbLY31RsKshPBCRCefAoWEfJMbKMhuGkxCg3M4l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dCGIkp0ZTJJFKe/JEg4wI0DLDYkqJkeecD0rhCtfiuUNDhuz0gSWTFHWSeENm3OC/SER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QePDNRAbhi+S9VcjegDmmnoaZWy9CSWXkQq4/tCJHqTKF6wvkiDSQk9CGjlIlWMMaUT/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yAN6FLEKWLppKRvf1kOv3g/9iXDfJ5E2iYmOhhB+yKQTb5GoQjQhK/5P7hQfIA+TpCXfk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iJHl8jSKDGtubHCt1/InuG+rRCT9xDE8WnIbEsDXF/gXREk2SvkQvYmZhiBuzFxljg+tj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2dxPFElwQz2h01gbncHI/gTMnnA+0GBuyHYhBPJbYyCV8jOaUSSqG0ORqbQpCiRcDdwRwJ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eW5I5wiH0CcohvQ05wKFQNjmSSyQnlE1hnMOQjUkk1JL2c78OEIScimkwMWCIlyvE8dFv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qp7WhBqRsThCaRK+DK6IXihFkKHMEpFhidwZ8RSWCFeQnCyYX4tckPSY00rTJTFEJgRTc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OcfFFNpyIMfIkrYLJP2OdLBPm5BoHGx5a/I2rTUowiFiAOoFLgdiMEIlGerQxJyraEGUVg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Uj0NoYtzIya8PKuBFKUxgKCE1OZElL5GsORqcPRDLgRZlqGmAjwWmx8wcrdCmPasgmR8B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ohibVInZODsNWBuZKKEYWS3hQjq19Etr5EhxMvOBXIJNyvQzLTeEkN3bfoS82yKGuEb6I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RLeCGUOB3A4gpqGNI4bQk2SRaDh2NyoWiqF4UPkmMiwqdI9IStkzj7P5CuEMSIljNUhnuf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7GtYLwSRKUbfokwCwKbNpjSJonYslz1GxpGp7FO/2wgdaeLbNtpSkSLBZ1CM3LhjIRbY51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bu/eFyaKplAfYLsR0l0RpSvkorJIuXRkSPsiRUQ1lYvyQIh9DyaUTtkKkKUVCUjnEpfg0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Eklt0eh3lEm5GhbBWESLLTFMuaZJZQ5uoidpQvtk8EJc/KKeELQOWhEn9i5xkuolDagklo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0ryxpUj+ibciCbdFMJST/AMHMqxQo5HBPTG28VydcCXJNkqFM+iGE9mNhqlA07MgZj0VWJ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oaFSUumRbTKKJU4PgUcIbr5IrbNCwOdsY7i0LUZLeWOkM8EkbckzgccDbkfAXp8MGL+0O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luBOkg1RKdQNS08eR8yHSTOK12VE4FiDTSm2hkl4B/wCkeCfH4qPlrAw4oHBJ/YaHG5ZL/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/s/7i2Fh8vJ+/htTkfuJwCyLDq/ck3T+Ic/5XwEt+x0QcOyL0hy4Hl/JkcJEanoGowj2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smhCVkbl0NPSSBSYNtYLMr1wJfBb2cA9ljKhcxouC7WQ3M3UBIXDhEqSzpyGk5HBHMKi6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mR9iejFSJjEplx2Js9ibCKRK4KZsnCH9BYaI5MyOBqm/gbTRtJ0oXgehcwvyON0yVVsbp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8jxKEwmgr5lEQoWNFMTToaNET6MKEjAOEuBlmyZFRpwHJSmRXDJ5IyYh7hjTVteCZTWy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hWcobBWJcw7F+IeZLAr/I5uN9qMnkeVYxTUiS5rsbGyB05Y5YSKT7JrqRobSI1kRZEFKxx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0SFR7JY1LlZF1muTA+KEmmfj0VZCQ04McD8mwxwCUDIggfsiivYyHjdiyJmVh44sYPkhb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leY9FZBYXI0pB/2g1hMyOEmRpNyJaYbKakRg04YGeyzhIjGY6cDmLSzpsepJxCEz/JGp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6KuBbFl0Nmc/2Ec0bRJJbH3SNSeBY7HLjIgcqekc+chOLL0dpBK1ZThy30iJiRwqGoWRJ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0VVBtsHB3T8CwJEnAhJKiJmF7IrLELCSpwZGS2m1xYpKbidiRYy5EZn4HMi9EGaK2FkE3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a5IpYehLWlN5KOEtj7ME7l0Q6QFpfLkVBskjGxolRx2SdmMDebFKPaFaQnlYc6P0QV+k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dNCllmaXsUmByLSQmHEG8myU3hwJUzBivCJSfmCToIkvLKGlJnSEaVP5NRCZ/JNJjv5DWj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x6OTsym5UhglRBMtUNSoSF4e9WQKa/YQO5Q9CMKa9iSVbPHA4NGfEoluIFD3A9qVDL45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4Q2kbYcg4Mc+AWO5ITgp4R7GzsVNsvYv36KUnNCSKBNbcCjbFcR9nyXgSTcEMkLM5G9LZe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5CAiiRNH5YlSFC2N2C5beBKqFSJUpS42QLfCSx1Ig7CttS2HoSUeXOm3ymSFtkHkPtce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+ptoiIltIT+49Ov2EhDHVHkZce7cfz/BGm3bkwZcIYP6QitjRCVJJCaGlwLIVvrg59gn8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NEvaX9ykTXyKsrIl0SyCaUpE9k+RLhJ5EOVMk4yJQxNDSryaZg2bIqzGBo2PoU9MRVDU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0azIihNuAqnGDEP2+RT0IIhtDVoxcmTzwWcbHoqNZxbB3B6yTax/wCssTWGVwFjoakU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mfYuSB+xcQ7MaUEGpauTZx7Izrsubh8DXhwdWuxi4l9CZ2T6GMssmOIE6wRElENlx6E5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5F3RCSoTbJ/gaNYlDGITnxc4Mk+BOGfO9jbFKY0XBFJvAMxYhqGVLeiKzfhV2n4H1UmVR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85gJMatNNwVlfY3nRErLhrO0MjE0HBMJHmRQWZUG21hIUE4gkzkY7+SHRTRK+BAuTIuH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wOkx43LSmxEBHQ73jwu5pYIgiWS6+CKMjgGLvSIpDw08LL3NcCbuZJ9KhO4Gi2CIqkdPl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ZrokxhwJO2yYQITocmnJQOptCGH2MQlaIug3kSTIp5UXkwPZI7FZMlt+CpGWZDBlDnhaF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9hZRgicu2JDnMxA0VJJ9iSz9Oxu1+xEDRp/PiSTRdD0/YJymxVnQI6svsVdtPlGC3J9CHS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TiIEoRFuhKdx/YbvA1usDJOZFOYFUZYKheglgVC6KK9pKNcq0K5PqDItPLLB4/kaSpDZ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PYmQtCVCEsUJR+5LpLHB6u0mEzgxREC+zHDbcRJhglkU/FJpuUIV18EPbEk6Q60SSvI/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5Cmv4EXbhJuCOSSTbIpPsRH9w2kuyEY+xXAkshzYm3gacFMQc1olwSJvMseidnQE8ibM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/QlUQ230QMapQ0LY9SrskqKWS0kCS1NDWMqBXWRJ5UeG4zgXqXBdeNIjJBXMjRbkp5L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gbTXo0kE0miVzbJ/AkWTqK2YYEktC25F8k7ENYHhso1TvZbdKiKlkcAg/bBJMSyAOu+A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QotPLPo97NcsirfyQba0OElKOiZAGuxDPJrk0UTbaEVseSxqt9XySaCXI7yWBW0X/AA5PW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Q8lrnt+hqlE/O/bF5tuEOoOhYJ87oVEJdCEvGJEJlkSXH2ZefwUZCb0c4Pwc8bv/AFYr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B3tDJa+yLuC6ZTJw+Q4hgn+CKT0NKVNwT/wAE2kuiJ0toknMk4GM1akg9HBO0/BYWpJSJL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/BIIISStAi9/AxLfNFBlUUvAqWmWHR/KamqGMNeSEp8GZizmkSm4l+CDwLuEoN4I4HfQo5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nRCNQhiaRMEsVeEcDdCSCwbS+h2yHSmxiU5IluoGwwo7Q+iyXsZZSqPctXD0SeGhASZI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ZRgcHhyJteyKyfYoQO8OSp52Jcz5JHmCgmRFktgaslTv4C6yDnkTR3wRD/aKJQWYUJZjDb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+A3Y9lFlvi1Iy4LwR7LMkOC0yK7GgTk2ymqaIaZGbcIE53sbcpLwEmreCmonJs+SnSIHC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wSObYkpmUa16Gjngu6pkQS4yN+KpBZ7lY7afChyeaGkzNEDU2i+9hiJMmm2AnV0PVlfMj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NEhox4Ig1gyRUCqUZFZGTPkliaIR2Mc70NEYEkmQXokIZ/go3tinKBOYWLYc3uzCEXoa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7hmqW36whSphFulDJfJaUueyrPwSIJ5Im4H97klkjt7Hp12ZHN6Fa5GHXl/EVC5BmKITBg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UNKxY7VCS8wQiKSbDcttbeyCPUBhH7Ez6C1ifYmyiKJ8GVh6MA0DsXQQflkoSSyLUmJ2w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ikuh9g9FMCkjRgMsNXybMTIfQUXhmRS4MQLpWxNRDyPIE7NvAlK0CactuEuS2XIG95S6Rr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cREEyZ34fxEQ4IMmUF94IaimvoIS9CNw1Y3/ANQxIsimBSVsjCaXtApLQttUuJsbIckd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2+R7tvgZNPBO4w5LOW5IMFyJMkWpfZnsJLMERRUdl8CyNMQNVBAlyLTgMcNoQFAukOk0XZ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WVQ5eRKVHsDwFTJHU/BLaHyND2pSHa5llum6IVM+0Zc+iTmQ9yOtksSOOxlTpUOFlqTZ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LPIpCTl7ZMBGxiqu+qQ90FcPApM7kG4SZLSJ2KtuvKPWSISaLAb1NYuowM3lv0P/AHQC0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l+5+HoUPpCMkLfYkZpDllNNNEynk4CAqQpxdsyoSTrgegmF5ME9NMcAwSKUo4GDTXyNJ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Dw2t6HOSByplDbI5OtLNHqHmBSpq7HRLSKFtiU4cidWfkQZI5Epzoheh7rApYnysa8Qfy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CVTMogs/XkyUEqEpXhNCEQyiFFQvENY8Faz1/IrUS26sYVqkMUWtmCU+x9UhYpKE9EeGM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HTLZCamGO+ReINGXrxsO/XiDwxroZumNJcCTnAuBE+xqOxCsSmk2O3QkUWrGyFyEhC1Am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L2pZIq4Rt8oQsnAmjuhKqJwcgqkypifCSFuYOUM7ksZrok5Acxk3foadxGHQ7iheWYCZKP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+iqqJVWeSLHpyTC9mNBsdIhfI/VDdZCayNdomN4Oh4tWO2t+B0cR45BZSsBGCWSwNx4ZL2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5ajQ6VKTmIHqfFEz6IQjVWVsRaz+ScYGk7wUH/qRhQ4FTSoaFQaHFTX2di+xFDn8DDWyh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TzszMTXGQ2WW9ENEEjbEp18iSsUXtTuygS+SfK3wNKEIdxCQ6Sl5yQpgbeFCzkbhZIQ23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oWIYk/g9ivaE54m/YWtDTR68FXQoaktBubWB4bYGPBGFIck218li5lkUrm4Ym1BOjExD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uQyW/QknIgt/uiQnwNraJaGiI0JVRPsvpfwj34Rn3lWvFropZi5JYpwkUNCORU0h0ZgO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NqbekiU6IhnMFLSfRqlJCnJb0U2opNxXZkJwooKMlJB4khMQN8nuRVrY6IIUTVoR9IhL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iXAWyE6DY+8eBodgcTCuBLsR9ko4dmwL9jGxBpTLYl0R4VoSxroNjbislnbMJLIU1KPSE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vFoKCvQl/AN27oY/2WrM4bXbJSOofINCE+ibQxVYjeX8DOBTZTkT9ghzSIaYiavA5Jjz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pYaQxBTz/AHYxuSrkiW1j4J3xwcxkMsfFS+EMulLCMZJH6IimdhE+IMq3uWOx+BWHMEoT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2GkIngizaE2Qbc/tic3utCULxIk5I19KH/wBkQ3PrjwyHfA1oG2r/AAHE+mZyaJpt0m2P3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ZAxiX0FIJPyCTWVJhWRQrXPIlDWmP6kY3LTyjCyrwxO69npkaP7JbzkfIhk6bsolgx4smJ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jY3yJXUuiKmw2pMy9ByJlAqUuSDw5MotjzKI+JRxwYskM4c17GQ13+Vmw9jSMPZMZhgMW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ZUxhQ8ldjSKZDixNhssMKQmWYGmUFagdDfUCyRI/oNIaa5JDeJyQmG0S1sbE4yxxoco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xVeEOGJhsqpewjVjiGR4ENg9RK4lQQdLwfUSXKI5DsuxI0F/qyD2hibaFkbLpJjUD3sV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yfAwoayEDpNjB/pFXFKMDkz+Cbc/QkLb4G/X0jiSX0kZGDSNorJKsSexL/NiXzDIwQuok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uWAyK5guhRmBiCTxk+wzydIiWY2jGLGA2kYKvmaJUcpSc7aeUMJwMGyJfyW/kmU+8/wCw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tE20Eig2Ibf7iZjGnBjLtD4fBJSkDSpfZRHGoYxDyvB8CJVQg4O2LCWn2JRSgic/to2D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bo58PEIDbCNnCjcsSFfbMEpS9hEKIaHSjyn5CoZfBagkQkVjPIlQpJ4yJiWz90PtsLMCh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r8iPiJ5Ki4OBzyNLhyfcC0BNz9FiOEJ5b8lAlC7IqmfQ5qFhCIhqXyiTJJCkgC8uzI9p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HkzWA3wVLslOaKG3JDyMno/IY+EsFEJX0TzCwziCM7skcEDbCU+tHEia5gTH3GQwQTm4U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KfwTodJMSWoHEiUdj3RAwSlflMqmRJYILVkLYTwNpAklTZJhRbHTTRITGxM+huBBkxu8L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aIXiTEIUAbg4KgsXwXVpSS4qhpibko0sfAUhpSiV4WuLE260ImS6RWFoTphNj0aT0MOp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EzqS0QITcbEkX/AT2UCewUopuWddDJ5WIS0nBPDBLsf4EktFZbFgm2/SNtJ/JTwBIiGvQ2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nyq7ZEjJ5e2NplK+C1zsbAWBYhD0CQR2swJqWepJUaHQnqMs9sEBL9aY6mIuH+5sRvkR5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IETWe2I8MmBHSyxLNV9f5IsQtvbI58TQjrbKtLjshL0CPokROELLHyfIaIRXElJDTRUn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GgzCGCCptDxKE7JP8gNeIZCNCyY3KQ2PokVSNFzTggQ7HCJqIHsQsC9mksrAhMtsndvQy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+BtMyiIYm2TOAurRNkQYQ1k0T6UeiJ0XWJOHocNr9jSU+grtqXygrufhijy/sTq/zG1L7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/wDBj/0QwNH+A4ftRr/MiHf6eKhYoToiLfbWeQrKJMQv9zIbX2GtRZZhdfkN7/izr+AzK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EjgGtB/wxqy3wimvqQ0wtDslO38n/RK6+Bj5m90BqbsHDYP/AEZ23yTOk/s0J/Ysjl0R6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QcjJBNsj0iikh9wp+Rtk+CaCFA7JszBjPQZB/ksStmuh6VXofR/RMXj0PMpR6HTTX0g90j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cCBTQ1zslpkdIiTYtgfXgTXCxUmWM1g+UKch1NP0aSFyMuciYDcex3khIkxoSSiZPQ1m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pEpObmXQhTzFLKBLZGJwTYmwarkTWHJZJRuVoQuHM8DrSsTeA9w6NJE2mdznwJQLREWT1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AzQ9E5nZ2expWvMy6G4DmoU2KSZBVKPEaJb2NGBj5E3CPyS4gSWBFwPcA9S2JIEmOFli1A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qJF1FvyKMjKk4GY/+hD940SEaWhwrdwTccomTfIlM1J2KWyxVs9DFdQTwpFUIkaT4oo/k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EIDFZkbRsi6FP2LR19EHpCQ/oWrsXPLHNUkl2bSfQmjwSGy4FnRDXFkF8rQxQ1n0WkEES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Qb9kNINDSCORJv8jaa/AmrY0h7MBIfCglNqBPsGHCdmURBA4EcnEmOSBLwSNEpWNzqiWQ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ePySZqjHQuz8nQ4EF6E9iNlxQpWrgdZHLQz7F9wWiXI1K8FHovIGZBwLcFyHUe74DXnJ5J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BTmxVuUuNGWQJCSLmQhGaORWTRdCFCi0LhibyUCFcKXY6SZ7z6Mrj0NhhWWuXyJtRJVGJ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ApL+4pie9DlduQiGW70ZRn2UzBOHSIFLRI2lfZDwU2QtNy8jkVXZLSltJcEd8AhZb9WPp9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vhAvz4mCCnBFlLC5ESojgR5St9HD2NZM42f9kOWkksJaEZ9nav0GNM2+A3OTAiWJekPmp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S0yMk3YpmnIFQr/uRN8vtDKmB6Dq3Zy+Bsn9CS1I8SDG2ey3BxF9hfMvJMsP5jf4xJSbo4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RqV+wLXT4Nh/oTf2B1vwiDGctXN7NK+8iy0QEbl8rGBtM+RD/sLifyxOJo2vZ6flEYGMB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aYt2nRjWYQnYU/Y9jmJ5+Bjv90wfyHQH/AM7E/wDxYv8AIB/5kL+9MNPP05xCkwgpj6xU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g6fcihP3Df+XmIev7B7/sEz+8QP5BkWCpMeI9YTtfQvf4B6foITQZAkik+vFSwTf4S1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mhY5DiWkbZ+4nDdz9hPR+8cc/Z1P7HlKYIqrLIRCcE5GPAqRS21JFwNQvR6FtsMQciisw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JJXYm04WOiXyaE9lCT2hE0VZYFjJkOnBMKOS5yh8QtLcw4LujWO7adkU4b0OSxgPUlSEn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iIwPVTKGej82ij/QhpiTKIfNEJlktJH0kk2ReRiIZWdjtK0yHGSAd4CkCVEPDEnES5ai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4eHRFjVAncSIZeL5G5OBF4ELgbtkpI4SWn2I+xJlzJyUXmfgT6G8AEv3ANQLChOXsbylOR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10QZascQvCmRBUdFQ5fuLiJbZXCyMacRO3Diypke8UTJwi8nAZaraljIHoPJfbfcQeHw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/ZI7w2wxlD2J8+ySJwkfYlY+wsX3EB+6Os0iBCfsTSU2sSJYeV/KGJVtDq/3BzzhDKcn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JqYf4kSmvseuXovqy0JcSoSvYac5CSv4IyMHQuISHw0SfwISelNhJX+Q7L6GCHg7zU3c4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TGMmindeqP96IVgmW/wCPMHb/AGhN/wARPP8AY+P5ofJvtEs2TuxaPz8E+Ig+J4AjYSR0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h9mf7Gybh9iTj9xH+rI5fmLNJfuFBn6sj/AZLU/QZVGrbgRwWE7aUGSzVPjipWhrlhT0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ohsnKw2UDUT9QGJU30TzKPg6oVpBdklCn4RYpkeiVaPYXc7klDV/sWc/cRStvyVRe83g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rOkuyIlXsW0EcI8r7CkhV8ilbgVUL5sYwGa0hpS0RnLghNuHLLNyXLJdL+EM6RMlGMQ4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FQ4nPlXQfSkqVr0ThWeOCW3O3hTgNbgb2T+D/mAZsYx2zrbAKFsFdk8ejJPSLa9QQcTIY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ui8U/ZHBCbUJT7IGkaCX2SFUvpRTxFEGkOW1O4IZI9jMpOhBRT4k5O4gfC+jox6GmzP4FF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TkPhDRuhSEmlTqexUmP2GmlfwC/yB2Aps/YfM+yPf2Len9jkI/wDRwIj6HE9HIp7MNf0P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/QPp9CbKj6EjA0KwiJJZpfY15/cPo8juUS1kbaslTZXFET6GkmYKgi9lofoxhCoPQzehw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hbITF0SxWJWhSxgUClzKLh67ErtyVbkZJifGBE2zMBKex4Sh9BjeKO4WBsDJ5iiSPT6I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Tj2S23HuSHRT/ZJBnZUP9JyckcC38pDKGXGDpzz0xwf1QXMgpn4ES87YaEs6+zpR6TzAk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JSGoQrMdju3UG1LFNM32Jo30dUcmgpyTGjhCqizqR6GRAjZx4QuYyarwrJVyUx4TNTIko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pDRtIis4JDYrG3QRPiRBCkltjcC+hLWNtKcpETAlm270IleoNar5hO/uGtP9lBLjIk6h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8BaG9kcUYhUor5E12pP2NRUv6MgP2WQuPpfgkaDfSJnmvQ1FEvQed8kEzcKXwXps1ROi76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9GI7EIoz+jYOSmBMqbhbGze3SNhApMcz6MhbpcmwqHSp4ZJqNFDE7X0QJQXJyQOo+igU/g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9hjY6gTEJFzSWxhLS4I3gXozHHwiEwS+BDj8AhSC2EhI8PootNw1t2PgIWCjAsuhapkT8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+SjiqzhHtfQk0ehrCfQ4KBn+wf7mF3/YgQ2+mScPmSq2qHk4lssLkP8AjBi/6BwfkHb/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FmCOwmlx9E5ZOXo0fj8C1ZNBTNo3BalfYdv5C/wC04IcP5n+UC4oGnPgbXDj/ALgmq+8/v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x+ZPwIUz7kxoo8VcNo/kbG716G5KfgUkpgkkYy0vgSrMIP/ABREVjkQoin/ACiDlBMUF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L+wRUJfQWVKm3B6Z9CrLeHCGRcj/AGO32OgrYuP9DHL6LG3Xkc5ML8ku+gJUQXQr21iD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p9jVZR8jJKm/dBzTu+RaLIUpEgl/Ymma0p5ycJPgJSraGQbyhJRR4dA3G3h+GZfT8jYG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lW5vP+tCbcJ/GjQhXbpOS90mU/NTZ8tqUVDGb/yfZsngvB2rodxSb2GkzE9iuU8zJdC/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pvkaqTmlkYdxckPiMd07FohjazDIJZahwnKxMrYeIE79iE0DE5lAtEvuO+YGjJR2Qei1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rXBESZVZSJfnwQ6ivDGUVUNFbI8FaGRBkg5tqbE8IHSGn2Ne2OiFw2QHSaIGaiEn0agsp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yNRQjQpIvMD3sNJsUHgmS4htW4yIyWxohllR4Hwgq7EFEMxlL4Fj5IrIjgW5JawxUQqsC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E5L0OxPSJM0xL4P9wY2yakUSQpJssXIzKyZBlCG2xpW3G8DLSGJZsTRbbEJLS9ijf7pu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kMLJ6ZOaaFrAoMSDU2smKRyMixw0NpVyj2IBo8MIiUCFTJER8ixkRa0YXaImHSQbQec+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DwK2IVO5ImdTL4Qs6+h8wyaGJWTkmQ5I2Mo6j8EWk08+I4yhdGGe5WDhsmGpDMC8xQ6Y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9k1TErDoTTRsScubvxC4/YxqGEDLSZDEv4hY1pcsl6KYkx26kSuL8QsWnIp6R/Ityr5LZ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KykNpI5JqBKuRIRsJOcusCLlK9EhR/Z8Kg0LtCJNLuGaeg3JnpkmKwyXJgMVLgh/sQNhn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JTeWJ5PPogtq9kLoQs7HJNgqKkZ4Q25WMTvOTBEcTfwOuh3fYS9MU1LMNWV/gfcmRaJyJ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OoWSxVDpt56Qg24YmqUh2EgZE+EnD7QMYRIxlbGUxIhGZu8FNwgiX2S5Ga0NUTC9mW+zH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h8E8n8H2z8DcNUjkYy2MlEjnQ2yJLBEriBTh2JQJLLwVRYRSezKh0JSMilRk5aRRlCXBf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jSuDJV66HCzu8sbktGg0JrLkSLlbQ1KsZJKgaTr5EmdmOW3RZMhIgwO1DeuRLGKXCsTp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sdTA50PueWQ6ZeytUuxWoREhWFqRRbmByRylTlImwdpDc8mI/Y2QxP8AYbrCjshZfkcv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8xxxJPhL5N8i6Lxz7oUNaUFjXUENfkSCRPPQ4NL2E1k1iud/sMk5/3BrKR0yKRnhcMar0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Us2/Kn0IX93jl9Hy1+W/hedNtC8k97bf+5Fo8Gue2e/HUIevLIMd+yzDcdiiMdCHpMyq5m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9y4EU7+Blfuhz/sxCNshNREBC1KHxMaSxjLIpMZnB21gVR1wPFFfI1Qr2hHmDGtuv2Cai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ZiU6EnEBOpFlOZFcNIkUp2NGWJZfDJO6jcPxKYwSysS8onIMUwNXga6ZaUCgx0hsaRToZ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y0EEdzC9DOchvgUzIzzsEmkKtQQtFvR7M9sg9D6HPFMl3DWTMlYxpORJ1fglCByNsd+hJ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2huKRBRoTFi6WUJFk7E7QkCZYTOiJXSF2NRkcpMlpux3SpDO32RrPSNQh6OcWw/ASJ8V4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hgXSJPNGxBCqsQ2mevYktXIVbD9iCE24FEMCJHkSqvkexBBjZi4ECKye1jclPgMCaQVqF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4jFqqNbL0SGy9iYuxE9BtT6ybYNNZjBB0LUaGqJshpjEZ5ES4awJd47MhSkhhgh8kqdjk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3YrUi6F1mdmb4OCVCNSUtoa8jYqREojlimkH7w0SX6E5QEqSUjkKV1Iiq/cjMXtiT2ZeB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JXZSyIKM08F0/iSDR5UkEit69kg5JpfyRKliG0ZKyXyZI+SxMiuNYnYjHBYTTPglo1IpL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BqZpLAjtVjkgYkNytwOq0L1JQk5CWwquRwr6bUB97R/ON74WYyLelu0QypCTKKCyJ0bD+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+wgoRi7MbMWD1Z3aXshFX2Nspe0afYXDdLSeybeXGBLyDkOK8CIiXQiloFmCRFox7DeYkb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xM7JMdl/BBmiJlZYigIDcU2XHOCOSeCGyLabWhS0vAlIa1bQ+xfobqyB8R0O4TxIh8SF4m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CV2l+xo0+iFS36WDCQTcOmRKPY02/C2IJshWlEcCcvEGOzKD8DNE8iTWKLmBXTyTYfIv2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Q7ufslO30NySz+wbnKBNSn8B4CmoFYbdYnocmll7yxKSmWxrbFkkoxnwwJVgmq4LEgpBqR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Uu3QhwazYqLt+BFoyy6wXsdLV6Rst0kWKVZESEoEsIWLHtk9MbWH0WV2+L4Ygq5S09/o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/AISP/fv7edNuly2MY97fP+T9oQBWMr0Fwzy1Uu2Imlo9ELBXFjmCTQmssqO0DE3YUjoU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JdC4nI9CRGvZbHS5IYhP2SmS4Ep1YS9ex1WQlCouM4JK5G6qfJmIjg4VdMV5Nt9piVLC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4RZcG5EOEaGo7G6KnnCHmzVrZTM0ywkFkaYl27LLSKeymRcp0NCobF2yejAmtiklSMJW1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DUwuBfkm2iD5OJlcocYP7HDKitjWTfyOVEkZv+wiShyTqbD9CKfydDDMEI0YnYSmpGgLD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deI5JE2oYmBMl8IlFKxN6Gxw3ZVUS2o8MWEKJtirBLglsREyGmksHcMpw5QlHsJOiE21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bbYpGRm1swLMfkD4QWPDyKTHaxKSYXschqoJJysbZMexkkRJdDvnI37yiPFexhZiZ0OSXR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be3jOhHaHvGMpsSSu/DQnHrDy/Iu9wE1FjBZQ3OUNJKjBCH8j8hIyRKMEMq7FqhQqGSs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mPoK1g7D4mpD9FK6XEiRD0k2IoF8EWNSxpzDhI+RtJ/JBlCJJhJPuD88BJKZIaqFLVOBk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tJKckpG3gZtyaWCHjMDUK2QqkSuEMeehCwOQhN4cEfIqilHi7eERelUfwYJIJYxtU1ZI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g1qxRS/IZSyGsw5RUiRlaxA8SyQe8JkKYdmhEGhDkdFF2xYyTWRcupKg16i6kVMFoTbEb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JFGED8RqnoGhWuAppMoQl3whTtsjmk6GVMPuCV398EFJMXYv/ALx6yRFkxLQZtCnwka0Q9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fCoUMFv0ElKd8jQ4FM39JDSeVnZiKHQ/KE3MDZMkwRPfjDkihW4EN5cLgTc1SG55Y75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FIbhs+Skgy9cJEMRU4EsP7DFaDwq0+HBA3Y6jFqpDIh4KZrQuYg8ILVvol/Aoy27Gk38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q6QboxR8/Ik3dwbGK1IvgpSRlPHo3y36R3DmXoZN27ZJSWiTzjsoOzCDCQnUiEkr9iako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sbLYTXNFyKU52JJs4MzLpckKpChKF7NVyHJlVpE26HuQKNNirATvKhEiNayJ4B1nI1ZiOD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idZXbKptyd1+xHegmmWWyTGMEa8ZpCWqaGMNn5fC68q3wkOe22uX+SIsDcH+RIwZ2A+2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k12cwhK3Ikq52PSHskRG8R0bIU7ZKKzSGuEJX0QgnPg2FmYSXZ3lydpHbt8iXCQJmpVG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OxUhYJfZBpGmsNCQwyn0PEPPJJWNT9Fjp2oXq5JyT/gWbJ7tehptRGmpI3ZAmOWLL4Bsb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5ohLY0Cl6FGjbwJWSTbCcOnfKEEJD7Gu+BOrRDmgrziNB0QpHplukvQ1+0Kzg42mIaIS9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oXuWdC3suBDJImyOhpkMDhZlvgbb2aUU2j2Q0sqDnD7FzIVP4KINVArWhYHu2JwM0wJN0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5Ox9FlEDSKEclQqHKYnYmmiCEmxGjGVwxKRIAYGGBOO2QxZLnHwTQ8GFtSywTwgumIco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PslYZZgI1C0gqfFyxwOS29tGZHI1vyhr8QmSUJcG6N9l8iSSsdDsljWzAXLsPwg5vgqm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UcoStXgcChIkkNDcbJbNjVyJNME4Qe8OhVgq6EJqcEJqsmyIKCR0gazChILGRY6DTfg03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VlkK8vQyzC2Ciul4K/A5ynA0Vj6Fk9EDdjCEHQhLw/cVQyWQ9iHsZDHM4iCMrCVXl9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ZoWW7ZI/LjpWSSWQ8BEkIguiMmY9FQkgh5BLUEFtpEsD5C3Jguwl02JoVImiMlSZGdPc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DoX0QOxixKghluhCRKlqD5H9gwhNbEGlRApaUJJFZxwPbQkWTfJQ2iUadilTL/BPLSiPY9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nI9mRIs0+TRcll0JpMlPChlpRBLSCeSRlpXQ25UidD4mQZqETW7IGck7JHtYmQbz8FxBy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62JOPsZDBEuSC6SHUnA6AbYLUqbzSdoLREUNKEqeeiMoCxA1R9rJuf1gVEL8jGuy8jrh+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2Lf8Akas8EqzBVm+xNCgcVL0ekJbSv6LE6M1lpZHAPa0KCKFN06RBtK9htHKvqD/Yo5SY8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Z4ognDE8CVODdj2HD8wlghDEjiGxdCQ99QOqXnbRUzM5ktIxIbb4RUKQnSkkisjiz6DUK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nkRtK+h5FPSEV1TshmJZF0xGTNO0JIqgRSlpk79iopN1hmTHXh2qvwDS1T6vHiBWhDcDd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rws+iSql+/8A2G8CnX7ignItimY9C8c7JxeR20/QtcZ+hvnKZRU5ZGaRUNbFlJQ4J01L0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TEhKGjZTe1wS9EotXR2PlZHgg6ckMp2dBp5RORKfZBYyKfQuaZV4sjlhjTTBHKobiElAm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0uoFOaFInDs0q0xQ1JwG4fokm4elEUk4QptJ8bQn6twZ2XyfoVdSMp7I+RJOkaEzuM1W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jMtHoeRjR2sjlX2mRPAxyxH2JOMQWJSJcpzDIXl8IUxJYlilezGJNDheGcsl8CIpIEip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yqOCdjqSyFJtRBLiiY9jSeh16OwXwOxJ4DMlwR2S48qVyyF8iceCUE9me5EjIsLKdhqVYh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k+pOGkJMemy/TJCjBJoRXD0ZVvk/xImf5FGnIjLG6mhEeKIBwUCmhwyTQoid34ITaE8kI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fYS5cEwPAlNOYk06JQuk5G0x5qGi6EVEQQRQ3ZQSyPgtuRVGuRRG3wyyCi4IMp/RoG7Gj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lEhKSy2NsKENsTSV0hS/uJ1Er4Gx3Am8STO0iqzhsXhJavBLcBKUIiISTzKBMoN2rOzZ0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/A4RPLFB6CzgSfIpiILihznMxe/3ibR2s+A8N3wh+x/gbZ2krZgilsUkScKBRbBvyCOWsC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5WBK+RRZfIsUW/ArkUi2ySm3CHMFkTB7b4ZZG6GaSUxY0bUBU2kWB6RJD5ctsSdWLxrgtl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zQmHYQZlJjUYthuF4I5eSIufRSWRlkSxD5R2pJc1BLi4+BRyJ7gnljQksRPImC5vMSehNL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DSVkUZh+xLqb6gdcVwhy2+j0uyOEpEC8IVRAyxIfrfoWsNhQX90NJt8BEUn0bQ7Y98QlZy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ISvQqE7aCCt2ZFAlibJgcug84z2QSXR2zHwRIJN8LkuYhkBEzMSPkNJYOW5Y4rT7ZwDYt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44NiBylkxfIJLmX2STELRzTIinldtoZMJtxiB05tjS4wvyPUg+j0RRFuBJplQfEkJxkm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0WFEknLJFJtYHbtsSO/gU05P1FsRPsjZWJGRTZojCfllIrc78Hwxq4zY1b/oIQJeuR8j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yEwzH5AvFtwOgWrP4BUJIpJLSFAk3Sk4Cmycy2UmW2DV0WpKItzQgxfUlRbmxaDtLBdbTf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F0korLXyQiXMeh8gi+SGitxszWjJh1qUW6faGibtEJSvcDRpxyRNoiR3Ud00SJTg2Efs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iHwIVEpnKqOhP2X0/XAyIgZR/calqL2oUkn5yRMq20OMx7Ebai2pU0V19DLmjKyJE4p7H3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7VHwT5KK7HBWTBPsXCCaeRzgSVqA3S65KKMjKDiBC6qGn/IObJ9hTKwk+RESXA+AS8DQ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Q2UyFB/seJM4IvLXgeMeN4ox0MyKiJNonsoicSGIGyRpBLidCfJgdTJmxkKPs/OZMrwk4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SLalfJROHLWjhQKaYWJZamhHpiJ5Q5ZeIwSPeuBNcNGBEiQPh9D8KR7f0KH+sCgym2mY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KQpdkMSoSlkSsI6oZkDYcRFRmSUFpEPKaJVCaLSQzMHNsSJJ+CeSRsRJknoa4zbWy2f5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ShKjd4EoxAs8ibK9Dw70PasjRY8RqfMOpJA23HReYTJb0ZQlwUEz6QlWxAdhfYlyTWaLg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TQhsWE+UQUESoUZfY0hiDqFZG6MjOS2Qcr1IiCSGUGkFG2pTZJJrLh8EMuyUhSkbmn4ij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3qpezB/0k/L/ALGKMy8ColsSSe8b0KnKvDJTe4W3yJ/1lmTivnlY0ala0TU5ehPtDErGh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b6ENfQkWiEyy6qieiaujgsk9mKeVkaiRElZDLYVEN5KGa59G+FR3DfBAxJSzYrfFnGMn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tUD4yWxOmW+nArchKwlRMjYmlKVkbRGdhQK2oH93BmRcahW/gcrsTtyUiUONia22N3aQ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Df7Ay3NIJY0bTVUUFIc4FV4jkXiV+z1ZA3pDZlavyN4JAdobJFdyPyCSWvwHKmE12Mpb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GM37YmSNYX5IZSRsirA3A/Y5R9BiWRyvBFkQ6rY+km98zCJ7ZiW2nth6IbuEfbSQ3rkUV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TbaYoQyQkrw4HqZmxzi2apDhyUx3E57FPEPQlPAtFyvgf3Cppks6GXttYETUJJmn8nEaT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9F5dM/6smX14eRA84UYUVb5M2MjJ6ISPK/BDY/YkQkQph7bRgE6D+sE6bJcjuTgHyE80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kuBocELagzaIJdfoSKbTwY6zY7CVpz+41DK9EYVUJMxTFiyL+w5qn9lZITW0vZB/yLIGn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elbEbT1I+lWJ7TEocogubFQXpGjQmJrtEqK2JKoRSo+GZPPoaNtpPlDylCCSkbUXDJQ2K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byz1khf5EU8dE05yJjivQql/aMIuPAtt5Mh+o4V3BMpiSpR9EETqQhUNKRM5RQkFPA0Q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YA49jVoSkGj2CuCtsZ6UKxIidjkZE2Qbg+RvwKx7IikwjdLgipCSJZowsa+QsGJRiEb5P3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kJRgaQlFjsyyQ2RJ6E5tgbgQLOMMgxpl7IT0anA2EfQbexoXwJCOY8vB8jEs+oJSSJgh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0IuWJ19jfD8s52HHS8NNlCleQpioGjhsbSXNjRJZEP8AcUxqwexazkSYlkN/BOuTVDBOE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kJJIoNjY2kdDVueV9C2LYUaMISfkRJYxZDyj7EtkpJKex4AygmXTJMOB4KqPyHlW0ZaR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uCx7gsv2yGxQMDeoLKv48JWiH047JHhAngbK5vSF2q+xLgNg1CXZkWkjaSXhE02xKVX8si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vSIxLP28W2UXIo4Pug6Ue3Lw7GuBMJbXxor8UQyKy9MNpBbGS6JFSaa0mTe5YnwX7CFpia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bimShPwMdhicPFl7RDBoErZEvHyNFKBDbMeWkSh04HHI0ZWhBO5ciEu2KCOB4JWS6QjB2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y9kx1GRIXJO2+w5hT8mWh2h+ibwFkm10JFApI/2WRN/ZMiQ0uZvAxly6GdfeNpNk8P8A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M5aFwGqQhrgjkLeDNaErA2xqWX2N26fgQkTb8CJy+R0VAmxUJq/YipKmsDdHLEbwIXcmE5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GJUdFy8vgReK45Jok4kTGnbLJLcitbqXAixbFqp9CmiM8iXCbXBcCajOMikJ/LqBbbjoKh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2Mlz3+Bk2smNS+GxCtv4HIw5G4pF5dcRB9gqYtb6LIr+4itv5FepkhHbLYDPYvwKSZw+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Zwo6iOgRCYHJ8GLm0yCagp/eNtWmWxkeej5McZnzI1/yh6m0scfIajMECr0LKQyICTPY2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tyKUET7M+rhmAWKpwM2iyUg/5IxkTwNRGmOpOk0H+nDE2PYII2UopuTJNGYpXomPoehGxL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mqfQ5i+w/iFnyL2TR+BBqCok/gmErYmUSvolPIlGyXA1Rc9Flvgitovdn4JA/uiDJW17I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JSISag1DnpCcXC7IKYJaJlsY3SGPYa9sWvBi3CFaicpQ0uofBPp6EPa+xKSQ1hJYhthLkU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LCbTPQzwU+SJCSJLBa2ysE2Q20R0TwJkjfyNSJ8IfgmUgNiWEii0ktjIaSTkYPjJgZhwum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LLg/Iz+BbyQigQdEif0ONIapyJQ8l4z4yyRD3HSohZE72S96HDXAj9CSB4b0h+GNKeyIf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6Gk3JBYMQqmNsY5E1UEOZIqJXg1k/ARWEmsEbHbJBJNUPtwrkrtqTAz5MWZXIlsoJydz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54CYwhezwyONCIcLohtUqXI14KY2/pCwZZEyngjKT0TyyYEIsiI1tXYyiVll+8M/xlRil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RPGS0UJpEp/c5bOJkasb51/j9O/aOA+iVKPkYVtIzGnFshrAiuwsoskNsYyXyISVSYWJ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B2bFIcuBIuyg0q/0knGc69GC+hCbBf0KFL8QXTcISsCyJIVrE+0fsNNUoswiDFBOUo9hS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TEnBZUoUWQqikScCOCvQ/L0EqjRCh6gcx+xCaBOiakZFkxzhNiqSj24LMPmxcqhVU1Qk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VLGOQiT4EN4ktcCJl8lsH7IHDalsgnZpMk3D+2D1PuBmUuyqnFqYcblSSfgepemSElNX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mLIi4JG3GiGt4lyVYbhzQyui7hQg1urgZ8FHFD02oswSxBFlD9kElLVkJuacsrckTf0Kq4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OnWsWSXT2QNJvkgp4sBoIcfQO0UmJfRVT3lnJ4BOlDJDdDE0vHkkIE3Y7KJIsS5QxhrM5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hlCuEOXsLCW5FhOgt0vQoUmnBtKFrVjCg0LNwsSi6SVwrT+xWzSkPiKH4mw6nAPt8+US4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jXUE2J/yQJuTGuhMv8AejkXtHXeWJbQrCCdajgoQ2q6FBjFrWXInAHmb1sq2rBZcEHlK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RKukLw5JEZIe/PCFhJ6hJjh6QjEwcZOgk7rJ6jtuPKMBJyjmWx8jpiaLZ2NMyylWWUsp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TDhSZgpJKcwSjoxkfwZXNehH+Qz1FcFDhOShaYtjgysyyixMcmNtE4P2X8CyhWy3piQ9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ouHQuN/KE1KUxoSdDE/4IwF6BNc/YuzMEuye0VG0SS219jScjlKITQnTkplMvD9xpR32JH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V0wShqpDluxiUp/RuuRLcl1KE7wWxQmGnshrw1PsktiT5FZN2N68SOA6fKFD2hUjFhoSI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2FX9g7bgOkXszKIROhaKizI6t4HK3gtSh6yz7SP8AgJebFm0NcCvD9GeCBeTewUdEGiVZ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i/iMxDwNKPY5+jjUOzFrkkTJhFMwKWmOhNwNlRMGOB0p0Nur4HhKBkhcEnUHRQMjLQ22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gFQSFxgYt2o9VcEQhUtL/YkkmSF8sf1k2PJb4WiCRggz8BXDyx8qDYAm72P+xCUqRZx4F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yhtJpp4ZOBJ9DTSFC30f7ROyVJg28JHwf9ov1kGhl07cTFpIpbFcRQ0k7sidDK7KLkOcn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mxy0KXsjBlJBFjhK0DtSEEpiTUgR3Xn8FD2/fxSIrJ1AiYC8IUbydBuRynk29hcLZeSJ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YaLCNbJW2xdYNSQgsZ5MSihonIk4H9DCUYMCn9g7QTbtp6G/gQrTQk3KWkjmvopbXoUE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UjV0iSiLoI0tgO9caS0YWqyUsukNSogz2KeyVVD4WDczns/CAZGvvZe2A+Sa7UiFKS5gE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9cIroYQBxA2+jA2p8CkTi1yzCZkaoTkdg85HI3pbEGTZC1mSP8RkQ+E7YvR2FY3lenA9rw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Lg8oFZLb7G9hvBWlGAigd6BW8fcXdyoym4jS14gdSQbwdI0El7E7Uy3+Cs0vRPJGoIdc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cWsWfQTlN3b7FLCZHJr5QSI66E3JoS5RBpL5Eoed5ISiZc8DvkJmhHMsejY4mZbFcVdSx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3peKQZGPBJptkNuv3GxIurIlGvYWco2+TBEr2eoxmRjmVA6ZLbwY1tLkNxc9nJCSP8i7Q5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pkcpaZWL4FynDWGZEv4GhWY012RE4IkIbuE2hBYGzOAZBDJyu8WtqghtqOCdTBb+f0Lk3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JNpNR6kUrTRNzLQ3mew5IZ0H6exc0H1i6I09kkyj5L21S+hJSYUUt1wextC2Loxm8MrU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7CgONmsj1pQ+hVL7CFZEm7wLDN7Qy7jo2KX6YyIo+Bw1ZHYSERLjt/IlSLFvCbRggnTbh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OKGDBwRQXVjSiPgYrjVBnCMehD48BnATgmqQROBDHEU5EeiEz4VDCZWiXyO+h5FhmxJ7e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ljwoa4Jsmxd5KoWwiRlGjyUJ+xJQIclihQioQWiccmWgJKpfoeKoY8WNOjMkUG6omjK7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JCrU+EwF4we41XDFSObJ5CoVY+CEjehUIeMu0fBGBRD5MYkPBmTJGciayZnIaRbHSgSbiX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4gmKMlovV+62OgtGLDIaS3AshQ7cOJixhMGQOcCj5hUWp4Bw9GErs7hIEmqcIiSPySso7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JdCIQ+aBn6UYkrqoG26nkcjhpKLyeskU7iYLw8V4xW5MTg4IexLESLCWTGRYcIJrtsSgt2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ZIeNFPZA2zGkKWyNUpCUEzG7Km6NsjJx837F1cfzPwheSK0arIkrdCX/T0kaSVBwjfRis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hxgVuhvSyN2lwhm/7j23EsaljxyCmilEImuCG8CdL5Gjbo3yZY9LPk4BbKQ2siaViruyR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MzidDVZobMK6Q+D/AKIIZK7HISpTsb/IJGj2Sphueg6spBBtIRbYsvUEwD/OaqHq9CVFO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SjsXYwanV4FpTti0hER9mTekdDowsFAmSSERVqhwRKl9hpsOHSFXqRl8hDkUkdmNWl+sF1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ZEtKJQL01wNShguFIUhIZqfiBa0H6wSI+x4Og8IZUCbaVtIY3S9sSZJY5IyxyIC3IBRey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sRruRXe/tnC/OKN2Rl5HCla3aJBtiFw/hibKdRYonJxXfcC2djSWRBx8jVUBOe0Ld64NZY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f2Ig+VfN7Eo48ZYuB/kFOzmVCXKb8B8RQ8iDDHPMksUy/sU1nZDVL0i1CcPY4IbhcIvcpQ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hJYYSyOGZsSdboLntuAmzC5THfZKRoZ2DbF5vYiexuaZLBtEqrSK0vstUMhPaHHDtsTa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TdJ4MVETFyViMbaGFFkNG0NTPkabUuOHxIKhstDUHDF2SSLciCygQ+EyiqfdHu3rgnwh/u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0U9DRpBXsmuCzaYoxloTOpIaXMF8iNpEzhjezIFE0yjKaMerZ8PggZyho+gfkbYyZpYkMz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Ok7WhlAovkRJ+sVMDpSldDqBFKRry0MVhCJf4Px7NUFMwT2UyNHs+SzsZ8kwJvkeq+xAg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Gk8ZL+SHCfARaHYp2OC3iuEjsZOjKXSs/wBwlAXoknf4BKGxb9jhaE+oFL4Osg6Exq2j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Y2IPKjyqISU9jkhq7Px4VwOptYPxvB5MDfAIvlDtpCfIZywciE0CYtglscvcj4OBxYap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GhxZ/EURsrAjqHE3Q2i0h2r5gUWUC1VIYnAhHyA5WdPKsSJBTTwO00tNobe/HS2Tq2IoX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vgbZLdilUUJlMBUIQM6zocot9HvIl9jGxBkXY5WUeyRgVeAnZpFUhXCSac9OQQ3P9zBGh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ZOKdiFY+gdOxZa/YsKCSwMg25CCXbHqMKoZdsMEoOhJNuHWGhsEnfCwi4dGjItM1FqhM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V6RgiSCkocB0k3w2NpYBcNWZYtJGRZUHBCJhCQ22xuyqjI+hSkOv5HESWNyRPQ1HaJ1KD1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vbE2810QbkdHUMdqyU2n9mR2KEogx6Ir0GrFyGkQrToSsnISUB8JlGpriCWWD4E2oG5cn+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wWnVidTQ8IITL/gJ97pLFtUaEjL+BKU9dhRGcCXNhjM9ElXSbEaEElJIwnQL97wSw3/eM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f4FKPCXZlrMW6dTMdIhix1aQd1PMN6F5YpYKy1S+DA5BXxbY1pKeWMUwga4ZKLZ0Up8gM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0UdpChY+TGtNwkmZFjDZGagO1uzukR9s3TlbECNJZPk5AfYZIt3I6ToD9hjlsbEsbJ4S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JGrpexaUh9DSJetGAzticYlDpYJv3oS9FhjVOFbGmyGPtplYYSu2KW8ry+/DGrhScoRL9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IcHApOG/AzY10Nxo/tjf+Bk88rTH5c1wG9CBcblOYEJMUW4L118CsL8EmtL0JnQvw8kyo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JeBuKTZ7EkYVAJRsSRXKgSXDC4PkKqcoSUeHDFCThiF3OxWUc/wFmF8Dk2JVVMgWN9Bx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FI+hkY0kxnE6h5GgxIDlrkUm0joU37AnC9BQWHWz6s2J04sKxxG3sSNQwN7qCLypEE8u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2oQbLQiE02J2NEiYOmZmzdk31tWKGn2RwRd4IBJe7G6lVWRHFr0OUWDyt30ybgqpnBHu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1DHLCOdMlQkawO5lnAiZZoEd+FZywxQyG08GRnx4ezQjFqSJYG7sjsWRyhtJM7idqtDZR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x7Fui4WH8YY3cjSMcJYE9DkrI0hbcGLOhYoVA1vZBYGllQQyqY08E7JQQ/fEbR+QdFA6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iAyT8qJ6QiT7DWXaG8pOGDngKSJDUsiTyS+x5Ww8yrGDs8PAmm7GtifJobZMZtKXSHxof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xTqpcjUzYnSrxnuDWFA2by5EK4EYFLNnwiQ3iCcNHoeVnROltl8CEqVrI7CThsUa/I04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5GhVNoSS1+DDcOfZoViYMyttCchoPRDBJ0LSNiFBDnIh2nPkJ7X8xDLaJEU7Vp8n8jb0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bwS2IpH+C+GbEZS3BD9OyOwMFOUU7fI2PsTFv2CE7TcYCyIyatm5nILKqoGb0YKLbIpK/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JzAls6JYOakNAWWxZS38EQNU6UjspbSXRjRb2TzDHGVFSDjllsM5EipipzEi6kSjZCfiS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jTZlwHG/gPkMSbKmREgltoQ1yI8E1MqKFHLo2fSG9jXtQtRY4gTG1VwZr+qkUR/kL5Q54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9pIvTWDIqOhmrVEDh24iiPPyDSJ/ANli8SbCG9fIrcueJE7lD5zyxm4vMyInscsjTPvAxX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bEue6koRJM3skTQpIcfwRmQ6qpJW7pb0J5SmNNlhpcCtY+XsTlYXyh2Yoy5fwOJo2hjVI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GEVLZenrhYRGFLeJuxHUJJNcCdN5HtmYFmplkdF2yRKWFCRalTA2wtQiIXhDSn40LmmNm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zyO1CfyJU1UStUI25vD0T5/vEH/eE7Xtk14+xSwrI1RYyQQrSMlPpkm4aIfU4vg3h/Je6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pTvRY6lEbj95C8Ienm2exCObVh4OUjmRYZyHLIbnVSDycjyhU+iOY39llDXRJ7HhVvgSRj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EGUiJEwJGXncGhh7EFU+B1tjahQkEcDdnDHEwRwYnMXKRYSEXMQOIiBZJd1Ivg6GnZ839h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KT4HaAnLyYaNehYykNS3GOxxa6RKShEZtI4EIZvaG7piSLRLaFKsgS9nYYDUpEiCmxMhw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9GJksHot5RpqBzERMWgr1NxImlnoldgJqFAknbDJqV9msSNX6HB5+CXuUflFIhwljwOD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kaEoiPfIcOVCNq4dEW19kCRPNCcwGR0SkgRZMFGCj4Hv2GOWzVmNiaS8WICQ5nBNmWSQ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4JD5iMEIVH0NJDw68IllZL9jASnKFvxMLAp8YzkkWw6YsRk2USOZ+B9Q1lDZzApxEoIsg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8wWFIp+BubIn6EOpujXhkal8yep7GMYZpGPZj+aC0suhIpjA7aRvDwOcufsUeQkdi7JpAu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FcCVKhrOx05IJdaIAymX9CMGoZbF9mFwFD4ztXJDLf6Gl5WP6AIKZOxJsvQ/2YRxHwJa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KbJqYCIKCGUoc6s+kKd/uK8KZGJtVKKMBEtwMwDRTFfyVHK/uhMePQ5TsqvRcQhu6Fyit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Rkm2UsW+iSGZDJrs6EFdhmkl8sT6Bih1SRCIFUTwPMhvZSz7QTS6SX4IBJQJOTc+EqBr6O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REjbCkjbbv34Z8n2Kydh6JeXbKXfTFfg4XE8E3wKHIrwiIy7LaQsE8yITvJseei5Yi3c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1olEIj5bOhJejAnpKhWtD+BlUG3bHAtfBO2Pk7zexJQoFabe9E81cvgpCZlW2IKiS+R1xf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Piu2OEkexPSQlnRQaU5GKpdxkOL2MWGKV0JOnbZaj+EPM6rlEtbTaSMil9oaONybEqHAks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eBrjJbGU5f5EQcpPwOiYdHtYimEnkb5k1iUMZg0qil+xNJGu87+hj59p5H00y7SJtcEKS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invI0K1PxgoyUaEohsvXhZG1Wk8IqS6SNtWOxOSZ2JFOE4Elc4UEKHP2NHZfk7XHQtC+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1DzG/Q1dMFAlHcEJp9iiEmygQ1jFMioJBBq49iWjtNUd0JWxgy1c3yMAyiNizQhmeEyO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yUieT3SOW0iUFIihrXoSvC+SERp6YnOs5fuOWUn4EUj8CTyhKdoupw/VEHD49epNPtA1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25Qk9LIczPaEw5v4QlJQzHFlEqfKDVR92NOnsknZnaF2OErbFaUplNsWYwY8Ppj1e0RL0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E9y4vspib4FnKVnQosvQbkQm9/ui7JfYmamUcmDFdEZ4EdUoSKfwsfAG1ZCkFCgWSJ+1D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fBSsInbGJQuackpCC5LnkvaFKpPZDuGOLC6Y0abovktwYVPsS8yJ9/kNTp9mehI5iLFKF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EFvBFFkaMiZqUi84DtKVEPYaJ3+Qd24SSUHXsTyCG4aj34V+K9+Lc9FBSMEHMjdmGJCE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kGVChYg1GpIuXolbV0dWLURJ8kVfPxppLaEoiyRRJjDGmUzcVs9CZW7EM7MrAibE7coJ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Pkh9hhrXKJRkmIJjKJsWWoMYsjV6ghHKE+fzKa3CcDl1IJbQrGMobksPYjeOiXOCBuMcC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+R5vEIUOCL758LdSNct8mYUlL8iV23gS5cSJJPD4JnaUNO0CyLrPI1AUJ/yEt4MYcBkR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NhCUQo7EnkQXJy8CMkzH4ZmVvZDSNhxz+wdMKoHoOSV5XpjAlkU0iBRqG+RPKlEIpib7I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Eq1UJrGyeM9CSJCbhWTBKdGkCTPGO2UcBDMq+BS5s+RszE+C5iPgxFECpOaREPBqk6dEGN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1K/Y/iCCNlYqAJmSRCeRqFPY2qYSkpEjbP5O7KqrFyPiGoUIsJJeyPZjmT2WDhLklcGQr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uwIs0aFwY2IfdkKIIrLss49kWshQsW0/ZBk9ITN2JVhIcTgLaSPN9BIpIM3hwjC0ScJo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2TqUTLsMMGyxJ6C5Oz8I5B9I20nLEMwLuPpG2p6kSGmo+hcpsEvQjJ2XT+ELDOjv6HDa6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Nr+P7xZX8oRiLgCwvOWJklKFFX8Q3m5qA/Yok2GftmSa5gr2LMyU7EmhMOKJvPoTtT7Ek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+hT/KIJu1XcGAl8CTaSW5KJDe2IQQ42Fp+BToSYiJHoRs3oa5N/A2lXBOCT4EdeHJfwJM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4gUMPsUFoqOCRTbHSkqSNb8I3u5NH6E0ktXyRbVQXAlIRtNCJzbjgS5wcHjsVTiiE9DS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54ZJqZss+hPJDdTsTjnwyG/yQvZURgSrMjSqUPKNlgzwbKwsrAnmQTfgCv8AWSm39D6N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7JnURwiUmg0TjC+BqFT89jIU+UJumXGYE39jEiFv3Z1/IQGJdEtX4oscSTph7ISbeDuB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3dcCPs7EjZZFZbFFESmkS/fBuJfZRwrUco5UoUam16G0mO0XFfaFSyInOr7C+Aggsjqfj2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P2hrksob/BEWVE1yf7QKVr8ig4TEbJK2FK9E6Usg/uJq4ZLFPBE9EI+ToOvCNTkZ0Ecnp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2WUCZBJ5klkb4TWpFkTFGiUJqRJKPoYS7JMOiPk3IbIJXKDiIZMtiE2ND7PsaLxcGQYQw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6yaF+HmhI8kyLAyGk2NSiE8BjEhIgoaF8RJ7wI4ckNNDSVZwH9B+Mc0fstC2Ohsp8nYB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SMwpJIQ6G5Vo1RBNULwqD15K+SGqqhQXsFwZJsmtwhPbcvBIpbQvty+SGEvYzg4Ih0FmC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pJE5kWZE1oVKsCFuRo1QmlKgxkSUYlYKj8CLefYpan2yUTFDOT3I5tvRVPJkBBPwTWh4F9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LZY+wjMlQof5BG8RcJGuUUiREpJPo9J6EksdNJJyQwa6boYkTc+A37MozzPwsaeqJb2mE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+86JJhdrbCC38IyQ2VPQg5lTJ/wA8aLa6FvbDQ8pEppDV4jfmRf8AiMh7cunUMgY92PiX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KIIclWy9uKTol2KTEqmkboy9sREsTXQHG/2SlgkfQSGy0iUwph6NQia4Nvl0jFQXwJ6I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JnlMaKJW6EVkhy2Bgp6/wMw+RmQzf6RDEzoNcYHWxIRbYaGVRzyKB0JCSSTHAD15NEQ7n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a64+xkKQFXP5EuFRE6JKlQ08S/Q9mdLRC6PQ2zuHSI/Y2Zdi1yKilx84G+nThaISWuWM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e4En8U/kfMfu5IdGKT54I5xuBHPsmDA5boJEY6KyfyekNtskR4Ehiy59mciFZSXoJGW/Y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GRLf7Dd0vge62K2QaJ/3Ci6UEuzrKExaESApduSRuRjg/cTRf5Dilmxd87EspYnZummWui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qy6tyu0LOiJTk/IbxkUGhJeD6iIqSVQ19i0OX2Nch2liSE0M/IG8wOHTKDUOU2Jm30h1m3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uT5FdL+Ano5EkxQTNfyRbCciOz8oTVbXo4H2IS4Q10Wprsk2ORUmFihQ4Rtw0cMV5sHgd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4FT1LY3JvyF8g2ieKoRuBOSyfkYkn2EVB5KZS8oQVONpZNKVR9DopCV84KdfMMFPpjZl2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oTInxPke3jnBZyINSyhiqDQHINvsxs30ZznsayiRgZsLhjbKpLT8i0oEaJpiQGoIf5G9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9Mc9jmIMiAk6/YI+hcSJspkLT9j6XoXEts9mIl3JPQ9MolotkEpLhDTuEKAtliQ3R7P0R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I2tkCvvxEhNJtEmyUX2hjqEdjhJWWBNohF+HNZHQlHK9nQBpRYGupgujcWkYjxkmV4S0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QSYGq7jx2xGEIQqci2TgvyOGTIj7IUjRiGW3RBFjxKniy7GdH4UEwQuApOUyHFwd6OCDPP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YprTAy3qRQq/ohxj7KZCR/qC2yRslCGJPsQkWjVkVqQhryXknIss42h/sIYEJIGvZ/Dw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hQPNjCSDLFw4GrsLIy2QScIRF+hpGEQS2jROeCud6IwoluhhI8JnOg3/ADBJYtInk+Lm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ybpbZNfBGa2bJfJfBFcJv0iHqX9hp6+SKcKXZIr+pRSSGtiR8YSeT4UHMMWhBUpIfAiXL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LAal2W0/gWZdOymyQq2g0s2oXIm8n2PAVKk0UiBQcOBKqR22KjlivlGzkYk5IOMdCUwk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8ixlPRRcQ6JBk6HCiDFhmGFxgZZflji0fZGt86S43fJ4J07NRrA4NPn8EybUOaGt8iWQ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2nLarliKXd4cFNRC5LbWVA4W+irJXMGoLE6lHQayJ7Yk6pJEKBekI+kRLfyNCZhcivhOsD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SMnfYI8Jzl0Mq9LlsSxGkZLv7cClnDiaGp4NFv6RCa/4ESJdDfa+BS9jpciCUj6U+JJnA+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KxK2jonRyBtZtvk0BxaTX5FnTQukMVrGnz4UUiLs7KkhpKIbVxyOGouBJ2GhcCHqKzeCE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0HsS1Qxc2SjQhQoE9FEkuHHJllbGtEN052OnY4gm5v8DZ1BRjSBAmlZE6+oQX9KP8cx4l8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zmX8jSSXgNwprBXbIV2E2uS40ZYkRtimfJ7H4ATFqJaFTBbES6y0ITe4HwPsTJ5DoUuuR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Rrr7ZGThQ+RV5P8ANEl8uhDrKYE+FpzFivgjqTGhL+8h4F9EJ2IfTIHj6Em5RNCksnoX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yJBiYfkQ3QhQrZNDGTJzApcMCQiW2NYZfgU2LEjFCqT+xL/YNubHWhSkkfBXDHV4EiCJ4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CP8APEpSFhpwe/GzOZGtiYsSLcJkrFr7GhnZS5OK80aTgaWQdkQF9WJUMEyFQNUZ5HZq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7DUraGTMQZjVwYDSyxoY3GRt2IR3wKYJseOxj7zobzyTAQ5LDhs+OOkeOORtNCSRDNISLL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xQJJkJy4IGwqRqxdmzcaLvThSMQ5rgkyJY9D9yGDvbJxRKdsn4HCFL0PwQyeToZkuhBC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WIWeWSYG7cDWm2IFHeynFIw5tB6u78eF2ehJkvUTOZoeESIU5HSQUdgp+hOSDXtsWRxIo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jRL7HLYWlQQmhdCEBLM5aR0XJ8GxMv9pMu5dIe8hvb4OAJ7RIwsORNJTd4Wh8o15IPqER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yU5YRKF8jdtlsS+x2GlO3+BrmxxEP6GuEiXATiUsPRRyTyIsvP8EaDNNYZmaSsxLoaOpn0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PCJ0TGcyPlvgguiuSE7WByXwMp0N8DXLkgTaCPwmJ5BXYMh0saapH7CG02kEK3TduyW+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QSGLZ2VEqTiHljWR/xGbnG8DWdCUms/IxC8pAhZmptwTeteko4pJ8nyRjiWwjAZ2Tcx8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bzwIqEuwbdW+zAk5/Y2R/IHHbPoz0JcbFIRJZRwJIoMOkvky0e7I8v4EksIbTCIc2+hU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eSLtTHolnML5HO5DtfuLoXwIkwqGaz7Fil9l2JEqwhiJXBHA6sTPRPIuh2fBNBjJekvs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DQYUXhzNOhtDKIPZRZFIS9E7T9Eicj7Md/7xu5CXY2xDkTZP2V2js1mDx8AmK/54KE2Q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/B2RKTsgkGttibLWmdBJwTH7K+Bie36GjpTliSFKR+CHvK9DqSYHNcLRZ2NcumhOVyKwc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Nsm2RXBOhy3LEyJtGUYMDnQSKI+hYCD2Dljc4IWkyhpJXJI0lQ5dFkg9Yctkvagph8LIu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Aqf7kV9DLgdqHZfgOXJoiKgpKf5H6FPsqsROUouSawJoWcjfBOSPh2icLjZwxAJTDJqvm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uxtyHKyJpEphKBhLEOCZ6Guh0LoRtG3AlEnoSj5HxHhpwPui8sxH7o+Mbe0yOTWKCUcyP0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I1UZB+xvskOQaUUyTMlUj4x5+Yhghb2p4JsZQYiTBbwHgePmGt9oa4IjkQUiBlORkzkW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sQZGQ3AS7ZbsXdClbJJYZbUJwNjMmRQRLb+0/wCgYdnkOqTS7ILLkIarGPDrdktEN5Y2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yStkrk/JSRtsUqE23gIElifYlikNB1SF229iputBmKBsaOZfsR4ZZZIByxJj8D2kKDKbf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vYlLzJ2CIfSo1uWxMTrkhz0QUyQOrfYz5U0JVZL6ILQikOxKaPoy/BZnP7xlgOrA6r+h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oQnZDxGEaIEH37JPoEW7n7Fb9cDJjCGxjIuNtCktpFC/gRIjsG7BEhM2JMfLBmZ5CR2a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4RKMISr5FaxJMZLVsJxFeJLZY0WBaXJPDZlgmETApnTZdKRcsm/4Bplf4RZLN9CDOhQqUC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nRoJHJtQXsems+BMo5JcCQ2lyF1u+nI3RXISMrtWHKXNl2UrJmGaiyyNVsDSHM8ISMDd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3sU3IRDaj4EzEusyz8oik3KX7YgkpOWEw4Q3meG5Gz7ZLbyyGfocD0OHxomUqBTHLIiY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kan/ACG6DsNJT6sUC07GzGmrZwhh/FQ+37EpyCVYSMRpGqE0nceFHJTkTZ6G48Hoz0Sc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2/wByi7Hme0J2ExcSJTsj+cM9NT2Kd/ghM7IkfCI8GktD5IU4GkJBQ1Q5k2jgQWt/JD0vo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9wOez5P2JtwZaGN8pj5IZMmhTUzJMqwkcwNs4RM6DT+R3VvY5b5b0YluaETzMYWUkkmnyj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qTlCuekJJwE4b2VEU4P2HbxYphJRYgfBqSa3wJRPaMF4Hm/jZqkciVY+DszYJkZQhOhKcu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p4avgYop9DSdSGiEtWpRDs9T2h8t/kqTr0zlrsUOTJ9ohuBXtAoMK6Q6WhISUSsEp2Ry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lhA4DaOb4FwkRdQNJxY1NClGXcjClM0PwJjP2RC/Ag0x2MhNmpMwmYR2mBs1TQrp4FEtx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hrwskUO37lTZicst6Bhe0R7ItmR3SO2K+ykWQ86J1SjCkskOdtuiE1wRNIwowS5RZH2N6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xRQI3RUCkMD0P8k3d0MTaQp2OpgzbEYoCdLx7Jnxg5GlwSLAkXggGsUTzLQ+0s4GGh038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h2rdFD4fAk4/wJpU8lcCeK8TSJlJdjXIdDYuQSiTcL2NQom1+fA25ZAJQhQiFbEImXBc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Kp8t/sUXw/wC/h0rGjeCi6FTbl+hw8CJmxy9nQyd+ByVEyjeR4O3BCKmU/QmIqWJZQbnRV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G0IeW01LiW5DC37f7ibTMXaLZb2IdhrSmg1+HLEdMdWodCHhShWdmq4K3E4Ys9kn5Rtf+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NhVD7G28FGqe2W494odWRLhC+UJwpEmHA5WRusCZ0zHYmdfYJWIjUCfk6B8ibQu9woHa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6mUNtKXXJZJ54H0xftDXuVMzjIWejwEvOVClvs30kVRKJMTRBFhTRI12J/wCzOFfQnyh3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bDV9k1lV2JKgKsp2gqQIVKTeYEMNJ8ti7mj0Rsr5FRtK+SFbk4EmqHbEwunx3AZ0mfAzQo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/Jus4Qjxm8KiOT8BTiKILLXscUb0O5nEWNyp9m0jQk3LXJ8qfY3OwLwz5SNYUYmQoUJIQ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DviRrw0qx5wR0W6HCKS/sFfhIagbGWWThzL0IhtwKqS4yNGrghIlwXF2oj5GHRJz5QWU9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9C9yK9IbLQkCV7OVkn+xDljXsXsSUMmuBK5p0h3juEmp+pIZbcRm/zIxX0CpSj7DRSemUV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pDTQ7liO3c8DppGzLwE7k6a4Y4ujcXXoQi4ODFwJjwUvQ+NwlCIE32LKBqirKYVJFwxQO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9mlMdsOY4YDZOW6OV3yJ8nJQoSHDCRJNA5scdiRR/Fo42sI5N7IQwFiBhVZauKKSSUIqO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4n6IUyQLGuIkysMfZB4EpKYOHZLaAloYQkhOqwJNwLZIMrYeAT6ENiAkwhNZszaqYmqGg0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Ko+AoHXyLIv2ISPaQeRJglI0WmYnIU+mODwaNaEL6HRkwoKCZY/YWpCaNC5IhIm8Dgx2D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8PDOCtnY+csbLoSZlFEonxrxFIiTBqGfXjATEMMyOOBNG3dErkrihcBFCrglv0KyZxa/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tT7OlCqJBQRb8o58W3I6fZgeCVwR7AVERAVisaFxIS+B/M6BlCL8J8URKztImYwXLMjR6B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8vQpiCzMJsjcvgcnlfXAswZJ0YWJGRD8DfzKGsIVfcVDqSNm8iOG2xuVS2Wy+GBnrBIlr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uCcmtE9oCopH1Ja2zlTYJMZF+/AkXonhH+gQJOLGOuROCeBZdjSLC1sYobRZSTC6KaXyS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lE55LUYfIo6z5Hsr4YrkBSUyQf0E0UGhwHxZ6KMicRPAlhWLkqZChxMuRPQJfBYVkjjac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2Za5csvsaKJY3eSSxRO2LbdJknDWTuR0lq9iLsnzoihLtY1m5DCftoQoGbcDaUS/I9k+G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d5ZCHCTZ0htGrrJFZPZUg3hR+5bFXxJLTSteF2QuxBP8AyJ0iEMMm0GSScKT9hfBTg+i+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icj8K346FcENCz0aOxujkNMFMxB9hYkxDrQpEi1bTn14MNkuBuxeySSTvZDL0fBnX5Ld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E8FsoSQ0uhrogyTpIsNJkJx+CDb0NDlNMXmnA7HSxDVF2QykDX0N6+fEov3nkQrPklOh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jKVnso3LKLH7DQSFBIzXyQYo49DtC6I9iNV+IewT7wb0x/MfAjCskv0H7qOBGglnSFTpP5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HliD8lah+xpwpFnECTljbAcqG0ls2QkGpXD4JiKswQKdnyMNMoWek+xopF7EuR2h6Jjbw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BTrRbQmjQmm0O+/snMFs0kLgM1ghp1RErGQhKXkVdPoUuIRZijUU+yRceFOUBJUy+WZM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vDhpEOBq80IbjVakRkNIeGDSw1D4HWGdhJK5GTHsQlLwxFLPwTyXNXBJuwsv5DeW5sNQ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Kror8aKJjCxMdJN+BeY6Li15nxME9CZDexTskYkstG+jj+5G0/gUnhL2Wf7pEzLL0e8U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+Chcuhm8v4JjR9GxDS2QvQ0KmBYoyGMSQrokY9D4jcO2JU8loNfyHlekGmwS2QYyLZ3/BD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iKm9jCOz+ydKSmfz4gZ+zUdDso0NrnP32yFskuJGtumT9DzB9uTPSPm2xifXiWaEsWUJo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0PLxY5YmMgU1QTuXSXYo9tJX7IuX0Z0S+RgzxSbux3whzHLKnqHoOhVfkZJWxcEpVdlk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2OX/cJPBM7QvyQ8V7RJasSnstEIbCW5BRaJ1WKC30I70XBPoyk6XECqWwhuQpTHlLbjRR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ocRCNM097Ibc/IynI2+QX4xKGT/clWKKZEMQmFHLKSVPAZQrbZIhMdiY2ScCZv6KTqZG2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/YQkQ5Nitosy/og1vAmZyt1PkUsvSFdNhNnBgf+4WTS+BQJ6HbqidfsJWwTSM7OQmRt/8D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omcicSR4hPsp0ZJEbk92/D9mP7DbsSN14aGO3LIlpsbSzgl5eRGS3DEhn8FBAahZaMJM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KEyEM9GE+LTkmOLFYdD6EsKdo04OVEvkZki6IkkyLOBEmowKUNt8UeyJdjRyTHIbSjJ2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Aty/yJNaWS0ynMoywu/A1YYituJ38bNx4DABQw3ARPoZNDxmXQjV0/ZkkJ7VdMUIzE6E3l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7J9E2bWaHbjW1SE2lAtgkJTPAtmzCccig0+mSstfI5YLHceFpQbfY4wPpQkNRWBbkHwIp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3wJIUG07EN/AnREYJE+iaVNJconyvQhVlMS0mNViNjdoB2swkE8CjEEIUzyLHYlvAr9F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HiXFeFw90LDZkei/rmkQgcPMkFoeOhmkgeiflLgNcEgmJuyc1Y1yhHYJr/I0tiWHgfpm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xFgY5IxXIomnkRNWVBIvylX9sWwcCEzWzAokQixE1k0UwSlfRLOwuSWSSSS8Gs5XzyZRY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i8iGGBqxDozAurONExok2LfmXOKKYvwNIrI60xtLArFA1ZMm0SdbHaUQRD/c7E+Io7IXi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SGKlUOynchEis39DpCGO8nXMvLISXl+iIZJRpwKxTZLLoevOgoRRiFwoOkTdCZlE2tSPy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JlwuRDvQl6HbOCFYK6EmpiQ1w7YxqJYRE4DfGFyJcm4lmRDe1Aol4QOO56R0DGR7ILY1OD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ClRXsmEpUjKNENdCT6IlDZElk0i8i+WRdn2lk5Q4EntiXbHtwr7IG5Y2OgZhbE0/3CIpt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/AiTn5KlIkWNJyNzQqOwtiFZ8Q5rNoXDhCyW4RFOH2FWz+pEllJLQrcotiXA2xLahL5TNE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+PhIyUk+EWNDUsgSeXYlXIl/w1lFFOhQGHRjUrcehKML6F8mWEkrkXJXBvBFEu/Fp2Nd+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2OmLJHI+VjkkErEmbogF+xjVcAy29NIYgUnroYMRGeTAQcQOEjn0TyeKoyXL8x4fI/Vina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hzR4SMV+HbFE5stdmXQ7JqDDLKskhrxHljV9CfI4Ykzx8iV5fwSXIvIS7aDLTd0g1LEI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GsRyIS/ccEGZZYi0HlIxJKfYipTlcTZhNZ2RBSRLHkMmnhp0KoIOTX5NbRqhE8v0NOvoSq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5cmlMWRYo/YpcFvC7Y0I/TZErJZ8os6MDVoikEmrR8jiY10KVqbLaHAZFULhkUFTflF0Om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Nz7MDQ0aFelCFIRCabLZSImyCBY0sKRdgd0IqZO0J1Yknw8T4PPXhIwbmxmMGHcP2hSXg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zhGNW1lCUgVeMqHVaEljT0NOm+RPIEDkoU5DSMEQJZCA3By3ZnNiSJQpQPZ1mPkxWRBMM4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RIeYGoQIZYjxDIIMMiSDWCDsgarwnInVeNCyYF0GxQ1+SSScEwwSi3xBvxPhZGpdjVHYS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8jUCwfNZI6HQtp0hJ60LfH+xHhKWQ+DEMhoNupjRL8AhE3fECaTW3hjOikglmzSBbktUET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FExaY4J2NwgjdsOHzIxSSZDkfBQ76LxNY7lYQlZcldyN4R6i4kXULLCVQS92JGSw1RO6T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5orp8EmU/sWlTCVyNgyUeKE5ETwNrMF3iysmAlSokN8hoTYQ21l0IpUuf4JlUicEkmRe5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1cwQaYp6wRqxEIoYtttSSYz2iDhfA1pCCccDX+4Tb+wgsNIQpfsSFC+BmbW6Wg2ZfUWT+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IjqDSltpzI9L3wuCSixsJVhySaD7LTSgkto4L8ekxtLvjBuYuRiTuSOBd4G2M6zB+QoEN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Jjga+wNqRWIvAedOUtYBG0CEhodIUrNDesOaDbiBTQ1CrE1/aJHacDaUfglZQPkGMJlcN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6ihH0EKE17KGfog6DqELZPgcwpGpP/BKtMVsgvoTwEWOFyJ9tc2dqkjG/AuQ7kOZCbdEe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WvwJNkYhND3M3WaDLsacfQ1ZoxUcotfL0JGzGQ05I+BIai8jMc4QTGiCqfsTNLIcpg3z8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NVdElNIXZCcM9jJN5EwMGCE9wEuQ952OZTJhb/P9yiNXoE6s5NlgnUaIN9el7Jau7Rgbl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gJZhpV0OGw2EpCWkSaHxCuz+hRWIqWRJNI+HnhqDF9BrkSlMhFLSJadoR0uCVRPtkiwex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npiaq+omkSXI12NQzOcilUZE9NNh3tCSMoldiSS4JpxseHRHeCESNrUnsobX0YkLeRLIa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aGYC3qxYUFvYxlHhtMb2LohcEjdH7YWQFCSg0MbJSGGySBYpAqJsFJMRaohLoeOBMCdBp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neR7nZnDUJURnxOSxSnYQuKMS3rMj6AenJATZDyKY+4QWUvC2ZIjArElbYl4asg0NeIIQ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2fJIjLo9EMuMiVlzB14PBAlx4Kpn9Ho+BdllOjRtjSWtsU3GRCKoyuEDf7eDnw8FXnmQbN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yqk2NnLwh0UG4cjSThKBUloeeiLmyd4pCbf8AAwZSOp23HpLQqSsbbQTOKaOUZWViUhDT0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NP4H8lPUKKIbYppyVVUIMCzoXISJqG9BKrYnfyHZoEkqfkcqlwQSsmKA3knxRkNVnb5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mAoEoQqYoq7HSFcocHapCcRRQSs5McDyhtDtcPDPElxpLErQkPImC0QoPQdktq3HoQaS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n2NH0XSpQo/cQiZhsR/dIWqG+CRwi+/YhaCWREmJyw+F9C4X0dT6JLG7PoRZK3kMnsCGP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ablqWQdD9kBcoJ2fyNd9BjptfnKEonXin7ITFlEkTwpMmLtPYssyNCiZ+Qxv2TLWRzZw1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Igi6MmL9kLlIicqCrsazibg/voOD7xL/AHx/1AkYX8zTHzOdgPF+ZiUhUzUjZ+GUjLv0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ElaTIRJR6OxpKhKRNdmKRzNCCWQvvJNf2f7zGv8AMN39tn/VC/yQbzuLAcPgfjx9Ibv7Y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8f+HkWF+g2k2j6lP8aP8ADELa36Gn96xg4Kxq4ez9mNVNnIE3slTBCHIs4aHkuSQjfrb9i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i16CX7ORLsg3KjTHs2ZzNiSqWRTl+tmoOkKTJxFqR98t8CO2sNtC7I7MsAi3iTRSRPgqv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6DHq4RU0yGrymJl/xJrSQ042fiJTAqQxuiXobbtBHAjhNR2iU3k4R2UNINWpEhu6FAiS/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VREE1wCf8ClYCdl9tmM5EphTjgRCHcslHZQzpqUjcEnoqkoMgiZyKUckQqE3HykSxQtS/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MXFiRQrgyCnQEbcQ2RXRovEw7DWlSO2yLRnBCehuZA4mhewWoLZyNKssmYb4ktjQkR5hm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0x/s8IVw2PP8ArouOpToNdHRfsXXI7mZyMiJSIS0SkyaFTwTMbtTKhOdDUCdmtDJsSFO/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VswyEXjwJ8IWgTJEkngR9DFZvGhtQ5KjIu1iaatMw8MldwPJORWOHCjIpQofInd2L/0f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BN6po2NuBt6BDZOuEMdQTr9kuzmCVCB4UJct/RUPtnCau2JHB7JMsh7E2lrFSnkZScl3a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pv2Ev6fyM/SLTMCo4KVl5FfJsR3tyTDhsGBsXzBMm4kgsDnkSWSNNkCNjRIOtdCDeE8j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NM+CTk22+S08yRpZHRXIrBGtMl0KkWKXI77Vk6QRc8cEISrGXGTC1+SDkyzwJSFNB7NQJ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sTl0Ts0Jqf8kKKodehFNymB9z8lxo3Ssg4Tn6EwJxwGi2HASNiITZk2j2PROtw4LMKCCT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E5eEQNIU1Zv1RPIbVHA44c0oU9FbCOhGJCkuqwFzSTQjhKMk2Ow+B11cLYnpQXmU7ZbHb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RTeULp9jgW1bEhZ0bHH6J2HjF+TEhSOzro5C+RO6IgpLKE5Wl6Mf4CUo6JGtUwIjzPm/0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fzytrpjomUJJ8CJUSfwNmaaHbbhfv/wCBeJg7PCSSfA5VQ5f7yRvAiSxP0FgEJKVbgsBY0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e8DpIg4Ya4yw4gdod6bSChtyvRMekZBP0Pbtl8kIY3kUdilssZDhEcbLl2yWbNJhjc/h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nzHj0TSQ7KiCGtlq2KCxrgmYLelI1ZRjZCjQwzMWAhkFKlsS+0NMJXhB5ZLkwQQ1Tgh9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NFl2NQogWPAifZPILlHJBNEN2hVHIkPkSx4HmEaLJ61E5rHnVi5MhkTM6CKYWU3MP0Gj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RA0/GUYClBcmWfDf4QcFm4krGcDbMhWLLbJTaoS3QUuX8CGFatsUEhtOiWAoeMszGC4Jb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livxBoX2T4boZqTkTkQU/Em+BbjNGRrysqy00QWINSUKIb2hSoo3gmsoTv2MWiTAhxNEC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6JDXi+RdiLRU3ZDsTMwhpppN5GaDZRDgShNQNsih3kt0K4GTgmO0syLnI4nBDH1JJYUEJV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oUrd9MRthHoWkyT6EISDn9zyihThx2J3al7IJS+CR0vljThLJSnaGdQPQm2PqYGxKvQ2k2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JuY4JqsFO4sTP08CT6DT9ESFb0VZLcBoNaehfIX8OSDFZvSjnI1PcLiVLEYmRLkdVitiV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hYdS+NwJ065EQKlClmQf0JXkXS7OWVsgdIiF3wSiNLJholJNNnItIPmK8kyBS19k0E5S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syK/yJHVdknLFXNDdihLlnM+koIKBeuWMnbMqCMlCoLXJlAq9KNL8jhhJFgiMmpWIwWP7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8+hd5z14WUzvORJiRmOvAKtIcsbZR+fBrf8AaM6BzDTOQMuPuGecoqTcuA1uvApBgufL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gabfAxTafQm5x+yUskjivDlmCaEG1ZkasbW3WlRhebHlYUg7EznfAnz/AJGz+EiJNRUQ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mfMfRARYP9yJm3yW+3+sIj9FS70Q2bHJNjU1fFjZlD9omLaI2cC+UlpeE/z/AFWvK/VB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Y9IFbN/A4iHBA1UpOSWxv0Eps0sraEhTnR9DJCTy2GLMwmXEvwbZQUc8jiiHfnYMyxSkd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SQsizTGTQ9q2hrm6HhkNDyNXQxpaGcA2U5FwpaF39gpIWNEkGzwh2tP0NSyUKjsg2azpD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3SCBTNtDJtJquzsvZDjImndyJki+ENGGfgJtehOWE+ciYcEpqiW85GTTj0Jx5oxpH3W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wH1ljTaE5lnKIhJyY+xlpYsEATDQjORw0Sjrv9CqtvQWGXC7uiIMwiWZiC+HcHeA5TaZ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NCanJDzRX2MTyZA12UJGoTEXTwJMhiVOxyTdFiQ4yTyVmxhqVSKuJhHahFS20D206WG2I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QrOIsKNFRaJawbH8kELgsQnDHYgRYhrYuyJeh/ITnH7+MMCrtCFk2TOlXInK6I0k5Zks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BvohOCbWdRrpBoRItEoRWoWcpQOpUJbIOkzeUKIQHSuUQYLt3b9yBxkORkT0TI4nL/Yx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L45NpBVyRZYgwNFTVexJoXyLAiGhJspBFEOk2YUEwo3AkTSlFfhotvaFolkemlCBJEmE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4xITEmVKISYb5LKU2rHBto/sv/eY6XtGJCxqkiKTyOfR2IhyfAkpIa6GlASE6CWxdnka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ZtgYCwuuScSSHm0wNvcC2SidCdRVcDMzaDeBJ5cIhHJNv+RFy02ETgPhV0WEkPkr9gWEE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ZeoGsD4FscQKfxDnn82FmSFlA0NIQoBIrLP2GSeW/Yt8FcjkM6G7MMsetJFWTlCThv6Ip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+/BcZJXoe0tjY3+hbT5tdGFMjYsVvscR8jBIyvyQ2pdJFyGx8su0kpE7JdMnZE5NVBpF8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p7GsbH4fcspjhKFevv0XetKPizAfeMKYfaC2AaH1xH+yGv+0HQkdpI0c8InwMWkmbWDb+s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hqaQ1RbVimUJ6QkXhWC3ZHFN2ov8ACT/ah0Pp4Y+B9CNn6osUJMKZGy0T4GNCmCJKKVMcD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iD/vGSaEsmdhsmQTMVSno8EOXrhQdYgkuTUjlvkmsp/BQAihLWOH7PZhAkUkNYGZD44e9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NqB5DGzGRZBKHLeXAlPMwJVRjwGuxTww4JJIiabLj0JyFaYxDEhLtI1TsfqHjSLHMl7IE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RMv3EdiIepEEo+CZbRwUmNahNE0LaTG2/uTEwe0xcCGK4bKz16kU6GQhZaoGkkqJTyRt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vCxoSXJWR3Ymfoif2h0mqQj0RqiAIHBD/AJWZh+yTn8DDjwTcgIf8PpMzoc4Q4qHIJGNQ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GEszhDptO4FrHhhjA+YfRYp+yorA3DxRTIIo5A27aEGHwNkHKDXRAwPYlfRJC4id2X68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1I0J9DHQOWJywO4ElrECSWOxKwPOTIsijQi6wQx+vEWQ4EBF+g8IWSSRRZJjmbJjQsUsk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E1NsTSSpIqF+RQ3BOroSfIqyT0iansXIowTUJifORhJNkRkeh0vwSmXIuRXQpqgPONqCB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GUuAqYTbVeDViMhIm+YHJgVMwCUK8iWgtqpLZCbvyKBpAkUlmGLIajATc19iT5sSm2yD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c6XBT8ohFKB10ftiCdGl7HtJole2QWFNNpkZSlT0x5SdqQsS5sVhInIsuRN3CgRGOsjVL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KdBN/ETlY7NFcbZFanAi5DXhbCpUIcEJKUVixoMabcCVDROicJUYlyFGhTMF2JYp9h5mn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GM1JEronyFPZ+zZolDhuuX0Pta9EN0OYFUJcjKiQbqNHsUNPyTJTPsuJrWTDTImoCQxB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4yYEez6ExbRUSKU0IKMkryX5GfYnsntGUQW0ITJQmVC9TpWLsR9C/J0xELDgoNAY4GKd29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/YrGBN6iOhKUhGpA1ibG2NEEeJ9uvHpmVDCK4Ylqg1eA6DgxI4K2ckpdIZ4aMB+C36QiFX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UEuMkUIcPKJcFeBNyddB/wCAOn0D0ImNJhBdH0ekeBCvqHVULxB3UhKhUUr+BsYfRLh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lUn0MgJUhmAZetFmaOi2MwGQJCMzYkoEzJriEKpsp4Ia342N7lyPXsZc69bQ8hCW2IVt7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/ceU8h1k7Rjb/AEY9sk+CB4JV/Mr2h+1CKUtSyvgkkK2K0Rbi2KCj9PAasNq7ckiOgyH7a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WzH1g3UCz/CnrHyKB4b5Jy2R1JMTFZD40KbLHxA1XlkUn7NSBGkErt10xIos/ZAfKyIgE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Qs06QmJZLCTqiLBA1RgKFmmUNlPYmvYskc2StsT6voQhQp2XFoYjSU5EpSmfQ0mQeY7J4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RTIhc5HNjnQ5Vh3tmAmxKP3SVHTH+oJ2NJ5F1gat3ki0KCElkSNib0KehTaijI1QMbgP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ZOhA2Tobc2jgYqBPqQmY3Qx9NtE6k8OS56DfoImY9OEJSYnHgaemaKY+p7SLLE2BLFkW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sYaDbRCbskiB46F8E+xFWNVopHzBNNZNsfNRL4OVSNbiC+C+AqgkdNBBPJKJr79CXQpey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Lp4aLTcfI5I2UkpaEuSkP7UiMOYHekSZHBPVhFw6RTGiDds5uSkpeCTFLGRy7TsSoSYl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HzMfxBvINZFcETrV0xA3k/1nJWffiZgHw2I9yB0KkmB0FIpbtpamCJNJ7IsMqFDmBW0t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8CWlpjRJvAzaMSKmnLGSiUhcht/uXwxBTZL9CEiV7YkJUS+iLV0wkbOsdmpT8GbMcyWgnR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fSB6bnApYF6LmmiSZuCFSavgoV6hMG1Iy5yYMDpCQ5CU5ZK2vwKYqbTY/wDPYpSGlcaH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VlQNbXIuFOUNCalllv7DU60TsJPUXDDdj7RoqmZs2kONKCXOxsl1JYTsp8t5DXqMNgXyb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m40YBEtOkMMU7ZvZNDTV69DOj4l5OuRJ2MR5mkK9KMhcCnJ0EOjFcCXYF6sYGFJtdOB8s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KSzr8z/U49F+uZE6ZL5j+GWXm7mh9PQ0CEzhRKCt+G7Q2B4mHRCRCFDMJyQjD5qu4Re3A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xQ7JhKuQkDWlsfHGhshcdjjoiMyxbUpr0QLWUFyoi9jTTMqEE5EUEENVcJNvA6JJ2oFsP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SFRRXRI5sP2WKn7iXhslUNjGp+iE4HsqCEIuH/YNLD0xj188H+39j1vxUvY1aXRwNjvt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QAphpejBOyE7mCCDKokRVW4SL964E2MCmw3Wtr/RIpS7dp5HIQTOJNENPDHWOdG/AVWn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4Q8oo2ZIHwIlKG8xR1aEu0Vshx9lhQoJMV6Ek8jXajB6R3BoayVzYk4DhIgyn2KISst2J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Q1KIHkJzD8ESUlqbEtwPD6NRDUFTEoQvkyNDkpghskxJScCYihoZSZoagyEq3IhAlUz2k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SxR0Lfpn8430imGNUEDL8Ji6IHQlEmPUyboZpTlDSJH0yyUXGwmmZwoekJwNePQ9DEpyhB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vBWrguKPfAkTSOMBOvImgnIT5IYjbyROUJ0ho+T5HGz3KIsUssLnkvUG+Bz/AOSfA5rg7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wG4f6QJGiUK3imz2RjJCIW0IeCR3EiyxBUrJmJThjeSfkjzcwiehMKB4C24naGJeDBXRwQ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uiJcxurMMQSO4gg0KizhtKSekSHJKycTVLbFB2XS1RN1oekS3Yb2jIXASTbjsSiCUEJa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8lO4/YWidHIhOcgHAjEPlmG8iLwhK6EpVuUidrkTI7GaUZqcwS3dY3wQDTl6Lj2Y3ayOiZ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EoVET/YOWDEeDhC6/wCBqFQgTSGxNMherFs8CegswhYUG44M6tGxoUUlRDoIEmlTtmBJ2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uXsGZLS4IbTLKqSTd/kcoabeCGNOdCSZ9/IbFsUC1q0g0Qm+cCL59EUdi0+x3E0lBn+jY9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EJ+eKbWH5OMTU8FyHnn8jgwfyOf8AuOSfMD5zy/gaHAmIsMdL/wBQcIVgzArDZPQgzs/kh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f4IYYwpTbTkLolOCJ+hIqhJclKqhkJUjV/3BMSVyIEoGjJRRspDD6FwEnPglER9iUqRE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wmKgmyFyeYxCVm4yIv5BSLLsaJ5hQSoY+R41jKJRilsnN+DlITtUyZyEk8M6MRsVmz4Zy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tIY5KFELgWfQhAYUAeM4zaXbJ5ZBlsE63fAlIHTPsmWUkLTJ8HhOsW7IHKSnmBwuG0RJ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EofwR0iJZ5dMSw5ftmTKH8E3n9xapuIJxVQTj2eg3OgmXmRWoQlZ7ZK7HKsDYhIalTCaVz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dh06I4MrpBIVM8Mh0IjoRQ3BVLyRUxxocHIQtbL2jhM0cGw0/mGpa5G/AkOYpP7FNHyPZ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rdiTlIejPBdGS8y4MJ1oQgq+hNyRboysv+BpzrZGVIW2qRyEQSWSnaZElVglsTVC/IyrQ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VLkSPoZ4IopEqC6SSnyXdcNjI9xBDgiPDh+yD4GhU8idZKC7kNucDgp7CeLIyr3pmWum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FyCD0PKE/RGk7uo7bgZvkTMSuEnOjRgJ/wiIhuxp8imOSXx5RDJPgh+DT4GmskBWgFtc9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XqBNkfYqcFiFpeXWCWTySN1RJ7Gid8CaXEkJJE5Ycr0N8kJ5H0Ml/AS0k8JCQoghehYFj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TfBohKG8kER9hQrBJhUTwJkzKhMUKhht8iGKhGFYk3oT2hBT1/voej2PZZSxkGlJBNqG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NCVlhLAklcexoTjS9Eb38mwZBSYr3FJkjDVjBLYQrqiYPQRiSOQm5GnEpFmGyctsU3FyV8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ZQQn5IbKfRbUKEFmc/YkNocEIwksj0yE+hJkgHL0JJCYznghEvXBDiEJc6F08vQhqW2jm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MCECVRDXLEHLfahBlFMPgeChIXTJZ04KJkggZVnVfkSTSTobRJLUYS7G9uGq4FBZElSmo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7I/WH4E2JFT/AE/BKtFEooqEwj5kp3ttiVSQ9wQWPsnqIJJkU8BzdaplnhKyHj8YMkpk/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TI5dstgWPUIQ0goKy6hCSwqc/wCZJM46kSz3b14c+FBE7fLFhV40McxTRU7Ei7Q5tOg3O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dDj2JI2klzEPAlOLQkocCLLCPD8CR5Fior8DB8MjwRZZJDtRnuESmSKCMZVwxENQ7XGk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obt8kzS7AlKegaIEmNjoP4MdQqYeyCjlaFpbyuh2PsRBTInSwR5t9Gtx+SRwcKKDHrBOYH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RAlDyMvk/CBrA9jJVWvkm9kKhZZDoS4/DI5USxuQbJrh2uRR3Dpids7iZMnM/IknhkNZ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NmyCMj4/cT7DRE0+RU3WiysEtsRNW0WeeUNZeBsIMDJJbFlv0TyQobEpsWciiKGqsCRSh2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KkxLIklltD1SYnZbETZ0cAaXBohWzEMkbPBJSFei5I1ewxApsd1nI5Yr2Mnsc+ExtcED8G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Q0awiAkliS8mJGqIytkVkp6Cl2Q5GptCZuB+Pgsp9iITA1ZyhKCb8wPylbHEsVGR1gfQb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DyU0Nx4myhCyxlML8kGCeUSaZK3Nmx8oXnCFDYp7oihcHRWM7Djp5+/CA1JP4GoVIja+T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wicwyO4L2JXdIUGDMMo6n+78ElCwNH2GyHIwp5IWZJZ+yUKy5/clpXnwIYEiwhSSwIoZa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HZ/AlwOF2QqMuTY8sbbrCNlkDkSK/0kQo21CGoqnDUCFFexEKWOACUsQhm9fY5vQpK39ET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CyhEC6TEdklYQloaSVQ0o+9CcCyEKLPo/ygalFFEMspjYqPUkRiRFMvoONA84K3BCYlTR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IaBYeCQ88Kgk5FxvwSyq0PWLZM4L7EkldIllX7E0GRsK2tUOG2+y3I2dJHbGS8tkrGi6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JcXGRLc3XRhSQ5ZZU8lSPN6Z/vuR3MBCjJvQ2jYxw1JGeUoUlB7wNgNSsKWUWSFWvMei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lKaCQR1pkUEhro9NwUawRtA1NN+oJU2nyhxpp0MSF8eYSpGHAsONDVlwVfaRoS2YHRnF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ExJ0ntkoESQJPLlDWnj+GSsjYILZSGZURtpHsyFZLGG6ORNYKmNujI2ahApnC9oot4IZ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2x3s/ghhS3HIpRXyP66cilpG44DpbbReZKZQmhJbwqlM8KxmnQSGkWtseGZfQ7ykbO+B5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Mm2QmnJim4mJIUVPAlg3ISVUlA80U+xwrYlKIH7JdVwKITaVYaFcjkl7HSexSQmkXHF8lq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DY3KW5Y0MUmRtT5SSyJiaq+tjYjYOtArToVbRLFJFZuCRMgqlhZS9ceGEIbLsWhBKrJFq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csVDIlCVSKY3SnUiQXHhi0jobG1lH6Hhc/IvhJRCfozb9MCSSSyQeVZdt8Ckxo3X4GcO+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nRH2PFUW1fAcRhUGyFyWaIqDgUgYpggSMiSK0ciJLIV23keG5EyOTf5Y2D9o+qEOy8wy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sgowNDrRB7syPmGbSZs/HjoR8RuKV0cYsdJVnx4t8QmniUoGnGZG6DYyS1Yj2J4FGolE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ySpDaBvYloT4TH+SKluxusG1uyUFvLGidJG0ypOiEsv2UahGFJ6CXAr3gTdSiRr+AkhOZ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8iFLzBC5Y2S4GlkpZejyD25bmBJF9qOlIJwNcNmJBEGXYhSTiQm5aL8ifgP4HL3cJ5BR2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Kr4EIVFJCqvHKGmFdiSWBSyPk4zXCSqlLKJdIarsTi0PYE5vP7Q1Hf8AcdtSehBsvgcw1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HCHZJrpljkSsXffgnwGmUDJbRWUYGkyDzcD74aFxE4ebHwBpCcGvYph6JtLRxsVNy0T5Re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+U+DK/wCCMoEtT5J99HL+Ql2IU2hFwcsV9lmF8hBptWYUVQOdj4i2WXkJDU7+yQrgq0J62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2jcLPIS6t2ZkOhbiWI+geLG4FyUyj/Ih7CWhujAQbn4gltTQRJTsYsp9BnzYuFMUnFmSTJ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qmAm4a2ICbc69UYBkwyLjcUNti9IXDHNsPYvbQrBDXY7uxfAYctR1yO1gp4M9H/JHlC9BD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iuBpS5ZYpwZCfWxf9iJnH0xev0StR2xxpj9DKJ+w6RGEvBrAg1JXNtROsnFkxN0yZTHI8r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1j2kJ7fkTitjMmtwVHjYtacNiULQi7HfBkQ9qMc8ONcpbbyPDdigYtFmShF0EY7P0RZlW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v5RGHPt4abVXjIgOYWwlsbF/BDNklQ2rUsnJE9j43sT2AYhSZfyJbWbDQ1MYgJIa0mGi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UalFwyIke1KBDNXtpfAx1bsS1KJORCNvCHy428/2Ezj9/wDIiXliTsWhPJc9DmF8DIup7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9BO2OVh0TDRXTG3tDcPL9il2nL7PYcMcXgZl86MSz9xb4G0bDthpknA7LIJHUlyqIQ0Km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k9lkI4GWlkWJsR+wpgxiJ9jZtto6NnYmazNkd/goq/JhwG02xxnIVxMoTbc0NKSkZR5G0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fsSgJ1kfRYRA65JopMNQT0Ci+GMquQqWRHIe7RBdigraRyC0QwGrG28kOBgatjOyLQ14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oFLAtiUMTwfLxulDfHxr6J+kNSsDnIisDQmmf5FK+zCoTErKkdIgNNQ5JYa4FZoVSdSy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019lco4GizWiYhpHKtjWSmsETLJ+j77IRdwOxdlpZIkRzeBmnTTzA3H8CHXwDtLPoRW4e3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8o6HwKZ48DMRDsjhP+4wTSKwNpNKMykf3IjhAxtKyhqySjqv5OolRhA1ZQ5wE0ylgFxxI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NkvQSXA1XjKh9sgwNnyxMtDrnGowJ2JKtvoevp+0SK4X92K3TUFkdmT2/3GUv3B1ykLJYG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A8ug+m/oShGCDyxvBEmLsfHV4LB8JDSb+BGeaQps9QkRmJU7kfrXCGM7pyRG7TMGTsU3e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DXyJ4EE7Y1imxtZbgIqr7LJbkViZujq+WNc0R5agWT5AnwQ8Qf0U8EH2kTuoCJw9oion1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UEUZYvDgKW0gU1ba4GpWY9PsnBqcg0sVJpMk9RKizcaG9eAscFGf4GpMUnj5IRyTVjS5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PI0e4JSbahH0QM7jki6Tkwy7FHDgzEFRdEMn8EipL6NVF6G1YyeUxySn9qGh5Hwiw4D2n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3nwNp2bEJNwcaMLskkt/ZQ17WTLb4Ho3qRUWMDTGDd7EUWZcBwsIoVXLTFqdXVTsx5TIk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mxD4P8CSrQQaktaIyMKc4FPYNHpjmnH2M4IpVgboTcD0MiK+dD5JGsJpL5Ck5p0kMSkpa5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i0+FQiLCgRtEBtHFCaaJBKH7CRRaxuSb64MoPaJUXvZFHiiCw9IsdZDFFw0GVmcbxmcty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ZC0ltwg3D4NBTJc8o6kzlDLJwP5F9Vw8ppBTCOVJjYLpjtrdRHsUrYnBxAl0H7yRGGLa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BwSVwytvXY9Uk+hPRr5Go/uONJ1BWTC18kUpjXK8MppnIJ2/3kfaNtFsCVobgnuIJ+yD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gpyF1gSG3Nehq9piVwHCBvcZXA1tDb9kwyN5FHRT5Qh18Rpx+xjA0FBHBoY0rMkhLUNs2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C9E8Og+BsKawIeHRHo7RcGpIYtLvxtPYrzgm5wDaBT8JCXheFI7JC4KqmSUVJp0xzNeK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UtoNNlobZie0EByIQXNEveUNOxdBDIaUO0aE/wBDVLI2eztSLMN8kOhGOw2qkQgrRroh6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DXWf3FDAi5NjfbIxzOPQ6bA2pQlrP2ShMlMVxpXwZc0+SNkfUkckPoUwRYJHwMkREJSR1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bYlWzN1HdH5H9FyIqOUn5EKbjJ6JcEwqJauDmoiJEkSkrEjW4IukLR08e/CWzY4JJGJF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UupdswokbuhqR9xG6OxNuGmvgE/EcvIjbLsquLQ1MI6aFSnk24LQ2GcaEJJ2E23DbGnGBJ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jHY6FLVyR7hZI6PocvCBZIG5NSmv3EekQfukiuST0yKJM0s7jdZPGhQqDl6Jynsx6cdBsz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BJtyxQJVRzFxyLPgdlHEhB0pZHIkrEsZSJRBkVhA2lDg2g3m0mMaX+Bpr7FbVXycDgRJW0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DFFklTHB5CkQkaXGRsBvybaim3Tsk+Qln1Bc/QpusijuSEOiNpjnGHAlLKLJvIxjcPwN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V5VodkSr2vsawpikcS0dA3KZmYimx/wDXwhsRChdrlGU1+/hJ70+DGYcuWYE01KbYqaipE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4JooofSG70LCnCGiWxhsPodI1yiPeUc5KtLuQwCmhHNRsCVlL/CyW+B4VuyT2Q2ZuV9DX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0ShqsOR4j8DmnUPsznA1QiLo+hTJJDGFmyEcexpYZOlA6miyuFFGb0Isak32OXUP6YDaS0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Mnuk5kLrSPY7ocvgcXRa4foaQRVFJOfwOYKbcJDsrcuBzXz7H6sDEmh3EFwOiXXIy4chT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BPFq/RF4VrRC/L8PgnKTuCDMGuUKXgLVipRJK8CdoTGgiU5K9DGV2QVsNfkpBXRMp+grQ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QN1X9CTk5UZJR9iMuAkaoiJsIb9lI3QzwZIZc9CfZlJv7JfZehxmhlEnmR6DjowKWJ+Oh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lOJYlJyEOSMtQDoJCtcQIk8bJaZMraIdjcTvbRfDMhwYmqY28EZh+MP9CJIrnn6G0oFp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ULNDEmVWihjTIbE1lMtKUDY6sRpEDcxoYyQcj1kWJLga3LYsA2Q8Y/J/IOI/odKAsSq/g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bXjrJQ07XI6TKBqENCVRLRXnImxJFo9D0gcMpsZymf6sY3bL5K3srOIONDG1uJ6GweBIT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5FF6Eqh0IzT+yHIxT9+ETA4hdCyoJ/dkKFZCyPRNpAqrAo5DT6HU6Lg0JwiJAHPkT/Anfl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9h7IJTZBw0KkUI/EE2UTzZdiLhlPgsw5rDPqOlz2OHUsRPANuU/kchtjHLjsyjj9wf6r8e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4LIXb9ENcIEkoEwoDqLOzMQYniBqVCxwTrwQkdiae1Y66EyO0jXJNpckyb7Y3mmvQdgSQ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N0MSTUl04QznJovO88mMVo0UHyI4Ul7G72ZLQapc9CY1SIStt12J99oZSTb5EFTr8lTbs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5cEw9hy6wiuPsTYj2blwKni/c0WCMLhE9MQ7RAiUZXQlyQyUNqR5r3/YiVPoY9khkiNt1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gjjyqPZOo0dRisP+I2SJjT6/7j18mWQWgksSWFsIk2IsQFCpXH9l4Q0F+gEEuRCobCNaH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pHphLNoRgUtGEoC7CH7JCWSbkvX6qeRlXrGRRAp/AS+PL1egxB+vsrQxE0lt0HKXOmE/u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TSqfRKinYkSQ02nAuEwOTnTI3eaDVgxcuhEVrVskWO0MfOMUPaqPEVCCE8CowI8kpX2Ra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XTSFLOsnUmeRLAtDuGZ5EpmfyYJO+D2hekSabEyb/AGLI+e/QjFSzyJWU/kYnx/rF1ORq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poQzJP8AiIwUYhHqV0R4FiLiZpWQB/vRPZkDmHJcDGQfwGl99MVZIaEtKslalRXKPlCKB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oYyuhUhmdPaofCE+RpD2qokTRgNg8NolJQNMb+4NzlDKMNEThom4lJQwuSRk4VG4pozgS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SxFPA9oLWGhPkSkWkKKhiWh4cjpk2cCWgEAjTwsbKjaOcCXEXo2EbvR2nRJKqRPVlkt/Aw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fgCygIlIWWTImDWFLcG62LJl0zQzImTDpiZZS8KKYoZsRS2LFjlrFPwzvB0EfMTacyQZRf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/uxRnJWENUNQc4VCTtwS4tshMrIjkCXyG9Z1A2Sz4hgVvtHHAQQNltkuxNtiSwxs3bQP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7CbTxRDY2bqvG07UHU/A32IRsdR5ySaQrY+bcixD5jd0eRMnKbkyVodwf2CSG6QlSzocp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z5L7SBPsfsXMT4pMmPUJqvkI4CTyeiCSIULgi2QlqENW5JNU1A+zOIoT4iEi3LEiSOkVM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FRaEdKGznH9sZgWoeqFhfB9AWVSKIDZWPcheJHlaT6MnJGNigq+zaZNFsciqKKwLCgTs2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hjYr/wCwQOpTyJJpuzFVWpiphiJf5HNyvsShL7Lbiy5E+Kl8kAlYTnoly4Zlsojaui0b2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DJrBsP0L2ESYcUZvfCE/CoY5WGVEI9GiXKMDNEHaFGqvQrYp8wJhBNria+Eit/gZCsgk2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v7Am2nrysj21Tg/AjyMwFHQ1eJOYSGJJSyvSBcBENPvft4SIsn/SRBbuBLg5C9jXUkW2R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LE+v+y8BuhIE+CK0JI5X8DGZsspyF47+R9FWN+b9jeE4X8iJvRCK4I6I4xQ1KIkekoY3I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AwyGsSJTWiejiP+QtxBBsMCT4CSjclofsJt/4CU9yXWq5E1x9kWM4NaeDFZjn4fg+50ba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OgRkhb9LGJHImaYuCZS0NNtoagblol+EN+DVwhtzDHMBf9ELze2FKglJLQ6SJQjsTSHDgw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RFTdF4VwjgE3NlKKbPcaSnMDJ2M0qG6Cuo9j2RNrD6YyR1LhsXBFIdP8BR/4Mv8AI45X2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7fZZQ/wAjQRBlCe5satxZTNHr6IdBIypQ3KOijpC5RbuY2sOYKMlg7yNJh5lnoqU0xyQZ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nk/0XgfQg5yJJJ48LgNwaemhGjjkl3FCU6GiVpj3JFSZPbIU0mRe5MmFDMc/QldbCSpCn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FIXTL6Gnb9CGroxzN1Jp4ZcfQUYnoauAlm0KwymoNCZE38iVrYcMykdxmqxFtJklUZEKn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UpV4sk7EzrBGFk1rwL/oal6GUf7Q7WhgtRAL9EG2vsJClQwdaNwOjN1JEbI7ECXsmyVQ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XxwoiETSE+A0tBKOhQJlyUK4ESyhRCgiT8owL+TEoppUyI2zsbOYS9NLIsLZeKjohyhrK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YxgxTtsUSYMxNJ2xLSbihpRCbMBJZIQzTHGrehwVv4Rb3ZJQdUIa274FlCm9ksKUug1M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0iSLI4FCUEKk0/Q+wrQSxAqC/2CGl66fjwG+SH5LQLggO3T7FoFy7ETgSXMSasUq2Sc9hV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J3A1dF6sT0djTtzEwKe3a4SBIqn0GkDSeaZFy6XR1/QysKNdmCA44fsQFb6I/3mPKz+4F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xrzp8DHtEyas5NppCbMIXIjaa9JFXPSNikSswRpKXSQzcDu2RTPL5NcOWX2bDQkmgSfI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CaNFDKaSNK/2EQsZtj+A/AIGhGSRSPojKJ7hiJ6wKOCOBD/2x8fwJErl7HeoFWlBJAqV/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U2IavAqWXPs9kR0OlDgtx8luRHH2FeVH2P9/pG8RaGEsJYfsIo0vsqKSXwU1z/EaItj8yL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2ORLxPjAY10Qoo2Dn0KLIIqHwf8gWkFBqJBkpcFr+QSFUtyOBeBXsTDWl0JlSnuRpYUQez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oaF9v3H4Rf0BOX2L6ENCmjjii+/6NvShYWYFEZFPCEtkPhkToYto0Q/kd6UGdAlopmaJg4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33Myc66aEi422JOtAdWJf99C/zqP+EF/k0L/LI/6SHq+5EP8AiP8AZR/oI0/7jxClmmXYU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7IUWKmSB4F6GbmSMhVafI2+4GswIzdEnQ2iKLAYoULECroh7kbk4kUeSe50Q9Nso7TYdt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DR8C5vkQJOoKlQ2dTT9EXCZk5yXdRJQTFF0k1HZFZKaQw8oatbn2PJCXzJP3OaIVdkjC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XqMDSTvRIEvYygP8Dxix4WhwOpXkUNIeW5wJvJ+wY3LiQptIqFJF8EdsaHNG4qMrJhKE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03gooqDnoVwBI/A8VnyHZCzdH0ArNl0JHsFclcRJmR6yPoO/ZuNjd74Y04XROBRA236Ez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iRPAojEIeBpSb0K7PFGSRwIhSFlwi9iPnwpY09CTEIJCTkhNAkXHg0oJJx5j9+ImNrUL4L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7pLhZGxowM0CLKoyWlNt/lGJ/pImxuaQsFknQT8CYXQ1KsimJFgOVqkxLoSltpCMhkjV9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BgOCIj9kMvXAuwr4VFd+VjtgdB8QgmIZZ9tEJKSkSIFSJgdBIwibLWkEUyE4vkSUTA81wZ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ijQlRA0ePY3JNRIupW20fbJ7R0MapUbogThP2zakdstptchn01Mh8gWByTNehtWpNYdnC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JNpS2kyQmPsdJx9kV0cWY9DPuWNNO2M4J+CNf4jI4N8sc/YEpwO4kjkTvZUUOKEaENjh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TgekJTcDMkSH/aDB6J8Ik6H9hNn78BKqh9kHtCtEiMoSJEmRECv7RJ4wF0lzCqWpRB6Uk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j2OFlobWiSiv+zCE68Go/Cft4nQr/o0SSJl/c/2KSb/uCUOR/oZ1flDY/lhiTiT14kUS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7G8etOfMoiA7t+7lnNI1OBg+ArZDVSaqw8OQk6fnCTIuiSjMEeiGZMWtoemzDe9DkKiGmf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8DUDR6gzB2R7E3IoKQhJTIihBsE+CQkWcZcIbFqGjRD6NRWKG6LkTfokxMjkdoN9A/CP9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yT8IIIIIPQnwJvGw9Cgm1BomueBB2H8vRbsts9j5ITaEOCQi8wnKGOSFyJ2LHSpGjmCll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jocIQRKjCmAm4b4G1IJqht/ZCtTHLPZKv4Ji5leQkcr5yKv9xVOBiEJz6slyiEfJJ5/A3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g1/I8WYxs7JjuJpIyUiyKdDWjyJNFNCVyLvsmBMss9Y5iREpJehl0exmynQlUVD94I5EB2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NWGU2JNpFzcXgRytEQSLk5psjJyQ5wVKDedcEtjJQE4JaM+Cn2IaiBMHAqR4aoYS+sFBK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IZMORTMvAiFYm2xr+8TYE3XAxUwNyUikucCQlYnyBKsFkIaprwxBdsvQbMQhcxA0IJdH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SckBJ2NOxe5ZVIuT8jAjYhZEmS1/gh9DMEGrHVC5gY58DOFRwSh00Ub0m/yNS9fzJKFRK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lyJXgeBG/wAKJjtUYrAqdFM7JtZDPoJ2pwOGRNpiilzPQtG4CXZNv2Io0oQdTgWRKGJLf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eMzsweXf4K1N1oXYi4l9nSiFFDihyKotJ0YeJZyOBt8IY8KeWcE3pIWEI7GJcCYkWFQnu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B2MoSsTcoiVckQxrTvgRLDQgxbIVEkP3rRhGk4UIYsI5MUXr6LuaTYrcLts0eOBrkXfr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Y63M+3oRaxoaJLrsd8y5Iy38GWr2cNWxm8lSNBOBKBgSlE02xqZmRwvkTwISzOxLMY9jT2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zXZha2X4R/hQoLX6JNYEvX5OcDGycQfoXFXB0kZHY0/6FCcGPmRpO2K1s3hAlOAbXSB2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SnB1pB3/p0vJIr0H7CQktfZQ4+hOP0Cs/6MCuT9wtOQgwsU53pGiuZTK2HJIaLxPhaT9An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SIIKZ99CW7pCHZygjND2G5VhEiYnIm0SKOiYaSycCJDODtfyNmnTkjYrAYcf8+D/AHv3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0OgtCCEkVP3KRlyb+o8L3opqCLM5exIEmqHcTTI7E+1A2sXKIEvVjackk96MniPF/R/cy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N/pgSJmLJgfqNQNDEO/GLeJHwUc+HJIrajrwSNNLI/wJeBbv2JKGGKXlEkFtfAqG8CKS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0LBmmnQW8NbXyieluhzhcMV+wkkwgTs4JCbGdBtnXKKpoiThDWqVCTBfgct+QlilXYhu+i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WUibkeIhwS2MrBRjszErE40UWKCDGUvQiSglUBJQhwqYREKlgNQ7+hZwyTM5A9J/iBZ1E6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jcjmSNIQnQ003LIRY14aMJJYvK4OROfQolDotRwjlexggtIUYvBnArdojY3HRJZXREowc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ISWphMiacEnJug4aIaEuAvUOxDUOhqdDXoSbFDQojASytJKWjtI0NKI8MpuiZ44W29EQF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bLo1/c/I44+RCQpggTRSKYtkCCnHJNE0pHvJVIkF3FlfoqKrsbf7CWkhhU4FLFOkTlgSc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YyXlI/kqihJf3YgkC0NqawigM6l9iaezk/gJV2K7bciSeRNahB1M/ZmgUFkopSRflyy7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Ej9CTIlizxpUWHd+TMnG6hhImcsmc0pdkA1whOankdOQjnGBYn2QqjLGP0J5rGhIzVUr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ZMvFSGmpfQbTaETOBrSr95+Vhamr7EiXofYxsWJMitjmYI1CRE7aUvWR2hF4rFZWmdIm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MiZShP6HNYS9mBIHWn0LhR6exfD0CdMkPROEgyISpItkUaUhDZaFoOFmG3CoCUu9DNTC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wThJpG0wQJKKNPkVmb6FPuUlJ8v9PW9t/wAC03/LxGZpJIakhJZZ+BCVmoLqQjSbGiRVH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SQqbQrK2Km4lFCbgjY0NJPoloVN3I/kMTv9z/AHel+jE9CIrXJOfsZXsn+36P9W0K1taNK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E6lFOV+AbFnkxSi4/j+h3i4fJmQEEVG8JEJEv2F9OGQq0/kksmN07GAJmZxoltCFKCbC6B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hC9qO+T8l+/lY3MVGIN/kWcKoVskeaEUtAYlbozVVtYYk0ZVEIqQ4vRl+iJYgo4gkrGx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Iky3fDGmfCIXmSXEjTNi8Gbtqa49jIKm+cv4k+Ukqy5UhQJr7JBlfzF/lQ9jPoJGfqHlH3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LDGMuonJepe2xkoVrBD6v5Ijw0oZQYsQNHPRJpZW0xTmhqTGRS9klCORR2TihmyGuPsc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yRL22Ka+qS3JeLN5Zcaho4MbrXstpA2cSbAxScEMcYNWJTkaSQu7MqFV7Ky2JUxDy0LD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OXIs6QhGdY8FJSEzgeTnBAbeCsOJGiAckJ5MYI1Iga2myJwjkEBc2JQdKxiQpOATJQ7G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NlSWOBlHkqligVkJOUbnQsDGqPxBh5gURNmZpReSGYiaRLnRdxKJNRgmmqI4wDsTKlGB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qIXBOMJLinIlKH2eTqnHQ2vF5s5Fzg34RZE+EWw2QZd+hSVGZxYnMFc/RBcsa8E8jcKRN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ASZSQsLl/I0LSUgbyPSCc/wBwxy5Qy9KOCiNjQu34lKcoaJ5bK9DUVHZTRb/YWk9hCkip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FTwXIQpoSIn0VOHPg+oia/kzPs9R/kaHbGRIKDeyUqkPLbIs8IY6RNn1Is0kSW/yOsk92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gdtcQiaJg7NLklQlP0MbOWtocHrb2MaRZGkdSehwierkXDNojg6ooyvSFoQKo9cyObSNc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ojcwQukCrf0F6SyDFjAX2HTlM9GwJdLI8z0HsWVyKWvsIQ0oXsjOUL1KJTaUETD4sanohY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5GyblXRI2NiRsmHQyKNCyU4PqSWkZUJWZJbdMj97S6X6ahqd3/NnbLshuQklX8mUIglIp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2IaWX+2v0Xk4jc2OvidHAdb8QQkm7fA7HRMD5tQ+xf48JeH4cE2cJiVofKE6WH7aSPCFf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C+WUyljXRQuib3s4FuuRBNJj+H9Cy3piilaUDpxJIh75G9bYzCcZFaz8uSUHaz7JtpKB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fYdB1NFPAv2qe6J/2/f9FYOUPV5QjF0Zl29Mj2poYYTY8vpdCzlCFI2xKVkXNwONlCQlV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8Q+xJQ30WOESykIPCSeAlcSK55D/ALvBeBZ3X9x9wRhu3Mn6ESOc8C5Pzikv7SBMr8iLI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LSli6ETNvm8SSfhP3JJvZkilInNics1wQ8FNUO7avoS6f2NX+w0t7aQ0v4RNDNWaG1JKs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hbF6DjUkJuo54gbRb0J+YDl2cqKMGUczCM02twKW36yg1ssUSaa+z2jBtbmfQngJEQn3I2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dmRg2n2KUxehRNqpKqo6yz5GUmk9CXwwgmNEklqQTbI6cMDLDIk3bNJDsqQ19D2Y9mK1hE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5GjjCwnuVdZJcWkQuCllBlUIaTGfBvxWb0OWmqFniTUaTwxrVkVkJZkiGrYuIwpiRMZkm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23ZcfEM2Gjqxps4GjS5QnhXJM8Dlp+hooJ0s2xPoonJnYjHCngVlTMEidVJolfIl6xCf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hbaQgokeBpicDTjxbEyUekKmtRNrp7G9tdYVjit9Bp22+i8f4FPIvZ3LNlVwVtKWylvI3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ISRbxXsj3EapCcjS0v7EkrhJ+CJJs9B27EDObHmO3JsZkSjVJN/gmUvQxyBKyiPgTYC7L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dCpTJuhfuJeUk4ZFy6Q1eFo7UfsGMT00hu5Yq4KEGtw1gwGESnE7LNNwPCxLBDlA2ofYOW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nR8EhZYoXzb7DWoIm8DCFZmSSaaaJ4IdTTiRhRH4ATLkm9CQ0cDhTHBfuTOoCSkLBsbU2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xMiQwqCayx0Ba4Z1/kamI5JaaH1hutCLKbylQoKXsxpohzQlqkX2NG6YkS1UElGF9nJ/g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CEea4HR5RJKY5b9rknhF3Cvpz+fKG4wfsRpKlPSEbeHAzVOxuCWF4c6uhNVCA1EqPYma/A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hoyuEIpKMl1ovVkPZCzBLUCxLEmoGjLoYlFTTZ+V/IwnHjOtMi1MGzWSjKGX66II8Q6VJ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BsKUDdpWkPapHLxJc0ao6X6eLfpMdFVcQZYnmaICqWekWyxBrAIVSd0SFKn9jTKYbJW1g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RaQlo/Ik0PlFgaloWmZn6v9DpKcYCN30yCJfQm0uHodtMvOs+RBaK2mWCHBY2WbxwFQhI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0DcvwLMzKLZG5LZY/wJLdtYGKZWVbTwdRS8SNmZpZBuVa8Cy+I8SX5FKS+/FFh7BwGVGRV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wKen+4lu1c5EnuslFoiClmwxOFsaPIisDUMDo2U4oUcJDJsRtTGBsVdk0hti2J3REQx3l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IRyTd2P8AwwLUMnLFmBPRYcAtkpbkipBE1bgLxk5Rkqm+bEwSQ+RyVrRbW+CyWXULaKQf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WNCNHHbkS4muhRX+2ybcuHyIqE6lZHiaWBIW92Q5PCGx2ewKvGOC7mMmjoeC2HR9lYyq7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8DUsSA20qsol0QzyjRoecjU6lDcv8CNycTgvj8ROfR8DgcyqpomsWiElQx25IcHU59jx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qXgTVDbB3UlpDSl4Y2LUMdn8iA4bEg2Qqibk7GpT4SmJZEMaPUsNsY3bcoCWblKXAaQK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nFodbRGUSUSUSQKaIuzG4qEiSx5G4zgfIZtV0JFY3gENFl75MC3wR8zsoODf4RCuiEm42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8yRCFE7EY2fA4yb0kTsfYtlqA/wT8HXw4cDytZh/sK7ITR8Ioje0Cx7AlbtlBDYOVLrg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DLcsihoSPBpHoiUcYGp9ighT+j72f58Sgex6gIhRofcFVAzgok1FCsSGShkik7gjtbI3MC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sP5QEbE00ueEJk3b/AGHymS/I33fA5dGw1Zo2SyIcNPA8lY7YlZEoCn8Diqq8Jkeq6bFe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+0LByErwYwpcwRxMjrSQoKKXoqSXhEVeRIjNC3LUENsehg9m2QT/kOZKkbTNt0l2Eabmk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ReyC3SKQBXCiCdvIkOCg2O/vYhIXL8pQSypre2CSWigqxSIGnFCLdDh5GuBcmPZUa1j/Dy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ZqIQ0pJS36EhJieKJIwQmiQ4kbZsiYJqxYhglaSEcNPTHIYlsXkkDkZu+/8AYgSHHBF2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fKl9kmVJFXv0MRFsdhMNyYH+0/oTLtLmN+E1GAoyKrjOkaFkaj9wfr5LINpme0bxLRxJz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LvZbX7CY5FUZOA1JkiktP+/8ARD4lMizz+BlQkeIhk1S3Ef6ie8lsXKx2sT9i6sIe8QfT/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L+SREV0Jvq+Cklk+AJlASqGUtQhvyJCy+htoExaEJp0h3Mn4/Q5zbP7SdgkJO9/F4EmR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7CqkmXJCkZyFq6gUmYlCwv6RBpW5kSalvYkobFS28EzTsVJFl4KZT+aLhuXyNixq04Oa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2fQlc0+XmmyyQ/QSZYSoQSMiEmhYG8m5AmWOhhGU2BppRz0J4gT0y8SbTMAS21lyQmU6Z7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5bMeknwHR9yOmkpTwR4y4+RvSyPNmxwxBa2QTtevBApURU39C1Zc9Bk23CM8CoYqYjwgi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0gqXPibKG3BDMeEKCmyNcMiSTFTXI7alV6JbcDQjZPBKDnCfazQx6kq+ol2kCUhBxp0Ka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lD2f4EsR9Q0yQOKYNcocTRtFrBonQvQrQ0SmKiRhF4itsNoLI7L8qoy3ggTlowVSE05F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jCSUcWYh1NdiCLa4Jh2OW+RkW46Qp6e2W1NtwiVFy0rZKS3RkiGJI4ENt5Nsgyococcl1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DTeyXAWXBX0UN8kKOBJyW8UHfYaKQkZiRM9UfnEoJjXUDyYcCOJ9IaWmLyl+fCxZE7EJ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yO0okaGbMa+SHZzh/QEqvQk7uK0lsymvoaYtDGmkbm4E1dp/LMKONeCTSNWxKWUOTMR6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QXvZOGtIosuPQvS+RsqUxOcEiJE15dCUvyCAzmg2A7MwLtWORERKfyWEnoawxUuBSpL6G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hFPRDJdEWe4+w0eRNySk7oIJ6PQQs0FzJIyNDsMxs7vYiZUNaFscxgXJ2K+IsosJUJTgiQ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1vPLH5vtkvbPyPQj4pyKmIE3Mm8+hDqGNo4hyNwjBLRN+GB7NHyvE+D+6voSguWqliUEM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RC2hC0mo3AkhMxo9q4kRQnCOSdsY1FlVrka8MaUirxJliqRK057Kl2EDLNfgiSG4ehXsR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mEI4K/m/KGzFUEik9WN3EkisrEtu6EoYoo/cgjNDfTU9kGhXZZhobX90ZokHvXyKft76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v+5/RF8jTewUT4LE1+hJOcbsTXC7LbV0xwS8F6P2gIAhwLon5+ybCumPUJn+ZB4YLZx7E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NpJLOBGbbU8CH2vQXm59kIh5lgCCjAmdSmT6P2A4w2YgSFcFxE5MNG6GhO2FO7Glnp8l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3JELkVi1yNYfpjS8YG7OH2LA7D6QuzHodIfsXvIkjZ2sUdje3ZFAnp8+HEkJxfbkz8Wkl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gTIkSvJlsbESmL+BpnePRZ/CJeDxY2aYiRoTDJUa4E4x7IWxBcdHKGyTc9iBBrOGrQjg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TWBuhDSiE1FQ4skzlRoW7JYS2X51CeR2kPZmiL0BmBUjbgknQpZoUXAaaIa0RvBJIsii0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NkLZGSPCHkrclTliaOJE4TbXyVctZJ0C2J9oSB2KMsNIKU0YrYWy5CX9gkQ59CZ4ZT2Kq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wex6cJ7RGcAs+D7FTWkouC1lfsIXFU424IRP0gZhSf8AAQLjlDESKjRSLZUiQhn2YhAW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HwTPT7O96FlKBlz6BhR6SE3EJFrGTKrJJ2PEiiKDXBlE2NjAxwqS7Ea6ychJLESw2XTiSW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j7GljvD8kzOf3iiy7FeE6SeSg/NzyVW6HKHApTZIQ+bti1kf8CbdI95FnrwqzdCawqRH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GUYGmXfCZ7D+8fji5j25DMcbFh7ISUtsfVzwQKQ2abQoUbEiTIjboSSNnSFwJakJEjvoSU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FOLfJI+hBMfNBSvgURKMCibHLW8sb7FIiCXJMm5pciH2HxZdKkK01kNWCc058dUsy/sT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LBJCW039vBNMaMklLslmJ67ENIatDkThRwSlaUMqq3MiyshBUlcRqYhFogOItihRNLcku6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dbMR7DDekMolwSRUs6CG1SFoHBoe0ULI3RCJOHosxSwHmlbHruDHj/AsDEQca4foW4kHSF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UJm+uCGJpCQSpcTzky2yapQJuWVXQh5SZXPzF1+o+BLUreVkbHAIh/Iy3komKFhJEk2xT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ZkbpfhJtnVLI0UTfwYJERgSyEVlk5miR4LOcuLhFopMkyhUTEuOCru1PYhXbZqfpjt2xY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hDNzf6n9D0jV7Fw1i2RMG/huiBCTfJOjaXshiafMkqCQqjM+6OyXDckeNvQ6SZvikJHY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HIgoeCDknZKxDRLljwMYcvhDIpbL66/Qc1Hs/LMIsCWpyh0TE/EnxJCpvgMyki5UDQQT0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887HJ0HMyTwiRimml8CUIST/BLSIpOeQxzlfJBKEy8sTHWh8uGtlBBfvIRNZIVpicS1Z8h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wK12NlkJOZMpeG0UbLifwR7IISQtIyV4FZRbEUcwQuExqrHoXJJOJCUalDlE8EyrI2bX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IsteDax0oepRz+4uYrDF2G6TQvsGkxLumS5KYUiVWOztGG2bFNkxGUwMHs9FSuVTFhSEO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JUxZWRCFAmySEWNyvKjwgTEOG/BrQ8DJIY5rFFKMgsJUNXPJCNJyJHvLhjCwY/WzEYTnG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dSTikXwO/rBSZwXULSSjBO5g+yHSqhIGdj2/W5GaU/wDcEVfwH4PAgk0XbJvMfI0eR8UW3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7GIwnkZKslwxO7ZJXpP8ABB36ITc/2FR4IHLKTArmTAlJS2J6MwyGFkQViwsRZS6lilZP7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qROcksSuIU7sTXGTyT5h2/ssm2/cpilCfhmKXEjVSKol2+CObn0VyVwIgWK8qEHwFYZF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FCdIhnmcKh5A816/aPrf7jFY6Tf4ELEWmWdCzYhZHqeuIodypG6SGS2zYw05/cRkmSQ/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1yHFUrkhnkncZLfWhMrzHAqZ+iHDTJhWPZLimX2L4DWFEK9OSG0QuPoyiBLBOygncMQK8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zdvoUSsbcX+BUa9kmFOSDTORNrA9qDV6GkxFhIJpIZguhFMmw2cOxtbRE3vI1Jpi2kHUP/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E5Y6MNT3zDVlnikKldISLZBuLkrgT4ciTEoi4FOl7ZVcDn0MmYy2+B+wfloMsNEZF47MB9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cpie1I58I/B8VGFY6mPy3cE85HLn9CQfRFsTiSUtp0I/GmL94uEi9sCMexJPQc7DZ8ite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eEiHY/TLk4T9DYQLePRwo+wh4sLEntQxSIUVEGaJDlitQ61rpkVJya2ekHVKxbQLV+SYur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JS4bFw1wDhGMDSfEkIVyufGPhhAu0CJUT/wAIOKES6JZFC0R/siSeRBJhIPKNe7dCBk5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lRPsT4YmNthxWx8YO7MZlpwhLg6BzKIF012KQoRQiSwZbbaZi1UhJ/R+cp9kboyTDVIc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/wBB8/Z+II8JtPAOwFUy1QjNCvuhqzgtLCKoGmdElSFmVFC+R4RUj5NCxwb/AHGbiMtH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PjQ92WjoRHccGAic5HLYoSEs7ISWBXI6FQ9EKK+ozeUJ0nsU7UhPgMpoaJxst6jC3BBV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wTToqGl3AkysDlaUkLsgcC0bCJQT+BaFYozciT8RDyNIpNEOKmRSXQ1oUUPA4sfpRiWH8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GOHYg1KGWUjeIfsWE5GUyimWObV5Ex3Ulg/shFwQKpbGJpoVuixGmWKE4F5SIFtmxTRiW2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ov6WOioVKsahQjZg6JmNDEhhISRztYVlRnNGkw6mT5Icmv5F1HKzsv4LKxaIzgbFiQhVW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Lah2zeJ8gMi16ITyT7Y7SsvRZEzJbrGiw4K4Q4EiORQTTcj4Qm1DWiCyJYpLcDIuK+RLJ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BYRFKUNJCdNsiqTI10HFG8lroyKt0iGjBBJdCy1zP3A+ORrCQrSymEhNLdQUkxfIM2VQ7d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QriUkrAvw7I+GLl0NpW9iWraE2li2+xkrYbPDl0W26R8CHj2v2KSZRfyZuxof3KqWYHm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1EKZf7A1p+xIe1djgzkY1G5SntJOH2TSScssO2m9QSS2OSYDhaJ5MBuPQ2B6QpURhbZDT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yx3kSqQRUk0+FgzKypvIk0sOSnlkJv4JbYBn0CJwTAjm25GJKg3ARKSSUYOjPAniyR26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8g5gzEoGhR0S5ZVOzpF3Av3FUiolMY/YYimcCOYPWnouy1tptu2+RcA958FkEhJciYRI+r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tkFHB8EnNA5cqeBSCpIQiB6GnkSFMyTRJJMcyNpORzf74Fb02xt7kfBsRDlSnyZm0PQSW1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kPYsdEDhCfAedIHiLbTIia0ng148T4jxQhXSOQz2kTthiLCDPv5GNLZC4S4qRewubHHN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lvOHk9v7FokCMGLa4QOvitwI6/BEwI6os9ko4XJMv6RROXKEnSiBro0XJDYe32YBRXpy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F4Dbw+QnhSdjWvQzSBE6fidU54MvA+A6vXGifM+VLEyG8l7sidC3ZXIoMfYR6W+BA4A86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QirkuTSSLsEFQyKbZEeQjlCKtpuyV0FkIaMhLHAFmnyP9RBIbFPZ30RtfwQOzrA9H2Dwq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EmXZYJYComLGrIFmUokisJEW6YhS+glPQ5yY1KBz2Jy34U1g4aGvbEzXkQxUjiWhJm0D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CCZiWdBRf0KoqvCKSmhq6FoduATgRTfIKkYKuF7JlTc6/cG4AJlNDyNhlkphrXInYkjn8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q7Qyp4FogbigqpBGrNrFxTos4ugtj2Eng4veFCcRJBoRA2aGjsWINexQlFyOTyJPgVGgp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rBSd4KTwSIVDERUoJJ2oY5LgcbHaUiT2JznA7RsaE2JeT6zaFlHDDjYk0BJBE7pFRVBQL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2iGGl2hfiEavkCl9ExbtdC6CTlSPUSv8ABL0HOSK5Gj5RTw/0eo7Yl5duyXGhACComPZOk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9kEogeJnBMvaRsjS4ViZD9AQksn4hVPdJuqscltOhipENFZIjhJeyK02JKzoediK4EmK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EFlS4IGoEIp7UbJRI7DMtgwCAs2LkTECWJEsiNr8GmBjQKBL6GiURKFk0IWCLsSwC2BvKV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+KB+6ivao/I6JOCFY+xTBGDbhbONrAgmgZtwn5GRuEjkql8tF0/uJMlCCGUilYIpNCwR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7Zbg3MDd0I2XwQj/Ij4j0NkXgys7vkWNpMSDmGX2IRw4FM5SL2WiWIoDjIlLDIWmRN4BMt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6Oa+hqlNrpipOByi2XH7hhYhlDka64RGSwJiKiRSwofJCJe4q/7yypJkeiBMDc0S1IyYU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sSqc37EzzeLJlfkTY46Q4laW4EYyxW6HCyEql+yEKRzka9vSHqUDrFL6yN05Xy/2KaISf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59BTEaLcs2q250Th3RC3y+SFoEKafSCtTGX4ICBJ9iTOt4TSJ6aW6DSsb4McglwnhCjDiD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kJNRZdCzL9yBWyQ7kmqJ5ahn+5BVTysMmeBFNuElsYsxhcyY4ZclrfDZSCyIscjGEYA5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3PwWMIuqQifUjoyehJPT0RoYY2ENxiUCTLu6EB1gZnQuoPlCZowZumP5PsTfD+hJv+wf8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n0Ph/XiG9P6M3sdaC6RbYnAjsVC/sw7NymVx+wcUQkI7oJkOuY9CvtIZFkTlY9DUlm6Iq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ViN4I54TpVJj6Ytp/Q0+H9F8P6L4f0fD+j4f14TwL04uG2QDWAhPYSsvRFwggqT7LJNP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VL0RaAbyXA6RP2iqZT5MGCE/oJLMCcMjGlX5BoEyjoXyEvgajbYotQQXZCVQQSohNMEpwr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YkLocLUv2UOSdnyQ8iw3KMqvoaeN8CVQxci7LQkiRmvgVFFJehN1hMvgQduL6JfwSjPn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HHNsargVFKuxzwyXLZFOMkuF9KSCZO9bFVL2cf0CgseqFiK/djIwnCFaO7YMrPxPDCQL40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3IGWi5InnCRPB9jbpdIggxp5EK14TUp6DalwRkdLQwK2jQTJtCqIkVWoGk7VRJaaMMo/ol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RyhF5P0OeJV2QUqxEWmha2GlLI53AsENIaPRK0j3i8MpFCZ8OMa4BjRRhjDvY0xDExdje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fiqhKcTE6cyLSn2JChNhUOUiKlDJenkdlO/LQiREV/vIiUQuiaYoskssdCJ6JjAh+8inl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fahM2BhpUbYkk0ocF2U4wOf8AuIInMr9ogVLgSxQIYphTJNppDmIO2SymTLQY3ZiSJPLXY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JQIWTGj9kGsmbeDvaFeYoyNKMEt4x0JasXPBFihXtUfkSS3+wYfZq5QWI9DykGSGzW3XR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DCGQ55ENZuhUYvTZGMDqQidhU2G7IOJ3onmUb5bIUUgWkpQYRmiCWRn2LoRasaSafR8J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XJA7wJ2oWBtpI5sRFlCOwlLqGN44J5JDfCFdPpEJQaKNjLJDHawCq0NdjmcKHPJd3jog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RBrRxpErZ8MpCWnUMQ6IhuQQSpVwQsTM6dF/ccoldBU2MtmhjdKRpAgpLZDdhZNwhKeH7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ORwE0+fbIzliaLFGhU6kyHe3Et/4CKyb4FyG96V/rQ9V6YSiFoVIoSdFfY6NsbPKITI0P3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IdZYG6FIt2A/NCgxa3SG0j8xoH3gPiEiKaF+R0nBW+yE033ZwxZyHKDsMv6DEGzLbbUZI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LiB7JZUIFyduBK+cc/4Dez0WP+SHCTg0l6oSeLEyatkp2zCoJexapSFwES/2GlcW/oXH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MU8m5H7sItCcqVHkadgUM/cLRPfoLQC6Pznq/JP8AzC9jtkHlfyNFB7gY+A/YnWHwEcmj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AlNPyjnXxOsTcAUFSoaP90QYFxhp8Ezn8iTDEuUvRNNP3zbM5NUxBTTW+SLlwSS2fKJK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wXA5sB/2zT+Zi/sYhjKm4VAngY1NQcUm4tT/AOAxfdN7GRnJPVexItEJtMehqmSXROXc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YL5fo9DkTGiwie0R0bE1EK17Erok4IIgcbrgW1OQ5eckN4OoiFyLonYY3dC2KG0WCxtk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YmQHB0j3I7bG1jQ/zCYw7W9lcFOT5ZDlZIaKYb+RVgN5QqsNrvA44KVA2u6SJbyTBkqUuh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MTJJa+iMuqHkIUsUlESk0xsfA0nEFMSRkV8i9DcNkucjXAZHdCSGmCr6Hn0IUKSNBI2d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wcrI7OCwyJioPAJoZs+FOKXK0Gts3dEaU5KJdlsQIxCSIh3E6sa6WENtgqE16ItmBuKW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7kTRZRKIf5kNaU20JHmV4U44EW5LkLsyC1I+oQ4nJDisG8h0LrHtAhJ3nQTxT9xNexEZSh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JUTJU9sURgS0JYOIOY+xKoDxX7DbWYlMJ/YtKuuXkseG7TPwJLW2MJeEaGExNhqjIi6G7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8ELZBiS8Y3yNDZz0WsV/MTWBEPA32MJtWYS4zBOX5jluzE7/AHDFyf4i/cex/wAC6Yym8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7tklMv2Q0bL2zNJ/gYSRNExttgN8/oSSlTyxTfL8jql1dSyE03JclG2yWbngSlSlEVMJNj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i1MlsslxorqRXwP5IUHwR0Njd4Lm2cpLKPHq2LodMfA5ak6I9kgTpYaK6bEpScExAUyc4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2omPRA65I3WVseabUQIsgxvMLjkikYYacNDp1yV79EPscLpvMCRqQNSBvsYy4RBljnQK6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zCcV2Vw+T3vkkZZEmmISu2/gSZvFgjXE+mOip+Ux64Et5XdldT7M2NNlpAQKPSkZLbUly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jf0Et4p5KSa4oPph7mWNOk9TFZoRCLDTT4JR5pIzafZxX2P4fYk5tpehEXL2JdiNOVHsg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Dty1fsJ3uJIVlMdlK6U4IwlR7E1g19ihUHybJv2Jb2fsiVF3h6IoJ7Y31hirvQ3JPxP+B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IiX0EZv6hJTM0QBqW0OOlCdQ3hTUAkSl+TN/MbfzCGH+2XnH4ITdu9CHMQX4mbQ6ntWp/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5iUfkoNJOhwKG0bL+xI6kvsk38zGh6vYlNGl5uZF/kBsz9ovjoQyPXerGVSGjAt6+fElD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+zg/ONeh/wBYc/5hnkXszER8isKvkZS2ewd4R4kNtf3Y7ljwXsRkQrhlDMg3CHtuEfYT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5ngRy5eR3cJaWXsNJ13BBJN4Y+FTH+Ewtoomvqkn+XK/zzNbxHawp4cIrUGSitD9eKbv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/hIf4Rlr/AGz/AEIbxX1iW3yTmqYabIFTKAWcKJqxh51noYuTcWysiZQgVOdDCjHpoScT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Yfo3A9DXJHHgmHQ+7E/QsslaRkRpgyngx3mJonYVxMCZiTrXR/so/0EPxcElZaJNG5Ee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aJ/8AAS/5SNn8BJ/30f8ATG+n96GQ6e5IQk+R8DHzBVoaS6EZ0WThjGGYY1teG1JeNzME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YgahMpkOm5XeTifpIvbifoS8fQWX9JJ4gHUKfoaMhA/4zsb/woQz+I/76F/yzd7W/Cogm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DZDNBHsvUonzXdbBheScj4IcWev5H+iRT4cvUK/sWd2+T/VYpKWl+xJ0/vG5ssYUMnpP6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/AJhDvyCZObn9MS+7hhCV+Ebl9gZYZy2KClXKQ2k5rZwORD59LJLStF3hjKOCoKLq2TqU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IRKUm3Qxj2+w/0sX+SJ3/AHxSHNFwDqbfkej7T/tib/MerP8ArDjf5i/jocPsZs6g20SN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RS3+R6VQbwRWWvckiyvsRYcLd5G1+xZL7vkbSX8g7pZ5NzZrJmWK5ZGjRKE/VN1PspAqGV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KaOBTMo35kaflOH84l2w7vvOz7xD+7E5faf8ASin/ALglb+45X2Czp+w0Kf3BGqPvFof2D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c50/sJmF9h/1hG/uE3L+ZByvmU02/kf5IF2fcRX7gJWvsINDh6keoUOnsQq1+WOH+5jcC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6SS4QZ0ZFxfliQ6SERrwOARBkjogh/ZJ8A/4ogBp5xqCejpPga6/ABrKfVIj5BSYAoKS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DT/5ilM/EHIKFY/Qa2e14AjEp/CiyzeCC+E4Q1QAmwaDpxmDJKJOnsGmblPw70UWQIJ4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c/GMCH4DRT6w9hqVfXHk4HwM4SIqyoU9hRfsiwBpgejDi9IPMD5gSRLC/oP4AItPwhYds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lCNX0RHlr8bIDiV0hnH0IwSj4Q/9CFV/ae8eKE4V+wp/wJf+RNHjwbvLt8HI2+jmfgf9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aTvSESmP4IHTb6FzL8ES5PROx6YsTT7gkz+EhCD+8hyAjs9tH+SIgOvolTg/RLpT8EC6r7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i6YnB5JquzZLAEksEsINMXaZvF7GGi+TmHyQq12mNuPsOUfJDp9mgAa374nLvkQqVZJU6W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b0xuz5JXAczOmzLH4YnCI/IqIVrlDGUR1ind0ynEVSmXehPygz0OocSiVr9HVOgRbRnd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kN6/sOQO4/o6r8LoHIqOBv6GiyqbE+jfGTWpPqvb2F1qaHJntZNjemqYghRlZ0E0ec3Is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GUv8AALQszIKSgcAehWwz+CIfxI5gi2CAotyExySs31Cs2GhEyydjk1oeVI/Rxz+CfJ9e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XA/1Lx/9KOXwfMomLTuehSXH4Gnm/RXNwvRKtlIej6ymfqFPSLf2huV/QURMIGUk6I6E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3Il5k5mLLLE4Jr4FvafQ/wDnJBq/ozDlD539Db/ZJN/oe559G0Mxum3wL/lEm/xOv6nV9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Fr6kdL6n+QDYJfyTSDjAt4H8liF95DPbsJvoLOIl7GnKS+fCZSFJI4fsmsvsJRSS+xprX2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7p2ZAyg3XgZ6qRcCU/zD1AetAzWcikqEm5r4NdGgUicvh+3gZ8CXkJ3+TNW4Ro9p9iKP3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aTfD2LiD5EcbXIKOT6fYjj9iV/wAvBXN+YpKfzTL/AMDEiXb0x7AI5UocyG54+ITII8zUg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KHtYWV/uyVaiGrhHox1EssRgkvSJTivSRpPyJ01/AniY2YIsco8YlLiYtkNN0rpkxe8L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OkL/AAKOX6UQtJx8pIlYMsBI/jH/AB0c31Bf4tH/AC0f4Gj/AJaF/wAkm9f0P/liaG/4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lH+Qo/wBbIn/MSKyN/ujgR8QHM9v5RGf5xi2CBWsw4A2kcB1HhJkKiDyLNDgki2GFS3FP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bipRa7A13WiyC0tyJIzT+m7Jd4npXySZE839ku2CSx8wypYW6FfZo31G2HyIzw9OhaX9o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cPmTn8Jyaf3g3+Tib/LC3/Z/uJbuXyEtxEuyalMvsfyi2JoaVwxYsPbkcwyfDYnyv5OM9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tkaWs+2LYhSFCeYtOAynEmlga0Xip2T6/IIMr6zLPRBmdPlHUR4YScLEtLI6GbbcNCS4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DGEW+ETU+7P+cMeIiS6uBaSFCFjmfBJYiiwdQS7iEqin0QpQepRHYXIAf+DF/hSp4vR/z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4ML8fhZQX9QTFRehfg+B/hsxZ+Isof7ajWX4R/h4v8ET7vgUw16EMjhR6EWmfSElSiZmH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eE0n6sEO6E1T9ISfvoyWI6GsINokXfyD0V4kQYL4HNUv0KSXfsUH8YntnwU/wDf/ABBu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dgSa/CoWtJeyGkRcNGQl+0N4VImGG5qoSgzkSZCFMVwhyQgmpCrAdmKLPI0oEvUE9PoTh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gjc81EA9wRa0N68HgEOFozgJLopwJuR9nsTKD4DjkbSO4SkoYrsstLS0SOsU3dSFCBab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21IlsCnn5oY1TRolOh1ppW+iZjd7Y0kTKaxSsRhbjFwsIsFdITLZRWRograNH+XD/AM6d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vj9iWnjO5GpQ2MDOtMsingshW4hKLQqWC3wPDtHUE10SaEYwE5ob9CS4I6RXAroSNS0vo6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1WFYkq3JrKvoyAw0jlQbmkMapJNjcbJcsTkZhmBXGNi5QYlywJinRIbfUalobkhcmCKEu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2GNC7a+DibGKWeyH+4W7XRJCtOmJw22htRakqWY4kUFBgwhKk54JKZyN1YmL9CZjVjeJ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D8kQuFuCxgJXuSR1CEh89lEejNjUhgg9y0bnaX5PgQSiDkLKRyXWPMKNCUzYyTwCdFRfQ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2Nvg7SRCLEJIhtsbcKosy2T+4ZKgi2Q5+i4ERty+kW6X/AHPoBm1cCHbfYpKGxLkz2j5El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uRhQDNjhl+iSeByS5HzXpH/AqIbaE10LkoIhJyiFJpoioa1eeR0hJlRHY7HAhlOBJ8+I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ZP0QaFHYcqkViX2fAdocrJ0y1geRtPswtCT5GjkTiRMoYuJpGdP8k/JsyIxPuds0N4lQ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QtfYnGiXCSQjgJW4FRYQ7f2QSP8AkMS7JjCCKkkp4F00xjldCUpNoa8v8EqjqWhuRo6Qm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Xwx80hp0NyYDlcSRGENliy+b6ZDMu9j7XwxJ0RdpwxkcOhKkw84mPY9QEKgiVmWP7MGxG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ghUK0JQ4ISfA0pEkuB6qFl2ZCPcSs6CNtRngqrVmVgQVJXKHKdjMTLWLF1JKCCKp6Gh0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Sp2Y8MgXJiV1gTiE2WeyG1/QosddCKhyNdij2G2yXQdYEWvMDJwEaEUND+xltM9iKE4Q6x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9Dl5Q4DQ/3MttiEpvA6wGXaTNtPoY1WgxOcMwlDm5sJlST2bmiG6NKtdsaZx7EyXTKrp2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yoEy5CgyrgcGxMkmXoLK0vZTrFHYJSpUl1W+RbP3HsmmeBkym9kkFXsRNaPoVDsJK1+i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iuhZ4UCgaYOmmKUqvSUE8jkt4oVqlrskNJ4GGUlsu0+BaixA12yDBeyxDkbx2Ire3Ixu0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Wv8AWhaskyTfscEUpiW8WQtD02JFpvmNr+RXQaC2ZgJ0kPdPLaROuDHE/SG7SgqJKKdog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YhWMZxiRaARZGLPzBq/JMBlCJNxRTUNCaIY28bJcE9kBOOBxOBuCyDXBguCKlGRh1TYoJ0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KEYavMFJ8iYmP3YqV0Gn+xdagaLEwNr0QCMSiTH0ySZJhM0k0nY3QlLySrEFEZPkpl9kW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iHtst7EbSkMdLgY70cDvZxH4BySYqM0p7GrR+rHaa+5nU3tjGPgFzbsTSx4HTEkOLJE0X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KXE4KHJIobhdErkwZiT2+keqR/I3yf3CNCQitntAxrgdDb0QxAkeoeBoQ4OEyNE1tiJk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m8Me8jUt0QlEQxGkE1LVliypm37FV8fubPwxXhsL8GRIidKk/ZIpD9iCaXGBLTnQzdWgz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4VP3HJv5RORKOIIIhN9ElqU/Y5q4khuTTwYElFZJOBCZOR6GaaaFgeHBZgQ4IXiEeogMI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QihMsjnc+JS3ANtBLJR9iRQlJGMP6HlTKZJVQ/aNVqBSQnkyW8O/Q90sU5cexwvNDvqB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XsRSgauiWkSyU4OUQ9iRWhJbyJRvEUrjfgccqUNN0xcoRf7hyWZFDrwv3Gj9kftLESTB2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/toQSLfQVUqXY0fD9CHUizq1yKC1KEhThy/c6JJI4eSYNulzByQa4/gZZuXItZy/BPtH2K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Cg/siSi4EQ0iE8sU9/ZTR+wr4jNGhTONiSVtj3BNzCVjtZn4IREDKLgbmSCwR+UQvKs6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RyOAQ4UIcssmwxYk7CkGHDEi2bklBdmJyzYykeBvsQm0RBo/ZLoKmklyxajYjJx7yRnQ9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wycxv2KohjzA0to05EGTbElq2Sc2xHJvC4Qsqyyog9ExwztlMmR0IHNtIX0EnsTJjTSli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D6FQwUwtM2FQZNjfAZpsZRodUm4MFC+x2hTN4ROtNZMG4uSIGEh8pE8sg7KdGdfk+ROlc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QwS4dx2Zb+CQZ5MBo8LJEqQtC8kIbK3ZEe7wOIlvJR0hvpIltUy1PbayLSFScJEQfhMk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0/eSGQrUZCPZaqDhTSkjcG1mfkzOBRwMyZbA2PqaHAMkpZK8CuBPZIl6Wx5W5kXBIclDGo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fh+SN4Aid0JXuBkUzK4FPCGcyyZdoSTWNI4mCHydjRNXY0mi5IcNHUSN5IaH2Qz5MYma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Q8NjQ6wIHQiNcmQvaJVLD1BrqhZ8j9EObHnb4JKSGjtFg6EiYE6ycdodIlE3BoH2KZoO8k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zGGpfQpJVECw8i6L0bDc8IqZo5yNSZ450XAWk4R1V7sdVwnRI5Lq+xjlIau3yTUok97IL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jYlcscGrGS463AmY0jYts1KR2hWRFCi5eT8eFmSlszsRFiCUfyOSaZLbA09zfgmdDpG2or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XRdSZ2Gi1gfwEEMiHkInwZNJLa/QIpQ+BcDmIFUHb+DE4/cZjdFnamTwK9jVAvJE3J9/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xxRLkKj3JXyX2Uz/ACNMrGJtE+Qna4DeylcjtjRskqeTndjvbSaekf8AcI1ZJ6Mkz4vYl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mdMlpiZmno6Sxx7aE4L7EnobwKRQUNufYmWJZP0NcCLyMX+xosQKSBQifsmibhwiHYbTU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bDiTdp9iVLwjQmJdjQXA2XM9EJTxkbj6h8E6GjWxsdp2hoWLGVPwE4JFQhZQb0cnfshk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SeSWn9loS4pkFqGOGBB4smFsIzLXyhsTldkKWHR++iEkt+5SaFlN8QyhbZWCbUTeZKsCP7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TYhRTUe0mQ8KGsQnLjKHFzEkEpJj1kHQokIwJVUAnQa+QsieoJlFr2Jy4CQ1TZLsXcmVE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iYwzAVyyAv4MJijKdDaOceBa5NDV7Gm4hL8jRqKQJOZkV4K9krTPTkVqWVvJD4hCNNVJa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BmkMQ5hIRwZwZikKVPfbNMIMpMbZUyk9vJRbbPRBiJPeCbSKbSmLpEGmgxJOQ5CGUXQl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4kUbE4Yk2U2/A20qQqlnomKZw09DjadkBETwzrFa9Il9DuCPyNjRB2EAiWlUQvsSFX6D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EydnPQyTRQ7wsGWJkE7P6LjlCNsi+y8Ct7EnNISHCSYtvBIRzZLTJwlPsU1TClWhoM7y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EUlIwRBuJEwcZHWSkVZG4vZgR2R2dn9Dz9wUWBp2fMbSiZ7HZz8FgquyKoS7nJirGELq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ySUpHUvJglFy32yFyowhJfIvRwUdieRyJLJ5cbHeWdgvCzI5XdqYdiApSHOYGSsyE+Rip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wTnLoqN9gqhZTZ6GyUJuIkh6EpbG2y+5OtscqmnoT2TQkaMD1IbQh4CtrwyGhuQt+ZFWT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Q3DOgk9AaswX0W+Yp7fBaDMQ7VELghRwMaDlqU9GFD2iawKU4FDbEqQ0i0Jk8CZLkJk8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yMwIppjJNpyPHc8Q7s2lhMIuw9DL0hDcq0LQ3sdbkTPQZlj0VVfYm3pL2ciUPKIotiWz0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/oRyX8iVFCtigpZZHP8TivIKZwJNdDG8DUJDDp0pPCHhRdk18ibm2zVYCaRN9B4OjKKVwH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Q0E75IiJfoWx9EFsZBNUiVKwXS2HLCN+xqenjT0HZPos7h3F+iDkfPBJK+2Oo3Kz/gTJY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/eIuR2GXJdv8AAemnNENOWJ0bYEsHRNdyTWl+QpI5lkLkhb/Qk6mZKs2W5+yM4g+wW0LF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vomdFOk2RDHGEXEsTHaWbGiml8iuCVgmqghD1HsLnJKrSj0NXlRCp+T7YSzA4ko5uxaVa2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OCGKOXBU7eSjcFtZEmhoEanIkSqkKbd30KLj4BkxYcyJek6I/tCqpvuDYMTmHBKaG3GBN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H1CXJjUejOckaKGs5V2I+iKdyTkVRRkdyldDWTv0ybWpwfyL0wC7BawGMCNxp6FMraPbEr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51I1KYF4QOZDquBpmbhiSKI2HGAhU52kmhmZTS039Ea0z22Qnq65bMdjmUDbVES+hDUF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UvgiFqNXB6/sL0gaXHyhSLtk+ZAn+hA1ns8ibtl7ICztCjq21pkLOpbjJGN84QiVnBtY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f7Hk1/wDSh5nwMRm/4uvpk1NPi+0KYTsTeSH6KgQv8mCIpMCTcKBkFZPtk4dmyYoFl2f4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HctJDInucoU6Q2SViVo9pYzFZD/iQYaE+Cuj9YJBLaMCKUtcEgM/kgMqSylQs8hxaZkSH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/AKWQPrBBlOmuVZA5mRYhCdsRtDGLZvIF2aGERQwrEtSJX0GaHOidjJyNrDQxmhNGcnQb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FNW19FhA10cj8ESoSOBDeSrYpjJiJzIiclg26idkmbJl2JLVSKlpdDygVvQijA4SwSc/u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yy5H7Hv+QpawouhMekGQmyVQ8zbPk2Nz+C/uK3wCfI5xy2ncl6iaYaVBckJRqRtMjqkB6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xI4VKqMSJXisSZaI4z4VBOilrgwvRRFro2gRu2mIHORqxkf+qL8qbGzQ5VJG8tBFmRWx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+RjrJb/kscqhodmhpsbZ4roSZjaETwQONHoWiBapFForhsb1MNEhymbDuGRJSfc+PyFAxq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WQKsmBDcPkg8V4ElB1kbolroSOsB/QNRu8kIQ3ibLDghcRbGMXbYYcun0l4h9hLTF6I5O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oXCFwKpAoc2EKEqQym48R0lC6n7IS3+Dpj9y4dkN4olh2xClvHyLQbDIlEkkxb2H4Pkx+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TX/IZcjhn4GaHiMjsVGKOxWQTJIhywQmtdDnbkiVmVG8Dt3w4JaoVMkNJMbGZbelQwmX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6R+D/AGBzZ6QzfQ9wg5IE5rXRquSeBE874MmKMzoRplKTANjLeEibA54KQ1iNiuxBLVaEm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dHCzVGBFDo8Qh7kNpXg22TS36E5fQzvpJZGpdH+0i4LCWdDSdyTDhUiBrgxMRObEKkin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S9BQTIrpW2HjVfJHkZTZGmBVPo3I2JdNoUnbKoKtImq5kZUzJ0J9+FgmhcGSW2SkCdMl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kUHJsR4prspp0kYUGdLQiIjlUCaCmORQ2zC+BIRP8iTMERwFtENxLxwT5ik9shUk54Oso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4WvovSdl/YaUS1ElKiRZL9GVqkvR0F9oT3rg6IM0pTVFiU/QaKdCCVJ3wPjTRcSPceDZd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huBnXhP+ighY4N67FVB+bxf4AIjhltKGNu/yP2G3AUy10WqSb0+BM2E7XIlipBkak2CV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6S+DRddOpTr6IlGByeSdpMpfYR9Y5HSL7YgEvKFI8OigZ6lpneITh8Eoe1kEE17BqAco8s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yObsaw0rckliJCaTpMypjQglgsqT2xj+qmaAmtlaNr2QdBwPFJDMhcroRyxTSIxR6f8AV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ND9nX6OsYPyAqMxFM3/ACCEkft/aFRN+7/KEQedpkoaHLQzKIHiyYTNCitQz2EFUYQ/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W1cIjVBI5ORnfsJ7U5LIzTF5b0Q6Yg2kNFJwOWUvZLCBRSyE4UNqwyyBrq+BBvj8DRFj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PPuMuwlYtWTrY4ZhYGWzFBNXg/BLTu0VN10OBhkEV5bCHaamRkhs2ZR07JKUlmAiMpFNO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gRUPol0DFNUyERWTWBlbacrlGYMIKZzElghZ5PQyPFLVo9nAOXpC6CVbWx+RipEiuZfoa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GNfxGgBvuoQTLDJ0EBNF5of5OxJuNCUoWCRqlgg0SpKWQPZn9eDQmT2GSJrxCZQCRrw54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MMjtF3kiqM+y+HKgZMWB34IftHohGbGw8SQmUmHZ2PcErIdgzGuSGyyob0eUhCZEQB0mtr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BOcz0V3RgoyxS1mNgk+PYkpyxsQjamkQWYfIhIqPsznJehuNBJLChCS0hGYbP8AfEQrhR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ZjrUssh/qxpJcnBliUlileMTbEo2NEwjLlKZQorHDpaGaEhKhhGnctiRLAGo5wSlhDezX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8KSclCEmrf+QvJ0vwGhnDfsLpkWKVtz4FRWNQmR2GsalvHQsW3yLSexDE1TOxqGOGrz0I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Jaa5FAtYqqV7RMJVrpkuLkuRo6FViRSyG5EYJ3axq7wNVli7BegUu9BZZkn0S6I8k+ht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aIO3Thja7GjJCyeRjcx7GT2IQ5kOuBJwZ4IRtkpOgSmf4Q1UkSTt1vxkweqhcjTXfswDZ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Iiy/khtLbGVzks4Ssa+wqxMFOmWbaIIs5PhC1I9fyNGXRLTX6GG3tCdTA22BQuSNCwOZo9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5M7EihIbJtD2uUNZd2a2iKwnkh9DEskmOzpogVHoMX8iExG0bih9kBD5JvJFSEUNFq7Jf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SBqlKyKEpPDGmbPUfJhfsmN7SyT6wIdt10hbhxpwT6aeOH6QzZXCOTOGPdN/cRMkJZyAr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q4TZKSapI2r2MpdxCqN1qV6YrOzg0eUZBptfL6GpbuRCk8JCKZdmxrJGViWTFcTCGpMIa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DKVlWLRBtpSMnUmpjZDoewphBv7iWEhlRLaTdwR6XZDhGyMbXwGS+1ssq1MpYDgUR9FU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goCP0hMtYk3hGXTGxA8M3y2I1Xh/YuCw0ty3li4heBLwJtqRLtIWwhKyvwdmDY/A1S7/A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0y59DV4tGEOxu+iAlBSO/gpjoe6FPRLBinK/2QJT2+ENG69hF+Zj0VpvAid3E3ogcN8O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A+qsk3TOIbA1JEkkJCm4H2GJEWUtjapYqkJvFCSpWQyxBLXJ7BWhlozRIoJdiVRBi2Dbhk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Jz4wFIjiewkdt4oRIatNaEm4hNbYzsLJHEPsVDUi09NiDZT+IxXiGZY7I2GxjJqjD1sib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QI/cajpO2K8EKyXLRMmd2NZNJ2yIlKcBkI7V3HpV4ZOkMiRHcJoZDXZJMn4ZirgKEpkKBO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JI4Sx8GJuIZDIdOSToyy0O0J/MluSRmGZ0JL14aELpR68lQIJQLQ/NFJvjsZglAWaVkihU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gVtin0PKBqpgykfJDFxZnI002byOjCj3CCxJS0W8QNGLFnsTbeCdULOJ5PwWpIaZhcBIS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WKRJdkcMrovmh0nRX4StmFRkgm/RQPQiuIr9/DYsCsl4bKxSYNxJ1odyiCZDZaStMC8M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39kFsQH+cRmWn7M5z7GMu9RRFm1SX8ipZxH8Ia/lQJAOpa+kLFK3yoJPIyTJMJGKqyWi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Eb5RX4H6oltkiROh0xQvY5UtTJ+1vwSUXgnCPof5HsBkGSYzA2WUzw2MhbTpbXhBywwp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2Nm7aT4E5SaErJSJDTn8Ep8GZXkhZyPmPEf6Z2gTXB0FQnWXY6KbE9pMHueTk+4jUQz9j4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0ayI7KVs0XQ1M3liOaEigsNOqEoFPx/cTYIVrn7LnJjz8mRtsmpiUQ0iXP2Tg5TtL0cBB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yYT9hOH1wNzhUbBfVk30KIxLkk3GdSOC8hVgxozIicpJ4GRCRUn6CbxDT0KWUrsyJ1Qx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2hwU2WuJ9eBf24wNGHBzGSQwbpRA3rMb5fQcqv9M+J+cSMX9gxjgvoJ3Y2plyJRIwrIV5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5D4OB8T2WYTURBJMGuvoapt/Qu1lTWUCS8vLyvkrnEwxN9Lcu4gik2QioGTQ8sbhWImIi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Nl8/gSLMitEi4kbj8HQDNRbJBGduju+hO+HYkVnPyJEaXdIScQQfNxEQQV1ySk0qkarQu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K5BZSiTSlsVHPsR/3Zhwf6vfZOcCGhFKrECSoNV4IJKsjcrAj0lqBiya1+394iUg2o4EB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8h0FXwSgxYqhpv0XWrLtklbdPFCZCTHZcupEYFaxQnCHgBIXYxEi+xu2v8imraVwQ3F2y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cDwQHkzsGhrwpGe2ESeRamyoghCN1rxiNPkUsBKvXobaF2IsIVhhkkmL3kbSTgT7JE3hE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EcCFmV9BKsDgVCcEV9GNNhy8CMDgKZdNHp8DXtpW2xcbjkgdfJzwEEXp3psZpi7FV2LLT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IglUiYCj4rSJNeTqRZPUuBOxhDEpCJG8NCZN/g+oMZxJG5B0Ls65mIR+ZJUwx/QS4coT6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WhKeBsNMvA4qIhTJOpHGsifOB8AMiR0VLZiw7oLbdnKYHQdhYaiRbKMrfBjLGcE5Gyosv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pYHDRTNqGSK6SS5bGpSI9jLU6exdeHDVGUKKh2HyUxL/ABCSnQS2J0kISrxmmnsntoUTd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0IsguzJTkw4EpyJS5Zd/EjK8I/AoKF9iT7EUyUslxdCaaECtL4Dk6UsCSl6EbUI5cmQW1Q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U005HJ2JQ48YGc3CSfcJaVtBJKZbKVTyxmqqE/JhK9Eikv8ABzf4DUyNgDQMOslIjZQJ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Dgtpi3KLaQoQsbTK0Jk+hbZLSmLGWucD0DfJZkLfsn4eCSdxFpC+UPraHSaG8Psl8GYKTT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0nbyMoF5EuRic7J8nAzha+SaV2xVoLk4EBx2R9jZ4DZhHpkNzTY1MslSgxqGm+RxRzWh2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+yTxIjaMeCRewsNCzGhZISHKwSLLakb4JRyQ3KNM5JCXFkIQS2aIhP8AkTjiCiS+WL4TO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Dm7RDiE7UyuxYQWfvYtf7COZHYnsssexgUTZFD2lcRifDwL+i0YFazglhk/YMjsBEJKs5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PNKZlCmYPYMij7QmfyMxKmJJD9uVU+SLvSq8m+CDGaOC8FBJO/A0BbxDKIPYlNERB0+hTo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GxyJL0pJS0JKlw8C8kQn2xWxJ6EDJpMjY0rK0WBNvsSminuhpLgvgvOeASqoDluCzQQKwJ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s1sJwvJEdeGhrxcNEcEEqaINCGmicRMZn/AJ012K12TbllyNcolMTJQkOQyCdofgQPSU1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O4GiQ0TWG2RdaCZwJEdBNlHvGrR6I4Shd6k+IhakIEucnoXR8xvshQeRjmOY7HzHR8yH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1lFCj4kdqOE3og4JUh5vayTHSXPAlclW4QVY9oxHkcxbY6sT1QKXma6GkuKHCJLKaVSgOO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ZeUfoo2lnkZyRPDkmd/vQmUxNrgrbUGIyT49jwp1pqUMEVn7BLk5TweloIrnrB7DXT2JX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QqbGVYIOQnrCokLUZ9DS5dkdX4k3RIzkpeEDpZG36JoZIZiOQ/JBobTPYkirt0h+gNYfQZ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zKI58Mm7NZak2KHfiiayhCEtpsTp3ZkDb9D2MbuVFwOSBKhDpj8J7cNPSHYeXAoamIJO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5MhBSSFPBmOXUk+aCCpOEuhzAquExx9jNaRdF2diawfyYWWWHQhYl4GbgM0sb6k/ZfsLPh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MslNjtHkR6X+RidQpIEnRdwsCnxbG8L9uBIqfRkgQs9iu0MRl4QlBdn1kn4L7/aRsOfAs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QkJy4RAWsMTB5g2xBtvkS/wAicNcNCToo2AlKeBD9MRlDvISwK2B459CQs0lkS2W4aGxJJ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lyYFeg3kU6jeKY4kHDVCrTUnLUISkdMb2zwYHtkxQxFRNjn2daYndkgaaMrE0+Ri0rEYW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HME8DoE/UIRKdGxz0kZjoncHQlD+RWjtX0VFDjIhyx2ZjbbZMJaEnUxT5u8CScMVa0M5Hj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xMlZSw7ehvkonY6LuC5RCbnRWCSI4gT4E4gSbU9jngptkWQah4FJCduSNLGWaKD2NGEf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TQiThM544MsQjGCYk3fkFDMqCpDquPKW/Gx8CWzIkQQNCjY4ILKURKhuWQsU/UnCiCqip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NyMqXCyUWn2Hw1ARiKlPLRCmCS0V9VKMclSJwSDxP5EyUS64KODOhjUWJhs5vD+5AmMv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JkiEK3kHK/bLsm4c04Gn/BwoXYobPQ1NMsaFQ50nagiIKXQ5T8AP7G1yzG6FPZMPIbuJ4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pD/Y0LhCfikE78q2hdSRAx28IJfsS3IwVx8jYkEkkzlCXRlQrEckXFwL2dcE2gkrFEtGm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DMvTKm0rcJMoXYh1JBxEdCaTLexruxDtJjIQXQtalciboR2HssyzGWISnD+CmUL/ALMsc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CU2kj1I7kdAMBjXRasnIUiayVx2K5jciJWhIEtkKSDUKpiWqUZi2YFFD2MB5xJiTJZg6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K0KILcCKX7BcsUkm8vsXZhVWCsbaXYTL4GtmXQ7Yl7Y7ImkRKyOdrb0yZnztwKcsx/cLd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KaxA7+UjLLZrSYbFiTN6KiprY1siYFCsZMiU5Hq1aIrL6CcqUQuHUinwanBa7MBx8XLw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z4mRogdp8wV0YQSPEg5bQOU1GSV6FJcllSIGlJRRgQN22vY0JuxB5YymEMyIK4E9nzFk3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X5PcdaYiJaJHThfJmAkJQqx60J7WC2YWSLgOlyoO8YssIeh5qwQSgkWlWZPPjbaaSol1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+BtsBQVSfshWbCumK4Ij2OFKjgedxQ8nwl8liwuQyaT9BLkSgCUtPodKqJY9EBSwJkiEfK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TCBucCF7KZkUlliw0y/ET+Bpaw/3zB5/gLaIHTgUJlqdVMElEtxINC9u4GWT2HK1+y8my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iMkcIbyRDMvo0EIRBHAfWOyGgmQ0KZFwJEJwG2sktJHDocG4Hh9l1N8C4Io0GveyP8AyF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i5wv6IXamdiKU29I6UOCJJqaRiYnsMkRJCCZyRcxrI2mqX7i+HyRLptDqi5v8kmWCopI9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dCpn7ChK9Bj+w3OP2JlpZBaknP5YwvlWTKdkrlRxKPLG2WVHRmE2JEpL5E7p0QleBWiJ7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xGpJO5SZoMr/ANE045LG0jEqJPMNeh8w0yORK8iTdjcsl2JZqE9i2u3wPkZBEOkQ2owH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0dRkUtpo2pEpmzmh2JDlSqGUJjUlKdidhDylLJDof0UfQh/8HpORrWaFVoRCiWFNlWWO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35kFoVN+2JmrX0QYHuzpX6E8NJpYKzhSIGP2bGGNNraIFScF+mnNcla/th/ZP022fIQK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6JshTWMlCaJ/aCjNV9RSCwVIgiMqBpOTElOGPV4FUkVG3KEpahqNoRpdDridMe/8A74rBY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BKCR0NteDGSRjKGbRDEU1yX8hxUSVD0JG0gbPcPT6g4lPJJq1QiUj2iE4FzpCy0ZHrC/J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rlEI5lr0xuVB9OCFVW7CeJSJwAxSEb4NLBHTcDSLTZhLknF/kqKl8scm0cCVdBPEinLqg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g8DMzYtwmU2XQlPkl8iHw0iTN4XLGtNi+DadextiY6HpYWwuB8bSlkgsksw4XoQxRwEbT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gnCvwKGcpwO3Xpm5S7gdz+hj75F/NkqkEuDvgHDNXIS1yw2S5ttiqbWFN8m2LTK7k+BJ3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YdJEPpSGsyvWCZUMlFDjyabZRaueQWZKMpY38kU+LGM79oSkk5SwKOJQtWia6IRmAlRdy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lEqLPTGMnw21hE7GIhBiOkkwVomPB5LtiU2JJJZZBKOhmcbDOqwjbiBNAlKG3CSLc+i2qo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TlShp5GIVExLaLgvypwG0ZkrJXJRZKWNilL+jQ1ovAl4UjdwhAE97EhtpZWCyBYzSH0G1Y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NaoU3OCFHCWISS3EyQEsQSo32I3C4EtZUFv9yxnYrR9Nz+BS54IpoWMKExIUiHIR/oZt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wqewdFpfIlBNYHBwNJ7GZtVAr2CbpdCMwGUzcKH7GFWf3hsvY1EC3FbiIJGbt9BG432Ieb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MIhz9Ffb+4Z5qBwvbowlrDKFj2XkjlkRwlwOm0qBrF0hInEEXYSzDE2JKhLo29EaLLMI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22NXY0kTmCclRiKaQj2nGhWYGKvLFYG2Wb0JuEz4ERTd2Q3jyzNX1Ik2hN1VnKIIxPwNc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RRMlp5rokSUWYKckusMRv2JpHwVGn8CQjdyvgmShqeQ7TLQmkSvfZSihDuT0M6D+iD0C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txrgw9MgeY9kujDxJH+sbanMeDTabZgz0IHx2jUiBlCFKEpRM3VroZ8jGVQoITKYx0VyS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6G52NJyj5EoZJjyKFYEl8fwJHSFhMhWxMJSERtEDyCYyPgktsTFRPYpSZ6Q0KIY8xDaqgU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ZAx8m+TDKEp0Mk+k5GJLOkYuOIElTMFFBf2TROiOSNpmG2WrBwP3IWR1ExpJj7JiCCjJ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FUKK4MEfslAbrZnGj8x5CMdP6idlUuikJIrcPLE7rfsncobuIHUhy0YDwSluhNNlCel+D/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z2LQhV9kXghLQ3G5PfhTMksHY/oJ2esvkX4kvVLsdLZyTZq4XYqbxIuIDb0ZUsQuXySb7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heR8UNiG6ZoPoOajAyh6s9fQz9yoZIMryeBcCFPowC+CQhU2Wl7n5H2DohbJJurYilSf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n9WcIG3wOTyxOVPPQnn9gpRCUD1TtEX9w20cslsoW+cE/KJwNLWdJaFku+NCYS7paexjX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qMpJb+0ZHagS1sZP9Kf8AcfEYY080QRrNaarBauQjvsCNLsCu0k1eokOJ1pmv2NtMEUcw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Hh6fyWUS9Fv7k3yTwgdIkqhpSQ33NIS4iTGHStkmihJxoT06J+zUnJ9DRozUKB52SimB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io8bnpiNTuxSsgkbG2tsSrYEjEw6Xwwp+CKlhrCCmjtSwoHTsqdIWFEcIxDWSXsknwUCG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MsbkyQHyJMbsmaRTGSG8x0RvQSSgdMnC8VQJqWslywNhAasnZjvTJ7FISHkWBmsSE2Gi7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CxFYgzKZfoalyyTux55UCbnO/Pjooogmk/0REiJErbT6N0YMzFlT0MllRZ4gTlrxmN7f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QpE29iFS+xym7EuFLE2xRwgVPBGpv0XY5CtnW2WVMQvESqrQxiw5IeUWYTMTE4OTI0fOQ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OyVNJr1Bgi2LTEqBlpMFeqopla6Q3WFJxpOBykhK4X+CXJ+hSWSGUMZd5JBoyYhA8lI5S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k7IHobgRwsOmLLf5K6/khp7Zst1CcPtIsh7fBFBe3khWZFKQaQ54/ISzQhEJ9FMpOGBX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aQitsWNCfUifTPoVYdscKHBJmSe6HNCFhoTNeLTrxxsSB2uRugNOGKemiU0nCKqmM5MX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pzQ0eQtjFJXAklDUjEt5Fksadis7EvIpLyPbbC5GOwo+DKpH7FI4UERdE7wISaLuBKFNYI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m0QiYmjRMnVjkOV8hiFbZRlL5DUlJ9jKaCKzT4Q90vshT5SeSv3i0JUP0Q5Elt6yIqpcW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RCg0IykHRrJCVOcDbROGieyIqVyOSnJL46FA6JQsHApEzWLGibJFFiV1aGLbEURZ8smi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zg0FlAwk2TIhdkw3yx+wnlGqAmQSGIeR4apodho+G/wACG5u1p9FNQyOThaEf0JmBkyksZ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PA1UNTb3YhE2r8Guz6jT652M6eGT/AICTRM0tCrZjSFIeltkLmZ5Y8cv4LOsDucLkU1Z5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+wk8VcolRYxP0RmoGWFLlJR5YnamkJLQwlEKDoFqMDDxHEEiZksyXxodw98EJoQFFCrO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qRp4ImM70RP7ymeexb0rOz2SnUpngjFLpsEQg0S6UENnhbFBVc0pkkXjAkLy/UsEq/UPI4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3sgqdQ5wQHEbCYayLrZKCsFAt4xQkIwpOYkIx5SF5J2V0PlraeUCxw0RYjtYqOR/UXBpl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rSdiX8CR2PGzsm4jI51oMFJCWtiqr8C8DFgQ7hbkklosHJ4KguXl4XfieRX6RaNwjBhV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yJlocUpq2MTGxuxuMkyMntsdjY4DoyIQxWvjvBL1/cfJlaF7GiXRyCCWUyHBbX5OhkHo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LdjfYTe3Ym/s+R9CtJ4PgU1D+CHbCmQ0t3paX2/CvwRFbskuFRWWyUX0MnoaYgxAkENt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iTLzVLWWXQngq/cZCU1kTIew65Z6j+MxmV8MgwC4JpwKkxruIGsS6JeTHozC4blECctD0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co3EMqpM10MDNZMSELazwoaeROySVumitFfH2HoQb2b4E2kpQnIu4qNqSOuoT8s/XhHl0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cXcwNZzH0RkmQltmOCrb0ycqERwJyPuctaBucjhOpKdQhA0sJdm1jAc/JGiO5KKTdagr0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ehG1i9noNS8UZ0YpcPohbbF7PZiiMi1TIYTTSgQFVAm8JdH2DDc3SrY72VMoJKljVkdDU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4Kmj2Y2KGrZDg/ITmQUEi12cg1KF2i0Jkd0TfJLBYl4QJAlLxtjI4cM2mePFcGQWhLJKdO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oygNdluaO+ByrurJjASuJ+SRFbXyxS1MuEjKcuWQ8r0QzNJx2bGn8A91m4IN0OEPJZ2Y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Ti0QXRPBexBucGTbeSTE54KVkHhjhqGUtuENzEIbRpr/C/wAi2LwncCZKyFEFgWTFzsrk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PwR7THG4Gd0ErXjURNiKyASmU/VEWoeBIlCp7L6GTlkyUrRRzH14kKfgSyITsyVjsY2uJ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OpPuS2SHpQjFn0ScYFldvpCjmbHKaKJTTl9i2a2KeDGR2Rsa+gw1ddCJ1LbMhkhw/MKz+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FxLojxJk2V8iLCECjLK6It0vtkn0Ik6IMisibiHkQykMEE1ClfJRk5ZAxWZXQVoKZKMVC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LvFfB6GrQ5LmSQmY7VTFCk26LEE7CMWy/QqcmCcEx025maospach0ZGWiSbSkjERJ0JYh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FULJ5EBsyUgSZ1VcmS1tDcRzpoI381Ggubuy39kam4S7WOWHkS44Eo0ixbDC6LFVkaUz9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b5REKkjBPZJKHY8VrAuU8BRStFcY2SuNDEzEfmeG7ktxJAvIzT7YlCV+JatEz2QDeNeh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pJaQ+0NkeK58TAhE4G6Ieggji4Qmm95XBLIrdhApOlGLFnoUex6gTQmhtCENIyQClJ0RT3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KnAQpVC6WKGmZgY1JDnSwSyUY8TRu/wBwxCUlTDEkQirTTAWyLDJOdHLh4KHI+6Cqp9ND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4lUUkvmCUXbFJdj7WZWB1q2JklQi6Q25sMVSltlO4iXG8QCSc8FlCkd2F6ElEKx7C94KDE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iEsCmSwDurgocLGKORwqmiMI0pZnSZhyJqZjULljd1t6LTWwTbAyblCdX+CDShwxwXK+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I00EXlkIwSSWqGzSINpHMGzhjOA2junOCChLadDQsEJp3K4SGUkp9Ma821tcCTFexsmT+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jgkXblkrJPsTgLSRGzCZeBCxUDsS+yRvwyKeULmFuQUMiokk9CeF4e3jLhiacQMKxVsnGh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gxoymJ6ezjFsMiSEuWM5xJF5JTTkwOxR4pfo/DOhNpZgm2T4RYqxurgVC0MIuiBk2l2G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Zjsu6QS/YNCn06HjCyUdFX6kPFP2XBuWE5IppLAnchOQhrskSJSImbfs4yUiap2Nwyas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mogb4fIm3mRfggkX078m4WxqQ1qcIWB9hLf8AALxcKUXGQacF+4J7hGyLCoW5oXDll1og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N5DgwxynRmkeEWE34JHKZWgqWGcM9hpySubJh6gmehuomSirE1cUYworo4KYQ9Im8NL0w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IlHNxYNwBzjCOOfBkBiV5+AllUG7CgaMVODUQiVJis+hDJwJglFu2fkSnRSMYoy5LSYu3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5EpPskgkUylUG1UPhCCMudaB+7rUsdUU47jpjVNhnKHFUrcbZIPhadjEoq9Dcos2CqjDG/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TLkEbEpwKkeyGbSaYRBJCSLGz7itPDHebK3rQxYafDL4HY0KciYWVK0ilCVzIoUYttEIZm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iSxaIOyJZwY7JcQUYFUUwxJJA1YvoeKUYt3x4GyHjQhx22yauRNDyL2kEDmuxq5KihyZ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IUOLFYkW4UqSI6DCQiD5JQlQVQPQmQzYUPY0pB2FpBlJvBgkW8cD5CkytOwfgaeiSZro7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ptSKtYLEpIa8R4haHMJUlDJaKLF0lzIpOYSLmgStiYoQxQufyMhkwb4sSz2/cxevFQLKEn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7icCdAZ/esZReJLczd0iVOOkLLJLlmcj1xXYl4Wgb2ZB12M7OSWz5/QhOaTMRE33FBCbi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CTEtNkrsV2QM/AOC7fBGSeeA3kkksIUKCrREqdsbm5IrdESmpUuDTBnIjKyjUJkZ1wf0M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PSGRZT+xk1N6JRm2UnK+DE7DpivATbVaGmqeh4wkdkC19k7xBLkm01Q2SocbGksM4LdjX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kP2Rnw5QnkFqiNn8oTJy67DNL95Euw5KUs0NNBp2OjJaS7FoQ6WcBmSlYkeipog1G4xh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fB2SWtmJ+iX0T2SuSG39kYmRttSqF20mS58vokslpslctFLcEsuA5RgyGW3h5GWjyVoT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kPixN7/AahTPONkcg6E3RQjHgyCTkiiSZ2JdE5cCMV/BmhoWsbIm1nA9/SSQ+YIaJe9+E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F2IUD2VYzCWC+ZPkrNb44OiEN11yIOxC6gYl2voSQoFHoRJzMmQ1wQ4VzB2Da5E+xInbH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+ol0fZCMkDkaCoj6HiRK0hlUNtqHc0/kZLJa4FNfkWHmltSkqE+NOECY5ey9MgXgWRiNJ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3Q/8APg4IhaQRU0eoOP8AZ4kyOewkjSeRM7ILl/gs8ldhRt5I7yEV2UMpW6ekJWhPCGvs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mWuD4H9fQrV3Q9BJvsa4XZsMY3LReNPwj2PLUKSVgSrKJJSiNxI8KmTiCJk9DAwayK5G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Vode8dxgh9yhQpZvr9ktCZsBPH5GbRKlMIdFPoNJDOHyFgHOg0xWW1NTfbGJ8TLMSogNk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OBCJTr2CSdTM0kepDLRbJHRmxWpCalKpZn2KsGRIfwt6pMfygqVo0yiF/wBmIj50+waE5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0kLj8CvkeSiuZGPaSK05NeCLRdkyxPgybNaxVUchtPGBEya+AYOVJ2RwKFiXJCR8ISoK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9h/uMRQyN1BYdzvP9IGtODJ2L5ZlbsfYg4GvI47GXLFOR5c2RSo2K2GKTKQvE01sjgmc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F5pGBnK7FXY3KyBEJ/wAjXj8ldeFsW0JBLkz5GWzRJcFDlEtSIQn2UyOCWj0UD/PPswXi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0NSIgzGrJoM0GZSMTbJKUkXskzhN+x2wKRsYEqIFRo2JMoheKPaEJuSAm+Co58h1h50pF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yiyJaxRGJ9k2hM9wuisJaMyGh4ZE0vwUbE5XDYrSItfRIbaR2LKMYgg8oTOFKFQrtxXKg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32OSRSGsSxtuUxqf7E8ITKoIT8HOEsa5eWxKTstJA0OnbXwyfkNmbWy4GytppyOK+BJia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MqOzkyyMrlaHkElhDTfJypfIoOQkmHQk42JiUZgXUzoI90exPoclgTsY3Yiw2RyRfQ5Y1y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+oaMPDxKdkLzB2M+QmQjkNprE+xNr0WlsQKHwYWypKT3HhE4J+JQfJYQr1jEVC+BZOHaG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8hqZh5GKC2Ok0wiFjBGShRagTtpSHb0ayRlKWwmOMcjqa2OuBptYlf5GrgfMSOCTLJGS3+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HyMvFJHhC4on/AKjhEuRLZ0MRzJL6PffzUPgoIPwCFbca4SxxVm4bP4LQyAn347uiRJTI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NrcjxT8YhnMLgdPIgHGhCyyoRMXEEFJBKFOmx52QoJOjq8TOLJcX6MrREUYjH2DabqSJH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Im/mZllD7G7qxjNuyL45Y4CWNyd+jej5N6a+DLY44p6GCLIlNUjuEteGkhajNQ1Zm2iE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+BjkVI7z9FTY0QyIQ2u+xcs7IKeSHbkIhpC+AqhOEbKYmhWNDCa7RfHQHlLBTUiVLA+b6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oWwTBudMPRCDWg5LrSs0SmdR4IOFV2FJVCojDKQJlphbSnmgYGUHszSO4QdgZ7gJyNdz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5ERDRiMwXhsyooFGNKOtjcvm0wkEX4DSeXHZoQ/kcMwMdcEmbDtNIg+mLUJgOQ2UWKQVF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ke3Dg9hA3udENENpjaUe7JAjdsX2MnwxFHsnQ3cSStlDLE6kOQk/RM7IzTsWPbwSGXDw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Zh7ODcjf9IyIHqWnmUZUqZwDKr2SKazYlwQvkw+0Js2JZIlDyJIjsaFB6C6CUs/kTnlf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qPo7IE7Q0cjtFMsmQm2NEJkjeGE5XP8hSkvCMqho9qLaT+Ry5CNlcehErIiTjLFKnsaKo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2zuGCR50rLeL+iPsgor5EgbJkytiKv4b9hU9bb9x/uH4ZAocw6tvsVLUmERY1NNtTghCq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nktM0l0Iq4TzJMybtpYjYgmZoRlgnzKFwpIMn1ghvAuj03gTuM2OTb0UDnDJEU5X5CJpo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ew7C+UY02KyNk9sdxXTC+ygu4nKc2uCC7BInNjcEJtZ+ifNGKQmc0YhRJoRIUJKnkiWjI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5c0W9CSyImHV/ZsCyLOF+CGpnyJOf0EJoyg5Y7lomwvyZQjYhikEOTb/AuePQunhinyO1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8TXQzsbiC3CdMhOiHJcFLxKwyLSSUleC2sQpIXQloaFwaQDe/2KwI/QxalQQhP6kbOnuRV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9pIeFvhszwN4aIk2K3w0I25ZSjEeGIRjo68TKY5bI67TgeCEPXmU0oolmfyM9s/ZE7ShWh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+olwZNLEkz12YeJDV+FEncJISGJ9fZ8fH5lskkSr8L+ULPgPzoZIwSrY7JGpwF0glDA7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hMu4hIy2GngrwT4E0RgzDckSonwAneGgPktw8E9JEZ9Hg1WSKUHkG3RKY+w6iThruibgN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FggziWC0oaFS7ZyFIiGooU228I3LG+xQwEivfZhYTEsktmLUdiV5ZaBJyEadx7HTEofET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NEdhIejYwQ5ptCjFFI5vRo4Qe9ieUKiMuha26KyInLb5D4TOg4K++OJcthftFUzZ3SIw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9qmpzJvgVSIxGJl86ihuaCrTou+COmKpMIU8oYQSxJ0v5F0b+lC20cNZEgtKQxbdRnAY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0m5JwmY4MxlPkjDpy948R0MTE+ycDWmMdhpxm0cBxeR5sIgww/IchxFUNYpKBGBKxYO7g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mUSLsUoEd6EmLTJFLoRwWKJbEm2QiZY1DyYdjkxrjI4WGQ5fi0myKTX4FwaOQgIi9VCGz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W0MThzKNwdsQSmcpoYoUvyDqh5I4E5rY3Jd3ioMauQSeyyjolIprI1rI9hEIfuRtj7Ill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2kJyxZdWSfBhSEc8ED26kYnR+UfYkuevCn0H7C4BV7lJfRJKmZxsiGTt8jL/CKTAnnLhG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PsjwunBBeSZYi2NE3P8AYiV1/ceDXagUo2KkkZiVJJF6iFrDTMKEK1nJbOPQbCHFpxA6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punMeCWjshGAstiU4samEm9slcJwnImvZ8kgt6ixKTMgYYfJIHbiJkNwkIYZV9y07UFGI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7qLsad65QxaYgwcxpbQym7GiSSpsikkTXJXVMPoSGXLQ139Gpa+BuMQcqRWhZGhR+2ND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/AHGhraHDhyRUzIpKwQwEmGU2Gsy9SJVMJTqEO7iE2xm27GqyM0lDqOR8iZU5Glh3ExkT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XUio7sdrJAtOQ0YF9G6GhIWBpsQM3vMTAzCT8hXJzlp4KMchuciqIV1U2uktGH8pSTCr9x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UMQNOPcBmEAEUfZlVxlpfaRCYbGPZyTCahgsaID6Q/gCwQyqaHnRSq2TxrYQbLj9jsOXA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SnRLy9jytoECfpYUVm0mBkw+AV6LE50JKcKEhzOCu0Q/4j2CciO3+B/Xwk8s9AbLP7HrY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ZI7g6ETyOBuTGxOw6iFXiDXXQifI2EN2O7jJMvS8CQckIkTSDTbwTOS2BzOk3JsSEOpz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0hpwJUzcRwQwMu4RdLs409CiVCvKkcmxLYgUXPTJtkjoo2lxbbY2yne2QKe9sm84ElsxtJ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3ozaMbG5PTkVOOh0OAvt8l8uujZLjhGlwyLB7SNjc+UlsklSWK3iQuYuyCFB4218sWRp0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2QGrGBD+wSjA5NGmUKR06Y0xW1pw8JIUJuZk3j2KscWr2Op+1ihDCWhd1Q7HBb9pjmORX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aaa/YxI7uHyK9ZC2ujrHuUPQaFb8OhUYQoW11mY3AsuyDNB5OqM/7kDA3xV2IkgIgj6a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g98XRGym15KE8oasiVIU0MHL0NH0Q9xSuRKWhrcZEaoKVtjvKh4HIG6/sS6CZ8JDaFI2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VjUL5Y/aSG2xJN0xqj3EHsctiebHaNQJSEFZNmd+HMoG6k9CFKouIS9jyJRoTRLpdkDmq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gGMTsS83shUUmGmSRaaHOhsRpwXY+42gqWQuCakQbyhcBZEqNBCZyyJhHKLIkXKCA/ec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tZHUqfKErl6RDtT6HSf0atNqLgbgbk9iE7kvoh5EvI324OYCzaeiRrYqP8CHLXyZZUO2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6CTaEitbHVEvZAz/AEg+i/yV9JRCWBcCuuB7+AuQDZUkO8FqyaoiaZ5JimpHvobpb0co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1IZqYyNtCkiMzAyzfVDaNpJyUmihL+Q5bIhLdy4M1wKbRCK5JTrQyYRlk2RbRL0X8ORq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3Quibgiyk8lVTjzhX+43ByiZGUJNpDp3nZCy0QcnXBBufQ3nG/cyUooUkm+TKaTJzaTQb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UpJhDzUiNuy0nDiR9RGJh8iX0HsbP9oIVQyIynse250y4yfiaMopvSZAcsqkT9EuMwh5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j+5Lih7FM74MY8Ey1CSysbvwJI8tPkUMr8hkXBjXWPR6fN+0cxjeXviCHqfgRZPpk2XQ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0hzX2NS6cTFsf8DkNQJzcJ4ERfBU7NkBi50zEEdsQVMfUx3QEqNTUEneyaXyYJoJJd9mk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JYNpf7ECYYrEpCk1Kvs0mSMeSjpwNyi2ZQ0pf2FntdJiWsCS2SukdiNiXyZQgzjYQbw/Q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UCyJ/hlxER2SexM0h4DSEPKghymKxzp+TSSCB8UJkyT2Y5aoUIJdHZDVDbIhySKa8Esf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YprHxNtCLKJDX4CZ4FS6HHUrgkWIISQntFOwlLH9CYVsSmHsU5hwNUk1B1DkahpJVy2Gm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AVNXhE9mJM8mZWBM0PCxLGb8LHawOCtySmK9BS3i2JeI5KJFCJcDmJkhvJg7gk2GdkGrX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abtBulNJ8sYSJhpjYO5w1DgfEoF98b5ISWx/6oW0WLboWkiWkMgZKTihQUrexHAbVvfQm3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4yNnbE2FApmLkrcsi0zbFoT1yJ7DSO5O6MITKT0SGCSveNPgwN0KbZF2FwE1U6qMIQ8Sw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loViwYJc064LZQg1wrG4WqH0K8HdDDJtjlsDVlx6FoWIEspJLYypoxoa18Mtln70XIqeF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ay/AqGGKJFk4Ho3QxZIyahTx2MIs7rojsp2LU4WdafI+iJ+CxLUB5EyaI5xks49H4YiS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rXD2hCVtxyh5e9jbx9FMtS9Gg8bHFX2Sz5Egjub6MiSkLJIl0VRF8jOHK2MhZwUS7P9ZN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qoXZZaQ3wL8eGXRJRDbJVisYZnmRq9wNv+eLtom+xj0EkZexfAeaLoSImyRMUPBC9B/ES/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7IDezyT44Q3e+Rw7ocrSE+fZhWz6QSc5IzGxOf2Okk+WWIOKmORKV+QcxN9DixTwx9COG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2vtjJJsS9l4YmhQqRxBLK+4+DFoSujOJT7LWmMmIh8msSP19j0OBErX7IKITMOZJtpj0Fh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Im3LIQaGl5PQm745JKS3RPDmOSGpfDlCXUwRv9EUwfRga/I82SxLYgUEXbGu2WcIyCj2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/UmJiP19FYvsf4kTNlwKFIdhCckn8ioPD6M5SQ4IMTnkjoITGTqBqaZElCUSRmFS9EKZ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4JnNi7liQ6QsRJEv5AMC3D/AkmPsh3iJRfJEm9CTPBzow9ZQ2xIly/dRJVAcyab6DGK5Y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08vSI7tOv8BeLgN/ymvLMPuDGvJcM7QENtysTeiPyHyUv3Mhp5k7a0S7QdUZzdsUZhSMl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fYu2iAaNiUiNzgJkSaex122QYZPkgyIvZl2Wy4hsp09EvNMqq/AQlSdXA6VktvIzdH6OgG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SQxb5O/XAytfQiqNPZJZUM+c8kOLREWol7PlUNVlrFyFLk2ThwlrZ0Cmdj8Z0LUMUGbkV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rBUm2vubLW5eEIlqApoaIuQmmh1m/tls/YS5n0IlzJZ4j2QKP2Vwx8SDb/jDLm88mWijl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vOeEZV9EMmzl2NPIPEFRB0wOtuLMu5Fu5oaB3GR5hDlm6kSfZJvgiMskwnFDJlobnI5ha9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0S3yZ6U+UOui/TJ5IvYl+iC94JVFpdmSic+Rp/I/u4DdxE4MOQ7D5M9RQOV5n+Bfa2pT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5ESrhjZiESVlNC4vQx7tojHlubIifPEDIcCQn7GGFg6GzJXtidReQIXyuU3oSmVksk9C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3beXJKffA6HFp3shRt9MJZY2JcS9FrYc8F+JjQ7EKz8EJINZDbY1ehMs+CbiUk80xYqxq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lo4vyJIykRJWzfgXv2YaJTgcoQdhPlG+hwcYm3RBrJA74GmR4kZgS0KeaSHNSnskwkYr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mCIdCK1+Yxxqx3HIjIzRGQdVKUZ0K2CcPkVpbSErUz1nQ406piihz7RaR/cYJPK6GFTIh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5JfAmWRuiHVSzVQniP+CJC689rS/yTPJARlkgZHVGNiKCDxL0XwJuM2S9HsTVEPRz4HwwZ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6VqFOGjmKI9+WZyf2GSmhiHt5fwfuICivVCEqu6K5zNx0Q1h7MjDRds9k4fMxMgoGUM2jW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3N4Sep6GsJM3GySdBRLexkEHrsSuGMiT4ZoEyM4cCsmegpYpE8jxOhG0sgnZMb4LXwaH4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iSwWaSf4LivoQW/3HyoabFMaSMKsEmDw0yoRyGaIZEJsu4eBzRtxwSxgoTZpgNGpJOCXo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3JynHsSMS9Fjn9uxTSmgLK39jcDiyI4qOzd+BDsLWEDSNiGnDPhIZu5DQdt8IWImS/ZD2L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2hC239koCUYsj4IEogk2zZLOiIJL83jdrxRuGaymsNCX95Po/xSyR4fY/NCcD5K503fXw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stZSr6IHcjKcNPkhSjVzkn7Zi/dENwl5iIqcraqJUAl/lmaugpylQpxOExIyx7N206JOn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SUThinkoCEVBHESkZSlDe1utpHLGFGW7FgcpV6EYfJBKW98D2NtyTG1OWXszwyS7NNP0F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A9n1Df0ReoInJBtLYklsQu1B7HzfY0KdeiS2VT4Y7cJIoa7HqxQdpLHBZgjlp4Q5oW1D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1p8joCRKxjxgxLiqCL8cCbQiUqiZfsimVF0yZT0hRVQMdRY3coYQ4S2uqECaaFY9DnJx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X+A4JC9CJq3Fo217Bcg+R9uyT0YxQnbbHGS2En2gS4pCapTHJCQk6GyMbnxsoMj0oSwfZ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FmoN8k8m/sgtIZsbrI/kNehEnWSaku+4HH0UYlBtDbKYqNprIsTS30JgYFmpT7cLRK3TS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nO0RyHEbjWW6aKUra3tD3h5rn8im7hJi2VlwMV70tC7UrkmuRaa3bHMj51AWBqlaGltQa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N2LWZWBEHLULsRRKjrJHbZyNB645IPKkW2U9DcMxmBNHpjvJjBM5Z8HjEjh6OgbIaVSy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oJE29iJgxsSXil4UkVmBek3chpA9wErGwiokVXkwQhOhOiE5IbUibhMldDaeUHYqJIxwX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ENZSqoobG4FOD5wlEzIiqVyNnKSJlPj2HJi9kJjTgisHsWPiMyTIsIJ7ZiMGHYM4ojhuj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ZxJfIrtaXwKo5b9vHouHlGm5fkrbYs9ECVss2xwSHJeBXCX5MC8mX2S/IrUi7ZYnZ9DFd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LJcnwfUY3SX5MD/aBIgNmO27VDR2FIoz+ilD9GEJ+7J1IemTJiElWiV2SNT+Runp6FJ/g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+SxBIsIlrb5qhJCpvornY0twLCBjkeRMnkwK39ETj6E2lbKRDUcHA0JqlX0NOykjAob+B5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4CYrOSX0EyNIBN9tcoRyJptUEhLkN8DhIUm8VJvc/I3GkXdqRE9Mh5jU9BwtJ8GyADFs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zaRHgjFU/Y26Vobk4c7NEyd4E0vyIeoexOFMiS0UPlGBheSmPFD4mNDos05Fpdl3KdcD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LtBoJ9Ggs8sNKFfgnQbkq+hujECUcCQm9IyY/Qrj9xkVCJupMhG5iUCXLfy8dKx9BKTSRG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IRGVo2EqX+pP7pDjznbciB+2QhhhTWb0Tcz345fbJ1Q2s2KyZUIjApTgHCckJgw6ES9Eu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CuEjrFsz4gKsh/xWRxMWNp3H5H0NMuVMvo9pHqgXMRe1Ji0WGkl6RD2hrwHJU6IKCmex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YEFt9m1r0EyhkZL+HJV6X28G2ZAWkvCmuCGL/ADJ2rMcQM0sUBTViYjI6TrEeCyIh+DBx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QmNLkmdUFuYbs0KaSf7FdzBNbIacqMYYsJW+hy1sEoS0amkh3f0SRk3wujGESZt8IToF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Q3Dlvh0STRcQxQu2UDe1UM0rBklskQosuZhoUIahuSMCo4CvwNNDiI8OS1scvAj5bJWRV5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L2N4DJvAxDDHDkbAxzGKviEtlnFkAiU1ZzJhtRdLRvJI40R6ED6ZltQKlkXyJ8BRMeRNS3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69qC2vWpyIRxlzbIeL+zpCH3JFJaehBdO9kBb2oSgsTMFiSmS5XGB09AiBF1BMYiIIzshQ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ngTXBFs7FJFhy6H6kT0Yrkh5GehMrZO2OhoUoSSCtHgoIEoVkTsajlij/AGVJ0HgM+PwR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DII68ROqIISyTweyFwOqiPz6IclHjn7JR64EjR+wdCIz4RMkwS+S42XyJtbLFbsvkz7IR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kY0pFGUV1sgYExIS4+w8F+QM6DBMm0hLnYy3SUQWcIIEG7RAvHj7EpfAk0qhWHb0JO0pX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3tTIJb7F2J2/gSlyCwJSQRRtH5Fg7Aw6E/c+htp7hnLheimJfLK0LNXW4KAymhvRaWhs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tK2K+vkZFNGBSm0EEqy4Go98CjJJidG+hNTIglsWwhNAsp3RLWRZngkkhDwlCKMFBsQuE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Oucowv8C7J+iRZPyJmmJummYltZOLJF7RKky0E4v8kpicUKHhN2JqISUdqdF84h2ZZRM2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AT78rqRBwuhYH3EtuTfZIoaDsrGDhiaqIhnsPGRUW2N6hd6S6Msm+xcoLuHyhJwSdFOX2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20R4LO5jhsggWRJfY22IIYEm2gS/p4ITzSVqRzGVBPQwcV3YpNojJNLP0MGPbkXMy2S3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2y6lUS+SU+w66EXWjJTg9gCUpuX0MO74ZOAmqEFiTZgS1QhpFF0YJb7JOYlDyRCGlCoY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IQixoeCKKjeNQQHZ2WcPR83yJGj5KFNkULI0gT1DmSyYpA2QCbG3oWgnLhIk7gU/sFgb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BLEj0PI+0NIgAgiSZqzJSaM7jsQYSfyNUYYsQyClmWGKDauTmk/ocdzGxShKK6xJj7YkJ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0KpPVsbjAh322c0HQfEjllukNNISk02CDDYmXCfJAjBTJbi4FUzkYVVjdLsbZtPGhakl+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7MiFtCaZGyJoUksnS+B/kCF4CP3Jg9S2JYS4ZTF0zvH9hwI5fIjRbXUFrNhoGc7bqYmM+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mIAUQ+iMbpexSFUkiHyc2bBt0oOUG7Gt+aUIxyUvJlGRyk0JcC8uMimFRaFiVh0dqyAWU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yTDOvINvNsM04r/zD8W+kLImhCZWyY2Ke7JS2SvsTDaES1ZWiqiZsQ2vBIdlOB0khPoal2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2KJrI7cmmiRqs2MwuJ9hNNkrZI1e/E2bkfiFsZYnsSSCCHGnCW9CV9+9eDJCWtfQvuDaE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4HYRgqTlJaFMsRFwkSbo7RN5GJ8zLYaDtQhumT34EKN0ZmIG50NFEWf5OjS/Ysh4k/wAiX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wglIdt6CbiQcN5Ghf1DahpJGaR8keU5XWx2aLSISVFt4G4hSNrkWT9x81EEq2WLTbjoSd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/viwrn9gQaxTsooSExqQOZEjtN8DJJj4RIJllfsQarDcWFK3vI1c7bwTVoR5Ecj04SIN0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f7hf1OlFxIkmjshj88YptLbC/hLGvci4snSW/JMuGhUkNZIUTYkFmoobhVg6mNkdigtsW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WkhrxwJV4g2OmRo3CE5JZL1YqtzQoJUV9iyL7HaHsYCdCTYnRAhukC3qSUk5CKXrYtj/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lsh6ZBUWIkcMgTN4pbEc1BdYL4Q88PgeVZ8jVZ8WJBNsgq2N8ok9PDILXBKfFh4EuGMiy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RttrxUjFKzYqTjiijkaJYhsxMS0sx6DCBqK5UK30hU8vRWZWh78hlZkeZ0cmnpjCXyRP0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oSRTgykZaQn98kDoOgQRsS+RDam2KODuQK4O5naI8UQexiuD4jHSS4gbG/BcPDWh+cQie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JakrYqZhHpofbSM0sjGQn0DytyMbP0PL8Ox1D8erz+rLjklP0cB0eghxgaMkzxbG87zo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2GRwiZPNHobqiXA3yMm4MboUUgVDHyLdlMHI0eFpTdD9OsDSnldLkwT34MSymyU7Q3OK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CGuJ0KrRgSDwxpOvh+5Di+jYREPkuxXAgnc4QizdZyuRXSpUoSRjJdlQzvxW3LgXyKic4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nJs+571PYhoKJPAaqqdcjZTXTlSUClw309jwLDxYRJkOmGJsrVCLY1Q4gWcdhM6W3OJXX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94IenaWmUMlWWcsYyOToSoUg7BqNL479iWrIhDRJv0EJNZtKwJGoG9aGmkpGNeAoYhTT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OEJCWA7SMCRjx4Y2W8ShWIOQVehJLOZIB48VDT6FSljqThuB6FLZPIu3IxDCFlUkB2yy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QZlisOCRmFKl0NkiF5LQnk0TyGpQhdkoViGpEuiCD6EkhWIash2Q8nQSZgu9DcxKldiQ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IoYbOwym7HhxogloX92EEOITFhXH8io55otSEDiMpcBJwiCyIdLJZbfCIcCJefYu0xDCC8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bJexZE5sWkbEb7I0sjxl30OmhYkrNsFvuI5zcligUSIT0Yxr8CluWmKFLJ1ZtMMM/Y0Ue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Q12Cp6H+CM7hkuCxQ9R+TlSIyVf9kECqeA1MRQ1n/pM1D6EJScI2yfUFsVOULkkzqIF9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DdwvBWnSFKyyXPR+wweU9iXAkJpcvlGW3Kb6Htr8kdBr2Yn0aFS2ipP9iHeIJ8IHC4aJB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0eVERDtGLf5ErpLGTASc4dd/YrQUJoQeh4cM0tDFIgbWYJMnfsTNSdlHY0ravoc1jcMl6Z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chQllEYUi7InOCGJpZJnHiUskeRNdQxQUhI+hOyJwJGcz8KnASrBje0cIQxWX5FlxnDRA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VEiWpZKtMinKDUtENEXbcDhlZwRkqs8sq+TgDj230G2inhFbgRKvIyENHwBS1pC7jmsb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ZEPk9jnckHsrcE3sWB8BYsbRG0RyilorQ2UUswJqRrGUQTc4HBVAn3omK3QnZYc4kG+DJ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fBbOEsmglw0JDOAqqlLHUJhYHykPIm7UDd2QVyUVjtvNEpbFVHJlVLI7so2QmubKkCwR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aeBzYkpWDKkuhZm/YWX4pCbC5Y+rxyysu3LFQSjQpfoWS+RUyMoJCaNobdGzSkngZxbH6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/xBqyPZLBEnIWtkc0IIbaIxbJOMsZSsIhmfKnxEWuQgVHVSvD6EE5hMJSZOYNsUyeiZEZp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RvDSVwyc13JtIyVkO4CEKmtGlArnE8GERXpZBZ6sdkNJiUNvyISW9lwy248oqelwr+hhk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2JiM5nYpr5nQXbRnn+wc85qRhUwSgOI5xd8Ic0EQSTn2TBoOoPnI0HhfZmibYqGkwmBl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JUE1SsuxF0yHM2UQ0itAkNVAm3Y6jCRb6LkpfJP0R9mV+HPJJI2bZQywxA+xAiCmJW6BK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mJy2Rsn3mNDdspHgzEaRuXyK6H6OB7CcOJI4D9RDpKB7Ep6GqqRpvY6VWzuRCJJJHouy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KxnM3SEQ2a1twNw9OJIUOAmkv5IJUh55ZUJXIuBWeWhU3sVKw8hJS3gaypqRGbsqi/ZI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RNJLAm2NVFmWCi5QSOwfkjRd+CitOKRiHqUJ2h8DhfyRLtDJlIdBsVkolKxzU02Vy54I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jXKBSksK+Pce6c1J4Xod1BCEsnloRK5SZG3Vz2KDKWKSUrcITyIWbPgTgw6D0yma/iKtt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qgeIkyQB4IWmKOIrFCpcKSXydESr8kuZm+RmVLXscUwn6GjQgS+DLcB0pbF7Ka3JxBht7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kThcEMlBg0fBgpbjI0lwEFAqG7g3RjfhnGQ8HaC9iJNSfDOx+hD2XKEt3JDYUFQCU8tjt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K4GVJiaOkG+8Fnhim8T6I8NC7Bd4PobMoiyizZItj4BOrH7XDPaFXiQntP5CScLpBhLfs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twQMvl8CawPEslA3CKxEkSWwkL5DaOhkYJuTrvR6akUXUjTyjPjO5FH/ACNjqBoIzTo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tpHpE9YptxBYDbwMpzRy8nIq5B96F0kK8gqHakaHxl/QksQ4nNLvZ1EMXxvQRJLLwJUI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bdi1SMqBp+kRCY1TZyFA7CbH+5/BKbkU5CJLn2Xat6M/Mha+g3ZsgZnmSpNOOTotbJMI0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H12JZS0sPgcOgIFIrgT6ohFBH0X0W5C0cGHZPobR4OxSYO2PMlRpDdGn0aJfshqJh6jKPY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Rlzun2T6WU2Mq3ksjelIlcKVJOyTpGzxeoTmKJbEMXBD2YcAoWhvwogi5aa78eYG8ufQQ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PbuGIl0FUk+Gmc6HzQLAmWxnbJYWTawVQsh2ZHyOH6Aa2xwPN3unKEcRaJkebXglklWp3A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96ByLsVwLyQPNhuHob8xgNKQPqWKZSLBhDsQS+3wZaYwiR5svMjepj0yncRoUlKseRDS+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yTyTYxLXokdkNiG5aEreDSkF39eCtaUEKSE2MkMjI1nMsSKyUnQ+WJyydi4dBuyU2XyZI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CV4dHsnxewkiexXTIJZPlNfBNcLe/7C2x3t7EkVGRMi8ZwPjQpJYmxsTxYlxKDBNjlimVw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LwVxQrktl4QPHWWVel+w5M7UhFJJUfFL8l48DUexWEgdCpbh5FgtmdeCajV8juJFiE8z5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T3oUI3uiGhptSKAgwrH4B/wHf7mT8FmUFAnlNqkEZZf2GrVQ5ppLIkqirHMWNjKFEFiZ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0Kl24kV6rL2x7ZKMp8mM3Sw0ThW3BA2jGSwxOyEu/bEsyaJl36FaULslGDEtlqxCO42UhI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0XUSRQfsGc5KfY0YfwTvKGlDUxsa/0ylEbOdfKoXKT7JZaRA4Ykqs/AlZiTLh+5pAixJL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SIXRamtCzlJuRq9DkYFt+yuGP5MIGsoohSNiEJgqLPYWKagZKjfInk059FtntEJtmmhQD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FC+SLyhmpFeyU+mNAhWVIZN2glzMvQkjrzA9KPY9ZOw5tUP0YyUrTQruTEzBx6P8Acjro9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N+SFVZNyGHYmMwmcdckCDGciLHpE+igeB6eokUpPYlmSJ+SI/JLQdFuQmlpPYflbPai/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yQZMG2vkwtciRxecFKaJDhDDbZlKESwXYtp9EZnY+0422WWUdntJBj8DTdBcsEJxPyOfBS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3HQ1PZcyLQ8GzyJ9ibJNQqIEaWJVJRiuHsdEJKJwR5NcNIbv7QHSh4VsW8o50ZaEklRkYk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HmVMk1lMiTB63foXzGrnE8KG9jTm5YX+IUkiROVv0MVnwDpWuB1QgVpvwGMmD7SduB8/Fq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pMJeybaqX0RLX2RmW+hsaexsRmxkoh0ijhYGXuiFpTChCREfiDrFupfeQIZuXY13onVn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7LMemORVfwZ7EJehYMIgjdFzwiLmnjh8HQ4jZQoTFl8xFjZrYxKJ0YBP66EZdYcuZQh0v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oZhjyeBoguTckJGFRoNFgc5lCuW/AhsM+UkO4ZwgbElCdEhBAncDd8kemXpNscMylpUCs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BzWegk1QWJD8G9u8D3QyG7UNF6YPeSnBKMfSSxORT7PeSoHMkhValdEMIsuEImIgScno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kTRFRQZQRKG1sjh0YJ9DZI0pkcT2aHm14dqG23WPEPiRqULcDNtK2QkKglNf4hy2Vv8A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9huiEIvwENydEsfLZyFJEkoagSRoX8UmyoleRo3wNJdj9EiPgShcsZYV+DJIgiU6YN7q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m2JNjJStkfq/uTukeBjdJFGhSdFLkiLEykKgElSCIkfoSlqRs4JdWj+bCeY0EsEK2JMVm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DqPj+R+CxCBFAUyK0UoRuB1c9GThx7E5Az6oIPAhI1PkW1stS5EqEqcegiauTgQZQT2JY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FKFpEmi5ZGGqDyYU7Iru16HlxbgipFih76EKTy9+BN8k7RIKTIbhrhEAstid4okT4MDe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0sfwJQ0L/AIIhLC/J8Exodw7axZMloKVhjNXCY5H76IqYX0LkLAoOBpmp9DSYw9D0TQxL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aMba/fRG8Xoxhti6TTorqyjHA5kaXkrglDhnAm+wuw/mytCDL+AlczS4QlYxXCHTwYFuj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5cmiUDZdnGIKMCPgQtCtSgS7RFoSJ4EQQ7E0xKbyIIwJcw+T+iz0cP4Lm++5QkX8o/kBE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ViKQpG7tQMzmLLpEYiBwUZWPDpAmQNqLTgPLRNqTWxDJNzJMYwPZXwPQou1PISEW4yQLQ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lQ4gs8o2hevM9wdhhuIFwk/GcrE/RmbKZQ+YgiVmx2A7UQJ8CXkYtU+ilA4TMa41bGkQf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QsPvsjE6H8GgiDagzCUIlbkCFoT4Wv3E1kBq4yLge0O4FRSh3kbN6UWQTQ2yX7laJCnZ8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qiPSQso0siVu5R2P4EzZfJ6/kQw16DYloXOiFf2Y9DN+yRRMOkJ3scNRCy2x3pXYym9lF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duUJxL+SW2Io2xkm2Z/aEqWQSpmoknFgY2MkdBrMjZhA6zC3b2/BbXgqj/dDbpePSz2lH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JK0Y10Uq/UHNzex5b4EXGJiH8cWaG7LLKIjiQem/ZEFfSUijtkm2I0hKVbduXAp7NyX8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SUjehy54Q9k626RXkll8iplPOT6LbbYxSl6HPsIxmWNZ8DaMlSItY3Bc+E2tj5YF2ZNZRN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od4yJ/JgPI8j/IV/YLLehJE8JGrJQvYzbthPiwM4JJ8RFeMiJEeiLt/oSgVCTiR8nIZT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bEum/AloMvsSQkvyeWJjh6E0qXiA6SyNKpEc2yRCbSomx+IXskbKdCRnQhfRc3LLjEsl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iBbl17FSM0XnH5HJXZkhGAlXiSwY6uxsWw14pdWhwRCJkJEjmrPAlRAUpL7EQsc3SJELf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8w5q05YpqOB5sLsM57HwYaGSmNEehbiVIjNWI26VI2Lb4S0QQ08mUwjYlSHIaSbLxv4HA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tiKkrZ8CGbSN2RAT2TmSyItkpEiyNcqhvyM9oS0iZNw6Z6SerH8BJtEaIk/GRM9MajKQhg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GyliSB2zX4ITvX5EPFJcIqcMxoymvYmRMyL/AGYkYn5Ep+GND5EbWoGsa0KQiZIxxyhCV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gjpjVyMIdoRCqm+ROWRkUpzcDSBCKJ3aFY3pISpJNwJJY8hNnso0Io6TEUYwKtkFmRxa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Gntiz+dDWbMza2MRosNaHv0OWlMSojkgiIBJSPKEGmSSbJMs0SE4KwmzGZNE2IoEM6/6FC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dyQxalHoQ1G+xNjhFG00pb7Mf7Ccey8Gk4EoabDUVMTHsF/0G2UgosOAE5VzAnUCmxox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pQYXkbHkczUok0jgEJuMkx041k5tsjKYFpj3gTbgRsTpCUgV0xsJJyxJkljIRUGIR2ZU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ZDHAe5DNqJSDollWfgOzcDf8ADrQh1aBZp5QklyFkOicB2DZIlPhN8FTGm2fRM6gTbpIj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iUiihiIwTsTWglwcQhKLSXI5rGUORPVJErom1/wDQ5Q3yNCMB5GWnYqEpDRiCNaEjgbjY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3LtE5e1ptKkWE4EmF5CQ7hlD0LE4cjDcp8lWtDLAnzyMjezkbJHIoReyBt5dibct8jTi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hlSI4moYYy1yOe4qBm9IvYunKZJumNdlCbViRaqp0IK5z4C12mk5oUik7FxdkSsUTJAl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JE1oViQOmTWFIvgnSMCUwE1gXMrxBKQTsSpjRxBTtMcA5uXRH5OJjUewdTFIk8jVXIsB+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9mBtD9i8bohDuTI6FE2XLBDlwkpckTqIY/RKdN7XgweySpPI2IT34QoMibgjeyLvxh/wO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pIi2X4Wmgsu5f9x4ox7JtmLPVL/BkwRW5FDA0prwECEJpbRAoGbmXC48teRKIFdN5MuXj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4Z7DyyvS49KBpX0VpodNWYCCLTlIkR8EYjIxSJDqhvkasZ+0YnRLg5y5lH+nY4BZbskwhJ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uiVbdSxvwsE+49ScFPE4Evbnod2Pgm6z14CVhKFjKjHBgoaLpqSfmBPjA2QBfEgXJApgS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9mXEQxyQ0rKL+5KN/BT32T1JLlCUDwM9j2eBMYDbaUd0JRjAuaoe8QVCmJ+CZCx4dLIX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sjiS5k6rlIbBCcmj3dDWWjT6FYKJagUsIISdCtwZ2kLGJZMomF0TSkwXhjTqGNXWSSUL8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UEfJC5JD4s7qG8ZRixw62iH5X/BlEIeQXP2D5L9hZApCZ5BsnwTnPjRwKeS/EtsSQqCSv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JiCkrke2cDklbFgXvcwiisG1aJjmJC4MmaYQTglRy22WJOcUSshUSnz4YW0+BI2OTcMXV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NUtfka0ySIg8MmOibofaCXplxYif+DJWNbkjbJv97scpfZEk5CZiXsKRNlkhQ7D28OPgk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ysoqNgrJNjZDljkaCqVwPbE+MjKzD2w4jxG5uBc3gnE67OBob+PRCeQgJn0Iavsuarw7i2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bV0ORNUDcTyI49iN2NJTJoaO6JoSXLNkwLA14av5MfJpSpEfOpHI4ciMVNfJjfYcs7Xox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kyTM7PwBAqWkolytGWiIuLQmHyZUkvr7GNiSUzNMyYgo9BqKsLUHgVAluUMWbNKRpA1S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MdYaJFSNloyMEJRUnMBocehOgeh0XJFycjppMTI0htyxCTA5LMfSWP3DwRGBCYdjh5Yps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PensQwQ9jq1glNMhjVEKSEiwsqPyA2pdDoyrfgEl/RRKIIoa8QNeII8RCwH02JQrCUqg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sS9DFnXguEHwTyfQp4jxAh4EOiRjEuvMVMjRX4JtipOxo0xLgmZoPJ2xui2bFCywJZWjgF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+JGQQ5CZo3FiSipHetDWh/SEpWR+WJhDgkuKEt7JhD0qE5sxvpCpB5Twwx+P2DP6QswWv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BhDEkFVlKi/ZI/wBQZ06JSdVe9jpMjEJDKZUhpIiWpLkemBgDky9jVKbkaN2VCQ6nkoSP+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2alKeTSJmRvXfQKSKFGbHkvBMXlwzqY9OSRsyLKyyESnkRELLQUPLsSq8if8A0JuexaR8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jhKXwIash6WSqxNFZE4SBRuPk7yLr9CSePszMKZmIJuJTKEaezArRjOZkfEmNqeBAVa6U2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7FVhfyTpOSBCSBV39hrWh8ITH0Y018CXpSxJ+iUSlLJ5IMkyNWyBrJXJPZTZAfhdrhA/Ln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7ImNTbIm6GNKeiyv78N/HYTUU6G3DbOYIOm+WKXbFzKRInw0ROkcAbFgtxX1rgKdjsFbMj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h7EHAAnUjTku0K4TQpLIiRT8kOEzPRBzNCWEkBnhE9jHqTvQ/oY06ubKQQapH+0PA5bJSL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Y4S4Q+AhMIbUC/IaFkEGchCJPyxPsJCvBkYmAtvskaCQkxqGbdDmrf4IKDVm5uFI0G6o1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ubkagabmx2iWNW3IntLQjl+RtZsJe5E2Gh02JHasehAiByTTGs2zsJ9kPLpvgUQNGCDp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lrzEDVQu4jkUu6PgDx0Nqej2xXgi72NXOcvSINTjnorHiVYna5/YZ0STXZR3wTP6HpS802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lLLI+88AXcsga6MMBxKoLCzQZKfAVkEmmJ9zkYgVZR7Y7KctYPeiLBnM0WivOYxQsv2G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2esMn1EauRvKcsEiRnUKmh6pTMTwDxqD4sisZghs4l8LRBZKh1cF4Mhr0ZdCsPkbNJmeS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SongbZZdyJ0OSWFPDgmldixPJDEuRprZP/YIL8gTH5E0kSaHMC5thREkmyVyY8yNkisgG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UwNbEwXkX4tdeFmRmjmUa8KP0In0P8irAmSP0JkRuCeyUtilti+x94nBt0fYvafwYvyU/3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d/DDy3A8uDKsaFoY4gdKRPX8icWsmlopWx0mFoeOApJqbDLU/sJSmETngk3CTZJz9AUYLO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+Zb3Jfg/aF4RYiC3bhFJjT9xVakomiWJuJam2YYXMnmbSyQyPSJOR5ySBhC+RGc6PQIVO9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YHMExF5+Andy52V9jiSxpqyQbHY9inAxIinSR8ybCntCNSvYptEcQJKgrg5Y2y0H8kCD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n4EhlizJm5yOUlr4J5EEuzFNWNmuhkVCZ8iDfA3WyBgdXI8eRyFmCK2eESquDTHYpeDG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GeGuBUepE7TEnIqF9tkOYR7MWUicUm4+xcuOBHg0j9wxiUlEQJrgIp4jyhqijJMGhyh20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4PyPiErKisKgv0PmfsP8BZRceEsrsibPOysZeWlQZMJP2hfKNr9ohWs4QkRvwLampTEW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hfPg7V4HdKZ/EWJsDFkUNUkNjJhjWZ2Ty3AyhJEmXhAl8nzb7FJUDntGSWyD9CI2kdP2ML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Wnobxkaj0SuC5H7wUxa7OekO2NbYtoJowOgUg8VTEwNRBiKPQrxa8qEIVmMl4VGXhy0tc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73AqzP2NNg+BtFGL09GUzF4H7kpkogv8AImblBVsuibczK9CJp8GBvLRrWBqyvyPosGTUy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Em2IizgwCp4Y12MQOSR5KJjTb2Q1LexWyBbGmrHC25IsTFs4+ybNiDS4bCJ4aV46GnCco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YnLIlwRG9jORUzwUg/3kVt3k8DK+qO2ET4EsFhKIhiZwKolQKYt8qzvcJYTJ5Xs2U/k+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bb9Di2CuAwwqkKjfe79MkUJGFYbobwgTiyBNKiBaAVpaZozqHkx0udjRVSrzQ8ExUpF7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tioqxbGTTRUzGPEl4ZHRAOCrwSuRbMCVH8CNroaA3qSY5Yyi+RQLPhkHn5BN2mxsGyww2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PQleRu2K0xteIPjSyhzbMqDXYbnx9eJgn0KSUCNd+ELs+B9k8EkxYlUrJTC+j6vEm6CM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f2CTEj+BUlg9F3+RKExr8gwjxo9X/kJTAK4lsmNFlq5eBs2sNJITeiOZjjtjLuyOA2ug2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E4kVDsNEYl0PcCgvBfiQkb3L+zxlCE4KCLNlOKESlvclPCG1NiJ24M4j1cI+cZHJcsNfl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4TO0wSpNUhNJxIjocMrWSe4DrdC1d3sUJ38EM7tVSqFPBN5aogEzjYhYadDQy0gpSUhN7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NNV9DSw4IknQQ5NeiDS0yhKzsFlMOKJBNEHO5RSGookr32OASXok7nZspDoXBIQm46JN3f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Z5wSMD7JImpl9EEcsafYmm27XKcCSYSouxVSyWhIYhp7G5LCVygSiIMcWHtESXbouI66H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xNQmHybZPQyZaIhWWkjEmSLT9iv4CoUUzYym20SJcv5TmdiXkcoTBB4ESUyCR1J4E20Sy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xWyFqiBrHhlBwjEAMdBJF+C5x+E37DbgTDgrKyMZN5E6t5JIEluBYIIc5cIiCQ0QqP0Y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N3HId/ytE2JwSG/HY+PE8mbGj0+SejC4+C1JvnyTQvkaQknnA1Q0MUkulyyYc1+4oLPs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wrtiT4YGTjXgRtWL9iVDQ4PWDckmr6EuXwKufBpEUEAq/5w0UQfDHGUmqGMd0xthfsfFi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k4kewUTAKGjLJNF2P/YQlNKxE5NH7sTSG7dflsiUX9ECRKxNX+DTdERUlkaO3xMci9qCB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0NCbaUJZUWo2JTBQy16ESkThtIeGfomUoDSaWB/rPwNVOCe+CCSIKOCCtLKwMt0MvYzF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zUVSkRCoRrgRJts17JXAfNHyLVwwU2LcqHJOmStOcGiY80kpX7ja7OKAhzQFFSo0IhKlo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rk8CdUssmViEhY6laCMX5NjF9ZEN5OJQoIUQyOUsju1BSIJkOspGWmysiRLg50LtKn2HN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8kguYttsalOXsJyNSlaEaTisCwywkp0fIaJNiTJIhwiMjwlj4K2EjLljmRF0obaFIho7L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kG3TDnKKCtY0noaRoz0T5Ql/6RZCE3AZsoa0izQ/ASWSGqHfci8zZGZGocSaGGTbleHYR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CbFKg/kbsoi2xHBBoggmhqLfECSaJXMDLbhuho5Bi8WaGoJLRL8i7yvgJErb+EMoL0WNE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T60I5ozJORLEyxKvHoR2DRPIpLo0jA+tlrESMoVLL0TukHvwn8aBpb2L+wWGFcEvswthQ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yRwVATwMqhStYoa2TnOYolMCaQSEYJoIBxMDbZXbQ6SGi55DqUHxVELO65Lh5Ym1tUJ4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k4sXzW1kkjA8vGjns93QSZ6GhZMqcOCrOeRG0yElECYhLHebAkwoSf8AQFbE55EqUOgw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KNIe0NClexyVOWPJbsJwnQkShEvgfNIiC5Jbyk+xlaaGVorHYb4FXVJKkLRD6LFDgjiXs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NOowMSKHwNXA2z2Oh9hgl9CYB1kNOjg89DWPwgZMZVQUrBCluxmMEgROyEtRsg7llNCT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Gmho0IPDQ0SeyTwkvkalPt7HG/8AQWDBPycfQyN+wNJeUN7dMcn4NE5WRrpUEJkeUNeG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bpDNBpCUoEfsxZtREh7dneiSMOJIcZ5GTIrsO8E4P8jt9ibY3wZ6GOS30ReSybshYI1o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2WXSNMFeJApJcnGFwhiJXj+giYe424FZbYejKFVCPAhZbERHhkZEkZY+Sa35DPxP7+Ls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YVyYG3BCIchMSBIkpgGmhSuZGnSkhmiESpuekRlj4JsjyHWnORFUy8MolwQWw4CTFvwTq/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Zi9HRCmiNExJqEbArM6fkYJdJNWB8BgyJnmYnNOWXRUKotZ2SsBSd4JosKQglCiifkBup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BR6FBG6lbFYMUuytUFJKCCqaX4HW1d4Ymu92oQ+DMskD602hZ4Od0UJu3Jsajo5aGGMm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IadlwOXgQKiB6kTi0VX7GSpLYbS5IPoc2vQsTkOgVS4BgKYX8DmwRz7lZJ6zrWg45aEDS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3+QnYwUwTsbVWEKectSJfSLISJsbPAW1Z2h0XzoUGS3NwyD9g5dl5xQieBwdzckDjDGro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uRZaeF4ZCwRFiqsyRLKDcjcZT8xJEeNyeRQmRCHyR/ygL/PbfIwR4ZJ/YE22UY/S8aTih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Gvb9iE8fkUVJCECvySkkkCCHI9PFM6MvbUCUVbokSKzORuPnFryizMfRfyK9jUClkmWJd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iiEhENxAs5j2Cgp3yJciKT0JZrIkKTwh0E/+iT9jRQqZaw/2DyQt3hdUQ9CHy2W6RZSZf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IMjEiM3utvYTFiKspimO6ZeaacCIaUhrUUQqXdvQweYFhjSc24E4noRDLb58E7VoGmoL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IJlITQvBLHsaJbIs5JGlOZlSRe4FTkr7J0Wif+h5S/wOkzlsWoS0+yl7WhDMnoziCl9G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8SPhkbpliTHOyyQoZJJIcu3I6E4zCWJbKnI80NUj2ARG1lRLcmMZtC2RtCaYnecHBrgZ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enUa9gpBN8BJiPlhm76tjL6DLrUvwxKKiRtVzSITUTt5MUlfgVRZHBHVkPQZoOBPFFpp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H5Pr/AICvr9vJNCJiW7E5ZcaKSWbUakpGoSWIfhVLNGKYoUNfoYQvIcWwNmpovDM+iCu9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vsQrGuGOeHH0ObYUk6SiqXuSiEKCkfYkn5NCm/RMiCCj1F4HyH6lHshaop/4Q0KkP0TM4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WfwSxOW3zYkZhNhiHgjmxUIiQXQ3ByuBC3GY4aLjyv0zFsmjAxEMBlBkZURM9iOkPnGy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3I2ZmxRMEqGQpefEUsEisdjsY1MIMMb4GEmR6H9w7dBPQ6QVK+hAtpL2QKMdFBMeSiQEt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00J2pboVJKLSQ2tpUYGrUjXsaiQuiIubjydkOA9TT9Mc3BgSiGwLDdgTmaU3yfhnQxR6+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wlQkwmp6EG6nh6HqXYQFToAI7IlHtTj6Gc6DqFDkVbB0NXw9zYhgkm2lSQye0ZBJ9PQm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ttSXaKonECFS3wDZ9iWOBdEsLYkzCP9tRREuXsYJxaLRzslPY2NuuLmB5dCriMPVQXh/Z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iG0OsU0zmKbVxwwPQcAgkMtlfQmbVFFzKEGJkZIaPcR6CCoj4J3RhLNjOV4Ejez2U+Jr2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KqG1MJqMBPbzU0QUbFNi1MmU4FBilyJ0+mMYQ2KmMIbfHpIJCilFAkQJVDKYvElCSiYJW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8OCFMTbPc/QmKEuQ1mOiUN2hiYlrLMXlf3NTZtHgz+hKSGUB0jmW62gvZB0BXzCRReS2KX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9D2zBEKC0Y44ZQVmTJc8hPBwF2b4FPPgZ3LvyIGBFk9E0jIzqE4ZVdDVO0y/obKP2uiHW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1Yshni25LJBJmhkJIQZlQxiFekXWh+AiML9CYqsjQJxvkjmbSOQDsyRdXJRoWJhT2RPRl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SHtl07JrTkg1DKZMT3H0P0QvsttDxw4ElOx2qGI5k8WNGYXZkQMo5RiUrGhh4Gvkk2VG5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VJMuBadKphSUcZY7bfRZTZoUjexm4ZlXnKZ2KuPYm1SQ5Q1N8DKLEiZwUk02BkujgJnlc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cQujEwbZPMtoXX7hbLFv/I2JmRkwtEkSfos+XBLJl837DQ2ssljf2MYbxkqiz64J3Z6aN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yhbYHE/kVwNpdBVljREWGsHPHgZevHKf2AfMMplYjnMBhZwMTQ/ocSkOWKwS+R27JKz+M8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YyIE4YkU+D3UNOoEktku39FAhbPwEynsGe1whqCIbzmMeWTUEvUkkpsPQvE6eGOFFx0Jc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ltGgr2zJTqzITXeURK/Uv6b0qJDmwcYGRlHBihcnsgycLZmpTFqOBu1UuGPuxk+Oxbthp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Mky0nQTST8MgsoUJUR0hjN/2L1+C2pdBT0kJJSqNfDldoQyc5R7IfUMMqkdodyDQI1K0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WumLARx3+1e0QbMpUmrLsSJ2m3EycMBFWKLAy0xKI1hSIKmjErG6xKqWEffK3GpTUkVg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bBybkwcIqRbrIvdRRvoRXY3zgWWPMBQkzSYI4ditjWrFeBHKHaXDNt4ES8gcYk5E9m8G0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0ZcijHPQp0hlkdEM0sSPJZk88nEVIutNROeplUORpoUgtWXJIjagl92hyg98HVUVrcz4TC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6CGtEtIs3kMdJ+ROFSyN943GOUQLXoZz67IRRKJJib9kmEY2SyRPBfJLLTJoRK+/Ctms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PVvKFgY+wVROPZJL5RLgwIFEkk1dHyaNjasyRwp/SG7L8sWQ1+6JXuQmJZRVl1KIwAlw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FqBBScLHJgO+3/Etnwk6IZSEiEqxZmApOPuxRI2aA+w1sinuOh2zAukeFBaR06JzYgoFB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9n5j8B0mpdGdJEO0kStwXJJwZE0+B+QanS0Ja6CzSVJH2Rur0JZil0II1JhsctrNtkLY2S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QOcI0TwNJ/sCErbvgZYaFSXRCMEmGUQODsob62g030PII2nQiFtEtDCiTYcVMkd/gaLFi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Bscq6IvTYiaOCH0N7tI+h0HphToJ8sVJCmvstcfR7oSdkDbQHKTJxhxgYXXY1ElNrgWUU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kNME7apiBLhT5Ll0vKz9DMzA1LF8Dooqyd0TOIE4QvsTvYJmqGnwi1HiIGGXoSVfUdD2Xy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RKKYa5Faqypl6bb4JF3Rn9smzy3lvY35bF4qJYsDr48GWi6idChRQyLIELM7VGkJMfoS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7GuvvEce43LGyMzZB8kmU/sWN+RB5Q+0fN9hEGEJKts7T9sVdA0wodBKOSs14kK8JETY6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SN0ELcHFJ8IclCYkBLq9C737YlqX4EhiwnGofocEPggbmcmRL4yUlEEclMJETkpEESYk+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/sDIr2/6Ckxn9oSiUbDSa6mxcFvm6BCzfOCGiEHYZQ6oi0/A4M6nwYTVDmUbO8XyzkHBy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G+IS3SEjkclxwiJWYYkF1ME6g+Rbtl/QnZJ8ERCsw1UUq5LC2rQuMiRLTaiYETJIbley0X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9GXzVv+yUqPr+UTydOWt9CSItg7FJpaL0cJdR0SiFdbAQKlW7FaeueUZU0jMxp1u0mGtEE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B+d7KGoqrXJMW4dYZquv49jl7PSJIxXpCI61KB3kk+id6sEwKVuZRAUlLXIqWLFClKU/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sfMogLxOnYsOk3ofRsoEaSMJd4ItLg0M5KaWnAhOHDRFpwK3ZLgnDx2iUUSh8sPgnwiTTw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7GpGCb9GtzI2ofiSbUajST4BFw8hhsbkxCofCZ7Iklj5GLDdDc9BJFkHoTML8mEaInBg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g2exIWykN1SpFC9+FF4JPhLJC0LHQ6e5IMeLGl3B0F7hSps9EFDhIlRRYm9L4gknSXyJ+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sS4ZPcfI06sdtTqf7jxHoY+CUGkhlI2KgglIgjIfovicGnQ25KsuZWSaf2EJwWhHliVL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PB9CF7PQmEnTCPkP2PKeHskDgUS9iNbz4My19EQC2mp+4nYsprmmQMDatjgYdqFlzbZDP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ljTlsYI0MAKctlF0hMTCSQjhTwK+ModlL54IEJMaEli1iTByQQvko5Ri4+A5N2NCCeaIK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XORIacs4Clti3Ski26eheUg4mSiCJ5RpKfkyqOiVEELZ9oSRIMh3piUpYnwaXAqCrnIs1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pxV8FVXyPYI3lnkoky9kMM8Dmzr2YPBzBSkpvYuuE+JgmrnXIS0CS2jbPrg3MMLQ00N5M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VAkl/QJM4OBqX8BSjswtTKwfIPbj8tbGJGQRQ6YvDQgvCFsfZgFip/UIwST5nIolqBPjBL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kyyc2MYh5wLvwZLOPYmSggoQGz+RmTaQ8wYnQirN5N8GjL/qiQQUw/gg5gTtuIcNN8jS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IgyxJ8kGESR3/AHNEdLgTyPPuwlsQSRHyJQrJk0R3df13g6KBzmslGKR0b/S0SIaWhkyc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GEOZhbFogsMs+wnVIZq4EQSlSF8/RLT8izNBZVgsDBFM5FUVefCcaGdymXEYr2HkctIS5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OBujsP6ElTKMC6aeGNo2RoEKaEYYgidxuF/pFwxqP5gIhRMDJsykESsbcC9KKPFvlocH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ir+BzwZECoT0d2KkcsMKtalKCt2t1mn0NdMKVWWXDaVItMnllksmpVSOzdhEgW5amK0l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PhqgcWGadZo8ilq4R6Ez0ILmqzfRi0DgIGbQ8Hgc1iT7IyQmE/3GzxKJQj3cpGvXEhd2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tNNdEjIwNkYmxVGRv2Epqb4Jink/yBskFt6FReSMlZxn7xSxJEMj3PskhQXVGadDPvak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1aGPONMawJubYlim9CEUqEORRN5Qp4afomFob6JT9jwPN/D4FRKxVgsjCC6hmSJgwlvx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7yOkX6EzV0PMDIQsS4MpYSKkSM6Q4Vx9BPSEZ4IjdlskaiCJAz020j2pf2EqhrbJlwiRy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9CbGkKmIV5gT2JMvKRtKGyQ9GdAg+Q2kkN8p9mMW+LDZ0oPdCOI9jmUMfRvAkKFSFoPCn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siDaR3BWDd+hzUJQu+RukkPRLlEzc4O1KOyoul5FTJfY9qIOYMyfos7fyFEptmhQUuHA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yfgKXKIakyPRFKlozRy+XY6TfhIOk4RUhIctmeoJ2iJsphQ5KZcmRcpv2NJqIUeiZMS/3B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SF9fTGPNpkrYhe0cP0yiwkWoiRRnL0ccrLcEhKWIYlb/ABtDyuEEt6httsVL8WKYEHOSq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kng5o6IVSTHOxP2HRZCmnwirKepqSneD1cFFfrBMUmvQ7QMXEkrTf2EWNrEoUDb+zGLVM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8y1vDkNi2vTp+4xqRKEQQQZ0WQjAQs0JwQLqxSCVjYv+RFGeMEawQTZS6GOZarY7hewjh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f9yZglEukr/sIf7B/wCmp6Jd7EdSaSFx8hKxoCa0nDMsWB4EnlsRXh9Daifksk8sR+CkU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hOB2Z+LcuTkttxSKm5CjSo5sECo0Oyh7Ysf117BpCRBaUGJY6IEb1K9iW0OXAnLATUoMF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kSXZEeBimPsNopF7GWi3SJZGvggtmFHsUlyNQJCEm9HsS8EkFZq7ttYQqCdQmB0ihVEs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5iRrM0iYJRHhks7gOiKrEHTQueBYvsylP4G+uXVGyFWE8jjFJOy+1J7PQDWmRUNmkSu15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aWM5cQQjCRpvrkrlTs2Mba2bQpmJOeCkcl6fIsXo9DqFETS6GxtR8n9xwyFhyeY38hIl8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pOOC+N7YnRsQhEtpJHCvBQc8S3klIkob5p5T8iRvLIXtUiMDE0ZE9JtIepsfgNRP2fHYF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DrBAzVplx3swsxqFsJp4yOSpiCSjk+g7TwK8sxsliubsJKGoJeB+CPSdlMvgmVgt7K6JE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2BDa5MZJcMgUkZjBmX+CC0+Qms12Prgmn+I2LCU+nEEE80UZ2FTL8JckFmiHwXpIamb6F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HK+hJdE4Oz6Q7ck5LBcGkJbO5CWArYHZQfP0hpyyDgRDhsW/cSSCzSKQpMzn+5iRu/CzKR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iVbIN4REZcMk1DJnR6JETcTA54RQrXobKUNsdylsNogbD5E6F4t+yUYEyt+xVnHAgxiqk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+BZGoySHbYJZcDemUuBCVo0NOdwFJCZIS7LN2h9UpE5IQqToNCg5XgJ8DJshVnJdMhklL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ER+4nCbJNCZBpIIXQ2QQkcoU0UDhCSDYk0IZwLm2UnsUzOQoibW0N1QuxULJjtxBaLRhjb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Z2db7DaP0Ms7UPkc/2JE8z9Bo3OXKpmR1sakjJbMbLsiWw0KWLVr8lx2k104CnfsoWyikS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4HN1Qi6UDoGhOJGFQNUo/J13EqRkiG6i3n0YB7OHyetF35FbGhZHsNiwQa8EojwU35ng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mJWHJqQnyJNgbIlXpeeYorI09+QuQ0rEI/QCRmIcpikWIgcze+DgUu4TyhviaG0LyEBFu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BlX9BbgbXMlljweBo0EnCWSTScJJDj2NSwUDwESezb/wQTkLtmTXYsGEwymhHlf9A8CS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UYxfZbyOlix4hENJ8GdJ8E0rY06HFS2LjSIsfkcuGS2LNskSp7G/scuxhbEzsdpQ2hE0/9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SeY0KoE6ThDskIqGqSK4CH5ETCyJCxL+AOJ60iwdptRI9LFRjT4wrpNJY05hse9FqlDE0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e30W2sPk4HD+Ri1BvftDMtlCYkK+gNaKnf6JqLhR4kOZRQu4nabscxkOdi7SF2UlpRhDS+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QLpKpA5626DecRhyLVM9uGKl9mIhsjakcCTIrhZRMLMEDefWDQlylsdQVIIuSORBZDRF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Zmp0TT6NnQdYEkaHH2ESkOfjJRsE4DppjLN+BxnKJov1H0fYkeFci3Y5TJhiW5JzFHoc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hJ2Desa9kNsJ5H8GITu0VlMMlbHvRgbjFoR6B7L9CWpsTLY6eRoRMeyWJm7EtILnJei9S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JPKE6Wi2BADmRag6sgxAlzM9EXgQ6jJFJYNK9mNaSgcHBFE9oMfzeFbFwakU9vyS6Dbnc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QTtiTbXA+JahMarbNg4XLISt6HVTnZi25HtHZ/kmaLkcpuXtsSJVwUiEeoxyj5QmPULI8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UQQUSktscKEJmJ0IXozWMckM/uRDlKCctRIkwHOXTT0NOQHCacFxBOBKRX8Qo6JCVUz6E5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0SNbRItjnzGbyf6BYJIMue6WKwDhU05IOrMmWOT46GMiIhM30SOC9SGbnOdDxW+Ql2pGk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DzKFJG16JxD1ddicgowYvU4J60NKExEKSJOfJAtJpCZtywegLBK0iYcErskJg2yGPk1wx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QSB6E0bdiN+xepWRkyNtmZEYlF90a9lNzuB5zSXRMjvvoc1nYxIswKY1Cb2jQaFMdyuO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JXkLEoYuMfCHgasjxkZXinFrRJZhsbKE9m+B24YkexIQgSIgasgiyCKE8KxYLHggxfzq5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lBCNSvQ5rF2k8/wfBKbQ3X7hWQcLCJdBDUnSfkX6BQcMvQaTFN7wLGCQkIiFkZxEr/wI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1Lgsoq2nfAgtg0IUeBWIFoshLcJDQ04oaXtkXLYq4JMQQ92JGYidH2guBr5InZRcij/hL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8ZbnAkO8zmj+JESjNexPMhOEONkCzHZA7XEkDpLKoaK02KNLRiByOuSIIJEk+I06L29E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AZonyZGyZxTGtSYmFjChwyWS/kZXKxGx9KponC8isntiCu6FHWqqMxfgCDPaMDor7QNiXF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AzuRJan0FAgSJnWJL9EIqqGgTMKB/AobRpaJl8zIp+Cae/nsjDYG04UVzJ0xOs1czZMsl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RWcz4/wBoIFLWFJDGi8BKQ1a2SYE0fJDBgPWITG8SsGNHCsj4IxYm/QUZsRToo5VmDGz58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SGTEeGmLvwzQ4oWAn3AkaYFiCWIRoTKQK1hIzm8mi1i7GL04fLIuFeUJWSHMrFinZEQUim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ycG0yVzb+RchZLRDkslBRId9jIjIyngSlJJ9kqcJa5F39R/7oRsM9wJDVKLCWjpEpjI2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0sDaGvZqbZ2NX7P+ByEVMm4gZyCD/W2MQyJkWEriR8DSJcsUr42OnsbmDE42WXLoZyGBW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j3ZOoQI0/cxPLMUKF4Ux0PQTbKbJ9fSJbZA4LHyH7xT3himD7gxcyWoJu1BfkUDOE0xbC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BWI4fZlJm0lFSOFIoc5IL2LVS5EqWYKJsZ5DvF/kW5jO2OJi218FUTAkqGQVmFRiq2+DZ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NE0YmxthYT3GcUbA9kTfLGbcuS4kb0Ns0P5CKTahOZgXNNJKEOZLtDoqHY3iGT0pJDF0c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LyPdJgo5JHKk6GlZHJCIcVcGG4gYS1ZynBjlORIEVvI0dIhXhv8AIQpTN6Jl+JA6Tn8C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+yRKB4Mv9hw5F9EldECihKn6kymJkTlCaY2ZYJhGA299EHA/tFRlT1/vY9DMctvZZtDo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LYlQxZNfoIgTNDSIRSDQUwGT6YI1gQggwPzAlYiChgxYlmgiULCHk0RF9MtMbvDYC/uh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WN9s+EGVCYHC58m0ycxKpjRRi03JFyDTm8jQvFYbA5nsf/gkHIIsRIchSNFCFbErvKJg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AkKRCLwO2aKNj2S/kSKQbNyOGSWqj8jnaIcUJ5ZnQ02hqra+ERn+EOhpKCWmS28cJiX/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Sw18EkpJsNEzydGaZXCYjptQ8GR8KBW9IoVVEkdYMbFJznI9TIfshQ0z6QUzyZsXLLKp6G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cLaRKxMZGReeYKeDQlQLOX4Z3mqgKiJR4Ic2z2KShEnGTCITK0+hIAZkcohjpeuS1nBM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5ak13YVhsO1dK08wbyBvkLN7ZHNevQ2ic0FyEMfaMEYZXaIP0djoNN/QrAxbEuprfswvK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90mOGQmXasCAi+CDSTkUvIwmwqLQyIaiDYLDLDlokQURJlJ2XiXYQml+zM2DebLG3KIGL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8CcrAlIbnoUwrA9nyRJQ+3hE4kPClIpVQK0Cx8k6uBIcy0so4HNj7EZJlL/ciYarWhFv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3IpY8VKylI9CGnlxgb7DFV0QljBKLb6iZPgG2y4JPyfnpDKxAVxpHJYIJkKRQQmU4+WPa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IoS1YaTJVZxF6ZtyQyXUtDBOcjt0hXI8aEDSn+/jo+g7mHlwiKn9Cb+AJuE2PVBOhKmLOE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ZM6aXCGzV9BnNjpVplS9CS/6yhoBR9JQ0r6gVrnDHRcDv3z6eWZGlDTomkcrYmeC0bHC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K6E1FKR2bj8iRs2LbpiJTE+xIUygqwJozfoSy1kScFskm24oaphE+nMkgy9GIDFUuBqa4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SPI7RtEVSQy7IQJL0NJwcsgwyExNh6aVp8Cx2fQjuHSGLImDD5LhOCfkZvM+pDsqaYmpL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qZ9mGWuRzwROF9MVjQ44E6cfk7Qg25cDsOxS/nONKMfTHVf8AINZWYuiZBN2NOZ0SRE9j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2YygSPIGaGDU2mhzOxrtuh6LmnY0CbqeCDVOBMlYmEaFlSPIwz7V4GhKmLIsEeVv9JV4Z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EIGo/VAsISoWE8k8OI2FsihSkyKxLVStIuRNsV2DU4UmTJto6KVx2jdcvl0RDhWII5hD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8ovRRJGAg+cgpeWZeJ2yMKdHyYf8Ag/3ZvxRPZkZSZoT0IkbQjhEJ+guEFQhQkJBqxFmpn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/wDjMu2X0JlxJK5J40Jf2JcXhGBl2x2FdGBLPkq6VsnAy+BJrpcDWAkKhiEMnW5J65CHb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ELVDStXJkIRiptwhSTmyHJRZgdWbJP29Cla8jBKZ/aGXQ2YicVk+TlvJsXN5Kn2Of4WLo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MJmyJwLtm6YRRCG5sWJVVdiNgHDIjofLVL9CRowLQIt9UyY22IpHoRUnLfAgKatND5EN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1XyhaskxRRCIwNZvKhIlVzZNNroIwSGhbnQ7WgTwTFOT4orYlCUxPemKoQHCxZ1kbJ2w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L9BFBuRFlMdlrApwgC5n6kXITApooalmLnwEoFoUZGUSVkS7OIKSzgTzuhfW+F2OMVXzE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xPWTKc17jlN5LnknBdWDd4EhTjmGiaL12KCNhnVE++TCLmmIwa+2UgwrGNjX2GyFWWHaN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yDAbgl8ns1i+BO3wiYUEtNm8CU1qIYiQqzmGuRDbX+sRQ+AbOyFPbPwILA2EjJ9EmoJZ1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U6HHBPFJBk1+VnLKTpkvwv0bDkm8UuS5oScPSGuPuDKokJzBwC0KEsDwMQfyPEvBcP3CH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EwuQ1laI2AmsRtLaYJltSFauaRqGmWQg5YFOgtogk7MUNJiNl4/yRbtyyTTNkzDGsEMk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fyhHB+Iq3Jdkh7Wk8EXgaMwlDIUiWIZRfQkyfOhpNsc2aHa6noas0yGIkexPoTriNGQ0r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eiSLof4BP9yibhMmy76hBxD0JbaRbS2oLYlDwMpqk1Iuu4/B+4EglOxFsQmksd5MoENXO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lyUcWNcr0KShymKtostQSyZ8YDYoFJW+TSs2hJi9D0MomfwhrgMHWDb14GRTV6ISp4WGJ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cZI8MSwRE7hkxcvqRLw/MeINnsXglGAt+GwqD5EFmBZpHerRtM+4KQ4dUJpbSyG3MPwFt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myTDezL7FsPIxYkjvBSPQsiMWWCSh7nvoX/g/AiBa8rrxHBFuRKkNHlBbe/KYiBPCsSjMR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bvQlY1LEJ5Dt7SZrJz2QzmwT6/Z2/Aee6Iaf5YidPRF2YYXwGrdDQSTDwx3QoJxQjFWRw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IlbMX0JNTJRDhkfy9YNjM/broqWNaqGvL4muV8aCPQJyJDL64JaaQ4wQoklf5jG7sGUsm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5XISV6CpDE3I3imIlDGT2NCTTbRk6s1JknX1h9ByqciG4cQxVgQmxAWxDtENPAbLiE/Q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TsudiX4JjASsvAGI4HbEIefMk51OYW/sctLMaY4jZU9SLUmDCuwpDnEiRc/q8iIPk3hHgw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LVNlLMDoxwyknIh2QTJhIyJHI5PYWB4GuyyXhjjAyiDtDN7cGjQqyfkiSvgLBxHgjaayJ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ySlaU3Il6ayVctvY+BlQ5dITJGIv8ky7FSm/YjfCkR0MyJ1fiHruvixmnAjWjIbKpeBxD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IfxRMunQhwgxvkgJniu2JIoy/YRSDdRPwdV7EvL6P2lQkMTbcsUGi25E9/BWCSfnA89S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9miSWRwQWMm3Ik3xHZKiWDaAUjCv8DWG4I7giUsalSkkcH0SemZAbKVJfkXmMn0OKS1IxZ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8BdjB4YotpCRb16IOPZLbJL+SAC881Gx1FEm9CTxGGuY6eREjsShmh2B24RJJpEuZRQJ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XtsU14a/JN9BtIhrkga0oOS7rgyaE0U05HaQVGUNW6ViTainAuBl9iVhya/gfQemUEOCDY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zqIUjyqdCVtpoavkn0PGpU7+A+hgkmarOZg5W7VEqlk7aLGR0RrgYwaGBUHJ9GAkYj7L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ab+TCdDKf7BliZ5WS4q0soVYjQbtKG+7E6zAp2zXyOFPwZooio8C0RlyRHyInI8oaozdo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14gjymYTl2QPAsRvSJC/kx+H41+iPCELIx8chFZF8+LJEts5M/uJOR5Fn3+gbbyxwODyH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8sjNEWxBIP7DGB5PZh2TZDhDwuWSMkDtKiSJMYtyf7wt/+GL/AFEfonYboTexCY9eEWIky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hcsiIcIix5QKZCz4uyW8CiUhknFChJw/Z8ieykWh9kQG5UMl2FNMEf24OZlyYImRtOmTK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iI8wjW+stfRXTXsIMdMhQ9AqHglX6zaWKq0njLYjQmd2ZDhpmAGzcPHojG3anI99ybwa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0lT7MFEnOZEV4NtLpDTRXCP5EoGWoFy7K9G6gRVwQaAtMCvqQaFuu1wx6GWpuJcaHZRC9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Z0jMEpMz8YVSFhA7MRIER2pPCEqDbaMKxdj7vQZA33EEMtti1XJNJIIKuQo0XZdmyBp9o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OV2aVQ1CxdiZgfkfEfMjKMMj8jyoW2e6N3aGLQmmpEbMTjJKrCBqeyGuQSkTx4X5B7dKWy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9IhtQRU9OA2jkDBnuy5IOEWE2KJxWDMBGQaLIm5ErBjsRs/3IQh0abBLbH4I/Z4ibkYE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bH564HwNsSEjLhmRTIaQjeXQ3r7DtvwylgGPnGkhyLl6NQRhIRQROQk1MQibg0f8Af6MB4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/cmXJM+isbEKIlwFLojbREm7aEaVjcMYSTyfYfSzKGQR4hjVy8sVnRvscySG6sbTOglj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7I1u2jGETsE8UjpTwIo7Y3sn6H/CS7GRRTH6IQDiX32ZVZ3E1RjosikjQ2khOAhFsW54b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KPwjEkildw9Ee0JfGSuGW+Cpp74PuJGuYgqGMyjeaMAYSyyRrCaGxqC7nMEoTRlMOqqEjh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aqBxEiCoyinuCSfwImCU8jYU0E2xsbULQ0w+iIKhjmJGWwJEs5ERFLp2OonpZ3Ke0XIKB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Sx2YU06TIFHPBeRD0W66JYjWYakS/YISMTNE1YNwpukpZkfN+J2iatZId4tmVTHoNCr1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1PPleF4SDL7E/Rs68R4j9NGJ5duPRZibZeBeowPZwJDzEN9iflOxjeEP7IMv7MyauJog1S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vnFxt4WZ/A/EuvuRSSqy8Q8CQdvOvqv/AAyPlfi7+RrwkGfR5XjIf7REwrfiMnhszEI6X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vRHQoSUHUB8C06iDBLoX/ADKYhjMNeEmEaAZVmEkaroi1yxFD0TDzQklOUt8DCmpimMQ0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/Ae6FORTSh6MUgyTHMGO3bIiBa2SK0FC06CxYW2ULSEqnkgX6aAUBg0jIhSA2XEin7CbGg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7/6JXyhJTkobK9NTsatJLlyuOCJhq2FkSljPA9hhpEqSi4KJIo13Y1KU1cjPkT2gxyJo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TKMuUYZikxaBTvdk+5DSWT5sSOFZtMQmBO048crsiVuENhE18lEFbcLsVbzdCH9owANSp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6eRSJG5Yh+wRK84T2fJlMb4HYmaHaq9iXHzaKZcQWZbdu2LtjMzQY3FGi1KxWZORtjqtMT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vNFptsWF+sR2QfwOGx+Y3pFhvCk2IHT3fByPhCUCVEyH0Q4fyP7kYUITlVobjpDfZfI3X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IsiU2YxE+jQi0fga4RTqV4SYG2068FPqi2cCw0lEiUroabFWSZVfQ0KQn8DbSJmOyYKj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qqRXdhyxVtHsaUQdhMEo4tj4foErPoYhmF+Ro/wBCjD6Gjo12UzTHJvygRMpJvka1Min/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s2yEHHLKpR1gazJiwLc1DehFInYki09lrZIsjR+QPMITrNCWNiti9CnIgWEGJuLh8qF7JE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6oSME1bFQ2JLHQbygbkoR0xPDFWbabHDNh7RBFOGUziz5HZmIt7gieBuESSKJshYxQyXo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/mKISPYqfXplEapPhgSs0G3wM/ZocDpxORwUzoQqieUQkJ/ARQU4WSHTVdjUNIsaG2Pg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I2UJYnJMhN3jLhhitNMf2FfbAliRoa8QR5a/Q8CbkjwPkB+L5fiP0QQR+jDwkT5I485ZL0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TFx7UKTKEMt9jZJLMEGVMEtnY5LyZRZcyzN7MLkLCuxqh0PK3sle8pZM0FmDQ8iGO9mH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GUfzmLgQnkLwvAbuMTwYGLEEEGJGAyxtDdedPohEMCZFJS2fKTZEVYuwVGBFzPoYRoS+z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i8rNC1C+CB7OEhKx8pQT+CB6cJ8ZFIkT6F+yCSGRXv5fIsOqwrI910bUYR0UlyeSp22ghS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+jkkPl0pltjveUReZZF3OUnDROgMkCL+wQ0iD9hpCEJr2PF6LMjmZOBgnkXMkDQ5bYoG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ASO+wuxx3ZZIg54GsMsyub2NwBFyEWXvLYrd8GpD0bomsmdIHNMikOe2NJMcZ6SdXOhpRU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gMv9aLYpOkZsyFIqXUEJbKPXg7kd5pZGjY3dkEJGJNCfeRdqz0LFvxLWCiILMioTowHk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hNCha8JEzWfIZCK6E9mKG2hq5ZDo+YLz9hM0Kay4GTpKTKdHzcMQlKNDgE17Q+kwwchpN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8ow2oJfQ4JsUmzA4lMtdI7PiqHahJJMsShpYHuyYPSRTcJUSIG2xzcIVlqP3EjQ6+iUwhm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hHuqn5ccjqSDWhTQ6IhKSKr9yZSUFzWj9wqoT4JpQit+WU7vwh6D0jYddFsmGESHB2sZO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+2xMoHwqUSX0TNxSGlpTP7h8CYxSXAmCvhDyCCaCCNxSwYhX0Mrs/ksZtpALbW+kzAzPY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Q7n5LqKoK5IjllEGEKo1JiRTM7VIbJUjsmvYySaNDM+wI2UlUyUGkWgjkpGhF+lMQpKyp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cGMzhlg0YkBptUkTTCHnGUQ6DKzL9jPd7J7ZxP2dBFliSaeBKYueRnAcrUCdS0NTgexfQ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I+PQ0yhkzu5EhroNwhpv1wFmhuO2NkqTXdFHuoyKAwxtc0WG6NcCTehqxyKlvkq2Gtw0p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QhwQqQQO5USZeDchuUQmXTQk2PWZ3CGTF+l+dEeWQOfDFT3j8f9TXiCP0e/CwPZabEm8U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yoxOxqg03bQkqGxAkuStkCqtKT94+UEBfIYs4Ghj7ggHc58KxzSj/wALBnXb5a8GxKhLy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wRLFRKJGAtC0MtCZVrwCCvUixKiOMilZEhRZDSXtmgXgLkU9jTkSJEaNiHaPbdksUdZg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iz7HZXBMNasGQcRMSsc66PIRRwQWPDTWiHxKhRb7Z1edEF0qctsakp6JSMKewXdKMjHwy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1rkiOCZBy2NiGvoQ63INpjoVbTGcTiSlJjHGNKESCMe4NnkfG5tIMyiTbCwyLKmp6ETk8d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9j3DktQIqCsMa9Vpd/gW0f6kSLiiRlhUnGPZBCKOaDamjLJdSKoRL2n9Nm5WIpEEAJLj5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aWGQPi518CnhcWQ8g3CExn9FcF9CjTREhjXFmQyTISFsLS1iCGsMhsmXXjEkYeY/K3CEsT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WRyI236LaWGtCW2PRI41ti7ST+ITU/gVo5qPCahQxBlKwgUiRIyF4jpFb/gSLzAzyLvJG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x1KR3jQqIPELZEIk2LDsZ1Q9WMhwTFkOJDOX+yW2ufshjrwjXS5IexpfkkSlJZIyJLdxFn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Jx6Z+Q1LtM64HGSRaGkos4OjM7CtS4GpReTfMDO5n8wLGm2XA2uH+jBIXIw7v5FR3fsL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KpmxaqcC6cq/I/pN+5/p9eB13itMSS5Ni6boO1IJJSNzmWRrgLmVlJMTNt0EsN2aoWVE8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3jo6eXCggiBOrCUMS62aORECqDUWND3bMyN1BPvEvCfRYjbESJhdITisjG0mexShjykj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iGktjahLk0EXihG8qhxQ9ER0yhPhjysjXlMEi5EpwNGXQkfodYuSWchGEz9pMlbQmrgi0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K5Ap2Jow4HC/mRM5T0PlRBtSHi0NsSu3HssikQy8KQux2ia1knSLpQ8z4sz6EMY/0L+iv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Qy85/EaG1LEiYvA+CZUwhYJx24foSyaKJS/JHggn0Jnh/ZGXDqChoWWGl3ZuF6Ssf4hbo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ZTSb/APhWFy0RCS4UeUyNeFgWRZi8PxkJSWk2RTyPMNIysYjAXjy3+JnycJb2MXHpJjED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Z4FDh/Yn6+xpS/YpiiC5uytwCg8huwvrfKEz+IcMW+f1ZJlLcleX1slaNoaFw4BGypOd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W+GHcC55q4FJrGUtDxkaihodTTAcin70O7o0LH3YSPVFY2aPQ0eO0SGXRKtV0UEuFK2WFM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YtIi2zbYcnFzSEGkW5kOEmNg5EU3KMUopRWTnTGxAQ4tkVJrhYFNkqJFCyTYZPNFVRdI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KiYAeczKI6oidEGhhUwSUbSmoecGaTMJMEMm2e18Iak9LtIY6DvBJZSiZLIDj0dDiY8pj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koguBIPiVE+MAklOxbN+C5NWMv0fz4Aey+cpcIWzswLUq2khJlRNsRDSdWm9EU5v8Rt5a2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hamenDGGq12IEk0XiiFDm3IXeHtTKJXoUQJyMfklTk2MoaedSdDAliKbGnfA4jiv8DnQh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mwahkjG7oeIghJeiF1Jl1OHLoY310OXs2stL2zbaMpJ5ZZOmY7dEZbTZD+Bogsig12NUmi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X2Eq1z08CBIm4r8n2B5HkxKldvgSeSUjcU9QQQqCSLiQ1ZnpShpbHbcPCFhPZQg4/kR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t6FcQj5Eo24RsTX4Ev8ACxm5Ma9DLhPoVs5aQ7wpvCkR5ZmWLCgSx2xKPsSmuEhUBDCSX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ikyaZ2KhCiOCGxCBTBLGs68TBiJysUZCVCWhZQ8qFwLhzAzX8RoLbvB6Cq8jBicUejFMU6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FiSmuRxVyKSs9i2iHGRuFmBCyyTYBxgPcE8AhapdjUTPsxGxTw2NdqmOEBB/6ZNTGx/Yk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H8TKHPExxtexpeF7IShv5GdlP9yiTVEcuIVKolXbzO14IHDLeh2F7FsWGLQd1IWfDH/S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G/wCqrEUND+iIdCMtwkNvjTCEISLrZZLyzCCYLKCIdyYwkqTjSJxUP2cCCJXTIQW2Ke3xW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WftjfBew+kJZ6fX/hrC5/cM3laoxkCFkW/J+X5CWWDClh+TBgbMSef7lE+yoUrGK01A9aI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JKTEBCihLsyoOrIkXTQWFhJJ0/Btp4Ym3gSQH3stncOx92mn6Fmnby0OS6EwqUCa6dHa3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iQZGtP2NMV0oYO2CHkYnSXAYnI5TYG2U3NxGsK0FMG+ygYNKw9amnfCFRGDlNDRAk02pk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GQyGXRgzflBSSjdFxCXcDpAoQtYExJtULon6Vse3k8NZG2nbsPWD7VKFRkh0ROGhEE41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CqxoMDBEsS5EpzRnoGr2ZJN4+yeaE6WT2OyJ8IwZTNMv9zvQGRxKckp1LQsbY19I4kBsx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s3MNlldAlQ5JTgaj2FsGC9ESgsga28JwEryVi35FCyZHojJawIk4gwIdERhoZGzZaEqn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9gHyJtckqO2HAkt7JIVpVMLRM2W/MsVU1gKE0jbQSOwoiYlIJrowVZSQn7IJCNsa8YCnq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FmhDMl2zO0hU0O9BKtEjGEgalzGYZKTI4Wisu8E7qhszshqST8iCWpgjLEiIP0bXgWWxD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xL9iTYu4yxpF9yQ7eEMAqOxGmhacByRBHc6KYyzF2bfAfhtiqLFjoCJu6OBUOzmJJFMRS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44QkJCNVyWTaDjZOZuizTIwWz4hETAp1NjVE2RaezySSnBLcwlsoQyCwzs7ZlJUfIjYtB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5g1WZguWgmbkn6k5idyyGXInA4G4HepFeVQ+5oTTEkS0xCnITZl8QddoJngi/SJkQ0KCV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7N6+BNsNSHni+DmpDtRmmiDeCBaxaPgcE/RXrwoPsKW18iU9kOCa1KYjPZMmW0tQRShy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FHTFlEVkih5Eg08GRwtFzzAIfmK/pt29GD/WRYXleI/Q/wBOQ6GOKriEOeH9wqBeHRoSF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MaRR6GwT2RVnXApjQyfsPkhXt1dMkptMbJ8Skwsa3oSPwI7M22d5r/P8A4YKXnyl/BwIW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idOSReRmGLssH4deE6cxN/wAkzV0kFaSQ3Hgeh2EURkO0KiHY2lYgkuBoowL5FNSNOCHA8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58SRMp8InKTwNJuk8YHKTcFsRJJfIYiSG4kRLVTJLZU6YKTKU37CwVLh4XIrxuwggZptN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8u4XI5cWG8okMKIzKlRD5I8bveRtGOnozDXuR9ZefQjI3oYAJnG4biBrSzKhicRzkUE/2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R3O8IUmk7BiMy4+hLsdXAhM7S6IDw3JBV0uY2TPMZgYUS5DX4aCBI2wWiBx8GJCYVKUbG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7BHDiAysma9X4CYobL5SfsbMqPQp5EdAWeCRjoeC3uCii1kr2MsgU89DVE1uUn8BE3eeB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dvAy2hDJKFsZU3EJEc2G4Sj2gNtY6Em1mpz8CWijR8yvk9h4JsiDQtEhWbdFaFlTAn4jia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ISWxRUyC3ZAhvJPBdCOQeQgciNiRIRXoTWJLjhnChKcsYW4RCGRCbUYDyVxzfyjammsZ6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yOsj9lCOeLYlRlsvkaLgmkiIT0fNFJpCc9BjZmGGStoxkZNucT9ljIM3LkWKFhPk/wXcrq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4KfExM0TbSSQ7TnCGbfYXYcIdAQlPQZMaymyy+OCTkUEzY9o5NvLHuTAaJU2QX8jsqj4Ir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6Eib4FZzjmNpjs5QqKZn2MLioE8aV0hpXiW+ESybHwsPBOjYoLckckkHA1B5DuiWEksCkO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OuWn0JIiWPSagipklsxdxGstFkpKla6HsqhGeV9DKgbjYy9J8R0P0SHKFolZQ7ypE0iY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2KpgZiIEvDQkmhgsng4YvA/Gfk/SZAiBry/0XXQnziKX9F/ps3hr5ZNC4ESF4ipE9+Bm/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opv8FZeTENwQXElwNfYgfokLncWfOUWUtISr6Lerw1s6OxBix/4fkJ/gfnOYeMCdm3hD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39n4PCsGX6SJDXA5rblpm9oeKFcCkyo3HESeiHsSG7EQFAhsrwjY86UDK5F0IppwiZlv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PAkiRdkj0gS9UN6OlN2GdkITfySUUQv7xYUpJhwWRMEG0ppOCy1nBl30NktWSEaAapoH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KSjeyCxJrHCFlEG7FSELHywxBW4FSIaDXC0yc0hX0xVENrEaLLaLXR8BKyd7wo54bz5C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oyVL2d+fwE0rOnYl0/SBcp8Ee2M4FJVZJNhwHD0EOQdNDtLBBF4JTGUpW0SsRgTlttyxW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eKJZJtc/ZOJvQ2ExNMYhlwTw4E91KKDuRvGAqEdocHHBOZtkRwTtPnA5Bz6HvUU7TJSu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yZW0ITRb6PiEVrf4nIi6S+RpwiSJJoM/2zY8kOFILTB3Iub8D3FaekkzDifZCV0W+KYkk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Da7H0IiJ8IRch0YTon2S2U/sT5ogSlX5Cdxo9ig/uFMf3iZKn+x4n2C5/mcioa6u5bEkin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i35Uu71M0NWr4Gaw+iQnVYDFNR9EFEnNyLP0kp0SWI/AYIi9DiJSjUp0/kQKStxOVfAy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GQyEwnNYVCwCEm/YmrZBBAw0QhTT1REp5jSYncwNim55HDAuGEemJIVLQrbB8z7ZtpHwL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rY1Lee8CNYbFTcPIj6EsDVR/IZSPcGjWyxYCTdn7HepI3XDLJyNCJI9PwVwKu9xyewhwH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9DH+lhncvY732Jtv7HA2H0PkJY/Bn+IM6n0f75P9BjdfgY2MforwIKyZlHMPIaHOJTNC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6HUFxjqCAbVQcw8YLly4EeuiD7JVKLoxJUTe2Ky75My4S4x5GKwNcYJw/FCdsJvr+ixj86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Dj+lHli0MqNi7eXfiILKSBD6EHH2TaQ4wxUEb+hrVrkvcOOR55H+IyfkxnRUS/neH+JkVZ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O/8AiLLPhh+FkyePAybN/wBDEbnH6kusuhQY/o+XMSVXt+UOT6EqGuXJTBL2SNkMghiS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NifI+hJLP48EHsiSUOVmtD6eiceyJTYlLNYoS9YYymlWyBU889k2Xff4JXKQm0oRuQ3TW9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1/wAI6P5lMuk4Q2EbQlSypLAnNlFI30xDLg5b9sSt61NYlEvTrvXoS5EuUZ0DZymr2+xON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88syNaUnBHZtJNi0qYSsjClxwkURcy9klKG7ItNzeB12T5GiJpykMlNPpH2ZADNFocC2dE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kbBm9mfBER1Zqy7S4cjtBS2lsYuRcLsi/CJCOV3j+8mWxkRhZK08Sa0+A0cQ72TJZYQ8b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QTliX4GaHhD+hGxux8giNbDpbNo11vT4Hy79wp2FYKtmjvK7JbyyViuDSKzjeZPQElbnC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JIJtRep8T5I5DNszJX0JowYUTATkUoUVJB0qS9irB9j2w9MbJfZkplAhf5EcJvsclkhx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+xYy0eAl5i4v4hzz9AkKRmoakV60s/ZEoW5SJGEinDZeENjgzlLHQ15gbL4EmvPRJqcjv8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tfBCkWHQph1m7lwN1j8BQ5+hZ3MejgV6EjANmYfBzH9Cny3wOWp+By7L8TBMnkysuf5D4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8hs7kzupZYrIZRvwhqXA1Y8PSMMwTsa+mRb5LXLHyJZwiBdVbaRKqozbfBOA0q/YFDS1C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2J3QCFp3LJzuOhtaRGJoM5G4Eq8O5mg5Lp+BpfoSV6EE3wvQOp4i4x0yjH78B2oT5IngE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34Kl/kPin2NG27JUlHYsoaNco0nDM4bSIdnkchxWU+htYRBPplViRQ8tGlhF8SyHqkjmx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RIcUIDShM8EPXkpkgS2bS5RJoknUeD/oP9GmflCwr+vRDeR5+aYIboZ0kaGZbPTxYQC0V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2SGHL0GtNpIfs+CfwkSdqBZeYj8K6jGyBhansY+l/4ls4/mPzoozS8EMPLNCwVVf7kqoW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w0IeuJd/REsHwSyfZZ2k+CyXwyWKS1kZb8CaOiXyxMkNPBlxBA/1kg0lDyJTQTCJRLXY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jtD6ZFXNjt243V+x253jKTy4h0b3L50sgtWkL3wKN2kVtVJs1pMj3/JCHeMoWqkipiaT6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p7iDnS7SiYkJiA5vY9crs+Ar6wLC2VZTeuxCmkSXK5Eeq0KLY40pf4IWrOQrMl7vA8Tc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DVIHlwiDf4QPaMMQ4mSTeUfIt6QoWRCESVMa50o0cSOATp4vAkLezEcLShSqMbP0LJgk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HwxqtwSQkw4J8uzm2kaGPgfkiHszOyp7paTUWRuooZbFproQY1Q8fM4GsZoUtHen0W8iO2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NZGE7aIhCzs+WRyN4DZ9EzPuRWTliWRRezkE0WaI4WCRRiORCx+y3BwEuykuWQKyXkoQ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OjqkJWIcD4RjdiwQgl8GTZUXA2HCRRXSiIeGEinAqkkxTZnQkexIY+GJshDzs4nPo0FI9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1L2OWZGswlYz0EyjBCMa+FkSWYSIQtBT2fwZvQbBYoSeIEr5lGIOU/DFNJYIWjQVdjNQ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0P7LYYzcEMoloS7eAhNW7Ynhx8Em/YQk1OxRiCCuNFwuSBXt2MKhCaZbE8AXEmQVtnrAz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fUXMLxRHycm/iCPQlyl4SSThcGPRI2iF0h9JCMiS4R1EIhaEaQR6EwEf4IRLC+h6EmVwn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BVjJDrMSHSShKdZE+nQm0saE3tQL4K6Y0HJQbKFMc3KgVcIe4dg5NEzvkWUkomR+UlWSe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7QNHYh4vwv1NeZHgiRUdvx9+H+if0Pysry+EJFSNDzYFCpDyxji5l2PklvaQ2nMnX+C3o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wtNy/HDxEW+UCyv8AxhC39V+R+V4cehmx6f6GIx6DYCwMjQ/GMxHmISQCgwHr/Mtx+Tr/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Yg39xHT+4gvMTE4JgkiSN/2vAJyn9kUYtmPoR/zBLPXgNLgI2b0Da1RkZFrohxsQx/AT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cg0MrWj7OQ0IULRZO4HH1NyXCwx2fTMUsyZSlNYbkb+ySierqouJy1BWInSRWXmhrmEQu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rI3I1nECqMgEMatItMr+5je4EMhsL10QxctNH/AhWE+RVAP5EaUjJMikoUvDxoSETZFt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xumXCqEuiXLdklR2NGpLMbwIX5LSOCGSUxJgwyji4Gwi7Q7cLNSExWpW3JmsE46blEROP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tbDfoe03Xsc4kiEbNWUPQQ3ksGSXYyZgF/YREOIo9fmEo0+o43WlIdglEPRDWfwZ0KxA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JbQ0psv3UIgCqAyZhX6KC6cJBNydNJjtq7xVLolKUsjZSqmOCPkFvJgEpo34EJWIlbS0U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lwoQqDT4HNCdEcP6it3rwm8jz2bsThSJg4MGpcjREtFFd/s/RJpSFZqxKtv7NlUeJJ6wL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2NwRXZJvwJyJDaSa4GmbFD941hEEqt0T2mhKmGUPnkUpUi/AqGkP46LpsSeozroJJb+PF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jm8FahHJwMC0ol7IrMKbHpMbQRLt2V5IQyEQkkNlpWM1hF3hDSJJaE3Q5jSRtB6UWEpL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R5FkgswpZUhwO3GzZZlNGzY6du/C8uJ/ARR6ShWKxC8IJ5EyZIXhsbO4k8TEMnOxSx1gO2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vQhKEfRCo+w89o0A1iURy7cmcSUaSJa258DGjnIn0fSkgqKVlA3+hYYDHuFQ0oMv6L8x4X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nfl/oQx58cx+HtbDWCN5YlHjAQ6Ymyom1piS1ktoouSOBg0oklehNmf1PjivFkZ6p+Kbjf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fp2PKIxwBZMvfwvDNMv6jZpQrNfC8igVy2gbmXyNvkOeX4hyyOB8svll9l8inkvkU8M9/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FQ+hvs7H/wAh/uQlP+AbTcspEImBMcuKwobSt6KOal2xYr2LJhTwkYzWJIxdQsz2K34o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0OIcYRlEu3rl8iDi9fISmSpMAeG/gMSYppt8LlEFnJKUMgzDb9Bkg6Z+5LjsucMZjSbn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8NYJ9k7kbFhaXA3kV7l7LaG1YQplqTcRAicJLfuyr+Us0+EXZwqtexwTEuNLgiMZbKTJk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rckFmfqLoam0u+Q6Opqi9mTMBinLw/kUm/k2ELDC+hHVfuK+AireYrlPvwGvdkOxyzKLa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nf7CV/SFJLKKYwUtKB5FLV3Fjg2Km+Whu0FMT5EuY1h9ZyhvzfgzRbdCShyU/sIt5DB23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kVIxwrfyJWLdk9kFEKDKuiys8kOiREknFaQixuMkoQWrYlHspLbG5LNzUDVUjd0JJMkyN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DFuF+Sj7X7eVZ8FFOSXXbFSDZP5DTNukWh6RJX67MVAU6mXyM9xo/6DLjAdIX2KW8jb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ThVFp/YaYhMjQ8kk4lzQqHu9B59ksfR8hKJkHFP0MUtQywjCNQd0khIJL2MzJ+wyTphF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JPAdZKNEciRAtgxv9gc1nE6JkTAiUczkZJr6JNUmbQONq5Q28G2YpQpogybYmT6RIwWrG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R9BnS24HBHIxpqB9lcsUR4T78OvJFDeRsQyIS34w/goSnQ3QxU8kDLQyjN0NXodaojpFHZ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bE0QfRbQ3eRWSD2xLgeCSlPjITJI15MCPLE0aJy+H5EdWbi1G1Phb8P8AS8jH4Qntf7F0+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8mIa+EVRjb6BUhMiLIJMaBI+chtQMszFdimCwipmPwx4KCiJHq81VM5Fh+xL9E3Wv/FEzl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iKAlYt+36oELSJhGYws+ToJclwsfobOjJbnzJImYUY8IpgTfY32Xz4SQsu3sU9TZLTW6g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JT4F0WvkXxP3G1J2YB6F3I7QpNjVUKwWhVt5kR8clS5TbnH1yLyQb2ZGn0Ecv2RCfUQv3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f9A0IuVaUDlBKM+jnVylwEkplNKH9CsTcL+iIuxBYbY7N5RWpf8AI7Jv7ToO3LREqe8b+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kfyhcYyGBsqrnaOX/ALIc0gkkvgn9PJmnkam4TQrqZ4P2uBnHpkyiEpY+ZksYCIe3blyf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nBNFSY04FVU6INsbRkPYcUoGt1NOjYhTjmhCcEu0SBbBmTCicGUF8D3fgQmmrT6ND8SgdJ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fAjgj0O2H0PYIhvUqLFoSXG5tlo9Q5GFbwiWPLyiWyEMSlkr2WE4sdi8JZiBPOg5p6QmAT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DNh75SFol4k5+hMmFGCJsb3MymxbLl+F2JEcbKjUnYXhPJMrwncgbEuZJ2UdIg4t2yAdE1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ast4I0JpU1u9EtuItjaXBa3B3A5xOB2tIsm2zvA56+hpW6KeuvwfPn+5+cNf1L1tiMNqi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inBBoIx1SYj7hMk1kZ6kuoqynNytHTKTL3ZKVjYW6MDGcUiQhjBMjRDEjaimJD6QpLnIsv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N03HMlMlvqHInBDGMxRC4GHeUKZHgxTMMp4fRPhM7E2iU8jLrgpcmX2MTE58UteWXbE0L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Fck6LLfgSrw/Zy5ExoxhE4Q5CzZEyOlPKGKTjTnQoK/0YEi7VmdwIFstA/wCoiDylpQLJ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zZkLHiC3NGAUiPyYVsbGlnIt3SQuBcL6RPlXBld+YzSrHbjyW/DqX8LfTfj+rz5pZIE+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GT9CfpP8ABsiDxky8F+gJIWEhW5ynD/TJIl8ol8olimCCbFjStCSwRqhgpqCbHATXBVGxL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f3GQkwhpj+SaaDcZKU3Yie0sGSqPyHQ6J5JpH8oktitRotcpBCe5ETuGLZE0aPqAlM4Oty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liSen7HDy0pjRDmwVN59EWimiE+xfdD+wW42VouojS0JuSR23YheTbQt8Hpdjw2yS0hAF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W05IdacbIEk2i+YHSfJCt/LI3Ek1oTtpMtWZS+jMcTkgsK55HMw+B5D2+AhGJfkaZk7D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6NeRA1a2OLIrA1eUOEvoMTKRQWBISRQcPODpcFyuDKzSw9ECXCGjNKB9QnGT409FJNjcl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Aa7MUEq+BR6D0IsyQnt2Tt+xWBDDyIKaGRLIJ8WyufiE59DdDZNiWXgSeA0R/wACzCOVZ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Xx8ESZEqsVnR9pL2J3J88hQ+xPhMmhnDy2V7XwJjfuRZ/bComvwLOKcUTwFGoig3SyOS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UrsVLTIzjYkU1bFhMmwVswUwIygsUKE1fBDw20kZb5it3LfuZAfTQhbqdiq/J9COE6TCI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kscNiQ9oIwkrY00Nwphm2SSV0XQdPgJhtDRxIkkS7LuEWUDj+wLLJu5DwNuzlEGpeeCL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kqErseaxouKaWqFTSTTtJPrJt+i3gaLKIQtPZgIzhOyWdgkQJlzySxEziFy8JTWPEkwK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smEORPsbE+HpomiRpMxKWPBI1kGNk0Kcv7Q6mnDaINq5MWmUFn9o5MhqUTD9D9ESficZ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ef6T8IymPwl4fl+H+lv8AQhLbli0kYMvwxDVkaceD98NxEFw0lOpLKV+6IG2hjsosGS8f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/APdf1dM0hEWO44PyP6sgx/g/TIyDz8G/3EiBmkYeKz4y8cfC7bW7b8LwzfjAgpMm6FZIn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JNk2VWNznIhkXSIGDfZYTKLf5nQ0aEy+xO10ug9/wknAoFNEVmBpDokJS9gGo5oIQmFm7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udyjaIss21tDy6qEKYJvA83ZCUiTn0IKPumdmialzoPLSiOGhjB6lyK1MzH+wx/cEjGyH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tzglSQ+x2ySJxDN3JEmE0b8ATkXpT4JzjJSlj/YPl7jBSHuZE2fY3QipAjMP7CH00XcCVK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mQ72NGqGvBRS3BWHiNEFHCk2PefBDY4Y+38KOmOW2RyQQehqjw2KsifZM6+BqeySdIvNp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ySFbYkEF7JodpE7YtRZwIOshdErwkdFMIGMS9szIbXsTZADp2SIixAr4G5mhuiXE5PkU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5T9/LNCnfkGL5h7sg6hM5bULgaZbPpkfyEiVwlwLiEcCYrHAkJxhvQ1lpHzoh6vcz+4B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kwRRUQ4shKEit244F2xj7pLoz7RiibuR/g+Qo1M5NFm8thGbSYS6UB30WiPcVDYoGpQUj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wJpDWTWbBQMiJjb8HsT5FLKkpGu3wTLaZutIi5cSPTVL9zkOaRC5F7PIoyNscIOqqDGZ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bRguJTEn2CIbJLYILasjtYM0ZUdbJJE0C2SljOESueClBMyLwyJU1gSbRc1BPBMGSmjAY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aOcRBKF0exLVSN2CElT4zex5fggghqBjIn7DporQ0gdj8FWALDOXBP6YC0ryx+EJIQ2Tj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sfijwl4GEhHI2NwSOENmfDH0w3JlDwMzj7GMJ7AkEb8Bfnm9eYwGn2v/ABfmP0oPZAww/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+xGfTy2JjMxRgVYdTWTfjXY15RbNizk4SB0QMWxMdjHtNk3Y2oE+vCZYUiNC/5G8+2WMp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3gZtCUkJJMlUnaIhHRI00L5neJ0XKX6GaXMP0dQNM33fBLS8mpOR41Lx2Sp3+JEZuyIns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fklOWIZOHTxqsUfUC7KZ6NZtklqsGjbYjICicuRDBak79FxoaL+MjsHt9EfcepHUZwDc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ssS1S2R87/IN2wJzthbBrgi2kibVBL0OHkiDaguiHiLHWyIM0gbuKD8/ln58Th8D5RUZ8O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6CbKcotkjS0ikl1BOge8GOhI8jkSavCpNuPmyPImBIUFLwXZiRcvYnKIikmBqE0WRovC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mEOiadjV7HJQGcgZkkJKjIkMYX+rFkkfip6IJ2KXgaY/kVTeyGlEF1LNBJBm1EWcfFJ22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TRhxQ6Icid6JmBWikU3RhWj6wlrm/cxGf2xRunVCx07PbbIU9AklvucCuEOT2yCzp8FG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oaZsM8vsim/BMcGhlppDcCW1Yn0ORpiOWYJT2SYcNMaK5ehLBAtNJJZla+DAbEzY4SuN4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WttMjZHhJK+bCfBPkk2Rq1RoYRloVpblju2DbjB8CwJPBqeyNnXIsgNyShoT0GhEysEk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nbGmhjGGCSzXiiRuhNT2ReyJZlkZ8Jv0Kl5JT7DQTQ0hjGIIImSWhP3aE4PxIxVEpH5i8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h+IIkSmnF+H+h/oboxMjPxiTRTrJ9EAu68dhCG0XggczzwQMqwFyYscBghQztCndGiwp4k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5/c/8X5f9OLzo7FT8Pzoj123+RPJHPxgxmvM8C/YaJNP4EbF7JMPE7nxNKSJwWd0J+k4X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Qsit0J14G3I9C9hFBEmsz+wrFiQ2uCVURatS5cDPVUy+RJ1qFVukMhvjY2hJh2xNlG5wN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Z/wAzFb5BKMoquxslsm5uiSY0nLkkrNyJl4MonsYDgkYSEO5CVYkabic7BFNLmmQTs4lT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cvjUEybsrLMcjJw5EDS8q2N3ks2N5IkwlnQRqlt2Jyblpjson7MUEthqCK96G3NDpYwsC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HxyQV7p4LHh/tHifhofUXI9CSb8exs0QwS8lNVGVYzkfHSObywCetA7YNCwQKRKW0cVZ6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YnkSZPPBI4MmEWStsZAQeQlwOzQyNFGBqTnKBQogfqfdB+BfK0MN+MXQWIQ4ix3jrljku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cgnwK8KNolEugWmCKqicpyLGVAkXRHYFJuAjL8ISD0Q6VUZfTlfG5BpbwyDlq/I+FuRUy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aVDEyNKDgVMlBMCpfIwQFMsjXNKaYou/os2krKmDhvEt/QIq5iRTsGWD0NGabsakSTb6Q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mpGYITKbZBC+SESiiDBJKps25ZARSwQrgW0JHRMKwRGSBAi0yyHNCiG64JH0MZRZHNU4J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i5HC+CMD4tGFI2S2pJlJBuYgnDrJgxs9CbPkqRAmh2RFnZAj05Lo79A6SNztgePEjZsIw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yyyM5Czex+Wv6eCND8PAx+UMoi/lJXpFjyWMCQhsiF6IlCFDMSfWNfIg4uF4BYvwwi2NZ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ZPw/OEZoqHl/L/v8A+L8n/QHhex5F+jTHhfZg1XljRn5Lgp8R2TGSU8MU9R4fItmDLYl4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LC2hj7OA2pv34g4Sbrix6R02Ei+/RiT/0GSSNcOxMa3RNuk2jOh9Lwf30QExtbKdSoG1X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74EnPyOLsjEPQ1NXK3BlpBZzvQ3hz5ZZ9IvukqEsFkczRBHEuMkEdwXBeEsrL1Et+4ZKq1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pWl2PBjagiUaPzPwKWzsxl1q+36EZNHBBJDDTQU/KJm2hKZIakpwSLWfHzB0jhwPuxpC8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Pz+IPyWSEs4aOh6JbnwObgTc5kkKxROSU1QnEdNKMksMEPbvXAdKhZ5NrpFShDgTNwQWC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FPohMZSXBLLdsaQQw0sZjHhPsR42RiGkpMTgiRtko9wtUi+fC+zB7WSL/SBRrwqHqBig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/YbWhqVwKTrxUztJGZNklaFIZCwTE01WCT18hJpUhKGbcrgUmYjKSJE1wSJE4HyZtOFDNk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DyyT3p8n/gYfKaImhz+Ba3PpXgA5GoXOiNBTt7+iNzLhDREpbWSqmSSd9CXKQ9T+TditK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Q5d3JNK4SE7CnAtGF6QtZsiS2kpseUE2kPq3K2PQzUG5qBcPZucCpZRLmh3F+FKiXFikT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sJ8jlY3szRj3sd5Fgi/D7JQ30XNPJMumKh7JXPhLLeI2l4ZpnQnGSQ/Vj6teHQS2ZPqJS6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PBPiOSSOhMJyIbG6QZKsm6IjWLPh/reP001HQzf6zGsYGHhsOWkTIhAN/mNjyJFgisicW8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knwiIVxkkG8+ELRJgzgRKvsWH4ZeMiyLvVitt8t/+BDP9Lry8+M/D8X+rXaf5NBgQPAws5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PDuhs2XXiaWN9ihcSJWpwRU0IORJbwJ6FF5YpQnscCRshIQuuZhnO/nJKFp9ocVFwGWR5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8PLPWRkWV9CUlCSYiBwLPkYvY1jaeqCq3lovHLIkokHNcsIaSrMZZFp+BnUslhkhsTYoJ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JgbxsqSkzQn6GvneBx0Iuoo/skpeCNCW20hck/ir2L69DU0tehZkNLqdJKVKr0JtqILj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kv4Hw7GhovjxB8solh58To/I8SBYQozoygS8HkmhExBLEQahiS/kVmfQlU3lYY2MZyMauD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+D2Gcmlz2hxOST8Apng25HgmES3jI5YgREu3Ikl5FMbh5IUG3ugRowFfqGQdLsNkzD8kwo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K30hLCEkJ7nP2TifY0lA0k1jTRCYchKctPQuZ0jhTZcyiEyjoH3gifnKGX+jYvpMxGZF0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ZGiI/Ym2VCKYYyt5IoRIxicED3vGRKyEk6oQncMazKmBKTshD2JGexNTJPQpYlmYZEkk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8jTLkQ5LIhHAhlKo3JPxTY4mJkjhSL5HD5H0wNFtkB3sSOtkUYk34n0NSMjga4JHgQ3Y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I6ULHiRYQkrQbWRgERzyNpOWH2jMZTGCdCg+oNL+/CXXgl4oNob5oV7EGIwx4Myg8+T/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/0sxijAaPzASLItVmL+HEoEEj8StMTIbPxPD/AGL+oltCLoDVNGZirGhhmCRLMKoFpnQDm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XlhoX6GKjhp+yzC8mzoeRC8BfqyzPkblhEUfGBksja0XyJOeTt4eBqaGrkhwMsZwxvlk3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yHtW/RSJXIoCjwTRiS3ExEsEyOKeDCNocUiCOCWyayrMBrJYqkBxabK0r5Ivbw9MW34Ck2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lNpClHfZIqtpfkJ2sKmLF03b8Dpz9D2YI9fI2zvtIU+17JRoW4eJMTku3dQlxbCUG402n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KZPMITGJMFbiRZiCN2NRSSNPdnC5E4IPZ1jiFWP8hpPI+LIgaQWykxRloh7IQhoTPoMn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zBZZCsap0RgygSUyFEihszmx8BUKx0ggljBpeCUyljJ3fkijY7pRwjYpdCXLJMl8swJWC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EJbGp2FqhM+vRg4ZhyyctCg8EqBfhUszsTx5soWceheJllRwJkLhJcVvkspl66FUgsclVt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3I5HNCSG8tDAZyOUyZagTynRo0S2y9ZJ2dq/mGj0PwZFyZSJcKArUorH0REbkU3YektEJS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v+CeqF2Qgz0QJQWrG0EJbSk4JmoS83Q08kQI/Yz6DI9DM0eh3OgVIbMHFIRAQQOZt+hqW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Im1ln0Lob8KFoaO4OwohAjmESuUKNMR2yNyjCzRfhmhchyGhJnwSF8CNJ/gm4JVkU4Ui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G9pjBufgdIWzgZRof4h6JmgpbC5eU2N2NCUomUUJSGMZLguMq/QPPhOx/01kw8H5ZIvDw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7YkC0rPLEheFqwToxsNGx5RTgmwn2V2Xsk6BnuCF2JEtG7vwYMeBJZ+GLJp3MV/4X+p/2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cBJfeS+xKb8sRHSGIYmKGrJCfLG5JXifBM+ZaMOBc2yHP2N3KPwI9GCbkTmRMkkriUeL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LXBqPLuhgIQoJoIUcTll6bjhEmYcDrNGxI3J32laJB6oWJlpUxVjHg0lBjhDRhZjiKGG5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niL6R+wwzyizBncFFTxIao7tiTTq+V9j4TbKWTAnZT6eGIqP8BqSXXCCL52b8HIkb4U0Io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0LESkNKH5GrgqgcYcCRmE3lIiJIbQ4LsSbWcFxWfsTeUdxtVZM7keh9nRjbVUVwPkJHsQ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PV+LySyRB5Og8mNHHluh4FkT+hUnDIofj2ZddCUISEWIQiyKo+jaH4Ep3IklwV8kkjPWyA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2oj5hvLjwyWBEyz+4Cm7UA9vf9F/SLMfgRoYIWzNC8AbwSHbTqyy25Fmih7QhtQ/SXsW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WwbVJ2zSNtDOqegqiGgjvRNWNvWUpndGpKUTHkdluOlaQISdMjuY0oESOxkoEcIb4Hc3V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rxNEGlywXahVeiBDQ4+RoXJi3P2FcJCjgTaiNI0Gt5OjJr1Ea9CW2pbJY9UoWXBC7HIT4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tx5asiSKEltDUDRAagl4K/wCRs2T2aZPZkoz4zOfE8keRL0OPB+GxPQ2fP6G10cnRNkLJ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MakyGVAgbTKEGvCGElD38ZcRDGygan7QvJ/0V5rAyENV4ZBHhmJd+OCKKzG5sORKQiUCj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pyI8ZmV2keo8zijFDFqvCi6ZExh58/sTcq3iDH/wsX9akp4Gj0/qPDs+QfuV8MCRISQw1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34/h8ZTf3Dt+x/rZ1h1F1h1R/rY/+w7vkqfgTl39Y1/2xv8A7J/wD/nDX+MM82oscgIF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u3gNyISi0egorb0VMvkdWCgxwSK1HCXAm6wIa1GMmQChWEHSJn+BaAqqk9D1gnusCs0De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zxECNKrhNxmWnwlZJGaWMMSm3gb0byizQsgmciFdfAZ09+n/AGGK8KD8EkRXnJOXfFzgS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MFOROjHI7aGjSBMZdlDaEOXgmdH0JbizF0N8+DWLwbgmJfsjsg6xlvZI2SJPoNjTh7DR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IkgTogWHJuvEEabQy9DmbHgQqCbeiG2VmIrNSNJUxlmxj2M9BFA9EThiP4HixInCy9kSB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b7G8WcQpoN9rzJYzWbGPCiJWlBjTJdDiM3Ikuz7IUbyzGFHyIf2EshKammhW8CJ3DLY8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h2aO52NceXyNKoh1sh7f5CwOv8FPWIZHU6y6aeyyLDIeZIqKqGfJMsy/Y1mkyW70ZGbbT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GJ+B2aUuCy+B4owxsUgclxtKJvH2Qf4D1dErieeNCEspMnDEyOib5E5TKsSNYHHmSZWS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E0eJL6GfQ2ZLTokUNCt+NByEvoZ6ZngYVoi7EaY8bwJPgl0d2NEeEEDV5Z2CT5FkZsMXsj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+huID+zE4BrT4BFDacTagzELKnxIQRlHIsSzjVmA1/IgxL/pmIXhzkaDAxj8IwYDhbw9y6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hHEF+EyJ6LS/Bqxx/q9CQzjBDbWMwZpE4GMBoNx6MfBKjVjEQL5hfn/xHj9UJbw8vZgr6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6+zqFEPgy8NcWZmED8IkmEeWeh6EMgh+CXifEMSZZH69xnuyQvkdpJDs5XQ0y4LbP9WOVL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D0TVSiBEU00rgUQwyD2ANpwpxj2TkU0nPwY6b485crKHZxb0rtkkUNH5Rqaz7Qyg+2RVa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/eNthn3wQdUktBW4EfPRCsKVvlCSlL4HQPNlqYIFQajZn0I3jGo0fssiAkD20Ikb2OSyx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SXRENSFhh2DnmBVhihkZRJGpDOw2iSHJQ+FeGoY8C2LokicwTgmKH7GoJBrDE+PGR0ZHX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JSZtcZRAwFhl8lCowmxEpJUKuMXSbE3gpZaLLJD4ErJWCGh0KhiWYERlD1VibY7mDPxCn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2W6hCdllLX5LbDd5CU7udiT2YnZMDgtQTKpCbKH8idRSTLzlJsTNMLhNklq9lXlMjiKX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bJJJ65EaUPI6j5hfkRpbKifRl4JLewgTRiVINAzXp6JHFPaYmoCMgaPYQSJKm2YQTpaSs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FnwRRyaD3GhOQubQNmywpC3g2NCdT0V/iO0gZSg+yTCSUtpSGTrkbFQ0COKI8XoTfVif0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2TcZG0rTCtDKCDE2t0eo2TSJvJmb6GD+owFPZzQOT7htwPRrCl7fgZKOT8nL/AEF1f1Y+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/An1/BDf2CJ/xEd+YTWnotEpt9jZ5HbIEaJCHpP8AQSWcvDwINEEeG8NTbLwrPqMLQL9Bf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Y/wBLMBZmiSf34Fen85gUb0jN+FR8QKPJPpuRN4ES8lgeJlLwubDVkaZ8sfkiOLeB8OU/8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UB6Ov1PiTwZ+EjlPD8JjHhyej4X2L0L5J/RXiSUT4ofiRqjPWPmgsMR34gqah0WZrD8JeH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+hM3gw1q4QtFntQxZes0R2YqkX2bJs0t8iJaIuZsvhlCI82aykn2voX9g2Q5U/K9jfCJ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hna1/okMQqcwisZWZJL0Es11RhorAkrdSzSqzuC/Y23bMFOmyuxJqsXDExmmbaiFYtrL4I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UZZwHZP5Fo/ITqM7SxDZJbFgSIPI5imd96GloJWLHiPJkXFsU49JCyNptfIoUoRBLDR/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HXgPYOMuxCfZB0hCL5HSM29GCVpBy1PBZwOW8GFKkQpSEwcioH0ZIE1InwS9jl7FRSJs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qjdktgecQUZGxQGzIgdZJV8MIkiOxp0Mbewswha1UAnYKRtYVwYpdv5HD2X2WrdeBLTsR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WFgdoJN0aQhCMM7dDS7jAjEK9C4c/vC/6jA8e6DjvQzPlrGntsfTcORbCl0veSbwNhg1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af4E9DVwicmyoacuYidL9jrtofJ+B7MvHA5L/YJ5QNF/ocVN9DwofA3QgyF1JLwJFFbpw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nVCJLCRImqOwly0lEKt/mxiprwJUFl1Ii8l7KbpjXgk+CHpGq2yuftCxFsEOwJ3ckQ2DS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YT8E85N/Ihh37EA2wpz+C2WLkFzeCPiWw7zsO0SsE6aTYngiCKFXYkhIPwKZiYRPInD6LQ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2LF+j+YwJEGpFI8Mku8ZC61XA1wJiNeF4fiPD/SsjGPP6bB/xE9xREfRQ/6TkNWQiRyz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/GPHISmk4kWdpjQacogWsMogUMhgY5FMqi9j8ifV5GpK/8LM8N+ZP3PL/AFfqXT7ZkN2J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zsQyz/Vxsd5f9UeV9o0bT40/4wmf2xhODwltpSnAmA9H2j/hM/6wThKncsjfzkITeRPgJ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gnCfUa9/qQ/3Uf6SFKvwkRL+IYC4b+6P/ACIcF/aJFKfsOCPRbjY7w8Q0hKwjqGPO3fpkx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RxSAOanChpbn6NiktmhSWx/BAOPVQ2Ko/M6vt2dj4bE/d+z+UlJFzhKcqBEhGNtBJyqBOy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fsZkfjnwSPfxiQI8lcQJYcGswSiaS0ZQ6fA8ksaQtXuAqCU2JjSbITwxJAmkaN5HAheg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WwxKXA21ECr34xwjRyPIoliRYGCqU8uRcfknGyykNCmR0iGiWJaQZxI0qJK2bNdjOVZE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DRyhx+vD0WRLswig9kzSEh0J2oFRkORpVSJmEi2yVaWe6yba7IQdwVRq0XylI+seiEmhK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nTgaWgzf6iCiKs6sh1AaUeTw2NhOIRiSROQpvJKiaEQ7M+CH5QhWqJh+J8ERCkIJSayp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p48SYLRtwssvtjoiAIgiIMSWx16EImRwoVPAhq6ZPsghmFAUypaZZ+CpW8G/CIUHCgNnw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+S0l40F7D0D2xOpME01KaaHbSfGF8lIPux0wdvRlJp0yWSaBjz+CJjf0SRt8CExIa14S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L2YL0dguxwVnCfsKVCWhUD8+H5TwxqSBiiK3Y2QXyEAxMWP6Sx5bMox+D8LwuxvwKoSrY9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78YjsUEjYw344j9qQx+nSnlM1FHmMMZfwMZyvaG8obOB5dyPxY6RIzZzOfwL/AMLKfL4Xn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sX6LdKOY14GoQ0YX9NN+YJFSQ64RZaX2TwGhaFLVI9GJ8GPgHeFuX0JcMnw/0RpQnkZRZM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5IckeRdhPyN1sbtsfMypYU+/EU+zu/J2HpJnh0R7/AAS6+ixV9BIaBv8Akh7Pqkz+ObbPi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Z/P1H+chrP2C6JsQ434AokZOST8yMonnM6GmnGp5EeyT9nbh8HOePyok/uoaf8Qn/AOE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iPxB/4QTf2Qv8GP+CH/AI6f8Sf84L/CRL+AC8J1V0xWM90H4SGVaF8E0IcNfIxIeH4o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mpQ1waJR5CC5D1Hjgkgj5OSSlTHCf4LGE0lsTfPIrFSPolLYrxI6T0kclOWUEWNPwmok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OtDjw/pxYQ44M7GxJAuYyTolOmku7G+wxPgNbwgSQlYlsppJyQQg4XCRuAtxJmCVSUVMh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bZeW2zki8Aojs/IxHwM2uxtmGGgmYpDYJwiUodiTaU9hNdUQqQpgSNpMRKhwKtCGsxNJ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MgDRRoiS2O5HckZYiSaiXs67EgaekOHFZfRdM2Kii4JvAaXkgooQr8if1ChHCw4INDIi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prD8JCP7dhr2dhJjHjbjBvHLtiIbSXaBo5voefwUJjmCZgZpzLkk3OWmg/x0NviS32IQ2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P+kSoSw0oljWuSM5NkyonELRHAdsENMghchSZpH+lZLsYJtGSKel+xjI2hIGWIbvwyCCB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T2SY2NE0PP8ARZR+GPwMYzXlw1FyVURfRkIy4S/IhIXmPCDM/FnjyxJ7whzHmCRJT8Bl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TCwvgeDAaeU0IIM5J1m//E/Lln9Vm9fq7v6QnXiRSRmaFjzHg8+N5wxfB4lAlAkOvCW1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48NMEJogidDayQkoEsQhZIPA1M7CQQJdHQNOCdePH/pJB5GicJka5EUxKdilke4cYSyu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DJIdiKMDRB6T6HDj9DIpH8DzD4CmIv4I8r9DGoK9IxrC6JBonZAY2EgpYHcCEIX34sS4P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hJAcqgaJZt0YhKHZH+lHpRfgbhkZ3oOVuhzXSJEW58X8+FXTgtZ8JIuwpZWUSWFCGINQV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ZsZKFqJ4Yjp9CobQKeRYEN0NSRd+LFP7jEFsVSihQJcmGfTG4+X9zAeRPwo3hIe0/Am1mB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GFkiX+3ghs3aKQ0Ijw+xFX2HN9xMnH3EVgw6yMSaSImGWgfHAtHYl0R/kfuMhAkps+EKL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tcFL3mRWcjS1KFI4Gumyt2PE3OERZZk4dIRpt36HaJT7EqMj+RCIQmaIaTmjkOISS97Y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IdNgnga03E4kStlL5CaRUQ0wXcrsWWHbEq3ODYy7JpbIU0qE1dnIuwmkEOyXQT8HyORr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RZFebGIYQlA3AcoNiXTPaEdjUDLOX2yOIklQH3dVQzgX8kUP70QvBFX7jsoXdLkXXDuQk6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agsyKzESVKHClsiIZBtCa5gUQ/wBvY9MwhxkiXQsJyPBOiCZNyxfaE7GZCfh58sZI/JMi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LRAvDXkPHlDYwsoV0RIURBXsgdESJEQwNjY/C1eJDvGBoKEY0MXoSGRnKUG4q9IM3bRB5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pDyxGYkRx/4mHky8v8PhK0XiNBv0LU/QnYG6GrZQXG2YP9PYsEIGQleDcjZDa8EXhFAQ7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kSLBk9hI8oSCiyyIIQKaEUQJJZ8SxIJ49kShZIbZLPZEeHSsiPkJQlXlI2x2NRSLegho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YiTeEiXISULJEsrkj6GXeBKVQlXgSxIowg/MiJUhRCChtErlkHBCRvJNNlD8GHiGR4UC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/ImFjchbsSKGG2WsWLGUGq9iHSE8coSYCJ/sdozBJdxSws7ZMqJsYex4kscCc+UF5aIK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sYkXKAnCodSI5hUSRWRpaZDkQtj1+RJxhJlr6HzeJ2DDyM+bJbbfhL5JdEsnw6eLJP8A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drb7Ilm21srvZ7QH11/diSviWYWrIhBE5nQ5HxXmc5IZdPyMp+CpSScrqe+xuVrm9I0qt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k0PVdHZTXsaE25IeTIdmYUDpmFLHToU2WMnDZbFLlQN7LpkKkyWBN9iQmWOeC7aBAYykN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YP00J3RErbiFjAh+WxqM5FDgpYlafJ/YQk6yNp7JpWSvcyWgJOIlEjVzNdiGbsP8AUCTe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yUNi9GPT8w9AdH9T/iH/ACxqykZR36RZN+2Rt/ZQ5ND5jHYxt+PnJE+TCkkidsrJuwop+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7yGgRL7hgQvHifJeGhrwjxgOoYCGi6Ytwdk0f6Qf6we36OJP6IcM9hxJFtx6HvY932StlD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R7D3fRhQyVEnof4LJGdXELxmBGckmBuiRUmUjdEmJ8g2/JyYFR4S8FzfyR6BKtI0KZElw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PHivyDz1pf8AiePHpF5evXhZFkkqMReGWKFFY7TJHkSLE+hAJwVinu5E/CEzgYbscaO2V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EtiYhQxIk9jlQQnyIcjyoG+TJSRIpF4gmMx17G2Ji5bG58S58oeiTmUJeHSHVtIkxFiiCe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gj9iERg6xwJCjAY90JCITbktCxztk2XJhCtmBGEkslaSErLkVLhD+ESS8OlFaWbPKyOxi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BrehUjhX5HgX6H4h5LIcDFmKsZZkKrkoNSz43J+RSnFYu+h9yNw50fcDkLIsLE9IkS5Z8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ExEES+zKyBYjxRPBJkiyw2J9J9Is1elbKJe7YxJaWbQsLwmSLwv0Lshr9E/okp5s45RJk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NJ9jmk5JydJh/qDRPwxv6I8qRtiRU4FJXiHmRES78pfI1/ShIWFtizDSk4SP4aNlqVhgl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P6izyM1Y0qwKNE6IiqUPFYKuqr+xVFCMsSRCktUE03A6Qz3aSf0BBtXl4HrgdlobZ7mb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klEuY1LAplWVsJKm+jgalMBbw2/CCNLPA6T5SlBM6a+RkmxOXFiUYGt+E6Ga0GexejuAh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coL4nYLsIr9DNj7DcZa7Ghw+FuRYziRbob3BvIxroYJZZI3oh8kaH4SOBbQIkZO4RyYeDK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+ljQ3AyhJlFFYJLDFihXI04Z7DrZxMQ5+OTwM8Ih+B3YWVwG+A3zJJbcjhVE5JZmTOh3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8QR2QJELgSMvwMfBEmS8ykcUzUSQmgvBrnHAhfIVVd+OHhnQmmvCmPa/8WBT2fu8Lzl4W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ljTeGhvohJkAohx0QnRkRkht0OGEajkxhlZ1eg8+YIsbSRB4Eqh3JPliXYkQpnoRIhQy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bOxpRLgcDz5VCLgwLjLC8OxC8RIEJySiUDqzZfEhQ6g4IcFMimSXVHQ8DoSoQoFlh4QrI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ktvxSG5diG0MoS34gSowXCULn0pf5DaOC59jT6TAmIbGZU2PKMy/GSwKciDoaH2JuSgm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ifJDxQcVCW2JhMlPAnVvQvCTIqazBoFEaH1BDGmZHA9P4mGm2uBBgcIljGxYCdfolEjI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YvAgXJRPDst/uUNJidEOqIhYfuMZu4IeG0lSB83JNqJSK0qJJBBCJzDn2Mv8AIDOaNg/Wx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1dklyb2OrVbRJN/AbKoWkiwdC5HhzIis2uRD0OEkLJydQ5GGS/NERNI52aCu2ydQ81PAyz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TFpUMtzqlLohkXuta5Yu6d8nRwa3LOVLQjTE2aMakfNf7FsszYTJgnyNWIkgwqQVlaMYU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HoLbG0sj2EH9g/wCGf8s/4h/xiUZd/sl0nycJP8SjnIhmXyaSfI8AXx4OalkLEIS9mw8k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zyZsxef3CRuELVjtgpaEvgPwh2OvD8tjngbM7eDFbgTlXD8TfkM/Ekp8J8VEMfzRjA0hK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aRKSs2BGduZ8CjkaNjUYStkXhij+gMZeCgG3ButDIWIFZDhpEoQsIfstYDsmVRdsy8PxZg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98BY97/f9LN4W/Rk/ZFCz4PA3TIUSxKVCJj6TXHJ7E0NcfoZNkKzhjzN8EjCi/wBUm6EoI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MiiYHWDkLB3x4S2WWSx1WRnWBshCCDLx38M7FjwgsuxYEvDRDwlyIwASEtQsaH8IwWQL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UyxIRseXCIIKfDwexoSFp4UskLfkgiWKEV/1kcyPyg1HEjZsa4Y4oJJ2HG1YnyN2S41Bg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wOUQzPzF4RBxLyuCCubHggs+O+YG2mztDZltiSPhNkqhhcvY3JPiexvwE/EkkVK2TnYVx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/1ZGk146tXZKHT/uN8bX7CnGJhCJzookpEl0mc0STnunI6Vy6FVPBhBjQxOUhqarHIpcx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ahk+R0h8rgaROazIzKQYherEsVvCSQg7MOH2yKSz4kkXkInNPdJb9I84fCMNLM3kc9foV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RLSS1jxdDi7xJLXlDeCMNuT6ETk8mVGTa0joRclaX7JKodCrCPY9oySeT08nCMJEGVEGZ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26FASPJlCE0JXJLHgZkxZiS5YrlRX+4PtekNMsL0S7EuWOQvQfNg1jWiusjuEK2y2ieHt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I8CeHCiR26KBf7MWVak4YGqIjX+iP0IMZBHljJHgZE/IIBUn2VrwyPK8aDY5hHgcQsDdug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C4LOweg5F4se5BgksjsbJJHgaiOw5lAiyMCwVbILJWiguh+OX2/I/CDGcmCbtv8Av/4mJ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LEzHr8MUPwJySIdhNzshNo3yJXyPEpFSxsPlmDsavjKc7Qp2SS/EeEvLo6JvLogGfLkLS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IyBxSiHcI0T/AEGMjjwsm4JsXhxqr2LxA8+HqSZkcnCF0hqxwkNvEI0HOR5wPEvAwJA8B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TLgSK2W6kjCzYkIrDJbuxiRH/AHGoQVppKDaLTCbTZdZYorRVnQ0bIOigklgaaQ1LIayS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yUDiHaDuFJDdBHZMDYhjgrQuxKayJlyJKLGJR8vorE/aJ08xhaQ2SPy2OMESKXhCVyFH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qENQsS5gkw/RQ6sLl0hdS90ZdePeI+3wZaESX+wPqqgkabcFIc/UPkJI0eCKbtvtiWiN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gGwVllwjildjkKK2ibWTSGasTuq4KRKSkRJwfEjioiGYr9xpLQtDNppEqHAKZiCKTJtRHA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XENgdFWD5CZTsYuhFifXg7JSjUirD0lgM+b7WCEhYy2hpG+E8v2eByF3QKaVTI1WwoSP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h0hU3R4IefQ/8EoZKSyEcFHkQx7LUQFCmo1mqEzwFe6eifAayU5Nsm2/yP75FjL9EJYUD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S37J806WZj/YO1JNybBiP2Jtb4HMUYnO2ONoMaj+8IgXIpejCWQ2uS9iEhqPDII/QxkF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KM9pjX+leaDYx+GPA9DJGvFMsT2zA2xO0fio4GwhAiCOkNeGHhjwc8X+DJ6geSjBtge+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A2HO+34ZjfcZhjV6Ey/lv/xpHgF4xDPXh5F0U8qOJu8MiAJJIqQk0W9kaMYdiUE8aKAbP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tsd+hw2FKyvDcEORPyxJMKO+ykTjwooRULxJFIdUjsOxT8BFbeh5EQT5XlFLE5ybwM3kfC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GfGiESwRdhPbElMcnCIcGxALwhuC/IvY9iSIhToRMISHlwRQghX0H14yQaoT5FOVQqRX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eBWcEHUEyILGaESy8kRQsirx2MkErTIqVBSCOzOyEDVAlyyiVZDloRy/2YTIE5zlE0rg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bA3vx5Kv0kN+GxkjZPjCJ0hjuiIBTYknkWUD2XGaLkqninhW4Rt8JSYw+/wDRcw+f+0dUv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tiGXsk+BJJ5Dz416C3WQshiBOSyYyf2IaU+F/JTP2SE3oDSo5VnXbwhqSYcSbEgVJklJ9K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K0k1s32CoERK1XOCR5EXyMRJM9sVJM5aVGHAieKNe4LQeIUedh7GE5oRBkdRUNCaI+By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sNkGvURMl6HLFoFNu32JQlJtsmQ4U57DdkIECCcmBsJRZCcZFmXcWjQ2Ers/tQZ217Qy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7CiZhi0ocHeh7EJ1NEWyWuRL5H1G+U3NkNeW2dH4PUsGhLh4nUQR2Jex7x5IciTR/2FSc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8hpEs2PyyW/LY3BUW/QkRszNiUTJ8yShlPKiOh6G8WDRMbkM7HrgS1h9GcJIgJxhBkSF48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z6GowpSHNwZtyx0/fBgxY7BIg0mCh7fjmbjIaPojD/xwI/RYPH5UDYYLGoXzVOIshkLo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YiSCVWzKmOwRpEPHhvMLghOBJIc80KRqUQVjsIcLBmNNiByxsQyINIldigvJZZoSRfiJR4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QkZHgbT14IWRpoacjVGX4lLJVMIiYtvA6dwgymmWTyeyz0Pl4pDZraODQR7goTIogp7KO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WYj9ikPwiRC6ZZgSKFhqcnxK/wAB4F+EKTnzGj4N6EBKWgNoK9sajKmNeGf8Auof4Hyfk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0YUCwOySeySwXtCXZyEFTj4ElwvQ7dI6USYhUw3K16KkaJJJP6Mjctt+HXhsbNEjfihqW9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O1JnQyJeCp/mmthNNSrXhJ9vjghna6Rjc/wDvkSwrvNj9lmRBHRBEDsgitEXheUP2B0lb0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xycDSQzFoZZKAe1fCQlVENj3CxDnyccWlU0K2681FJK2lXQ8NljBJpJxGw6kdLAE5Ui0l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G2cbwmvYppS3XohKlN8BcMOIFFcccYJ9C2n9Q9GmPNKkwQmKysDephidtkNoIYLKS7FMk3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pVdXomxosVGEXcbMEYjyUKK4MSXCEoHDJpWdf6Fr3PZnyPkfLwgQIIIGhp5BBB4aeJv7Da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2cpjc6nmL/tbHuhBDMekIIcnouhogga8dh+GNA50HO3GqXiQlZ6FQmX6FCfGYi7Rvwaw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8RJDSQeBJsCbpXgJyMnw2M2Jj/ADOioRHNlwT7EmQhiSGvkLCkhptNDicC8u/NmMpehjS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/VJHrjF4ynxBo5Fhpj+DEdrIouhNo5BMRk2vznI2SwhKZk+C2RolgQ0QYG4E/KXhg1Ii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HinRPg6gt2xKLHxJnYg6yS+giFRlGhRIhhZAx2xqEsC5sc+RUIwcg5l7CCDv3NcNCeEY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eJfIkWPFkkNLI5u/AJXI6CXLEhoWSYFOfiQ/FEeDRMUNzFjzA0tDw1XIv3hrAsoEno5DR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cuCJu6EzTRimgWnCEcmiMGCa4EKZG7gbu0L3Jjh8AlWUkTUlr0S5FRHwLoL0hoILiW+SV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RrS35Y2N+GN+LdI2+EYALRpC4g7FRZjt5aWNgsnscu25ZZ/ZgtXjQhlJ3m/gikPlqvo4Y4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XBjxJP6JJlEkuj4jS7I6gifLGLJ10I0kkRJNykYQaKbGwIickvWI8CTwrHmUKkmZQrke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BKa73uCzQ0tPZxQTaIY1TC3wQt8nfZTldrGdnwgZaiRRLhJWxEBZtmnIuXkqV7CKTAeI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kueRSamiPaIuAtkTPpqrGeTFNSJkWSNrA9O0JWUsi1SUPqIkzZIkN4RCGEE0SiUSiV5j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0ITeBE0QT7Ju3wPeHyO0JoVpnRHsW1o6+qNPpEDjjEEigSzKYaNy37Wh/qMbjIsJN6Fr5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W5ektHBPAqZEifhIn5W9qH4u32NZhOBmw08ImmmWKimETKTcE/CEtGyrJguIxHfogjk/Y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kiFMap0aE1BZGROSIrKex+FRYjy3p4k3/AJBT1xi8YeTyfqmIyvBDwJuiSiNGxKIkSCBF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gJIayrFp9Z+R2lY1DLQWY6M4I8NWWaWCUYF6IKWSBdkByySNKJhSzQGgJyxExuljgSyw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WRQtOxHWJUbxxD4IHI0EHJiyZEWhAh9EyOgaFx4w30WNcLJKCY3yaJEpyRqyJObNochw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YkjpeTySV4RBMlTCOAahE0WTDlv48fmIYki2aExVkagFi/cZNDtBfg8SYX0NeLGij8kU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QVQ5GE7kTWxIsLxm+hVtCEoG0Qm03EDU8MZo0NjH7JLVe1imE7N5FcbMxN3PGhBeeDI/D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x6QzCSe1/YqhhysN3+RFKDoeHPBfCIEPb8/BHTIZIhLaFcjfZkfiq8fljK6v3PaIbJIVs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SnM9kMy1XyY5D+HDLhTUQtdHDObINEZa32PgfCRJvgZYwvQZEYNihabby23ljqgV0I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FpXyPA6SbVjgxf3E9qhVlEonU4WFZdV3gcmh57SE6IQnbD4MIm5HSVzbsayyJCnsaUq2uR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PgXJQ1u5gpAhKezJW82ZcsqpEussWxCfh7eExCF+ifI/BLFMCyOa4GmLmkiT2zs2JESl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nDfEio0Opmhn3Q0M8vYr8DfUQybHgiIUkaZaI4pTI/DGZGjg4xM0sgvBDnybk4Vsy2CUR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BM3tF2wnw8+GHhZffn9j43Ek0BOYf4EExGG0EyJ8qS0cNDUyOwrkfECYEQ4Eo3sWrs4M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YIsLMwoEqlz4vYkINPRKEIjzS/P8A4yES6DF+iIifQki6hGBseBYGsGMKbhbIPTgXAaz2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IhjZahrAg2pGNJw/otiWNCNIQ3kRwizRAyLsKiDuPQJgSSeNFJK7E4pC/YoSoa+yOCcs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mCFmL8IRM4G0EomFZMhYLhCdWx74kcwYgjqwsjNDvY3A0B1knA3cCaNonCTdkPstuWKXgu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hhG8EDsyG6GwwtFhygjSLyiCUJbZt4C+3/OYM/iLJC5aoLzaywlJWqGyllMcnwOna/At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xq3eBxaemJkjjklPaMETslAV14khALlSI6G1IQsihKARcWzIfhjY3gyIEshbXGh4pwEm2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l35bSfY633X+CJ+qPofE/gRjQlWw+xHZsndNi4PwRO9/Q+d/R1k+Z1ExwC7BLlluRqCV2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629GELcEFqXllBKRJLBqsxiVBDyxpsS0OdkskuCVpslEqFs6kSVx6NeDiLHk00sU9sz1b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cqacVQww1w2+xDtoStDPMa0RwRZUfAbnLkdFIybgaSzYthE5MWEWTRMCCzkaJdtp2QWG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bYXDmhc9tsTJyJdv4IpZBy3BGmXIkJOhjuDGyRYKgkxAuw57MSog9naQ07B4E1sXALhF1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8F+tyyLbLCNk/PEqgRUEyMt2rxZieA3eENg3KyVSJttEIDCIbRJyJY5dR8TimzYKarxS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uRGGVjyRMBiJE9I3ZERzOElOyOyDSJMFiVUPQEOJkayiGZP6MWNIo28Wee8NvpSehDwJ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aRqfg1fpESRFkxMCztkifJyCJkdk8GvCpkxMZQsnjdlw3hBqv/xUXR2h1C4Q/OT9EMou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7bcziBzDSxCoiNPg3HksOnaPpDGpTBFE3sU9PIpTkUBqq8EEcAlOyrYxK6I0JWSBEsSgm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tIUkWzHzDwQ35M7JSPQoE2RWEp8TKVAqCy8vQ1CWxkDCoBcgUsDcMWKBA8CshOBkZHUDW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DvI3AmMIHwEpYiVEoolyBMCwoRpOxoTkOwySiJQhosWbIJF7MmsSRJmAUk7/eY0X+Mxpi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skIK4DTTX0S5uCYJTaSOZrXgh4se3kgEyWVr6KFqPwNFJueZIG1LevCmmSZYiZyVdImihR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r6ILLc9DIHlvzMDDY2NkD6PbErEQXxN+hXqiwy4R1jjxglQ+lfZUau/LPzZIO03I2qzCE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TKobNoXV8nx+D2Hs/fx8EkJVFNonsll8DTO8nohwlLcJHNUO2TVUWR6NqDJNsc1JUtixKT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Sikbu5EuSdirPqIvhtofHQhUCXodYUvoYmWxhQGGmIq1jHxCQhk4Uhnf8aRZI7xVGw+zTa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hdvgbJalIc1I+iUSdDVc6Q4LaRRkWwE45cmcamI3bcYQ145HrmMtaCUGIfv4KacBK05F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mpKlzAnES9iq/0H2oGsNTYUmGRxSllPzewsGVZYnRNqgtcFIUhVekbA1jBzwNiWRNOR2X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QTRpCaAqVv8jRlkg0fkbw3uLCCQVMj3RDTg5OR1/t0akJoRh4SXY8AZ0Q8ocrQo02JeR8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xHiCiNA27oikwKJZMGG57CMNRJGSZJgmjcc5IBYREteKfks6rAoMZIJDyNwD4HTuFHUPm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WLwse2JHhakkLxKz8lMedxz6DzPwmKjs285fHt/+NJXz+8PLH5WPjYkv4HoS0KhaGNYX3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0QLy/A0Zh6vFwg504IOArLI9AvDyYU4LZbFJFMeM3BMKE3UpeImtiCHko8EByXyJJE9j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RLbGNCwK9hxFF0NXhyqTrY8LZjNVyGQy6GEKkZNQgzJK2sexKjAQhIHSFNFtjc2FYiE0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jLFXkkJQjLG49ibbwJKcsvYSUvA0UhwVjc2MELDf9E/D8VFkehKPA45Ypabo/wAMaoBE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UKo/cSTo2tFoGkbFXhEck0M/mEpEHmxrYJxJST2T8lg0DZIgOkssqR5Gx4G0NjWlcmG9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SHwikpGj7sduXky0lbZEto/f9g+Tknh+wSiknEBeEC2MmFj2E8Fi5MiGhOzFSx2bP92QI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ggtEuD0G2kN6QPyiuQThdtmETWRYk1Dm0bduEK9oLkM2a+TCVLsc3LSNe9o9YVGCP5Jv+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ZGpjoTEwzl2zLr7Yzr4YZIuyNa0j9sROYoLp/IttL8I436QVok7QVlWGUQEIERAy2tF81N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sJN4Q/cKngiSSX+A6gTw/oIIgiZcmN+BpBRiklcCb14EuIll57xEC33KUSwkkkh4a+/JI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seRrtFLFtihkxibj9kOBpdD2tEexodCDdDhZieD5ZqPibFWgNpf2DYt72YxaQ7ItWxJX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/AEYEG1jkmXLKWNtjSSzYlIgSEhs8BfA2L7IJHh14Q5VHgrXoSgSReFhSshG/hANE2TBH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xzgSSBN2tmVoM5aYzU8jajMjHtjlz+DK1gmjyrBOBnB+4k1eAvgkUdvSHlM9nCxJBwkMb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BKov4fyV4Yvv/AMDUeUlf+kjy/wBGvhYCzPsaGSAwwxrHQ5QwskhuSpwNA7fEa9j5CGkS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Is+L0Q2Q4Gk4BKsssdI0IULJPBHhuFI4laUCE1pGl4MK8KMui2xS+g1oTCbRZ2NWQN1wM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i8voiVDYoQ3DKFwLeTdA6Gk3I+hGpEe0cui0EoFiykQZof0EFkUyVmPGwT4yvBsErvyYm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R5hZEhEF7M+iwMXiS2z6hbOj8+VYvSEalqzLQ5eCzsYIyQqqcdFGs+iz+Q17IVyk0PK8H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xJ7E29+DEF0/CFF0lnAdHcl+TFqvA3weJhstuEl8E37IwhQl0QYF8BTy+BrzhwSG3KVL5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TPOk/YkyVMiYgHrLsSfCE3XgkvEHt5+xfR2fglyLqiFwQuhvgkMJeyW8L8jODaq12Np8k2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mxshjahJNqhKEf7EO3JhMcJI6xS/I0qn8BS3BZmxCyClbR3PA27LLLaLRKQmaZZnsbGIM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SJXUq+xIVCkOrBA6GcvxY93Jdu1xIz/mmIw9tsiuBJgUikOlYqlKdlkWk8yyCwfJPaGvo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oQUtPlj0r4GgD3PwErdKAbqL6EaSpk9hLkOz8g0EQiG2DfR1Xsi/4hXLOxqQr0MB84wWV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Q9ZF35z+w0QyGPYknQaSsW8UJSc3I4bJbjROkxl4f6GgU1CKTIhRsZQtsmm8LA8jErDQ7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aSBhCpDJYtJkFhDyRQ5JJWmIrA2BUhLWhNWjhnrKi1DClgVB7TwTW2paJ444IF4WfJSQI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xLKbZMln4ZgLL+jIx+A8I0QPhN/8AjSfUGPy/weEKMMgYw42ROhvaFiGNYYmRqdj9BkaaI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L+jwjwmT0G5yRJheW4RnJlIlIl4cGEsCR0MqCBRJrxsiEsqQ7EqqCbBTkm0TeiWpljZls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0inNhQUZzF2eTNZWLstkZIQ0wvFN9BxkTOX9Ez/EM2jHwSjUi0Q0La5BODKRuMEmopeyd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HhVkw8J8GWNFbNVkSjwblBAtwvEk2HgeGn+r0ZMQpXygzVCVXkp0jshU9Cz6EupGnkEU4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pqv3KFNVY3FkEuxZ1lCZvRcO2KKWB9BKHSE3yLkYsxtCwN8j/EkvFhNBolsRRGeXk+H2S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I1knWzZSiZvL6IyBbx+iiISXCShCJiTticqQ/RHgkFdCDXgSXCIIRH6JJN/Q3J8Mjgcw1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GpamyPS+XgeRhzMkm1+y9j/BaUvdDbLycngvCBfwEKKlrtonTcMnIb4sJuas7o3cPkSFCB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ekSmQkdu+Tt+RL09i6eL5fZ7iHAk4K8jcQS8FIg9CEcsS2dERUO9CnonjzSWSYBfRk6E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ZCJkVVH7YrNNIbFX4FgiQJXTENH9jx0DTX8ohyhL0vsSRypHUxckX/ef72dS+znSSVg7D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tMps5ByjJ9p0ZEFoeHWxaRy9Jyy9s27KYKXG/2L4wHSIEiIMpfiRO3WB0UboE0p8rA/De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LGK78IaBA3DTKJ+2JCUMRhsb6iRmaIGEIZ8hDCRBA/ELsvhUJPKKyMULmEaLjZUscfUtN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fMuxUNQ1IoaKMeDD8HwyfD+0XhD1cf8AjrP6Rh6eH+AxjCwJAGobozFDSQUENCHIlWxI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HuFskrMSyOipVeCEjsXRiwR4aEWXgrwya8DaWxSCFng6awKGSelgosSRA0ImJt8IsJD4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NpkuSStKSbSJeVJKx25J+yP70M4OhKEQrlnuS6gmEUDUNi1cH0JDlQpXJ9aP3E1BRuJQji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jQw1iUdivtkHsSBopZEhyNHgRt0OkgLJgaEnoL+w2VaOZ9kyxBCdi/1jWU3aGOyFYFVjF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kW67Q2nMjTdpjY5eUNB6/G0OYny5fgSq/EHhm+DsCA0Ibln5MaHUJ1L+BLYSr3e2e6M/u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5Jlhdwl0GkQQtkoUgpYTL4IEitsUafi3obGSO4lIjw2uUNORg+A6B6khs8soSHxLbf2cj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k4fIo4QQCFdDLgbN5C6jkJHzEghwj4/REhwR4L4R8fGWkTW/F0kcGxM8qD3Yl7PQQ8FcJD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iz2aJoqEuF4nyDAu5krtEI+giUQnckHOS4gNsLVeJTLMYx7WSboXyPRMgEYyKyS7Z2GXw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+IacDVHN4Kh8xGtXfbHP2gO0FqUD1N3+xCRZ+TIgYpZdCUusHz3+EbeB7Xxl4NXgOVzGYP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AL8jiRCGBXGz8kmIfXB0iUi42JeHgaokJUjyJqSMGJK5D0YhOUfJVHkbL3RRZWfCQisC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orwYw7KsCeFgXswP2x5Y09f/AI5fvP8AH6HgeSRv6fAy8JfnwQIzkqOUXAqJkiRS9CUe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+S+Mk1SEeyCFqrxAl8Ek+GRHiyYUGiW3Qp7CyQ8gUyksUpoYuYd5ZUwvBDEm7ZEqyPAwkd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pUJtFkaS4MyQpTsnsSCJ5B707nwVYscsyYokq7Jh1bHOwlJF+JkYQkKiITDjwwvDZZ4S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kReyewyljFvQ4aHZg/BKMItwndfgZ+VhqUclH6Fp0IHePgJ9D9jViXI+hZQoSNDsdPiB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0Nb9xCd4/DxPQY1CgxkS1lmGDNm1ihOEhoVjS32w0ElPEROobQRUvMIhP+CGmy4coJhf8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1A+B9ja/7w/7c5ZaT5+B8X5D/AMuP/Jk2r4E/+0f8c4HHcCUWKhfkah7D1jTGbA/CTqm9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hwWP+0yr+YvhfaSf3hOpPkadgXh86x4CYSXouuIfKDkPL/bH/AD42f25z/WI/7If+Pi8PK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0Ov8AQ/0If7kIsfgPgj/Wng0/Bf708N/sYsu/Z/vZw/kSb/Y+Z9jRlxS08m94k1qaRPzA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/AIBuByM+a7Qk+BmwnHIlB0iSCLOZs7Ck5HYxq1/kfG/sQuCrQyhQqQ7MCYQ1F0vCMkfY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mdOl9Gab4R/YMWn6Bf4Y5vrJ3iu46IlmPOhsyhWLcTCsgev5fBIdGst/QnfgtSTbIVvHE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9ssjTTG5lMjWFfsQm/tIlUKQ34GzUPBNrQjRP6EEVMe3xokEloqTxqBQsE9WSEIbROv2fn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EpFEerCyT8MB4H2OU7ZYfsEQnwxKZn7Yoh56kl+P/ABrPRP7foyMxwh0PA4xiLJllLZIhM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cDSIzEkNpHcRIi6iOYwhEFs1+iBUNCWkQ2wNitaLW2KgY6Oxp7ZQUUVkG8uDBOBq3TEn/A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iAnwNI7GYGSyOg7mWMbJycDmvBCo0bEaVsJbYhlilwxGzZMPgZM0QRVk2EgbNLZhAbp4i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iTVt2TbIF40CUUNwYbsbSQ3iLyKGrIzSyNzz4L5lkIbLZGiUIzbFaFZt5FwEoyAdZfYa4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GWRunWCUV9BbJT9DcK8jllQYTJ2HYg9+GyCIFRNlUIovyDOKRM7UJU8kwxyTASpqcjFKZ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HQJHtCKuAl80RLgTbU2Ody4GQpkz3PAOwkUOMjVa/AXDZKbHrE0dH7E1eH34c/wDY5PzO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Q8aGpVkSykKliWThJKhPTGmEMpsN19AjTbat0U2+iEtw/o3/AAEow/oTXAz4f0PGZ+if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rTHUT78EEXI5ORy34GuBKkWJCUtnYdh2CVgUxCyx45hDls9xBKKGUW5Z7HsNzkSLEiT0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zwOPJUboN3KRPFJApbyZPjIyTyJdIQWhQOzwOkkIX/YOAOVJthjINmhjfjHNISLSJYM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47GeWxFrBKlGvBkVZK2ZV0iNMciSSjhsa7yfWU28UGvDsKZT8XAS8sSG/rNLOWR75iiBI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1mxdFIQlyRqKDCoCwl+vBHHlYEXxEiUNuwyw1x4RJLb0hjk8sg/10ISeLwRdChKxsbSlC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oJA90oaMT+IWMuRX/iz/AAIZkjIQ29ihp7EofmrpY9rJNJcVVxihaoQm/DQfjagzQyht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Cb6G+2/gaTwEzyJuCZ2IRycjhENMegI7Mi5HGkIvYhtIkGnghLF5ECHIqB2EvDUDEnz4S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mkT6K7E7IvY0223A9Qy1xYrUrgQ3CSMqY3FKOHInZki+xuoXiCzlwP6odWODlCklvOiF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b8JTISwZI7yQDH6FoDYlLs0ITnA405Eay5IYJnWRU3LSfsygSUrhkpWRbOiBQ0J/DFtE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ESO+TInBN9kyxP0dQQjZMcUHEfZJfBlnQYvQYj2MSB4WD0FDpb4in6MsELCERUElyRGQk3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4RBkwKqCpKWPUT04nHNRGWSxO/Dc+hZdDekaJbZkRPiU24IIkUsIrw0pEHoQhHY5Evo6w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F4e4lIiR8Hu/TfrgHW8LoOlfQuAbHaOk6BcQ6/KjN0j4h8RHBCZvoh8E2TG8URzYl15kgx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2YwOfo4Hs9rZkTC9vFSSlcBf7IXf8C0P8Hcvo7juRDtC5UX0BdR1IgMHpbOjPhMkMGlJKX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ZHu/D9DkdYyXyz8GHggNC2NOh70LKEHsFAy3uOERRhMvkkoKCnIcqJ4EpolslUcWNFdD89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2thj2GCf1LwFJuC5Ilunsc5viBK1IehDlLHGnQPB68CfI0Cbp4wLII5Jqh+Si6EQPtfu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GI0e8aASP/SRf+LP7mvJYIyhiUtOLIH4RKCtm/rxNTO6MRtJAoPB3EWMJ3AlzrzsgS8SK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CQJyY5KhpmV7DNiZeyQrRIiSNEeMqNKPrwbgbnJZuBJsiEOXggUsgMGSUht0Z7HZWWWo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Q1Kk2JhjHQeXA85FxRJ6IbY3sUCZ9EN4JKlKRJRvw/JzGOTMhMJckwi2QDGspshsSkbS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Sg4DKsDRCRLuCwzA8fN+wym7FCWaoIecwXQ1/wABySl5Gmqe+hssOhciTWjgSL2JNufY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8LPwXHl6Qr0KMLweL8sGbrSk/aaGcmSNv2El3YpdBOsiFeWMUqyFJ2Gdn0Joscmw7Fz0J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jd4rZAPIlJjHjIasShC+EoKoRY7fl29Eg7dIQ8PxP6G/DEb/AKLcKWSK/JyEeIkQ/EDRH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Gk8sk3AlSwbgkyC2SMiWpFGEIlI7Elo1ZHRLlCpwWBKwNRCRCSMCQcCUiJLiVDHBM2sz6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kOo54FoZINVoc0wFwFDJ7Fh+yePB+CQyyGWUkqtD4qCYiJ2EXCb4QmZyQ3VlCESFJl8D7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jXxOhGPaWiwkJWSSkhAYyVVaN3+ix+GxaMBlTfEhG6KiUglIlGEGIyQSdMkkG4SJEXIy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8jicacF6wlUsFP8AH9xoYXokPHhhmR/JM3l3+Rf+LJ7fua8PB+14Zk+h+C8JJBAvYlCQn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IXAdQ4kTRBhfo/onwpkhgXwaIH4khECJxsluAWRjbxcTE4d1lDXiRoV0UToW6KEChZZFD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DLkDIyZAsaooxtlJNGiRJaKdiPkK7SLpEJNU0cMDkIUhIa0K/Q8Njcj+UK36LQGSEznDg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mIGOahVrMkmEouQxYjEp/gKzQePafjNDnmXAghPJatCN3kNixFKwOi46EstrsaCYka2M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2N1QkyQrH8eTBCceCci8SZJ8bNEoLfQMisRMBSpBKmsCQEmrgSlDQOdCCW8jUtODIMFS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NCUEwJPGmacBCpCUuRKMGpCvBELykuiFBIOhR4HhYMeHBDWW3bH7BVsaIVKxX6ESNkSIj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iMwrYm/hFQvL/AEvzxGxiQxLGyxIjkbIe0kcU34HUaoJHiybv6CFasG5NIfBfJGEUgrYE5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6CUJIaHCFcUOiBbTsdjwEJD8PwwZfI1JHkhwNt2LCciKBFMIbj2dnYmFaTH5EQZyY/wAI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6yZCU7bE6FtBjO9jyzoFfBha1V7bliEvI2O0ETCezjw2eXnwxmbY0QBoSTyeybIgoIS8K0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DXTOW/C6coFsxpchZ9eMBvs7AVMpAaLm0LQkcpmA/GG/YTFAkX/inXnf14iWWl9+cCZo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CG6JfqrwpGRaK+j+lmA0puBK8b/RIwgG5aGqwWlwJxs8KCTAxB8COfD4QxzUA3yhV4LDb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KKZszGWJTshy6JnDJ1JGrLoQ+JoQCxyKO9iWh4GHsJmsFjhQ7UF8wIkY9v0JRfJEj2O3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4IE4E4sb4AgSOhOWUlGYJJMl+l35NFBLduGNIZoVk/Y6VT4GWhTd9CbaoORuUYTli4kZh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eULD2UOBDiZ+Y85ELBJQkJCeg8JaPZz8IZT/5qRNspzga0MIfIuTEbg1sCQ8DSCx/AYkG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YzCmSBHL41IS+BhQjXhJYqQvIkWZFFXZAns/ECHIIdB1XfiySRQUC/qMSa8IoxCUvC/TH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wSsK2NQhjcBKFYrwipnJsImWKIGSGGghmzFQpPoteBP7NkXVibWKEiQsDcGHXinjIkkL0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LSxthoULJEbKODL7FjyzoqgQSHIkpEpBvkamX0J0hGlJYUl5PjD+Buv0BCkwnad+PfEC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WRvmRBKiyBUvk5MwJA+hG8iti1sjRJQshsXAnZFeElbGcx7Lwsg008M5QH6pgJeTuI1k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osRexJ6GqOxKFLBKoX8IkpUz6lMbq8Q2T2CxjNx/tft4nESv/ABDrwhZhx4LAx+H4wzRlP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8G4RDgWIhOLIM+LSWDA5cERxkl4UzfhR4qKInwx8+GPwbWVjyhYJHfhDxwDxgUTwUIZgi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bkuTKLaCV3gmxK2aEKUyzkf7BxQSSqDOjYrtGVlpEAmF2KcsEkoQouQjcFKhBzLITixKq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mWZdkDaEM8m5kvDfhfAJCVE3Y3Nj2XArFZE7YsEQpeBEmxoc3LorLibobfkdUfhT7NkGRl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7F6ejhSV7HO0N1kkZEnTHKwyjCG6qBPtHTBUkLCgRIz8MZGfD2YjjZthhhaZ1OVmJhJpI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jXYoNT0oC48ZjcJVEiCKAqUksi5gQwxYQ5O2KaGkgspRElSMo8MJ8D0JRbG5VgkwJRgS8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aheNlmNCGOHsQDUx+l0KT/Q/0X/QX9LjEm7HCSw8FazqF4okpIbFDkJwQznWO8mA8Ol4L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ZOkUkn7FJ2JTjw3Qsi3eRt9P3DTWMDbbhDisjpQJ2JIQMVx+hLY/ENyQfhPIQuxbg2y2p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0YtmVjR2C15shoIR0IeY8TA8qkSCCHjKdEyyfad8Ccl9vkTBGHoqoehaDHlikryLBpsZC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N5EzCxYpKpibO4BjXB7hiER42EQdtF+glGgYs1CJTokoMMkFixngJsZjbIgiw5R2MqdDJ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QO2Fhf8AghBiyJnYnT9GDw/KwNBQm8WGgM0xr0iabMxgh8iXbIQSuRbNL4YlZqY3BbxD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ZMuBV+h4VEmli4CF2V8Tex0gmmBGI8OClktBCVwJncHTIUktCRLRYSIzkci5g6q/LE5S3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sOR1wM6j6MO3LEgeBTcLAkkybE+R1TxyWDiT0MiWRAsgm8aCHSUECh25YxkwhZ7kFpEzb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hLizUNyMkPaXgjQqGyboZNo2Maqmn5KFDhYGpUBEuW5NZo5exbKP6m9iZDgiQ2i2S+hs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z0NDKV1I00RaIoSXY1jPlmYmCjxNrIZhrliWuxdks32Lm3yhWRl8oUQmSBPUmNKcDbcISF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5BIk6CtSEEsyxrA+QVD4/MgcImjIk+hVgQpCENJZiDeRMU1wLyULAtzEK4GF58sOJC8Sb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J8kGfQmmRyVgrY5fowokGAhIm0ZbRJq2KadBSVjxI4KSOSRidD4ibr4K4jXZKRzkWRgiBR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23ixSk1kzImVRB7EvD8YyakNtOBWsRVZIbz9E1/VFdGAg2kOvY0LA7PJGvOi4RrgKfXk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glsQWSARxEptkKoYKVlsSEsTeAki4MYHMEmv3eBjWoaStCWxqXrjwNVgbwGS2YGSldY/hO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p6w1DZFCYoVtJh7uAtChaQlC7IKGOLsk8RCRWdsR78FbpZY527Sn9i8XAM0copf1WXPQ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+AwX6VgzHdYTi9WLJlJ2SgbFMw000xaHfwJu30JqxdhIUDNKFlj+eUov3+hltil0QRR+SR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pKxPkWwiMSyLCNqiQbgUiKo9+EiXE4DdRXwQ75BSTwcBYY25HCBwhUo0S3gdUHhLYk3m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xL+ieTDGL0xdQzR6h+LiFwZIINtqxvw8wi5F2yZ9D/BNSNzJJgbl2cGRjyVIRLwIzZnv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8iW8jnQ0M6K/skgaGdBj0O8kqtoRVMdszos6HAkxCpqCM0NJE6FZJ8FCbEoTBzw+WN3Ng1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h6CwXIvKdliY9CXh4yNmjJkEfIxh4RDOYcZ9EpYFyIHGSWz2JIwhsz6Ep9CXAl4kyRBD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hZcs0itZCzyMPMRJ68EZDiC0hfrX6X4X6ZJGyA5eGQ7HPsUPYo2+DUVCVwhmhJev7nN7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GEQSQ4oSrJlQZsaHQk3kVB8hnPQzVYe4Sg7KtpWKk4Ep4D5IIZWTG79BEJcTYolsuhWzM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2OGm2gg3kSzkbOWzaJVUnv488SorWZzYkoO3A4sIWPFLEI2F0aIloTOjfAubbNiMxJFEo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IV6FzCa+x8g7kLTPAlKGesEIMxJ/SEheMPBXhkrMk2q2LAC0PbohchZccFCzH8/ojcoSvK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QYvDHFGWl+CdOGVwzEZbGvCZYZyCVif8ASZ/ChY8PB+YM/BHlIf6VlyprsVqf2xQl6M5dt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FCbWxHQQ9jXktG52znOf4fiRticOPMEeXQkqfDHShsVIyPAqSWS3ehyeBsdDNNKaHShsy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UJ2YFL22KtSDPgjg3wf4oqQ3wNMqoRAW9jGqRBkFuTNVkQixbeDr4dgSqbYuTAkJ7yY0C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XhQFyPTQ2vGsJZ8ZsffCFnyYVDcKWHeh6LwCTHYOPLFdg/vcj1mh0/MhYGfsLS4HKpRwJ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7sqzydwm2siGxTkKtkpjs6EFjGj1GYkyZoY7CcpicQom7JpUkJPb+CRbFLQmDALxs+ACF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wZB7Ex/sjUhXBFdjhSwJtqMLZnwpQY8EciQkJc+EvLTDmMJiDkNUjZkTKWWYsgnKV/oEr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eToSsX68G/1QJEfojWUd8Ck7JRwjsWHGQlO8lFVEzQoM9mMIcNkw/wAlkIdm0lSqIHZL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0LcvI3wNHsV0iU0EvkjsRjSiFCUbyJVkqnZLTAyQY8nBjWBzCuBYHFsm0+z/ALHQbgVM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pFxKIckue16LmngXw3GJn0M4jsoCTxVex24EZ8zeWHmINkAwAkh2hicTDLhsKHRZA2lJ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0PWtsvitCzk0Muwrh1oSQLcBqVhTNaTHmCMDaQsJohJarBASaTQiVIhIU2EkWG7Rfn9JW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bgqP0F2iZun/gqQXf/aJYp++0OmxDS2OBImJkLmKfhPmSRsZmdf28twjN7Mi/eJv1xqvI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HQnZZDRSo+hWwvgThJvRqGPYVAc+VNqPOy0Y2kJ1+jQnCGE5Q1OoJqyHkhvYm6F6sUpW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Mo6IrIpTEFbmWNl7NoaJ2DskE+7EqVDpWRCMWxucEThZM4awgDwCXBTROgsGxS6DtUQp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pISgwiQZhUZ8RIuh14JYYlexpyNfgJFBgSSVCUTsZs3tC8Q03Y0neSZwjHrBCOJkpX/s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kz7LTlMw4FhmiTKBL24DSEiJzkgwOOGh6Zdi5n0KW3oLM/wAhJkRD4GkiodJkdjZU0Z5Y6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qZLvBgTAnweikuxKjJEyUCyEK3nw4ZQSZPgvoJLCoagIrEsiQskNuW/GwTI3OBIs2YlIgk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z6CUKETciVqMkjC8mCQ0FNjfZ7maUiY7ZZLF+iUK8fpx+pfok4iabl2IwyTI7alhDSRt7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5ES9k8EjtCM9hOKGks6G0G7tiSVkCmJJlikqE2W4G30cmDOGkuwkEKHIOuTEpS7F9WNZ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hBbiiUUpZN2G88HIq0siF+RKRMCQnglHHBZvLnw1cwhuFQhPSRsGNihtoUJQ0IifoQdc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IFSGPgpY8ziJOhbnEQlkJuGglyG2KhrXRE6W92TTkUNt0sHsxjZaR/dFxwTyJXKOQVo5WG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zZRCyHyBNtmqhyRrZBuGIkIkngxkrRUup/gWMDXzgbT8LXbMT9ONom0DJzK+hbQIfJPHo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I8INWqGoySJklxjZLkkSyWNhsf7nX6C/eLBlx0Pj+ljhJCm20FrCpKEnApoCaDXLwtgyKW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GfKX4bLOTH6JjYzY2jLFVQnYmg5iENJC6wXmsiGFFgUIQtQigb5OhJouEkKjXgUJwQ6hsb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IUEPkaY8Dm6EpdkDEkRGBN4Bsl8T2pWGTZkIwsjH7+bZdUKvY8KWJVyI/c+HtOAkKF4Q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EkNzInolBCmxJQkhOog6ClidAJqNv4F/STguztC0RShMbVH2OTLgdVOT2hPhjVw3BVnZA1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TAV1hq9CRItGylYaFCkGBqSTUTsiV/ATjOS+T4JsB6zRCmWb9mAS4jRgjCfODf91NY4iI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UzwYfi1sS9XmaIl9eJJS+xI9iRnI+y2KsEjvwQJCDIgeYXZSl5bP0MaGNZUImFBkhDY9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mh5Nt5EoX9WRKGs5MDSVIhMGJFPizYzc3kyjZ0KhjJDYaUUxnpCjlvL8KLxyU3RLAzYxr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foZ4ClmyJQh9sJUbc4rsol9lNGy2SGhPcsbANFsShybkS6EpDaRIVQL9SS2UFHJkPLgKw8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QyHJevJqGVvl7ZJOVklyho2g1GqSkeCc0ZhVIbMJCMIsmhIQ5R2yW2R6MepiXthjnPhI0m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DFLlsGWRgcXWoqpJCEjJlnuxLapH8hRW32VoZJwoZN464GqFaGr341J7cE+hDIocL34+7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2x2dkOJcJfsOTaFGZEMVhwfR7DZoPy2Q4/wAjW1S/Ah3rQwwVjrf+/wAmhvwnBOwhvtS6I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9hrJJJF5SZoil4/o5PZ7CUMMX+ljEsKvsE+VoY5QoeGIyQ2zuBqyUsMkBKl5RxfJ6EHbS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8R5dCGx5FSDBmXIlt4IroTowIIgngUmUYGlCBroTKAm8ORK0pLKJshDshWA6HYhJ8h4oc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2iDFs2BJLFeIC37NhkSWPZdGvgkEptsmleGQPQxBV45qPQxuhOghp7eBtGSOw6GAqCWS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MSOxiIUupEylok5jmBdGUuNiiQmkIdjKV9DtUtcDNzOBrzce9SuSkbn2IP2SJ2fKEypH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JcV9nw84TyyXgReRXKka1UKDgXiS2LCJPzkcwdk+EElCCVzJsQgi+gwInBO7YkkyRwNY4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i9C6JhdnsXhS+vCQkY8PArSuSYViXwMITleXg+4klKwpeKOQe5FBYhhkTcPN8Ia468R5di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4lEkNLIk5sakmn4ETZAgf8+Ja9sZNuRpCQZREYGqEQqENmbaEYSR0JMEaQhIbhD6Ycm4K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1CxKcZGptxpvRL2/Ybl2NGBd4SLCEjAZny2kSuAkHOejCybE26T5IjtkJA0+joHHsORNV4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GDYtiRP1j2JykWhdSFOGNYUChr8+KXDETZ/zyV6dGtiEWezIqAiRNgxD7R8sXVOXwWH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dq+mSYWL9QhJbGlwPVYGWTpktvQqEI8Tz4mzEseGEIREsc0KkPJ9op/uUXrzG7oYiJk4H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MY8mwsFnGplN4JFw+KjlCBDGH6ybzN6L/gga/Qgosmn0JQ9FIb7g1Dur0sCeh0GbCN/sB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W+EvCyf0f7xZegpPhMTPzPk9hKYljwDxEhiygkHwKeB4yPIyk2EdnqL8p+Q4CR4Xl+U+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YIkULwS0oa20QgSjAzRgNjdGM5EFRg7J9DyNjHljmjSJOkTlEjTwPQo+Q7F8teEeaPIl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ELjIkTNYsSMQ4f6KeKZiWElkSlDWasi2xsgbWO+GvAlJmyQ9C3w7YrKkJ0hFLiRzqCNDk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NmYa4HwLCEYFkDvZgQHbI236Esv8Hu54EnJvoU7akg5hOhK+El7fBOkFAmlKYhVMtCFf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HXzsDq1BrdVl6YsuVy2RNmuG7b8GnlKU+KwUGXsPd/RE5wNzSGgQlJAJc+EuRLzsDthEJ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RmGoXsgz40M8C5iQQeF4G7KlsIlJkQSgudkjcCb8rzJPiSgyJU1sVW8GhwvYzY0WrHIQl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ohMaIkEhiSSl+I4jxaqBIlCUO1CAD8hyY3ZF0OmVEoiwIHbomcInORCCGzIYDfh+fBKi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LcsTPLopQSmbPWmYU0w5HCwYCFDJ0JxHgVWToTY/32xlHhEiDQjZ+V4SxBiSWN+CyQ28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uuRIpbPsxjstMiRqunsQV8Eo78NCzXKwKkVCGqEJ8PPQSasfj0Q5KVvDFN9EUQjPijSx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kidqR+4QVjAexoRyRbf8gZkCTIfvjDJ5N+By/sz4Qa8KxUSziISUxzPo5FovZYb0I0+zh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ehOdwy4pZpYl4Y0TFjzGYsBlO6iJDX6HgcZoRynRM4JTtDYbKU/CPAdLQTSHbKgoioP21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SIYx/oVZF+SBFiu4wlDyu/H+8UJwOrEKzIcyVSDQyhGryTgGpB24Q0VIe/Q4CHRCQ6Em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CBCNdscchilRZVoZiHfg8DC8Jrwoy8DzjBlipSIPfhKXeBc0vDamjdgVkEatl0QmloRx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8Q6iIU+ZGccE0+GX5Go+JB4VZMkRLQRNy6gST6ZxqMwvLKCIOh/akTfyJgTTVUTyRf5GZU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8CYnLLeMAxJlCIiFwiGMBVsHxEhxQmgEvEzo0BQ9CRkIMuXjxZS8jsb4EhBBKPC/QZIpC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Y1IqXgrcIcFkg3CyJATUCFPBxKzoZjYnlCzuyQkPiepi3JEyU4E5H49jTV+vEKRPgaCBM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3BBuSSPGEp3gKWcCgSXUiBIgyTSGZIY06CYoBEUSbTbod5JHp4HmWkRWhC0l9jqnRNEUI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mJ+lP7hJaGER4PceEQey0wI0piQpSwJNsWqQ23ESMhYH4cg5vh187MLgPzMQNiIEoGevC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sPlhhbEB+rke1ZHyJK1yXmVj/ECVEeI88gw2DbefE+bZ9F1LhfsKS4IIi6iIhz9HAhBb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NMl6GjBTZ+ULQpNMx8NDwe/7GA/SOguUxIX6WMPxLkSKqqk6vZNZh6RFxYmJFoluRpkll4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ZZV/fyt+DwvRouvkYvLHkefF9sSQOFehHsx2hMa/2IS8gu4IatWKuBKycPp8jUvCELCQ00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14lUCZnYif0QplnURlidAdECFZQf1GXAiQpMSRnxgiTbJ6AcGrtuKIZZJjI30KsigkiSvw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2IsVPUiaVCoVRYtuXkVZH+jQmVDY9/IpaViKUtukOXorLGkVLb+CF2L7RSFrLHMutETJ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dkhNQPAPDjk6mv3xS0wkVwM/epGCU2pFDwSOB8i7yQVzYm5N457FD+MQSpPaY5ieiFhg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OhEwSTcCRS0hCXPjhEqwjGcuCMG5naJ+oRqKRhMoh3UQKhKCBEyKKlsf6EuBBIS4G7hZI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a7EY2YCRESQRCYEEHvdIl1C/ceBC1NECotseIIb0DgJsisdbIqxBOfGRZb8kmjsXYlib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EKIurgcsHB9kF2+SXImQaEISSjaHGBe2OFsvqEQ2H+BGzCgeiEMfNZGaa3HJx4GbfhkP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SEIgdeCwiEJ5N+YNin0EgduEQD8QNIiB8BY7YnQlIg0NmUcSgw9Cm7P15wR0NEC8wR4T/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3Jzk+NkbAzC8og5GtfLeJGJ+GiBLKFhKSBjE/MdJsbNpv6LLZS28JSyW8fxrxVRA+UQUL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+tH8RKMeDIxUy/g/BfriRtf4RvSlciE2PZC0NDRI8A9Im27Q2Od9jAZgzIbo/fv0H4vmD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Yz+CUJpo6s9CU2ZKEh7TJcjcJTmL8nvwSDsdMmiaNvjfhoVEmv0NoEBWASNCUMxNiYDBC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UUUS2HJ+QRE9v+HBLhSNMIwIpN0goV6IeJulIjkRIWSJcsbjBcX+liFs2GxmRkzk0N2N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Pq8OAld4KvHyZHBiNyL0swh3tYGqRcT/AF/Iygd/7cjfOkWpjZlvhjwI2E3FCbQjJQMSk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cJ+E966HqhCexOh08GYwxosLD0EicpWIVpo1FGN1CBtbe4wySKSNPhi3woMkNfYlLFgw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N5SkSgUvQoM0iP2ShwWuWLw3C6PxAKkIMlgkkhM5MMm3WCXrwIkT0J7CTkT0iUxtkSkW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RS9mYCJDG7Y6C8iGLLqSW8kPwTqWUlaGuTOfIsAimQk3siyZeCnkSKBWbGSKUiXt2bGk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KlmFMSi6clhRdCUIavCE1C8PQmgbeWXEIZA3BAuyTxsS48PPmCJQci252xJyJULkcBFR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qgaWr1oV5aGiP0LBBH9VD8K/LExiHQRaEYD8lxultsykSvgRZuv0IfGhSJUNwT4SZeGLR8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4QYBbpP2YhfqXiBrXIkUIvVkHI6se0extEW+mTmvvIKt0bRAvGxH4ZBj+sYeWMDAYTIke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EMqBTSm6DKdpj4wiCBF+VQg7IGzE+SC2O2rMxUCaCK8ItkgjMkEIwMtQkvQsJlDGXC34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ZGOYA1uMeSlmbHSG0k58YMvNoqbBd2rODAku0N4mCVI/E3A69mQlKWBJKSogVJZVZYmGzY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Nxgb2diWPA5tQJ1ITRhDSEobgO0uicBabyhqiQgsD8wj8ZDp48eo4I5dehp5JoUkWTcn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0WhP5CVxKYrSQqEc4J1Z8atJ4YFnwlDeMSITjY9Yh6HAvYyIi2JoljsseNINZlyxlMLz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Ekif02UCSI8URfhIDJIkyBDXmVVj3gm6EMTBVRW5PBBIVvxAcg70PIsinQdC3NEChqSc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gYOTI+I26IjtiUsS8PZdCGZpwSWxSCaHObawTgE1ZkTQh0Q4owbEKybEQPIxpLoehTDh5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jeBIvCV/odzSIGNJwi7gWqEJUwTwRGSZnZnwoUtEQjyWgIxaVZWmP9GAv0sggj9S8SJ5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rwyOiEEMeKIGoG5I4IpWgalYBKFQ8mB3NkKYXorQ8QQjCiZjVG3R7SP8ABNLpLw2JQ1Lfg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teFKxQ04+4yNv342j7rGA/DN4q/RP0N4GJmaiedxH6NAxSecjE2qvOqH+iBjF8BnoIow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wI4fhWYG0lbRLb6EkkLvxUWLYrEjweERW8swoaMnAjtB1kWCBCyHwk6GIYALs8kWdFwX4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CGk0WQlCllF4iF2Q7R0HAlVkRLBJMjEoRZwxuAlZdUITskCuAZMlBsYHCx4VgjGRKLOEN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DEhHccQWj6fkyOhzxXPmU8jdtpdE5yLa2GhwzcSkCHGYZUPw9dkNjbTJ58FaUxQ1kdlp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scyMUaEIQtvYllUsWxRMoGFiW7HdjcIz45BDCPYmTwJDcIm0vLY1EF78xQhpQgk+hqygk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0hN1kWbKYJPOSa2RHhmxtIUhUqNp4bQ7Vg6Ea6+5FKVnXBBoEMcziUavJNDZkfyEGxJIp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CAlLwGIPsZt0Q3vxKQ1hLkY6+4pHm9tifYrX9DN0j4ogSi8IRAhh6aJSZI/U7PZCQkCJR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OGs2ejNnsblkE8j2hSsOBL4YkmsG9PEjhpSZZxryyJcMj2QUUSa2W9DT5Gh9Qn4+gwngE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8n9pCPISaR8iC/qFFqiQiUNhoStUF0qnRDol+HOkxt2GjSNG7fQ8oQPl2Qf6ceNjRgmN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l4mU+JMhuR7vYgrkeeA4VuEGtoSAePGP2NuhuVIL6MBf03HnLwzaPzGLwZobGpPptIXh+O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ASMBD8Oh7HZhaeTCuQiTH9IkNFA23SIGLy7EcSLH6JMqxEJ0xISEIRQ7KH0+GQY2nAudS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lGhXpwWg2bU0OYQuSNLPmDwNERUUakafBZgyoTeH+2UdEFgYqcEoSRAG5cORqBEKQ6JHk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7MkkXQGxLIikVeXswhPOaIu/CTku2DaM28fcapEokJCX/ALgaGlPAjA8wQp6EuqG2Cp78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9F7jPYjwRIv8AbxplNkvTZM69QXU4MC9Ax78TCyUS2YQkdlIDzH6Fkf7R0ihcD4ZCXAkY3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JPREYGbGJCMogjw34wTbnQv0SUyogvZaEOdSZ34olmS8JN4RB78PzTwlCoiSsOiehuLQc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2JE0lZBDWSNceDpdiWQxPmkKjwsNCj5EJFA1jcI95is5CibyIbIqBmIoSIlLAZSRQkjeB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8EDUsuRMkDGplIW2/Ewiyi8nQ3YyxuWyBi8z5p1heBjYYLLMhskgSGuhoVCpQgwbkeiEc3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8ovY/EDIU+r9j904s3y7T+2UfsqQXD+xaE8YxEoLX5MDCGh9CXgjeCUFES37Kf4JNwzlJw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4OhJKyKqUbVWkH9x48YTh9gDx+zE2LCQxll8fxF5Dsu1CyJ8LsmUdCPb4LiEcJLyNhpdCq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2fCzMYisqcD2m2PQvNf0z8oFj0T+fBmAVj8ZYfh68WhMVnBeOHl+byIKJZPKuhDsSO2R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S0XT4yYZGtxbsohjdwNjkF5XjQqIAxqbDNTMtxmRlXRTnCGGnwnIrSkmoNRlMopHdskyXY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iSOI7Z8ZDEy68UjGTR2QhiJ+BtSSx4Qtcx+RbJLex9Cbdm5kXrCwgSaQGmBVP0EiwYySY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diaaMoiqzJBOtr9vD8EEI0gWLToxa7cjpLWNuYY0mEuxqDXh5mSPmuxJWoz6Cy22b8YxHw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ZSbh08huAuwWHI2xkv071lsWbBOEgT5J0ISh0THSIvB0jBsYkQMgwNjtCIKSjIkeDG5Mk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CY8bBZDcqHBLknbySBfoQMsxbGihq4ESDkNPJkPgdiUDmDHsVsRIgbLZaRzH4ZF+QjEq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ApwIgo5EJy9nsNjRSc4NjNmFLM7EOEkfYKEuxm+hs1J2IoqLg5CzEzyKmReGNEeHIuY+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ldDf5BipRUYEwgM3BYHH2P5jLnwWHBkVoTD/sh9f0G7KDnpR6oX7dOYvPmIK+dGfs5SQ7n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2kS8IQtIgdQVvNwP/AAx1huyhLoOYQO5L/wBeMLpyx/ochvLvmdD+xaPwII8vw9l8GMWUH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WGQsTIUYlH3CSJxJCudtCUNL41E8eHxQ9DwbDwZ8ChqQ/lU/6Z/rbPxoh+HBEn7iMfD8H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igvOBRMbZkll5FY0l8X5Q6EIbElmUITuExYEsex6yL0JJUlBgs4IbFdF0I8T4iSPZEEV4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8DlB3g1sXXI4WkhvwqWWCbFbOmSK2spDDhOREh/gk04FEcjawKnMyZ/RHhI1hkP4E8hMH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PrYtOW+BjkCUVSejMaGNjrWzayZESbBJIDdpC8RNyEhuG2UP+sDcj09/2IvlGzM0WvA5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hyUEa5CbevEwrUkGuBpp1aJjJLJGtqmUqnej+8od6bFkThjAcabKRGQbLT2FWr0MJcvtMk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ODySehP5CTCgEpMBeZLzvZHhskwMTIoSoVlnzAn5RS/RM0hLsaX6EVktMCqlkSi3bPeCX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8UJjliBeEET4a8JGnyx1mYUWCBbBWbHxoaFCHoiEsZ8SPDDgTXhoiMpIipOY0psFrL8SF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RkQQhZUSJSGo0iFlxS+kReOGELzPl+WNibP4RNbHKKxoWPIiFEhpCpKfBKopO2SusizvI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LeiD4X7Dx4f8AQfh/0F+7y8C8cBeX+h+X4s1auOpdjWIEtbAkj7qDd7BolYXQ8UVK2OQ78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8lznmSixmgapmUjtkLbv/AB/pn+h+doT6fhh4MIZZ6IfwbHHLhCdrgW0WH35l4fi6KCR/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/Ej8OlQhdmIs2ZLCsevCGrFEHFhifjZ5wHgNjRbGmkRI9DWoh7PwSV0aMpYG5EOUUkUjC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eiNFK0lyYSXhISrCGR5SGd0DL6HOHAroVKzKFgbkgQqJrZyZQMCUI96Ih0HswZN+WohY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ZOZFNPPA1i238DZGnFoTG3+4oXJyZtxgcbbti2+CSafhhiRBF20ydxMCnf0CWWUdoY0L5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HBMciDPbLN5EhcRqJikmpOcfJogShvwhEfMSCcPChI+CVhh/PlogVi84kM3nB2FjZuEYVi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VQkiRISbEb9DaFEsXkTKhZ8s3SNWyPcRcopuCRLceGaG4FLNEo2WLeiAoMiRIQyRa8PI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ng+gJ0kd4ChbESNsbuNnYQrMfsme0dqh1TZlQl8kmU8l8tQkfWcJAkJOiXyIlCZFSJGxm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9LxnAhZyNX4LxbBTy0T4xMgyxaO2OXhvIqBGxrEpKxmlbGgQd+yGb6BKkIJ/G0b6Fsdf+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Ssvfl4Fgx8F5f6GMaGHMnIP4F4JED/UWp0fnjVEheEVn2Zb2xqkiRfTF+N+wv/MQmdpqI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f63oWf6T/Q/OxY9LywezIpV3IejRgP4s2ZwTZ4NabQ1akqL/AD5PA8+GAs3n+DzQYXmIJ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kyb4tFVNjddP0M/Yn1EyhC8aIKFZEU6FLgsDRCEajB2GmK/BaPgkhkb2KkNC7GzZ6GQzf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EvxNDEpqyV4BfiK9+Ce6G1CuTApViqiLM7NmDpn7mQ2XxgwLBFHwW9CVgSjxoRCwn0CgiJ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NiRDTkmGv9DNsbHqPPoVobhmVRI2myp8pkt0fLZJBXCcpv4M4xlIJT6GIUTkmFyQhvJA9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klhcGJYm8kGP9IhlbbZZk+mM39o5UiFH7h2Up9+JrOg7C8IWSGmPZiuw0LYLZElYU9AS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Pga0kfF4tZc3LEp8pQhgWE6WSeT8QTBIjrG0LeiTauhpYVE3CsbaMTRJizY/DMoRR+KD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sChbZOodyCGz3LKsSL5ng5hJYsl2xoRL2N1hLEjAmhXwK5CIsIkIQhUvIUhs3SEntZSG/D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LT0J+mSRiRoUiUn8QkdkkRkj8NmDIb3g1LPBDZmQsFcDRKiUs3MfHgoDCblnv7H/AEn+l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qhUhg/0n+rIO0RA8q0xFoaGLCJrfiuEMaacuFgkwIb5PfgdrAyXqE+p+xRCoLfwIbCFs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Rqg/J/j/AEj8b8vysiQjoYeF+bxoLXZA+PNhzUL4EwKYEjbteh95jknFuT9DaayhBTHs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ITJLBo9jivIrkxpg2IRBCI8T4WCBZELxouoqKKz4Fag2CPmmqRYIheFgRYKgwZEt0ibpa8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cEmxu0sChkilqIkRWiMGrPsAROFCjbMhMsFZOMDQmcHLJNywhoViVGpUMlhMyRAvI8Dzh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jJ7Jh0JpJGjnKMYGQ8JCr8gklYDq0mS5sdiQlIQkxawOWlihyHyOZxwg34GciBrOiUNGv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7F/iERjwYYvCMz7pLJF00liXJMlSodQDRP4pLUoMJFTYIRmiKjnZUCOCkFpt8JRCwWTHp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QtKxptAhCRzGpMsSEIZ4RjtizBpWG8IjYEkxDbmDHm8xz8shCjXl4EmWWIdrE1FFkIjpnY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0JjvASBwSYn9CGBQ8GeORE8HBNpLEUrQb8tlNEy5YuIkIkQ5RuEa1Yja0Igm6E0DkOkJDF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oghNuWMc3ZXkSyl2Obhfkj2El8DUdjrOfCFMgMFmPKF4Y3Y2zmITJm5glvGhwTo3BYROK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4seaEpBvobnHlpF2LCNiSIs/tjYyf6D8P9c7dCwJedGD/RQ/6Mxt03/bwQSjWWcD7QHoW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IWMSUeYxKM+5IEFp24/wGLJGGhMJXxI/EfZB1wYJ+P8AYf8AgX6s/pf6iyVV1MfH5Rrx9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ieovImDEaUPXjKhq9hJwVI5IXU9fyMwWTZJbBHxbQ+lju2MFSMEg8WGb9CwgSjxehqhIX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NiTv6Fx6EhiU9DNrgaEk7l4Hbk4RlvrwrTRkQRGBOKeyVFEKOGRRhE+GQJDxTI7hOyCTIc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G3eIEFDh8hRwKDqB1E8e+9ipJ9BuUxgNU/gOPJ2FeQaFJZItjHQIwMkHsjbyJJEDwxUo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J9FvBpPAaVakoXQdLwdDVKsw4zIut5RNxW6ZTW9BZeFcMYrUkTWmOJA0JmR4yJckkjtr+q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3uBsSW9tspiWJVExXFN0y1SINPOxqf3jO4dMibDJioidsVyJex0kglhTRbY34D1XudiSj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gk8htCFCGhZIlFkKWZDwfkOckbZ7H4y+hS8rxDlkHiSakOQbvZsEcDtZTIwKGMMQkSRd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+GHGyeBUIh2OU0xp4EizDJdm9X2KmWYUdxhmIsigzQhQQ4nlj7GkuDsFbMeTdQxB0LEI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n6CTesCSSoXhkF4s+hL9CBtIYVbAck9g0ezIArDQTRE34UJUjoQrIRyI8ZFD2STocJJkFL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T/Qv0PBKoNKr9O36K8P8AQzA14b7mfklqwjywQVsw6EYh+hsJUFjuOBRwhMtKvyM1OhjdG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NE83YruFzdKurf2G68TldNMxhz6ZwDXRL/bti/XPlnHl/oKkw8flCo0Ll3/IxI2GKSYDB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xozCRToRacSSPoirYsyyL2UWPBawrEayxtkilAhly2T2xtKX0ZLGyBQyHPXicPD4KRfk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yKk9GjGLMeCOth4sPPhZ7HVCZbM6Q2KcBCZWhVBA9s+gbvzHBmbJFDdi0PYlCKmw0JK8E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0QYG48J7dkowGPXI+3EVhpFFGEH5LIsWciKWDT7RKX0N2P5hHMiJYl4ogwlOYyG7PwEN9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hDJHTEjs2MyExufDgIpy5WSGMklIY7HQc+1sLPqaFdpyuhcEKkJuBdC5GERbIE+HP9MJ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J+PwBpijsBEl8ZHjiyAKVBsEwrsy8mO1tsicJKn6KfyKDcvghcKie3s/Bgjl5ZbkGvYDSb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FIS1pUwpaCZ+lsa2z9yPwJBH/iVfAsHwWKUKpYk9CkWWJXiWAdwheJSPqFgROxBGKHXmO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oKXAhSWy3o0YyCuDMRDBCmUtkR5cigQNHhLXhIyW2WoSmhCTaISeFtzkj7Y0zgf4WIlKi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2cSEgkKDlG0qQ0kjTjzAhEDQFbvwxJcvBPYM7oqJApaRgYnZYY52yehuFCk5ZEuCBDEJST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S6K/OQxjpj/Wx+V+jAsIQwkbFXjcx8rw/wBDQzRtEPem/wAlt2honoTYswROBSipOCG+G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GHK1uUykyWyM5OB5fI/B+vq+bMe/0O0kBdyrPn9b8J+GLC/Sy6FV0S84POb/dmKJDw/Ks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obsbleEwaY8tCyhYakh3TT/I0y5swhKHLyKTnQhUKES26JLkolJJewguzINgqWJX5TyT4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mgjoTzAntj9CKs+ClbQ9/GckEs2Nt1oggScmCgg0BhoQlJkJMBcToYjy7EC3MlmD5M0Us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C5IrnsYWNA22DkgGEwsipUloTAtDpuNcCG0IzgaiWONBP2cgrEvN3CFn5iXBtgm9I/fB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205EnGeBfYeSSE6GmcBhMmSmBZZTN0aGTqIj0JzuCQ1/EI8ECcDiu+BTPHC4MAR/QsBr6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KdHYTUVgiWTuBWFOeCFUgr9jkOv4BEYJUJCUF8jjKovoROwBJPRFsmDpaEkYZjcINDjBD1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2TSlJ9r/YaRdJMtJwy4obaGQue17DF4zeQk06Y2dIeG/sah1Um8hce0bhuxxQ3wOlJ9ih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qxr2YxwLxLQpHaJwMaR3jpgaKVSWxCR40MHTcklyHqTcEurYpciE4HeNmFXg4EA0il4v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xyeBtwJ26M1smXgnUNvDITdDFDYrSjYtZz5aEt4IsRF4bgrGZsCfDLIEkivBsQxWxDdD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Ts2EWzg8a5aPBSMO9AJQeXGBRBd+pL8mv6Z/rYF/cOTexDwL9WxeH+l+UiPiUjsNFESW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X3SY1HW1kdJhLAxKlITFsdJ0zUOI8ImP/AAPLH/SfhMYv1flr9zAWV+Mf6Hj4brypIiMW0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2UShMjL2JJNjVCUI7JD9iNMyPsQYNgjCSJDiR28JQhP6E4Etib4G6LN4R4UjG0/qQQQY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6DwOHslhk9fowvCTaZinkSlwiqEOhJoNi7P2FFmzORTRbkcSiskdBWND9iKZfQybUIQmF2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CAaWQ8xwXJYjxN/zFy0irIbFjJN+jA88QWtYG/siUkNvoWDZA80Ulb2ET6gLQylBUTch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sjKadjBsLkfoya4GRg5CTLkczDMhYYnIm5T6ybRNdiXI6XhYlZNeU/X5kSlzIuB7W1Dx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2NZFmbkeuntGIGT5UhYkoZgTIUpZmXIGtD4habLbIjKa9mWwlklEGVJwSXs/ASJDZVT6g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+WSmUcorGdRtSpCT/AH2SmXgVLVLVGvkaMqk2oWRb5JTlDsukkliMy6mX50K2KIv+nUNi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0VPC59ixZ+6Bkk6fyYxP4n4PA4SmVAy0V4Q/RUKhgnsNILYRAryQIp2MWTBgWhFrJionZ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hJ2I8LJMEiC1gTnA+yBDQk5l+H0JSHlOEMw+xm0iEGoGN0NQgdcNkzKJEZWTkA4pY8Eqy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EoQSGlkhIKy8QNWUUeTfhkeHZBCckTkaBRFGEPbFISmEt+iNeDREvQUhqQhpvoRk3/ia/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uzsT8Twv1bEMf6Xs2YFOKr8GXiZGQl2Ji6IuzHoihDQYciGLZCpGWdkHM3NCYgqJekPIk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/1uR/0fyl+5m8svD8HFDEoTwv8AIQ/PKpGE78IwbWRclTcMRwctwK+gcaoiUOyyjxSb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MeB05HkNOxYOBiyRUv8AAmfteMQh7Y0owNXik5YeHAjgExlCpPbxkMgQGRlUjDGh+Td9D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8Jkiw+KI4gf5QmYl9m0O5HxBag22EKCRISjw2j5Zbcsd6FiRNVLLySDWdEZGyYGS8bXSQq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VLwRezuKHHDsSew/YbLk4MmxLms2pNZD9jSgL5JOk5wOkXmDYomG9F2FJOQ+gSnEw7Ok+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QSpTKduRNA23kggX6F+swSSRiDcCHY5ETWszf4If3gvF/kSmozGRl5FF8abHhMiiefY9vo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0F3A2H8IsrzCabns4E9yjSCCSUVyF0unCKC4aUk1MjV+RThhIsceTkIvktf0ez3CxiB7/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8kWIGCk3PRISFqsL/AHNlz9RelroLSQ+OyjS5YosnbTz2YMUnJfoXE7J9iZaglfzSj9kkB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BuQIttOkh7fedBjDz7YkM1ixqRNiyZe9HKuBZHkaKDVKy7h4bhDHbwMxUIaSUdp7E4XBiM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ISsLxCQsRnJBkghyVCXkZJQsnA2RfZCY9jzqFowG0uC6xun2iRBifh/oeTA2WfhmUN9Mjm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QEJ0ZEhpfggscuREwi+rN7GiGkJEckwuyagS31/bwzf9F+WAvLXN2LHvfljXgtCGLw/0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H+CTfkShZGwbYqSlhUIlkiaL3yHCnSa9Dz5eUNr2n+nI/6z8L9f5K/caFc35ZiH5FAlDa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N48EKpIFGokxiQyeTAh0GbXgx2M9EJGtjG+EKTswieBUPOLYmRzxCErwJwJ7GiZYWpYHE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j/EbF8GBEG8eDwRFicQiHkfgPLM+hOBWIBoMoUQgZtrJmuDAYayYEMpP6+JJCohqyF5L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15ZAaFY8ueSR0WTF3LGzGrfhhWMjkpDnBkrPY4xJNyIVyDwoeQlcvx7OHQhInFTS+SAsa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2REiFtELghEIgyHhC4IcEiSfDsKWQYSR+pbf9FKTMaBHwRTHrDzbSlOuC0VAmUTbQ4Ze3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U8TofDmk0SzSPjImU65U+K+hIoG2CQ01rt+zRPajpaui+SMzcPgQnJ4wkXsWQFS47VKb7J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dFfsJvlGcxhs75X/qScdmVbwX+yMdL3yGHFRLHIxOE18wduuuX7H8IykY7ihEoLdhwk46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4S2J0LuNCqafZcp4RkJibGbtkrzKhXHHy6JQVusCzntuZSbjGT59C71FwPID3k2K4DaX2K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l8F4NiUhHhDbyZRjMyqE9IskOa4IFECRORwGuhlC7duT1AhIQsHOrghhIWzkjnJh3Ahk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/DMMSbJH5QvJV+GIRHJQEDEZmzkNpgXQlGRZGxLkzRNQhRuDEEZoiRMOR3bGJS0RcN1+D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eS85fEL5DNGRgIZgvD/UsDxUjs9BAL4dCm6RRLQsECFHhPfiSzKcv5Rf4Px/op/pY/D/Q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Cz4kgNL+kRjj7bMcYZ3fTgeZd9sQ++wyA0SNPQ7hoUWyHLwGE0EKzhDsGZ/hmSZUJQMQ8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x6DFbD4oTlWJdCEk8lJjQkKZghvksuhyxJ8xApMGxKpLCIGSsXQGXoiUIpnkYZgNPCKQ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l4zFknSCL2YzAYJXoFMDSDaeSIljjBAkr8F4ZkQVyJQIWWek4JLfmZb5M24QhCWZGeVlJ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X0JNIibEJ4iCV5ZhbG5cmcsOn7C78OT9D/RJJM5EatWjPhmMjbmkIkX6EIgbUCFF4Rr9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EwRbHdmt7KQ6aaFanv3sgTN9fb7EZ/AioS/gUTJLHYisyZaYQOXltMeiQZBgHNytikLUt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P3MZTiNtgTjTq/kxJ12MHNn0ogm0Tm1MbE6nMsIapJRH+ROgks5BdGfkcpT79DOyxRErX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CxIfoZ+qq24R1+eDyyeKUlIwE0FWlnC4MDcLgab1LeESszYu0HzZlDbOHPkmU/wBHC7Ey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yxYZvOhPAyIeTgheJOZJYp6GuFwCvtBqiATtyTgyj3CEm3k6LlHRkKGiU4I82/K8ESsh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BqA0YyUVl0SbEfAxQ25Uh64UcIXCZHY0uhISGdEMPxkOkJyR4XjLyxrHG4SM2wRKa8YmCS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ZgaFAtCWdCivESLGReRJZsEv/wBW8P8ApMy8ULzkFgV82Xkw8Mw8P9KIICHWknD5MvCd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lCF4djx4KMpk/wAD/pJ/pYxMa8Kx0vEWmUN4WFzgVk7vTJ6EdSkNGvsR/wBxMFfxH7C8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QnRCnEFWQ+R1Y1ot8iU/uFlUe3AxJ8nAbSVlnRoSmxdiwSRYkYTMokvkgLPIsxUU0UE9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MSSF4aLPQrAjAk8mI8aK5JBKX4IqfCcKJNKR4cIkRvRSTZYwSSMZoRckTIkktiRYKUh0z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b69i6iBVkit5GJTsY7yFF6KYZSKGRWbGxhJSMLxm5KKBr1SEozowiPDxbG4TnEMNGwsHR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5XnX6kTtUz/IG3oYyX4WRL9LIEhGEf0GhHghQLuyK3gPF5QbXIro5UcbllVwuTbzdOLYI+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R4XLY8MPhXtscuTbGEPcoSJGuKTD4Mg0YM2UliaSMduR4k6eCS/gOgkhTSwZOyVuRa5J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/alkm+OknljPlXJjClv2XfAwJU5bgcztobYTtykUXwNiGT9lfyQaDtcvbIUpWmXY6Vpf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l02QuEJS7852acPZ1hYghwE45HsbTciu3osEoYx6cmxDd2Tg0lBBFCzjCsjbsz8E3G0Z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21/0PY9KmcJIb0kSVHUKD0nTspYG0GClHYYUngkZHFX7NTexDz7Y/ljBkr0GZ7LPYpybHU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2y5aoUkhnKpG3QSVRExggJyiJ8PxsSxE4Mcmhyio8LwvjAY1fhMQzBY5PLQWCpIS5NCNU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qvETyE/icTA6NFtL8L+fD/ovwa/BC8sdXgLHh5ND/AEWPh+X5sfvJPwNX4RBGCgp5QvDXh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8bMvD/W14X6UEJ/qa6YzkfoHSw8Bmk5vf5E20CpIm2WkiUR6j9MYYoZjNEB9GY/8g0Om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aJEc2xodm8bw9IXoIaFjwEz/AIRK48L0LBaHC0JLliRMimw4M2JuxkOGKRM3ATXNIq6Z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5eAl6NiU2EJA2jHJPAw2OSc0JPofhufQ2RCGSQ+xdxCpnEoIR4ZI3sYIMELaRQSYnwSLGx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twSG2/cFv3Bz2/sShKKhos+HKND6JlwISyJSEkD8b8K1I0ITnYzga6OYaHMc8Brw/tD8v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xx7Q3H8BXnJDwkLzP6Gvh/W0T+mBOyaU9MdKHipDqB0IZOUEd9C7GFrDbbHKPdrL3ENVF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iNKEtPgRwKrlmXlTKfUU1w28BJQaHk/A7tm0FyeEH9wPSDvlJnsI3ZZ6cnv1sBG4mHdF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Y3FLXTm+uJGNl7Q8qZ/gUlGV1/AipQ1NvkYqKR2yANe29Im4k3KxDpwNUeBTTl67G7H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CTZJbNq75HwuynLm9OBxA6wkT6EoziCPU9WF1pWkSlH3CRZZL2KcJPnGBCVZoFOnMnoQ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O19jU7KDaa02Pte4lwh/VcwtlWAKVgVrlKrIkrOBFFxPsc5dF0xlfM9DTcWiZEhw/0TPG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8lCq71hjXZHapVBLVaGyQxgbFY3CyeUDv9LE+GhSIJBmzDxsfgmNj7wI4tEqRhy8JQg3Q4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D6Ew2HyJBQ0RXyNEC2vgP/o2SuTX9BjMhC8swN3DMUix408PIvDMfD/QyaEpc/LfsS0S2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IwIWRDQrEpNa46pv4N/Qx+H515fhfpaF/R+P6KZNjFm9iddeQkZYSvwIQTs/BBqiaE5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KCJRKSYEkxeHgWyXExvkKWhEF7MIi4RRAS2mJV3yL2BslZyPPuPHcjUChsH3DY/KKokQE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IiRuhZEpyNIMi/FnZEwigOJTCfKcDtNpDJXLHCyLDogrEsxsblwskDw+SZfhvJLUxKWCa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QLbIJsOa2PLDQvCxJkqAsa+SZIbj2SxJGREhBQTk8iyhuZNckfU0zRobPE+J87ySOBAb5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IkoSTRPheEBEXkx/Ux/pxFQfITNW2k7JN8NRyDoZcEmbR5wSyEGOBkyUDmGTdP1MV/iVd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ztd0/bET/Pn2ybumUW5HC2mNVK5FsaFdILT7ehiWzClx7NlItccEVFhElEOZiA6Xtk055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U2FJbNtjp9Pt8m7fHQqdIiY5QVHImj5EUNExKVwhrbNQjS4IyKX/AFmcstwLEdpsQUpL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5vgmh9JGSZhIdVhnhdckc21TZfkQWIVEqKklMC0WMJpJKVN3DdoQDRE0jVkquBzFaAmVR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jKgpqz5SdU/N8vSJeTbrIpfIkmm1KnAz2BlRgULj2KsyxCGR8t8dEVUF2yLaSlhhwXKkH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HNKWzNUk0qzrwWZNnlzL2osL3NH4IPAR9IWI/U/NiPBijcjdDUoWCBIfijLyQ8lHINE21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PKjNnhkEjIFpsbbI8CQxRCSk5uOhnpEwlqC/6zH4PIv0dD09k30NWPA+hpQfgzYvD83+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/AGG0xqhIXgiDErTGvCUL9Fv0aE+f2hj/AKLGL9LNi/Sv6Lx4QhTv/TJlG6G+KJYMtbZI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K2ipJPlRCVEK+OSJEqG2nQsfo0W16Cw23kdBCUahqhZG23yQhR6ESlZ68NKVsxQKcks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tiqHilkSixOKGoYs7yZF4mjI6JkRSRS5EI16ISlC1D7EDXJ0VFg1ZAu/OYNWWvom1hDOa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kmJIS4G8VISTkfZgaIHkf7C9p7HEjJqRyEDQb8k0K2REELYqIWFsQWXIyCz61+5o0KJ+ps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Fic8iQlJHdnDwl0QlojoZQr9T/VsI1LZDi1YwbncIfm3k0Q+lzH8aHmZZCEfbnobYrkj4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xEXgYNTPobrIk8IfcNdLkenDZxt0LgdYIc1lwsfJZJJ5l5RkC3WY4Gsj+g9L+BjmiTLPC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6JfM/ZM2Ucn6HUJajIf2LZvbDEp+UH7Clku+hFQ3MBo0skg1DXQraT9kX8xrMYrYtsmki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IsCxk3wiCboUJwjV2QcM8uaSGklLPHaGoUAzrP5LocWJJ7QP8ay6Eipj1mZb5PbwFTSm4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8iWBSqUDIa1Ke9k0B/RMt0TZdGWOyGyKAgsfdmTMd2pEpz+BBH7D0aVoehuRUkvoS81fyW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CSWgbsuSDJfI2fWUhucEBKMjNNmTE2SCTlXiQ/siFaB8w5SlsQmrgxTfXsgkR4VMTkgJ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GSR0UcLZEU5ICZECRyxEkjM5FjxANLlkmrBRDdCTbIA7QiT/b8oWR2Kv1sfg8/pHgshEi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LNRVDwLD9L8n+jAWfH5L9n4Y8poQiBZC14mEPVjBYRhfydCf3R/0n4T8ST4Yv1+v1PZvw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MJMCw+E/YgyyHwPLODToiFbFEIWkDSxdnoa9iyMdTjxkb8JAa4wRbIpd4J3+U4E+BJi0I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Ep0hcy7Eq0MTLbY80iVSx1IxWWghbYvCSJWQoiN+MQY9llOB5msSR1RXhSWFjMixNCU0F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0KZxhDdEXMIjwLAIxgsSmONvECFN1QaJZLYm2QFpswhUHliRPBjJfGRuoLCVQ4ZyJnixlW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mMKbNPZoNtD5rxt4NBp8JV4fmfDoJeMkE+StjjgxXhMDZPiUMY3wT4nwUkjhAtDVtxCkl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uhPp6SKiwsFYDXLIp2yqJxX930fWxJJF5sLs/gOizm3H0StJjQo2z0cCo5pK+7JcbUuf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9jr3x8Nrg2LDwnhEFI7wZdVMO7L17+zkaYxFcBDpbSEk9CWxFmDJWGMDvpRkp+UTGjeB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c/YtDJomuwtvCoeEj9/Ael7zlj5SeixhgsLV8DtJky4keYj4bE0ip7Whrii0QOmrXA6K09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yJCDk9E2ojVwYBU3bITA2xjVzb7djIW3oUDbr9wmlLfx0KmW4kcRJzYlpZ+KEwL2yzcK0P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tDYm26S5NI6v9pCykDKye2UzabjY4zwZMkoWSbSWNDPIrTeyYkvkZXX0EyoYzsSkmGiIC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DSkUgi8MaxOacBH9jgrfnEarQlMDuUrmhPY+RJj2TamDAaGig50jCstlkvJZYKJPQqIDX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obsbM+JHL8GonIlNuj5t+wJb8MXH634sX6DL+gitp3fKf7FevjDN/oke/J/qKEn3P2Y0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yxIgxDrJsH9PFYW2TrUb5/wH/TfhP9DF/QX9FvwsHtGgbqUNV5Y7imiYQZBZ3x3Yg5MC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wSD5NDOY8J0WF3EIdtAailgTRQlid0DKeRWKlZeReGSbUEFtDpKWNbrwjUjdj7jWjRASQ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RDw1FsTSgmJMiiT8JLTZTnIm2JCb2yIlgNdURRs8kKyOEjLyZE4C8PFDcmA3BEqICbnJG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x6HbIrJkp6JkySzGiIyT5IxYtGiUaEqVYgKUkX5kSKtDmGra/SMRYvE0T4fhkwyhpiXiRE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oZ9+LFhXYzR/1LxFhSR4RCLAkg11myTBcCKV2weyDLVLeggPyGsf4GzHygJkdWMCamj6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8jKxbcCtFgcoJm0CeEX25K4uKwhuKUh6CXJwMaWSEsk3fLMuXUVHBFD5oZcK2bdIXAOFSr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U4Fl7UvPseslrbF92xMpvX+4yFSJPpDioj8AeFcMbIPalabe2z0lK5FDRgvyNxobQ4hjg7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20hnVMDnlNt2hPN2zWRJGq9hhFjmRaSFJFirHUnBBps1cFhvbWyPf8BbJFsthTyNL5M8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fI4idJLQijWUiSdz6MmnRhT0RzNkqYbRkg3qFDjWcFL9EUCOQ6lCcCUNgPPL4Fkjd89J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2R7CKEbY3uErDlLOEWTmROyH0R1H5D2zXESSJ0ts/A0dNvpjcEO0F7Yt4KxTZlDSYiqQJ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K9nAZ+Bap1jAxzDMW/kPSopC+FDp1LsT7YEurPaCniITJNDPkhMsQLTU4kza2w/QkZVB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kQNQrkbuDIeCmDAXhiQpHbKgWExYRVESJbom/1TXl/wBIYvBY8yuHNChuPrUJ5EP2nA8DN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/wBNCPyf2D8WcfYsEX4KBAmY0ObMvxYOYjCJ4/jWv3/qv9Wxfp1+j9v6M78z9G4qdjRu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TCTR/SfiZRseSPWSBnbFeWYeFeEO+JHiiWlEbaFjotmcaJwgeHJbIqT4EoF4eCoEWQvA2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6GjJycCFyODo1OmRYymhrZ8IwJevDEDwoEBws5FlFCXCN29iFlbRA0ItBeMhKF4YsKRj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kTq22y+WQuBUwixQiZxwYB4oWB/gougkvoNP9DDUOWJEpNBTttruhWrEzSNeDFzP/gNu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pGhpwSaDcCZJPh58vx//2gAMAwEAAgADAAAAEHhg4jsknoRyTprkjg54w/8AucPd6qIp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6K7PKqKuTHlmijgACAzjSPlNeM+afs7kX3lBBG2xwwTwwBwxwilJKoZZ645IImSQyL7BIo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o4NP5vfN7a7q67M5L4qLK+7ttN/PvP/stecOsOIP754Jdb6Pappp757L/APHyyPQ4kppL3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C21VhppkbHeo8cciZh3fTXr/AKCPMGHIICKEYfTZFYYZUSjgED/h+yy872hg0w/vvvskw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njstgs3gkRPtLPPg0giw67vy5jv7wvvu+uutvinzv4gwi1g07++9/wD/ALjTXX/XLeyC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qi3i2qCOHqKmPSyrnXqeMsYk82+rCC+ufDbrKHDfrvvffnrr33aqP+uv9/meK83/2cte8U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e23+jarSCS6+q2OCTeOOmaAASym+zKCSiG2aceq2izmWG/Wu+CiWy6O//wDrrgkjvvuqj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024+86w4zx89olpjvvqso3wtvqqoljpvutjg3siohrvmM4Eyrssjijiqgq52gngq1+6lov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++vtkwStjrvlqIqonvnviggi6jvw14wysgss1+ghm8t+knlSggUJQAYgiDHPPMqggwh7rv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rvvr3vnktnvgggprn8nrl9zi75420xruhvussox5ntogthvsusji+roqv+k+n/j1knun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75754Io6otMccNb6q7oOObooPJPIpDr7757awgx5bb7ZYIYaOJMsIILf4YY8Y6aCAwx3jz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9cwUr7bJsp75576556aIMYsba777b7Z77p77eJKa6uo54cfb5L7bYd/Y6YYKevYvv8I5q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8LN7Ns4ILo9urKYKLrY7oJLZI7Lr5aYqe4JrLJLI4rJv4Yr9qGlL6r773wz2whLb4NJp6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/AGumyz+iiE+/7jDDDDXzXjTzDHHGKet5w/DSiWuyCiPye+yumn/835Rt1ItIBhZB9uT/A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n88Q89ugJ4JpgJmjbD871QW1W4n1w8kvjjtqr7vgungt9nzqhhtljkggqirtvnjpmmrqk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gkgfPseJfclHCMorrt0uu/vsMoshADTGcIww/23336defecYeVMcsuupmIkoiBNaLDOVYt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9bbIhux58mhivuhglqmptujglihu7spWMRendYIInojilrmisjujoghujqk/vgjmshjoix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Y6IZd7JKZ77LjVorbNErhFin3aEUAgRQA2ASbuOPMMuKavucFgHcNypYogXQ81mudo8vv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9prpfcd8uPeuMfft9MPKY47e54rI4pIpY6rLaJ5aJoIa65oIpJK48jLWQC4IJ7rp5rL4I6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Kp4aJap7r5gzSgBnST/6sYXWmkFc8OFsrDYJJQouGDRhyRiKAaKpaqpoOPcc+/8AzXPf/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rjPfLn7XDLH3DDTT3zDvHPzz2L3fffPL/AMOHx88+54xz7+ksrkvrvnggkprggnoponmt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ZAipplnosrrtkthhuhtijmgvr+p84uVngJKFP0QZOCusCR7Nvul+sGaSRy/wx+z0upl6y8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0z2wy/wAc/PP/AH//APw5y0w4x/8ALb5PcPsd/NEcWk0dOOOvf/44vff/ADLvPDOSQXzDz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CeeS6u62uSa6G+uOeeKCGlF9oaWNKWaO6iOSyySSK6CeeC6SLbHz/H7y6eKW6yyi2i62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+x2eQA8feumqKKSeayvbjDfvvXTnLj7/AM138www19673ww6w/8A/e/usf8AmLXTDPX3z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tOM49MMP8su99BrxdvvPOM8uttO+NuLdZ74rLaYp7ZpKYLY6KKraar5LaYYp6qK57I5b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4N/sJqY6o557o6ZbqK7ZbLbKboLJ5gBs0kxMbaZ+qKrp7a5KZ5O8P/u+MM+f89t9PsPMO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n3/L3/zD2HnTrn//AL31zww961y/2ww23x3y4y3M22897z809312t+0p6iwx0792vltgv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sguhviPjrruqqlksougnmkuttuo0/zgsltvvuslssssimlqrvijokhoDDFNNuuSj+inuts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k9w0xDANMJOiC36Pohlus0x9wxxz41z9z3w9x28zx63z53945+371o885w03+z2+ujjowg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zpjzq4yww7x+6028/7yBAhvtqpnmvqlmhvgq0/hvwhlsvistuyz/umimuorornhhnqkqv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trqhilhhuT6+bZuk2y1jPMNFm+JsYSZZUfOPGIEPIBPov167/wC8f/OefPcYJvt+PdoP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Lefv+ObrLNeMve4IKbbYpLY44tfZsds7r+r8avuFv4rNY7cxS+fOOO842h4r4HDE8q2w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LIr5746rJ5oJpqbrparKoJfP/AHvOKqiG2cY4EcHm7nMCMY046vZeyua6Qo/YsQ0o5b8UU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KPHPr+u/7/z3HnCWXf2z1OJqjDQB1N1sAquT7SjLNlt9LzOMraImvyYBRF55w6x2KqG+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0pZ6loq51a6226gM8KaucRMOuuSCue2WuSCKOuDL/AIpmi/WZCK7pqks1ysIdh67g6mLKn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1ZJPLUAFtUegBAHIUNDFSgVXZavtWhssjwRb249ikBO56Ycw33zphrihl0imLJpoiul6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feKFMtDTMCkB3OKGOvdl+LmkptuCaoAJeglvjriho3rolsi/ZBJGmm6ErPLOHcfftQkWj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e82qFvgVzI5n8TOLIl3sVz0uxeUcNlXTbC616ywyj4S06aokJGcyva2olv9skdYeQTX1ae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+tnsh4n1n5WdZ+whnzTdQVdSX4+qL/ARAGa/ymAA3AJFiujuXGpvLQ6tizWmRh5053/u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72bksyXhjnPBpdnttmhmpsiK+kzZtOo+UiBHDIPtky4+o9+afAep+xy00MNUSZ3J7zUZq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ilng24beF072x92bUXBz+rLCw/S9/nlZMDdVx1rtDZUXQDgw9fUHM/BMsXBNUewSdUAo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UhvWWtymsojxgiyy+yIth+9kl96uhp62b6+PgYOqDAKmTarBpf04IzRXb1aJi01/4l2f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z5RRK7W58/bJltFDgGEMtcUTh+z84aQEsQdzy+faZfcU1k5fae21cYYeeXXXWgzIAwjom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77IwXcFd96oIZAhplFS9tPRximy55tirqkkvhs9skr/8A74aIui/damc8xvOysSSG5/Vm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jcl+W0Pjq+ovrXPUWGVJ8X69rIp0c+TmuuELZZo7brH8al1W12nE5n3prH9NpEnVFF1KAB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YWF3mk0l0H5u9GGKuPO+nJHxxpU0im/qqq7bosolE3ZxlaKrLNOJYYJqrL56aKbpbbpZo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WvuEqtW1knJJfaRAC66L3mQpPtOEMroIuYpukWE3Gnvva5blcpuumGkWb7RH/AKlnmrFhF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9BdN1hhFpBB5tl9oI67d/LetxNd1dxtddMmEZE62nvvE8YtYC1FYpDmirOqaGrBTXzwDu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meCfOi+Wq6c92qWi+ymiqmKlTb0Kn5GolrbLCArOLnPVN4bl3Pji+e/7TN/JJr1tVRrrBf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dZCOpN5gdhBthN9VJ9J1951VJxccVBFMxxtFBl1dx/n3mShx5xqxRJ1caaYNT9Z7rztfRz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3GGqyXmiiu/SCQwnCK+CaeCrW/Tu+OjtUOG2CumK6iCWj33vjjuWObysz/YCltHGRFGgJ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kINWTvh5il2/RrAfgsbxZRFV45BcgRlW6IJJNFFVhvrlEZBEw4wcFJlhh1FhExnxOYSM+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MpZlptayjGsFQjfz4YgQUpN6G2K6+GzO1XRDkflii2W27i+OO+OnLqyegx3beayy6qTy97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eIEGqdnRtBWlKdp7W+mzTpLvC7W7GXPkS3FxXmJl9B59px9EYM6IGuw1NNZx1ffzhd1I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tBNBtVBCDHyqlNIOqlZtC9ZZdRpj6HRP+dOHXD2I0QMZP/CaK+cauepZ5swE+OWS6veq2C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+PmmqGC2uuWSyngILXjDwEe/M46YTuLPx8UW8eVZWmODHHfS6fP0CUkCVkkBk04ddVdNpZ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frXF5N3jp5dVB483rSo991FP11pGXPb3+/Lc91EFVnCCK+2WKgJbQIAA/hapaU8U1b9qy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pBCI8msK+yC2mzGyG2DuKQ01Cy2Cea2OGyOEAAzeLTzruXPE2Q2O/TNVVlhlv3x1lAkKSZ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Do0AoQlM5NpF5Z8EKLun+KUxNv3xP6UjVR59Vx4enfd3emJtxGrnXt9GXBlkQ0RDBzzDfT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0i/x7M88szFzJRZlZ4cx2Bp1IZv1LivrC626q6vzccap9i+WSunSiyGf44ofSCQlQj3Tf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nRNQklhZsWdw0uVEKQ7MIx4Ug8ccUYM8wtkFM5KDlFA84kqjGYAyH04tqRpVV1Zp67Gzis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loxHPLBENX99zn1dRxYvpQYS/LfxIQMjxP8AdQZEecYL/VavLhRlosmr6htsqpvpIVQr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1vk1uDM/vtlrmohaeoPPr772UKLbWRXdrrROQRACs8w/PCHL4x2KGLNEbUaXXcDFLNLC4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zDFur5ccbfdVffVTcdWR59KJNdaDbECO4QCXd3TydSbfW+1ogxzxHONC4f0z/AMs/33LC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P9IZ5brqau89b81AzE+I1jPKvbZsHhxqboOycD79Yy1bNKynGlFmFWR3iSnAahATVXn8Q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n2m2SDDERS0UnWIgDW1N8Js2tJ4VKhlkU1kmNv3zjidtgUh1FygwyjxRklTX3mE6Ka75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yDyF1fhsM884OTBngb8pL4qKrf9upaYNM66umdcXiBwFqrZPu/owVppZNuOcRLy6DKuOW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3nH4z6gQAGL+orpZhuuve4Cz1aXBCWWQDymgFGYlDu74lNl8OTpClmIfM8d4YbBK+e9h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SmtP6hX0VnNJZpoQoYePbODyyGkiqqO/uvQcLY/TlNE7TiijgB5vnnQzLPSRyS0xThlPe6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677b8j4MrVED5K4g9FtvN99/rxy7EMIJ4AENtNeed2EPOvNNfWXO9VSUFiVhjH+t1oIFe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byQZQ3mfL2aZCm96YJ56I2J9/RiyNrZI5pKqGYL9aKVCyhz3hi/MNMOdf905++HFF/jgF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yqp7fYBTCu44MfIJB16Pffq1gu2vNOXTj87Z46paYEXlTo6Ik6gkjigSBlucFluOv/s8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KJ35uKC03h2eFWiEZg8Pr5u8piKopAqgo9+97a5a5aa++KCSjyhJNoO7stgyRxZSgzz1N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bMz7oPr5ClDxBSnH+CgBwD1cbc45vNNdOKc4aoYVJNbRt1dsd/8AqhQQyK7FfGchVQSe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GCOeVQHb3HL3zLLfhXvLkI8AOTIsC/wCVwnXmpXhcQH318T48x95PKb4xNOK6+y8qpgp91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7y998mlmtBNDOPAHLDxWOMOvl9itjYl3plB4XHHIKU+3yaTPDsw3699zr3uhhtqjrq83mp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p9oCq8UhbrpitnqqkrAjeFucAUSKJL2859JFaI0yx9CZcbR8Zar26ufQpeaZ6O0lWkgI1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81tPE561gkup++9w7EEIltko3hth8CANBFDBLPC1WWEPvlontkPgtoqQ2dDOAGXTFYTMD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3styHm16qjpm9RtBlhx2/mqKO56pkgV/pkltgkjuyEaMVnEAKZdHPKFbK54UUXVAJHIri8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2LEBu4RKNS1UmwWjx0/1SjNLGus2pns22171892z22+6y5row/wAJsAxwyhyQyTSnzVpZa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Wra2u6SxSCxxF1RQjxAyBXssONTydp8IYeD9sDxZoN7aJ5ABvWjt11b7a6b3Eh5xwkyaq6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pbl1jQQlClzQAOdY2ghH8xdjfoBhhFJctR/vPb1AfvP8Aicu8iLnmt8bzzLXzuGqeanWDy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h34Qs0MogN8FsJ4COq+q0g0SPYx6EMEIpoAc1MMwA4gg0fcs0UY73/wCrBkB1xEGrv549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bZVlqs0oiAaecAPWTAt6+0RbVopCSRQSqSVqjgrz+BdYWAxiTDRGleExM7TjIccIKapjr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whZUYR/x/wqp60x9rwnhqkw554yXQbJFWeKa6Z/rytngiHL99m5yMjAHYZJWEFPAPEOCA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NCPdHCyBAms4zxuwnEgMbb3gnrntoLpXHDCbQHFXydTOLKsjqomPHqJPmuivsHLCOaB2D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6idapG7U4Ve0YtGhptnol034XReSz371t7+x653xzaYRXfmjtm6RHKZljWxX3wq57zsEF2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7IKXcfaIMMJAN4/AGMMLMGAOOLahh5LMq7g879yqrnAWMwijqCSsQTWgfKXClqGy+b2ui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YQajsooGpIUuoaJ5SLFieICjbIqc40izxnaMtmnnkhvu+OYRY68/z8w77wxw1OR85j/1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H7kynJEtm6ru7PHiBnoRTpz+wGAKMFODJHPNVJKLPEGILAGWa5r8KDssjqgszXgvuUFE1q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QQZemsknCc/9xjrAJYHCJX8YEFCOMBCMa01xb5HI0PXexUYwAU14jyhw3cQKl6kmsmptn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0/bdWdZcuq211829qqipr5QYe8q7MJ3/ivwQU61k356Ztr3RCLOMGPHOAAXOFPJMDAHPBG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wpjtqkqEtG4MMCskrpmjtkGgmZRhqA4lsthqmkfKVwTaFIMdYw+1xWcrw27RxagG8KwDi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8x3ePPIZGKHUhh8exy13h26x5WhlrjWdb2505w+1zy+XQHwL3QTDLYUBIE7/APE9WMpva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zTbapRDzzSQjhDCyvuschyN6o6YrowwKZrAa4rC33Z57466rjDCZl7VuPoLdPuNM/WH2K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W2VacNWhVv4j/AMk56yS9rrQMoH/yGLTJ8sI4Kyb+fL+3XKDVtN9Bktbzd5uXjDfT3Stn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UsIqYQzK+itVtfHvDM0UMkk08ASyCHHaqMAc08sUbGv1gojmeS2qtPckm24a+6CkIuO6uy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M01408fPvLHzLmJxP1KfjFlmV/D817XVIyGcqsjJPKyrQMBVY9zPCCX75p2GE2u77ij/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82NVRSRu28yoz/wAl++93S70jjiyxASZlNqHnmes+MnzipzzjBKrKNr67ZzyTBiQAu5OF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9q24xZ5ipwmh4o7ApLKBETL+tWnSxhx6dOntpjcdNfNOeqNDRpSgUAh+5xremfiUFkdbu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td69ez15LLb5PdZ6KJzVnZ9O7jkBl2WZbqttJXu+ItLpkVwCzkDCVWtAZVe/ogcRyytC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ByDxCShRxnyF6lQhPnoN9xyiyeFKhIpJhoZIa6hw6KvcMtEV3T6Y/Q0gQ+ccf8dMdOa3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PhacjP6peAVk2kMjxXAkU8drZuomppawWnto5vpYa5qpSIqO6o44KZ7LuNtEstuHacDi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0ejV1UyjTjzDySAQAzBY7QRDRgSBjAggUBXtli7ei9KOSSPfv0zB4apLTxQaBuxN6Oso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Mokz9tvzFhLagKH3fyho5szuuAQvW9nmlI167zY+AL/f51H2ToQgiraONd3dhaSGKXDOz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P+SXDbJq/OpmIltsQQalMppNRRQ5I1gVYEc4c0w8U0WM4cgQiPfEogs+bTM0KW437f0MX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UwJ9tnfQDfHv7PWTJVq88sDXNHfhFn/TM8Y4CUo4/eY8I0goQbnvv2AxEu/DQwtwogwzH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6fmxFT5RpESOfOSOuae6GuWGGfiuXT/8Aw39YBfREBNAbax7+TTIyk3IHBGANHHMLogLBG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CH/3q+NKthJ8XzPJ1y+WBEruLM9w6wBO4x4k7y4LNMIHCvCPb/8AktbjrFwilornKS0G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d+ZVWAXSgkwigBTt8fDjUDJLbdbreMdEW1usbaLBKq1VTrcefs7JcvaIfF3axHT0aeft7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w8zAyBTxSwHwzgCzDwQyDgjBABc9dAgXdueUyxxS5Zx5hJp5YwWmZQGjuO+OtftbhC6+S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VwKTzUvurVgoggDCyQxo2v5NMWRD7B01nN6kSyDDnz1BiU38rbIUc5TJ9qqooIixrD/e4G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eMQkV6iTnhNvN/QfPnE3lsRNJ/xAf9vv4xRBxBwwBQyiUFxT8teBSAfIpveQ/YXCNhCp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2Eheptu/sM+2lPq4B/eXgrz2iNehIHWX0lBKqre8+P0e9scfYVWVE1DF88cd2uu1BtCWkf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DoK6bqqQ4qjds0grYvr4ix75cCHCTBhiQDi9W6P3nU2OSrd/2HVtKn+TwADyBGX2hBBm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9QN+YdesqrDxxYZRw/sq3HUY+8bvcM+8+P8AqcgLN49LvUWC8pq51gcr5RxNhJTLRzPy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vq0Kbghh5R71Vk3DibrMVcN7OqyXauy2yApn7rFGKPCkQyu6co0AQkMZMJCxabrTNlXg5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84g3PFTCAbXdabBOOBLT7xJI/uO2r9yo0+cCImuzWa02kDoplskx2897261xSyPbyTvH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QaJcDPy9TQQ15Um19yxy9eRu6301oiw/iFTTAOUtkovuiLeWGt7higpps1vR/2VSmnjpO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HNeNDVkm8y6YdayLV1y7lu+w8oMJULVRaWaXVIKYPaw8BG34w3i37veyHKPj5goQeR8+x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0/8Af12scl4LpJgeqII4AnGbGcJu0Hbxi3je7NP2WBRLbTAV0wZYJNtswqz+gocRr/K2/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wJKLsjvNWA5OdMSzA7/GPnkWRiBAzkIJHv3Hqeb7KZ+KPe+PIxRyz0U3VmRRFgRymE9a4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s/n95gg4e5pGll+uquM7bDnCGvON9Ou7XcSJV/wBJ4OpX9lTuNfxbSGf2mY5JtTQwcW48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prEPo3E9DkCs0aFBOxJSuSyEeTYdRph5tv2XzTUygTX3XRxBg1cpezKGoZfi2iSSXDTy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pBZJhRu5EUx6nCkk1synv77TlLu0g39eq41dtUxvXTEelRtoEZpU4QvJFFyy8Gx6synAm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19H3ufzPFeUmjmGZwpJxeqpvN0UEpZrfiQJOzQ6hAJrXzzxNRkDFWWIvXeearA2V/DnMt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bGCXZJWyTC6uSaKS2LyRvd5wBN5zHDDqxNSL6ogozXnCLfLS/Qi6iaivXMnxykKbgd+gI8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bR36u+PMpkXMhrJxhM+ViKt8jjSmvIsnHNREWHiuvqwcVwUXgfut/mVLw8e+RVBbNXrf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UayCGjidReFGbwVFVxLf3r2KUHFguqP3KO6iiGbCSevUVtVLXDz/AFz5M1n/AAalM+/u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MYKIgQrykTND/orC3P4TSQyxw63JdQSzUkwWyVuBJI+2WvKsisNDdvRG+exkHKOimfrOy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68bXO0Rk2m23u318u9d/MkEKcSKbLaYs0941GXbyS0X2N/8AeiA/eYwnWPHW++yGP8bL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PPn2eb/78gTfXLLDvvOmUbeaqqM4Kfb7isx4dukHqKMRUGrhGZ7DPHDDtQx7fbp2OKVKD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D1tHayXDAhJWDjzl9Ws4B1Thp3N0JZD+3fN3UnneGrdRRBAE+GoGv+HCHbE4FDzyAdNb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MnzBVBXHTLy/zfHaOGOAQYPPnmqr6PkYZ87HTHb8E2VcXjPydT3/AI89qBJHcxmziyBK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l4ZEfpBqaBUgQtrunGZUUoopTa426RkapN/cZjFebP4+wEcEz51XI6xJEX+2694tA1bK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6khxtnq4A74go7myg0/JlA4kVy1cLIgwWcV83o06ihlsSBDRykNtgypGFaFnuqx+zDnC6N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x906ac1xniA1204Ispwcs49gqvVgJUaQQJwm2D/EAMq9w9jRIfa5cGODy0MEMLf3SjJjZw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b0sJf6Ub6x1sxG0QE9TUQNjv/AE5ld8IN0xgJP+58/Zqj+v3bv20m2mX1GbLhjKAHAnX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6P+Y4VDrXzrSho2QV4zjlOPzRWPhssVCSL14uIWiemHT2jwReb/u890Yld/cd4sN9pS8Z1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x1EHC5wgEcqa73EcPLyzlipugDG1wU9VaY52JFfRdQRWSySfvwqs5w0oi33Tbk5wjMKvB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Y/RSF28jnJMCA0SXeb63GCr/pw8BFKw1yyhZY8r55/acKx6Q6LSSbBi7mCJFvNjslvNPsR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5fScTME5kMMJTpLnWx/tL21hHCNCzzpMmRRX4YJWzYbVbUVsllcvBFHRaiGei8xYSenN8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/9nH636zJNgM5ABI98zF7w+64RRpi8tijQJishQ63L1gmd3wSAFRc7jEBcG4XLrtKVCyy8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4w5YGcponLrvafqwChtiwvH2JR1BJXQHsOnobCpDnrXRPJQHESIrfWltzL1hUNmxVKgsM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FkV3n3dXtxLYOsC1ZNbxkeNNhnyB79tDkKt7L+/MJt2leXDMaR4GPsux0lXG13TLJGn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Hijrc7HuaWBvlc+S2Hv0VsrPe7ACDlWn+At7BZCZj7kKtneIaj2VEWHSzYUCfWMo5Dnl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lcforAwl2t2RIIjyrIbzlPv67seghjNPAz7PIiY49D68u8LQVq795JZ7T9r+qSvkD4dHG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NcMDpfuFP4DT7aHtqUQTWrpP6KLO5MPZghLng1m/fcoJ77/ZH+8srmVnY09tuLbp5sKZF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B9U5JZJKGHNUiyGVtwKZGET2AH6DUvsTTtG3ajTkAskmf7bI1VQtCWl221SxApkafJYOf2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eiRpbZla1diP8vAEC6/ZY6evc1NebxkkM69tc6MEUDY5O9YBC6YNKhRhtsUVmZgSOYOsch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5Hc2gIY9b1atOJ9ZQUhcdW4GduzuNo/w99MnH8ZGzzxAg9K8Co5A+am5+f+gMYTi9dud/c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D2ynm3JAxpwuRRKfVe4Z66u+fjYMVofxYt69YbNoRRsD6M4ZPduI6KOI44nTMFdYAK7Jdo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nAnZKa8vv/aKKeMUla+RSm2tmpNbzkXDJ1NctA3Jrj8eOTqhyTIc0N5KHkseP0+3Vwsz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b0qbfNI2n5p4/p5LCUyxEl0gR6YpVTb3B75yD7Ja74PdN8fjP5rP5oYYcrd9+uMP6bKr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yIo4PSre6vv5faKQJeX6wh9uZtq8YNwKKa666afE7QjVWPPaqjGsdslEfYq5UEJWegy4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7ZLD67g749klZn8U0R1zH+8xt1SpOxlnGGWXxqIMo5nVnqYXK1wl76ZXRTNBomdf+982B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tOC3X/8A9dMxCxvZ42aZNIFvD2eL4Gr7aGa+e2Q1DceycjTnnvwCC8q96aeSUnp9v/el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FerX+6Ag25SxG26mKOoKVEkaGSjCUD6Ugivh0CWlEsSoa/z3B54Lgm/frq9JJu7776W+2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Z45SOAagrO7ub+0EYm55lrrOyXlBmLDf79OZJ2+wIYsZDskaSuGu6ivHif8AOZmRwpAo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jyy7L4nsTtWRZvl+oXzF0vvpmEcioFHKyJIhgkmWEqk/f5etmFBH2COW4dFPQH698tLKbK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8Yq47wlIGcXjDmsqoVWajUzlmSs9h+lnC8rvgrJHKAJQgDwxh2tv/AD26d7OSWBDVxghC3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5q/5Jq494UN1E47LnPEnT42tUxj1DnqHzlF+auD23MEo7bIqKaxGkVna1YtdRUYDrbYq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v3CPNy01jr8B/giI9xojYbn0qbecSSEk6aK5duKkE+QAxcjKgZoUYFw/W9syxzxyAHaC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KPClL/wDvVwEsUAANrvIMK7fWSvWWCdg9ZxmBqjKUqsFBqMcc2NFNoU+a6a6iLdhonKj6y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5J9R9yZflVO2zDReuaRAo/MpqJzXYBeR15YSkBlArP+Iiu0XnL373sFVfNvyTvUiSvx24/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gd2uTeSnhikjbh6Obzqq6ayyCOw8AH9lRR8JpYhb39KLS18bqOOoLfS0RY1wL/wDIzXzyG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asr709WbUyHGmtuhilhvlrqknqlTnD9XdHFNzkZAor64oq/E71bjKtnxjjRUwzoYoUvi2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1gSZ5Ewh6/vv+pm7picfeUrUGQ3mcrtuJo7pZwoM9aqLKz5eDqP/nX10WAlFmAIdqR2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IvkmFNHRMuMjeUeGAn5DLgT1Ett7500GFP+nPVmtK8+dRJiJroLa+NoqgpzmivA1isofSV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4qI5NBy2VSEWalpuw+HOcMt9PXjpfTf8ABJZ1nKM3na4NDBm0hgUHKOjdm+isSoSbHyGe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wG3FhlBVNUc8G9nlf/wDk8v7Z3Qwxj4eGhclE2Xxfc8Oj2rxIa5329XtWd0onbukEkHCDO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qJVL14xQZiGyaomtuB+Ak09q27uu8PfPaUnA9KbkrRb53jlyXaAXH7zz2GOIoKc83ave9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ni755holtsm/7zqkl9FAFKvOo/OcaRQcZPzCU8Q8fj0Gpzz5Kg4+HOzETYiVAZ89cCvz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ADCwY3PH72A47ecMjSWLOMAUCPcydmKGlE+LP0PjT73x8c0qjno170Q2Ws5VD+qguxlnp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8lQV5yKuk9P6HAoC4oINTDmxgp7nsnhpK67TU6yzsDLDMHhLrDXWVSeGCO6tDYSg8atd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I9T72/RN+UcIN1mMRoqniRQFkLs0vLeTbY/fY5y91r5hxcwDhXU1hhSWgw2jtip+milw1Q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JpZOgAZ2qlnUehBGu5+1r/mhxbfY5hMZ8FgfT1VF3sIFG69c0dBu0ykGxyfxT+zuCpnMC4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RDBB61sIU9jIi4g0tlqN+WbpljxeNV6iQ21gRCcsg795DADuFNibTM0vlzrxj69EooBP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MS040idGGH3o9XWqrjTTMakDxv2e/P7gwZHJ2B26T5njtvkMaHIt0PWAD5oKOqAf1lE7uO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Yyzhn/8AujaprYO9HNfP45M0CywyUo642lu7/YYMN4gFj9Ud+vnw2REdi+OF2tiLfK3w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L1R2W7ds82vz9TaySieCDYqPictLv/wCD6rPuA4KeqRdYlh7KTbE6esXKuS/WrRpDpugrS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i6BNYqRpxYA41QSI6qe4ZBJZkb3Loi+5QM4/B9i1QdU7vTwAldiaY4W0JtsCKeSbqMkm5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8QgSSK/7QDmVpJHc8UIjHZTvbRp4uKyIUefLuDl3Z+HloY1cwcO3NUlAosWG2OmeK5D2HG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riGCXL+PPLXGgzvPf8lBxRHf1wriBzZZlDtHO6Gm6lBpNR4HLaeW+Q4ib3GBjdCY4N6/t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KsRPKnfv/Cq87EnIZiwMdHWEJQrDbnP2T6lfHnTnwTgIeljVpsmC+aGOuK/HB3rF1GYc4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nGWami+DdftUT+0+ZCIh7SiMx8Eh3GAH7EJ+TFkdta/aERT7E0HFUdtgLCuSqgQpRx51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YEItsPDGoIAE3qLzrb5kT72Zjbo0WPL3r0ZoRMN/B+NZQ8qXXoO87XdpIc22j8NbGq+c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p3jSygpUEwvrCANs2NISCXrSuLGOfRX2gOR2CQYFxGtLiDxoQ0Nvzn2haEowfwZ6npmk7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AwFFvr+uWFtdh5VmPH6Ek1bsk9ky+D2FIM8ZuqzPLhWiH4aqO/wCqTkuv9YdGZF6lxWkDJ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37HANFMEh2UM+Ra9GzheBn5x+3yqu1+ll38WeP4NkUpQDK+vnl/miglj/AEE1/AuyiWK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xVLr/AO3yKYTk/wApfU9ywUSHu0DExl+EDk1uqW+vFd/QeerShj/xjb3bP/VbGgy9SvNeO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6roorZ3iQ0jBVkNG6swIiY6aabaNTRhTRSSCtev255TwmveO+O5IopElmBNGHRhCYKgH5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ON5L7JO+SxD/ADxnigynm2Pnn/7bvzDHHOOfQXNXCvNnQbcXof8A2B/kyHbS3rGt1w+9H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VNkYnAUtEIOgEf+/218+y8zRuR2lgoClmzN0eyMcBQvJSs9+csG+6+tiJAMBMJHioeXCPO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xU6YrA8YNdraQ8XSwhIcg7p1msk1quzlfuSEiheYH3jbte0vGX74564+3PjAAx1ojulKfP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S/hkeyMFEKopc9mXS3JAJDuuqJPwECDfg6d20rBZKtBxi0FT+hmxYQpfFwxS4M2aINvzd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z/mELNK7QqAKsAxP3gHFYxoo/gcKvfU5kEoV3aVkve3sONt+HGmnzPY34YkSYi1zaB7T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hoxqQGrhz6+myRvnpHfaZkoW0Gqlb/It6OkhNc2tgrjwlMfdvCUoNB1WyaZJAZogoskTU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3Bz2D+l8a351GLdRGoJq+jtmcNWKmh7zIOs/gt18PY+IYcecnALmHIu/CV/z9jydapsQ0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4TPg32Qe7H9fG0RmgzyAmhkOd7i502j4ugZ6bDUvn3Ml3CQBmehSij381xchvoDbhgpZ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zzzI/wA4Kp37TNkvKBfZCKqvicUeh2nly2R31MhZCykgc59yjoc+eI49DBJIBV7xg8C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wYhDZJfhm6WItCQCTHyS42DYBDINFnniGbK1fW9NXWmccPvRc2R3hSu6/QZu+wrX4f8AG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SX3ZOXt/XOTzaLSqYE0+NAfrz/ZxYz3P0ZmYkqAQOSgKbWUnkAN5+68s/PLckRzKAihV0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n4zjOjC+SyLIn7zvKql3s01LNnvPTwj1N+mHI6RjGXBgA2HqABBJBV/ne+aifV6fniPNn7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RBlNBJByoalbHiHPEDbcR+EqvaEcrDX22Ct+fzGdzNAoYaKnbtZlzXteVyOOukoHcPmqK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8+CgirCPSo6pm5ogKyGKoZ6vqffmGaGWYmpA5PeXef3n7kr0FBIHfCiwotQP/AJz9iMn90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gPhs0e1YdX/66DL13kFmvN9ZfArZ3WHf4rt/edz87NUPYYk4zDv0zyzpugD8M9VH/wBz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uO/NEaTIbAdUyBnB7j++MZzsl2z4kC0SrzPD3GhAOfCdhKqg2FuqfZK5bk2gndutwCQrY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UKvkcm8MBW+zQkhEmp++g/wD/AKQPzt+UWUQZ+taR+CaJsopBtiaq9/1HqlDnl1sdLD8N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3SQBz/n5/trna6VciuzmJOw5zs3U7RCieNqGlw2QHfSKfx9hyQwcGgqoJV/2nP4PGQlw96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YQBwpiGzRExoLEaLfTTTHewJLIJfQwI57lqrb5H2BqoRCddfbQhFf2UdimfZ0eZuDCtkss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FOp4gzgtLX3tn7EGJ4QHWD0VcSwh+CHjm3zmqfm1JuDmBIKV3R28joaXgNMKqdRTSJI4zZ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SqDyCi2Ww7kOKA1MZ9PmSYecRtvMUmLJLkaXGyXDHGBxvBDAfIEJ8YLSmzm5s7rGvffff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Tfjr10c6Gp+hqnonvEHp/xhCZhnmoN9nhRH6wb4+vglRrIxBR2BD6jfnYZGz7WCtlnpsDm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BiptTa48ZRTEPndpWy+F/O2COsRlcw9aZSVeGrvinv/yxzcVSZEk1dvaYT+sBnPIqBPLHC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vMKXTyv+a+fffffffB8liYbooeddS8rMBOihiNI21lfT9drJpPQGUV1UmIlj8nRPzeLEf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h+ibVvZJbrsophohz7rmqUgEcNCwR/UbflZCMslmEAOliBUFzT+vECJQQLUtqqqpkjy4/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KFXz561BNEUquEBAL/mTofPXhyhA/vTVf7bffff1C4ivjdoviKcoxQpFJIh1CAkkCCV+M9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N/E8Vr5BUiuMstnvc7qzLBshGk8rnTskl7bB8+u8Ivm/aaDxzV2Ubc2+BACuml9T45Had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urqqBn8uhsjrwz3bfYGj2WJvbV7xGFcDmuOPLNH3DI5l5ocx2nmiV143fdfdb3EDkpoZmp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ovMbViILsIOBqXyZGgaRO7SsXm0DIPyzwpujue1Hxyej7xCajiQ8qNHR0fT6wyIkjyb7N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yTKSSHue+gs7PJeS3hxojJrxB+1+kgsqvrhx56DSVW8WNABLVWSfko9DLJAHIkqdxqKq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w1fffV+peglipohpsRRYQjKycKBOBqOOLIFQ4g1SJ/Cbxu1hCDmmvfgkr710lmsJAAmsl3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8mq/z+27gLnml4tKhtl4dCNpCFzgkoLO5yMZSG9Opo91+yupkeJ4kjLFjHF68/NUMCOx4+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WMKKBR3Q+tEEabwT/NNq2s5IMMJdLv4ltrgtrzZLUozdCKESobtnosXjef2TZ33tIqII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lupljk/LONLCFigvePu8gyvpES5YytuIjhrityAKO1CcaKL2sIMCPQUVvoslkM9vqvqgr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IBrKXm48AOWIL5gVTRWY7Y8SFPLXhaVwQElfUA+EVhhDzAAAHG538Fshnio5Fmbj+nEL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0xHLKJ5NaTtWNEIGf0amvvonGgl/Jn7JUopvlzAx1h+2G09Www26DCOBGC7PKPqfCTBA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vqzSnWxMhrriqgsONsvlr5Op0n4ZA0Oj9Y3IqARXWY/8rePGTkTDen3RQ0l2yCeZ9/7A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FrpjlZCgZtC6L3kGBOIPkj4M2HPCjMgbjyv79HgF2Cdu/wBTzLtAL+SToKZYJPLpcPde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SR/u9uNUkHiSSHgMT9J/p1d8uztw9750IySwRxi7U/KrZL8NKotTeQE5V+5jToVU318Wc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MEGykr1del0aDTkAAABIRYhTCI6J5Frzta5nUHk1winE7OJmI2+g0miRgh0V3qhPiGmht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7G5oqIDf+vI6RW9KKi54CrYbrCyddn1iJvsgr5ckPodCEkFYEaUhy8ZYKI577MnU/wDp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4L7UHapHuvBRlTZZJ8peSvi9Dqy9A8rOFNMKRjAAAAC4vlUkQ6m6RVJTDOKVRNQJt91ROW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RV84iLj/XjUHRx1y+2fvVW+TouqGymVlwjfOuTz3KaYcbmnMz0VLLb1TCKSrryXxiDN+GH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Ku6qX8T3bJSQQjt0FGQOI+JJp0OSRF2qJ5pdxN5f7BDi2O25/1yB7RJTLHvDFAACCRXIok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LhjrcTRyAwQnDYUAqA/lP5Hny88wz4saS2t5PJ9+qquxjPUSy2mizFM8vmT3hrSOnV+mE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eN33u730nQQGqh4Ad0EOO8duSSSlBUg2Rxaw60D+x18PapSo2KgpTtYFNl99x1mRZUaaA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2v6QDmqCgDBX5E40B22jD159lYsmaGT4U+lR91tZ5Bx4FdgYxZkIuUmi3PNd/LTWJJN+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PrsdRXjLVsk5KPLkL9JpR1dNFDML3Gbt2NYtxaK5dAR5/wCYMXAJPWlHZ1k3iR3eA+m4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8LVRZdZZzEIEHVYg7tU9DR0Zjx1AvOIggIFjuAIHCmh3/wDkX/UJMtNnFVkHWHWG22EV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F8ukVe0vVlHlnLcFxts97eeYxMr/ALXrn2Ka44Gmff1jZ9xQJtZdc1fZpfpltqwyKFkG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j3rbPfZUCpbaXkPbuFQgU+y7B5Rxtt60jd4YK001QkC/+KzRWcIUCCICYsAC+EwIli4yP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VxJNd9RxtF9dNZdAE5QkQJFVUl11ZRdNVxBt0LxYv/fLbTvyGQ8+DProBee/gpJoOcyJ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kI90X67Au5diaH+I9AoyrEUFDf/D/AE2uCyq4DatccVxZPHFzlv3VXV+Zw7ZorptYfXHHf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iBnJELSYLIOThGjeDqlytaVRbdcSadRaWUdWAMcECABNADEJYbSWQaeYfaRCbAvw21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0tbVU3bP8bntHh+SUlpLhCyE/agjR6xJ9iD12uwI5LYH7OEjV/MNP/fMaRttBxSU1CCMH5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OVgxgJtKz1dhKg+XZAkGMjgKDyyyiT2TwCgMrHQup0xsZ2EUUmnXXnHkF02HChgRxzgx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WVVHlVXCF46UOIjgMv8AyPvziI1w/NxPY491jB9zXfhbxh0vKIpchXRGkxQri3k0Ot7o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ncxoAACrxl16WAS6+sWeRaBJ3rZDzsUqLxXAVZhEW9FTkpCSU952+MvYUqB1BcEu11yeB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BdFRFZJ1wxS/xRks4Eks1FhZplJVtVZ0duT716uGYUOeXBL0X25mXej+8pd9JdXzBh1ZY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FSyeWmRlfzwdJWURnDDWGOKb/AGyGH86SZV4+qGypWRThQ8+lcvTCDHp3v9DsbJxYsdQF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pBPMNr4w8abhkU+5dUZVUQY04cRZ9bdTYqk200qCDPAaQGObfYRaR1klqhBmh1Ll/OrFK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mPFPeWTUZeV/eUbVo8qZIzvo1KIYBqgLLttwWIOLXTov21++1+jSZDmR/QcT6KKPY98u6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/ieQjiC7P+24wsOA1IgrPuvubKMpbHVVG60SS4RReQT7Q0z9+31/9Hc4rs73ly0VRXQCZ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3thJtKVVZ1YPdZSKBHKBi6UCpjLckWQwm8CeWRdIsgtFIIYy1+8/TWBPcBBJl8F+QkpZzw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T/ffW4Fqd8EvP+Mo6BszEgJP0Jja5AWdU3SFvKwwg4NPkNGBFsVwHNZu51b/AEEE+Xece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1nK9dMJoeM8HWN9v8MPHfPMaLQqWUlpjxwMYgp5I/wCOOiBA+2OsYgvn9X2L3mOfXGMY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Tt766GWEog8c26e640+qCOLN7qwxUp7XaTeOw8DbJUNiRU487Z1Fx3RHQV3urLULHDCQE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8lPdr/embRnBZ/7jK+ufLz/Z33vvSZPD76SvziXijDzbKLLZsELw0AVx1C5kyuynOmaYx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JBAlcFJhtTVlp19lRBZ7lVRVdNdplTH7LDnDr/X3Pn3LefqU8Q4xcWOppr2uxzYtNRRBi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kj4/nsDwF+HLLQgnbpwk+mSn0tNVzP5XfbpJrfTCW2vbPjzj/AH/2mk40165y4+9w0z00o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WRa5/X9SXr/iJBiScERZaOUZBOOfTaf2XRYbbWZWee78afZaa/x7742wz5062yz9yr9/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B4RHpqjiDuR0cE5xKDyjn6HeqrVKDe/keustrRv/ABaRggAl9/UGePt/M8NI+8/Ysu+f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/AOyLffHTfPbHrrSCjTK9X3/ohR9DvzHR5GgG2MFdhNBNx85xcUbxx9BgZTrnpZ5Z9LPD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rfXbX7nLDTfzPXrrTkE8UU5wFVIP2kQzIBU6/amxaGWfS/c3Wu8e4BSz38gAOZEGcJV4V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7fvz2KjWmm63nvbvD/3jLC/zCfebnXHbLrzWmWqjTyz/AKFTRaTW8/KWztZxTaAdeabZ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7ddXW+634684y6z527z76z81z87y6++4+30970177lEONNQOXsZmJ2DSCeUvuoaS9CMiii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koEkJEuYGnG+T2SSdWRHtaeDzCxyxo1ms7/cEp2/9x8642u0y5He+81uhwj00m6/5tn3/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32+1iTgS7Zg2kmWlgBTkO/udtF0fe9P8Ab7Hfr33L/wB726/4y7+1yx/w02w0y/x/6sh9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2aSkdtoMpeI5eCK+gBbmQd3nl63FnLGlR519ZrcZWw7xuvZRX06wzx10sz9RaX02+yw0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fYc349H77hy4/9+7nkfWC2etScZNCoVqQSO8BPaVOJp651z/6y8+z1/145sj7qQMioNxw9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8zHFTh5zw94z9rt1pgm2lTuQowwwlW3kPYVoB+58jiwS1CBnYkzx6lr0tZaGRZS5827o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ms907+Rca6uyw49x8m+LPfdVdwpS8Vhu12893+PEgrhwOFgAvu8m7uE0rwbKdeDB/0zx90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3j237jx2LSFdYLUv94zbcZXTsWMEkx3l0620w49+8pMyviXgqhlpoqXKJX2zEGAkkytS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wvKut+JeRe30fwBSbzEJ392jx0TcfZcq/8y2n/TXFFWaTYOo9lt7j6y7313yDYwVFPn3c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MQ2qafdbx105741/w6HVfwA46979SUbYTUcVdm56UaQUdXYXYH5S7349z305zw0yOEzCD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9CQkccZMAKwDE00H4wTa9g37l859QfeY97glIaeQ00wytm4TcUR2k/wAv8+LkOy0HVV0V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Hfe/OPHXoLJnW11/NDl0rDq92wGlnsM/eN/N+10s33nCtNftcvH3nmG3U1Gn2lF23F3Q3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d6O+N8ftuNNplnlVAZs6ivv6irnm1lt1Dz0rff3bevMMKLKZfsNYBE+8/0wf9OC3ZMtvJ9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vOOdeOe1z0lUXHRk3ihMdqMkM+MeK4d3BEdW/cU6OVE9aPNy+6zlpNseN8/kFnflFSsdvs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m3WE2VWlCj1QHHCXT1nV3XcheIdn9d9tYlnF8uuFkfHcEBlEkGUslWKoN4HaMGuUMdJ/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8lKl0JIUydvtMsKObHc298OcfJf8AZJVFZpxVM5tZv/8Aa8xz62q+Hj4XMhyOV9ch8mpwE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tY091x+21Z94WJyV1yc+9+2cfYbXcTeVYWIVSSQdMGEWdRReaByTfRZ8cCpYTcuzyXWxdT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f1WlZASN43I6yQx0pvz+34nA9+sqsNyZZZ30+zns0wn4zjx2x9Y0RVYVRTZbeWRQKRRFN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l98FbluycghPhl3l0z3K58QzSj/grhjVRw9pXQ0/6zw16fcXWZbcURXSXTSQGRZSfSReQ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VdQ7CnIF80Q67aWc/wAYrhSnqVY/Bd7dQ7TgJbqrx/v85wFtVFKd+JWNTfdPNtfMsK5t+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FA3HE10lDcQFwVFUFfs/vu/4rq6ep4LjQ9/6Jofce5VEMKbHKXdsrF8/VQDar4YssMM/+2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mgl1XhBnVWWXEEnm1V2VWn32kHFOH5YoJ7dUM2Cku95ZzhE4pgBTqe9Uq5LJavNRYLPix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4e0I4Ottvds9lcvtVlgWEWV3FGlW3kFG2EE1l02m8/fP4jJEsVWmVH/wZ8v5tvOhz9s/u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5NmF/TfEHlkwi+vlG12nWWDEnzGl1330VEU3EEEUGnX3G1UFl2Tb66JJJ+KJboa4b6ShE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Fr6rrg89+bE+MqBirGFmK++fhYJ/hsuvuk1v80XLd0XXmFGlFll0nk11ml3W4/8Av3/x5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0rg9Pq+1UC780xKDXaf70VcYdBXNR10A1mtOpXblAkjl4LdQfTRXcfXXRSSeYaaNccXd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qvrmiuhkgiplornpKLsgemfw0Q1jqw5v9yXz15WXPGbUYonwns9kl+z144T6V84Uj/UZd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RbeYcWeYW90iq7402YTC7yzw8uvm92yH6352wWV2xORfU0W8zTg9zJjD4PBxQJ8hUMBU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VdaYQXRZeePCcUTaWXSXitiihkgvlHOunnqvmmPnb6HQ4dVFrk08ZhR53x0y38bc1SdU4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/ALMtuMt+JteuknmXm3X12HVXElV0XWFp+e9d9tJ0mX2/edhjAMcN5Fdar/bGXOkHPiGHX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vCObLhGm2CToLp7LRCWs0/X29V2kBBAnnXiXQDm2kVn15La5J5gJrZLIr4aLr5BYjHVN3n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8lDNeUNMd+98dKXTCYtt9rtO+Ot8dvu+eM52UCUnXF2HHXn0EFW0UXLOdPObEyv18CSpc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QADAAIDAAMAAwABAwUBAAAAAREQICEwMUBBUVBhcaGBkdFgscHw8eH/2gAIAQMBAT8Q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SlKUpSlKiouLhFKclFilL1rrfXDwgmXNKe4W6Ls/hpbr4TIIvdSlL8mdywiEGhIbzSEJr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4U9wxZhNLvMXFw/jXoT66UpS90zPhLPGHq+tHBxrULE2pcvsnfBkL0sXWij+TBLd9MxCf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8+Es0hS7MmFh4RMohCYmH1pY80nV52I87pvCdkITZYeH/AAbw/k+aPRYWfcLMXQ8Qmj7F8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QQxiEMXbCEFqyfFnW3pceHu0zNktKUg83VaeiRMz4DJil3pS4uLilKUpSjaKVYUpSlKUr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OcQhyL/Tn9OSM5K/SP8ASP8ASMhz+k/s/wBH+if2f6P9E/shCYQQhP4ljXS8LtfSsz4V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SvworKzk5IyMjIyMhCEIQiElpx8W5TwxYeIT4j6oXEJiap9K0o8vCY8Nl2TWOCopSlKQ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ysrKyi5EEZGT9Ef6VqMkkEEEREcYv8jPnTpqIIIIIKWnJycnJBGRkZyRkIQmH+if2QhM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REREREITuWGMXxWv4+EGL5NKysrOTkgjP9H+iPCCCIiJpCbz+PpRsWL8G/x0ITSf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jlh/+ml86DJh6L+MTL/FvRdqxPmr+ChOqEJrRfMhCfDvwaUuaX4CIL4VL/IshCbLdZoxF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6bilL2Le9cxDl+E/BNgAMvPR6c/WgFicv9K/Sv0sv9L/Siv0r9/kl0r4Uwuu4pSlKUbQms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KXEOfwj/AAjIyMjKKKKK0EEk4JI/CCCLRvHI9UITCxczKEEu6fCuKXspSlQyl3uaVFLi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4qKUpSlZyc/gk39FfhX4f0alV/pX6V+lfp/s/wBH+j/RJKI3ACgkgiITEITPO97L1sjJ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4X+l9d2uaXFKi4uOfw5/CP8ACP8ACP8AMNYWKYr/AEv9P9n+z/Q/7nK9JokfpJIlIxf0H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E/BPwQREfhBERYm9Ob0JCS2pdoT4LxSlxeifAubo1nzKz71sW0xDwpS5JCCSSBIRYXS1h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h/BPe4uFhKiRE2hN78KYNCH1ciGLofUh7p9CHoxbXSEJpNZ0t5a/Ci/3oYxIJCSN6Uvx4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TfiNJjUFveiiZS4peo91marZddLhckPctl1eryiELqsvC+dMpYm8+ROqCaQY1RLedyZd1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xJm4nRzl9VLhjRNFlsfcrrNZ2T+DaITWl0pS6XeaXZZWtx6JZYsXN6b8B5RRdDwsUTF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MFrNFrfkToZdGiZg1hYhBrrvUtWUuzwhonau6jeV4JdRiwlo968MRBaMWkITFzNnm5ZSl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ITeasXRNFpdl0QWFi4XmzxyUuEsQmtKJ7zRaXNy/Bi2e6IQm6RCYRCnpCdt+LeuZ9Ihr4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Wt1WHhbPVYrGLL1u7yhixBKD0fmFiEw8QhCZS7kTRv+Pmr6pmYhNWIeHqu9FLtOp9jysTR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hjJ3zvpdJ0aJv0f0nv9KE0pS5elxfhLE+DehDyhMNl3hNHtCa0eVrdWMXU2XD7Etl0zE6E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8sRI4Kjhi/gcGQLkN/wDcaqPohCEJ1XaE6rC97KXqeFsuqjwkTa5g8rqfGF8aEm167m7Sw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xKf34j8r/gvRm/8AWz+v/ln2NX/Ufmx/Xv8A2FVYb/3pHkljXj73pS/EpcPqQ97q8L0pS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aLDORaPK6vGFl9FH0ze6rvi2ACVL1vEOq3+vpCSSLFUv3Z/b/wDv/QRcYFtenJ5f+4QxP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W4ejPXW+idFKekJ1IejeyHtdUPalKXXjN6FpSlHldF0XVcI8GtEhZpbs8XadSVcQta+xF/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v+Bg4EJ6f6ftnKyv9Z54U9RFFqGn5/wDuOGn/AFOAfQkuX7QrF9tpdIQhc3selFyTM0pc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vRvKH13add2ekJi7LpubiiJilKUvwqXFKXHMPosEs/nBDJKsd9D+v0SSXA5jljDlBLD+JU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MH0f0c7fgiaP7KAebm4ejGXTghPgXSbvZ9LwsP4dLilLisu1xRsTKVl0uUXouky30XqhR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S41iR8+jQUlfob9myXl6KBLSpwUfxfbJi/ESfuxXb6vTOilvxHpel6TV6PD3hCaUZeh4mr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0vXOv6HpS6XElf0c1+zEuD/JLFE8JExDiBH+CN+iRdnr4EpYWv+mKlzc8FKPuu3PxHqh7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0eJhvV+5fU8L4sxdlomVdiR/wEPP9sHrf2sOSerI8YWX/ALYplef/APoz9sfArAzM+bNJ2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X28dKXTRawhNGIRet4hBqYfVSlKUu01uIf4Ytf0QRE+wLQv2NSHKHwLNEQoca/f7gR94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d4fRxz67n8CiFmDQsPqo+1Dw971TvWqeFujELvY/hLtg2w0WMf8A7AEJGP8AsXjEqj6Z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PeBJfJj5bhDRqn2f/AIJxDvrfr/SQXv0euvMJ8tdL3ej62IeGJ/BnxETHAx+4XQn8Jbzq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fZOvMKg+EJpEv/2hSK38OOSI5LkxIUg/n/Qh9f8A6fR/jSH/AIfd/p6HCQ8vsfi7msz4t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hM3Wj+felDeLh+4X8HetCH0eMZJUxlOCbnGcsgfSr/BKxCasfn/8z/8AApinFvl/g2XEv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1808RXf1tOh9q46b2PRYRMVYm31te1dFz7mi0g0IhCYYhYu1G8Xqmb8eYezkiOPgdF4X2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f/CHlf8A6fQ3OWf96L+h7a/oQ88v8P8At4X4XfWhLMy+2fAnVcrD1uJrCEzBImVilL8aC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5UHstJ0u2k59iI4ha1isn+n7f+E8xFJiTb/8AJZLMQxHf+CFNW/o/u4tF335VKXdZpeh/w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GTpSJpPqCmCVD/oDr9/0USiKR+ip/0EOL/R5I+zJQoX/wDINtusWfSE0nXCfPeaXqa/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PCRCE65hrZPCzT7gQzZN5+v0SnBQv36PuF9L8EJVnhNfX+iEvgk+8bNXuFpS6UuXmE0v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k638KYg+t4WVq3l/DhGTt4xNZsno0KaLwMqLyhxL/ALDkNw8Vp6xI8BMnobbV6UvUy7Im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18NF6KX4lFyPseFm6PR/AhBoSzOiPWbt7XRoY1xK4E9ESUQxXq/+EKZObD3mQiE6FlrR9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+mj0WGhYRMUpRbLa/IuiysUpdH73QRBdtPcQpei9FG7jgW5+xbnGpMBuDYPFmFLTwuy0RM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4hNJssTaEyv4OaLN0nwkiE0uzLiawgtoTSCy8tax5srl44Nesf7qkPomlKOiy9qU9zSlx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zFHoylL2Uov5GYWaLRZeITRLd6Nl7GrX2ENY41eLRIhOtXPGzJ1Qms3a2TEPCwyZTKX+EZ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vXCCWtKXFwyZpSlKUpc+thz96UpcXFL+nBNqUusxCDWy3ujZSl2hMrDWX8a/NYvjTaZuL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NlFyu6lKVa0uLpSrRd8INbvCzB99+a8zFwx/AmJlvWYpS6XKw2X4S2pfg3CJhomITZ4Wt0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mt6b20uKUuFu+pdS0eb0rCOB4mvpP4ip6p6rRdzQt3hbLd93OWXeYmz6nhaQhNFmkJ2rE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LVF0u83Xcijwvd6cav4T3WKLvey7X1w8FDm48XqkuMDW+c3ECCMEkCaeUCCCCCCCCCMG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0DZ+kPRNNEuEV6W4erZRPFzcXeiHuxYvW/hPpXwHhaLomfS5WVpBSMaCcEpH0SSSSf1I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kTp7w9HjPce+y08s0uB37xD0g/Ebx+pOJhmI+id6r0XCxBrViKcPFKN9NEUpSl6n0rFx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3uKysrw/GzLiYRVxcP3ZoNORJIiWEqJFhRpMkkk9CKEEiRY9apY4EqeBqCTYlQhohNMQ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punu0TR6vtQ9E+u5o+hFwxiy/eh6rV6/fRBaImNRJhKyCCcSEqsL0S4PSCJc4SvFI8LwS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ZubzhnnHsgsXDQsGqJJFHA+ROHJUaMSQ+xcrT7x9jx96/fWxZfzHhdbLzotKekIQ80XXD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U8L1a+MeiHvNog+FlILDJmHrHnCR4x7ETP0I+hidy4vSvmngYmnyhavpWbr94aPvSE7E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hBIhcQmGLrYxC3WrxOx5+tinrSnnHoebznyM9CRN/ePOp7EXCVQYvcJwVDjwbP0olRmQYz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TDH8CYfROhYWLtcNE73lIeUt5o8LzFKLZrEIsXppcUco3I2JlwblhuRMeEece9J+CoqHU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x7x5KUfD0UWKOeiHgqIkhlC/Qlhqjf6IyCcRWTHmbTWCWXhYYxYejXRMLP1rCd6y8LL6G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9FRS6PP3i4UfjHrFz5x76AuJi/DFia3nPjHs+ylKUaLgkZMcCCP0j9I/SSRqJJrqelE96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4Xgul1YsvouLjnsXwKM+91ml0bX1inJOlnvHvLKeMesMWH4Ie8esLxkirhcsRSiSXgt7z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+8eMLsiXXMzd4o9X2re4oyFxd9LotJyPC6KNiH6L0b1W8eCEzep8PW97Hp4x6G4c3hKsQ8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XghANt8kEi1Q9485pWSSSNR4TpeLvBdT3RPgsbgv6xcUuJ2LNJijeUP0Xuy190Ky63du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SeKJcNHRpKhsQkWVw94UUoncvN5IUGo+x45E8rgavC8Z+9PW1ZZS5TKJ7Jp8Ew9nlMuXi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ase8CYhMIm9GysWFtcU4wx+nrCJlD0s2Zc0pcrH0LC1nihcXHnDR45xMIc6clEXH0Y96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jyXRxZSYgosJViWfvT1jzrS6MotKXSpRq7PDyi7TVlKXVkeMXW2XExBcaXdj9wfgsopc0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onwiCQsQ9YMTx9TIQgxOIbbxBCg5CBlK6yBKZ8xVH/QmRWxihRi2XCkeBEHx4NV84S0PB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bsbh6LF0o2JR0TuXq3h5WblZm9KUoydNGy6Lb3S6/Y8l0UqL3/ZiCGx5QsQFeYVxmzLEi9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0JZWUog6EEiZ5xrFKtPwFHuUwO8f95VIpRPsWKUoxCHE5ZS5Wtxzu+qlzcUpdVpCaPpQ+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3rwUuilWYNi5IQhCEzcoY2i6IuL+ZSIQnXRPV6Mg8rD2bKUpzmlKXRIeJ6EqidT2W8J0X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IQhCYerKXf6FwLL6G9aV5mORNjbzSlwuruz5Gn2IpeyC42S0ZUMpWUWzI8vVLaYXA3cJ14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Qy98wspYQm12fQj6ELL93hCE2XZSlKXSYYiEIHol7ViaZaksNiHh6JEFq9KPEIQmkKyjRB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asnxIxZnRS9EIJYpXhH1hZ+xDIQhMvDUysJd6Lku5CHBHJDToh8uCZehuKlbKY/MeCwWJ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EOS6zPg8MRMQeq1QxPgcZBIbymVYYvgXFKXaiwscavX660JotLs1rCCWGXFFhfAonhcUsc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tiZRH4EEoKJ0WiIkGyirF9wnE7En2SR5Q1MpEwhoX5m4e0ITVo4YlifYxuCPBe4fghrM2W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Moy6PDxCbLLwtZRhomYTEIQhMTDEPvTEh9KLpMJiGJMaYlEGwybgvBsKMXSfLxJCRBo4MP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0hCYWJhIo3SR5/0Ryw9E5JhMrLm7r4iIQej2bzCbfeE8/eJrXhTgg0NE6mifBfhBpavEf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NDDVFwPnBkng2xEUa5OdkoQTRkxJ96QQt4TKRCEzR84setGvglJBVjiJ1DFhrVda1gmL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rDFjzodK8KJ0aytnlCEIQQl0JHBCUUgkREwURdEpolho9IQm/vBhYSh2JYp4IQmELzajw0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cUuHyX6Eoj+xV9DwoNn94SiZgiaL4FQwmQleqy/gNlyhvFF6W9imYTpbLu8TRHgY3BJMT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lsm8xMJ9jrRCZ9jvsTgQ5Z9AkvUPBKucFLcrVqkJoQ2LFEOI+sNnAjjxn+DQ1BNYeUUm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M5cPcvVqvgXE1byut7LnaEzMwhCEJiEZCDVFUFeyWL8FYn0z6QlCchkOSi0QmkzyQw78D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iYtLQylqWjZSlG+NFhYTxgVlhBMr5KSw9ETLg1hbrtaIS8ssiFjE4HB4mq0YmLZ/GuZ1Q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cjVo0WVQm7K+MAeUhpQQ2bF1QhB5WIxUxBILwQyCDVJqN22xCEJo9WLCws1jfbwW/ASsS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+RfMSruXqNLu92yixd5qhiwyaro+tWXR8FLtMLHEwyTYZcRXdbQsiZxFwJVTgj4iXxBww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FpRvKIfg+H/ZEqYjksPJkf3W5fTS0Wn2JIauUNyIUjyJKfeGITKUYucwei2eKXduYwSSP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rYvNoQTxYXMzCa0XVSj51pSjKUo3JCNGD/bJGv0WUJxc+TzhBMpYJ3SlzR4mATG4G0JI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NecXvhMJXwT4LjDG55OJa8PyMpO4WtxiTuA9OCQ5h4mblbsebrErelwuhiHrB6TK2TyzwL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9CJs/hJx1F6C6wjEFN4pSC7E4Q8l4E+axOjv0UJEeB42FrOtPK/saZCRcYhJL4PBb9xV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0eHGE8T4b4Q+WQc4EPS5XmF5m6TRZfUmU9PPB8iRcEIQnXcNCU7HpSnNkyQ5IQhGNaIb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ywtKSiUy2UPTCyt5iEJlLLtci5JcIaaXIwiFqIIjC4UyjQhkxGLDxPgNEJ6Yx4eLpdKP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S5ZCEQ4cDIQ1nW93rCE0s6FyG/gGyxCDyIWr2UVY+mo30sLd5WsXBBYWK2xITkcGKe9r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9MWnAhKixQTxQ8DfDwaI4HohkQiYlD76XLQdCVEx7qt3rOiDFlvEjELiYMo+VidKxB6Qm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uHGD9jg5K8niIJz6ESl+xDhimuBX0NeIIq8Y747vaiUJ7TkqILGpIjyJGWCR63ppdbOIX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2cmlGpyCZuCGn4QQwnbyOrB+/I0E6LxUL49KXveuCQnBMLDykJE1eqLpcMW6xClFlzB+n2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i4nXysSlR8OGU+4Q8REvBnOnGBoukuCyTE+gH9S7PxGxjxChISxMU4RKWICX2ND3CZcNFG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kmHJPpgjze2RXAY03zLxEYrGckTZN+iQg7vAr9IH8L2U5Jhdd0bgswmsLmlw/wACRQYlh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Z6yumleINYXFHzpcNEPLHNcxJxSDCjPF4Z7QhYa/HgkWI+/Fo+GNz4OJ1pf0vwsfZdmV/0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EiQsTLYxCH1LlLP0CEEhrZx8jLpeWNwHsOSCoth3BBjxlI5idYoGfQn+yGrxnq6UuF0LN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EcEJotLjnpiEwHwIWKNpkHhq4QhOl5QyiGiYh75mHl+HL8mJF4JYSEIcEXIjkuBt4OOl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3YmP09KPS1hCDiPxGzLRiOR/SfRP0WWJcMu/1llOA9CNiw8LRa8jciW5EsgwGJOBvZjHw5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eiFPgP0SpwYx/sGtUG4i0x1pMrppSlG4KFidN1u10uiOAENUmKTEG+MXXcPR4uVmZePcS8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LCCwsNPRkvRKEVOiwbQf9C3iK4ylI0WVeEzc14yhkhCELdozHTbKNMLlD6HnzFKMuLio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EdP7CmxLUp39jCrWxKlRsg/oQYTJH4JKvA2kKcaF0susHwVPpubiZYtktJqvDe9yuHxd3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wAgqJCcYWFjlDdxKILCUgkfYSi2oxr8eYhMQDfOaWkP8AoW7x2Io+dky/D2ejNeDbg3EY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OEJSejkJn5MZJPeOQ4oLrhwOoTFQ+RIL9i5FhPd4hNWq+x14cH27h9CZR6fZcUeIusRBs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fiEoJhohCDQllCXkQmGhYSGuBHopoaacej3geHhFW26GgLp9Ua84vQ24DUGJHIfgy+hO8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uQekkViQgxuyDoO/kItt8EJRufqJMoXGVs8WYPH6JwtIsLse62gxZ8HgtHAnRnpAWDwu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xhI+iE6HL0m0JwL05Bqjq/uXwPWPVFf7hEITLSBdKZ9GITeZufrEo26xFziHAkViUoh5+h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pQK3jQ/gwb8l/Rp9Hg/sJ9lwlouhtsWMbo8fWV2PdZWq9yyUmqFDRCg+Gedno9Z0RUIcDW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05wJ1jXJBEv8AM8Vh4YhKuE/BbcVdSGjLCHs0RI+IxF5N26KCxA9th0j6Qipeo2f0Ub/A3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dQSUOalEQMmuDk8E1D8BPkpYuVuxuDUXDqJhVhSZXY/cfeyRNX4LCFiS3QxcjxeCjYtqXa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osQhCZfh50hMvwTijxVQseMP3KI7p5E6vBDc7QeDZZUHrHOon0NKgw22xrweInTjJPD8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8HI4EoJBI+FhqiomkXC2ePANcnA+MXBumSnPbSj9GTZaseaBasWVg1xdVLilzS70pSicgs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8zMJp4POrwjwWIQZyYlVhuMvCLu/zoZRF/XWhxMvQ1ZwIEoM0eDPkeUH18BYkzkbMTc25F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tKJcH7I+wAxInSYa5KcDUOTgsrT6BPBMVLkq4JQ56hIT03FyxYmiWzGL3KnpcIeWNEeC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eqWELD6M+t/B41eE5H4F+xpkSqx50gumDGuV6XytqXVVsesvJEVpyJ34VtOMMbBeCQzhx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ghKsj6E54NeRftlxM0a4eii4JBeCxD2xzGi4oLtYutjPvD7CPdJhYWDTg8YpdbpOv0Gyn6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HnoPwWIlGhnthuBD0gnS97D1tehF+8LkYmVoY/wBhVRCuLzwcBL6Ey9OCgisdteEpMLRuM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BrgU8sSrwQ0TBaTV5eF1sY/cU9EGhjcEfY1+hOlFj6PdPGH0Le7L7Hw6Uw1Tlh/VshKGq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QYetjlRD80SdA2New9F0pein0CFhYglhRD2CYqhBuywlRKbNES+lJwS4ITFx7hZViSfp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BYvSxnrFIhPEEyheFGKQwkLqsIgu1T6itimF4HDTwlqqaPGryabRLFGHuPLUxZ/htcUwtT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KQQQpRMuLgkstV+CaSg90zyNjwlpSlPxiXV4S1OLDKEhdDJqut6SP6Fo0RiGUJDVESG+s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Y4Q1Rt4F+x8BJ/e0ITQeLh+ZUN5G6NiaIfupnD/DZoaDSnbkeNpq8JeBIJnASsQQufMjyN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S96GszdKhqOMgul6Lteb+HEWYQhB4WHwcn0cZQnu2LPoLzDY0mNkUXQ9PGHgUqSGymcLF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6H50Zao8a0pcs0uCrkblyxmUTJVRKCxR4SsQE2Y0TksEzIdKysPb0L0sXVCd7wnB60TKG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yeXleaCIVKejWUhsW6HlD8YyQm8CQyRuDkw+hY5IeXQ/OhLcm8zF+CE6hMUnJ6lmkkYkZ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fgLFxR6LKxeldF1pSl6keMSFj7GxsWtg2cn1TWlys0XhlRpPhjFyhihj3pPL4pL+hRFLj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Ni1Dw6H53J8LrSlLlf9ClkkF8CETcESHuGG0pBD9ICcEpzilEzjKwkPC6YEsrSHJBcYfXS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IoJryNCGQJUSNSSRqVGclLs2UeGyytKIYxJ/gITz6W/QtHS8UcaIttoI0Jvsg8o9CwtQ89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I1CkEFQ2N6osLzRM1GKCo9eodLhFFWoYkKzkRSlKUpZimh4W7cGvCZcJawg1hn3i5T6HwI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Wih0JjFiDalyNl5GLDWtwuUIWVhrjCGhbL6hPdjy3I74I9r0Sy2cz3JuhYWqeOjx3L3il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pSlKUpSlLko2UrKXFKylE3RsWsIcFM0TpbxCFFlFCcovTXhiwmUYuLwMomlhvCc4xIe5u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4wi4UQjxi28lRzid2Y8NwcVsUD4Kx4XI9ibl5SqLo8Hp2r35aXYsLCHotRzXCROmCWLi9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kFij5wsNwbuKN6PwuEDazwcCaIJwosUbjHIKFqx+gNY8jHEkhUUqHMODMemz2U90ULo8H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LpdL2LCeEMmkwt4QnQs0nGCBqxiXgacCVPBNsTg2mOiDEJIa5KssSGoJjDfahYfmPzgTF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0YR9QhgkZwQmDRc/sea0Uro8ntu9GISv8OsLCzNVh6pYu1wiA2+jnZib+iZS5KPHhB8YN0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weH2lobqzGb9Wx/0Q4cllo2MMOEKN1kQvyWekfQwxjgF4jwPCyxa2xdJ6bIeLlCU/iF5h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S8QzvI1Gz60oJiCr6JhtIdYJyTgQ1SkJwbLi3tWFz4zznx6GiOR4Mvn0jgj63ijYPyN1D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AdXuHCPRs8D0WOBsXR7HrsQv4hZWtz4zMLDZc+Fo3CnYmkJFgneRqEIkNCnLEsTnMxBDw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0YlFljVEZMOfh9rIQcRyxjtpRFHGqHhy5H+CDgSOoWH1iGMe9eHG+cLRPYuh4w/d3svPhN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6fGqGQSw2P8jbtZ6JUcC/AmY1yJxcRx6JEjgRExpUgqIGW3jkM9axkfQsIbJmiQl4fIqQ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j0JvDVExuIIII4MdrkJdKIVbD6fWl4QsIWJ0vOieqPHwoTRfB8CzDlaXD3CwxeC5EoIQb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CNFLG4r/AE5OSMjIQhFiiS9bHKiQ/wB2b6ZhrWSOOnguDkhI8CWOMWiYa+hmnD3kVPY3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ocH2L34K0eVuuryL3K1uH4Zoz6PQ/MU4Ki4pWVlFZWVlZcKUpSlKUpclFFKUpc0pcwaOT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TN2eIgoKPH4+D4UFLgIKgLCIQDN4y7SRYcn09jeVhI8hdHt0PDyvPZS5Sy8pDF8HyL3E3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H5GiQ3tem60pSlKUulKUpSlKUpSlKUpS4UViZcKXeNCRf08BCUROcnWNFwc6AsNodN8CE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Q2PKKL0uV0enQy9ynpNnotaPKWHrc+BdThMmWG2c9S/i10ra/rNiSDQlD2RpnITgaOSE6U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ENClTCaF5RYRxz8EpULZj8t0PXx1cFG8rL0WKXVb0Sz5F71iHlrCUhDgv5t5TMb5wkNYT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x/UdoSg0GuEEivHITKysf4gn4YnilLh+aw9V8A8Loek7GLKPIvepysoWPbS6Iv8dNHjwZX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0j4E5wUTKMTtUU5YQ+oJwfgbGFOcPckXCbXKPV5PQ4EzxksgaldVwsPM1NlxRiytePrS5u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CR5F71yFlCGjGlFuv5dtn9HEONRPDVELgIbSGfL6HguSkYX7whi8CRsPzBi0R96QTIS/Gf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bHsh9N4hNZ08D6Vzi4WqH4Pvq8sWII+h638/Bv2QdeikITLVG7wccoZwEOEq3hahqOCe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+soeixEcDH5utSOGzfw7iZWKQg9VhNaW6PxhPCG4qL90vxuSiw2Ifc2LC7UNCZwLCFs0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j0e6Jlw8Mc4/og5Q2/Q6vBEl1XL86HqhMpRdLLs8LDwsIhBvCHssl0tlCGqox/Uxi2/Aus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1m4vS8JYWb1JtOoQvgxKcFF1JBPDOITKe0OpkFl5CwlvS4fnZDhmC6LqyZ9PNFhLFJi4m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0ucoXum++aMuVml3nYxZfWme2hwj5Hr1DIvyLfRH4NfwaDf6g3fYyLb9En7Er7H/AKEgh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8JBMX8Ei1w85RC1WrcbLDykJcjz9C3e0y2Ieiwyiw8Ie59XgvMIavRfwm/kXEw1i/Cole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lKUoxeM/sK/StFix3ENxURwDh7hdh6pDlYPjVdFl58H0WF2WWhZe0EesrgT3onGOBedFrg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2a1nRRYuLiLDLsulfEWGzwZjwPkgLr8ao4gSlBRyhH3PrD7i2WW+hlEMu63eiJinrCzemH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x2PVDxO1b0ey6UhfEWYhbgc1HP0RLgMapOwxYRehMkxSwWOCrC0o9ZlD6bm4mILT0PKzd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vdZ2zrS1Zfhr4iym06jgH6JHC08w++stzDxnjDxXlYW1KLZaMuLhI8Fh4b7B+Y5FrSk09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s+cUcSKXEIQmVl9E1pRv4i+ItGkVJTi4ffWEqJOeLcDx6H8DF8Jvope3wGhQQhCEIQmYQ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quqb3M7U/h3rQtEyi4w+xLiCXJFh4X4PI2IbruWDKXqS+KtvLS60ohZ96xCQ5ulITDU7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/oWIiytK1yPAbvA+ESFLYh9iXyGLPlhkEnulonItkNF6Fgg3dYTKWXrTnNLiEITqRfmL5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IJ84KKMsWHutvC/AW7cMPsmF14Xoium/g3RdKH2Lpg1hCZWH8tfLWs4IT6HF2fc/grV49L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cRAAMAAgMAAwEBAQEBAAMBAAABERAxICEwQEFQUWFgcZFwgIGh/9oACAECAQE/EPF/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TMIQhCEIRERCEIREIif9K0T0hCEIQhCEIQmITlfiL/tYThCIiIiIn475T/8Aay/8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4pS4vwO8wjIyYhMw6OioqKioqKioqKUpSlLhSlKUv+FKXjf8Aq4RkZWSEf06X2dHR0V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KKKKy/gMn788IRkZHwhOfRUVHR0VFRUVFRUVFR/4KilKwoooorKysrLzhPzpwn4UIQnD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UpSl5AooorKysrK8X9tif5SzPk3NxfKf81r8KExP05/ybxv/APFjX4a/ehP+uXNi/Zn/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irFQlxbhBBJJJJJJS8YIIxnw/OP2sJ8rv0jZRRGUURkJmY6Kio6KioqKiCCCOAosobFF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hMbcm/HTKG4WrnOVKX4d+LfCEZGRkEh+EIQhDr+lRTr+nX9L/RVxCpIJy/8Ag/8AB/4K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ZZRRRRRSlL8mea2QQSQNj8VHxzS8KioqKiCCCCMPCynPZedOj4MLKE2UUUUUVnZWVlZX9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ZCcFJynlPj3MITE+FPW8n8mcisorKUvlTeV4sPEQ0bE/Bb+Q8UvOlLl4n4b9kP5yz02Q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ZWVj8J8lvncTNKPhSlKUpeV8KJj5zwhCExPgvhPJD9Z8FbHh5b5reTy/jzlSlH86E8qX8R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flsIo8vgvh34FKX8JF4Xyn4b+csvyQnxfyryfBflJ8pxWb4T5L+csvzLi/kMuJ+evbr0fk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ZfkhD5r4DfClIQpfwp734rxeC532f4L8kIfhS/wDMXNKdZXi/zS16rQh+SKUviylxfgT0h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zX4rgsMfm/wAEvVaEP9S5mV6Hsa0ZPG/OZPRYfr9fBT4reKUpSifWH6rnSeE+KxI67ENIr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A22IgSODXw58WEJ4p+rwtYevnLL8kIfsud+Wlhoeo7GtF/bI/o3+hsn2fToJGNx3hr8e+a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8pCHwnnRPD4zksT4C7xYf+YJVxE29sbBvC60JtM+xC7Uw+xrhCeM+BM3xhOawux782LQv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4QnxYQhMJRXDfRhuP9wwQ3jTTGmticJGQPZ9B85wXxYT4KEPxf4b9Vh/nbGJ2NXTq6N10t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dMY30j7pt4fXwJ+BMLD8XxQ/mva9vof5yQ3Z9x5JxD4J4SxDzoSrG6xbH+8xYQ/ylh/N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N4fQ+L7iOi3VNBD+v0l6sQhD389+pkw38qE+BROx4zox/o+8GuCU62G6QVDrdG4oLpfpL0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5iPt+qy/znqiO6uNq4p0NEE5olEvZjVmglf6p79FhG3y4I/pPTWL8pfFX8IJwcC6P/wCD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btj0DtkW2yNhRdIb+FS/gv2Q9/NXu/wBJP6Z27HTWfSjexJt9HX+mNtusYGgI2xkkC6F/S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z5j81h/oykF9uym8KFdB2otYSJUaS0MDnoJTt/En4CH6QQmIfzFl+Kx94f4r9VHZW3WQi3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9I612NtnTWU6Whf0P9JYWH7v5i3l+aw/iUvzEU2XX7wj0HGCJKxs+xL+ja/RTKUvpMofzi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dl4UpfkJkTP8A/eErhDrB/wD2WlBsX9Bcn6LL+eeH4ri/d+0+Ew99iV6GigRrXvCBtaQ/0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/mLLw8Tkha4vwWL+DONuyT1hPtjd7YlekPpRDzv9BcWPyQ0LY8PXz3mvmtiy/l0T9nzg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SwlFznxb8lcEMfksXL189+S2LD8WUQ/V/AvgspkSVQxKN98WUvKl/HXBYfkiDy9fMWsvyW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i95+OsrL8lh5evmLQlh+Sy/lQhOVw/e4Thf6OuUy1wvxJ8VcFi3xQsPP1wnyFl+SFh+T+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eN+FP1Vl5+vnvxeC+ReUHiD4QnjCEJ6Uvyb7X0WN+K3l+M+W/wU5X9ul+Ssffit8H7X5q1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3+TOEfzIQSILf5zw/BH2P47YmXgoJrhSn3yXtiWl1xZpwAoocZZoUUVmrLL/pZYv7HtwcH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tFWF+2Ron2vN+8xcLQt+KH+M/BCH8dkEhrxCY+wQoNi/6V/Siyhf2x7cFaXeFqH/AAP8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4gpoaxqQnk7KMeETfYp9YVoNOwrs6DJ6L3SpcL7LYxb8p7zK83+Q+SEPwntCEIb4T4THR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wti1mZU0JvoWWPRBpkgoKy6DIPJZ4eLgLoYJWhubJtEMQhgtE+g22HrpiaYlBzV86X4NE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/gPwXx6N8HdkUx7h4htSiih7w0wMYjSxBjRXDQbomUXq4bL4I7iG+Xw0GN8FGhuyiZDZn+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7EjgnQ2Y+C4rD9UPC9GIYsIfrfWcn4Ig18tZa8dWNBjwjbGo8j5SuCUQx/I34muFzbtle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3oSu3lG8hjR8lzfr9YosQa82LCHv8hfQtYP5MFlqPhqxox4mN8jzb8bqht+GjG+dsjwh0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GJw/qJ0whIT0a42An6EnBc36/WULD9PvCHv8AIQtD2P48Jx64hCCdCGg1hTG2NOEtZQnGI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hOCNQzfEyJg8sWiwlaLWISimsFYnR/Qgpt8Bei9bnQ3zvnPBb9kfQ9/DfFcNMa5nA1Hw+2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PZcwRoxvnbGg9cXO1iRhMGzjVf4CBsuvkLitDHvxWGLDH8CeS9lh+y8Ly0xqQhCG+NeBY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yKMNEPA3R8EuzRjbP2YfofBb4EmITgy6vpCea4rB78NYTGLeXmYnxSy/Rjy/S85ySeLaj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87Y1G5IRo4VQiSDZR+ZWnZZRQ1Wb+WxDHmCRMPKHwfjsbhXgh8ll+jH5z4FEEoph++Zq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HhuIevjaDRCEJlGjG2KBDxvvDWUqxIphq89co09jH6JYeEMY0TjeD53lYN7weXxnJfLP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1dzCMeYLWHwTL9cOiDefuw3Q+DVwagl2aMLWQjFUWkb0dlKUo68QUbuepCMSNPNOM5fXG9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4vCRCcVh1mk4wmLwgll5fmtjw+M5IS4Brxv2zQwzC4UTILiHaw2IW6YkWsU2OxawSxOKIv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hCGOsYiIgSIr2h4Svs6dLF+DHQ2JETLRFH5SjROb6RXoT5wmPvlCFzcN4XCEJ4IbzMQS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jHzhCEJxZCE4ro+pjeDfC5cuxI1S48pSg0Q2KYmQkEPCcGo0LTXCRB1I4nOZhjHhdH9z+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gex4ngsQfJeuhtJRi12iYWEiZfiydYmGieMJi+/1B4uVyeEwb+FMTnWhYbKNlzS8URfZ0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lzSlwuaijw/BPNEy4fKo6OjoiJwhCZelRt0VCYKMgkQmF+DCExSlKLhMpc7hhh+c8KXk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CEJ5pRsfqzfJ/wAFuKUvKixMPksXE40uWJgXbE4qO32VmlKJjeF5TmyizSly8MpS+C1h+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+dLilKJ8Wx80LLxBonNBlKUIb4zyebhSjfksLDH5LjeLEfZa2NdFfYcQ9DVdZQ8rzfKeL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MIWHwfK8Llj8lyhCEIQgh8Ibm5EOzFpUNo6Y1BRiWFHCBAp9oviJEE7En9Gj+z/LG65v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2MTYsX7LE7uP4GwIuH1hfCYi8X7fz0eH3h8HyXCiZRv0T8FiEINcCH7ZL7ZBA6GLsQ1i8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oxOg8bzMEEgoNUP+BOV6ZE9EmG8spvmuDKUpcr2OrZaJJqjLEU1Xg3Ig6a6Fh5Xz4QnBE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Fh+aKXFKN4pS8l360QyDVIfY8LwFsTyJB9kVWPeCcgRPpYG+Dd8JOdL4Pnd6GnYRBuaGV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C0LQu6HYyeVwz6+UvJvihYa9l4XCysL4HZigsI+xoQJBLE6JBODdExrooke8KaxBQ38KX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dDXonB+SEPmyziw1HgtG8FjCa0E3sh1MsXjRi9p5rF4d4fGCwh4b4PxUJ6rFKXmn4xRl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uSZcKil5ajINYJ2WtjRA7i5o/NDRCcXofRFZRUH2KOhGh20ZibBNNjS0hk/8H0qUtiNOM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jMWeNKXmxEwvN+K9lxZSl43NxuJD18GIuGqw8pFhcLw0FEqQvosUTbR9rHV08ONrRMvE8V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ViQ+xCjomwN9IVs+4Il2P7H0JcMSeL3leD4Ihsa+E+KXD7web8W87mlKUpRMpSlIOm47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MMC0z0IcFEUpS4XEgi7FfWEIfSZXQvdE6uL4LshCE4vL2DyIKtl+kfwP4FNOsDm+hNsh4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DxR1gvB5WWTk3BX7NFy135ISxODeEiE4/Yx/HeKX3XfBuMgO6I+yGRxj0BtENK2JvgZe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YMJtjO1lYlcNKeEEpwXFrLVGr2I7DpMeIfY6CdC2fQSbG6dHQPWNV2+xVdi7VM15TgxZ+/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rnCeLH+SuCCaYzshFia6zvLGx0btspfZ9zg/CE4E7uSfQ3TjG3Rn2MWErJzSO8/WUuD4N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E66GiG+8DIQDQqSGNjhdibIOJ0a5Xs14nynGCefrEH4Iox/BfBrgxCQ/GEJhYhBIiWSYn+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MH0HwSjXOE4PQmGG2xvooYhCExPCExONG8Tq4ghkIytoa6Gp2I0IBE/4GQex3ZahYewWx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0Q32X4CH1lixSl4say1lOx0AVrZF9FeS4shCYgh9/BapAEicpOQWWQhCEJzhhV0hIhqQNh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0nQRsUJzYil3gQYhOrY1ihuxpt1Ia2I7sT+MlXSfwmH6LL1wWWLix4pSk10PvYyFFxEJ6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UUuKLSs7ZFKUYvVIhBwTaLG8KLsUYGpwfNc4QhBiNj6jcjRIyDXQ+lBO6Q6dEX2diXYwg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7oWXwQ8Lk+NOkVwdFRXCxT2nF8bxXBtLY9OoQ8ey5ohLsu60dH2JXhjF6scD+I2RDuzoNm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OPD8bily8IYlO+hifYvVH3BO94tGmzuhdwcbP1pjDqJ7R+w7T4kvwKLLz95nNjXCKXoSE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XTuJ5QoniEEh+KXF32EonBsn0Q6KCpkmxY5v8EZVDmHXcVhf0JNBC9H9volQkNGPCy8Tx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eGszwQsPgsVYnKU2TAepNAxYoLWsbbjYykHOjrjEciHjCTnYhYJSCa+uSJiE5XK6w2Xg+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IeEiDG8DgmGd4E6JC9JyfrNBvs6qEvZBMtM/0G6UtYhLQn30Kk32N02hN9kQX0oChdDwb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WKYV3yL4TklmEwlcHnYaYsQn9EQksG19DgaqI3sbSLNEqOrO04Uuxu47Zxfu+lwfGjROD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exZ0XQ2GJUeiCNDT0olmlHjXGZQ0Wxwbux/xhi6FHofWW12ZtWdIszo6hRumNXs08ma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61DHhJvR3gWsXClTtFgJM3ipllyv2OtBGsOiQ4hKjVaJ9Gg3HBqNU+iRqlRGxIIVdcl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43N5H4LFyx4eCVQ0TDTEmjfbwkNBvVPMIPncNwb9Fo8NjGEV7HDjKw0Wi19jRdI6FIUU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S5bFX0OfZSlEQWbOcf+xL9s16zOsUQlR0LzmYeULDEs6H/oQhqC1hldEWdimrIQdmPpH3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9jVN4KD6LwWH43h2QksPNLwhCcT9WMeKjXYm0NvGxZmJ7oIvOZj0h0UubldEomYjkSP8AH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Q2zr9C/kT8M8oX2bJlDxUfbpeSOiSGKsEphldjl3yJCfJ4WdWxFC0KEQ0tkJUa+wiQaMW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RWxt2EJ1CtobNOC5vwqfwm3NvLHsWH2SheErytiJwJDXq0Lk8fUhvxQhobgxcrhMo8Ii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ZSNEJGPl2Yxjo+EGOiyMQmUNEwidnbJdD/wAGx2Oqg7LOhTVKTwahGxK1GPUEnYRDH+iC4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iEWH5rg8Px+yDxuLhYJsouxP4IeaHzQ1hekfY/JD6RWPnRDx4WETVFrG2GN2kPMyjshp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WcUXDxOCD2MHYl9ocehgm+y0TDXoOQaP+4KvsbJzvB8YJJDBJjI/SEFhbHh4nNbGMgnfF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GsFh81iUk8m0WCYy8rlM6ZpeSKNGV2SEIZvijVx8VjWNdC5MSEp23lMPFYhCw1Whd9sS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+h/0NO0M0sKkL6PsEe8GzUy7LisTwSFRILt34a2feH4LZsMeNQtLw64PY2NBaPvl81leT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LLxvzZ9j0fWNhYsixofeDDG72PmmK8HogFnBcKKEwoPZIadI0hMOAlOMaW0OWJ9ITt2J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IYlobXQ10REF4p946aK7/wBwbXqsNiwt5fgtnZoYxjUZBcb/AHD6E7o+jFLDXKC8GuFHy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2dXBIQ0eUqH0LQhDHjvxTt+T0JUJvMIQSLgkwrE/6LvsfRRxiT6LfQ29mjts6EPvBdViPV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jv7H3m8FwWqh9Y2VehroXRP5iDzCEIQhOK3l+C2boQZqB4WuDwmN2N2JqxccJiEIQmEPj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wa6yuKNmfXNbNvCF0LWFKFoWGN0l4ITp82xZZ2Mnim0OiiY6fQr6LBOZCcpVYKuwnB6JX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CGzBotixQcCdGFwWWj6QlDY0od0I5EJQhcn8F8VxoNGiGsLEw8tCISQ3+BMwhCH0HhEou+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wlxQeEU7YL28ImGN08EJMpw24MTq4nhT7HsghjGFaVZSQu3WNQUvs6eBdMTUo7UQ5sSN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kJhZITJh6NRqxsR/6TD9EPxWUJmmH05U6GsMQT7Nh8KX4P1Hlj7okfPfnaH4JCC2MQxq/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8pj7GOFgeixCDh0XY1IX9CFoSyaHKUH0MQTy+yZmGfYadLUMrEooISxvRcPjeSy8vDITg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adEEhj0J1samGPHY3w+S937SEPrH2LtC9XinhozbmzXgsCFiWNh4Rv5rGnz+zV+kIId3WQ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ka2dVGBu0YgorhOF4IaFoZR8ZhEPNxcMpcrLy/BCOyNRqx0JTCcExDHsgaP4CPsO2WIhCE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KmQ+KGj8euBLEtiRMbDwh63JSIZr5t8UFjfheMp2G3A0NUnRBhFqxL7Q020zrfYjEhYIv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Z3Dw+K4rk8zCys9RUPCdGKMEohoVsdbHbYvV4L4M4SLehhITS1zTKcVlIXCQuzTAIEbjwt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5td8U6N3NriiY+w2WHWLDkaIJHZRa9iaiR9ihYXC5PL4Ph0EY8PhMXgvNZQsV2d2MRGUo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quxZ8NOG+UhNoTQh+C4LCGzVjxvDQo6JZvH0Px082LhqbfJE0T0OdEhD0H2GrUYz/AAMa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Y2dkIoEJcJ5Mj5pwgeWXMFwXstYfs6LF4feWLBjIJDfFPjWCLoWmToex81wWKMaLKEjUk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CEa/AuD7Ej+aVpjUmH2J6YajWxCn9Gxg3GtwbJxIXWjwKqE60ddkF9WXxfnBey0Q2EHY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Ewkacp7sj5FOg0mqJGPlBLEwhj0a2OsjyQW9EBYeDEHjj8dfP7w+CyylL4Qd9MHV6Leo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6AoDcHoksG+zQohIK0+mJej8nlk4XgvZYWx2+hLfQ23SK6E/8Er6P8Bu+j/AX8BfyLfWA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yMeJhi2Q28tR6IB4hBIS5n2zoqxxjeFimmNVVh4NiNo+Szr5/fB4vHnrJRRRQkIpSlH2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Rv2H/LE6dp22OUbELrDJCEITEIQmXzbhRlY/JsL2WEQg1hCCwNCRMQmOi74TgmeKkSTI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G51p2NC5rK0X7FnQ6LCR1QvQqLDwZ9eMsa/RsW8AjIyEYkyPiEGmyii+cFcAkREQ0QnFJY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xeITCwskEkkkkkYwQNCEIgkNEysTMJhDXrKzCHZ3gopjDIUQeNsLuPknBiTmsoMkUuJg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YPDaeWvwp95bs7N+BCEIIiEHsex4fGQ+x8KUo8UbIWFe2ghIWOivDX8wh9kILMw8qd5KI+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aGQ2x0rmosQfinY+jbG2yEOxCEqzdYweDx9fLXwWXhKZaNmYT47RMzwa7OjY/R828ThS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BEiFneUh0PKUxOFGbC7Jz64NdjRMbYroa5IoOz6HwgxYX7EbUjR3lCFrFqIXrDFlteWng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n47N2PXwVwlljeJ94YqEJy2NiGLMKNmxKeDVGheZ4eIxuxIxZF8qd3OQxLDqURWUhBIQ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Nx+KxeCw9YIWf7GNfx2b8qUpcbYfGEFh/wAYgtC6IX9CS8fszCCxRE4/eJjWTT1Thoz3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XQ3XcEIIQQ0KCQawv6FGJFnXhQnhoQxPobxo1ZZcrcFmUUajn47N8v1HhLFg+yUSgqP4D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Vi6ysPsRMIqsFzZo2QhKNQWZ1crjRohu5PtQumPQcFwTbz1BCCEYlcOrg0H1qE70xqYQo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KYedML8VpcSwvd5N347N8wnGENstEGIsG/5hUILr0gnCpFWGiIsFWjborHiuFZHlsbomJ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+CF7wLoeEJRYrF0dF4EFUY1Y39EzC3tCcQaLdC0mU+xYeW6N4/BcHhDNOLG78dm/B5eKUW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FLbJWiEzMTheKZR2JwuK5CCIUcwKyvKL/BoV7MbmhN3vj1dicH2Pskwv6dl2NNDZ8Nj/A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hJkY9H0LRs8Vtc2zbgyCH3+Q35shCHVx74Jdi9GrEKwQnEITkCE4wmJhCEITMzM0omVF4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o47RkuENjSXvZ2xOzrA+JoxqkE2bN+CRLkx6IWIft46uTG81l/wAhm2HlsvLfDYSh1EhK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REEEYREREREREREREQhCCMJ4aEOzshCCCZITlvD7ILtR1uvEjXQr7Y10LoWcIWMTH7Fi7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zZ+Ojm+nBeicNvmT0Zvh+KYTNhCPmz8F5wt42M0LFxBqqZY0OzsploNVjqgs9GPeNB+O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zs8L8ZieFKXlJIyh7s/398KJlD/B28XIgnGPsSo1MI1wzRBsUbrPvGotjQ1z0C50+DF+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HrOcJ+SoYhkGIkSlhCCRKPHEUiaNDcJesd2uD7EMYpbw0MR8dJrn0FlujT8w/BexrEGM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zaY2EGh5t0dCZhpgzTF+8NBjd4rUbCHoWxD1kIeLCkRERCdfDrwovyR8L502Q8sWxYi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pYdlRi8CYS9DYnVRtDLSKJidQ8IerDxBYkKii0Mn7IajENYYv/h3/AHBGvw9eDcRBfyGa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0PLQtEGL8dfFeMzbL5ptH1sgFTouENwJ1iQavsSfsu2MTsQzTjBpMnCNfJjFxNJEafOXi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0GiEHoVKJvtCuov3GqMXYaa3h+Uf0qestiDGTTFGPGxqLQxeuTR4UJQ18mfYssYY0X5D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d9cGstAv3tojTCf9G/8A/ka9uP7mI/gn2BO0w0fcb2PqGbBMRl/qJbH3EUXrikSWOiuGz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aDE+CF2LLwkvyWaCGicZmD3l64S/DnzoQPeSP8H/wSNImYaJT/J/8Ej6J/hMMeYMSpEL2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9BiGPBWg14d/yxDw8rgw2XBuEuil/wCP0ynVNsC9ibTqEoP2hiGQZjGPOmM+go2Nn2PX1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95hOL4NM9gNtwX6D/AACUdH2NBAQ0GLYkfrTEMnGDwmMKL8rQXg+WmUR6ZblZaP8AwnCft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qbwsJw/3jS53y8tEPtD3hYa+M/CkMvOjfDXKZSyjw63ETFhKdLDx0bEoiE/4VBBWgk34nl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1wITCE6/K3FGylKUvB8NeCeJpC66E7oSmEN4ZMbcwSG7hON7iIT9smIhMrjcvCx1YncN1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I08b+DuH4TD8dDE6IUSi6O2NU1wZYNeyjN0kxcfY4hLrDwhkxCfpbYXJcWJ4awsUpF/3g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LFPyt3tR+btClKLvsWZggzSEnRcTDF3seKdlEUSzsmYhohPjrxvlsLK4Li0MTLheDE6I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35ejHzpS5fPGRjIwjbpc3CX2xd9sfZ95pexuCZc1Iby3lNPvDZvNxRwXzi8duC4Lk+C8W6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L8t68//EACkQAQACAgICAgICAwEBAQEAAAEAESExQVFhcYGRobHB0RDh8PEgME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osXGdR7762QKI3x7hhY7Kp3cOCLQZr3BhHTiWVi9OK1LoDdahos1Lw4zM1dY8zNZxNKy1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R3eTEtw4oPxNdxMruJfv6iFE61eoYVX4jlOZdhS48Tr/qhkYi6dy2gVcV8c2kM3f4gvLN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z/zM2/UpU72sHXwTzeNzccDv+ZpzonWNd7ZV2Xxm4FXzm5vGNTbnUH/riArniGC1pl4if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JRaSUtZ/DAxjmN5G+YrVMLW933Nr5ItcHGIqWpu2PPP8AMQ2jSZzFTf3F79z3MN/thrj1H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mBcvIGyez3HLMLbj7xCuTUsbe4eO423mWp7zCjIgu8QwfjP8Ah84nOf1Crph5nz/hqpzL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ZXjmZrXmfXUpiWySlruUjn8kPYPiIuv1M1p11MrggGsV7IsDR3A4bhxkHzCq0+wihMNdiP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6Sgur4ROsR0CBWwPWN8FSWHw3E1pc1mWc1+GUOr6TKW2l88x4RPiRzRnKC1UzRYd+P8xBa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JEFLPLuO5V+Cxqx949ClfQe1OSrnbKmsF9RcwD4iXNPq5cYhXW8vUOaj9WJZTXikt/0S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iuMPn6li0cai9lHetzs3YnoXCreTUtmn7zLaUicmSziJXK6qpS7L+5hzYamGtnmUavqyA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Au+Fs9ysV8U7jock8molq+MRBwnhhRLgUKzMZauVXnM41lhjV2wK1ApVfc+4H9TDfMN3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8QNV9yqPEffmM0l4zzOTkqZrFk5M+oYPAVEv9QnHc1yT+P8e5UCan7/xi5fN59RC3O/zu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fiAGp/U5ahxnUzRX3EsPE8R2uK/x/wBiNth+ImbwR3eu4nOLjm5jPqOk8VM0GZrmXT6zN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LweMTrxBq0qtXAZdwMVN3Dn1UNmfuaDwTj8ZmgxzDHuq9zrwRM13Ar1HnxmdbxPv+pxrMo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7gAc1cf3Nr/3EHEdZ/wBzij7ms3nxHXeOY098+p3FEqaVl9yt4PiHxHTYVzOBePzONxd7h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eHllWVW45zjU35qYTENianDGruyuv8Jei/ErXdStFZfMrh43AfX8TkiLnOOO5x8Rc42yw9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zARHv7xBxlWJWdV2TVq/H8R56nfmN2urv8QAVlCV7mlHuN1v58xyz3mLaXqtRcIc8Rcb+K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/wAXVp8TYhhxWIopuz+JRWsvMM3i7J6+p9HxxHXe4tZ1fM3/ANzONHuKUBZT9QLTZiiJQ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c53DBWg4ns8TvO+ogcFVNb3Wf5lbvJ1K3uJj+upddBcrJjFdTTnrFzNEzzvwx2X8/99S2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eoLHluiOOMk20bjrNroWZ51Evo4xHp4YjSbv+YYboXxF3e7u+Y6OfUKv3uKmav3DbevEH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nuPmZWeYZprDnJH1hYZzcvznuXlxqO9NT/swzxLTbMHLgpmqwdagwb9TFLo5e5SXc4YW1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/cWrv/2Om11x3AxWbYV3Lg8rsi64xpg3qcvUHN5qFXi45gru1hlVJ4g3ozlKg4t0fnxL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4N9kuq64JV5TExXqWpq5b1U5rFdwc6fqDVeMRjDeCoNpdxpxMnBL4PiNeIOHdcu44+ei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/CP8AtoBvL3hMXS5AERcgdVj4bqEcWNZlv2eodoi/f6luh4U3BsH2YfC71ziJZRxnEcivE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i+BvipjAlyi+wTL+JudHzpUO8fEvH45bDW9LAnF8oto/axGnKcbSoo0Ve2df50fH+M7kH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Yegyx/BJYFFNt8hVz6wiR8s0/sjdzv7i1wHke/KK5+1xOwMWjfzYTLwPKuHR83C22NP3h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mYtHqZKGzyQJYfxOoea7njL9QLVSttnbBKtBe8kpyFeohgFwCtWxC/6gNX/qANhriJ1zz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cp4YmeviVbER9TJg1Rx/gebjk41LbtgsMH9TUc2QKzd1ncHO45+MzifBK67om+B5pieJ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+CN+4FXUu1qej4ueGcRqLmqidwM2+icY6xNv+Oc/H+Ob/c4xLhomo+X/AA753mA8a1Ky1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+Oup8UTX+4+W8TrH5g7x6nEVeJjNxde5gJ4hnqo+X8S+Pqc63xO/zKzOvMOOJo/WYPQs/7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+DEz4VHuqTzKyhi5v3PS/U739S7482R86v6n/VPWfzHxqVkxG3jPn/GL031Kxmfdwle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YmORU/EzMcE1CtA7qclzAfxKvHLjXEfz3P8AsTi/tmHeoa9Qaxz4nRuU21LznEKaFz5x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dTE/idl1/Eu8sqeIcOY5rA8EHZ1O31ONsN6ruG7e4l1i+ZjGJXz7nPmYDFV5J6M+4U38x5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hXD1PUP4ns3HIK3+JRdpNN/GZvuZ9/Ec4/mFVzBkw31E83NpfxNxsSrA6jx3+ZfFY8Txn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zh/mVmvPEL0XbioS87qiVRVt1qO6vUeTPWJe7uXjNFzbu+43bOW2WJvf4jwk48QRTOpRd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6lx+HwxlTK4wxrzfjE3itdz40zdbonF7JybuapfoiYLeJi/4gw19cwa5F1cTHj9xvP6q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alXnWLiV1X3OMGoDkF+YFmauC9ZJecvln9RrTno/iIXlh5g2B3KGF/wDEObIlnfiDJVZxd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3d4Y61bwVljigwcm5S0XGqfESzHMG3NMymaPDqFZP+qVb2sxUW1HmbVxfqZGWUS87JeOa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zLpq55m7QWFAeopcHlcVzFEaM3dwvHREbtCpT8Q8cbmcA3Eb5v8AiYPe8xN+1l1LLqgbg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qs+H6jvs8ZgHKG95Tq3imxXQvnFNCd4m8GvwEciPfEs1Ru1nCfXJlhyqA9gf4lXQOzG3H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2wqb9Ail39AQUth+Lwid69ObSvnKU5fFqVstPe4AFbXuHJn3DuHzmGSvqgCgRV1feblR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Amq+oWoMuzETdmlXUQzQPRHlR+I2Xj6TORreCHo+SHjBD7ijXEt4r5ZlbSddwcRanrct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xcDBKyc+Y1yZlZb0SvzmZOb8wpWs+IfiVicVUwVKxre4kagZjAvbUMdPc6xcaqOTiEVeU5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dzZ43Nlx3j6Stc8R3Pmeo+GmJuV0f4rOJ+5+nMf8AvEPxMLP65ldTJzOOWZ5i1ucW/wDk1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i5/UvHZDUv5nGCKVv8w14i6l5j5h+vEfI1Pdx8T6+JvGbg9P5n4i4/1Oe5rxPuc8zr3D9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f8c4n8/4ubJXNTnRM3v8AMGaIamvEuu56nOP8df47q8RhL8x/37juG8NE3/H+LcS8bxOX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+59TmNeeGo/bAaZzz9Tjvma5nFbriXPFTnUrxZL1/MrNZtmH6nxmODX+o3fMOL/MP/Ujvk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pWrqpgvRc9/4XG2ZpD4Jz49zo/md855jrCD5jp+pgDJX6n79x1zrBUrzc5yTJpxqPXTz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/AIM8fmXGrxOdZ48x/E3Kxmc/W4/ErGdeo2ucELzc+Hc/7JH4uOT+58NSv/Z83fEDxDxOK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5i63HJfEavdR52fE9uXmpm5frvUM4ozD/ifMxW9eJVOcTf8A5Cj3HU0UfuPuoY1KDNZYU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3lxDpJwOf7jrU65EmPL7ji7b8QuwnFjfcr56xPx/MvojrMTHvEbXuXq8V/jnqey+pxn7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Wy5rOcedwLXH5jpbbx4i53PDfZFpKMrROK+o4GiuHqPOj4lXQbnhk+o+WcLLx3G6umV4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X/cW1wVNI4OY4qz1ND331KxV/DxLq8NVccvnqOvFcxo0Zd/qpzLz5h9VA1aRL8eoJ93nE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+OZduIUxmLMG6qpeWqZStCNGWb1HF3oziWHd+Ja7BH1ucFivVR1K6vUI5B7SRDj9H9RBl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kYM4XU51nxUrvx9hBaOrShFOH/viHHoe1+bZZYRm/V6lVdDyGJ/AARIZfERsq+Yz5vyiV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nCtZywCurSQNw3xPTeoFoYghoxhxPIFSg4PctsLg9md9QXXEyaB+4W7l8Y+Jo+0zevnqB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IZwR7JWKWUXjdzyvmZqkm9rPiZjvcz+IeP8dfzOufcyngYeDMy/xDBjCRusM1M1q5WI6nP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iXnPcoaZjFE81U4vqBCFbgVjqPmbty+Jpu5VGaYmAk0Q35uOncM/6nEveZ6Mzu/wxZZ7P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6h8tzc4zjxDC4wT0SvDNfU8OpyYla77lU61zPDu5ipXzNTPlg1Pcz1U16n6hvUx/snHXUP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Q9T9/4rxPUrOdw/G/cHGdy29TW5xxHWONTeovUz/3E4+Zzr/F0Rcca+o4Zzr8TPk8V/j4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Pjc/7E67/wAUZXhnPJ7nFUZP+Zz/ABNVK8TieWfEveJ753iHiXO41OsT5+p3xDYRzucXT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k+P8fU/7EKzk+5eds3Q7j7mnN+oGJcrGpzvEx9z7hjqabuqnXde5fRE/M8/49UUzU/Xma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zufcPN65nGfxH8eofrrqc+e5zzDTPOJ7n1Lnu+56hNdEP859TcXL9z8zgn1H/AK4Vbwzn5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Uq3nOo4auLuH81L5t+5WzqJx8wy50Tm957l/8Rt9Q3Wbg2+Z633OKPUOOrh5hrhHiXvnm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Wcyu3/HPH1PPievtj3+oczxMnzFqq1OPmvcP/Wc2ODqZxP8Aty86qV3UvG47zOFaJnRU5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UnFp8Tmrux1jMdTXzDTY3qd9LzOH+SFBj8y88y71nxONyrKwN7nnjuOMf6hdYUuO+Z5on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z3H4qZ8r45lcVOf9zJdtRw0fNRxfNdy8V1+Z9IZqJtvMun/sYjnqOGvG+vc7w9JHPqdO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OPDL741OW9+JdY18xBHji4rloHmJHk8sRKDXbK0+rEiVXSu6lxbeTeRD/AKX+og2dUmdK4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vhwWkOqCPGntE5h/cF8iXw/siSgPLz+Jk5rWWKcB7R40vSnR6BCpaejFFM54I2loemrj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a3gpWX2pSMfjcsGLfZc85W4P9VB9APU6RfdQDNUdkcNtHxEOqPHEt3HJx8ww9S/nExn3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RblG7qOOb6nGJ2xUTEOPEbvmuZfxK3V12TDGfU6vzHUen6m8hK6GE5rnxCp64mLqsTtE+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ZsqVmYx3LT/Af1UKl+viD7jPj4Yea9ym/MrJDWP3DX9ylN+o8+SUKTXMvOvMCdRwYh5mvv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NVkmN1mOsk37Z31ufe+J8fifcf/ZXH/ECg1X7hvLqVjI3Hzy3HPucRMa/ww8uJn+ZcHGZ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ytbnUd1zDM+XLn1KDULEu66lqy/iH46qPPicw/7xDV6niYvFlcQOptIZ8X3OYHM8k+Nc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z/jFwHDm5xPev8EPCZ4nE2cJPxKl7txO9yv3L+o8Te4TVV/j3HXMfmuP8Gua7muJdTmH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13OeZqs8Tr93K4dQxWK/wQefx/glf7jjuoalY9zzPnmaM7jmXjmO/9xceKjzrqP4nvcN0M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L/1NY17nz9xa6n11NTRx/cwpzOMYmqNRx4nPM47xOOImP9TXcODnUKrx/jv/AAOupx8JV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8E+/+8zZnOpv+Y4KDGoeIYTHxDB4nM5SsTbjmfcvOZ5/ErP8AM38z481OOOoGNSp1nNT/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uO9zjjxOeiX5ZjnUN0YZxU/5/x/1y/P5qccxIFPqc4rc/qF4pK7ntnP8ADOvJzxHXjiNt2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5Px3UNFrJOffM3z/5D/3/AAZMQ+Y1dz1D/mLv6m+oYzxx3Uqsc8zfucw3eOo5PMzQXxF/9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j7lRMVgj53uPn1/h3RiOdXB/9hNb/ABNhn3ifkY7nP8Q7McxduX+YKdjcvF/NRcN1fEt61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NS8nll8OTqDd8E/L+4dE36YvNzQZzLOip6rF3HPmLk3iGcGhrGoP44nGC3xLutUP4mOrl9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4nFa+Y2dX8Rvqh3DmZc7vM6O3th5XywbCEfxBWmXohitPFRK7zqYLQUcSjoJt1jcGdEQ6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BwPGo/MDL34jjoivGb8y82OWb3Br14iVi/qGLvOJV4PU056mBDnuBgufDDoK9S6Mkt00E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NtWXHxV1U23ErLZc93HG9xuzXE+MTjNe4CuK6zAwGNqMX1nnz/jmX1/7NvMGvE7/MqtLm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rZUV7Pc4x6nPJPjE4x/3mc6xq5/tULvwZY6zeJpbwz4zPnUDq/maz4l+5cP5xKtM4Sd3j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Yz/Ezq6q8x8aqic4ccYh/M/X5hfWZ4lDO8cz17s1M/c0Q97xcGr8ZpYON5jVblblc5qerv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M9MMTf8Ac85nkOYvAg59TXH3H9QfHmiGdy8H/Y/wI6nqpz/j9sOrx5hsnUvlrvP+HnRM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R7zPfuf9iO7v1L+InuLm+ZxisTmmetSuYJV9wMl91qA1ohv3j/H/AGZdnj/BHf4nvPE2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Kqebm9bhtcaj+5eZ9/1OZz/j9zN4xOZ9f4XEMVrcP+YcfqGiep9zxQytXCyfX+FtoywP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x7mbmvfc5z9TP94jYaJzmcZn/AGJbxEnOp8zT58ThJnM91mcY/wAX6ldT3DXz/h1tI7NQf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83Oc3PiHgMz7Hkl+vueaxKvf11LzjicX9xx6n3f1P/J+77jK5nP8Ah1iO8E4/j/C45upzV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J3c9QvWY44qDn9TQT53MQ8/+TjVENe+Yd8zUvMvFrj9y9epzM1idcXzP3Dcz/wCxdJj/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7jrP1CPmeTLP4mxJu3V9Moz+4rW3E6vk1Kr/GOdTf+ofuJfGJfSNTLqtQ3mN0auNU4T/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Yt1HM5xzFpeXU1jjuOepc3rVVFPEKUsO5lePUcze5fMy7C2Y+nc4/iCN1d+oavvvicXLz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eM4+Y7SVtxDXMHV8+ZdV9Rqs3X8Rb7eqihhuphoxF1Permbi2FbH3HPGZTZL1e/MvOYOL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PUv8A7qWoLt5nNbxiUtfcC69Yubr9Ru3pKZnzVcys0W1qo3efzxPSZ1HeS0+JeC/wxWb0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3x56hsu85wyiy8ERnrub3/uJY05ZsGjiGa6ibHPqImycg6mqYHFzF1gP1OAA9agu34xOtO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rcs7K7m2s/uVb49Qf+TwS8A+eJrUS8bnlJz+Ll/8AqVMBLxtqY4EO4c7xHWoajfFV6glOo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bf4lLKsxcKtp/wAcVeZeHiWf+RwY+56sz9QxxXzG+Y/Vw88TTOOfM9x3t83OcjczedzFT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/x3Wn/Bl5hsn7iVzU71c37ZzgZ89kTON9ce5pnio5vma4+50ce5xM1pPM1j6zOLnqVgVu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juafMuuZ4tnkoepePHMa+fEPjyzdk+ZxdTuuOoFd9w+dzj1D5n4eomcz1Pf+Ov7/AMZ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4j69z41KxXzPGY7Ws+v89Tf7n0f46rEeiVXj5leWfjzGI/c3r/2c7xvE5eYfzueXEwfz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cK55l6m5zTn3Mzu3M5KqD1Oc/ce9x3jM13L7htZxM5zPcL4uY40cXHr6h0XzPif9c+uv8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IXLLS9Q+epXzHX68zlqXuanqGOZ+vctMfxLy8sZyzZvc9n1P5m8Yhj9xqeeeJ/2I/wAT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PRj/ABrLeo+X3G8VOTiOs8znMvV4+JnM5y5ma8eJ6Ye5Xgi8V+YQqZ3zF8TGoZh5jjJhn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bnpf8Vtlhd9XE/6v8cQK7b6nWaIb/wAcYxP4/wAV3+JxedRv3B7nEX+53fEeckudmIaj6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/xWb/ADVxfqc1hnzot8S+sTjgqaJjnEvfBPF38Ql15nOKtnXK9TiK+Yd4cT9VK71KviHRz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4X0Rbyv8A5PxDc43mN6lq48eIz4bjrFR6b9TzU8M0+JfmG2DjP4lZxvc4a1LxmdRyqvqCV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MuTJObxfUQv8AM+CbbtuoaJeeY53mX/qeevuYDFt8f49SvzDusTZX4qfVTXvxMvMavIWE9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fUXffgjrxMfE+pv+J7VmX7jbtvjGIFvEvS3U/7MXi4/+VGvfxDaL6nGOJ4r5nj8R08Hm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bmGxfqGsb6qG3mu4cZmv3FDF+NzX3K3epvdDBtruGchR9z+oYTJANcTqVnH5mqrmKwa8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VjxKL3XUPwxPx8yxCnEujGqmC3FdxfBR4iY5zMXniBXeoZpCE+cTjFz63NPOZl5lbwE/Xc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xBzkh9Y6nFsq8R3bz0Rw7ZYDnbzLrbXxMcDlhSQyZmhNBRr/HFaZw3Y+p9/UZxuZv94nu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qOZd8F/49VHfXG5yXScwuHE+Y3dGAl1/2pqAb3xFobjzeQncc+MS7zRNVwOIfUz8x5cSt+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7udzbN/M52w8RLxU9Zn6heBEnM9x4vicx5xcx6f8AAXsl7xiUV/hP+Zz+Z6hvEwE8zi7iZ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TjNniHzHqa4ojPiDV1F6cRhOZeJtom+eZ5rmd79w2GM9TjJL+9zYVU1/qeNz/AIxPzHMx6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4jTebj4PiH/Ma74m7qPmJxUxF36nP8/445h9x1mdk5LLrhnX9yw3d71ief81ea/w7mN7m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U1YzmHxPvr/G5eJTLK4n/anGZ7qE8VfiYxmph4f8XmVhwS8e4anJOWecz2/NQ46gUPdR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z5/xp1TPH+N535/xjub9S+dzjmaq2PN4m/wBTnBuf9uc+b3Mp8Rxln/epz5mIm7nPqBNvu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1/McOr7mQGI6xWMR68auc6hOvuDjXRPF+55ucZ6m+dz+cTlot4lanuZ7nuY8Ss/3PMPBqL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eI4wuJe8ZjzTc5aJdGIilW48TWOsYgdb8Tmddb/x93Dcxdm566nuyGnzHHQe468z9Tuo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w9+IzF38/wCOMzWb/mXe81x3F8ygcX71Mm3qfG45oyTKv/MWAUZziDaxescNyhunOolY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TFQy9xrjUz0mP5xCq7PMbsJZUUCrVbEi3g33xLbUJqD5I75RmsczfmDneHTUM1VHqWcZ5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39eZ++5WCzeoVf81M5X8T/sz3H8eoeW+Z0mStEGx9zbM876jv1K/UOOa8TWX7l/f+FLy47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R3zjUax4qVdX8x1du8S+qTzC10L5JWG9+9RxeH3HOCGj+Y5eK8Tj9RLZlW2BT3D38w/O8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I0++oGL+o3o+pXv8AuVtIclt+ZseOpcvNeJjm4nbDF2WcTjJDf5g7pjzXLiLuipzdk73f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DfcfcvPj9z2lysc+2U9TfzOT+JReedQLr7qab73Nb9Rzt8wc5+4XU3vU+vmbfEO8TjzNv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eKZ9PqHjUbCef8aObvM+r8z1qYR4l5PMHi5/2YoV37m7nq/ic+uy4uP8AHOaYPU3emW4z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+bn8+I5xPzO6b/UpMOoG3eZXMN4z3cd1Oep04m1l4x/uc0R1zXvc58M58f44y/iVU+vUVO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yHv/AB19x/w5PmZ79ThTviVVd/cMkre5nsLmjz9kXC+OJXrfH+PMd74r/CrWYPrEdzklT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yT8eo/QTsdR/9m8cTtdExPxOax6lppZ4/c1ojzziHXeJ/wAzluVePiH/AHMP8cUTknvX8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5/wDjev8AG/XUdZnNsGX3OWWf4rc+hm58T5ltz1Gh34i5i2PMZeczT6ncvL/j1McT6/xg9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/jFy93xL1b4jDf8Ac5rtqEfxH47mKa1Hdw8S+N/46vXniOVuGa3mE684eofnc8fia9zpl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5PmcZpnjief1P3D6/xid3QPmZ8T9fr/BSx3jXqf8AGZi5/fM8v5maL/c58wy4zKQzSTh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1ia5nE7xKWOtzk7lFHPc4xfqVmXoIZozLf/YHWa+ZruZwT7z4l61CNd0/4M6l4j55mOSD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l3tBrljhxrhqGMXP1Byev8WCbrUvPQYm975l/q5eNzHXMXGczOvFbmdYmb1c7dcTHuXk1C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qPj5jm6+pRXO56GOU6mK1cCnmvuNdx3r7l+0G/ExW9ze9PEq8YJWBonpxxEnvuJiPPWJzv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qGia9zrKsrB/HEvKn7nHLHues9Mx/uc1xLwcMrPfuPKavH+4bNSqu8WzvV8S8/xN/WYue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t33L5ild0xK1og58+5h3X3PbzK2bNTeKz1uGrfw3OXtmb81O9wS88eJ0ZsmfUL5PuON/M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Oe52d1n7jdIc4lAlfbH7+KqKW1g/MPOY/wC5eysH5mbleLl9fENcX3KFshoamG+uo+2qh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+2Yvt4j8Ti+mPMavFTkdkbua+JeIbqmHe7i8Z1jMMPmfBbBu+eIZcZ4xPGppe2XbZib3n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xivM5xP4/P+HV7xc4HUDZE1etXAzx7hrHufTLq47l1TDesyre56PqfOJ3vM9vE+eJlh9T8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MR7PxD3DuO1DPc7zObm9z78TgW1PxCWT/szf+5+r/wAdeNTU8X/h8T5h84+ovRmHE9z3z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/Cu2XNGcZndzZicv8zF6Lin/ALufczzK8RiezzMX/qX3+Ze6Zl3XzAxz9T/szr9S84vu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7nFu3DzLG82f45nEc9f43r6l38kzPx4g9fPmP6mJ+P8FuSnMc+Jz3PX+L+5zhr4i+eZme9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Ex/6zgufX1H4hi9HxO+/4nxMui573OcXLrWpcuf9iOajn3H4nMN+vxKmK/mXmDL+Pcx4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Tn/F7zMXmZn/XNz4xPeknP5g42r5i+fufqaO4TzeI+Z1XcxxUczL/AI9Tmcz6l1rc/wCqc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oYcx1fmZd/qeWfzLv13N4pzqXYvcu5zv/AFONf4qYscQ8TzBzRxPxnnqHDxW49u9R3O94j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9ueZrtjjxDUPifcNf1M34cz/2EE1/zKl4NR38zfU4A9z1HWee5uv7mmUcy65p8y8YqO5q8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9zu3H5i1+2HX4m//ACZtX9zI/wBTaxjiyUE6MLL/ADOUbWbc8sM+ZdTV4zqaNYlvGvU95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9icxa9RM8f4OfVxX1N+e2ZpazLvNNe5v/AHMnjz/hsNXGuy8XCqw5lFvPmVqq+4Dij1Kv1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MMEvxNc40MTsKY8Xn2TH+4ZDc1WGWLn4ZjHUsOTcecMGBIqOJfaTrDHOMynkSWUH/AD1F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cs7N6mLVZQN8VKf8SlrqLXKRbyqIzn6lOj7mLCGrpBs38RqcZTceTVHkhgGh7lrt8kM0D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+a3BHGmZ3CreQ9zRgn3NVvxUcDd9dywfO/wDB42zGJwVqaTmsVO7UuWrFeWcmWvE54+5s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xPk/V/4QBqajrGZXn1P+qfH3HeLDcNHKYg+MTzMHXzC8WxMlPPMc31D3N5+Mwa4rzLs7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l5aoxxM+uPUHeZvphVnHuZqVnLLzvn3HHZ1L3m6n6/wAYP9S+5xn8wtcvz/i62/MvFebc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dax/j1qeZwYl+p1mf95l0dTnH5g1xmdTxeZ61PX/ALO/f+Lz1/j4+CWtYjOMesz6nFdS/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CXdZL1PuMuOFbGVOI59z4xOeI37+ZzBbSsdz55upzzOo9MSsUs4Y5e/U4OMVOeql9y6vH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8f4rDDcyUXP8AmD7uVu3UZ3K9zzHncf8AH1Ptn68zxPlmrl35J/3c1CicdzjNs1j/AB3/A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5fqcT9f4sam9/UT8T9TuNlt07n1NM1TP1D2hL9xZuPFY9Q1gJc1Pl/wAcczN6nGvM15/m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42tvue2Xmos/qfxN28au/wDIY2/488f453NTyR0/4X6hv/Ho5h3qa4qVmWfEboyT+5nfc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jnmOC9E4j3e5/M/PU1Nf495YvTcvd4g83x/jnudZnM/7zNz1hn4uYq7Ji7xqfLOI4uc1m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zc11PU87jphjXrH+LKJes1ziet9w3RgnWP9zDp57m5eZ7mTc/MMmJTqvzLLw7ln/kH7mi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U1cet9wZn7o9C4yRT++G7dncq2kCrE+blpi/GUs/R/8ACDaT/rqDNjdV/RBDP/d4gnJfH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MJZ3FmT6w/mB/QUfzLR9D/ZMoHvR/mGwz/nuf+RfzPHkGuA7P4uC8k4F+2VN+4pS/K/0h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WelLfz7nC7sVimw8l4SMj8f7hZu+B/cQ2Xx/uJ38Z/uYqfg/slRmvz/AHQubHvFKd/gI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/wCdTZ+F/pLHmgcnnw/qA7TxX+pTv3h/qJLf+HxEDL+v9ZRv43/UcLd5t/UeY+YU78TBK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XqFWFX2Zhy/kTJR/weZVz+mn7gOm/55lPJ7/2hTT/AC/uWdJ9v5nWj/zuUtif98zhWrwnW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/iUMIeR/UC0vH/mJXeH1/iNoFnA0/wAQPhe+H4iBTF/zqawTgKfxM+Lna/qU655Uf7xQ2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rHrRrMNnFze/mXesQ2S64r1G6sK68zbLXVT/AKpYcZvqct7OIrzuck3cPzc6arj1N1le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j3MiPNzkTzL1xWfU93nduou/GdStlzkqbN7Jwfc7z9zBfeoeCP8A5HWY7ox6YUG8cx2+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3xZ1Gr+cS7maxXcumP4nzfmfc4vZfUQ8Zuc6uLXJ/c2Y5guG5epjiU5jovP7mz4hzeb8T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ho7e5frc/wCq51/j2StnqX+Wf9f+Ew3OzEdXTqH6rc/EIKcX9z17l849Sk+Jfi8xKC8+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cahzz86OYP1shinid+Zy6+WBqG8eofxLrOWPSx8Tn151H9zj/sTWZzxOtWzmjibP6nqZ0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nMb7g1fibrmd0+54nzD/ALH+PzB6j6xFzKu5ltlM4bx8Tpz1OJkc7n3LxNXx8RxLn5/ma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kc8/5/mV2zn+YaJzP5/x1phOpbX9T/sRTc37nn8TT7mv3PiY51L5J/5L8xl+ITjE/M7/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74qGf/P8eZXc+Llt6/yzfxMeNal9kdZ/wP8Aj8Rzx+Z1n8To/EPzBPzDWuJ9y83/AIccz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PU+JzNHU11+5eMzWquPief8LbqnuPjXmDk8z0RaJb1nicY+KlJOuPU/W4XrU/EzHf+G7q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47viZ/wCJyTj/AFL3/UsefxFDbA7s13Edh8yg/mmz8MDYs9Q8tQC4F9JhRkev6pTU3j+ib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nw2+fjOP/AHR/M0JeibL3xOAnb/Uh/NCJF+YVqHP9x/mXCk8Y/wBxaPnocoPH+TK3A+4JP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VD9EAuznSv8AEBpfexex5KH8wdRQ7X+4fnIv9ytH0n9zlv2Qn+UP6T+dT+kCPIf8EA/P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9TgV4m7Uf87l5fY/5ctQ3/8AOY02VRQLVxgwaynoTmF6AjsfHUcb/VZbdq+8Uv01KOTxl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4AseWnwpbjP7xvKz5ULrVfNKZFtvyibNju249Z9tSjNeYN0uYs4D2QLOH9RFWBEIICw/1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4KgNP5g3wokNC93HoE8zKYGPEfUu4SkuvplA0v1PA91GjJKDgmL/AGRrQjLbUsAdMxPA8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rVVGm8X5lHkTEa+I6wazNNu/EtX81Oa5qNb1iINX79RcXqW8k5xFscV4lnj+ZdmyPH98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3Mq51iBRmq6i+KQgtGzkmcZLoiGdbnv6g+c1DirrxOIepxgiYr8TJ95uWW3WZgnkjhqO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OY831LzzZLqnEdTW4QcZ/1M/PniG6NbzCyuiZqW3AzZLxzcavZ3LB+7h5j7j5uuY+5/pH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WxGm+JaN66n0P+HJjE2ZliuZWcsvGGOTGewlZf3OyplxS3+Yal/f+D4/wPX4mcp+EvuLn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8y+T1mfErvHuVmWcb8suyVm43UDH+5dcwfqfiKn9VMPVcpDR4mOJxkxqOdRo/wALTgbj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E5nH+o7zx3Hz+Zzeamsaxnx/i6Mf+z6n9zvqPib53FmvGY3mqKngPip331DM9Ts5nOJ8y+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Y6hrjXMOTNT67mN/mN8eoVC63OdeJ13zCPxcO5Yy/wCp2VKzueLzDM4/xRfnUvsn58zr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0TDn9S/zzOI+54dy/Mu/8fmceJrb8/wCOf7m2cbhu8zzP/Y/iWj0X8zqar/Hg4n/e4q5/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oe51Bydzmsf4OiOsTF1o8ENDH41P4/wAP+ppg39/46nufU4l5/iXev8Xsh4z/AI+SFxMV3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UvWf8ArhxxiJ6i1zM0UhPmpXUz39wzjKEUzE3S4/EN1K9wN7iLxn5hzF4bB9f8XiW8v/A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ILNt9poP+nuC9Puv7iWn2X8wbU8MEph4mgv7W/wAQSlH4U+hrGin6C37ZVoegfzNEngD+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d/wBdT+Bz+pmXvl/UQ4HnnAR7kJjzW38w417OcGfZ/wAbZhfOL+JjVeeD+InhPkv+IAxP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KuBOyegepTOJjrG4IV0D+Igz8DUeMfEvuuneLbvyiz7yG3a1tQpu188xAP8QIH554gJQH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FGDGJRd0iDWAP3BpgL1e0l5224iEMY3FDgKyMpxMeiLZ74nK78ksJQ/culWGBLU8xwa/M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kJxoGGb5h+PEMVNVVRXJL31HZHndY5mUOYj38QwXs8TdNZjbNvRATOsVAVzxuO+WcqN+p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6zqOy7x1Bnj45lNt3rqUbzHOPi+pm1EoDfMHJoSXuseplu0qXfJnHuVa8Ylhd5ZXPyZk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9M035lZdTwYYuHj+SPv5gXtmnV06nLkZzd5i4/U/if93HGMXcvqviXjMx3XqI7JxqyIJ3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HitS47eJeQ+57i55QtzTLxvcU0Uw4Xm9zZUWUt8Eddv1BfXqf3mL4uGpnjcN0ajaYhcTBe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s9ROAxB+czQ1MAWRzYv1F7/Eq9/c5/UMU+Kh/1Q1gmOr/ABL1bmVia5i5OPxBoLUQ0n/E1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/E+phzj/ABitUkx7jZRmoOMlQ2FWcz0eQhaUEu8V4m8hXlml4xMh16ibuvMdY0Yn9z1uC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BLe9RpM7my/OJy5l7rEdZjBw7vuf3E5LvuYoL8RzxjMV6v+Jx1uXRul4ltOc3LH+J8y9b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UNrWYt7h4x1DLafxK4rUMOX3H0o8Gqli2Tx2RvBby3OU/cvmB4/P+OfP+M3SV5JjyRbu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/AMG6rE51VwG+Vg3sD5guIT/yE+OJeu4eGepi44vuYv3rEtnid4n16nVTde55Z7l/+wfj1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UfWtR1ucr/j31NeP8edS91Dnf+P8Avc2Nbi9Uzh6Y/wCPGcRvf5gJNv8AcMFVOujudxjh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8GMAeJ4/M7w7mZzD1OJxqZ6sjrmB/zPuXeI6cfma9fmU1ZMf7m2tzvU6fqFnFQQ3iKEVv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8b7g+g10zPVjBVS/SYIy/TgoemeYVqj1/1h/M9ZcofzOrwJflH+ozRfP9ETofK/xGRAZgP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0/mV5+oH8wPXx3FbX9UCCj/rqGCj2o/Up24Btfk4avuXiOqu/7Mo7UNy3/vmDMp8ggq/b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BwCeafoj1r2jxB7bFdD7uKYr+GKaleMejElJ6UE2Xwg/iCZ+tHzHqXYHtRV37Lf3E2a6y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n3HpNfMCqh1qAcyjJEH/AGT631LRmjLU4zmuyeP3L9wboz5l/wDEujxFUgt3VPiLn/C3h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7fM4x+o7vUavTU1c9q9zwS4cYgMxb3F633EG9f1DRS+4M43RVExX8dx9xcUDEE/mDDcc3d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YxrmGcVib9zj33KAKMx7qfb8T/sMZotxEprpnEKzReN8SytV7nPHr4m7T7I5p+o5vcsX3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58xd2Y8zS6+peBDROs8T3j3iV/fmZ3c7Bxepp5rN3Fx9xxzZ4hh2xHLzPF17jWbKOhmX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Me5eM6he8X4l2U/culxT5h74qWTHdczAHh5TmPP3qLS4r9R+87uLur9n+MYvVx54nMe49P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md5nGq8y/epXWfUUPLP7j7qvxGny1OXeNzdgK+IhuG4hbh+5wXo8R/M1QYhlKOait651O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xzqfMxiscysRatreMQbMynfHuY55juecYeJqp/cxcM3+WbyxzV+5bfE0eJlDhgo/P3DX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xHGE/MES8y/JDkU1c9GGFrzOcT+fmXnn+Z/2oaPU4uPm5eP5hVZ1HVHvMqrOpm1Pc42Zmi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/5M5vBHz9sK83P+ZxP3M9FsSvHmW7L+SfuENXma/2xeCv9TmfceLYXjaczrmp9/E5v+JS4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4zq6+ZxHCcRzl/wAy+tTw/iXzz4nu6jVcM2O6i3gtrxMviX1cOol70kwLsHcDhR3mYGX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ySzhv3LDf1C3UvPuGodTvOZwQvuUXjcorX3MHU2V4gZvceJxPE3n5ue9R+pmeoZJX1q5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gM+fmPnDLC3K3O7SVrU/FcE9uo/EPdw3K83+4+vmcuZTK8eZTKebiazMaWpjv5j5B4i8X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nCk+ZV/ZPCZ9kCmPsTLy/KAhp/I/6g5eFz4PqCMXeIG5cSyi78oNqIag9uP8AMG5Pg/ua8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Jw17JLqweaQyKPf8ApGUIe0/xBMqez/EOPxRpvb+5c9VR/uFiA8H+0yKvdD+46S9B/cFt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h/UXZddf6TuXj/QhtZWoIOU8XCz/k+4aLPIv8zhP/AN8wrwX1P5lX8wf3OSK6E0ZfIf1H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D8J/qf1ywH4C0e4E8GWmkl79RlnT6E0z9YiVh/eJNH5x12r2n8oKNmW+cbmX8KZf2/MqO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LtgSvELb31Fu6/Uy1MbzuWVeb/7Euzpl9B7YjudazuXLXipeNFy/J9xa1B+PMq636JgX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S1axPiotfcQ3ZfmHpXmXXkjRjD3Krj4jfGf4jp4eo3t6nOeMepRVxxvMb+ZVavvErVam6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7rzNGZmWdTr7id4nW/qa6ua1YdkNGtcTFT8+Jhj2TC9vUeeGA5vB1G91mY4CePMu8rjru5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uZ8yi9ZnE5Xu4uWB3DG6vuPniNS0/cvN/zDNCYjzy8RfzHXmOcBn9T5xHB+Z1fqDjmPnUc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LzxjXMpSrHHcu89m4vke+iH3/M97jReM9S8OTvMHBgPEecfc4P7l4Ms0EyQsNsvVNfMda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utxwDV4rDEfhuGbv9S8cxu3VkzWY4m5zdJHuL3FZ8Eu+vuPzPthozqNhuuZ3SJ0T4mdQc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vqHg3xLExzEzdmepUw3xfiDg7joyTus3Fw4ccRf8Aridk21ZB6uD1c48e4gF5/UWBqsLlZ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3D/2JY3fj9y1PM+vf+efPM4iz9Q5ViXjWZVZ+p+T3FpNtuDzGXiLnwS65qjqDVcBByZZd5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OWrg0D/xOdzXlDO8+5eeY5iYt/EJ8/cccYleF7gU/mVX1GjOcdSs4hhL+IW856YVObLJ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1HG/slKHXmccX6niKLgfc1uoZHfi4vVzP/E2S70tzfG40tlKssxJ1vOYCmp90xH/2crczF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mobPxUKxv4iYzip6jq5YyzH9QflxUxRcU2ywlji5k5a7jppkrLFXSV1dkz1V8yo0PuGf9W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ihY9sav1sQ2nstB8NkH4W+o8p9IKmPuuVx+3Dis2s8yvDZ1/oicj+v6Ijf9f1zDhPH+qI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/u9Ren+UNS+LwJX++N/MVwyOfyZIf6FEun2J5v0P6g5Yf+eIO5F/zqcj7H9S7CRIFqgvz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1GO03pqF/8LA8Bd5ftmQRXp/MxZJ8H+5wh2/7ohn2QX+YIyPZR5rvEUbB/wA6gH8r+kqqz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x+dRf1LO70v6i9Ud3lWl+Zf2hVxLm5/5cB5uef7iYnvL+4Cyg7t/Mp5fh/csX7QE0H1f0j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bZPj+pW4+4gSwzx/5DjP5lhR32xou/wBLHWfEjxfSxrwCE/6EW/EEeD6s5NfgP6iv+iKL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j2jhW93zBtB84NlXtxVtccsTnLfzEuF5mmmu5hSj8XK7oK9R1UfUeAfU8R8ko1R9Ro6iF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al7xmPaCzLW1/wAzlZBeKqW/GiKrcHHR9xVKGoWYcy/cw/qaON1LvUcJ3NzjWPMu8Go7z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jMvyLPubM78y7OV3LaB/HMf4iXdZPEHfHvP+L6gXU98x367mj+ZeZVX9zQ7Yt3vjxCsIZ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YGCm7yT5zOM89zmdceepTZx6g4OJV6h8Tj/crM3h5nzHvv9z/ANnXUc87iV48f4q9wedT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mPXEcF37hmo8PESZuVVX5xAHTxKyVqccTnRHy/ib3ONyvc1e/UTvLqObI7XibZnfP/cz84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zvdQx/oiVRiP4iZ3W5YryeZ3fqV48xd9XB4uo1e7JTgyXHTz/ABOX61ccZc/FTN1+5d1cp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JhMN+pz36l4NJ6i+f5l4L1f1N1OdMu/cK33iXf69Rz5nN78w1vJjUzeHz/hrF6l83mXde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r1+I676jV44jXLZHBwPrMPJL8vx/iy/mKHMxVuZ8AlzjiccS88xzxXmfU9xa9S/xP3Bz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plbusXKXVR8u+iP4l71LIvP6ixjD8y592b9TsG0+vuJjGJb3OPifGI4CJQ9Qdxc/OIhR+c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sf+y6DLmLsEPdncXT/wAy/wDU5vRCqyuep9gR1jLGref5hDPie5XX5h4q1xMoY+YXxzKdk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+0B7czjCa/MsqUmO7I6YvuBLG/qU04GGXZ7lg7o88SxMhSXyqcz8EpcB+YYkGoWwfZAhY9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4Hgop33m8fpsu0V9uI1N/1Z+ZrB9BB1F/gQouaWau5bfxF/3v6gS0vlfqHKD0Qpl1VNJ/m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I098P3MVevJez+B/MyP+x7la/wAc/ceFCTuN5gbX6T+IOyiRqvbyG/wTb8B/5IvWB8v8w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LCle3+oKVsOlP0wwRvavxcqcatYfzLOvoIOL5Af5ZUsscYmkfQ/uWVa93TOxVjQ/iA0f2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9R7vlsH+IAcDx/qDoYjjh+JSUo4p/UEFF4p/UtMXtbQpwfkix0MhaDjE7AfkMtB+2aXFJ4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D4we8Z4k+Kk48Pgf1HrPX9EVw2eiULq9V/UzT8QfxKKyc5tEt+6n9RwYB+nzU5FPf+sX8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8635RTC57xXd3hx23e2/mPCY9OaO/3gXK3zcsxmY7x7iHfmKbBDxANB+IWZDirqKGl+pV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iUr04hbafmdpg1WJ8YjWMF9xTo+ZjkPqIY0RDow1x8Rqrq4NaCtS+ty8ViXB6xL5i5m8y9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r+I6/wkhft8Q3d3Pq/MY3WYJuKmL+bg+ai24vE3x5zPnM58wv5ndVN67l8LnxO8+Zf/s5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IcHuVXDKqjTB1cdPNdQ233L/8l52y8QZr/WZzj4lXxCfEWpfLxD02T+pw+4c55lYL6hEf4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+ZVjPzM3WJx/UyPc+MxHjE3P+9QwXTExKanNXl1KmLhnNYjh4+J4+JvefEHGeJz1MrxXuF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rDAwAVxDH1iVf6mvdQ1N26JfMCMLS2LTy5hOLfzMU218ZnuBvli3juVXGyURK+oaNDxLx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vfpIsaLWpfI0SvHzKzz9T36leM1UdvuVM94j3c1rXZFxvJsnBZfgn/Ym7vOdzbW+WctR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9wt/1FONy7979yqfJKsDiGME9kcBOlcTNxfPLUcZMz63DIdMzo39SzVYmqvF4qDX/ALMn3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6o4nNzkzxK5/Euxr/AA5q+OJ+a5ZjdTZla6uXkhdepSsLv9sWsGJwx5/iXnKXrHE5OMx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yXm4anOPUQ99SuhHJhMS8e4gvcumObH8QO5xqe7+4+5deotUcS/mViYi+vmKZQo6mn8S++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LDirqZrmM4qbvJ+CTjFRcmD16zNgpSGkoqfZO2Xgq/Ex8+Yhtq4s9xoaYMywq0HUuysv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iBf9JhxQlOc7hhDnsHzKf7JlwO8XF+jKCbC9N+iYgb1Cht+FkyNNeQP5lNR+s/mHXeeyM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jvw6fxHDZeBSn9V/ZmyX1/ZESh9H94LR/Cc4em6L/AFNNf4vCmvDxfxKnwNhGvuUuB7c8v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f5lq/Ao/4lVdf96lVInv+kcgBS86fROmvMEaH5X7Y8VflRP/AH/5jiYOwxMwJ6gpd+VZ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iYyMPj+kTuKu7PEKS8dMWIv3Ilmp5y15N3aNuFvlczMt/Kyvn7i7gerLnYB9SnQfRLD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qXsjxRhMW3Jrk1KqVhLAbsEEyrKQpmiaa1KtoEs4DUVOjLt0MaKDHUuw1Bxmpfj7i7rW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r8waZcS31Fu8+pZ6lpgx7blvzL1lnCX8QbM5Jet2cS4OSr+Itbi6rV5ncupfN4lolPcXR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lGUuo7aWu5jH+O829SzrfNywzfyQyY+5iP3/gxfBLyXuL3DV6Y7xjEew/xyzlv5i6rLM3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rOpe35+I49z98ReeY1E7zHb3Ne/8aNT9T/yf9ifvU35i6zrE6v0yvxNcwwYxP+6j4m+7c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TPidWVxc9fmelj48FS/mI9TZxXiW3458wdX7hn14mfia7i5nBmq5hx1H/AMnVTZXiX3X1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fFOJt/MXPuK5ePucF1f+Cj3L5/E/7UPGpvutM9vPEt35hr4n7hfU9lT4zOuZvH8z6ibu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ufqcf4rPXuGNcRuseol3/ANcPErcT55xP4zD3c1XWpf8AxPJ9Yl+R+Zed88TZMK691mfji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I1yeZ1EqqzDzPvubphfzPU70w2ES+Y4xi5uedbhg/wAVeJTnUefU73E5Vuc1mLlu/qWg7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5/qHQxjrMeuP3Ewr/AFObnAHHUrjhjivNs/7U3vJOacT++txNOP6gB183NVnHXiOnUMVf/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0rpYuc68zZnMTHklfRUcY0sHP8wt/j3MFUYl4zeeIK9fEHvUu/NGJ3VkbBoq6qPj4i4fzm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fueOf3CrgYG9/UrLfHcrPc4IdHVyk5MXFx7nPD5nV3MX23pn91HFASYrWOo+eNzb/AHDf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jNTjJPjzPH4lU7iWbnU11L/rdx0Sng1UD1uK9Jqc91LHzULqGrfiOOfqDZkmaxczRvqL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o/uGez+JyJrnMV4aeZoJWV2CZgHR+GFFoHpt/iW4lXK/iDFedYhStdQx9hB/MILJ7H8w/c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+4jiZ7/1lk9rlj8Sx5vLWYD6IP5Zv1ukMLPpn+CbOegr+JyfMHL8QLcpdynkf2wyy+/55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Awrnmj+Jws+WDfvYWtUfT/uYav3bUsBvXgP4ijJPNf1QdlPrUUcj5TbH3AoPlv7IlkH3m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heAlaJs1NqBXDAFAxzmIKqvRAyYSmkeKzF/3MtMdW2ObiuqgGKLrzmNtKVrn9yqrGDQsLR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4zLvkshLzb93NeIUzuLLbOPEREyfUt5ivGoIoguMcS6BeYqbg0RF5ZajbXqLgPPiCtMKo/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xzUTeTZCviV6tloOscS8nDV/MKDf3L83LnME+4Ie5eOFhr+JQi4mtp4l5Z4gHj9RxHLuia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cDv4mMuYz1Hx9wQ9bjlhrNS10nzFu1r4mvMv/ABzHU95nNw34nFw/P+EuwxAZw1DfXmpXf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0Tt8Sq4ng/crB/hwe5xRxE1j6mYT/AKpeBwe5znOIw3uX+5Rih5m/0wyVLwf49Q48MZer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Rmpm+MzU58VmGDH6nuOXEzzP5mwtaqWccwyeJ3/AHDqPqZxBvnHc+/UvOOIcVRbdS7D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Bcqu4VZMa38z5l6jVU3L7z8TfqFf+Sq4nrME8+43jXcGlrfqbMmHMMavEvcErbif8Q5i5d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/AOqcz4x5nqf+5hj3Pqa+MQt2fM2vU9w+oon7ph3RLw9/qJeZx5juArklYxvuV1mcZjKm3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l7+5XPPUpsrRKX/cqFd5m3xXcphroGNW9x7usVGuJWepXeJ41/n3K+/8AFVETEO/3DcpG8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czM8sRfNRM9zbUQzPP8AxPzE63L8fEV1VHuZ7xHpcXFwvhh53c4z6ZpcQLsPF8xOdX3A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vieniFXt+SGzeYa/7EXQ95nOxOJgTBX6jir5e5y/U2Z0Q2XfVxHCXdVFeNRUKOdx2XqPGj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MvLLnOe54h8fEzjPOoPXsnWo1TGxAuOmWN3LAua+JzSFw1mDTlhrjm7c3Hnj2TXFPOZed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i3lqrmV87nuavEu83cKVfXz5m7xU9amT56j5uPlJrk+49Ym2GKg9fcvKG+cQTExM6Hcum8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6ih4j5EfMt5f9z3WYm5rq/cfu8UYgYVmYusl9R73xNsKpWq3mU8J9yvBw2UMA0x0B/UXwd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2fSD+43gfEmwjHwX8QC0/VP4iSJvpB+Irl0Kf9xfLV7T+YrfnUJgLm1+bcvopXluA5dmD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HuUvT3Uyq0lCqPmNj11iU2avVxQf9cttp3mLI5rz1Gt9OiC0weYuGi+oKrm/5nBkN23xM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8MRRwS95zqZOH3KDZwSeC8zFLdYm2DmpThvf/AGI4u8YguG81uVtpDojnFhiULlolZrv8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1q4Z2veJZeM+P9x2iZ9RtcGO73LrBjnMPLEt/ucXWYiqxhhxvywKoZDGo641cfGLNR02/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S3zbBor7JeLyTHVLCm010zwfiXksh2L4iNPOJgzl5ji9y83rmprDtlibMx97z8TiHkfcVY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WpzoVZu61N5dzGKi/wDMumvx/gbqvmVq+o4l8T9sv/HHif8AZYoPmGsEXf8Ah76js/wv3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+mCNDv/DKhErJdw8/c5j1c9znMvPmJXxncKvo4nN1PGLm3N/4C9c/4Zz+pcXMde9S3zLP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gnK+ZmiNHnxOIf40G/1OZWYx2xyrMGJc/mc/qJ99RNk957nZ8zOsE+G/8c3X8yuMz7ZU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W9xv0zlsz+ZtwH3OP9zbRmbaIeYBXmec9YJnnF9k1uo7q58TfNvqNbxP4/wAB/wASqMa5l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5iDWMmoV/i6zAr4KnEvI6m91iHA3c4/7M+5xcfBLzjuo3xX3OeiHiupuNcyqWauermmHU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Z/cfE6WJzn5lRlq3cba6IZ1mbb4h9z4g1k+ZklcQydX3PiNZrNdQMd9TDn14m+bneMw8S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/APZX4gGO5Xh9zCdfzKzqUYzOZ9fUrGpUa8XK1c4zEwNcy+sw9fMJRiV/cTXJ+JlDm45a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4FeZT7Y17qeaH8R7s/UKO5grRFiyvuoZu8fH+P+9xqqznGoY91W9wvj7l+PUKL3fMQRR1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AuWLh3uYqnf8AExnUXheZfX71NVfc9GZuv3DjLfqAAUMXByNR98fzLx4I49/USXr6jdqk5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8hXmbcYvRCsczGL9LKBn8zs4d4lqYz1KC4+d9XLzmXmc8B9zjHMHOeoGPBm4Ofe3qDZmvT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25rH+Ax6jxc6vMMGa/wAO9jK4pZfjN1M7+5darc5H59yvmU0fXuJxXth/r3HPX1AvO38yr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Z3OWBrGPFy81mpYU7vuCvOJbzTFRarqF+/EGjGWKMYit44YIZ3xOPEJzr6l1qviVx1upb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7l448QKP5nMKyOZpQeKjbsSDbrzXcxjNl7g8+IG14hnBBoxWdEoXEpXGNTtmGcnkm2Z8Ss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ir/qJnP2TR/MPClwTjmOmmY1d1wstWb3xF2cdRV29w5bXzB5hXS9wUKwtVHzjR7hlxnv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86eOIZw4hr9VLBwEEq+P3PIycxuvPica90Q3txxNZMviIN/eIcfcza3+NSrmc5hrioZJ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5SvEzcMDcdxPqWG69wR1nhl+kvNBb4zOxfiBhjzEOtdXOecy8WXurlc89VGfMKuaqZEzO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Q/wCZVnE55uV1LVcTjf8AMq4zEdc5/M/U+JWMPzDFzqG8QxjrErFypy/xNf8Akc6nF/mc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c4tMTFVDwHxiEvDqLIcT53OsNeofiZuJindxdw34nFX/AKlfiF1RGs/Vf4vHX+Px/jmc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tImbgYzln/bmz31Ocx6o1r/Gv7nj8S3SQ+uYtlPUvN3tivp4jOeP6mqusG5s3hxH/iVdU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T9ErjqWcR+MQUcbYao3BbXf6nv4zM3uK4/EvXG8wsr7qalu2NZ7hdzPhm768stvKS6riO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viDb5g07al0EzVam3NLN9TnM+GcHUtHmpXzP5/wAZv/Ur/wBla17mf+Zz+3UrOpTWD8zzN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Rnvr/AAW8V8zfBOT/AK5w8mpzcoHVTmYuBes/MNx3/qHAzZUrlzzcrDU+oHxG2deJppupa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1Grx8wv1AanNwP+ucxMeZVDdHMMKPqVwkr6iNSq/U85h/3mMG2Xd9Tie5lc9R8R/7E7Df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R1z9zfE587zHw/qLfL/ULYZqwuLFbNp3MjLs399S8ZlWuK49yqbblY8xa6hsp5nzDhs7/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Cr3vc42zusXUvOPxL54n7YGacdpMe4eAj5fmXxuIHG5eN6zL6i1zRqWUhiNtX4jCuZa5W2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4+pZu9xc/kI0h2MHq9QfMHP8Af+C19+4O6az1HPuIXaF+J1WjxHeTM/vE9VnmWmvU0axi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1LxnBB/1BzxbFxZCr7DcbTjUa7ldjDWNz1BKM45hhPxEDmbrqpeM8kquosOped8QxRupmy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KeyYxuauXRVxxq114nR1zcvPv8yu4KNkv5wM/642w3UtL6gqob6l779RAa+IJhN+pndS/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G6g5tz7hfrua3xoXUaFVVdQfNVPh8zI7lvD+JdrLzY/cErN3dxWmNX4/Utr+4O8k2VWoNc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4hotFu2adTRqqlvwg3zk4nOW5eYcXz1Obd8XGrsWs8QPkqYXN5O4qu3Moa36mOKxMqcVD/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F5l51F195mHN3HJW/bMZaE5LiarxcLyzmYbfxLAHn6hnmGqgVlcwMtY5xH/UCi+eYUA22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+3mWefiXVeZydsMzjz7m258YJ3uH/VAtar3Ht+5gvnMO5XuCntYF3P3DB3Ky1Elt/ib8R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/NTjE2g5om5W4DePieI814lYvfua5bnr8kqBDvmVnTOPc/7cubJteuoPNz5nHiVRjiJ5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qpx6mJ/M/9nrXEN47nH6/xl9TN/54gUVnEZwzHjLWJdFmCc+Z5l/9UfnUN8+o1TRitx5L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bb4jHJTU23eIbr86g0cXHPgmfPnE4+JiuK5nu8YzKzjEa8E4TjiXqpxD/AMqb5+mfiVi6a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l53dZiUNOvM+ZojvLDn+JR9wA4jzcrj43Kz/fMOiqh7/EdO7Y0c1M46n7XX+BzHhmtoTZn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Gi4s1L/EPUNZZr1HbWBnfM0w3+pWJX4i0TTIQOHn8SrquY6rkjjmOVr/ANh4y+YeJ8+mZ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nQzn+ybmnVkrJyRgdS61N3iBkzKnvU+Cfcea1Kx7/MrW8Ss53uVl6nHWIh0/E5aiY/x5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McL1qWJu+ZpOZvExT/EdDfMsNCYjn5gltOeqqJa2ai9uYKq4nr7nPPxL6jgeD6Y73rkJp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L5RctlnMvPuWdYh8X+pY019z3HSZxL3MjLhiqNS6yzp/3ctfUsayi4i3cvOPqKYMWxcZ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0RsMGZecaMlx6xjWY4SY6l90vqXK7Jk1xH8TzT5jzrfUvvEu5d716lty28Y8y6LPxFr58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PniYRXjU4S60ROcysVnWImd7mf9sMY+anI43O2aq9mcxxvV1DMPE1eH+peJeZdZuvMvIHB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nRipf3M/9xPu4epamjMepvH1M+b/U/BLt9zhS1MKxmCLVwq/zLP8A2fREPvX9z7l7ZdQ5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wtWcy0EqoOx45lqHic7/ADL847l/HqFdnqNuZiZxW+iXZv8AuF5qC1kvqXjDg14meSnq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X11zC7sl4L/c8/qCV/FzTx45l+ty85svzHefmLjbdXmHLReZ+5xrPE7qo58U3G39vEPB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78R+kAsOpvJzEchjq2autald3fjuVWHM8jT6m+XMvF/m4ilD8MQa5+ZigGe56Fe5j/iItW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JbGaEru/8Ki+Khu2VTsZkq5bkfEq4eCcpOO4X+YTLGP5lZzuB11Kxr/Cr1K/6pXHELM6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HmPWzi5ymGUPUC8fxNMaiHHv1ATeZWZxK5DiGdLIF9Skw54xK06zvuJhzXmaNxvv4/wAG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a/x6lPmIgrc9PidfRH6iZs7nccX6nGeXiN5nG2N8BiPR+Zm+Z7nM/U5hqfXmZohHDDEY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47LJdxzNOMT9QN7z3A6X/AB8Zm+PbNfv/ABxoZeGqmvQz5sl3sM8zxn1OcVZH4Ywx/qHj6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amuKjkl3+5+2AY9tzNZ3EDlxrDK+Wc431K/cM1Wu+pXj7/wAcc64ldxN4/wAdfiP1K3xMB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KxZEzdYcSp65lUXqd/wCDJ/qVpzKOpWK51qUZ/U0Sm5VyvDAuOJTVk2MoxyR3Ad3zN1pq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DKuqckcL5gW4mHPEDBzmZ8fcM++JX9Eq8wKKq5VzhgqVnxrEAsY49z2e5avHJ/ivNRys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9Sy/zHeLPczVH4hv/ABUXr0wp/wBTZjkjvP5g4KWYqOvE9ROeOZ8zSrq5zf8AELyaqW3Yr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5ZV17iWaiurPO/Mr88QreHm75ivO4oGX6/UxziyXkXMvAfkizTP2wdbxqWghuaWr8Etaks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LnzD/wAl2MXVa3BGN1BsjVRy3bjuDSee42wfMxitf4WurmTxPcXJ3LbzfzHNeZd81fUV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2eSj7mLx8VEFmX3/AN4g9BPQS94v+YvdeZ1D5niXht/3NRdo1i6uF2Tjx3LmeT7llpGo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EQrLPf5mcXh38Tr79S2HHHM4n3MLxdZlYfPUA5w7bgWL3UcQ8OZ8/iE9DG66TM9cx/iP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pf3BsmdQd+sS6TDDPxHRuYh9TXEHdahqkxxDKTp0+IN3+iIDXmaXmH/VH0MXPMfGzuC5G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9Z4nVa/ETN5l4Oqi1xc3WXKVVfUSn1zBpXHZFcXgYUT1XMcLs6lYpb9f9mX5nrV88xNbq/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dVHKdTQ24l48M0VtmTJlnHNM2UZ8S3PU7BXBeoitYt7jecepuoGmETHN9wNznEq89zx8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6gOv1C6vvxKq/EAxurn9FT/sz3A6IBWh5hjHFbiXdErGY8/8AVAlSmHiUStHOofmfGLgZ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P4le5eNTFf1P+zA4JhAik0o5zqebYcfmVzHcFBzuGOLjnqU3Z/wCwHSHqLnvEC0zbA6j5K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WGZV+/M0/cTEzk/Ed+Z6vMMvMdR+Zzm2fiP8AH+H/AK4ncuXPPHc+Zern8xq+o5nqdup/E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kqtGP8OuaY+7hp79ammyvErQvll23t9Rzffc05/MeyeCdTvOZSXcycR+GV/XqVWepnFzLi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CGqtY10hVU1/cw7qmc5lay2fidPcr4IfnM/E+Wc1nMqtLK7zPmV/5PPE9/mc8RRWZ+I78y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1K/qGc03HWj3OaM+4bh5Yb3HGXU4pmhAeczbZjmI1jfiBfcq73P6qYnJW42uzK6iU+Jtr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+H9So4eqlXqVnYsrH+pWazWpy/eYFHjUSxtZQXj5JV71X3P8Avc71rU3uc41L3bljk/uZ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V9Es5zc8K+ZXUsjolWZzNeo9P8Od/UvH3Ov+P8ea1+Yg4ycam1sDJj4jbP7jd1ea1U7L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wfMFptzvUvn7j8T2fxFou9Rc4BepwtJjuFS3R1U0rjuGO7lhqvESn8xLmyba+GWvQ+WeG4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47JYcFncBsZzXMWmh+pgYl3UuLeLxDbjUUE+NQz67hafxDi7hWDi51jMvUd0vzL5uLuXWk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FczlfxDF7veJfx1LazfqK5c25l5Nh3Gn7JZJauDHMIu6rUuP8/U/H+OPHRHfOZ8ytN9n+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rHOZ4iXX1A1DWqJQQzzicU3HffqHNzGV+YGJms75i17hnS4fqBw6PxLNj9RM1+f8bYde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+PNRf+SA371OPELN7lcTxOZfNRbKZfuWkvsi0XxWJYMvPcv8wCaxLBy0y56+qn21Lzm5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OusT4413MZ7qV/uPoZsq4fuPLm44XiO743Lo3iZJWPmaL5M5l3hUw6mVpfuCJTfiCqgX+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cW1f6l1fDLbe95hY0mOp9vzBxhx6hjVY/EMKV6g4KwQY3pLY4KquIIZ74I5MQQzBt+Mwb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7mflpZeQeZv8AeIDndwYfLNbcTyYe4iNKG1qCt45IJsYZLu29wqrgAnMC41zeepWeLmaM6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x7ldvuK6uioYqcGJWcx07+ZVMrJ7lZvmVrjjMTiu5XLmVREfMLJfHM1rnmUWSujiJbSSs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3cTH8sB/qJipWZVeZjebn/sTcqq7qBz9ymsl5hnvc/c0/4fU9cyrSbC8XxKXOZWMU+I53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T7j/jvzMRtSvbE+ojL7O4MvHFep6+ob+JxzMug5g37g9b/wAWbrHmLdVDxFIuI2dy74zO4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1cEq9xaeIccS5eb49Tr8XOZeuSZNfOI5A4/n/ABzzXjuKjFVu9fUHr8zlCc5PuceZpzjc4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ccw4s+5p433NYgudPqW8T7Pia68TfdXRC+eJ48TgvU5r+YJzCxJxT+eWdQ/M4xDFdTguG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Sr4PUN49zjExknPU1/wCQwKtn2+ZRkfTOHUcePMsrx8xxsuBfc0epbz7muMSjiVZi4hfxC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180Svh8MxlqO+Gd5z5n/AGpd6nbrEdOJoicc+pU6ziJ6qLkueKqLlq9yukvkYh57lNYn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uv6/xTvFSuvxKr37lN9d3KgWgZjj3G0DmpSX1xHruIYPuYriuI4P4jQuptt5pgfF3Lzu85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23+4fc9XZu4uKnZpeovNx07xFS6u/MGsfMWO+mL4xLU5IjwLl+Ny3ivqVb/uFf8AkR3X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5F36j+5BPJeqlUrl5mQ0cbl5c11ZB6vuXm7z6gvWPMRaZJd5IcMrqNldwcPJKmxYm93K+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31UHllaOMwb4+54IMveoc6K1zDDjcrWHx3MuYKKvm5qnvcywz1c4JTMO8fic/jMcMOYY/8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8f4riF0ZxVzA/crCvxGrumVxmU0fUM/8AkGum5wZs97jeOGBxxuLmcc1M6lcNVDlxOc6zL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zMv8AU/f4ibOZy6PiDZzK7g+ZfNpK6j83PzLvGiB79xw3LP8AMvkPm5g89+ZwBDQFQd4fi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rnJl3xDRj5n/iWYr5ljWnnEy7GcczeopxGvNvmGtRzuHV6zTKOKzBcVXqokMVc8ZxHUBf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Gr3llib23LaRuvMWsFarMt24Y04vqXfk/U53juL5YNXvrUv3HDmdm+pey5Zf9u4av4JWo4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C0r74lMBnq4oCpRmXGMDqB2vmGBdHdE8HwzjJZGVnzABnLKC4IlnBKbTZ3OHVzIlVVN9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mWNjqJdF+/Ew6xMalQN5fiVm5zcQ4MOInZeJl5JVf1KzKPEKGrdMq3/sz6ubh51tlf8A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k13Ey0QO8Q5slYIbxA9M4Y6c4meb+prEb+JmiX8QK3P+9zuofgjSJmOHuGqcf4ydXxNke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rX3AOoZzmamoxom5m/cJq5vic+Z8y+6X/ABrWII4VEPqXmsF83L6/9l+/Uv8AeCcFQctb8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txx/1zTp8x8GfGIU511GHv1MvfcKH4jq5nbywausTvU32calNy8P8Tv8A6o54smTT/gcmY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3L5W3uZrc3v4hs3cr/iXkriazf3Bxz1Fb/wA8U6hAxRuc8Q38Sr3K1r5lb4qYfq4GT5h4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KtvYRMfHJAariVnUr/iU+FIfc2cw8cSr7+YKrCBTgmviGjH9zDoLjv3/URH61BsWzouOZ7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5c75nw56j3mcYGI7h4ag/bOc031K/wCuVm3f+DvjmXzA6nNRfMrxn/HNy6q8Z1OPM1f3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iHniau/1GoeIaT8xvmYFylPBHDIL3F+4vxXFS815iVj9uY4z7uLRnfMX70yjKHEMMxpzcS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FoXE8i4IbF6ijvW8wF3V13FrSsHMOWz5xFeGvi43gtXxLxeSABzK3X/MqmzvmJvk5vMWr8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Cg6E8U48zqPniOf8AhOc4vLFrE2+ptmphjC/UWd+ZSsOvEEe2o55/MyKzmcjFQW/NVBx7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Q1fEAMXT+Zy3j1HeUneImOd8QfP8AuWhnGK7hgviDepXQ65lHrzKA4DxKvglOTUA3mYn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5zEaNGpReq6+5TxFrP+Kugjfv4nGCBnm6iGqvxcTk1ev1KUUPMPxHxU5lZ7la/crwzPxHh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3Nc/7n7m9RwVsi0++ZWKxn8yuqn7lfuGLW/UeUweWAbGCY5HqYhv9wxm/zKEyFTC5Wtdy+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l+KO6nv67n5ZVb5mtleIVfrMdNcTDoa5i6XcrPrcPzHhqziGKzqLiuI4p8S6vpIONcdz6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2/cMDncDAddQaMufE9YYc20VvmbQGtzW40DvBHXeepZfd8DBXKTT2lug1p8RG3qob1h5o1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S10cxS68y3NV/Utezcykuc5349TAUbXGJazkOYGJkxKa5gHmZzc48Qu6nMaziHLrzK3ZK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4zADqc1nUro3wQ7nzUPzK/wCY5dXKm686lH8zBambrjzxP3LqzZEriFSjPJFJjMw3Ur3K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m63zKzio1W4bZ4/M6/w1Cm+OD1BtcaxN6Jolg+Y+IVxn5iUXK7LJxK3zzP4/xxp8zbjXq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NWY9TTdTjIRPB3Pf2z7/AMeLx6m97jub9wzrc9S61lg/P8R4up/zcXkhqLd7z3Odxf8Ai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i/1DFnxLq11M/wATDqbcfESxhg6DzqAFDjE/MaIVjdXDALVXeJ8w+J5g/ES63OK4JrrH4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z6nxNYnu79TuDDW5Rge5x4c7meMniVmqzA1niOq+oFSs2RHU3nN/4zZ/MPMq2Uep9SpWv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A5BldQDmJnz5lD6O4LeOGVW6gJ9QD/yUbywxiNO/EEJRTmVXr3KN8epS7go4uDZoSeZi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eaqV/wATjiVjiJW24GrzWyPXMBuN4CV/v+5WMxtgxxHVdbj3GDyblZa58zzGmODzEaaH6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6P5i1+p5ZgHC50ysy/iLn4l05czbEsOfiWt36JcKdQCFlEsc9/cDQuc6+mI5DtO4lcBfi4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wEtfEttu/maKKvMw5/MVs8OIvWMeY20xwXvzKrlcQx8+JhouXvMDBTh8TS+Ny3tHC4u/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1AWKK4TBzD+v6IjXyog3Ke8u0Hi0fAEdfTIu5RfylwTD9cN1t+Jf+TBBkr5UlbNL7JKmsT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Go73neI2bt6Myx14lqNviC/+IaVh9zBqvtg4P1E333K8zhEqvmDGIf8AjcSP6SC5oPBh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BaNLoMF2Z6w2F9hl/S9mPaL/AO8Sszh4p+5QZ+QMbONzSNuS+DDlAjmN3Npyrf8Avcu2B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/AHHIvdVT+Z/Ahf5hg92v9x7KWkD+5c38AX5gFO16v8wA3ev/AGDW47JWCKukub5PuVT6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wDeo1mesRcNbhl89ameWBh1LuWwgW9kfPuPznr/H3E/E/M5wZdQM7pnGM+JVNO4b6iZa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fLvX+DG4vz8TiZ446nhMS8rzPxF5us1AeSXmL5Jui1l4zEOTQ17m/ueZszM6z/UtvHWf5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tenqLnPtl5bq4OseJece6mqlof8AZi2YeczGL+5+YPaFuHMrkxUNIg2vAqFADFjr5lEY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rg26cQdlL5/qElgtYp2dwaZ8vEUAv97i07aJ63EKLGvEtZDOXv/yU5p8dSuQ/EKr3FtV53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6h9oNYED18zd1c1nqdpxmGq58x12QWNp67iXxDCVlqD1+Nzn+4VWiO6BioulrqA1lJVm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7nX4YHqNZRuomMahluAh58S3NzF42TfUrqJ7m2vOYhwkDzzl6lZ8E95mufNRwX/zBGmO63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+ojZK7nkilxVyqOLgHMpeqe45TW7lN7hjN1xfcqV3Ezc65lFX1Bv15jVFZnJkm/3Hnq5y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1Hq6ZdOJ7j7+44cziP4iXQtvFkXr9wcW3HUOsUTH/s55n4nFzH3Kzl9SuqqV4hgXxmN2T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8R5x5mupWGgi1V8wyYGvUzv8X/jX9S+22L7qXc3ePuHu3nmYZC4bxz5mW55z4nfZOPGtw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bm5e4VX8RfqCXNSrgddyvC/ErKSt+IGHEcsTsD1Aa19yq4zuBkGol7rrELGaqUEzWZRV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qKDTUraBK3Kw3c0GfxNlP6jlw5mETmpTw+4+NxM4GU4v89yscxLqpa7uzFE4ApKS7MRMSm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5r9SvL4qC0hS7uDkzKowh+ZXQB1N71KziO4uLqPl6geK+4CjJUppSeNXuUmhDgEMwd+Jd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4TEsr5/1LdN6ZC28HmEaz9gSzTPYnH0MD+ZbUTyVRC0ycS2OPKCDjVji/wCiK0I9CmAH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4u0oeVl79dmMZ8JLQvN6f9wznpQMRXosJ8+HgNPu5asZNwfhnV3mfLlgNmf6j2l+obyo30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vqBVPUwB55j6JBTzEWuYbB35mT84r+URwCsDz+YHZJ0Q2htdhZi4NaYq8PwX8QNK/hFZ80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IivopB2ZhNLzZjtJfAVLCDOhFwHteW2H2nYuORgKW2XCxWBfwxLHvmV81uAvH9wNZmHL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kOLcYlEp6r5uV2aICBz0RX5QA/iNaLoMvG05U/UTRzzV+5grPOL9wzXZZQ8FeTR+ZgYhm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y6eme/JYBzhzaDldONwiVnNTALbZXNRsVsFErRqzrcylYuIHQD3zBFsd0RTfQsxLs0dO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xcVHCAD80DnHfU7PUwGoEMIYCG0jDibck4z3VTad+JvPO9blJtifzEfM5vzOLWqzEzVG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Blf1Hvqpmo548MTOf/YPJt4Z+oqOCnU9Ilt3TjcMFErfnmGlt6RSZvyauGEh5/Mef7luf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a9S2ri48XML5rMu/SViWc34/MwE4cQaUNR2Lv/sxKPcwK6la85j3dy9fz1L1+oJm2WCz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INtqI5cQVyLrVzV8dx4u9XAKOHE9V8cxc/wCKfV3GjSKYDlIqpQoGgAPqX4+Yb98Q134l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8Xjc+Cq3Bgpu9PMLOTPM4maOoxazSKil/3MbaZeINgcEDGMSoY1M5YAf+Rzhuep8Z73OO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d1jiUlqR0w9Y6iY8xo8e9Q6vJNdRzvMMY56mdXDPG+4efiJfjuNVVMy9/Ub/8hhMX+Yme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VExRolXxuVvHFyrLdSpVDxMvUbZZqZumNkq7xKXbimLhqrqZspU4KvJzKznuqiPHc53KZ9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XRj1NIjZcSIaN9zD6n1KaYBzuM7cEtm+I6g4XLxFzMB43H7nK+Iy6ridVglxy1uuowWj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4xBa3mZrDqXTO/8AqnzUS6v8QMbupVepWXPbKvzKx8bmLdisxRmZHFt8kTeIv17m3OvUE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Uuk34lgL4ivU5jfepx51ggUF+pheKuBgvbKuiiDZ/EDbMtXNcFxVzDyQ2wIcM+CV3+Ib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vfUNs1B/bmFeMwd/xDKrlVwS94E3Mj+f8NuOpSV5/cBWa1G6VdOs1K1lZRmUWPISiqiF4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SjHriAqqVriXyFXpm8agwonD7U6YhAxPtDQSoB18pEYPww12+RCy33hBqt7jCYS9yl+0u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kSmyHmw6C44q3wTkn8RqFnSj9xqnjZ/3hiv8AFiKNyIlpdkf4lRZ+RB6z0JIbNZEX8WBiD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usEip+m1EdFHe07VZiVHz/pApTXdPUReSt2ShZL5tl3dfKxHyQJLxMvGQNDy9RBwcNxa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V6ui4fmHckjfCxrFvbC10s5iJvWD+UTsa8RXd1GaC/qHLVQiq9QUM5ZjtzCjKfcp2V1Uc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BzefcNE92QHjXLcpu8YR2Rungu6zDmhSFzuMkEv8yndPNSqAvupS1uzCt7XWX3H6ba/M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rhqE23YIGtIOogv4JuYVwht4gEa5FVzqb1a+UJsry4uDrjuOCnO0mG0xr5nwEa1L3cWW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YeTXNSsJ+piotXqVe0OH9xECgr8zE3hi6mhQbe4QApMMz+4/bOaupiqhsFf5mSLkjeIN+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F7idC6cQ1EHs2Q+1R3xAZA6XUcKx0st0Oi+/iYTVecRKWB81MUyfHEKx5i8k22jDPU0XR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puLjQvR1BbEnhhQUKHBxObl6DuyKXoqhaCvEdR7GWr4gOnJOPiO+P6iNa1C2peqH1PeIl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Fxnn7m2edczjz4i4z9kxyEb7h144jVZZm+Hmc4i0czr1uOZZnuXWeoYq2ujqa6PF7lmHj3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dNz3Mh4g6HfFy7P4lZujuelBg56J8uZdZWmYqri1kgiuX+IU5jhWCIew1Lz1Lrf/AJFMX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reNypA8rGpuYh1iADlgAsYxnmLjOL5l4XOcxltdxtdTIP8FCypDcsL1UcKvPuX9TX83Bu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EsMVBwavbDQfHqJ/7G7qsvEKRfVStr0mh3BQqZi+JQl9MQ27nL5nG5sxOvE/c5vzAmn6j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xxDevgmKy1jqcbj9fmUV/Pc+IlmZUPMvubvExpG3c/UX5rqafE0/7ERyDiFD/AKo1oiZN3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6lnOPmVGz1LNPEbrOvMGPMCkRPHMOLGoLvid973E05L4hZCw14ltpj3LZsAczIySvc8iVf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WvVcVKWxQcy9Z39x/bqa3AOQnSmLz+oC4qJTlO5TiUsR6ZljrEqrImKlR+L/xl4lZ1+Y7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m9xM30zWc54mb/vcp5JXjXEreRJSq3HmGFlSkvx0Skx11NGOcQ55geLxGs3BrLXsx8wLom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5l3iWudie6U10vkmLHKZP5EpNnphR+yiuT5y3/uQNiIus+P/AABZr6j+5m/mJw/lSZd0+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PD+ko6vNJcan1gzxlB4df6wO6/wDfED5gF1+2UmT+ZVs/awBkz3KIPM/DMTJnpiVENt8f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ZfxNpl/nAdpJrXgNP4Ihiz4h1C3ipwfcvU60O3/FIJgv6nTpgO2ntuIJWsC6i6npSuqpRc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EYDfjK8csCDLEBfSFefqRYun4I1pkpbr94io2/mD1avyxzYeLmYFSFK8vMD43fEoYoniP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bd5qVcj5jjeluHMCeYDYwIuQxdxcizqKtSWjdU4FK7Zk41zGiAfBqANS4PcoLhCyG25Xl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GC2v3MgX3v/mJCsrXBiLGk+cRKq8cDB8hxcKqZ5Q0XVZMFm61ti3bG7oHsWAo7m1T8RrF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rm+49JWcgwu3sabqJdHyVE3IGMy5x9TK4hWzuDrW/Nx21j9QTVHzxKegIhsStnHUJJqv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s97fqIHAsU5q4hYHp7iggzdkeslWqOBFXKOCS5VrLimK4O48sq0y9Yy6TZFs50iDQM1J4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2ibCnRWDeRv8ACDI2fIwyAo0lE4SzPGbl1QQIcEvbmNq7TlhHOoaVQEAPXvuKXXzcVQC/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8RLGQrDsqBrfc1ErYDeL1ElINioKBLwwEF91KcPzCV6QvRFkYHbzOHOTP5gKpBNMSX18k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4cFD1zBOdHzEFYloYijaBMOYBAo9dx1SKWl1C1sjgriPoS+TmYluuk3FDb03BRxexiQUp8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jh5gsoOHkiKJlhMQg2HvdTa9GsME1531NkczdeviGsl/zLzX5Y5xXMBUpjWNdz1P1PZn1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fct9/E6y/4tCyad6YZ5l1qLdeeIPR+JnnJHxDGes1cU5GYJh5dRX4eIq+PcWtOImr6miW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W9EHVR349RvdQz01FeGDRqd3s7jn6xF+PUOvGNRXDXmW8M23n3HYblqDlU68zMVb038R3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6g02QwnUt0oOo0zL0F5xjqPCn4lruq78xptancpQLxu5yY1xDbgdwHJHovOYWXzfMsNNy2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EpzqZBtxBisVV6lNUTFUYbhYLqcX9w6Ocbjtow8zI/knhqXrvib9y1/7nRBqi5zqpdVnE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/wAUI5lHLR3LGhv3Kb0steT5hhKrr/DbUt8wH1KxiBExiUvmcNzTcT3EzllBWL5lF6Eo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5nAaJRQjY9TAyJ7hlWk48QVF0tYgFud+Z5NW1mKzj7hRyMu+5hhqZ9zXUteTmZalgycT5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gl6haL6VFdOM6j5PNxJ16WKvj4jtRh4qWvT9RvWAfMvop8TbqfOItZnV+EP4iQZH1YYJX5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gpIEwviaz5kILi69kOLexHkPZNezPT+pS4HyYabONWUCkauv9zcFzZ/dMBQcUP7lW96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4f1BGG/74iztIdfqIb9Yv8Q1+heo1V21FCKTdijlspwafbEoSauh/MJKAtU2QLX/AB+Y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C1oP8RENPv+ggiEPkf1Lfn1G/iXzkaaT+IssF82TUGwvgO6/2TPV8/wDDF2guVP8AuKLo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lw64P5IdwdODxnjZZ+p0DTCfIRkp7tfIYiytnxTXqopQpdqz8yuDDBUYhQxDgimSSrywJ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AgeIB45ZuBrBXmbcX4IgWS1o8xQNSZEiKZN4wxvKAtcoddqfEoaBb+Jw1g+4tclN3L9A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M6flEqLDkxMgzhiBoLz3EUAeOOCEFCqbzMEDyMHZ1caINXLkY4MOY+2MwNsXMAAc07hd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FDTXEMmBeoV0/UrDDRKheSxPu4mmMeCMdlP7gCZo6jS3QeZtx1OVYl0KYyWi+obxiDiy+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pFu1zLKqs2LfDUxBRXc2KrVZYMtS7NwdSG+Ligg5ZYD8SLa7Ai1Fi9hRNX+1NnPEYBVhq3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5hG1GV4jZEDdBqGoU8l/8wSXelFBKtVEvFcy0B3gjqQghs1P5w2RjtzBQA8guOYrtaBhX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w9yojZoMylhu20MRj8ClMEtveVcIe0cb7KZCcGw+MwXhXnXHqC0NVlKlbwql7Gv8AaI0Cb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i+YIhHmpXGlm0g0NcDcUKQboxEUqwgZj3i1tqV4aqYAlCeGJxVF0XmC4wXAQ1c7FQqBCl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0xEVXUuUq3qVmAqq6gy/chzvcMOYqPBl7iEP4FX8xf0EY9XlbF9ZiDFteB1BF8m7grXh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1qEdwSFi+5ZkBUp5HdAie2VZX8SzFMWq/uVrAyssYjbrl53DS7HpIksGGhHAzyUyfEeSz7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M1cBWTcOIGnfMcSWHUEBXMLZPktqN3OjGBeSHCNXar+oTCnRcBrBeD91AVqXzhm15DtPx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yQM01crDZuWy/uI1ZG/iN8HOojruW7ddxSbFO4WhM7vUrOeInc5pdzfLe4FW8vMPUqI8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7id2RXHpTKw28aZXKe5nr8y6RS68QPO3ZfEDxLqtSOfJKhQuqWpvQfMpdPEDY4cg4Ir8y6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GWleHJ3FxnEvfcD4eIWmnZ7g7W/bHHmcvHzqeT7nhPcTWChrmNlkS13Mh/wBmUApqC5O57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Gs41CrPzMgqrYChiBU51ORyeJ276iS8p8ymq3M3ncDRMHvMMcf3loO9+5wu78ygzreoZp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zYY1el+cRIv4JZSzPMEUpV7uCnnzK3QN1EmBR5mxd35l25NlTD3C+35mX9aj/aqXpf2IX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8+dmXhcs4Hhstr96ZOb3zBr3+0/2ZB9Xd4I1g9ol/en+gwx0sQZL3Eaif3CSo6PJP9UkK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7I4Fu9YdP7EOk85Ep209JeYDjSJDKcZbd2iZogV5+NuUZjxtMQVmN6Il3+plQSqbp6iiXh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jVKxddwQrXgcT9MCBd3gIcmVeJzifJUq2vxE9u/FTtf4lOH8E7VZxifUpUWnn/UcRo3V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5mCvwweL/KZTo5/9QGvor+ZQV+TcsAe6gfWYENpqgXDgZqqZda3KDQVg1/AVNH23+kNA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YAoPk2YDp6b/ADOefh/uVHgXaCpeN70I/Urhb0YfiYZHt/oiGR5Vf3Bg4a0P3ceHeNj9z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2qG5/XMbhNziv5YUDPISKGurCvA1HmGOQtvQarzAGDOwF/LLDRbSshNQCm2rWGoSrtahqu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c2EyhXqyvqNFpXWyWJ33ZVXzERczF5I7IeaYPTKbLkf4cS7iwDIIEKgfKqmMNWCjBUpx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+TUKaoyhS/JCCxG8kApA5ZmIVbmciFGi/+KmeDev9wGb2U4VJaYbepSvwYlRN5+YEhLNt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nSo1Eo5KsqILVrIMzgjejmPgAYGg8OoCCcBk+5YTURqLLQWA3LAB9V+JYQW2XBTGgy1yx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LUJuklzVyVZWOo41jkMUFtIhi/QMVDeQVXHMVgE8JFZX8oF+XHEb8gXvcV1k9wmEWXmMx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uJQAAZzNVOOIisum2OMSwQeZYHbXMChAGUfuUO3idqDf1AWweSNsjZwOIFUvWMlzaAiCUk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pr4YnCkO5a4fEo5qo1NsETYye5nDCdxrLUUFiHxKcuRuFnFX71KGsZ87hq8NG2UHA8y2th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gxoK96hfC/hhZAtwy31f4lgGjqNx0a9xSKFUsNmVLvG6gI2vhEqOg3QVMjVCS8MFLHiAa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hdaeJoDeKYXMBj1G4DB0u69y3UN7AYjcS5DfioYprhSyClafBhjqpqqlaGt6uK4NGGim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mHfaEaWeGD6aY/MTklOa3+IaY/MbV5eDEJn3ukoZRzh+tzIIW7TN3ELhkeSW+cXu4rarQ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3RgIDhx5ihlS16gpS57SARw8KiJ2XnMzjx1Lu2GXxLzO1uXKu6yaWfN3HMWoIkQNXq2MW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YlghbE/7zLTKcQruAqk8qbtO3UraVFwz93Fx5OW7mbRWxYg4YIUx4BjxuFVc0voRlBZQ0+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LsLeRAHld3pl0C1bhSbNMQBIPOpTgmyyFFaXcatuztGYYhq7HR0ttep2pFLGXGscBwxc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5Odx/GXca4XZ3cv2HEbwjngy7Nnl0SkFDfSPjYEoYTLuGlejEuDasUoo0cS/T6izX43BDQ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3DpK7IDGN8uYEuyjmsRF7icWrwysuVcFytPUrMdXxzDoV4dyqHXzExm65iZ5K6geYgQSj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DZRTxNZslD0mSi5WHrM4rn3PHKxL/pKNUldSguFgjRzUyLw+JSt5OLigsw8xpuvvMu3H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biU5Tuv8AALBjn8xaw/O4225fMct1KlsuPcKlW+sw4r2ByROa/DBgF4kjDAq7Kv6jnEOg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MOhf1c2+Pe8MAr0WzBn0GxX9qFlX84czjT2JlTVp7/wBSl/JD8VEDTtwbx1DNxSwXmVcy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NsZvZMmzbzAcFOCZ3854jeQl+4Lq74gsl3r3Fylsx1ZsxMZWXRd/iK6Utc/1RCxLI/wBK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cC0KtsG1gy6erlU6o2Q0DTAsw3lXZL/MCgd7z+YCPmLLaq51WT+YBQ2+H/c6z3j/ANQZ/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wZaM5TX+40DZAvuuqOGVDt3VEMtxV1FnLqHGf8QQmuVwTdzeP6IewB2mJmxDEJdYbTmPj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NywpPCZigOwAD6uGCQ7Yso868CC2XnKYgtdZzOdli0uovJa3LwunQiWBovCqLctXlcAMLB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WF+CrNROUU4Zt2YVcHyCvVX+YLBc5huBw4WtQs/6LijazMoCoNagdgarcSxas5UkWcQFoA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rqMssbxBbvfnCkEAW4A/cNyrFaowsuaPb3Kom+ahXDCxs2FyMyIoEXLcubNmuCUtLwuY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a5YEZDWYFDapVaZ2W6H86JZrNlal0cL5haWuBVft6j86OAMsdBaueJkha/uOCmW6NHuE4a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T3M6PQhGwcNjBEDccC6fXMWF5zVaHmpUE/IlwKmg/EN2pUOEG1ShkfMqiBwafBzMYYDT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UnlhTIBsD7IUQ3wz7jUuAu1e4vFGsNzZt84JZQFttwq7v9wQgCZzao8IeIgYtufVxo/S5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FkaOGsyuG3ZdwHHenuYBnC+phD+GhLxUlqdfcQcM2VZ/EuKscimKz2WZ/MBoo27fxCUn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v3HsTB2fzN2HmsFQguG2HLUecrgQGAaXMzByu5SMnuVFijWrjYTFazFSWsqtZllkJXhf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QWFuSGoldOYiAXWIG4UOTZC/p8kCtbGF+tP5jw2gDv6ZQIOQYNxAoA5xGAWxVYJWBaW0Z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73LJybwLHQpas1AeceqiFBCwjGyNWtXcAxSzVsUoKviplgUMLQdXSA11KF4lUUw8QslK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iWnB06jLQUK+oDVplUaLqGcFzRq4S/FbuWDgDq4N6CuTuUF6MUQa7qJtbe4QZUXjxFOf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be76izgJGyx5GKlS+2KYVQcRwdOpW6b/EshoNh47leFS+JQWULyylu6gsU/7gFreKkLbSN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BHYsEWBXiUYUdyy6J4q4W6RrqKzj5zctipe+p0NsS3I9jEXSOOGoEDnBNQPQ+ai1PYGB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75zEGSqRsvpbjVJi5jRaV8SyWtnSXEAx5JWrWbmlCeb1HkKtr4ldk0kdI8hxD7/EmiUX7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sOwiTgB23ErYyUcR1EjOeZYMjaYIAq0RUTWUZeaWOKcVNxnnXLFKtZcQWIRvqHa1eMwG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yVYWvTmZE0cBmZ53mjQ8nqFICM9GWAmD5jacB3AgUcCkrlm8O5mtYstPPiNQpohSRdXV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wRnYS2uZZW5B4iDL7sDBwGXBcQ2BxaxGSCwAF6jkQzLssI/+HWkbNVsNXD0yZtshDJrr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1friKy7rk1ADY9+YKigKpWFJqPZD0APMtFzk2xciObI8fC6p37hJ2F8MVQOQiIENXVkSq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3MYLnMaIlpdZljUGcSm0AqXrHVSR5EpkqP0gOmZLWX+IHTpc6gxqgeYnmyBWQVqnUVMoe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bq/DF1b4GCwLNX+I0nNtUDFB4cSVc9jneDBdZaf0CGZ9ERvxJCqbFxLsF6YfhmP6RZTj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T1Kcj1DlDOlcVhbeibR/FD9wvgopP5iWvZB/MTrrr/NALwuQyyqf2S/1HFKf94lLab5Q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1Okpj1uBJYWZdxa+Yn9KnP8AMq6M2dSkwoy28leLiX9Yh5YkzqWFKcB7mcrFOQwFwU4WV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uhb+PEpA8NLzCeANcmV4CZqw+IqktaQZewhFairHcqKKYqobGOjNyoid2aqaogvWvEG8b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WDOUqbiiIHtL2x9e6V8xzowOtgr4YA4umeepSbX8QRz14ggNufUwO/jiLaXZ7jhbXmOCXT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QGKCU41iEoZ0Ms7rDeG/uBNHkNvcMAOybHUqOsqO8WxaQBljbAFBjfVxWU2XWPuIAunSQ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kKWFXzBpnmsyga5nuOF4KoNwTtTy8y+A7vrMsuUrdb8RGQBIkKT4VsbUKrL5gwAB8wpWE9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g+IAQbYzLOiRl1hiLkLJxcEbt4jVF7KjZtRSXBmtublOZhNeYXthDmhz3MgoDeS9QEMm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uDCoi2cPxCi7AcrcrvCHiVelrqBevVSy1Cu4B8rirjxgXUyXV31LSYLNX+IFMXZdPmNll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gWJsBeHN+JYZI5LojjIKqswQGfiqCUIswrP6hgMpsxNLQ4vUtAI1FC7wG/EHwRyVW6i/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oAbWKAFjO2KZggVQgcywyC99dzKF+Jf+iEcMwFqd0z91KXaGoHRoep0DAK/5gQFL4NxW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rBd3EA2oc4jsJS+hKy1+ol1l3EIsHggT09TSo0Fk9S1Ro2ovyRG0HJLIRpS5fcvYjihQ8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oWlWON6ol18U1fJ8ejLKe6VWkPUB6r+h8RhaxkwArvuHTcurwEbxx2Bolw603B1AEqUc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y6lKIjdkE66FnqPBGHDAVix3DLSPBlSbVoYWOva/3B2MH5fEuIz1Ax7l7gA43LlilbX1Fd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3db2f6j8aC9wdJARgTmoxwtdhE4HCufyVExXOopbdje4TJTeYMjmnxE1guuqiK9HkiKg6W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jiwI/cLpB7mOkHjUJjamcELshvZ5iTWG7XL6gsKwqrH3EQ6OGIdZ1FTjsv0FiYgWk6t6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0rXtIolDATD1CgChrMIomt6hgVpj3Guv3ZlQcVWsQy1CctSw/ozQqXm7gAL4GXMGwgDl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rJnuGLjRbFd9xTOim68QBc8sE64dp+ohqwQhj5PdMs+u4Rl3WILzzwzI5t9QqWeXETsEf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mOzbkOCI6ozzEJTlRiCGxXO4s6JUPMYifOoLTZBC1jUsEQF4hfKy47F6hIFI5NVEHP33K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TkmSBjpgDBXa4JdEPpj60z31HnfmLuAcPkgTAXGINJVh17lNTXQSkH6NRjLrdo4hN83EDf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3XPUuVicoKJsqswF4RhXXxALUKaM58xsQ04rhl4EZMLESayyY9Qu7/BTLFBQvTGxUsusz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HiPTJxuDMPcoo0JTfqDbbbCilDdXlgyzcIpQ7VlcJ6bRqZcJZ9VKaOEEqkg68wqq7X1AD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hpXcoU6gQSUDydSkAPLEtgm4UEpOQz6lJ1gyNRKXsbt8S7T0JzHC6NVmBYA7hZvQ3G3F3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ZoApeKhqv1Uq7qnBiLqbH1UQlLVhUG8AlaHQcwWH6ipBzxxGyz+wlXpfaiJvl5pDEC7L1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dbHTG0U9vExMWw1Lox5zMidczqrrqVdTRuZFot4IwKJdMDQNMiR/erriGBj1UPAaaigM8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zLyuM8SyAmLA1KEGq1M6YExA1VOHEBdQ1jNxgoHqeB+1iL8hT/cddnp/3lqvaQnk72CB/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w4f1AtXlq25W/wDAOoPJUz9GZeL40wv6lgs0UHtEAFW9f2EMxGkHa4PzLXnCLY85gaiH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i4VALOoXtAWighyA+DcBTOgLgV8gP1BKPeg3BwADafUFeMuvzAjkJVKupT2RatWVTa8/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aFSRh1wUgCAhdVTC2WRjZGNBhxMVlCgRVDKBj5hKy3A5FgU3KaV9xtxNgi/U0xj2S+oI5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uBewXoEI0yNsQFBkTEu7GPdECN7gCFKgW7p58QQHt6g4lIZeVwgYMWu71KMjNb3XiKc5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VtDIrrtJbFjZ2dRWdpKme4Y4WNJ7EUGhhvIP4i2gstOQeYoFV+WAmKvqb5rqA3lPVwsbd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pS7uBoPcx/QDu7zBpS3eTMwEexShjEIWZLPEsLdQXNQg1PHlldNI+KVLC2jF4iBa0WDAu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OPzNNS0HHiATPlDJRjHhgmUaui9wpsnBmDTDjOZR51d4+oxVuxxZV+JYwhtL1GLa3uGz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PUJXoFwwhQc535jcrzjMwVVTBs2xLtK3niJ2aN13L5i2vP7iSpfDK5dW9xQDn4l0oVR9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kCLaL0BiaDg8yg2WAWA9QA2XGWrtLrxHrMvdFfiMiuWGtEwZQdpviDBQm668RUk8ruUj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uMhQpsrUs0CVi3UKqAcyvpKHdQjDeVYmpPlAjjOrLlJuhV44gaYfCHgjx0MJhgTiHNIiC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4I3so2G0VHDdoqLQssTIJTKlKn4QQOWUbdTt2bqBSBjuv5YhBspdD+46yX2jxVPd/qGIL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A4loKQG7jDow4LppqAA8KbofbMULuQr7gK7qE/bKxUHlyrHKo3zBeYOXlgahfjMsaBzu/9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/bUMnaBKytX1ANiuiVlGKfVFygMMavN+Qj/iVmo2ipyA9gaIRoZDQR8Cd2bholYYWZO7/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Ql4ceybQT3BBs/HEyhZvNERyj7CVVbcrUvbTaDbGs1gxzzxYPqFb5wHLzAKKuHJ+IghQ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eWklslSmyj1LIK4jxdq3U4AONQPq3ZN2PZuYdecwC6a9w8qwlcEGiwdZI8B8JcfUrCyih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ZiVQWjDApV9uorSBdZoYWAwFGnEq5X2u4QemOJYRUTCgpCVcLZEiNFmT+4dKeDkf3BnjA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R5BDc3KjnuXyihjMuKF9tSgKxzqDFl8BKWgORbgxLXzLBN1geYcFxtdkGPL5IeYHb3Dp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N8haYFBbs+IFxctoSsZHd3NC8TDbiMlCwvBBVLXSXAt54lFoqXnqILC9upyWuXmMFoeSF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5drYM/DxNDl3KGDD5jioLjShnmo3Lh4gt7ozLJwbIzj7qZFUv1FqZc1M1x7jN0rG4XAIj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GnEszYrOaiQotKq5vMfcdRbbxFpTebJxCzmoo7tjI4pu5X2w7XEuCVsv1ADUA4fRLAHM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xXB4SEgVu2r9RkYc1+8LRhFYhsRsKu6l0omyzXxEUK7OWJUATm7u4W0VJhuNKljdXsiN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93MRTPiND4DKLUjZp3F6AuQywc1VVZmbImLnAteCAuNCBlxZ/iIq5VfTcsWbM0kvm6h8Qj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i1BV4xFVq3esyzKt7phBpw1DF7l4yQ4RpOYUIfs/MbZytKMHpVpbd0QrMTJdsbyOF4Yu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ZbdQDdjfvMrFLeSNmgWriKpZJ1HsZl456UgoBihzWYABdn5irBzqYorwR5OaL8AjpKqL8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2DkcTgYCqeIKYesdzYD0nMYM21uCX/ZqoqgJT4gBGSPZT4dQu5uzUBZAc1uAKo6JGIXF9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3L3Z5qO0OhvUNpz8HJMBi7qPVsvMWyCbzio4qBcNxQKbzBl0+MRRY2eo8UDeSjkil2NXs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YySnPKdXK3ct5tjyvTXiGhVWdJgG7XnBAPJd6A78wFsFCh9uWWzbdFX7js0FJzlzHc3DH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bd8NXCdroDzAAViFjcQ2VhMWzSx85rrO7I4ouiD1RdGoHUCFCtvHUtE9zkuKArTAPuWEJ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wV+rjBdLZSygaAMCuT1Kmyq109EEKXR1Hsnk7S9uws0RReVQcAH+Ig6Pfc5y+XX/ADuD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iAUlLqDrqqsuW/kLiUpD3Lqs5umKYUB92R17dlsZEALzuXCha7PcdrB1oO4YLAFBvwd+Y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aTZ0cRRYBkIJVdpHNxVTBFDxLSgDdbgWxUYUjGoCreTxCDsBxxxMBYJi7x+4eTXUOQm42L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5nedJDQvJzEAvZUMOa8xeLrWmWcZeTBDD5txA8i/KLgwgNYJa3s1YLgUG4u87ixQWnRDQ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VtNXMAzxwmKOluctbPC8aCNGWWrUuFQ24owQiwi0S1nsM41EDmcrRBtQOuH9zOrK3jcsDE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pgWw4SDtVeJVlHN+omsbbtzGLbfVnEScNvlhb8y29PUtax0ELjzZR+4xbTx3DFK15l0LN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mtX+4R4qxlyHheIycy9puIuecTIwNUFVBgiryAzCylfEMNq4KbgswAtYXaFKQ6koUdomQ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J2R1RqNmoZVA3fcqOAbNQIxk8BAveko7lgqLRnREKtJhXSxQSnriEwiuWtygGN27jsCLE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Nik5EWP9RBW/1KA2cOZQmbXglQFT1WYDc8l0QG/J7iMAplxyj3Rs8zy6IrDYdmufUvKHn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1QJzifUWq+EMwIIi4GmnUUHL4JRoXVXfMxMM0su1ZrsTbMwBxK2AUFPMQIWxWO6nCuoQ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Wtpm46/HUsKpc3mW1e02wUAKry42RErNuhDKCly3bGELHWo00HiGfuVgW5dygGotcoIB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UGDmEpS+SJyxdnPUBAA8uPqW5vSh+I1lq7bMVV9lAdczjKl04S1Ve1H8xWlds4hlSPGR8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+oddVFMLhdIIVg6YJpfS5aXTuhWc7MNRNgFFwyaNuOY8ivIJaALS0/iUFZYwy0ahxU1L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xRQB0RKhPSYJd7imFlossOoKAB5LihRHZCaLfLhEsIrYMtmt4uK0S1TTj3L13S8QZooUu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/6lELZXUeak2pidK2eCCKZ7WS94aLT81A6OEvQPhgTJOANs8wGWLJXNw5Q37lkJt0QJvu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joPRcMEbNUwhRVli+JmHfnmcvL3L7VAOIQhZJjZm38DHeBYg0wZJVqxK4SjmwzKHs4ihL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4l3lCUHK6xHNseXmGHK5ySkzRtZY7e4gBb8pAC1nuI0sLrMQCx5iQlE8Sgq3xqCRFGBYAu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/AFMjq4ha481HIMU8w4gSzlX+Zh19ieVDtxUqNmwDU2BXiKslOcNzOAMphXmpewIbReLN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GHy5YPhR9zK1cznvMuy3RxAvS44uPbZ49EArtDREoVWqvcxuq9OCIC1OH+ITi827iCrI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Jf2VCqlexgruUOtcdwLc11uYA4nIZ+YFRRq9Eq2jPSOyGuuoItYIJJCx3F2hwnBEU8EC8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LY4HH1RgD2uZRgEPwtWrjYG+eYmeFN7lQppSXbqLfECKMOTMzgB/UvhsNXqUaxNg18w4C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dWEvEB4ihq45bt1zBXRzkiQuCYly9LDWVTNStRW6w8QyGl3/1SlzEyg8N5P3cR7IrGUR63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Urdy416h0Avu9x0vNZIlLK3nUAaHHmaw5Oo4W1cXdxMFL6zEzisXtLKg3gcpjaAmKq3kX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3LIxy0IgqpfJWoETnpzFyKiuPoh3idhPEEoNXm2oYPDt6iZBqLtxMsU4SYhQeZpgEYURRX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9Q3Vw1AcLRiXRTDu+pSG6TaDBBBowP8AUQABvDqeGovXYy+CbY0AeDlgGgeT6NQMIUZC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kWmiW6i9EsC82w0AH4EHcXbEQPPdy5zKrKlwe7sVhiID8YPUuh54Bgu1dfiGkAhdWcRPp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LmGj67xcEnrK2Vm8vMDKNgsH3ALM+VR+U6iqj1hTKMnzEQUU+SXiBCgyYt6lxZHgBgcL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alab0rxgr9VUxCYdVANhBGe0Agj4F0v8AzUugEURavhizn03YJMpOxxWV48/7iRS462ko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Hhn5MKlV5M8S+XO3h+YXbfe7YnEejeIsZcEFqfDmYeCwMYsj1i1eP1CgIh2A2wAdQLaIy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DQe/iIA+zcMBBjTrKTKFIP8A16lFNjlrLDINlzmVIZpdsQ0T5P8AUAU3lBB23DXVuwkp7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8ytgj5ZFX4hyyIcmWGiVptHiFI0dhxEC3TkQ+YbRMQECgOGFsARx1GzQdNMf+yuI68+4F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2umWqgu0OYjW4e+YxAaqscwNMQ1syju28MFqVrpKsKN1UyOGy7bZVzg3CbBuACYt6hsCbO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cM5mBw9Q50o6CVjc7LhQ1QRy9yqXVhi5tqGssTBa4mFFVeWpuBxxUIHI/UAF5UzKVDsQA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wEDs14mKocRtAXEuLZXZIRqhA9azH0ucVnExmtvTuZUcBxNAYViDYT31BNVibBVmGoK3at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kSW3XKWCn+I4A1+k55Tx7hZAUOaYM0cJUxsKuWQi7AlaC1qKG9RxEmZjmpVqpL1lhIaNU8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mH7hXI9/1EKl20cvolrFOzuUpUpoyJEYAOcwraS1TFqNpTAYirPNPXzKiG9YVY2gZxmLG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iRyLgrR4jqgrblC9qq+o5tRu9RM4Agk26Vjf3KZdb5zBje22UGtvognORTiK48ywZvtNI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tckDXNXGWCwb7a81HtqFngXm5cNpZDF5svYeX+pUBMqqy/BFUqXN4XAKgvcvlg7ZObljBT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4Cm34MEChAJRNtm4cBr20sIC5wcS7dIkHSirG7eJfrBxX8yhFORSMrKjJBokuRF+pRKgY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5JBSyDgfucQdB4l2P0Nyo0OGR+YW6eMcwQoTt/iUNkXWUVFHIxlunq4pvFpCaavLClEP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SFl7xEbL9QChPmCOXxLcPxV4mUPQTHqKzKB9wqA2C4vuVgeO0XMyiA/MAaXWzT4iDJzT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X0kHpvm0qATdxFRY8iiQ3k+Ut+GAWc8rf7nGVd9wPM5SBnTi7B05tr6gqYVGSI0F7EzcK1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ljaUaxNtX0TcDW7cx2ODD6mcsFXnc0YKgi7X6gFbxli223XMxXXmI/hLOZYFUwBht1DA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NTw6iAGQbYwpRT1LAAEuVBvqClGL+IVRDuX3K20HMKtA8EDkUtDLRY3FWwauoDF3A/8A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LRMOn4lwYdmoJpY3iCWQ7Y2NinuHgflLViBqqjwqzTxFo+NXERqObiCae8TUKxiBmwO6g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hVmxj3Hy0KvWoPe5eHcRaIXVagbFrYhVGms06hVQiAHyabnOXwwma+4VHaDualeN/yxgB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1KcOQ4l2CGqhrZDoCCgU2rjxCF2q5SDXxGOf/lQBWmAaWVxbLVoLTbMUSwXuDWh2BmIug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VL3D/AHMRWh4SMAKG+EPSCNFal1qmIGKpDmAFN529S3JW1T+osBMhu6uGWgaLBgmpuqwX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UlMGhhVQD5zB0srLoUDqNXTnceyUzlbYMEoITkuDkA4faO5yAl8DcCK5dyzjHFXmK9btBW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ckR5Dh6hWZQYE3A7ByShs41ZWYPMu66mcrLk3G2o1vBUZkJ1t8zOGHsfiZoqbPKBFYnA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EroQiC82U6jaBRe5YL9SKl/lELYFPMDpl5l62gfURK3/AEmYGcYOWFi4dOK8xqwQbKCN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HdDg8spQ7FrQfzMDjpfh1HaTnM12hi6hSygbggLbODUFed+IxQvd3LJYq+ohuh63LsPUE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wHWktNlERYLyYqXCirCobzINBGhdOHk9HfuZ1ffaDMA4L5jxwdhidq6xZqbVgtOYAEbEs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s1UL6SqqA0CzfIGDpD1EBehQQYwlOveD+45HEIYKdOJSLavq5bsS28UGBFdCiAB6mWC3V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ZLG/23+ZSuYIKSUmUU9GY8cDLhVXQAcxM73pDJbWbgYYnfuKHK2VgYrcr6gKrPReISaK7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Ahem134iIxc8scauAa1GrA1oJmYy2z3huaq0Lrz/zCHV1feLtlBrKHMDBnVGpQ27w5YRhz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z7YoqBUEWR5RqCw5ZcMFopGtsaSsOYoICxVx+YEFx7V8SioNoVUSoar7WNRAvAbuHgvL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hDos30kGm6PErWsnbUshYBVEOlpZVdRzVTHEQLojwTFsckPYDPOYALq+WKiy1uiDxTDtZX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5LtxAFm6HM4x5qAp/eI0Ap7gAlF6YgkoM9PMOZm9MaybxnEuodF8bgKD5MaTAahPNoE4Y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B9VA4kKrr+YaWC7M4gFXcaWKFuGs8EvLSqwxL/BFOk9xQ3bLmGBlvqJe4FQxioJnAu4KK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pyFtQtvVTQSuK2ts0AfCpUgZGV1E5/adcTYhtxDdgFVLxFq4FBr3DBquindShEF5Y5Y7E1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aHjiijyojS59sv4hJuBhqBCNqpMEUAVtdHqOS5G6dQyyKGVgMA8QB/mUrH5P4jZpOcAvi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6kxCvZdvE50Mko1ln6gORniJErZudaJmtQDa/tlJYaATEv0YfJ0wauDSpzRyPnrxDVCmxO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iiql/hRmrmBifEKvPOAxCrraU4+UPXVKAYP5ZaBG7wRdKvwbfuK3vNlrKiOQs0y1TpV7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0/EAvGrxTEoc6sFGI3I2UfshLAh7YhyK7Iq8oMHJAJUO+WHMkvMtunlqKpXwblgi07h+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1AtPiXQizIRXWJeU18mzzcWUKYZh4oDLaoAq2uLJr0x4qOCNscxA2rziAiI4eJzrLNs3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Rqx7OIq2h+JQLAfMS2xDzzFJZeMTajR0xbKWPSk5dxw03NksLGs4hqh4JEGZtO/ZG7gZp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6rJLzRt1C617qpYMQ4J94XhiMMrzfcKiA6C0lApwDj5yr7ThZEwMK4YSzKNt1FLBRarEa1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Rm8Sq0Vm1r4jHUtMdVJeqi1ShbeYaAs2TXcXRxcDmMcbxuHW2t+JY1nPrcQMBsyZl5SBs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Zlh4G4BaX4qA1wJZWteoqVxM4R4XuGKXxLlSpazdRFwY6YcmhiGdm+yNbfBcB0Zr5gbKL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LFbRxktgm3ELkc/Mwrh1EoHXUvrkOFyQBqBiUYSAKV7SlQ/LCrwE8zIjCxDR2jvrFYGCi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MfmDV5OwuZRo6SDgeVYjgcBRmFux5vMCU31dzHrXA53HWic1qICs0FMF4XNYR1gVVFcsL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yqi3XUbgQeN1BvQdTGoiLByxA7E33BsLuKTh4Xc1IaJuGoWriiJtvGqrzKrNjc9lOYyjz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MwBfUK7H5QLuYL3DHo9DcFat6pjSw5OSUiApm6jwCLd0IGVXnU4O4umLVBG+OJcc4WY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BHWq2lvEHFYYdkIJeqS7L2yuu6DqK9IeePcSGzbCpQCw9ECrDOmATbyVC2k4VUrY1knA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AOkTCBZRMrMAaXT/Ezliqq1xmKQDR3xFuMmYU7Ncwwwb8OI0GapdsM20nBeYbCqKxzBapC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0eUEeb4aiw3u6wgQz+AQdO2EDDAYbrSXTLAr2YWMgMObJj9KrLZEJfJZxBVELWVlqrAOI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y3xj4hhRf1FkIHEVRYulj9YjBhPBM4VVGxbxL45QLV557nFUoBQfEyH2HcOlL5xMDYeGX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RoMqau2HoEOi8PLcNAinBTLqr7Lz3KrfnhfMWFp07iFUE5cxhLobxUQZ3BBjXzFoSZRS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9WsMBGCFY2LiVikeal4egqNcFD1GcrTgqEFbVb3KMnyBZ9ywWAbX+JapqlPCIiJb9AH8w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H5itYZqJfnUZhJe/MHHgELrmdFN0Tu7PuHmQL3iETXNd+3uJUDh7YhDY08TkI/MMBtCV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LQoOGK8g0cr1EpyvaZhG5rzFgDheMfZDADF7qJNphzuCS3ADFaVYVfuBwmkmL4lDAqjXm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5YZ8gGYpRrwQ4QOA4RGM1+gY6BoNyg2X7SBQuwAXDawdf3GGTKF65LhBQ6I3NGpvOIiQ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OfMYgo4gYyhsRyoWzCDUQFcdxzNoE1t4RxEBwObdEuy4FiM6mXCB4qN7AWArcpcH1HYg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GsV20iQsNKJqcoxTOdzREBjibI3/ALgtLvmpW4AdQs3JW2C6K1VsDrUG+IbcsPIfiBbB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vE4DDU6pfFylDTHiY7M3UGEKt3czALL3BzKVuXjnJkWAxY3AIG6zLnUHgoi1Ky5uLqbZ8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SnR7IADZsthYy6Vri45c87rR4mIFr8yujYcGJnIHu4JgRsJjEFLy1cLsHoQUAaOB1cFGx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rcXoQ9V06tYlSEIeXmZaW0GkUUCe4rVR28xBiglDv9TPEN4T/AHADl3Uca/TQ/tgFpbNN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QAPIDgic93LQXl1/MCWro8zON1eJj1Qh3uWAseiEcCecxHiDpbP4gCK3WOYiyG8HU/AsY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KMFpQ2KG678yhBvAVXy7iZl2tPQQJkaw0fcv44Lkv26IjtWZne716j5qujWIiPIXa89Sz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gzxObR22PiZ5Ai8qlbrtscEWtIcv1ApTnT5g0SWrReJcqaq3vJAoQysHEIKeFXKHTNf7h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B9UREAvBjaYDiFSw41VjMoHRaiXYva1LhCcWM/PcyHB5cqF7qrDr84hkrvd5HxEVU4z5R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0LsY/wDYvOWtlMZoHJRIkiKp25iqiH20cDD8wUUr3xAqxrbJQ3NLsiGQPxAsNeod27lmq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XA9TabOTEaDZcFZgpBhNmLFiYAW7lCAOLsh8S5o5PZLKEKbuXAp5rH3EGkaXTAIDDYjA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TXUQBRtyQlcPlr6mLqqeoWaRecxKVvpmIpaMGosoGsUa8zAJEoqyhb6hSAAUfMFrTw79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AFZ7itsqdy5CdZzS3upfwKUVzKM2+ovLmORS3BViIDMQ4zfiVFN+TNTEuuiYoKK0EAL0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CUyAuWAL9EsvHBLJgH8Ry48WRFg7xLMAqAZBTqHcvGYVwBvGWYptC4Y16hm2JxFahdQmr1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pQ2ZikBRWzcEwW8XBZbrrUxDasiRQqcsFAM8lzJwrfNSzIpOYghXxzASmE7uFSj6QWp/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8MhYfFVnCETdeYt2l3VTFC1pYaAFvKG4dm6c9QbQHR5jDTirCuZliy8/qLMYPOLZagI274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3GCHrEy2WG7it8vpjorQbXLxcs6nUweJVsBCVHIvLGg2dksW9NWqUhhDpXREsG3kqomuwr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gqO75hulL3tAuxpDkqY8uMX58RT2mpH4uU5BnmhLge1nwdzEpuDFxLkWXSbiOBdVKBe3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0R5ixBlPogpLi9JVqwWymFUR+nMZWSGDWZZQPImR8uLWPkD3d3F3p8+YCyDG6S3BbS/Uur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FgpuEG7PcKFn7Y3Be1jKXZfOJkKvCGCaxhc2dRiJa3dSqVkrOYqB4AcviKCsHFhO8ShIP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8T8W/+5zoPLmVrAxtphqUOXcBAsDbXcYFBlIXW15TCcJxi/HfuBEU2h8XG2MDF3hKXL55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xE0PEvCU7JQBvFbWM/EmPuEUgvV7gCKLxi4WpcKFXDMVVjHMRZYBxMzB75h4qeF8epvzs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sPZCz/gPMWrQWxW4Gm2XRgMooLrEo4lNNEtBU0HUxILNYOJhgjm7X3VS9ln2ViC805SISo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AqoHEKc7phVNFGd1b+ImiR2eP9QplZgCXgNR3lfEHYZv0n+JfWV5ajgKeEXEQ2TTRBnDh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27SNUSuqXiLRpNKyi5g0DcA5MuaCpTC0hW5S2IyX3BbtF5WnuYVi5FefcCMrYNVNGCm0I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Ya/1Km8/9qKYretTdUoVZI+AFnRX/AJ9xmeGjUoUwqTEC0YrEV60YEqK5cwGt8l9HcLsi4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wTUJ00zHlV7lIaxeAPcvMk82R3fhnRQcVFE19CWbbcPL/wBzEtAAVZ1Cii62kqwXS4+J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q6uHTi+PEBGgVVQADgjRLal2q0XuaC691EAkGM5ioWXjqaQAcF7jQKIGjiWKV6TUyAae8z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J4xG40HwxGTVl68xbSy8xLLYVsJwQyqS3FcrFjAHT9x7weDbK5VXg2wA3TmzMUAoOcSx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6xSyj4hSAG8wheA8EUSuIN4FRjmIErg54qGS2wKzKKRc1qWIBs3zECyig9ywSUNcWyzLQK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0wTADEBS0AdZc/zHrqOs8Q24ZsZlFm/uMGzM3+IUyK8XRBYyH6j01VU3L4CIqzfDM1sJT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SCKJT2RCUjwhAR4i9f1L7A9xI2BhTEJQSg0BweZVE6d/uJ6JTCxdTd9BDsXN9Qzjj4JuV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4H3EFk1hyTdislYmVcPa3ApK0twVmYRgfggOabe4MbKZ7+5mLzylrMHGDBp/cYzgjuqNC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NZt9SpWDWC53J2WLPM2jBZo+olNh+4IdHmZgizIdsMwIoeTAQBbjwYP9wNnBgi2ICVhgF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mapzUMrIXrUNrrKtXFQXFDAWc9xRtZovqBRJMYwxY7FrcbVLVst1NQbi2iDwpmIq+Nd/i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5lmRnp5llF4NJmKgENWg6PR0IBopdVgqblDwVr11AoQbsPiFD1Er6dMGCC8gb9TbfhYIk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tBogixoAFNyrBFZziplRL4cR1b2CGAmrFMoC493UFFz04YKoimNmWtR34fuMKpmWoFxyQ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Fwka2D4g64OBlmME2pKctu+oKO3jX7joRXSJAWh8kuQrZ6fJLaIqujuW1JHuKvQZ1EHD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uNaSdZsm10N7uNxMmruOm/C4Ud2V1FSVHk9QLiot+yAYFy+4JjXyUWDDEIqS3ghKwNF6mQ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4I42oZgaNOalQ3eclzSceYXWTGvPiGeeoBsNxl+ILUt44mnRW8cwTektzeOohdw/xLMz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gBQJUEoAcy6DJnqEAy4cRCkE2A8YlGXL6gVX7g2TvjqCDcar58wRBZagpvPmDeVU5hYlg1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KvgiLRbiiaKbae40sUmk7g6xfUBi5lk3VPe5XAu+qmZQQ8S9ZL1dwxUVoCFbPFFQQcH7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9XriIRIzgxBFFngaIYLduqzEgFzPmOALr0uWG3wQAowFY9Rm1wEvWoOFh6GOKJdm0mxpi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0zJm6uZYMv4mUNLy3ES1IDnJ0HEykClc/EoBJWskZSuV06hdeW9nETpxVazGLvzmOXZp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F7yrG6l9xoutZZCw0ZLJRIdPjuZCxwlzabu+4Cg133Al0/mMabag0LNiLV3x3LdtNVCt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1fMuHYeisdG+RUytsFKqr4gQlFZqOr0arE0a1qyAqr2mQ59R4IuKcRDa63bBVQP8Ay5Td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s2GZxkXbZEuvnMs4tTNXqGCqfEbxu38THbGapl9LocyhsmTg9yoFns1mWW+PcERCvmJo42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5TxlyK7oZNLMAHpc4+NS6V3c13AWGdtGpmIBqLQwtryeIJCecFCKQpgyROa03QH7lZful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FHtqA5LXPeYqVsY0YBVl85gJFq+ZU2BTEKwbbf1ANIcKHjuAa9luFY3TVfcTQddm6IX0f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HqFhT1jmWE11Bh93BWSplaApqzMRsDGcsT0G4xFJLaaTb7jQBT+JeIgeuILil/4H7jFvB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nDFQrWkuxXlIyeWR4p5/MSl2JfxEpa18TNWytV5lBJ0LxFdRhRl93G8QsPebiq4sqguoJ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RlDUYACqjTjmCWXWHw8bgEFu15WEcmlvxMgzX6jVFCsZ7mRVYUNae53gZuXkl30gNhoBKT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UBpD9IIik0XxiMIB4jtFKaip05YLC1E1xGZhcl7i05FIsTLzmYFk4jmaXXSPTX5G0/EIV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N3kiIQby3E0stxlcw8LK+NwvVg6/lF5FNDjcBmKBn9wQbnRyzIYRiQhiuueiFLfsSwkys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OVjXwZvBGtDZknMqpxDfES1wjM21dYgoq1mxsuURrC5C/wARIv3iJQoStShZpaxMWDhC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YZVbOHgllbhzADWcv5RFHp7g1POkRJTIZlGBCuZYFAr3cyObwbjYSwRGi/MFW7lShXDu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znMuVMko8Q7YhV08o8tq9YmeGCqdSoLCLOrxF5lVsIzaAYDnMsyaUXqZuaK6iqs8sYbBL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7ioU4zMV64ghltlAjrWJuURR6jc1DYpnEpj10SqrFxya5a/UxVArdXGdFLocxSwyZvif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xl+YOFDxksdZp22sQixW4HYRdAqpUpFN3tAagBphnBYAYuVMhYSuZqV4jwJbsmaq8S0Bb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9d6mT2dHdRUK4nCHi9sRXcW7F7/1NIBzzKJQO9RAKs70l/wBCRCgF8ZCeCPiHTZXxqBKO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byxJN04cVFBVmjiFzot1cGnURuh17mS7G1Q/lleqjlR8VNmBtwN6J34QtKK3PDpz2QqQeB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D4rheyCGidCRUydFDeYWJW1/UuKuXWRFau3pZUVhCab4gbINGemIW7soPEoaKt8Q9keJ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i+O4HZA2Im+18Mf3rbM4qOXEFatNCCYoNXobXmJpqt0VAUqaxbiAChbw1Bto24o/csVC8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lsqYGU4a51dxeQzVmUeodqmF3tNVHxcYY6KPEUEzXNZlBafcpYI3hUxphpWPxLPgtJr8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QkWFdGEAGmvE1igtwroc+SC1sTvUqjwu0iQeBI7iVMOwDMSXdOH6ilAE0cyi9IWwppYPmL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6puU0NNV3AN1JhhlGLf2lUAhDE1BXuUwwdRycX2wpDQealrg+Sy5s8CZmFauH/kBxM6z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CEXJ4gigsOOYow4Y9Z/qLSWNi47AaTfiACqA01DQhOpalyrqXqqx5ig7C+YFpZcAFdQfI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5WchmJVuqOiJ5PcFFvqAdKdBAnh3ApRxWKhCKZ4ZQAPbqAt5phGWPcXSYNY1A4yPPBEa9+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7lI0a8iUGbHGJoRcXtmUOWqlhR0U8RAFWt1MIBfPLLLWJlthwGCrLgoRR4XRMgRUUcQ35R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HKEdl7hYDADqHiKPLFCz22RruTLKYqkpDobWtlBdkvU6+pRSnZVjVEU84j1p9Rux1xLAL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S7BRb6ldSlcHB7gtl96i28n9zgXhwwSvOgDUD2tZEmPemrTr1MxRtpqEkFew1MpQhFsys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TqOYG5q4trMpzJyrNUlCVc+EKKS7wfiX1eDhih3Sv1BUFgU83HbqjqozXY4mUb0JcyEI6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5ikF9imIBfwxBicQS2X8QGijQjB1BOAvEaH4y6ljTfliVKNbmKxnNJFA0Orl0OVb7iZGE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9cxgo9xiLqG3RkILFZ95jGAE05lBsGA5I2tjBVxvm2pihpBkiAp7zKcqarPPUxnmBYNJ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RVBBpzuswJZ6GELLWKgrVSvEtwqmFlOnRB1vO4hKL6DmZIOQVsqUBbdqx8m65MFtFq1R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vQ4DKxdosqzUuEqLJb3cuS45FvpLcQGxIyoDolpRvxN6dfcFbAt8tzgKDl4lYZvN/MHYV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adZK31r8zBbq/mA7sZa12uiWc1VxL1oZ8aQ1tPcRyra5R1WbIGOjDiG9NBebYjszvsr/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/EqZ3CJDrUTaMvCcLVk+fMchDaGKOaJQSNvkke1cPI6gaVjjG49KlwDvEzoa2tzK7qoVj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RjtgOxSrd+YrFQh7IclERfFBM7ZqrMuDBVxivb9QQpeTKLZWqgCuDXmVCiNmjmNXBdba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tYagrSGkNsKAsml84iVU0DxKlK9oyhiB83HwEqrH1BGQcD4QWhAvKReYLezEpQFbsA3Ef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7AcRAQ6bYXulc/wCpeK2FagBadopb0m6gLKzIx8b5iGxuq8Tw3O4LMnFcTPihYMEpFLZt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hX4rAeJbciDRxLqyKxUspiClqAWYIkVoWWWmEOiLTiMGZ/pEKDCrg17NyXqJtXKyiwR5Z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koDgIgqDHXEFEQ7Lg0AruI4r1XMAttrdVuOiJl1wrbylgbDBFQo7zTqHeld05g6qSlXzHG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FUZZQiuc8QIJNdNxL5e+OAsKm+ULTjC+rhcyPUNwrtzLW6L6ioVk5jGFpvGJZz5IfQyOU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G0Bj4EbVqFB3AR3jBvs9xVmGBw/iByU2B/MzoHeWDJF8uIgelWX8RBK1XoqD1dapGuCpmi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FKgwDqWI6YhPOD5ibZHoU+ojBwAjyUe8CPUt40B/cxJe0Ux9SyqKDHQIyWnFgZPojYeFY3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raYYi1EIeamWl5x2+2UY2UrRDzEMsC0rOf5l4XvlTmU+8L1BBlwURaPwXp/2xW79qdnx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xEKr2UVYZQq2zYfiC1YON+rjUyhp17T1A9GuQav4l0DRmKQpTF1vmPSHK0dR0wosx831L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FT02gwyby1juGbVgHPmDtR2wX4lrpR21klTVXY2e5lBQ46i7XtUGgp81KHWG8kOWDu//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2HuFqwFaax4m6ZNXxAsCKPtgMBHENAcrFMENZ0bY8gPz1GRxWUOWBGiDV7PEIb+TR4lAt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lYl7mvjrDWY+ldb4C4PDGcGPUDKfSKKiPcaShZyY/9nJm9zGDbdbh2pKUsDLigM55qB0Y8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TcTHLUYKwrHqUpahnMdACjjmLQ4g4pGudMKaA7zNBxze5XxDaPlgnF1GPK63ySlezioBw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5YggohaLiVqsPP6hTAK75jHNDoyyu2gaH9wwUEZeCzd9xMFK8JEDAfOYUQC/UMKXhMxD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N3ySiIJzGK2dMy+VzyhK0nlmY7VWCMrtbeWKQD29SxTdwCr9kcIAe5nALWl5Y4CEHUSQK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5QPiJYOdy1oOjHIlX6gVfAxUGyIfUraKBjQuUAJbXfEVG1o75g2BKYIii0cMcUUo4jW3t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YmfLdwBY9DAWSYK1CEMvmoxFgq9wsodO4dRQJpyys6dDnzBAi0VmW+9/U1UZ0MQRQoVq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KG3OpYe5uJnJNmLtDiKm5/YlF1UVox2dRu0Ck4eIBK2P5j1bxFQqbUg1AVGLNVDtR6IKdX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2Sqw6KqAINB3UK+P4hQmji3vuIuI9Yi2weNkZZF5gWEyYiuEAu/UC9Y6jlk/GYabOMuYyB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hrm1pjzAfX+1CI7ELCwDHuVI0574hGSD3DQa2t7mXGHOi3/yVtzfMG3QvDTmLBRdLzMQuD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8JqVe2K31Baoeos6leeYkMNdogqzW0igKK1HUCJizmVeTW9QFRWwgIx6uC1nyMByuu4DWO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cbMtEbJV1SJeIVGFzF6eMMyXVo3FtracQAycVFsZLRT8QF0pXS5a8zUPlhbgCpTsNujiD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WT3RMKYDPuIEvPJculh8bSiEmXXHzEiWNU5RMrghCimTw4gkObt3DMzexwS028gqVeh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JVAHo0F+paTI40MsWGwqITZsbr4mQUy50xhp7ql0QVXUqSv4g4hfEYFL8DqOShQz3GKMA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NVEeEfPL+YliiAb1QEUlOiWU1ax0IZS/Nc1EYRZznMEnTz+4idKHQ9kWAGEXx7maBFY1D2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kNQkgCnyjuCQ03o9yqt2xoXR4loBgBcqDNrcQsE6I05AvMdbH5YA4JoDmKZmuSOAYCsRIK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B84lCP8ATomfQN+iGxnZctFGTUq2K4qEm6dAgcNXNb4hjII5IzseVomu6Mou5ZEhhOA4i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LNOAF/mW0GFP8EXLQsB5g5RXkggNBzd6lXE41mAWkc23L9kG8YzB2ow5jtNU8IzOW2tyY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K4LiJWxGBhbVwRR0aXHuVlbhsTDYdnOIgtEFqupYq8NpkU/USO1K9THDfUaGg9XKKuBrM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IencthSx525rRMUC35jko1f1ETCKUgdLBzTuFaUZmOgrNEtUoJEicvFyghnrxHBmOS8zC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K4gsGVdx5DRtBrrtEJZQql4ogH3OI1oLEtwC2coCYWjmqpjAqUEBZW+DUKyrdhDmZ5Qq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7YX2/U1MDHVlbgVVp7lLb+ZXRfVQy2+axMAoAZxCsAZG1jaDwTRlFwSwAV6ISZNSpktj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J18RAClm1oluzF0ECES9EUqOVONSgSUvQikobRk37jWWegtiaHZYtZYWOqvM034kCBgO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9sO7tvo9EJGIbqATYHGIwbZue2EQwZXmEqUeMSxg4WEjoephNHyrMSuaw0GemHKuxVZ/7m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k5r03KjHd2eshcArbDU31bUWV8sKj3ZLMt0w1R9TA2AaAqX4KqCKvMIGuh74l0N5cS+61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ksnO40+MkxQPFNJ7IzwHhwwKGg/1GgIbtO08Sra3VrcApu9KiIAIcFcy8BOccCaDZxmC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4gUHRzEol31qCCgr0ywWlshTXo3k/Ms7f8Cpclz8xA9Rv0BxEFlaCrpg9lRLekgGLjOJtV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wapRS2ANIYsFUbsMXMOL5G4jLrIG8Tm7erxEBTUBBDDxTLkGO2bBPlzG07l8/MDL4P8A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xCpkwdBcUcWVyJGunTmYoafOps0Yzr4YfZTGJWTobqUEq12zVzGm99yoKjmimGK71WDLQ0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RioF0AnFQEXKmm4hrDm44nRrwTGVsKsjtm9HCKsNWMcwVwG5hgLYidQR5pt7iW0+oF0F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VSgFM8MxeJ11cpiV8cQNMnAwLobuZ4r5O4abPXcuxbqgoqbfuXVFcFzeBaJhFr0albYP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IAl9VcCYrMtcHiAso1yMtYHe63NgCuoMl0GriF/0RwsueosBMazGrooarMQKHlkgJp6thx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krMv4qO8wFyUcF1cyy3F5NRQvcZ1DcSt03cKq4dt3+ZYMTsxqdDliyIQ4B+oMq+CsN5m2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O5TAoRmshorcbVhKvcE0CrC9yxRabganQnvdj9f3BIKy8p7iBy7Y3XLm+ZfBo97gBkXJa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bzHhjgrCBKUnS4jtEUcw80rwRBpsCNb74md3Rpl1NXSrCAjZPMfcgOSXOELdQVXNdsYq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M+pYa5DcKGgz3FklXaoQ/SlCwwYvUA8qdTJaHoO5ZygU96hBrJgqKDn4S+EterjWUw9RBQ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MKAKXk4nAYZJYBG1Raq7nomN1ADhLqnzDrlE0d+5jZPIWGbFKlwSPCPUpcK4jNVVNLqFV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7VzAoobdeotC4N1ZMDBghLQcGpgY24HqNAEVjMPABKtzcYtKZw4PUESqBaQBsK3mCw26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FXfcotg/EJrEtq/EvLRVn2aluGtIyrxCJtrf0iewUxlCZLgNNZzMg980EcgrUOUtJzWMv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uOFC8nJ87mF+s0XvyxK7adRFtWkMFFqHmKnYIMsC7k1b6l/AccRWkRzluL7BWij9y3Y+8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xKjNrhySo5F5w78xqGGnzVy1bh99nMJ7Fb/Bhl4EvFFG7xLDLDLl4V7f6IBehKG9kq07K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iEbinjmcmJUfqHVpD1eIyo8BawLLSXq3QYlFlOOCbUUt5q+JVoWuEoKFDB3F1gLysu1Q7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i/fqZ2GFagFSkvRtiXrnuVq1VsnEIYtepqUOPmAoU4+dIWXxPxADT3FS27M/cIxYIA9M6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moqpC+2cSizor8xjSWoZeKZVeL3CBVKKoPF+4ugDC3X3LAw9XtiowoAO2o0S6VrwMttrs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yhZzGcBTe+Jkttm/cprZcpRc86ZZW4OM1DMc6m5VLm2xi0orQKgtag1v1BjSNLMRILReY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4Zi2gzjMTLNeoqqBVljkl2wfzCizRupRpmQSot3BZAXi4Obg8ysh57m0nuKBQPIqold3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1CiBC1bHkEedZYRjkaYFaFJdDVQCihl5+JTaMDpjANLphuzUPcJuUxVYlEIW1BrGzFRGB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rbOWopxbgjd+a4iDaUbWnMpE9AIOC5wZYA1B5csVgt5vMvT1AtMJqICqlQV/ZNpE91Uri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8Bsl6tCAuPrmFmiJ2JcLfG6gB8Knp6jgWLduyAKE68xoIOFNvNSyVdhjdvcBjQ5vTEJaLV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MbHaAhLMfJ3EK3DaCx4C3NFcxiAy3cpCgNXFJByujxAuTDSg8XL0uW68e4FOrSGImJz6hV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uXVEXqM1T8RFUwLDRdy+ivLmpShww6uXWijxoQSB5lbBVoMsesQLzuke1Fj+hF6F2/1K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GujlXEopVg58cVBQAKcHeOcxqQIu1HiWQUGRluCogqzUssEG0gWgQv3KqIjvyiSmxWyJC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VEpBhfmKg550eIntBe8J8R5LqrhBCkJgNDnuWEVcZVR5hgdm2z8QSgvmpjpC4X/cMrfg1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iL0ONyhupU7XmLZyaNzKpWU2PxEwB8p34j3larOJlBBsD1FK139wa0UnDLBRLKQjBVVa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MQSKggKZF9syxXPGyDriuKcSzFq7zGJh4qmNUQ5sS66DK6Q9Q1ovhSHisG/mYQBcCYqW6m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6s27v3LA6NRAKFNhAuBTi7lKFfxMMGTmBWR73AKVTNtSmqsF5ZSXaahisfUqfMLKiaf+3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LbUu97jxxDGfzGlJjh2RaiYUwkuqQh37MFWW1y6IkNL314hgVpGAoR2xapaZxzMBVxzSy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eMacSwBQ4vMp4CHAzoLzm4Cm7emCBGqVWJTSq0W6mZYXBUtXxP6iyjWxGpd+DOJz1+5hM7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XOVMtDl4hkyGYgaJgIMBH56lAkBncKmgnEoGzqOUEPLLgHb3M9ANZR3C5TTDoM1mKk9zk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u/MK8B8ksLqzNQlaT0RZAbzcrVsy1uoKphVsbiyWtxHQ2FiUmg5GAtacxjCgpW7ZXO0uo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LVQl9RepfYgpe48Uo6l1RdpjSMT8MEDDTBsIzvqNQoYnhyJRTwuWYo9jiIXB+INqEs1f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7RvuCNtGYjdB4SUtXRdMRRqCmhgyxSsD+pipvOqhakB7qA7PqWMGFz7JeZHRLgaPN7mWW1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seo4ydtRwhVxioD5k+iHBHxKpaHMAS2SalTmwFc05jVoQSpUs1VMryGNWVDaq4s3BYSP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CmV7rT1MFT2hbkFZPcZQGYySyqM8QN1Gjua8Nah0xqnHcwMXwuEpm13mIJnebJRsBXbE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iDn7uf8AomedRlWdXDY5XQBuXqp8FxTBZdpHIPpGaC+iXATGunuZgraxKlnXnSWslNFO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7lbgILLrMeC0UzSIrzPiDBpDRUKUJleTMoB0ZJB+YUXvEsZpaUV5fMYD56figNPBiDxUv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VuWHIYRlfiKI/FhbUzZeVozKWNXWC2WptYNlv+pgnLVcBEHId4mVLVzXfcLaULshpuC1b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TnKH3KwqofVtv8S905L6A/ie1vuEGvxAmKl1XXE4bP8AEqtCPSUwk6jFxtuFlKtZh1EFD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wQNyvOoW8bSHPmHQBmWLaggDLMgvJr5iuWOVwXsK0gEMAprqABTQMKzniy5gErhhqErt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2sai4fCNQAbHQkPkQ/feMudNfxGdcRqa30szpvd83KcC3avLASkNK4ILy45qG4Gwu33C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bvo4gpWUD3EaUW6SgVKtAz8SioUDWpxIoLOZjFseIIPDACGIgaZzANJqsYgbUA6+5cN7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+aivReA8mK7fBqVgZallGNXXcLLa9ZmRAQ5i09BQCtRLsYzAQs6q+5YWGO4uW0pqIBdi+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DENauEuq44FaZdcaRggjhSz5mQAFzbuKuZyoKDxHQCq7PmApW2P5jgqHvMroehRczEP31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6YFFaYKwCLo2SjCzlxMDtLRyeI4YRwbCWSx0U1E6C/L1BCgrcwcnQDcHaQ+BDawPA2ygr2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boxioZ2GXGYxoOgOYo1lrklS1b15gs0WAaj5DkJK15vDAu20HRcTENeL3ULNFV3/AHEt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tHDSWoruXbbBFDqN/cvrU2nPzFRlsF43Aq1bxkiQ21crmDUWjNcwyFZvuEAtptbmEHlr9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mRMXcAqgb+4+5vGw9vEIru2Jf9z5mKAHjEbVXNdxFAu9wyMPlJqANxoYW78RVSotaNwFb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HHqEaymbq4umR58Itq48uJgI6VA9wCeJ2XyLgO4kO3ZotX2wLJsF4MEwQb6IPkJmi5cE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wEi+M0DcBNU5flmRQv2sEubDRs1pBiop5OYVBbZsYfzVtU7hSmp0pbLZJc0M/c2nopKxz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AQ4BZhkurK+SA5CYwP5Q7DxzFiqnxUJxFtXLgCj3cUgly2phABAUi5lG6fENAFhndSpui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VjRTww1YD3BrN5lVg/wC4ivISUxRYB5A+SDwHmKiGqrBipYc23rAdTpB6uayAwGZv4cGK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Gw3EGwW7r9QqXBCrkbbfio0BahwYmhUdjPxLCY4dKlqiQ+D76iiQPFMsUN8QiZtu3UOF9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4ap+4uAeQgyV2XG+RuHejiJqmqz/tKhVr3UpPFKTBrUGwhuspKqA7uJpKK6qJuhf8RUSH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aOYCMCasqNNnWsROALVZDBovRCoBfLCaFWKhGXJzLkHHm4m4XF3wQkyVefEsXDOHkjBZs3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KujpL0HtiC4BTRqFhQe9TFoXmKQo6XEB2G7iGy+JXGj2SmwhSxphtUIjg3xMMPUvbBhfc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oBuGoFuJQQUjyyuzDbLoRgxCDy4hmxKbuFkFXmNeRbqCLyTnYJWIOQOzxALjJwStcl43c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Qgay6uWgaGMxqLWGqdy1A4PzKYE4Cy15xtJWaMLtmDBrPBBiuR37gZSeGMwJLfyR06viY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3/Mow42+Io2EpqbnshSPajkGH5mGs2KgvqCD1nIqzwzIJeax/cvt2uTMSR4bszACrd5PEX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5858xuhbxquIVti+eIBVF4uZc35lN1Z9wVNgfpEgoACNEANuoYpBrIiASwxCEpaCGIrZl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BuU/FN8PmaKgXPqEBfJfubJgCJRTasuI1Ku9O4LeX41KB5eyC6gF6JSLghbTzKAZcLCR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LXURQ8m75IA0u4xY44YPkzzReZUEoG65l5hs3jmY0whs2y4tWtIalxvm71BulQAVrhuG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4x+Zc7OiYbAtVEcqt99ToB9yg4eCDTZbyVKXhOIhLKTCtQgqLgKhVMb3Wo3FKtGz1BcRD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A8LDEL3RAS3Ls8E3gF+REAgfDLFRsa7j7TdHHuX4aGTVKjWVVGpjLeeHctADPLMTXTnOI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BclL49S2gopUx4BUqeJmpta9xCK71KrTfuAtvI10gta5YGVIfy44dfMO565TtriA0Ury5g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lEuTHvAf1+Ychh/dUKN/OLgBF15mKVeYgGU0A6GDbbViuIcKzzbFy5s0xcgHSpwooM9CY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jpdibYbLS54iIxRt6OoY2Oy0eYXWmmfEKCtQEIs4L6YAcQbWiIykc1RM02WVgqVKo8cs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JaXAFRG64uK4Ap8ojOJ9hlFY+F/qDb2xCLcatidESc1Ub5aMVcdFT58wQ3SG2Ul2UzdT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ocMawLeVWOYooYHLcWICbVlOou9GjOIqKRbWWJiDtqAZaXUZIHM8QVCzWXzEpyNZBiTbg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E2eYFBrikEF3e5rrLWdS3zHHiAPDUwG0I6lrqOl0QApdHRxCkWjUdWU7YYaAUNY5joIq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S2VaXsVbT1NKLjPEUpFYXULF0ZAe5psApHSpTRJFK4CyyWY5QhugXzBc2Dh9Sm4JYPMF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owrRsjOEQpxn/wAh100Yd6H8Ijq5wHELFUZrVQdm9ia+4xXh8X7hCfIVtfcH6RuXyncrY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rxM1srlghuPU54Dg6l9YQrL9QQX2XDyRlFlATElTl5hSMzHi+fcCCtb/3GRV0sC2A1biF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0cYj1K6gO/cPsDh4+Ze6QTIq48I2jS6q5XXi8gyynuOZQphNf6mjI1XMekKKxeJfkbh0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89xWsj+JmK6lpT8AqNlFwrKKS3wmCjDBLADfmozC9b1EZAesagBZDljEJU1NHU3nGq07q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oAwND/cEb1GgDAfxGWBTeQ21KAsloOB8/UxiVUvD2/1Mi5pzHLnO4yRFoafUpNWmfcQBA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WEKXjf4IldMqm12VgxA1imbfxMapS5D1UAcQzhSHqWrE8Rml+7PpleWlzXESLHAYBUkzhG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K8OYX8RKYHZWnzG3LON4SzEbuuBYCHSTPnLxBhbxqXGjQmDmEnrZmOhNKckEBss44jmV4V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pYdfpWFKgvosgJAKxLTAHYVEAV03yB7gWFmMF3BsB4mzFydBGzm2OIGjnm4FCWdtwSlB7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qEFgvCqqWgWNGS5kRt1ZzH6wzfrxHqQqZuFtd5JhjVdNDZ/cW1WLWcyjBvNS5GHlqCSijd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suCQB0s1eq6IYxsO7uANF9OphKcpfhlMKoGssL9nmI2V5ily89QAoHhiXa5nq3d1G8K31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wswoGk2XFQRvN+Ykpod4lit58TD+JSjGrsO6yhkbbzxM7+DNTdYauo4rlwUBALQUVqImS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y3LNbL3KoVN9VaxFQwyxK2uY7DlYbhKri8QwqjWZbl6zEG6Uw9S5MB41UsA6Tm5iW3rUF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6VAHnpmIWVs4ho4dkA5Anh2zFtqzTGpy/KMIFp55guZbNx1q2bEUhYW2YRVV8CMu4hnZ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MVNfbFfNlXfiNbVWdXNecWxZXuZEQ5XuCQxXUV4Nul+JZe+wBGwqza0S8FhLrgmRo8e4XM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jphCrZAD5Fg6QsX4mLGdGWUWNqMCrk8OfmW68kG4RQoMELak84HEL2YbX+jiK1jGgsxK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GfQweoJB3ApFKEU4s4gq4K5gVaXBdytX6CpvCXjZAXVPJBTVO6dSqyacBxGqUF1Njg7YM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zTbMw5rox53MW7bHzBpSg7qXLVCOn6/dLYV/RMZbGvcIYLwpijdqrIZwfOIOFNvBCiwcx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EMnBvf1KMBsYVMP/ANcELfIdksaPLcpsGy7v6mzOXicWOR0/6gtsStBxADJebNSkLC4yQ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WgljxLTInbHpMOF8xaBLyIDAG84ZtKtPUu0id6jdHLfMobKoIB1bVX6XBFgNMS4zze5TK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5Li09HdZqYWG1UrKnUx5ctzYBWKh0ZPJcwADdcEHlD0oZpK28wWwfuDfR8R7Dzo8RxYGp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twyoCU0clxQ+uXJFwjR3eIxg8jUYA2mtTBBmVGYNhLgFwGFg8Y+IyqFaqP5ltllgdAvN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GWIAK0Utfggp5f8AKU5WJqaMo+YKAjG2ZC7P8owBAt6lAtZK6mWLCbNSJisrA6ogCg+R3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UwsKzGsbUaQ4jPQrkzEqpVa7CB01M63GqIJ5xUu5H+IIGVr4+46PTRl+ZcBd+ZkELIcgQ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rcSq2C3Xx/DCbIS9qZk3gvHBR+WAcjqe1trbCEbOt0R1oHsHM6Fx9mJQXVXApeoEfMfAw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ZZExG0UyBuHcBvEyy0MO5kUa2yiZHmB+xbNBizeIbXHrqdgHWcEBos4ohaMQI7dnzKN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h3nrkQZ2FW+IDVyOxiHaju+Yjl+KnEKADbRmCewYpvwzJIq0zcFtJwvmNaor7+ZUUa6rb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g+dxcP7iAnG7lmDZyrkmKNvT3AIIcpKLIhbvmbQppUtAaZZl4Jbm3iFUrAolDTHL3DqC9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oFp4C34mNLbtzHNonnKSmq+M5uac8xkUXAbAi0s2v6jhV+GInIfOplihdg1MA0/aWNENq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jQUeKtl+gWqXFQBRnp8UTMAvDi5aBaBTzDAyuF3G0tKq9eZgsDC5JmzjgPHuGO0oDBBa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g8eoXtmAWSvQHgsE4C+GBC7i2m/mKaje4MrqQyu/gRQTXoEdlAN+rtirAFhkikTYpDcfI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b1BgwcupdzFcsQFCvLFgR4o4hrXdecQOw+DiVYnwiVS58qgI/Ty1wf2y6lo/7ol5dF3D8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5UbbGIWqRgiBKBpDWAIgfZStemIRt3mokQADDJPfUZZjVonwDW3bN9N0K/MMBoy7LJmC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rUCMgvdYIWVC28x+UdzQy5BazWospRDdlNtTJAnYM+UHp/wFPqDaQ4gZmVHNDEExwZ8VL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SWNvnd81Fc9OkdpTxLgLR1B0/JzFDD4iC8veMSiONZ0VAmT0TLQVlpuUsn4XqIGmzrMG2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Ad+Y2Fz0wZa9JViTqolog4VE+tyipKYdCYZY4OYkItVeq/3KaiFw8UG/uWQiusWqRhQ+d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lXdscCGo2jDMLX1KAVmoLQZQtMuFB4vtLWRThMBlmnVQGTZ7hGDnurgQIHThBBEPOBqLr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bW5g6qblGMu65g4Sg6Ixu7GCW3wNVwwvlxqYW/SEtq+YhF1fTGOkM9xLFKQG0fAyhMK9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eIBvZu0looDqpZ1brg3CwdZ3LbXnMuOTpeY7PfFjKTRaTMg24uPYFuDcvR1ziUEHsJALY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+4qENuSAE07ozEgpTojMhwpgq3VsOI9Uj6ZVtRxzCkVu8YgSZHEK6LzysW7E9kvXAV68zU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dENkKcKRQlXalhjfJQwQc1Xdk47lP7hyvxMi+OVXLQlfGwilk504lR7EwwtYW9JUBX4S7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9scrB2GiMnARxgKtjNGEsCj6gH1EBddZG/qCjaq8w5LbfMrzz11NHzqL4CPzMQkkTcuw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cw5eeJvCPYIloaeaIGQiw1vsmXmAFHJTLATyEW6s86gyxfLTXt8q5yNPTB7LAXmD8X5h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IvRKjj2jkiOz4zPlhtlY+25QAgc9EahwA4yS0KsFpjDOJ25lqhRf4iHYsH3LBc0D7hSX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4YlHCrGopTfZFbErkgdheBnCpZ1TEpTsbwblnqqMYiOA2aMxk17W5IojFlpiFat0IwgVly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IvAYuCGQOIQ7HdYuWpV4viNCFTYbPczEoPUvGjXUUppVh3KSFW44IruidfuL6A1caxK+f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Pn5Lp8Sj4Me4+gqDedxRahTeX6imqK7rMt/OOELrRqnEYCHC2UYLS2MRr2FmW1bz3EGa8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zSLMBFzZgS2g66jsHLeooBzcJkJJZTWHqXwM1jl3Bk7Xdcxam3eKhVPRs0P7hUamaIMlBS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WVomeAredQ5xN6MxR7t2rxcRwXCtqVBdDzLX/AEBF2t2n7XMGQtV3LclpzAmCosuD+EP7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5gUA27s0jYro/fzKGWtuV4uAe2XCxDcQcSZHaRYf8uLSiObgG1XDizLL6mDQ5Y4AYpQzMJ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HEuzi1FgbThdEAVS7swLHIOI1VnOKlFMvEsNNrjR/wBTYc5l6cyVPR3uMApXDzH9rRtxN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7FCokzlL2sMuuEhAgFtpxBMWSkvUCCZBvqWpeeFbiYVjUXwArLoJkLZGxAkCGSwfzFDcy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G7KIBMNVY3A2FPzEQqDFMNwUYDrzLKXSbhWg8IuoWNJEyeF3zLwvwafMyNRyZgCgNv6l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r1DjP5DTFxVawVRBFCCr9y0c+qg9XBrv1M6inRERbCsJFg4rG8wiTUkVgsQcTYEuL0iR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jLMo2yTI1Ta5qYSDMc/EQchMW8sVIu7vDiIIL7viDbJ3kwR1sA6P0QhyVtuCYLXhl7to7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eBmblA1CLoW6uCtwOeWV5Hi4jR0MxvP/AMNvEtW4QuPmAYOQyC2EBjW1bjFgTjGIYYV6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hIweiHOhxBu0Q3kCtwl2+GNRLHq7GZmIYxzHgUrtE3sqzsJbaWYvc1AYvSXLEpDxEV8fI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6kbXoVQfEwgrRxYAqJYKTnqcsMKoKmNXSbjoK1yb+ZhCA0VWDzAbEOiGsjBtZUgZcRYhCt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BAgeMGZVtVSlsJR1IXBKIxmQfuVwhyTqPt+zxEa6Cw0/uW6stcHeXvwQBbnYVH8xMgVgi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gA6wc6jKjfRt+IggtmNfx/cW2R8ktRED4lnv5YuqiGgLzcMC6BqBRz7SjOcpxKNQZ6bqV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IG/yJTFEO4fiZqYLg+yZgdtOYHS/HcJpf4Bde4IEZbsu4JtoKB1DTOcWRo7XQNfWZZh2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8x+aiNVq7oVlIwMk2DwVli3+xHtLwqLiVc5xjBBiW0zcr4kyHJ/7MoNVrXxOIGlYazBJ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8LOJSQtygXBqtoQE+yULVdURSWQefxCdCDpqPXkXhuBVJhYioOEbKijE4LgqKOA4vcGGEB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lLSg1EUAXWDK1kDnDgiuxWUQYThhKSNGSsXFS05FMWC2DiJK0iFvS+8xsio95qCG6py6Y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LbdMO3r7LIGpi7zH5lJdFxm4FWp0uYJFSr2cRhSiauXZTQ1AuZodHcJVyRaEZ9VNixfD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oIGlmAx88xs1JyYgtqX8xyiq2cwmw8F3mWyJcdEWqcO5Z0FviU607fUECnhzFo8VrxMvJ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gAjze2KAFNzCNaYj+1jUF4faAqE8tRaLGY2hS5Iaqrxc3lHpmpeNH1KofkO5ngAtEUi7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ErES8i4cv1VohWLiIaYTsJjgDi3mFnYOMfEpdLSdzg/UbVLcBa0wIxsou2boHWEpVjs2z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laJdM2kFQvFQHHw3ByPlzGDDiv7jaGCM6t2wqNy/cNvCBtrUbAuHdyt5VlpqBNdZDCIU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tn8xa5fF6hCBKWstQi/cADgK8xuuMsEb246hBanupkhe6upWUEAbzLwtG6yxKRaOCXbH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vjFGZlnc3UWtwUsMylb1Aorbzjcx/A0v0xguVlqL7lsvye4BSLbfqodVrTEao5PxEinh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gVOEmBpz1EC/obh53hILNrAiq1vqGGHgx2KoxmZlEyJ1DUSzgublb0wL1RwS4FlNWywDu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lw5AgDYdYYsot2DqYaUZu01EyMhwOJaopj0IVSc0b+4EbHMeVVBpMHiUhVdA4hKRwZLJ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fDGuzX1NOXkVUOhLgKwDy5CI6c0tB5mZtiNhubCYNBxKb8MzjBzMU07eYNhR41iLA5A45l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NtG4hAFZTqIPNcZiRAFau5UpAHNmFc70A+Jl9jAwETAixmvxDsM/JqGttR25nHOabWIL1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sZTe3R4hgAo3jEYXi3tialmW+ojTfzOd/wBQnCsRwOl72kJTCG0x7lUHCy64YCsdwUwH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1B3xXUrALTWNxe4Xe5cA1Lc3ASgF4ZIatByYtYhLpdGI/ocyvH7mZamWXVt4aZWULBZUB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j1eBnn4j9N1kDPF7jnAAOSrO/oiVPCBquGWI0Cay/KubQWM1MwadjCR4O0XrmK3KcXByC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uNTi0OZYIg5Gf7htg1VwQ4XZ+Io/pqmVmFf8YYGikxrQ4NEoCHDaPDkHpD1GaxmbuW2C8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HpmhzK8JVtVLANFy+IqWD+UZYTsglUIWvf1Hsjbgt15i0wpW8y1pU8Oo3dj8VN2jGCFAh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zBgdDcpVHxgMdPQQJcgb3iGAYFt1Uxw0U3A2wR08yrIrWZfC0XiuICqhVUQcgE0tz6gS2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9DzEBbkbaZnAXZ4EDU664Ipplgrt+41kaDhqErT1AayG/NQqA4VhKkTgcwxLHWSpW40MHJ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GW/Sm/wmLE+auWBv0RLjI2dsYY3ds37vcVBoFbS34jKwOQPZAcaVl66tl8A0a0Vrzq5n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obgdVDehQWtMFY+B5TcIa2Iuo1VZQC3XEFaRfN8wI46YFfEGWg7IYIOraIviIciMq0SnI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7Mo0blcKoIMClDL3YbXt8y5UHwtQRqhzc/MueoZBk9dwRAYgDxANEOaRJWmTeX6mJFyw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MCszvUssFqlqAWG7UPfuFGCGywhxXjF3P1DiUcjf0I1EA/T44g9AXLKE4+EyMD67gtGw7L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TliQXaVlEurJp1A8Q73SyVXXgPUUnChgtshII7HMoIXdwgAIU/wCKjA2HLT+IiBk1qoFe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X+pcuo+OCXCq1yNys8Lqz7gMl9PxLlQc9I+3JyvaXR9gBvqIoBeRjcYEKM3AXF4TglhRh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Dn3NgU9GLwAXt+4LtDeFLguxjb9wakPvAmkLS3hUp/ANfzLGIxZCE9gyCH9QyMKy1K+ep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Ep2v4i4oEls4K+pZBPZFp/uVAxcoy6CLi2Zys/M2DcWUlQfghsP8A2LayYRwijTKvdnLdk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XcgsvoZUWVvpLxxeRJUA4AR3VsFzThywqKhA0/0Nx6TgvOoBgyvOUcYHRKl9A0xBTTWq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UIcJiJLEgcjf5/wAJRfZzStwqqOKot4N5/uUuLt3pDS1DpqDy+58u5sLzdQWwQ4tlcbK3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jncb+YYcb/UpWRk1KI1rkzLQnP8S2JPlmFUIYrcu8sXmnUQaUeJUWDGaRTG16viESnw8R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uWUD2LMZuqOBWo6BpVJE5VsGjaU2zMA/mBt4UJxGtbaWYhV4hnECCfJvzL6KA0wesDtDt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aXEG2A4gKZXAzGlqusSxBZi8tOI2Fq6Y8Sn7GjJBBcDXI+oSDHSVLpUhJdckwoirvUx6H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GWMszt3ANHjVRwXKgEoMErebY13GppuBjz6uWLfIbqCruiIRdD+YxcMidlx6aRR+oBzQra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2bNNy+pNuncWiEcVxCDiFKY9hQKzLDbDvcdFa+F37gaLjxliphZtSPiVtUZqUoDANI0R1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rVS8gju0FniGBh0ynaTlUhIKncCMjGcS7asC4xFOcOBmOiVSUr8zEUUdsCgvB+kISZto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iKrB5q5bS7yxGymARAHEBJdTX4TMNnjUbA4OHNQKi87xBS3llhwG7DzKliA34i/LC1hPi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nh+HmXIwV3R7g2Qgy3Eqxni4tyndFRtDL01Fwc0xKoAEd6uNls1W9wJy3iqgLkvCtTMFo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TmB71CBo9m4tHDf4gBkWm5QcmNTY66aHMLK4NCiVECwHfmZwLbgFSbCHccxaHRBbFiueI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3rZLRQuKHgd3Vyxlem8SgVAC0ZYVh7BzM5YNtfyjDLA4ipQjLEh6Zht+4kbVVFh9wZCwq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rrRLG4Fbd+pmoDWr5i4yjFdkoALAXo4jvolbxVQMEW3Pp/ExKlpr1LGgR5gJ4/mVUqyG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ZdTyZYbpQmKYIPASoytaJniClLBKgDnX1EqdaWV5UPErWV3jiZoO91KLrumAu4Bqt+pl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1z3BV1ao2/iH2T3S0fCWknLg9LiJ6kSj7gmQBXrHEQA9SkZGZ7ocvMRQdB/EsSubaPcZq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adwaFkMcWQDaIq7l8WgGMypMTVKVAkOmwr7qOyBbYx2RgFqPdLEsJaqxergscI7g+5epy4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LILL9Y4kLVErDyRUB8v3D8hdDiZiKzjcdHy4uDtrTA/UuchW8amsxSzuFNXOVR5ty7tP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KFhDgYkq2BQz6hCuToepaFVMVbrBoaeojj8WDv3FIlmrsrEyxURyagABQy9zC0i2sDOMbM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CjugpR4hBSxluhh5DPUQ6qYZe1q+7lIwE0XuXDj3zKbZe13C1BK8Dg8S5FZONEaZa8S+N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bVgxcSFHV8TIZplDEPi7Vbor+o3qAtjlYnjR/YMFLWvA5jWgUC5QABBpRL1SnEWF0eIs5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xBVKtFNb7epU04tcijqDY7griIyW1KlES1v5BW0Y06CFTmgMfcOoG6HlBhFbVG4wjAJe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BX4QkDT/GdDxfMYhhukB8I7jhYZGJmsAtbo6JSVDSQWEnVNhA7YpG8BrHc24KowD+4mQcC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bwZhE6ct6m8WLipcTbakUOqgKMONhiZ9wq6TUoEFcpvjqPTQebLiNWitcR8RAgYDQeWI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nksNysk6gX77gsuLdi+4NDBovlgkOasAqz3LMFTyoioUXtW4gNIcKy+Jb0VtZfU7LdvM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BKYOLgRqNbDgPcJu4ONQZg9YM4lWoHGIExiuFlND2EFYFBTSfIAIJpb4ga4ALu6gnZThI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eWR0syCWxoqI3o7IqrIOeYISGn/T+YGv7IFL8wWLXdXX1CgI7c1MLZJZWYxGrl0yipE6N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HgLbpSobUG7CKiCl4oFxjsV5o/iJBemWtxA1QNLyiTudYjZnWs24xOeQFPk6iJsDVWbgM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xDNU6yfl5IzNt2tMUlmuVEEhAobDjqGSUpywf5iyrBbj5PMLgzb2wuyQGS6zBV2Ge4nCKq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w3Y8RuoDT/DC3sGHlExiKNrm+sYCo6oxTJrGAHKnKGw3vBlHNYqGGVQ6Af6lEH7tB+dQB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qO6sl0yxsEQKJ5ihvxsT9h1Hike+4uuXAnPuDtfSaZlg3rv1FYEuctXfUGwUrwzsaazLME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54gZB9RerWmbbiabYMiKr8pYXLjDojGxfIzAIKO4V7v4hOEpwkQE2ejmWyNxIKBldqF1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ggjQWVqbMg5YIkAhVuZ7JlncitxZovGGG06eSIKo6Sr9ROiiYBLuGFZfCWV1tuO4i6mfm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lE8SpSowh86nOQ8lxQAsK1lzGmhzaioupuAsBKMhAStgQNxTxWWD4KcXB1Uu8ysoFbZS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7bmw4HEQADUteFGMMNuJcQv6ha2F+ZUvkxhqsD4gkgyUN4jiDthJAYt5f9powvGvzEVlx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P7ZVCo01d+LloC7HD9RNM11WNxcjmWMaxF6KQHKPC3F5E4GYCQ8cYIAE4NQAFDeM1NUtO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BbTQLUxgpcmKrK296gMjDhljzd4lLUK1KtXJ+EKRwGKjE89SyvZHMwpaxZ/SUel3rfEc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JnBcKYt7IysBlFAATgrTEgUiViK5vgqIXu5AMANjiZNQFxsJvzATNdauX3weN1LS89n9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BdYtWPqIRapzhgKiQ8o2dS4ws6uY3D7p0razsgXLDjG4dDnjFRtpalrulV7lukrw7V5hbQ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4gPQVCfoK4bFcNyhpPjiF4RQaOA8zFYHXruDbW6+ZiUQMGd7hyujxCSVxRviFdUHPKKS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FB7qtQtbR2RHJR0wusCLm+YFnQOVtmivTOWCsq8FEKIJ3ZjzbFNe2DKefcWMwWGSoQoAB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7m6ZvMLQrcF0oXMAjUWh1MKXR3YH8QtwmnUBT5zr4gjThpKg1VcZoZV2qwHzYlYvxwwEho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ojU5K/iXBsMGRWAPOorClNCP1FDLnvc2EfEeItvgl1q6LyPEIFgZcpYLgdcsJFjkIg4ECb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HhAlQKV1h5hfPKtQgFNiqlQM1gx7MLYlyc4wjArwfUzLwv3KCgomwVl0uZghBDhJUAK+X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TN5cUtGIQ7I0HcKseS02VKKRbslTSRhFwSqGepegrahuCq3AaqFXAMY5lLi9ZxEYBcEI4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Dv4vUUuMM5xcoKC4UtqFblDLj+5aOVrJxGoDKL1EsiU0c1DS4/NVLAgYVm5knGbaYELD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VZgC3uRW5YCp6CCoN2b9RuG9duWYqFFqvELduaBqiVVlEepitvBNsMaoSZCN3mGW4bioGh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dzIBZ/EYVU6sY7m2tCnHuW8ndGIiiiruu4VsKdoPAxm/UquamAtfcrhku4rBuuWBGhVOA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20EEXTWnfohNKr2tw5VvZMzHLPLiyZ0HQ7iuD2HMra7OUbANXhYfGYgqZF0HheZsG+13GC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lfMYKUvW2NY1Kxi/EZKksG2HUCRQcvMGWHJptYqVnKsuATXRefc1EFy3PqZJHeh9RUyf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oq/EsDRFvCp1/lTVLe4GZMAAPcyQiMYYjYVXmUBXdHlPDusrxMU7MextDGYjMDJq8SgFS9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6vjm6iVa2IGkiyIDgqMj2GFbMPqWXFPMWBCqpUjv6mZLpTFsD4NVLsh8OWMxaNf8AcQso2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DuDfFhqiH4fKjE2NOlY/3BKYess/qAF9PFBSgOjibRTjlJgC8z59wDOBhKPl4hsgmECn8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WjxdRlDK37hiHSs3AaQJsYdi8jf3C0XFFWxAxivZ/MAiObYl1UQm9pXlG+b/mUNsOnCR9Q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u3JAXgK3DgUb4z/Ud0plG9vLPDgVMEIDfI7mCsBLy1cCoHfWPuBbIi8qYEGTRvcUKydJN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t+SYGL99S83GGMsRTkdXgiMHLktx8+Ip0CfpBFMTY1lLQ5eRVsb2CtL+Iizc+lxrC04c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xCr54r+YULB57lQHLoUf7iKCy61+GDpKPFois0zeGVYDVq3M5BAY0wmEO7vMKtpeceEkA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PRA4CNMIojXEb1EncCR8RLhaXRkr1ObhhMMCCg6rXuGdVA4uYrV5ajeLZY0zKxGqDUfB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E6zDTvqP5gBYp/lCqlh716nvBDPMV1lhjI1xB1imuZsctwdivUA2iweFN7ZwH7RJi0Ik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2QLWH3xAhBqCpdL1mW4k1FXeG5UNnm5Ql44nl/CCN7K5gUoXk9xCQIK2pVhVeYS2yOGE0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gpCVwqjWUSBq8WYlgJTdGo5Q0vNH3FSgHV8f3KclzyYZJs4JytTNsqgFJrYSpgFFo7LK7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pcY0EXdSmOi6YwXVIPcIc213Kuzd1llb3XLmQIHwYQXR2N/cDuQaRq4Odhzl4irlX3cM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SFIaOvuGRUDT7YSOkEGqyqVfqXBu+VgocxZl53OUVLZwxRqJo5mZCr0OZ26hYjgaKb6h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i5aodsQ9E/q4Atqss3WoazqWq0RHAAmtxwFWgFLMiaSmvCalG0Ny20ozbKALGgDli+2X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wlJ73MgFMbkgBK8HnDBCwBHWITSXmMzOnKEAU97tI4LfhIILcrDwlBodrKGQ+KuI7oeI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p5ylvHNvxMglhadQEsAOfXzFUXSqhnHaNdgLldx9WqKBdEoKA7YhSVPUsAoDnUAV5ZeI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X5Ewi1qXTMNqvO5XVWuqhNJczKY+WyVCtyroILWlKZty2AFU1asCvLfEXV3k0ssNRoj3A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bIjWus6haXipXvmURjf3BAT0uIJZ8xiKJFl3m/6gqm+XiOIvdGag0wXSjOu44EaXzE6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FWdwvIsiNH9RcgMmO6hcDzpeAxLcT7KqHA0O+JmCA5CKivgwsxxBr3Ocq66gFBQtNGo67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hKt9Yji864jkG96ZkHhVdemXFYVTyrCADO/MKoQoc8sXaFX18waAKW38TJptoKNESiK7N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5uCkC+4hCqcpm/EHxNF/mF1YvsFQMARF2JZmvJFJ2a8Sn8ugg6JwK38QORVgG2VvpTGgs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8LHz6l3Da5es1/Molqi3ZiUcx/ebyrdPEtTwrQRVRVTi++I1gvgKjgNOA3rqAbbUHEwqCq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84iho2UQxNBdQj0RRABVE0i91xCxALkc1Hq6c1g9S0aKgGjvMpgdTsfISgaIQXRsJf1i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OYiA28XqcPdybjVyOLBAxHVXmbQKDVBBEVa5tfuNwvMepdg4xd1RNowbIlFAMdw0rk3vP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jsYEUCxAUitqZKw5abmAupxr1C4Ux3BCNTOEAujdVqUgQby9xD3ELMsABtfdzUEA3nNywD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XqDEsSwKM+Zkz9TAK9xr1GpKB+Zc6tA8wImQbFguLgAwjx6gEqC1eYoGnI2rqZycGmz3E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pwKr3FtXV/MrkJtFh8/1FdK3g+oDoFNBXL6gWeXFnEcUcGQK94jqEAKov7lC6ocGiQouC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1loxdwmPD8/M4AFK3rxMdhYs13L4Afi2BVqNNQHmoFS8AHEJEbOLqZkCja59XAmwI4rms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hYvcLeKlqUiG+EOyEZVxFwyhnhXEpIVbI2IrYKr1HVRWW9w5UKumalFkdXEC8ovBBfewdr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WHJAjZVYrZErG7YmI0wIU5YAWFZp5gCBGN815lid8CJWtDrLFFqrvhG7ilpXbMUAPD/Urt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3K2YU8Ryxppm1bYg3n4GfiGXStqZ+pipXuqCIKM2KP2TLM7V+8zMEMYJOmiUiB9jFtolZ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6+wH8MvUDalfziCFgyNh/EQlis5xUunMaBLPuMUA7NQYCFwWmoAa+RlG1Hcer58MMrAO0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ianUYzXiVZavvn6hNsrP3EASOAO5Rgpze4hKi94KiMTcs3UG5SYJi/Mb0h64+4oMtsU/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KBB8C1g3pCt1bCzxUazMKp1YYI6bAvMK0nK0itteCMXSGQMXKrVnCs6lh8hrfxDLoszC8F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4rzFuU+5oBrmHAWnji5YgDzjJ8Qi6UNi4+oGNfn+cprLZpeFQYdK6V+JSmXO/mPFo1W2B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nwabZiEUWtUlGDQ9CAaQWmV1aaWvuCuF1hmRlvCS3fbpBYnKvHuDIqHzUbZId6YYhWmy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a3yJWj6cH+owH2KzBQbs6sZW1PSVDu9wxZFeGA1LBNmAi2DxEDs+pUXX+oIhFhqnHOYZj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DF+43qM8LEWrbmBbA+GoSvMuF5vzBbI+E0FrwEU13PEQMr6BESKqYuXS7pctKLebqNEb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JgsvMMlSeVNTwLrC4nj1VnJgxLoU5h3YVocwOU9KYVTGZRuBnnX4mUS8Vs3AlcNUVKMlC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WcR6etjgdSyhMWtC9wqaFG1RbQpa3BKDyo6mELdg8AENsAVychAtwXUFhrjcHApqCtfzg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mSp0ylzvweZgM+SchqtrxKLReI2uxKLZIo2gvIi2BlxFE2cb1HdtvO/MYBY3ihqJUwplW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YDNMYUfOdwsJRTrEaZy91zANLo2blkBAw+Y0KjWLSBRptXrqVC12PMIcqm2viLtTSS4yd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svc1C8vUK20qbA54m9qJb3llbN2/WBZSVm6uXr208IpMTWFE+EY1GKwDOXEBWWZSBsZa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N3NasKqZxAZp0RBufxMBnTqUOXGQlOC8twBpXeYhAd1F6CXN9EQxB6AiERbyjgXV5lthR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jrPxReZLhwy3dH1BOKwnEeIF7yiWKKF3ZxM7Mmio4osmhaMvEABSTDF3AIo0M8SqIBoWH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BfeoUBkveo1tMWMRtFAdZL0RjJyXuXUumBmCU5j1Fjg99y1aGr3BFKZzcZVDXBXazx0CV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dXDcpYq+4GK04tliG9oZmUQyOUuDm53cVSiutxmUnZgqtTgyERusEtbaaazmMSAPaeGU5g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aHNn8xIFYfM1EpMX5iJc/KMqIC+LtjPAOCq6hsPK7uUC8Bc7u7kQpreX6SkFLc4Q8wRCH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W/EdRz7xEujCO6/EGLwaeZjhLxK6FM7gqewaICKGEQ/HuFgkYNWEo5tjoQrR4vqY9s8m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5m1zQ9wY9V8fEKYbDYd2yhSL05ZmQDXAlEyZerHmF6xSfEZgudh0+Yj0eYz8wL3o+yVnA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gOUWDq30MSv0xbf+oAQeReIEC0eRcVo47N7xBRxQI1VRAMmFSyCdlnMaVAYDFkvvANVg9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7iZihdS/aWW2V6JaFQLj7JYUDXcNwiR5qUdwmALF+qhhtu3HBB2rmo1KpWYJXwVdSqu9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4k0ZRO6Db3LWBZuIy2u2bUNPdfiU4z7uOLbeQyuqs5jQxacOoZawRLkrvEVrtobh6EOVl4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etzUa2xb6uJmQFi5WZVpRprPMYG3Ph/dS1AZi27WB2DWvEZA4vlhMKseEuxtg6JgQDsDH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6TG27PMQ00W00EpGHbgRUJDnDHLEUr0QVX9xUxopKSuYBAA57iLexxcwu7Ys4h0LbA7fM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zhY3TKonbuNIF3PKl7KGq0LYgQaOVmu5UQNUssYZay16jyWOTpDK9YLb6gYhMpmh2FWDR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hllqg0HFsw2Esp7ZZlDYU/mDoIM6ROgWCUEpqFWjRAiCxmiivcfwwYmd/AVQchhnEDsAX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mXiIC2ZJa3wMR1x9zHODOgtmweFtLESns1MjaXtY0Q2cL+4XZ7hqW9Ewl/wzFcIe19mA+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vhUJoBvHMa1VRabOYLdk88S3v3LvmLfZEGQ94gA1lNl8OINE+/wBohOFNRGNivUBD8+B+2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q9yzK0KHQl1jHMNIQl0uSWT9qWB0YsZY4p8MdqD6hgSh7hgCKzdS1ADtpBRfWY7AgWc8QD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kLoJQaArn/jLCR5bH+oYe+HEzCFsXuF9JMMDfF4dwGVRyjALVt3ZHyyapT7MeDLg5lsB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ou+xEgxFV6MwwAVjOrgEaKAmglKkbZ4PzuUoWoIZ9wXFVGqwlAfkUYe4NlFceYxQM3WmV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TJGVoquListsrDXVy0A2nyjwNbqr+pY+dYCptxXRFBApwLr8yxSfRMkQB0yyEnhh7Fob4S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AU4LuEFbcAqU4rcHYxDE3Vv8AMStwxu8eYIjEeRFAB4rUJMvdjxCxnmtwxVa04SGoryt/i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4TMznLveKhcWyZV+o9HHEE+oWNsQW37iunJ1LXp9wwocQtIf6jldfDLXQ/EBta4zFaiMB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jleyVL2g8RRBtdVcEAs5I7zrkLbloo7w2RIgnyqMjFabh8BWMDUdIblBAJjGYKMObHczM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MBzb3HdUd2uINgqu0BG3FOAmWrPBeCUdI6I3a5SnuXJLVWBuDi7LhDcpMhln5g0AVsgsQ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jBTsiOUA3TiXoTBFQgRTA4ucjHEYKnOdRbvEK1+cyJ8vcGjSucwVaKzBNp3bEvVBj7CQ7/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B0nPUqUrL5Zkld7GLoPPPEoiFGOYMo6VZWosGBszL24WVRGIQ6jCGDYBCdgOTUIYyy8T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4K1EyK3Wl+VQZyGwzUYFEbwPca3QpeC5ZNWsoHg3EpF9ShshH2R3AQftxArpjqJ6b9Qw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Syyoyb1X2xUTa4vk9xR4nq8+5fiB3Al2JiqmEMHiYw8XKCAUGDxGwsGHHMevPUrFAcWXi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4jqH3XGqlwgHvMOZE8GZYc3HCFC7eazAVp97lEyJ0SvAtSwq/U/CANnbF9yxRoUcdf3Mk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Tz5meW60AEBBoOgx6qkoocmosZSqY4EycuOfcAEOCh3KdB6V/cTHWoA2dSg0tvA4gNne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3e7WO2SXkOdsFHIqW6hcTLqZBKOICcJ3/MyLUeNEMZu6wVM8SSoy1BIDP4IUUuvmN8BK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nx4MsdrNKKr05jL4MgN65iWZ07xlt+ItsV6IOy3LVktWxfDFBJYIfEpNcQ3Uj8EQF2MX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irGJSDFlm/qKTUuklxoEg3eWaj7IFHuUoAcgpF7TgXRh9hZgOUVxCNFrbigSoQPiQwXQ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ZG1ULE8SupgdPUKhbEjWMyK88QjMCuelOA0Hwf4YwN2/qlB5IKqc6UP3HsAS6RdMPYl/9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6hp5huupcgVFFx0Jl9oi70QZt5qJC7Xir6ZwQJRdsF2Lbno8TANnrVMqLJeQZVcVA0+4F+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AOXdEDN0g07fEJxoHJ4iN695XGBJOVwoVQwF4joVEvz8QMxAEiRyFVV0JEguDZxiYZiw5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HU3MmL4uJwmXVwFAbSQfbTQSnK3j9oS6A8ZuO2BbO7ZVnad8xsJkC6OZYrLEttWwjM1Z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sormYSW6dQFd3NqO1VLsBoXlg4SmSHEpjBSDNQCBGh2I3V47PMSmt6V8wqYKVRkOowgdd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4g9KLzhX0QYLWWs56IWA6nm/McDYA0PuCpXTsZlLCoLVIYRnVgwsABhZy/wBQCizOWID0C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HBFzpXnAiAWKAsw/S2sg/wB3L5waa/SNTiBQFBzUbcFtOphu7VaJWjXICHRNvuZIO454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3Ai3R5SkrZuqoohagTLh9RErzOS+IgCgBgtuFlkNqtV8R7TUbi+/corzkKViLDYLtqFpLb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TWjCQB1uEEvVUKsqdFwNIyKFYrJGc09OkrFIfUEAK1uDgdGBrEtaHPMdpa89H3ALwXIt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EYfMZKgDUNoUB4Ila8NlOtjC0G4Fl71DdyK1WvKuYu8x3Wq1xMe44N4llwK37h/JS4+d1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cTMN7jmuGIQhpI0yEokkoKaj8/3AF04MHbxBxy0uvY6gCpR2MrTG6KGa4nbKGSN+CPSx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WwYs/OQ5ta+dRVb5VncBzYxwfUwAB5/64cS6psX8IrB2XQYWg+pt+5oqEvDJAksdOIxt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Vqr6qZgGMAiPpoukVWu5n2DWGzLmAk05i5A6JsmcpRZipV305NkpAPabbxMcg+DETpKW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7KuXimCrVIFweS3UPQgnTPbQdM8A6TiNmn27z5l6Arn0gwBSOVowLiTJbOuGV6g2K17+JU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9TYvJ7lBNVWiXKm4l1LmkL0BHuIa7VLuSnHuZ239lgfxCkGTh3Nk6J/uOhr0OcSxQLLOv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qMwUKsbYrGVfNLgWbDoNMoDC1OEUr9G5dXrw6Yu3pk0m7RjVMSYHgjmobx/UsV8/n6lLZ4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CLn7mFn7JhmwxFJd84il4rU1BF4xLHRGEshxpJltilWNsB5Bu+4OTFkGQo9zSAMuZR2dkC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lAzjbFgR0RBnXFENM9mKeCLS1XglVKHONRMQp5FhHfFhXUWF0tiX0u9WmmYYTOrKgJS+G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15vRL4Q+RlOyHlEgP8JWGgKiJZgfEF7H6Zef1KUaeuY6BA1qXDVK6gNaxu2UfPVQ1Z3ER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8KTCZVGII+43ROfmHpbn3LHR5W2zIA3AGaFZIgzR68QCgLeMzNqhdtQixOgMSo9WyaO6b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4iJh0oQLV2mSqF3TMFgLBOQBWXUADNYCVmyOEkdzFO6YoBXxB8o/MGFzUGqX4eJnW7Fs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5RrX8xRTGrolOMrNmGBQFyVCsWp0q4OC0NWZIaq5YSrurlKD7hoyrvuGOg9wTKX4RXhs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9xeLsBWKnYxKtpF5Gpnq+RFVUHmN8DXmVqlpwEZ8jmsQcsG5TlqL8AcTYF8DKAGtdhmJAA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+YvYnCriJaI4uXgJSYWJgMVajAbCnNROD4H1EgImcepc2NDn+kqyWcQi0szb3/wCywqibM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tpYkQu8FpLg1cuEIExun8RFRVoCxLC6ofcRSgGzlBow2oiK7RqCABPawyvK59KjwVVwMs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B5uX4mmF9Yg5FHkuAwg6SpzgXpVe4SHgF6UKipFBArkD/AFAs3eXBKQU9xqBk6IUSN/0g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CRPGXcXNh0XLJVbtwHmLBUXz+ZVBQx81BilRjlmIF74BzqFCgaFtsgBEbca9kfki4sEmFX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UdGBnQtX/AGS0h3RnPwSvYdW/Swa2G0fFQkFwzSBlaYE5dOB6czrk1Z/TEhBojFrx6mnZ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PydRDkoMRUrlm6zB3Yhu8TV8cj56lsCznuNeSvyQ0qFtY4VzMK7hWnsGpsDxZVUsfuEa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LVLa0Et42ZDZcyxDhanZFEl26aQDt2KGL9sAIeiFtf8RZzhSDJRuBkSIlObKKsim/7Kv1E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vG4eb89QCy5KXl6ZlquS0NM8F9LthtgF67ggWbtXufzjiAQ4PqIBDB3DIbu5Stv7lhau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ml1j8wVvUNRBaq807I6Nr3uoVJejrmJRXHM4vAHfEOIoZNYZcXL1cJUe1I6FDlllyK2AbX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YoQVrufbMu2g6lEXFhHMq93wcUQGWkTw1hCOzusBzF4wtp14QRmq2RThiFeYlZ1asMSjY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rgmQRVuSVuVZgUF9QpCUbqeAiUu9UNj0fuACvWxav+5Zx0UMVf69wNGguzB6mO3ZpTiYgr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SsqpZ0IKkA5RzLAILm2PiUBsc4/cwxZ1DKVdrUq1bTncTOaCF9SlAwam9sNnmcgq+ojs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4DR9wZdGW8xDiGwuJZXF2XDWYH2haL9IR0YOvzcW6deJUh+lXLwpNao7jbgT7ZiLrOaqq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7SeVWJV6zRQlXYHgylzGdqHRSdLgj5waa3wY+jXc2uGbPoODwQSqcTeWrhY6e5yRMao7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dodL+UZFbyD/gljIe39xLavp/ccHzH9GFH0Kj94iFrPdP5JVJ0zZ9yiBB4IjO9/JBCOvm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ymrw+/B8R+zHJkek5mODc/7PErhFd4EjIwhSJCqWPFpSIviILa9iytDL3mWMtHuVQG78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DGQ5I8NQdQo0o1EwyeiDWWVxpTjMgu4ZQekEADLcv2vbGia1yMCUeFiMDfmNSpVPfG5X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jFzEKKYElk4mluWqKOrL9wA4OxilRtaE3wtzdBuW4BR1HNQ6s0YC3Va4uG2ssvWI2F31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fTFxwxL7g0PP5mS5Sm3/Zh+Z5RBloHAxj5jDuMKu+Im+3GeYAQFrlgJR7dkLt0xlA2gJ5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WzHTAKYigwY+CBlSjMQVZRx+5YENqrMBZh2iljNgDQA3slC6rcDmW6CuqgyhbzmH+pRUv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40AH0S3oeVHcXLDsgqkcLziLsvMNQEdrjMEemHr1LwvnbKYKWc3ibQurgGgveZjW/MNy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G1daCVdIuJMJv3KjFOg3MLVe/6lZK0bQY7G6yaqCltg2QYEUshxDoReely3nKsOoGYS2k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K2AolvEriyXS5bodR1o14I9yq801KoueyoaKsMO4oSsBfMa1DAw2afVQahAaxKNVaytd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8ShlfbMbdZhu3NQX4Du4mg73iarIIz7ZegdBgO7DEGFLCqOEG+pQYmjdgWk8IjtiARrH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kOUr0QQFS9QCyWam4UTWZaVyhpuvcURVvxGi4DAxVRrB8kUDgVQ+4mDkBuLgig+Yk6AF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oKlUrRUctOTuUUcAZ8y9itkOJhzb6heC5HtJtNpvuZZVN01BR4vcQyo3dEojgJSdzLBRp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Gcg4iqoo4uNUo8FRfTmpRK15GJur2xLSvwIs2J86R3yvgjMKayuCURyDLiOgqdR1ixrzB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PgfrcCiRTiCgJVxyhYpp6uCBkjbuoiqq9ceWDkRVjl31FC9bxWf+qHmMt1GtXI9QEK4x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SFJ26gzhwQ/iEGd0FvyStIThRXzE4vBt9syLihLZQKDzltlC0IUatltrC21v1Fl+BmULA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+YYzHte4Eo03MsHFAfZKgOkDBCuPADMeymHzKMCdtsRUkFqiZt7trB4mQtHbErOCwvTLy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8JqKvZwOQGxoVR4gRDR1Eak98y5tV0OrxEGGZVXBioXBtdXqYYSMsL0CtxIFF8cZmRS5ao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jfuUzGzBfiAqdM1lPuGxo2rWYpKTMLvEKZqxcQ1pqBrBqzBBhNy3GjqYSmVQnLHAM1LRY8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7hAAsj1wjKqamqsQP5hREwRjKWh9YliLRgwu2ZmUxjMZGZ0pomwtDVczGFF3a9agUUKqq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0VFAoCABqfNZhNlfDalRWVfShkxbUR3KFS5YBzj2UXLyQwjj4lEHGG17lAsroIgC0Sv8Aa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+oe0icvU0IWnExqoaWLQ+InCFMbXULgiF26ilRWpvDeIw2EtL6mNBnSDf5ZShRaZHMWU32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3A3FhziIsyB3Lbx9xk9QpTXNy6LUgijriIHqAWiOOKAjFweHO6USg22xH1N0tr/twLV1U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Okq6BxEWKHLl+2VmOLqfMswDwbjVgWcXBJRpaO2GCV8GqiALTKWTxcFwtLty+4FhQl3U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CXbUcAE7WbeCFjq/+IVVNFviOWMaC6v3HJBmKrVREppbxxCjLcAoXFYLWlWDEpAmZ46P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KFs3VQShUVyshQN+ZLylAqqhzZ8H5glw8GX5lvFqDb/mM5mLLcwsyp27hKMA2oVdEOWYl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FLPLRGlcnH9ooUL5FpFizQtZqI0LewI7cg1xEcAng5IEmnoTd3O1qAo0O9yjCrBOMc5Y9A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SVRa3uguOoNs4ch9QFuhSXglFSt3tDNYYpVxBFF8F8zRE5ULo6/JhAGuAhrh/UO3LCoQ5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ise3RPKd+/zDQM1kftzMnLrcprZFPdxySs/cAS8xo4/UHIKn5hdD0FMTXbl7f7mBMap2f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xgVQurhPBWnQ/58xLJsl9p17I1lojqEUQqvd9zIKXoGDVV3jcz9BwqxKCqf3BSSt25S22D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53iLF+BI2q6+VBLT3din3BYk+8XBdiO7HMACorzKkVNdtwFwt1VTHzDEvki2XZEgY1Zh/3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cQEMPMpFs4qiN62aTV+yIBvCYT4gijStqCCUXwyksoQFItBsOY7Kx8I1cuAFbyWACYprG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Jed8MsGi0aAP3qFCxZoeYM1j54+pi5zwS4QUbS6gNhNqzLg2cNIExltYrfmLdgbpOIicg3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Z3HktWhlIhyTqvxFZRUs4AOyMIELY0RBwucTC1HQS4qx/UR0gOkdFS2VcERU5vNwtlwM8Q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GJZ8mfqEIE6GjCG2yOHMuVXm9xIWTvmXwA07RIqyouAsdRtQuBNy7FkugqDXUVFiJ4hk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GKUg8xrOjWZbRzwsTUpbmv7lLS2dRjtHFbiIpfeZmGrxiKbE+Y4dh65g3Y9fUXix+5ho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9X1EMinVpunbd6ZfABysHEo6zDZdNNv1BB2cDcsjKtAkQWwHNy6ASYb3LylUb5icJmquZ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ya7jDKjEWUx5mWCqt3UwLEBe4GvF4OEpJsl6DT/UQW0p4i0QBlFdsRWi9Ce4oo1uLVdp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tlapTxqXA7q8w6gcup2V9ZmTJVyoA2RHdL0VKa78zRPFGo6HKeIkCxhplePJ1AXV0MDPt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ghStnbUquzQH3LowGhsiDTVLbHGMduYUZ6deIUFLKFv1DgWaxFxhw5lV4Wz7uDuSp7WUu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LXHMOv2J4K2pYK7W74mpAnHMVgEcmT1Ewe9PMWsoXcowPBlheX3KbP6uYYIHVYlcyjNsC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4H4JYZTSSqhd4xCrUMMxU66ZVLx1mAWvhdVcSKcc0jQGODCguWWhW4tM1AuCK+HmdA+fsI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4gABs8Qis21higGrkq4o8ITNRiyoosMs3siG3iOWlvdrYrZEwHMujwDtMgvBRcywN9vuO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SrLV5Mi/EZBieTmUpY/JhlBUwHMSDThwQuW6+oSOhsNV8zUi5biQRb8QM/D0D3FGGWUl8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4OMpZC/DbuAKYC85JAG4MtU9S2CNWWl8xohz+YQt7znUzMFBryRDAJ4gfJ3LbL4LMWboKq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ZhnAMPJmOg3K3j/cB3Ub4fEQKoBo1iYhkW6TxA+BlqkvUZcVoNTGt4GiEvIjm2EXtW+J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p78+5rBfQxXuZyIMBrMdS2yUV7mwdWRQWGB73/UdFlw/Mza2UfqWttk4ZgRc0u4QlhyX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vzEK3QYUVoEKfPmPabJd3uUGsC0isDXhUdyPauYxXAFrlSUs5my8RqZwboKjisCqZL+pg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0wMGGVdWfcuuGNcg8sLpG1twTCV4c8VG68ilRSwXatwdQEMgrtVSqIji1llid2p5XmOE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ORvwRQil0S5Qo6slyqUbrKwxQtstx8o5srMpQzvVQpLsyzF1aGqtyLn6htDaeb8RtivLq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+glJSFYaDCjsuzUc3lRlvBC5AxXz74mFV+ch7gMDHKyyfFXLYAl8HuISqm6GF8RuMHZ5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mK2VZ+pkydipYRKF/4gxHPbFZgnQD2OYBbtO1ZJVC0dvMt8WcDkSZoo2WlfMLI6KBnXMr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CArjlHUs3B2OQh+HY1V3DMGi4ioDP5TIE9mUqUceVCvUTE628VASMMDimC9q3jLAVKo15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KlmILmGIPCssTu7CcvqWKq8gFV8y7qhu+2DuTan9Q0Xmtt0Q2YnCYn4VjEMANnRmCmAP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Y0W0VcdUuadwjSGbwH+olK0TikLURyWYaFXVkUKtYNeYzKbjU8d8BKwOA4v8AuWB5KsCqw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jKFqufJ8dEaCq9xFzn6uBNGa8TcqaxsHw5liLZo2/L+CXFHgCiWW794gC0DPLzBFxcNWE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3E5FdXMaYZa74lunuaPHQP32Q+D872OyYoRFFiZEjimICMVJO+4BduE6ZqQuh2cxKALT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/TMpG8IopZFrpNEe0HlLv+oZYv8MLgBShfMAORwaqOsNPZvzBAl8cxCdN4ENdMH+IyGFd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uIcXDu7uAYVtLgidNrogF5XxMoUAbNTcV3guYB65TUbIDrm5flrWl3G8vhJK8yPKpmYeq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QFmKFX/EVDg73BlwNaY9cEfFVApKDi6SNg8apAjXsS8eoqLzWokSjzGFaWnCoBQtsCFxig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PBcSpBh1EQFPLd8wsD8K38RCynjuKsInsu5hgf0jjSuxF4Cl0lQStHTiIsRXDMJbyvU23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eFY6uDFatg48+o0mmqxuFdleRH0xAh+cjqypy4hS3zkWRQCPNsyiLgposiSZ2jDMiLF2zi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7lGA5BlLxURYxR+I4KN7pzEN0Ocm4qZR3bMBwo6jKEYaxLQ97DiYWS4cMt6x8sS4DW75g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fNRA2HwRK5F9GVyMp4SoBQBOajRiqvWI5Rjm8RBTRFWFxrqIWk9riBW5AcEsfIMCGUBsb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M6irlszfNnAqe61AU2JjMNoA+41lKpwIXsDNV37iLUDbaiAMnG+4lKAvWbgwW+WWISv1B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gi9hx8MsAWACIQKrGI4CywBFG8+IkBTnDWoAFze4ae5YgDI3FJYavL1LQ2eZWtTnqNvd00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d+4yKbDj+pgRLeOurlssbOCKTb1Vy1jeTjESxVp2yhGIAt+p5gAWJzCKAl5qWmqlEzFM2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W+CWCl9oB1nQVglj2f3RNGLU9u4myzHVRxUa44lFNe4sheKOUJXyRPhsoqV0m/OvEArju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RCMPiHMzxGrrUATTNROyvnEyxhhI5Qq8gzEkdsbYtLeuIPCroK2x86l0ViYFNdtMypEXk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ArYiK06uV8CvLmBmCvbmGANVZRNQAaoVECUtv4nAgKFGCRB4yr9TJIvJSG6YXkZz3NKzr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IR4EIbORtgBYi8lyMDQ2JTDiAckAbBZsg428xLcO7rcVVp6l2xs4ds3NVLVxmjq4g1F3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DOCaBtY94rzx9x0pd0CZVaAJb9hrD4l3VTrzEByBycR+O6qJSVhTnbcUdu6Xqm/4hg0vzl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L+IxAPhzKN4y5wyzlJN+49Uqq6I4vFq/mKpD/aWFZEUQMtDWXMWAIObC/wAw2kcWAK3O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XCeGO7LDDSzHtmnJpzUuQvprmW+WwwxKr2dLEkCysbIVoWqutQ9TtCDReVXyTCEDlydQ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aA7UeSJkixzzmwl27Q/MvJu8J6JcLDVLhioogOSMK2l0zFC5vS9wkXpI8/EPSOBDuAyHi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7iNaYI/pA3SeWovDd5OMtUFihDgLnLpY1YC9uamyfUOSo9uFuJMCQXYLcDehhYfMSiy2K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p1G7LooKAgKuvUtDR+WaJa6o1OgpTmUq0Bi4RaTPA8wwtl4ou5eKZbNGY+gW6cwxwNjAz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5z56BaywgatvtACGz5Zjt5NywzLZW4s5fdRy8xjPMsKtGk6CCw0ULCviEAoc8/MqCsmA0e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BrfaniV+KvBuNydhszFUMFm3v9RwqgYBgIoRkviOQb+TLZyJgHuXAIL2zlK+XmJe+lJV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VRFOU2MY71U0uILscEwQJNWXYUk4oJfl8z6Y+fmbgvpt+YJAS76JSoSuDCrjgG7zmpfeqF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aMQso02ufiLrQ0S3QAN0/UE6H+oiipeNpaqkNsENkVxm2Gl3Y8RxPQIslBqjf3BWS2qt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j752G5zqaUd1cRNyRLNeIoY0yt17eIyroXcD7bNa3GMjAUxXcpFRvhyvmYSzS9QcrIB5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8xdIvWcx6OW3fnEL0fdCo8PBarQQ9WcPwnp+WUfMXHmo07zUdEUGnsap34eJQi7DmXwdE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KBnli1hHhrUI5+paX43MWQ5dY4ZN1mfubI+cJ+IptfMuSlGoogN5sg1q95T6lapuNfuDV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s3Gpehtdy37f1l8+oXJo63DxulOGKRdefNePiZDPqonXKvXJEZ7xUTLSiF6ZQqoyEBke5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rG8IYBVe8y83uIiiGqV+ZtGnaVBRreY5dZ21wRGFvxFw6tUtjKNbu+E8yhqK7Gx+4gwE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7kHu5ZukfUVSKvnMsWBlVWJYQd1jEiLBzAy4+LidixupUggsdvEYUU8ecy6q7cfECAoqvi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13/bVRqBbC6QI+KCnHMbkn0yy426ohABDalNvLisPTC0WzlYIoiujlgMkLl6hAk0vDqNSH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K11FaqbyVmHT9Sqhc9hTslBReMouuYHVRFo+KNSoVevMbQHxEt6gjCUq2ic5/MKUXTDUA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zFnHx1Mt6Sa+oFoV5IoRqqnAjMGgVG7isVPIVUsbOcDddQBYUsC6CYpolKC8jcWsAzB9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1afS8iFYPQypNIYgImPcWD4nUIJScjUpUtw3MTQDk6uY5Fxo0pxeZcGpQdDturg1FLHB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sA2dxxvitLEyELSMKiw5iuRQ21dSilUl8cyUUd5JhgEUEI0AxXqfMBqNZxmWYOhsVEvAV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agOBrFOpsofcuEGjKIzonqZ+16gdvSsaa0ytsODmVCETcBbbRy1uKiqix8TYg6XcuWH+E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+5dgCZgEyVEA912wTeLaxCwo4xjcw1NgpcqO8D1BzCv3LVUQLZ2CSqkVf3DtHjcTuZus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McGXodP6j6zdaXUI8qNO8zKhBb0lCAa29LHdCyBd4hBbzVTSuV+o7LTzGeOpfhmZC6Br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DSMvUEUpgWmyP0qY5tXIQXLpWal1cs6pYtVS6rUq+qU9xZRgrT1E6KjxK8MP4iFwXawG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8VHQ09QzkvurmHGgreJirC7zxApm09wU8FXUDPqyoKGFQWtooGM0BmIECF2xnFStM7mVB9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8YhrFiyooo8RVPerVBWnhWGWinFSstgemoPd/C4hvzlzUE1RuuzDaNUzuOgJa1mvUs59tC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XwriUVQaPMQRPGTEGr6QRk2GFVxHWizRFQaHRCBwu7yYjYWIajNxVki0YtcI0q9wqKC9w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BXjMNOs0vuEoI3fFa8yhz6BydwKgV1DzRY2+4jogHNwIqPIjfuG22BuAztKCIxMN5ixS/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otIp8RhgpF8JDLD/rhwAG3J9RsKbFM1FQdRbmURoXfYjrV1cVtyYElS5f7mKCAX+0QMNr6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EwAFKKuWNzn8mZgLZpvVKVabD8Mf9OcRiuSOyROfJXC2KUE2m6shYsC3e2LY6trn+JelL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HCXxKCmtXmBhVk1uXVrmqlWK6ZVld5QbYgCMYxkQXAAtu6ljyLa2YupXAtaSoDVL9GHxB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85gGZtZ0htzTl2ncJIrweYNOU3gWL5Hy7ghdYYrk3HCoOVtyvaqt2uIOFPMfmJYqFwx6I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hPHMWL65fyYl8rRxNgqqwBgPiIku5Waw+qcwqVBynfiXfMBvbMEO2W2YRgWYP1DQHxSM5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eVTh02kpB/I/iPFBbXKlQNHAUpyMBTbM+Qn8RRUoecVcAt51dtRuVyyxVByHEsVUUov5i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L2uqiAiTiruv6gUVXkOZdiXMtuWCsAM3GbFpuyEAD21BXROQaVF2jq/QHEtCZunIxIvL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S1HNy4IDjMrmiqL1BLMGwVmcUot3mGD86nHuLtPXASgwU8RcBzNXmc4/AzCoHPCFjzQJc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AugV+0BMoQ9xQGHKYoEOAYsqmI1oGkV67ijtVuDnQIi6jSl5my/1Mlig1vmChUJUXTjuW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D/vECyz0jKyi3qCQVSLvmfbo+ZSDbg6lG32TAKFavB3Cdz7VP+HxKYw28rt/7EAu+YBd/i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2VYFwItejiWsJl2fbomWd972cRqsXQxLnRfF5lJWfxM3dtMrPtifghGHKiZMil03sl6Zb9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VjDMEA38PUt17xlP9RMIS5Whaw9nMqgX6jaBYfUbxsFO9jBSELT9vmDg4rS4I5hxMJf4Im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hzN1BLrBlqJKUnClyw3RIyhaM1pXkNsssKnXEuchjJWDlfslYDQ0K+YldrOe/wDcuBd9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LhyeY5Ql4ijMe+MSsAi5phh6p6jDNafBinZdxp1nClpBNjfAmKuAvBh7I5e/uaCJdhh9S4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mYZB5bgWNfNtxA2vvEKKGnHmOSunVVcq2xeHL7gRkLzZolFVFIKU2TBUQJxymHxKZUK5y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ViOHqMbpa11KsAtOUx1MYwQOwj3j9RbXlOSWItVpJeCVLBf2jZyXxGxA3MRswPEoam7Z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9tIkQI0K/cVYXOcP+0EGdDUIYAYGtRzwTiFJjkyczJAE8SjTcRzf0IshgesQYeaDEqQt4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xFIPDzBNi+jUVexvqAFhVBjIc3Izc2wxxcgqOJRduxJcmSqqCq3bHcIWGdYeYxFvwSCvGq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kwhCuZyFKbJbOB1mKS6umWLpUvLOJZjLcWYhuVNcy3iWpyRLwC7ECJl4K3MgMrgCoeomg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uXcqTF05IyxmUOmGSg8tzSvceJrormIvsz+yMv1/BBpLYmUcnluCFs6Nyo4Kc8S5ANvE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peM3L6FFPuf6RCUacjmMYgcHUzzBbRUwoFrurgjVi9xO05LBqogW6I0Jm7zxLEqIMvMb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amBVM36g41Kq4e1MDPaMAVijG4BKoQneIaN5H2nOocXa5zEJRVimCmgKeCL072R786ZW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BR8paS8Vk3c18HIwABkaoGO314KuFoxbcTMh9EKoiFFspF04MxhDDhGVSoX0iByLiT5rl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rc11CkxWEGzeGcO0xArroVKQIidOYAvgukzE/wC8G5KcWanCcZvmUkMDcVo6RIczbuAQ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IS4oRBQVVUJC6kDzURMNUnEJYgbXKWRVVVVGER7C4cCuxdbjvz9jqIQkqrvcuTXagfcG6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aLzLW0XJLAftIuIZfcDKC7rMQR2gphik4j2XKtp8H4nEpNcQeayWc+pxDD9ygVa+WA1W/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rxFcZGuWso5GvEo2JpMncKkUaTL5xZsGBnDmXcdqDmB5/dtGcy3XMDrtGXbEx2RWIXabU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MRQkZ8oamoChhFWKWae1wFqkLzMyoGVs+oOAoFV8wkgJgX8RoNUZYyg4DmOTjV2/qZin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7ihoUormjnMqKOBV3sVKzytr1/vKLixbiVDLTUcGtGe4KWq7CwZfaHCU8eJTZEoOfUMs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7gGMPHUJlBcl8W/1ES7E9Ri0oZzzEUqFr+5nUDcrhqLRpyXmWAJeOkfKo3nggzQGHD4l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i2Jza8EUNnsMSloi3ggEReWY3dz1G6ljCbuBqRqucQzBHK4NZvI4IqoXOdnTkXtY8FaEW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yUChYcgVe3UvgzRvl/1FFNGFbYgv4KmDFHOF9ygQ0dsbVjxMfi70Wq+omI5usQIi91Xg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xArkkMr3Ka1HSpY+pS4uIkFlU6h32bGyW1FlPUVYoOcS3JFWG6/qPRnxRdeYA7O3XmKVQ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5pqOJXSEs0VTnbDDJeSLFLLuuZpk7vj1HCUCJVxTTqIg98n8paWwvNQmEugowFK2lRz0X4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3i42lGuOrlsc1aSZeI2SkHd5qW8+9NV8w2zrNvE2suh8RZXN4W17lYZEy3bBkVLpG4pehW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EBGvJmFYZH5JlRV3WIxgCtgldRQYFZOyJFQrorENdkALqBBxcwu3EyY3GxsBlcXPO9VD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IvY8whSNWccXiIKMttXcR2nXbrg9qh8xx+OvA4Hon/blUBa4lk2Iz/qkCMIyf/FSqHvb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5gwOf6HmCL0os9gOWVOcV59jMIXd+Zisn5l1rUvxO1Z8wxzC62XAV3iNmrZpGGuz2f2EXl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WrwRVGDSddwmQZTFRBBNhHmNkRJ9M6TDxLgZMx+INO14DviX01tOAhfiUWjWSALQLiIDn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C2QnKmcC4Vjoc7PogAhOh+2Umq9YOIrCpeXULsOlQQWJnqJd4F1UIpZfCOoEtjkvFRLMA6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5n3UoqAGaaX1NAb0MWqA+RgVKBvRGIHilkTAoYUQl7D8C4sa2GqZj4Aesy/d7zmri+x4H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XrSUMq6qaOPhMRcmlLK3KJg8kFulPJKACsXKkVs31FVq+/MtWqPULBFOnqcizVYlJlAN2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2OTMryjXiVWJFzSwNLhTUDV5K2MWahmA0Ze0f4lQF6UuoYpV8wdka6gF4swNHhhZLSEz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/qZ02Yu1ZWES9YMC8pwcQhVsatbM3A3jFSi5XjMHkNd1uMa+NQEbOmNYU4sxLthWFVxZt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ZFX+Y6FlsGamMLVl5iPbamD6hCx8DSYltl2i1iORghMr5gQxYFallkHBAsu3tNzIpiFy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BcqPHcTQj0JWl2qWCq902EMKB3HpFprOZpIohaNk9QsyfxBRrK2stBH3zHm29Smq2XyYs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KrCquAtb4hV1+YDwqT6Y8Ch0fTChIqkJm7KMXLgjRWElQCqYmii5MStFg3rUayq7XcSVV7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uVxtJ3UK9zc5gRwxzbcoZ6rVPEcEav3ANM4lRQ5NDLg0oaIW3VcjaZYXVnKZyrRii8wzU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UqDQtussnEsFZMFzQQK/lC27iCc1qVAgMDQut851PG+sQE2HqxixdZxxGrcVQyd3mE2v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zqNQcs1xKAx6qo0tQ8hzUU2z2huF7RzRHXDFIIKtROKniBGGjBUEZr+piBqzuDjI8HMQ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LrmIQ0fxKWM1ncGtIDRzGL6NoJRFdcBmZtg8RkrleLYiVR0TIqA81FoZs5lLC2xFqXQi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DP3AZdcF5WEWXggNHhXMVp7YfcyXnuXVTJ138weTroupZrxCVTC1oW2/idB0lauE4lWK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jYqND3LqdcBUE8E3oZchYPuV+fKnEo+DUVMQ94uLUUjuuoqKemE3S1SXGCLn+vFarw9r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5IsJRd6lhUAdA1QGou2m4iBbdZigu0riVnRYGMbhgSi7aIXDSr6I8WlhVOIHZSrRcQVS9i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ADLinDGF3L2rqYpuh7IFYpQsE9lu/6lFRETNXrWJaJNwRcppY095gABdauD3l+bYaeSfU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QDhWHWGBvm4BpV36Ipakuky9wWd4BpcDGW0WpUGmS2UNbaPFxitZhbgrnta134l71LB1GE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RYiwHARE9xooglUBeFgYCBZs7lboTQriVoCtUTKyOtkSHoN3LjWDWDARLKMUFyqGPBEhZ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h8QQtuUPPv1FQUK1WCAVpvUUP6RdM9QxA0PHMB2I534hsOXK6jtK/GLXzmP3tFb/EUAVO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MtqzmbZWIbjGCAFsBbB/uJdCxWPDElAazUhKieWX7Y1UrMCiqOFY5lrIkwl2RGzLEqp0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2SmUr2bqZCTZ3UckQOSCiu0zfcwg2sKRm0dRwgbo5Keo1VueGiIRJatagGHi2zLAUDa0f5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4Cn1qAPExjjxDzalWY9QWlZeiWy0CZAPK/ES3pvFD+JlaAtafmGHVnc2i7Mo3MSO6GPuA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7gcA1cB6acKV4h+6tYz8RpoeEhBU3XeCEgxOhxHI2o6WuMZijSDimGGALFAtcIbW9PJDRq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IFQKri4glorUCpAc5LhL5NQm/W4xAd56jwMeIg5EeJ3HedQBnh51LiZCl2/9P1Amm2KrY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pOVUX/zmDNuItW1EGQa7X9dx26zg1fo6IIAAFAKA8Sj2SzcylB2uJzPyG/zqJrAef6pir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f0sTT81+oLVx4Y2Uvc0TMXERCEBQdF8nh/DKWsg7iaaimIGxXvjxGGbRXMMy2z7SOBfMp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AR6qGMABjuGaCLvOYNzHawEhmDCUD6g9CtvMQUptQwEyToYOVAOUfJiIOBXNd+PBNg/M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qWhZa3FFCsNIZ+oYBvwyxuIZuJbxQV29kp3YXaRVfpHr+4jmnVQIkCMoOzEuCFia+GJyw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4sCXRYRmDih/mXZFhVpf7gWUq90gZwaEt3N5vWlhCzw38Rq2CeLlnYO+YqAomLdSgQvVy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nZAMl8lws+0zBVgHO4NGurmCHJNU38xRYP4TmmZOY18tcxWml45mETPHaCl0GsF7+IYbE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umbA1t5mQuX4dxLRCmdxLUKviBiyzmcgcwyunrzEQAXAXHGeJV7hNgzx5lRKbOUYcgRV1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2gvF4laoc2yokX6EH+QG1LqnTSmL9xwALyMKFNGpggbxUAzfFYXf4hY7um8bIKya6jGm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vK+JgsROIZKZ5xCKJwUi8bLa5jHBW7MyoyzfMZeXFSli0dUcQjKkYBzMoVeqIj1j4is38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9I5hNB6KmWHQVcyJt4SCgfDiMh1+UGZBfEJAUceYyYdzxrVYJjwzBavzPN0GY3joeEwL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jQNWMKJZgl2jqCvDzqPmopzWoekyxu8RFTS8szSHl4l4o3uxUI3QrUIuCsUxtQpAQUK8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Ih/cLYUwOsMuZaNWvqXqoW8N1CBcVuoZU2gu4SKKLQ18QDSwqurlAeDXzAJNXmNRRQh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CEV4l8VxASt03Uy2F9RTNQ3ILW6g4tZimWOTtxMrtGddSvS77l1KsDeNQw4FVcr4a7OYA7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PGo+UlZalAUdsX2eoAITTcqFa02EZdFepVV4MFzHedneYi2VBeVQ89yjFyJilcvMQbReL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Aq9ZnKDynUIXruK3DnaJYa4bl0cuEcqraxKkAszeZmaK9RQZUZ1UVjNc+4KyrZNSe6hQl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dSgGqwDiUdLaIJSr6uWJXVL5L1K3zrqpR0JDKM6zcKBsRxm61FIVjqIVXCLVgVW+RKlSF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uXK48IMV/wB7lTS0WvbDKqtcblQWruDLuuaheQFZ5f3MKAWReCVqACDUpiX6agC3vF4iM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jV2m4kusvA5IBNVrmAZpndXBoSLvipQWlKwrUAM3MncGX61qA0BTgH5grdlhypY13Aii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RqpYGSw00cmcR5BgfgWEMWwbXxmdddPiUSsXl6zKgVOE1HibXmUrYXHBHG+i6viAZ0Mq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G2U8IkYCnwVDSFqV3bHwuKbgwNzOhGCBKsNRFC2ZS7OiVDcFXiF1eTMJa78kEt0OBxXUq6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WlIvrmYWbNLm5TP2qqFVDoUmLCy7VxI9+OvEMdfVyhKw0Z+I7KZdBmOz7ScxiuOIDP3MM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+U2wiELuglYIFQtsCzTa8LmUBVhc9pUOvm2BKiKhpgXINDYsSskwGskrEyDOSCANFucy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BWPOnUEwYGE3GoUIW0ocWLuXQBaqY09UJTsEctow2naUEKhTyEtAN7rfzGFIbVdxLWjBC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Ck6IG2vs9wOBK0YxAFrsqlRTARduKZdAgdEjBw05yYWSVleYAWAw3LtBTg1ETfSi9CFq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mEKVKA1SOmJzwbxZvzEs5ze1TBEpzwVCENAYqHG53UF1wZYNTkwXBwFc1OpcYadSgWs53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H5IqLMHY7IKpsXc9fHqBddX1KACwPqDhhXviELpzBg8y6IjSN3BUFH6QyoXLN3JkOIQRB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p0cHwVNMJuVYVbg0lC/g0Hy5it+n4j5i2rLfUEtqNR9IeWUAAKhwRtxuWAXuoVQsz4+WO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M5yV/8o/cNrvKD8UgoCsAF/MMoq0cB+Ys3aIr+czfmDap72/cVwbqnHuJTnUKviGKBUOK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4bnKYwA/kRKqu0/mZqqx/PKBX8RKBdlUMjSe5VyuZ4MoW7JagWEWSgIPPEAc9eCcrJ3XM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C3lW+4PKs6iJvX1AS834ilDJ1uPtFnKwLV+5Xp+YGgy9sHnO4yWNdPiBqUGrjVBsAim2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MUNk1lNsk0oYuFg0xjVRUgAdQ0LQHDAiqdDR8w0cJSXFyLScH4lxVhxj9TKUeDZHIvJ75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+Ea7W/pKgpR24uUqzeDn8y7oWYRZRDZ4gpQ6wSAW6s4iMFB5Eap2KppYmU7WtTWDPbqUa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8xoyeqinbdKCfctk3nChuDUVUMCikgroKP1BWgA55gAH/aI1MvUdUm2rjBgy51LAHtlg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/nDMCp6xE8Fzn+IhZdZaf7gaZldRBX8JV23ZfM1gewjRp4lfMzxdxToJzDFmxutQUwsW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4GtA9wRZpu1vFxGmvDTECzOPuAdP5iw0/M4RgyzaaTNmYY6N9y0VO7xMC3yjzFHr8xSm7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W7XLiPzJVXzCBB2jlJk3CFMtisCGkpczZMl1qPLz6CHnz6YRWLebiBsMMJbRJHzNmofIn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WJfkfzHTNlG+ZeKFKGR7uWAV/mEVLm3Uaoo34jsAx3Epw4rScWKw8wVauF3HCDzmAsB2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zwIZEKpxmNcKSrMEKWTn3DQsDcrulvNruVZsRoH+ZzB41iYIAyGQQN1u3UahZ/JmIVWn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RU3CZmvnF8SyjJdZ1AaP4gG0OlwDa4oA0zo+Iwh9jDjIgFADzBM1B29wRare0gi/ZmOAg9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KQFNoymhKv1KjCr7rzBzBfdSvOKsGEgC8xNxGFM1fiVxCaplQUL01xGyOVw5lsl+YLNv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FtDXNDH3bmmLg3GgCz5j/AGzoMHqokh7cS5px41GBu6g1IjJsJYPgOF9wIaBzuDMF8u2U6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RoVu5kEhg3iNl2rC1mcf+Sreb3bAXADdRDnQM73ESYUq5acB+YL4LaeJSOr2QSC42EIm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xxcFBpZgc/wDsvipcW8RvkSucEIoqX9KajpErAd/+4UvHje41PyIUzCvrcLgwbusMSFge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HHBEBKO/Mb0tGNhrQwbjwaDnWWHu0tKfupUrRznbBBpVEPLyNNwAlFxcwkZw7ZgyXf1Qy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orYvUEATZo0YYY8OpnZDlKWCOy5W4tf3JQaoI+2BhcXxepemlm/NwivWbRqyKYoCssTU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htojSq4V2alOdk1xGaumqwRGacLHTXcXRcnq7e4tzLF40UwIa3NeZaXgzRHkquzcBgs3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qnWTCCpXcBbtpjqIkhawWSud4TbCAKEb7gYqwtDidB5IzWwaIuNXVGAThY32szFBzFAIM5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1KNhWVDNxFal0l4ilrtF3b+IXsezq9EytaxVsEpVw7QzbVNZnYBTLcoIFM4Zci4Fav+Zek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0DEqNvW78yjlo8amNi/LiIuFld8Qmsa2tZgtq3qgCN5xYxBKhfKtRLajhGEMEfiPoq1Xm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tV1A2MOCFlbW6j9uEFH+AigoAzXEQIrylstub5cQEUyGDiI1MvWoDi1crgS2Rk3WEAZA1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kjYtNVlg8+5UzQYB+vMVyq7e6YMLnngIC4ITC66mQLZvDUaitGi8/cRuTlS4DApZV1MB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WE/4hRLG/qXbIW53EVa4+4CekBuZaj6kpZB8V+SWD4nMC85fhFcGNHxGo7fUJOTUDqEUPD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aBTgU4qMsIWBtjSZCoRtX6IrL44Kh5lpSZA8/wCiOQAgjocH6z8wVMbHXEvCVKerw+5W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tl1trEvcCtl8eYFTWyPyteT4g7WC+ymVgY0mziYoQ1RALNGazcyrl03/EtzA5hsoQ6KhD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3GWZByVwnZE/giGkHktvTHCX3D4TF/EyXatJdxw64KeAjlKeYysf2pMCq46jhUECP8cxm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YOa3NeJAGJ0RAENjkkvzVv5lWVfie3LFrszLLrC+CLF9O4RasftCUp4XzEsGPErcVkqeY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W3LIe1pybjAqV4TMg4bG6lMBR0wqf2p10wIaF0vc3EMIzPugaCLoC5z4ixaadwuae6CC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im4MtyjSRdKMeowvcZEqa6OzuIQ4FeblmCrzgb8y6imTZxGWw96gleT1uWgA55mQPJcUa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URMcQUJE1ZBAWxwZTApDtZFOZXsnSIM0NwGg1bxLigLXVRQIw2WTCQPdQXTXxcSmCczSW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csMi80cxkATs4ZjuHqqgFQZwvMzNOPEs1AYVFOuWVKrYtttfLuZKlyMXiaDZ9QW2M9Rys1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VLTqY0fMWUUHmJRovi+YKs1bU58OHiD7zJnJHnC8aqKUF4OpzfULKzvEXbbOHMScflgN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TUy+bjZ6vmPK07IIUZhYtaepwa38wUoPO4MjhFYIkBbgCxTyhqJQzeY4pjmUKirCziUM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01/MrQDlb8ytLHF0yxV+4XBS4oC4mo4wDzKYimjiNxYGt/ERIU/aDrcbqZGBF6Ix5XgMu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5DOoqjVk2S4kdYVplYFp09zoXizcSBsbEqJLL8qzMTSUO5njkHCOrA31KoBvYGWAALq7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anvPPqYsV5la9K5tnC4lrFs+4f3BZpLv3UteX7i1pfCWnHmC2I8VFNCpyC6ginyjZYN2R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eKuZoRdkaUTEovreziWpKlJVHZfMUQ51QxxR3QnKOjuM3SW2BweIRMjcOSMgPMi29yXX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Jw1cpGX3dywUVUYIzNQKogBtSw8QQl0tXcClhi8IZ1NykJPWVlWlNVu4OGBypECL7If8A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cUoSmvONXipjejcZGgvvhg1KtruJo2HmUwqds6AfqGVV5jU/gLmBidG4/AnCoBw0DiOy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/ANy1WsEUheusR9ZfVGliiwhNuVfM1FHd1mBsXWVgRoypPImsLFR6NywH8S0qisrWEBV5G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7KuovnmZlAp4UxqcIDGHeMfFh6ZhDT0OPHMrGR3VXBSjha/cAwAOe1wUUp2vMCW04KINCP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cZd0u9w7IUYdw8uLp0hASEqVj2xrsW1ZcCzK2uibfaMKSAXNdy1+ACuMQDZjUTmXVtepg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BOACkqC6dP+4cRa4W9SmIDiVTmGm5YMFYE4hdFDanfiErArKMXpkB13K4QZAw3FUSsOsxY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d7qAKTDwkBUAb5MLl8Yt3FNkV9QFUM2jc4DbtlaG3qLpojtgra58QRwjsWJMnSOqf3BLQ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niWEoBnJGsamLfYuzx0TQrRFxnQUAlgo3g5jQRbKHMQAG5OpSih8ibqtY3FCY8GVhlQT0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rHZyK28/EsAReDPqGxBzRBVkztzNyh0XiGLLO7yqKVbkL4+IBAq5ny5gYWNAY/M5KmaIVA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CtQTseRiBLAJeaijM4IwqLzoHqYKbXhqJq/AxgGOLj2Aga9xmkv5hJPIaCJoSXFFtQRYI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LS6Ar4mOLe7Mw1wBqiKrLaXXiCoABgJQKqqsMQAjrDbhPVgPzHVYCtdzdlgo0xDRT1A1Il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+46RIOD3eomSrp4JyEPLuWZYE1KCsL8S20Sj3BZ53DICLzeYGxXS9eozVSylz8RAWt9wH7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1mVDOT8RQGABtS61dpc4DXDiyXAByDyAfgZQJX1cu6qIVQkQ6W/0MIMzoB0MB9E3bHD8m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PoZm27irxDZ7Cu42BVVr+Ec/UJamKBsDx1DeX1CF/WXIse21RWrWDlslJTBq4tmG/DMXB9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Go7qsR2v6Y/bKXDF/wCoTMlKz3AXn9QODbWfiIbstZ8RayK5+YgGuBYb1Dq+bYOmNXAe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oll2toP4YjMW+H3KagWdF+5sUwpmv9yhulvmCAKqsUSxo+F5mHf8GIWC2uyIKN3r3Gzeu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fS5CDd9BqIGtu4tFfVSjk3UQG6vLHIlU85ga2g8CMLVxVNR0WjEEstNdFhqGhYviDRQ7I3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Hlm0GL+Zl4s6I54U8yo1axhzcoBZaqu/zKuYX0Sm7QXncMMlvbqAjabvDNLhd218xAtnd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IolAcoBlDefGJ6ZBiwScw3Qv6ihWRecfmDcuPJqJSmXDctmuEe7ebhZ/UuGQF5wVHW8A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TKrj3zFVZRd3iXgGmzEaiq+FlwWjr/2CrB4YSZW49yjbF7qn1F3LnrhgLQ/qU3UHFxNL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b/MvlteNIWkNJYLzvFMKFRIiKtNLGQlWXIsFrNsq0HJRqFL4RmBIqVjAMCBq/cqeR77lj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eY1V0Jo6gbRW8CCqlaWMLXYeeIFRRILSzw3FHMq9EZWDsM1M4DzmPln3K1ZXXcAO2OUs1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3uKqOWO4NwlMK9wFh8Edt253Kmmxb4IkHDioakjzR3A1isWBVOX3Liaa5hGqlhUWIgQoU0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SzBeOO+YCKgtJZFeqXRphmrxLOEZ2JscxK0VkEviUO0c9QOUXR1GyBJh8wUqyaCCo3YYk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cEoUlFLXExHSUA38xNAp7gp/QgFg1wcQCBN236gRqzTnghoHlT9Q2LY34j04JRt0X8x6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4JujdANwiqPa4hbwua7glznzzAVIPbA4RjxCAUrEsm8LFug3wwGpbw8z7rVDtOWxOYpo7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+pRCVVix24tmzfqNXS8NHUIEA2urYstDEAo9AGghthdsRfQLyTKXg5uCNC/MClInG4OMF7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iQQYxC2ap/NwkighcwdFJsgCl6acyxFrXHWorA76wxBcDfqO25xafzFKw2S9HasTI5O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5gKipYbzC4K2dEIBumBMe4SKHyYWaA/LCESl1RoCUbHxbglELiMUtrnSOsneuPqOonYID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Jq6ikT8ytss1e5aTXyCP7lVNuQfABBZC/wAomrnzGKCkflFVhzXrJBBc0UXfxLWtODSJo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sbs9x9eH56e5SCkL9rhUpVwwMaoAXkhIq3yuohNTfJzBF2UYW2RzdAXwtYVoAujT5mO+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m4WBJdMaoZB2IBEfJa8BA30ur4ieqEHMPbQ7oCpRC8IfeKtQF+UNiKyW0RGt5eWMEHuXU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xHoKI2wwtsXVrzUaCg2cBKDRHeoFm3zhlasNtxbl/FRNsuS5ZNfeIoTo0EpW5FxiHYWc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SpzW3uMOHoRbvPiXMFPuUrH86lsR5o0L/ADK2RCw4HKsWS9Nhe/iWdHBrE64HnZVFTvLKg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sDgGs5jXdDK0i6wMNsX8S1dC3zuaTl9pcKXtYYb3dUaYmMFKuIODI0yhl6DEKRoGsqIVdq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CqzFaHfBlY9gD1dvzArTNYqJ6CvcDtK4JlaLHUMqsH3Mzu7WprDXOVwShh01LsfMcQDQ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ntXxKxpLQ8SuhOEYhpva1HYQDwZ3FgllRCGDib7hjcTGyUGXvR3AV2p5/iFdHboTUIE2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Lff8AMuaD4CBkSig5qCDZDx6mPV7B1HTSif6Q4YVTt1EIKfGpeBfwRi7IOOfmUMAvQsQq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3GTlofmKtHBnEafD7jcjN4BGFV3cOPuZrZhq7mzX1lJfLKdw4VvzJVXJ4EbZtqJSne5nu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YHgmnS1RjVyptjH8Vb+Yp4grQsty/wAklH8xCVuUurzMxbKPeIIBZ4O3FfiHah3XmI5c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pteT+Qw2tW9EvCgPeiAKNDRqpUCThcfEBZB0suhkbMQPITgYJwTALzCyrZ7gi0hnuE66Wk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KBcxqpm1HuLRNI+BmXGPrBogmsGWIGRkrnGrriNAteIdyWxXi44NDHmnEK6VxCdcnStsp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0GDMyQPNMsGABxdQhkTVEQgF93C7lHJVxAUU4WaTF8NkC7F9xiF2OElKykYK8x0FH9WW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1qGNsCC34hQKNXEAFDFxgMmTFcTMA0o4x6mAlz2O4GIBGvUALoavAzgucdMKqAb5gMBbz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oQ9FDdTAgluTEaxz4jVTfUo0idTQZGxzLi1YoisPyiFoa/SZaVXNZiFjfmCKHJcVMCq+d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TnWz6hgUTxCcFd6gBSzrcL0DqoOmgVuO61K1TzGqCVeUyrkNCrB3CuYp6YyL/ABAxIi9w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Huqm+P8kYtYWtQFAV9XFRT8pkgq3Wo7Kt/mIWG8IEXbrpSQbCvPUVlv0hPGoNoOd1KmqW4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Z5i53MMrKqfK2x2EegxFa8kypGJGsFCODMaiUijiAFlMrAjOrlkrjm5Vjh1c3MmEDdMr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YxZpCwAPBzBtn8pFqNVuod2MHxLApD1zKulO7KSKcM/MDShBe2Wi1PJExQC7qH9h6hFhR7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Q1ZuKM5dfcqarQAvkhJzSrPuWcttR6S0bhhYZZ8xCWntzLaVoKxHMWW0TJAKheGXpqgBq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YFjMoaye48VqsTqW14hWyEAKL3MmEUjtii9HEBagaDRCKEAzlgj2QLuXMbvlMy+mMm5QM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BDdQ7lw5CPqEDkxKVFUOjMLw/jVFWqxyeqii2jNZlHBPPMPFa7YtUsdS22q5goRniCKK6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zfUsOGecW4O9HqYXF5lgUPhgJXtMddpolgLV2m2WVitNx7ItVRDKssr3UvZQqLeTtqNCt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bBT7SEobP5hoodXLtKCoAVQJ+IVlIq5fLq4AXY+47RTealKWvoiq2D8QOApvqGqtKtrd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Z5TLC0Vw1AQV4AyyqADNkMKS6tLxAWwZq8RrSkwoBgyZYAUR0GglJQtgCGzzLWotU09B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EMHebj3ZO0Xd1sI9m5OuGJAycrxMuCNrafy2/4IlCrS6GXkEXi4YMAziNzYbJ+/zHzL525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+kNF2ho+2Yi5vBEAT4nMDVtJecx0gU5rhl9K2btgNFYD8Sw24bo5iWGNZXEUCFsGK8yvp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Xy+o1vB1aRzBztgCCKadyjK67oQGlQqz1M1oAvPwlSATntmxiFaxglA4Pmzb+JoD1+Zkh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cwRYZxBJ2VwOOYyYXQMr0+IMmtQYe0FaE0GsQaQii501nbhZsLTmDuxTQm4a2WS/UC0iL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BBOgHR0QgOzwS4SkWLjS0rth+NC7NfcMt6YLxcKAU8XzLNE1RCyEGV48e5eDZzvC5jb8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hEUNt9ypCXdhgmAXIQ5mYBKYojLYYVwARJuIaiLVZ2XGV4mBazLA+mswC5VbN+4DpiU2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aZDduCFyVdhHBbyRzCFw3UqKu3GD+YjyBXGyVoDa+IK+XFOJZ7JBNme8UR/gaDMKLDoco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eirSX5N7OIYpRNMGIAXZt+Z91N6mgIdQvcRsuIBcW9rjglqBIgpDK7c1M0gBEYXa7imX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Hu9nqbN7GrNzGNC1cXxGRo5X7lQvN3jERxHVSkq9qqtRAiK0KKJcmRZz9QAIRoFr7+ZsEz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RQt83LjJexhLasKb4gTZxrgMKwqqeeYRRHnMDA18hjTi8JzAr5HK7hjMsmWO63VcgEtD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RywtwOPZAEEO3XiYBUHFxFaWbV+2XkEqu0wAqGb7YuyJY8A/iNN3KWcZvMNAVVvuv/YO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nJpjPsmCNCK/EGM/MABQq/cdoVj2wfuXBwOipUBmuB5gADhdm2UUos/ETexbx3L1Wqqq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q4HXEbbVhw8zQKaWwaXSkF2WdoaLilPpiKVQLnw+kGZTBD1MzBot10dTFD1Ksivelx0yl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LgNLRrA01GeYKNmhbl/1LtK8hi3BG13m7hKUxALoF91AaBcbCz5ltgPjUvCK4tubyidRFM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NRHWjp4qW3YJg7YT0+DSy/Klu9pDWWnqVVVDbDg38hbEzCbIepgLVZiwRQL5/qZFjzqo2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VtUagq3pLUe48WK4itXCxkL6hYFe4Gj2sMxF5PmWu0I5p/UwFnGlmXmI0mMS3QAyJiAt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qUYpSpcM4+JYKZL9sdYN1kuJ6VxARopWWJQEB6jaUm5kZorxcoFtVUaVhHYlfmFS6+Zkt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O/M0S2DhKbCtGPuYyv3eZchXhNqr3nMUl6YIUzw4GUC/2ELbbW4iywbTCatX4zK7yW6l6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T7RO7qeSAyelxRYimK1AhtThg0L5LEIyt9R3ga4TcYNTGKxmESlhCaqtvFpa1KYaqzuPy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4k4Gb1AIlx1LYCuyHAomw5iOwvRuAksWb/UK0yOe4Nom8bndLevEcWUeoqaKW5Q2j7jR8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zNMJ6IBbQt7blFV8rMxqj1CAA7sqG+zzGyEIlxUzbjSXYPKUtOM0j0KNWREkt31KApb7R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XyG3VIi1X7R0wUvMxXDQAVUxCvPFHxVSsNEdLFgqbqUIHBXEvCVVQ8cRpJIXSy4Yqr3Tq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9w1GfJPFwRYvlgFHXTAwqcrcqAIvBlgAo3RxFIA2qtRZOFRAqbaiTFZ7JcLTOPhhiuQfx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7DNB14Y4MXcq7vJKXIZrMcLhhgC/cusH4hqrC8xNjVdQ0tMn6lgR6mN3XsJSpRXMsZwwg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V/E7mfcdCiKTKpsU4cjK+RvaBCipq9GeZYnCyhCLAmoFul1MKqpvxEW2jPupjKLu2u4W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m2AcBHRRrOeovpwqu4tMGuOmXkKo8SmaD2ywM3jiWhZ/BBGt3BC+K0bX8zBGDQsr3Ua2L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AtW8Qqya7l9GAbWxXuNTZZcWuKIp5qDGzl1UpicxdvmBrqsXzHDZbuaTO1/U++CyndfO5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WZ81BIlBWpjMAL5DIijZUoO1LTYqqDGCtPMeLNjqBC4uK9ZQyw0vOoAryI/ggavnEyhRx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3FqJ2Zj4q02WeJYC6JdxWclpcVEOkCYKIuaRgvCMAUtriGZLWFwCZ6CMwgXQvI9QesxfD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QIusURRucNEP2CleR1DkragPf+oIdgzxhZnjbHHhjCxsHVRYdAEIwSAuB4mjhfEayhsHPv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Z/8AIRcaEKxL+yIeZUsM0oEaYPAERaFpZ8SxVV6mIwivCd7NgZgi65+4FCcBZFBFRK4K8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soCsqwWhsZxVxiVZHb6l/MvBtgCG4B2MQARiouniJiUavpjVHZUq49yaFvcAMzyy2TdBe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gzKYsHeZfUJMXggtYHwVBoLFVALbJ6ixFGKL3GhlSqCtxcAodwlWwaBNgA7sYGCSq87gj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NXuLG8ZolcD7csWu/wBZ34JYFPOLqAHLwfzOanJcu0aFSAROoPoL4gGiWHPSdDKXdz4xO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B7YdHskoFir5hthhILZHs7iSqVBe4gBVriAVU43USKrX3Etaq57jU2yq+JcIZG31LqwAx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8UcxiwTn35lAsytV6geswmdhuPQrditytUZCsJsl71AEqL9TpSnOIBnFinzAKF1AwB5S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i5MogyYdwOfWYBWQiqJNRWKwqq1LSM9PqA9Q1b8MyvJ21EIoUtZWkB2RrdHJ66lGrSv2E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KMtn4Qy9MYBHR+yG8f/FlcVLKG6cylKm0L7WZInlQUMrAUHWvzCnydpBqBQQ3AXd71BSpt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e4WOB1SygORy4ioIXs3ABYnFxjQwWzollcMPlYZ7ZLdu2VkGBPA2xXS5g/6qYLvMyvDHk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VOiuIMzdNDg5YKhaCkVwCIT3CFNjY0uoihiZq2BUN0u3UGm1m+0GHaKxqM1gcj3CgA0vu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oFqHKB84iBhImejEGpVnU2JrGKI6rtcAagqMh8cTcVu0cS1sHDe5cWtHNu4i5acXCRKIC6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a3uPLF1/PUS1zZcTRPg3GAFhV4lx3VWEAWw3sqF4fDHUPkTQkWWA+amQiKw45xUDQiNObY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e0xNKtnmoA3nFxY5/C5pKovJbFLCVXEOCxfAzKqgmbjGLyzyTA3rLU31q8jE3TR6ZR0H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5lBa0F9wCpt4RLkDpHlW1zdZllqSxuGdnh2YlLpk1UyXzwtxajELGmmo0QV5qEn283M0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smYysDtFFLPdsYCwDI5JUQM+ENa3KXcM29MQtiCkDSqBir4gYuJ6gRgt3AjkThi7S3DUv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nUdRQxZAKqrdblJZiESHoNKuZp/FuV62YhirU78RIog5uZF78ka65DA6h95fKiFmdq79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EO5QcVhENys5IBszOSBVjbjl6hlwZqrjpBqswOzVXqNmol8RgZtmiKBWhwwiMbLeZU8ku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kTvqBwlNVnMCJPQYEIOXTEKytLLysvE2IN4IuVDKxSihStxpku6mQjL9QXqi5oxHALLk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M3VhKy1CrFYBsu7plTpYZWF+WGCBt2W9QWA4eKzGrYZhFELcs78+ZhGaL3ZAJlf6IDSs0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uM13LUXpnca8PeZZWpSqhTkb14hRqVbjzH1kYoiX+piUY6izF1wBtnm9yvgXEvMnibsN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xK3eLjleVBciiHmGQSU+e2KFQ4vwjggsdyogKOF5INZGoVXT5/7USq68zeiXdNS1KiF1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iNooRAHbUoayy6HcFuG1Cc+YoIeQi1kNrYqMnYnNY+JfAEN+EgIVWg7IltNQrdwAF0sZ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CnmqI1cPtI0Lqm4J5K/Ni0KsRdbt4qZYFqCaxVywToM9zRQt8xB8jPUcla1SlSsFpMrm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t9b6xHeFZ7+UsVVDd7jiLFEcKiqEJLScn4S6KjVo4uAsIXtdzEAMYyXcVQfm4dgTgruAs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BohWpYBVqhbAgUDYum4KcKbYByE4FIg5jDDMvnqD0VQcg3b0YsZrjeHxGFAYsqCOLmCf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hj2tDK7gR7DdfHqVBlgp5/0gslMj2kxhoYXsMwcH1BKjKZqFDfDjcWi6xa8QrtZHLe4XA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yNcE1GtStdEIE4ZA5lGQo+OYheVXxCrWyVnvxMAstDxFU5dO8PMCoft3HqD0m7lLQh3U5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6SmJyUF9IOR1GKCUTgXfBCDQYrW+ZxAVLcCFxnTpgRRKBMURKts4TmCe2ZAoyw5us/8A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R/xKxYIuqzCAKrqiOSqu8H3FeaTgOSYyFZtwrEQyUPIqEKiPBBoDaqxb0xzxAIoZSkAbl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LgIYKkuMmfEVXjrhCXQwbrExhSjUoSqW3VwZWvaAGsTIXo8fuJLS1flir1VmPMcxsplv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EFO9wrfuu4FG8hzxMl0JqbZErh4gqLYzf8QFLo9S0P61AKBfBzUUIMM2wGgDkeYkWtKfP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du6oTWLNVmA2mgqk2xC3aoKWh4iQLfYBjuW7DWtxwAp1bL5VtWeiGIjdsLmXBE736Opb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Dq2Ays9stNHxC4vPUTYIGbTEcGAcCiPhYXm2IxLl68wjgK4DMqU4VTZXNSyG3Qf5iBAM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HiKb0/YReOZsPUQIyt/3DVMd5GGjexE+7g19i/wf41RKTugTvuEyrBjzFxZHjxCAy7qIG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yIEAHK5h1xN2gQDbLToiJSz5zAYpv7gti49Rg3APLgh50SntrcCRtSNrK3ol4qoPgOHn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rwR0lXbw/+uIDdlqqpwQFax7n90G8sRJa5zF9x+JnRHYVERuUmVxikdPcYsRitxbAyV1m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xN9GY6DlziD2nLJdxEcn2yh2PN1ABcdFXcokbO4TFB6I6Iq+68wZ4l23iVDglPFyxThnHc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LJggZrmMJyNept4mK2y0UWe+oyCWHESAYvc0S2rZCOopv+IlaLvPiXYHycTMLHwzCHD/q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axQfmoIaMf1ENNeLqY8fCVgyeTMoKBDVwwozXJBFCwjnECWmekxoHwksUySIJyhwDETQc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lXPAvhLLKrdNRFq85vxAJVYeNwRBt6uAcxMA4gKQVaLj4lO6HIi2ZN01E0Ko6iY5DyEC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54ixTsq4GxGrlWwL75lwZY7cxUKBYGVJtALyOhzLwmR6g1lnsmRfsVcapb26i+AElagH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GC8RJ2eSGkHIYRUWyAtTcGrSjlTbqbQWLmA13uiolgyX5ifS5xuNpAjnEQMq3lDBKEoB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c1iMiB4qco6BLHo3HhkIqZseqqGubvDUMLdcXHSYHGhGRuxACFlmTqcIW3xDe4817ilrk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6pgp4cJeqFYzuBuXxEBUwShoik0DGdS5idDzFZE6Ius6xcaKGQ3cc2AcH4imuO+5RpA+S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iKw8wsaheGo4jVejqJFd8DEv1ir2E2BKnEyuoLaIre0ccxQqArnMMJZmOHDrcM2SyucQ04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evMwv9oyN6CNe4X4mKa1G3VVK2JDZqN7TtdSmEu0RNRwzBQhUy1zFB/AxrLu/EOmnG/5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F6SKxqmuMZlC1Q9MwGccsOXkxpbbLXiMtsYyyrIJRctNS7oPJiMBF1uU1K8L+Y278GpZpW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pCwEa3bGw6QIDyaDlKKTd2glCvSuZRVF8hqUwW2bZYWMuadSgDDs+OIAIgrtjAlPOlPuN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vBW4SSg33jmWFnBWb/xKu7U58ktNZcIYU6bxFQMHB3AAFeLyzcQ5KsSTPBXRLChhsuaAo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YqCK4fHmNG2x5iZKs5rcClMswy4gsFR6qAkN7miBvF0Zv9RGHK3deYHIK4uJTjgHqAtKoF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6/wBoJSLdDMQqbdCUSyrJ5I0q17rcNxq3FXUyrjtqzDm/EUIBwbnOgjKAbjUp6Vst5QMs0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x7KysR7AIDKxyAmS2sRAMqzUbZC5cS4tF0moHgPqJbbcsNDtiyS91skSysoawFKtdGJjOH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GBMOHiKaGjjTEr0bKZuIISXtiFNXgtL5lpdKOlDioCbkvMuEMs3EWUEq7yzKEKxnm4Ei1W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GSwYqFWArQOoaS2liWyiFDuIS+ecn4me9mVZhnwKxLQeSlcECzm6gqoGV3wwBAKzjDBRf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ULpNXjh9ywTfiWxbO65iLOnmLkC7VbmGjdxcPYCsf0ioOwytI+JoId7H7lcbF3dGYFN3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4hSIhujqCDmlYpj0QZcF1wSJEidNULIGsDtluAS6aKgFjGm2IiRrrxMjQ+qYYGrJqYL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G5QyPIhGLXaWZ1BryB1xE80fTLSnLuo3FMVEaE3uYFVfVN3FsowN6gEpBXzNmQ2bjY4P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W+ZSiJdZgpx7q6oYMYXKF/qGs+BUMoQXtGi48ZuuyACUAN1GpUKIBz7ZQVbQqLUBvgP1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pRUrKuMK4gzF1Xu2CDQNUbg26V1XBAtQ81bEFx8EWgXH5gKFcvGcQ0UMZvMs36W1xFRS3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HUus1qocph1TyQggttG4TQk5ySkrzUr6gE47OX1Eso3wrUzilbx4qCo0OnJiFFPEWbJaTJ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ijq8Rb/kqNmGHXqYFjAKzpnPiLm5Z3nk7OYAgQcJ9xMUw7OISF9lMYRqbxvm/1Mu/Y0f7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LsG4aPuKAHA3VxumxKFYKINclquYMp1W/UAKOdHfT4/calmYcHi3bzFTAw90+k7ZRxrRD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4D/KP+NqH1ngj+33KYbxB8jNGvV98mOYG1r9R26wDfMAordcRaCZBzAuno9eI9iLSLqFd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9MANAUcEOmB5zCil1xCOQLiVQL8EM6UJihgLUApYdRVM/zmBDL6VFrb+TUpRk4UQmFg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fqpmFOKGBUEXTTKhwF5GWs5mmrgys+xUA1aZo3HdKFpDEqOg2XuCa9w1uZacgpinyR5xB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Uvbr6aPqKa8pa+ogKMWsCRKgreFSg/CGJZ0F1qkmFs/qUEU6cnqAZZvPFQmQZxTYikafB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4ilT0sSoGOKDE+BqtkUKt5qFC5XdSlXx5zUBVQ8koAJePEJri2yBbr6LSlGGs8SqofLqv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sRyxw6mQg34mVBC6qJpW9VFLF9ETtDo7jJyLmYlsHChCJUbz/UQi+B0zIZL27l7i8mcT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dwbh5jkA1PLyso2HwHMCEtinMcwZ5xKNl/cDLgdXNG7sRsvPjqLqnmFyxgRvMNjrogB4t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YgDVU+JeNlba7ik7gEK5lnA096uBgg8ITwXg8XKo4GC/4lugc0q56l2qAHcJg2n6iktf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jR7th5abHLAsr3KPS+IKXsmKFArMbNvolayqAajgHJ5uENbOhl6QuEdQmTi8MphcdEKgF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pWw0yLFWhazDzFk3jwXKr1eccRSrORogi2w1LANC5SXUFAnSVKAC2Q1xEoD2UI1wWwZRj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0J7uDK8bHt5mmAatIKAIE+cwGnj6nM1A6cmJYOVwndRRc449xYoT5R1ssU25hiyw0+ZRss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eZYDTzLmU6siBAHK/wBzuFOb4Yi/R9TAhS7IIJhOeLjooRbWrpvmUrJnbFimOs2R3Gyx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Sku7zkljMH6g6lHdbmbwvi5aQNPioJu4M+wIaAduUhcYUKDP3AQZAGXHZvEIAMLgqyaT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1G+BZ5zNUC0jcfkcMpKMMBpIUqbagKwUXxRGG1TV7DUVeEWcXsZsMsaEWqAfbADZQQCh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5jWor3BWKzNRMKl8QZBTtlvRrWYAOA+YPZTzNQ2htlsBbGXmKmRbg5laTnXtDYoX58M4p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NTKqIKAcqjotjS6y1AhFYbSOkr1DNWV9okAujuIBdbw+IIWhthi0BTTcKF4R2wasLQAt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5lsuEtIeVppstfmOXDnguVmgXajDXY0CiprWLZMx7kALTFe2XlQfglYmOK/NwuRyQ/Ub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3M0O30CJuOL/iC6urfG4ilX4f6gGzbVwQmitWALY1A00Kej+4y9GzLxeJWFRzbuHVAdSo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PUpjL55YBAPMXzAqW+ARKmhY8+YCjWLt5nAHQxqopXa3nqZFBcLR5hAbG9aiIMAwVLCo+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ygLR0EdLoOfMQGKtQiBmxRdvUBkxsZaFuTwQ/iFga8CwTCbxxBRC7ZZjbapa3Ll1k1wiDV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wIbLOIYp+RBA4WkY5VNr0wVbK/MzSjyGfqUAwGP6gVVebpfqUgGeACGfgYsShXIy7gDBrt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OZcLS0sOYOwjtogphG7/pOBTvpCRVyrf4QExf23qApdt0hAqg4FQhVqYHiNCiGgEdVTxhn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LzonUvWUci1VUKVHDWWrJRBqd1mWACuoN3bWK4hVpfzUR4ypNxNRws4r1E1kGgLhXSlK3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c7V5hVw9S0Bc5xqIDzVYghaiwhzNxZat8sfiCXgg1bliML8HEVgLfDzBoUX6gDFJdinL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UztaqKU2mrc3AAsmNU0OYW1W3a8yutXeAjEIrxD2IQpz+Y0euLOQj1YFHzD5YuaoYv5J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Me4obZPkwwcOYWvUsaNaYyJwPZxLjqnUq6K2vKMvUCvFMVaFoCrhUlhq2iI3sMGY+45oQi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bKfmNQLTmfZMqVrGKKiLYjioYMXDdXmvwPmFkrbtL+XuOj2DfZOVgl3o4NSjtz5msdI48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vYcr5fiI0UHzFTofl6DzK71Yj0X/AARLbL+5akVr/Wj7qKDtXG4lthSvKBJMqrGZoB3l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MsFHURYq/MdgPIhDEVpambn8U1Asf2ltpWG23HxESvWbiDxqJPIrMsLF8hTECZek0xZaht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ZPEw3EXBVcwbgb4hu5/l6jRb9n+YE2HDcBcNHEuMFVcXZbs+pTVzXHMvUWCqsHmY7M8z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qJKLXxFTvB4hpWK6lhpg41Mf6JQ4C3OZUM8vBKFCmsZJSUR3FFCC3Eve2LBKxlnghEAs61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GiPBocWzGNrsiLFoHCLXS6irVcOAiVCqc/ygwrxDiEqBykwN1sBmpsrAr/pCwvMRPFOW4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JLmA0uY64UdkVhSr+ItkWf8qWzIvETwL3qOTA+E0RvtwRcTSDTohuFTuHb2cwqpoNZyQ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TEcUw4lWzW6ziI6+xuJRTwSa+/CMUr9SzmF81mXgBTutw2aZSjUJqQc3cdUb7i11U9yq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CXipoNyunEbIjUkbxqEADnzK8NurnRTTBDqlO7YBuN7OmDWyqLfcZHWDV9sdL2j8Raxas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FwoO5kJrowsBZPC0zAdQaGoqHHiiUyk4xUJUC4KGXM0xHkDzE1CEAZ5/iYYp75+4kQDIX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/ERtlxu4hch04ywGd3nUxOl2Yga3bqW5lLF8zF1wlHNQJr0RW0aMpmMpdDQ6hpeQZPUoME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fG+pmZ5MEWedlemLVwVzCkiPEwLDi+IBwnLAPww6gDeHF0QEWqMgh6Kq2rcdXV4qMMJB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c45ctg1uKWFW+pSoW19zMNCtkAYN8kattPFxoRybeYzE883cThtoYg05W+QYkZCXVSl1j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Q2tF11DtWDdzAgYbviHRRdBDs5sUOo9UKccxI0B4sQJrBGUumDrcY5yzeBYLrUrZSgr9w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SvQD0QirgbHuCAYlRdD2HEcGsNuNzJzfcKBvfXECroA2u2AoLa1Uu8JjxArdRHRc4nDo6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+PEDJbZAMRgLtOPUF4RocaJdayL8kKzNsHeJhByx+ZpmsdyxnFkJeAVLZvThxCmrkHm6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LPWJ2MfzNEA0L5mpgA+SOA8nacQcwSmXTBATiESl6M7D1CFEEHEBxUs0KxrIXkVwMYhA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+eIr49jDZobFDslikdhZmX6SwUQHP7gUsspM49QgkFbrfTEAGjKr2n8QFS6oPxOqVX4sl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wLjEC2LfTKIG1dCWr3xKVpC6cfMoyAM1LpxWt6hAXUUCFBkPixBw42LrMsWgH0HiI1qGV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Etww4AqXxopQdQajRzcdYmGO3mpVJgQBYM0EagX88pT0ytrgloeXowEc1bbOYCKByVPx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4PhXXmAzRddCenmKVx3Rr5mDQurSrjTsrllILKrHcEsV2tzAp65CazJ1jMDybjW4oZ7unv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gUtStUxs0v3EzIJ03NZg21mFNpEJAADfMBxbywLEJoVTr4loCl5N/MpgGquUmFW4DqVJZ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Us2g45iQ48CU9JW/Mwqw7zL1dl5NQm1w4viZUp4auHJKO1Ywi/iJFNbbojGhCsNxt/bMT2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4XqmjzWSFBfE1DIM9XAC2Vqu5kIKvJKEDijPUDbgilwgBTa3m7hoo5ZySzXQ8DKy/CDKW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YiRWOxyzdJum38x6bunuaBby5gcIedwF2+5y2rxFVsEdBmziBLJXA4hYDrABGHnxAU75I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UayJ0YZcKtgwYQLCGw5X11Ocgg+5hkobdclfUFRkmxNPJHdsbrcwBLNduH+p0Yj6ogtWx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DkO/j+YGxGwX0lc6vzxEVnXjmUa00I/TMASyXk8VxFxtU5/65mta/AgKDYazqIxGTYtSwH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20x20hioT/cpDQC4XliAAYQDAdTBw+ItQX4TOIrVCz07ZiJ5Av2fM7WLgvEcqcBMa221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UCitArU5KwdkY6RhXxwftlUBWhlvc64qWdhwkB48y1FM50/McXwKEP5jIXeytygbMMOIoC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FVqFsU7zBwFQ1SVUVjySZuIAXQ5Ny0HV2O4FZdLgIFW2COH4jsAjgqagsgXaJrpOV5fE0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/1+I4iz1LE49YKlFZdIsSCOufEWKA4v8AEoQXi3xBFFjm40rO9MEKIrdiFPNHZES6z/jB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RRR1mIXda4dQtWkG3WYWFD5gU4T3CbW/RDdQBd9xHVHmVTWGHqWnsmZzG2ruNglDzKwBJ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cwTV3MtBnCr+IARpBsYUqnxccLiFo+WHWMcYhx/PEVq3ioXhehMqIDL2xPFb5OY1YYHHq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3h04iYxfDcC1aXF5jbK25mDcjN7iMWE0OYNdK5yxEadp3iXlI8V3MYoJ5Gapie3wlt6A5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AUEdiMxtxSKVf3MpVZccQBwk81GEWnlZwAeeZuYDd5gUgUqq/mKmRbPqX1gvbMoODHMDM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pHpMpHJTCQE8vF1Cb52rzDpsL0QKAhVDcFtzLGyyHej4i2HBXNzIXW1eIWFyRFr1iIFL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vUSw5OZj6PnMGarciuNvo3UpNhxyQbUr2RkA5fMWwRe4ApypsgKo4MxpjPTVjLsRQ07lW7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/iAHEGXiBtbyLErtBaN5hk0YOYV7HZAIWZRdARK9nHicbhw1/Mcku0vwy1bdifOJsKqG8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14nNYK+SHt4ulLKF1BDBBA56grAt9cy7AsVniKqrhxUXUFDmEYouMhHAedjGaqHeI7qx3D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JV7gAQ5knIyCmopzK6EAuBuOhuI+h5NfMaK1qAIX1k9StM331G71DV7O4lHLyt6gC8mq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kLuprAtVW2IGAOeZRKX5XP1AQLXMvQUWGuIq1kxjNSjSyjd5JUFXOM1H+TeRhrapNIST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/wDJaF3cCUL0HQzBcBcLBwFbuIApjCBi7oYrq4CrInMbI5b0EUtNIRaKEZwa1RKRNq+p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ca0rcQaLcdEsVheMuJedyKM1hlQyFP7Xh8MCgYMjRvmKmAE01zDpLQXLiYsfmEb4O4rgaw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zlRORfEfBhcHvcRjbLb0+ZdFAbea+puKLCt/MEyGwZz5mCQc2bl1NHKdxDQLlTNfEdKBQw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UubZpmyF3h3R3/UZedsmo6AEta0VKC3Yb/cWwU7eZe2OaDsKq337H8S4/ae3/VEExDeJb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5aq3mEL7DXB1P+gke42IYvQPZeYFssFy9Qw/Mt3Nbxi/cAAXc5pmUI9upUNHkXMW0BN48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BQFFNsooqvBglSmIyucx+oaQQRpRXdu4qaB5iXT2tuLDrIbolzqObKIGYstXPG5ptupSS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YSjFfMRmL+Kh+ylVUSiq/DLCohOY4H2XRK6NHN7WC85bHceQc46x1BCUbUSigv24lIob+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+uoCoceYLotXWoMSleXcKnrplQHzrqBVQXm7lwjyefiJq0e1+IXrLZKjKq+i6qD0EtdwN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Kaxe2VI0pWS4FgBG0haQnZtZRxK0rkiTQ7PMGqihxidt73uaCC3RiWAEBvOYS1C/iBeGBs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3RQaxM5OwrzHA0Lw0BEv4gLXbDrwxx2Lh/JB5LzM4CKLFBig3GjeTo4iGuXF9wVpLKm7i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Q3vGYF0NYI0zr0FRt6eALWAAWuP5iBcPvqeeGc5uLZYgQyyU0VuVa3eXmoYZ41/cyEC8s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w4LzOHAynNZXX4gBrJbaZWywbQ4hvGyygrASBHop2fD+4tkThNxxRR8h2R2mXHngwbuut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VZuFkJ3d9GXU2JV2ZuL5qN7WGzP/AIYSB3Nfsm6B5gMmwLwUtBmI17Agj6JdQ3i8vRzFA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TzKoz8dfEUJgfUBcj9z0cb36HMYWDY79v4gdjBmmvRCsC7OcxETAbV6i/kr6Tt8fuEiNMd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0Qt7gOvbqa4AoDpgr1iCVGC2FhWleXLM+UpZbZfmVtQru81LzoNFuBiZF+EO3NMZR0hV2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LOMNcwimqbHcQ0S87gMjSYlBY58S0GPMsKBe8y6tGGPAdRDb7YD1dJpsg1iklxS2bbLl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cCuIbtUoOf8AmZVQzQZcwarF1dh7grtda+U4aix7liQipxFiPLmqgonCF3VuY4ApepWy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RuQVSGG4lLVe2AdL0MIlBGlTLVx7eLrBBNvDw7ixwoaOC4WAKeYy5WONQFluXDZRLLCn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CIvDEoBbyRbF4axxNqy94lDQ5TUKQ3HGMwDRX0EzDcM23Lh6YOJ4K8auXYtuyZtfpqICu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1QvDxDUV7j29BsJjKXh4gHJ7jeW/MvLVjh8TZBalKswdRcZIpTFGrHUpqLHca0RHVy2Y7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rU3NAe3cThXFkbRtxW5m6cEQXPuVnb2kq0ZW4F82GQgnyriMxVo3GqOXxgjqaK4zF2Qu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HW3PiAcuvUZMK+eLjbhuqYFSKazGLsB1qDZ268x5NYt91MiWDsbwxoV20piZAR3WfUYh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rorMROAbKjzwYj3AEx9HMOpCcnEVIia7lRGA5xDUZeo0xHhm/JEFa6BcI0mVDR6iBEbMW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JLuoGQCNpsNtx7yjMDt+LH4icU9eoLKuQqoSu74gUGrod/E3OD74n3odHb3ASqtamauF9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r/MUBTaSVnoHJKMsulS1Ap1YYlOgrhuORc+o+DY7shRyNPiUIp3RqDgYDLbiICg6LMTG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OSVcrWaWxE4fE+CQkRUHxDALEvCSlUs4S4YX25iGHJwkK7ZyDmME5dkROIfMFu4Rq8Au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u2vjmWBY6X/2IdBpwaPfcAKGqhlHFrcR40pfMUCF8EVd17f3BQh66zzHbvkLqJmcrlNr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0Mh3VxrktGWZ0KYUaihZqtwtwv8AiAatnmK7TLmHl5w1mWqJnuUCLZRZc2VCEztDlhXQ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AvDodrMCF1r8Ss7Erm8RwsRwcCdS131gxEgHQxEt7FqKjBq94Yx7WWHlS1oTAe+4jNIZ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Y1vqBQzdGApIW5avH9SgIjaBeSGe5JjkgE3TQH1ElOxdRwUALfEbwDej+ZllGg6hDXQry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qNCSGMjmsXDUstm4GCoMm4u5oZowQ/k+v5gza2q6ukxNt/nAFckAYV7qOOb2JiW+Uu0r0o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ImgoIbgDjJ/MEpmYSrMw0MOxSO2oV4MHQRpQRwViDsxoeJRw8i7lAVFqtlQxthQxFIdFXD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Qwnl3Ea3NXUawA0BzA9g7NMIHIteZQ00B1WoSt/bCkAFprNxCNwb/ADA7yKXuA3Wry3mu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x5YuVZMwCUQ8oN7DDZZCYcdylbE0hC7NtR6rGBTcDkAK6gu1DgWWnLlqEBMt+IJXIeIpW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LjXV3KiVb31K7TxXLCgGOacxrFN4gerTqBKyy8iUeoHB/vNnVQVmi0xzORK3jFkoN5HF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kcaMjOo3gBFwqhLrbKUu+u4kDkc1LJoFlbCWw0sExFkXWEIWwtFZFuLKljscw2zyUspOJr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mFYUWnDhdMJxaFl49kVqNdFBNIWePUeGbpYua7AYlrbHO3P/ADArL41LeV5dy2HBdZilg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tM2Zj0iciLFbKRhmA0MgEq4G+mFXdmqIMFB2u/UE1D4MEdMpVr+I/QeNhFVBbpBLZmN1Y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dvl14iGZa8b7EWKpZTBs6im0kMQAot9H8y5OHzrxKNYp6iDb7Y4lURtjseyW6V4dn+/E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enNy1SNxux/wGHrIwsf8AcPDmA0poy/EBuHPmNa/KNkTaX9os5V7id9/uVtvyYlatlDVh8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vy6PEoqOgGoC70QHgAKp1M8QZTFO3x4h4Wjabfb/AFFSlz5hmaLIM9OwLj0TcCZtLOKN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8KAOXbmMbeOQHzCRF2Gw+4NUp2YEo5FoUx8RsgWFHIl0uG6bqKK6NRYRXwDcEMVXLqUg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NcQV81onEKBjplKtYUGUF6W8Qu8FKSotV+qiLtfmAtHtcyWvYZkMteSCmbfNxTAUao5Y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Ko1Gi00IcMNwu69Calg47HUcitBmnELAhrC1BVpu7K5hQW31ASyek9ZB5jeZCuZV357j2F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4ieTXmX1fnmNqFnRAVWmEvURjVzinEYtIDVbjUYJX5juUtiIBvTAlgf4m0s1KWyuZnqcU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zl/uNTB/cAavXuJFpp0kwqlvEU2AGLYBQhrLwyiNBbk6hrivMQ2DdYDJcTlbZS/MFAoO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0AVyQcimdECl1tfiAGMDUKVdxAm6fLLaRYRy7lXdWWZPEQS6PeYLqYOTmL20GgEDKZhy0F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2+I5GBzzCixM8ShEAxAE17iWLgIi6BzqIFBHOpftX4jQqXlOZUuWdxdVqMsWfHm4r4xuYv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EsAvEG1hu6jDqOK99zJ2PTHCsrpGGwPB8REbtR/mCq06kiYBBwNy4qt6GamNb2gaFK/4y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vRiEKUYFX2jAdF5u1SqChlD8xK8Pa3MCIa4SAA7rCkCvBDLC7GzmVYq67qYy2Ga7hHVS3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kyA0qxYwgNtblm1XxySwaBwPuXBQqoPm1Fb0wVlNA5jj/mZxePuNZaU8YjHEqAnPJm6iU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GOO0Y5F3njqXMxo9RQGWincBLKSwIDQU7xuGXzavqU3TGM7lxoppzGJr4W5jmUNquJY0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cUw8U+oDJa+pW5Zr4YCoYorV4ggFOBmq7WJiGNXLl53gJbrZ8EBHIcVxLIq8lYiSBK19z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MJV9zDP76ClBvAm7wb4JSV6Dog2s03uAaCjKwnIVcnmK2yG0/4g4euaGTwwUMVbbKIIwV1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j6gFdlaSJylM+4fYYtx8TPtq8x8yZV88QDaXMuAh8NRVpXlM/EQB44rXzKFzF0LVdQoGT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hFORsaO4AYhJhIQVL6tPzLspmntGE3XMIWbiOQuLS6iaeSOM6P3bKnBuNLZDuiCteWTgz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GbUNrm9R4M0LE1BvEu27mGvaK5T5hhdQskBtzBgBy8HqX0RdAWqWSZug2VM9UY4TesaiX5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VFapW9szmgAt9DECF9hheEMo4iMaMAt1LWqqnsr+orLtG+2wgKERT5gQNvLlj57svnNSl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UXQQ2T2toi5ZjAXiA5gvhHDmiwqbgGV3cuIZA1uHBrnM005JqpooBlmvXc5EoouB2sry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Fgn7YtxjTzL+8MPvzOja1wEyALWQLzKBdFrmbXbmq/MFMinB3KnQ+WoEPKdomOaLqItB0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bLsLlcSmficPzBpAwc3C5W18RrgP4hYbZuj/ANj44axRKMZPR+IFClGH+4NsO27Y0NohW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LHX3KoJb7/uVgjzFILbJZUNhL8Rc/wCSXH1IA6HmPWaPN6gg6bAvFdzI78wFB8u5moFL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BDlV+PxEWSaDWWA9CltggRnVpBrDzyRsaAXohYaK5VGZJs4/MBf4ziJWnFnyigAj4EIXZM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X4mYE6Q0puDgE9JUzmMBtVWnmIgOAjdDKAzGTzMaSmmAGljmOc0Xiw1MKIVkhOMZbdS0qv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ZgoqIZpgQx1iib4UrjMsZn9olVifqIlvpz4lrQYohWIsh2so6lmHsPaSxZalHDwJTSmXI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3MDRayamBiDD/AKjJQIV4hd0dqXhMzlfLGLgojr+5fGh2cMocRfI9I2vWuoUAr/cQnTgx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45NPof7li1TyHz/qXKLkA9v8AKzkegvqXr6uLgmEXoLcNN20E9rArJ96ggF68vMLVaVvRB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6l5ydH/LjXS53P6gVa57MvPrjuYZf7XR3LzOvT57fEKKL2t5Xn+oM/wDIpNpAcXn30S9N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zI6RYMm2vMIrOz+JaXJ+b9yihQ6rUTN8Oy4tdm3KmKYQM0t2EL9eKPvuBpA67PcBBWuuoJ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s+odAjTjcOqYvviHsTtC2V1pTzuBHImsZiEKtS8JY209JVwYKBOLiyobYqN3kpbVbY6U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TKayBxnUVB/LEQNoC+oqsUKm/wDcV/IKddSyz6zLfBlbiII8agMUfcdixw8kQYHkDmDa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/ALmU1yiBU1kuAC271UFt8DEt3V8rjHCj4l0Zl9d/7mAAxi6m1lfEtMDxnuKYrmJiSg8x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hUNl6JiKmWLiBTCtVmWHtDwCOTiWllOnHcor58yw0WHUUoWR04+YqVbvqsRmLNmmBawpe5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8aMNZI9gE0bmlBVX1NhRfO4OpM8xrqLXPMWQUhkhWAbDmIaFOtXTCb06YjUPmZYK7lM5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wtYTuIUPviVtg7ZuJNhzWoAFYp7QMsZrBuN48y64XdOpVaf0hFa/IxsqXZ4iqS3i5YFI9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g+RTDEJ61EMQaNXcagUuD8QzVR4YL6aGc4IDq806gYF2Y2KGKtgHwY6iU4IzxCKhnmGT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7SCrGzMIlZqN/WLiBpa4WpdsPMsHwTCx+aIEqKyINliKRxOnZWbhpKHfMwaAX6IZhQ5uv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ly14QHtlzbHmFtgZVcs1V3KcyxNIQEZVoQLZjgE8EY0Jf17ihgBcR4BYZAljFWIAnMdg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sKRgMEFzLj6jatac1DMWxKQlc+YDq310xAFowiOoiyTVO4o0uNbZSGhs1KNDPGodUtsr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6lrvmJtMLOJcg3qzmOQKOJqrZzZURHBC8sLxpkO5hTSVZsid004uXnJVESCDS8RyjU0nN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BUnWHEtFod9ygUA8ZjUI1zBDQawXrzDbiut7YEivyvMAxLeaS9QFtO4ArVYtCgBO1Y8sag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tsDqLKIg5R1UoLBXpllJKb2Q22wcuoV61RGIty6LgMBtxzMgHVnEeTcoQa+IkpxZc6gc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8l66lDtj1X/LLB3xkqMFXnrcIi249wSHTp+hLKxJLu8H7mFrSC/8AvmVAbLkXUpK4PiBAu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rfcQyBtzvW4txAmeX5mJA5tOoaKxEAGOOTvJMWQ0egxLMSwWIAbZSnH3FyL3t/UNr1oD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LPMS2tFB4AnFBWMW5JvqMMspDGQDAY++8yqtqzhR7jlAZKX+oDoYL7vz9ywmRWr8wYZFL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osqEUor6ozH5iW+VhttGD+5QAYPMbRemSoTuiatg1St4P3LuVDxeouX7Nw6yOaw1mUMrs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EdhqLFZegVzLlKz032xaX4CJAwNgG6ioABYOJyd2d33HV7mWWXOSTHfuIpjF5lfFU+5fA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FoQRgFDOcPgEvLgjuZose/UEBntKIltwqcyzaB8wtL1WB7mAQOg1F7pM9LWGWnmxhlXQN6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dgVA53ZqBsdqrfMrKhvUUCr4wZZguQn8wou0MWlQXkca4hhocYITmhiBmJtZZytP1GXAt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+6u7loQ+jiGSIaEDMqMBXFoNYJm9hKN2qrKYlCNAKuBLA7teYDgrO2KKi5MVhLkRuM8dw8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aJ1urmCug3cQcr2pmodXA31F0BY3cwNztiyBQdovywclEEl53awylWa4JYWNHhuOkLvR+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N3u/4RNmwZYsVXOSNa8dEeXmnJHBAHTqYhSnKmgP5mb5A9TB4b9wDF21cANhODKwTaU28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X7l5NGLq+CBdC27yr9EwIFEM5YIorvn+gnsMofVwCBpdv8RcxMmufuMjUc4hDLGs5l/wmc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6xB/BDCyLXIV4IWOjhvke5Wq/AyjnEQprcQCYvIg5nrPfpMgdGTfsS3FxBay9ypnhUy+A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M28Smga/3QvLN2SGt+OoGLywGueYgJRE7J/EXouBUnrqAnVzaXb1zLB4HVeoFsBiN8g4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2KF26bOjo8ykrhAyVNIyu2mYwnxwPb/Up9+2Zcv8AlRMpyHr/AHKBtqUo11LpA4Wse0BL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wN0xWi4iwAVGjVwYCIXbIdkCCrHnNxD6KnwyyDuAwJGQrpuC1kK448QpoGOR3ZAXKzm+Y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wCJ3MUo6hRf2RdhHj+IBtVmo24jNky7PuLrhe1So3jcLvuO6JlDqJoasls1GA4cn6BKI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xIbBoWaWyUxQXDHEEyLDqUCtJfEre+mKIzXGmZGdFfExZSmmJpQUzXCCkKKaO2ZaUwbA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JoJl7I91X4uCVXTfxLtAO4GFVJdYfmErjfEXeit4eJyLLrE2KA/EJFhcuUlQhWhqVVM1v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VWRVq1lcMzuPZA5GvNxTT2AsuEmeTGNRtjNoWmX4jWL3Kvd3FkxN7vTqWoBWgdMWljMYQ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pi0UutXQfuJKwPCCCrf3L4Y56ShUXrmDQBnglsJQ8xU3dBV9wtwe5Yo4eYygU8CXgbfq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soVzBFY50ajNYrhm1b2Quxo4u7inE9jKQqPlADmzlvUKGHJxFvgA7SnA4K5qN2hevcyAi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CURRm6WVNQXi6leQGrYlBN4PUBCA72fUVgBYoxLmzb1MuqzqXqQLH1FAlo06gcLHC1ctc3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ZMAuhjEfDW81FVOWHZLN7tx9YSrsqJ5I0fzGpNDawI8hZK/A8mMQuWi9R1CvbMKAwdrqU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QFK2UfSF1T4hGw9Li6ynOoSsXi2zcxGptVbjehx2TJAz0Sz9UhxCxvjlhwN1uNrLxqGpt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RI2c5uMviag65XZL2awvW2IqAbXFW22R6jNg7qOlFObuZhkLqyC1MHNNEwPAZHuXsd1mF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1TLpUBrIOeLhrhJS2gZHKwKLBjhnHgxbMsfE5M3zA2iPMBeLiRQdNG5nhG6DkZYB2GkuB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CwOSFgFosE/c9BMNRNKzziMokC0gQCCIoXUy5U6OUvFxVDrI9AgpZbrmQJV4m1xuSK5dQ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FL6mLANl6lGjXZomxVgApiBl2FGGgAKGt+RAaVqUWDRF4SjLh+pkLv5YiJVdXFLWjI7lI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6BDrY2PwRq5uMtwMF3QlbyBCIbLrAoPZVjcElgc1uHZEswixqUGLo11hDLWmidQCNKfc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4tYgiVna61CUDSDuFRiE+TuYBQFkY8yo7hjgSq6kGUXqzkSr4h3ipW4SOVVywdia1RAzW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fDCufWIZOtu/HMM2Uu7vbCyuO4Hu0BQ4hbkv4AH+om5MpX7ip2kfzEggJTceMvJXc+CRHR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e6uUsV8DKa15uCEzwiyXQrl0L+4gr4QrUsKLMWk423WY7TvcOpRybVjvllhYaWsxvkHTi5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IurbV8v8AqEYoyB14jgYbwMAVlL+YMJitHn3GIUpcHEWRvWKQ0VVinoJqRb4gYYNiuprV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moEy+z5lhyZ3XMUzbXzAPiNXiICxbbklF60aVdQTtwYlFAdBPMA2+VBNHCYB/cybdQOc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UE3N8Sk3L4ICVJhGFh2IeCHGMbBI6DZXF83ATeAscajHA4w3EIFozTKVHT1M0Xh5IrDN8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b+YlF5eU9wZgUdOJYFbo3cuyHxSxA5wTiFl0aHfBMGlfSfuN5rqg78xuRNAfxAaiqr5l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7wGgh5FlnriFAWC4hRa4KGxHBsgVXgoEHs9MRWL+HZcqmLsUWiWqmc5ykORsJu4k4yrV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ghATLo4ldFz1xLAqNLYlFST6l+SuiYIiNWqV8lbBo4mS1OrLfGJZu60K08RDNM8nmXStSc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LDL9TEinjzA8IfljxK9bjAbXy9EMgDNGL7GVuVgVfl5ZSDOr4ZhVaXYmU+4H/AEHmWi4I0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z22O5abztw+v6g1V22i/JxA7j1T9zz6nSAkX4D/Oo3QNl3+0/UuZvzAc5vO4F3AoFrMn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RAtp4ePHiUKwHAYgBnHFxcYxHIHcJVrW6V/QQcq3/APG2UpaL9S3TfuAwzErfz8+JZsv7L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iur25WOQYjcng+IhxRnZgYZQEcWMsA8IdS++IAsDNNvx3MROVFXIbUO/UYBsKGtH/ALFDd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sCizUQ2R2YqLVxWtH1CatAa7iIprV/8AbggqJScvMsGybMxIouht+iCrBYGMEWvDrhcV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GWscS8OHzcuFSMZzLhVAX+kKqgYB48xxxKwUzAboVvzEgMTBg+4DJsymFwBEYF3nM2EP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isai17KvUQ2t86ph4KjlmNohmmVnd1VRFoLsZUrSXdXRMY1i6lVl8IhBQDuzcDYgDG4x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X1moAGgmElnAvqOlXPTEbUVzMFsv2QRrdaeJYZxz3MzWPFRWx1OEakQux3PkBBiLZoxRE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HkGJRqrGMxRYtdwN0mh3i5YWjuBJLY0RuKheiAElM2MXLC21bbuVjYVzbCWF1pmGLRvM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XuBRA1VYlilTOSYIAtzLJuL+YBsCmss6WyIb78zGLn5m+AwB1KaK9q5VKKaXuEGRt4j6W9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xUbUK7DEzEF5ZJkAaHZdMAc6Xrc3vcRd3Ldrqo7hx+46DYpe5zK+rhaoHU8KnljhgPEwp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8yjhT5hHMbE5l25SZLj0u2WY7Kei6mN0QOGo4CAe4YFLdHcL37acR1ujcIlvFPMXAhElA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RqXhxGQy1ZZzNRvQGZhAVhJY6GoJBIwIVYE1uDrP4JYWttQFBwiQttbFMNFvY+agCPUx1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C7iSFwXFMtoD+ZYbpuO0BnUMC8csW0sb/AJlBNlf96lnLdFaiFwcVDEy5uuIqK9PcENni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mTgayQ3aFL5iSgqBeLmUQXrAw9S7OyKyy8MEaRmPVdktw77JTAY8wtlK4ItJk0w2MFeZZ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aTY4jYtg5jbQmY0Yoe4uVaEN0V+Y4i1LrWZjtGTTGXIFf3EW1ayvHUSFpQ0u4V4LhITsL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W0DJg9QWzYulxAFCPSoZpD4cwrAM6DB5ibLQLh+ATQtQKRd9zljKwNYcQcP2G4CXdTzs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13ArH6hdUZUxKSDG7jjdr4InQ8+YY0p8I79LQGLTBiY1VoCq4hr2sU4xPed/uHXvUzFuV3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GyN1uJxrEeqJaoH2cy5aKuO5WaKLUQ0KPLKHYsKmGpsRxcJS8C8wA2gYW9Q1Cu8wemor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sTVINUq3B7KA2/MebcKD+UQaMxQ6+ZapVBd35g88niGQo5ihtKtlEdxncVQuhbvNHKNcz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qv+EzCw65gluufEbqMsXBrW4IEAzFWwX9S5GBwDc6QppWowgFGVqUqaG0dQ1gPJho4B1u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NdHfqC6TcIo8ABSg/uUpLyVwqZdTpUKV0cd/MXQK0PEWzdB9QXRb5iIW7wcSjTntBkLxz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aRdBo4gUF7V9wIFCynyRHTRw6lRQQ1fmKjcuIpooriW2Pk+4y3VGb1nccFA1jbB6umjw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1o12YKdwAA11Khc6qCQ033mZ8NDdGkhLC1W9K4grVhYmiRClHs9xjRx2Js5dvEoZv6jBR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rMNa1We0s5Nu4wOAxVRKtdmmZhW+GIsWDvUDkuHGXZK1Bjy7mgN5sg2Td4SZI51wTBaTF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71mcQnSX5g6PiYOD1KFoMvCX1gCrNBBszW/4JtwDp1FZ9KZkAUnLiK1syx4iVX2Ihz1K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+Ig+huLlbqjdQoIQYE/MIqxVQalxJ8FiQRRzCFBKNrgcEebLIjuOtp3V7ZlFlOWPUqNHKw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/K20oLVvTLEu2yJmD3Agh7Gztg1AltQPBXLEJwNho6iubLKsy4IVOYcUMKdJAT17UMvr1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ksdHcQ+mWBKbWYi9KaxI9eT3MJrgNjvv1Lfl7SABTiu4Nm8yyUkbfPocysBoVz7d+iD057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8q9xODHuC2VauCWwrdcXt4ibAdDB8HL5mCd259madS1oZ1C5uOF+h58y9Ql2Nj8dvmJQG3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7fRKoEvN4hBQ0M6SonY4GDd7GsEDBNdB8y7j9p6jWvaOo0BXjA+IigJirZIivW3uJTxZ8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GaDgxUKCncYkDWV3BHOYP6hzCbsOULkbZYB6DSs1KTB31DGAbj0SHiXKL4zHVUKtEslP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U4b7XHqFjq4s3GVtzFSm9ksCA7KYYU+LK/CZiMGy8xFgfNn6uXoNPHUKXbORUFoRvHmV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1HSjb4lA77HcsQNOMQsWYXiOwTq6lXy/E4jD4mwiFPEowLnguoDiufCA5H24gVQOrHUYH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BcqxzcTbJxkg1UKOiWQfe25UCSjJe+YImBkrS6oe4X1R7v8TN22mcQykttszMDyHiWaBqi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ZxAMVWNmnhZNcGHBuGBemaWIrZ5ahhKRvEpKJXRcAK+bWtRiwrzzFdWiJfNcOeddMpuli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FRtAG8t1AlarrHHuXCoLGog0/LNmxv1D0KeIoWeggNhDWIA1XS2yhtU6uGTOh/MFPpjBG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wLuFVHxmcjK78QzWx2wmxQ5QzK4M8rUvUPcuMjJfBLk0stAOI5QQHB1L0sqHCcD0XB/5C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/cbW2NAwkpLfDW41irOLhC2nBuBqh1HDHxqOYjg7VAq3F5Y/EEAlPPiAh0DaNsQGY8sQQ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ZwjiAs1f7mGFu8RgcjSMTbSB6xGsg5T8yiovz/UI5FTPiZxQO3zCg4BktmKGRr+ZtsVj8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J/qK1t9TsJAr3DRAHfuUEnYH8yjjL61HJv7JRi7cwISqa5xcqQNIcW22S5AOcEdVFa0Jqy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lcTQHvmVoKxeoYlWzisS9AhunaAGyg81FkIOrlnmk9mYVg0HVJfkfJLNKcgmJeAL1mBkO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30JhnC6lcqWZYqfAKq94hVXQFJAv2CmBuI6K3Q9kvDXBg9M2oUc3ziFWW2F7XxDDANPN7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7sY9y6izXgQlDLrUuK9bDpKZ6jC/czMqxtENCLEDWJe3nV3A5BagFUSurSC/LL1a8UZdS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Fcy0yKOI5gLi2pmpTvipbNzti5EXtvca4TLax5IR6iBt1ochcYSluK0hAzauE1TvESqV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S6N8jrFS8i7YjtwLiCnTteai4DD4r1Frlgo4CqmIKqRcGgBao5hQC3smDxAbUccD3CUQ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HTQYWS44DgAihqUeNvzBKU2Zs1EAN2xj7gxcDeKq43EAuy9wM2tvPzGcBWot2g3jf/cBga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9TOOrC1uIE1jEV4HlYUMhV7lCny1dfMc3twcw3yTjzDrKCBzGWhbbLpQzEqKJtdorC4M2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poDg5huLs1VQeCAtKJYj9TRfcvoBwc0R1qCaMbg6ycNrjbbFbq4nCg7pjwXn7mZdTVblG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PJuKmIcagNiy7WFhhtuL0RaPDWyOpzGqlhrRTEIMnvmJYWV5dRIoNcDN4BpzKkGrxUq4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94B/cCIiqzJXiMlqYNSgcrzZKlsfAio5fkRQItOOYpuPS8Q7RLhrmGSrOPMLVAzC0Uvb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4uKKAoXTAKKb5xVwjRt8EtYn1ALB5O7lFFR1iZXFdYj1yOGcsropQrRiXWpA8xPQ2/wAS9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IKFwUKHqo0qsaRxLCpqFEx35jBodYIT8EbRlkKr+INyjVQuBeoQYYxQCFFzVMPR2FWcs0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QcxMdo4lhhxORNJCSuSNy8Ay0czagTi8S7zDFUqVD7Yu6Nv8AURjEXFk1WLunPRXiJ0Lbe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x31MhyCDJdheLhJcGAOf+8yzgMdnuJXaeIXywKBDoqoVyK1bL+Ym2bHti1OCwdvBLNUpg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Oos2RQuK9RfuKyub/AHKTzgLewdniIOr1MNvimEDMGMe3ojWZRS1eh/cHJz5lcFVVQo8B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KXY3A+e3wS0DxXx7f1GOaAYBg8TA4UsmPqvmCWAAZXAE3GIJ/z5mDi7tYfPLG0W8BX6mC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gjlck7Xg8RVYopinwOiGCutS3NZfU/thTAoK4rtjbFBejMx9AwZCUBkUplLl8iWAxuMY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cnqZE+0av1/UsGhsEJMIXLAujfI7jwfw18xx6j1RDV1O7PMWAi1eR9ygMFxTje5YoRHv+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BE2wUg6mRaLxZceCVfJG5OazWmViiN5DLSVKyblhm3QmIS9+dXs6mRUWhfMQLImz+Zat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uziNonyXKyrdhuWrQdKJUWJuQLFRqJOLKa/mFWp6AL/iG5tnTiEFLFAcRBKRrqBUGrA8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UwNjphlFZNjUEBqx+YoZ95IyoA7xEvhB6n6QYtgvmXCKVmuyWjWDuMrLF3WIIULzMBU+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y1Eq7iphctSmHN3uNl045NMJA1tVbmVRk1ZLRBPcwja1yxQeHGYKbbkXiDqHa7vMdCsKZ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COr5lmlvPPUYscEXDRC0Fv7gQuuBYrivVxAIOTZFykZeDLYadYhZas5ubj8rZRFIr4Fk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BAV8vMzxRWtTYCHVupUKo6IgUAmaml6auIWYOViyrPKWhc+K2G5V1iJNVNlH8QscGssy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8lsV2rwLggY4aqYAfLEd6A8TMV8Zgo+xiGjF3qZLwz8x5r93LUzwlObxeyVw4HNGaKs0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6ktTbYgRvxQy0B+5kgt5bqffNUlKF5aYTxeaTFXcHKBCtXNsv2nu6hPSowMxaEqev9ys2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0ikGzMhT4cZiBl9OoCtr2w4Atx1UEIZXFEXQIBmIgt1NJUqTdqYDWHuV5Wr304l4ygS92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UlHVRXS4NRuTawsYmj0lw0DzDl0HJluJlXg4dWmOm+Dh5loURL5jQRzxeooqx74hGPBd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mWXN1UrmXjMDWfywbguOthwWQpRemIdMRDXmINfmIwAu2FQvwP4ju1O7i2DoGSENAjdpq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inlNTnN7AdRKT2dr1MiU2xuAbQbFcxmopeCKortZixs1VQOh65hlCcgbYtZiriLm+hVJt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AFqtldsWVCjpzLFYd3cAmrPOoCELNoblgbyamEXCBsgj8xQseJUgjKdIRJQKtZcUo0ijNA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nEFdCcDqv7iK7aX84gpB/wDZcUtXmEGwHlgy14FzYjKqIvygCXBo5uDQEqsdRNgWqcRH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Vih3Ls5Kq8HolCQ3wrr4jBQxzz8Q+EaFTGhZuJrSG9lxC5nddzapxeaILBqyoK2FShVvB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UU5IwviqXDBk89y2JCuMuYNKYK+7E/qYFqsvqW6lgQ5gwjCTcHMEDp8MG7SdMeWMecR2F4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7DxFDZQ5ZRrESa3qVJchx2wQEGthmFBS5SwELJJeE1/qHFB3kwTQtUrcSradVOULNBjg2J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DWIRRu2EhGzwzFCPH/kEi7HglAONqx9wxFg6SYJKcjNw1gp1VZhN000THcMSbQLvcLIY73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BQ6PMCi7vmUhJ2wyNi6LqICuZgGWKC1hSUKChtcGYCiA9KxzMkyy4TETe2r+oUWWo0ha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oIXV01yuGbC9hmEre7zRVwaXVysuHN5EQyRL7YgsFynMU2Yd3LLa8MTOQGbZXi26KLgR0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uIbHBsIIYGvP7jBHtGmDWdpX5AarWIMCw2ZTgjl1LqymIUFkGTa4gU3VFkvaVll3cVxY3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tRVWq5TEYFLQ/aZTRuvMI9RpYQUqv/cQoWGbMvzKdXi1avcaAyp+dRdtDDctRTDfhEGhf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ZcgT5IphAFq4jqiaL68w0AcGb3LChBvE7zGAMsUgLzvfuU+yyHb7qBhjIYKdr/UacBoXFe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mY37jUeNtYMQhVCst8xsAtEbjMEsquGIsnI0XFfMWbLamg9b9ShsGH0rHbUtvn89PmIkQo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1zLcZ9OjxMcubn1FDx6g1JYVYA8y4k9mP/D8szoPSy+uiYNiYMEuii6PMdPK8YmMBx+AP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5dpokKXPt6PEE22A65gl8+5iOJj9A5lTJmC2rwcvnRDFxzTa9r3EWGzxUTMugliotHa7+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Q/Mqgm3/24Sw+wiXMl/qMgrZNEo0GTVkFjgRjhZY47PZFc7NdkGeE3/qK6a8mDCj77UvC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cvZWcgVBG7GUNS5XPMJcmA4MQwLHhuoQCeeorTZJQEBfVwYwCuoKWbd9ygRsV/vuArGG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1LYLsC5jCeuXmMWcNBxB56GeYa9xdMNo7ncpHmWYgobPKaJUgY0jmOoNTl/ESx4XCNR2F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Tf2Sz7l5mtYATy0RfzPjBi8R5Mc2CzRVZsKv1A0xn/WoGUHkq/UFMI8lH6g9J84Z7z2i6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iq9gxAGy18H9wpux7/2gDVnqA6LD2UHbfcO1/JjfPsf6xEuqN0cfUXE/+PEQprLln8Sp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PdpltH2zObLemVXL7P7S3y/8AXMB7fB/3Fjy6otA2fevE53LpYGsQmqXVGWOj0mjw8YFZ7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MBf4iaZXYB/U+gO/9RXZvp/USkobLGkVAE+CLhOucsDXdbYX301QohMvygWN452gkAs5sS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h8ofQHbcv8gctyocF8sGirsKSyKBYVbLAUa+vmOSq7wRNMauOytOAaluM2LzHPgUehXb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qntmQKG9RhojQvtggxdXo5j6A33dgVveEWK5K2x1BUJpDyhEKy98oteC6QmgbWobivlBc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RqFxQV4WLQD4DDBo2vcD9tMzbbPLF9y1AM9sQJT3dQEKuqXUfRN/uOw/hARaXUF4MlY9q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Qr9stZbUW+AcQFciW1QZY4Q0sqOkQAAp4QOBHF0FRZs+P/IboIYAuJKBfmJcJ2WJF2+IsA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QODMWFAHNsGzauHP3LlbBmIKTSCoyjIG/mWwprm4pw1THMXsByJvpTWaiVUa1e4rLL4Sj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XKEog6Qe8i+4sSROdQwXaCwJkAG1q85+IHoK0DtL8pkp0QiV7H2lrWEDJNQNa0X/EMHCH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DiHRv1lisbGF2w+q2US8moChYugoSm7qdMB1LC1yZqEwNXqoUBQDQt3LwNK0QSi3fVy6C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Nwg91tjuRcNQmMrK9+pUqlOc6nlL5iFoIfdR1RdutEroN2blA2NJ6oCEggAPGQSriHbE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uOtxOdWjjSFCb2sfOo1wqyty25WgVxFibQhKCkfcbJlW4c/mVZKqrSTDG3PNTq69MXFJXe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tOobqb67zuKFVsWwwM034eo5SF2+YIN0G1/cUsLaEcjBW+rGP4nDgtKKi61f6e2VUhSz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yJ/c7Et+pxWoQbWV0rVrwmbLqxIM2l25lMF07ZbZo7YMQaV6JeUcR9I+QAVUWmFUXdwBSK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qtqiCgQLRf4I4RTVpVyoyOFNEE5bjuEbAjyYYUaOoX04WhqHpECXm4KjRa5vg5hFtRyk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XCg/MM1kZ8VxFQVjLwk2i4YalSuqqC61bxm4IhXAgKRqZXSNUETQBrQVx5mFXrNbm2vwh+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G1QvC7mCYNJdxVmVM5iyAs71FMBlfxMuS1/E51VWo4OLc3KqD6iC3KTq2NS4ArWbzmKqu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57mHcsZrh6gJkLxKi1XlZi6g+VjSmxJYoFkuqnJ9FsAWs+eYRFCWtYFwwENCi4ovUuirL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CzvD/AIiFFPdYJRUBrNuhiaizuWJtoLi0xnXquoOAGnRCWj4U8yguhN5MRMgpsqBCOTvMQ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ItXrqU3OAdS0oT88w9F2Y2lygpo8IlBTCjqOdWcDiDpAbBqmUNVRc1ZoJm2e1LhRugKt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ys4FblMHnG/Uaig0nHLUvQAjlYJlsoruqlEDjPPcZjkC8ASyKHLTFQddByUthumKYO/MD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gyxIKTJSj5geAWmoZStFDDYkEtkKBV1GwInoG7XlZjV+W4uaTUorqJxBytb8HmNNlnl/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77ZQMSr3FwF566iygpez5P4hBrtpD/jzGqGKYR4B/MBg74myDfpAExkAce39RxuoYx56PE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EoUDDKK0nBlj8wGBfifzCqkRVg/jiDlAWY/E+IcBj5i0JOVr+5bgd1eT9w5HeLpaSWa0Q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leAtVeqCZR1Wv1NCF7B/UrCd1Z/EyLtelKD0FiRHUuU17IGXXsFe4ZbmGcnESFrhf7IJ+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7SfuJYnXAq/cvSi+A4fuKCC9WojZ9JjuGGodAS4/M/oizaHFgDn1Fd5IIA/iYAoMGP8A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DV63WcoFtdspFLPcgmlEc0H7gN22rAYPzFZt9j/MDleFNwuXb7sEq1rurHH7mWp8O7jV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qOIDpwvhi4Wec8wlQGymJlGkYZS3E8iQdTLxtDKUdiSaXDzVxrkV7L/E5T8f1QeBM3f+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Q5Q3/AA4hW7NCJS5fLJzkmMaxGee3bImQPTAYYnxX9wBv+C/3DMqnywPQ5Dpa9YpzTPIRT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0DLbhn8QS0nef9Yxfqzd0RW7wgDJotCVBxlZVIydLE1XLtVYEYM7bjlIV5S8gXw40oniUl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a/hLgc9Z/5jNk+6ReWJ0YOc74TDGLYAxCsgTVRXSeJZYf3URujxWZtp4tBqWvL+6VA27l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KenDGAVNrx7lC3hVaipxvQwxBkrcR2HqXrbvuogOAQVk5abuX1Fo8EOlXRvMINFL8xxfj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Yb5i89gUo3K6gGjhPZAWNFWSsFzqpgJ6KlL5tGbKizSKXedypR9kv1GONVKsDZrUOjdW6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AWnUTK6xboiGhSVdlUy8Rouac8ze9DC2ORlWWlnxB3IMtAvuU/ABIcBF5vmUk/t/aAUnGd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2xuAbsIWdvHLFyt+k+a+1JSiLEn6mQCdPEUVbcW4/cd54MZiyTL4zEG2X0ZlwcWVsr0zx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zLagjJEIujWmbCtS3SGfMceBxabhlZxlgpIgrakEWx4KgrQLrLEsiiwGJYjSzbEqlMMt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2jCQbevcoHY26lcpjFCMQUziklMTE8d+ZcqtQHLEoCjx/cwazrPcu2rWi8RcyHjuXFYFb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ARcka/qKmuWeZcPFm61HmAGS3MsaVNoFha63Ek1U3Wkji0vbliWUXW+Vh5KFpwEfzF0wS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RqAVY9HMZsRbfaKCc6C9TSCm8MwQR4ilb3E5Zpb4b39EW0GkfmV6tW8wwhF5ocygUPZ4n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xFsyE2TYs9+YZcxTIClzZCtLbo4LjkiLwHPTBTDFtHpKwa3F6S7i5ooagpLtbZVTC26wM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wJuyBYWnW2osUyW7NQ8yb6ahmrurGJUFa0J3LclOBXwRVTHfKKXh2OJhFMSuM1SqxwGr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Opqc9iOQFExznmqiN3XitVB7CvqUuuy6U69RrG3irCEvLZFU1yURrV7VCL+wpyVqN0boh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fJuHsX25/EBzmQCrii6u8K/qIV1e2r84gvIHNtS+tO2eYAK0oqoHqbIDhdr4hPWrFJr3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1Uu7ExIiwN4arjMVSprLA1yM2H7Ra5AwA0fmKKrB4/wBzSg9H9xp3PA/mXPB8f3BWhcVs/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hk/aJrtPjKcoPmS3s+ClkxZsWDNR5rB9D6/1Bl1PV/ibmCpErl0v+sEMH5f1EHH2r+og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bu39Ra5Uxf8AqiUwh4gbj4mBab8BFouHvaOfIai8NkRKsVCLctuz9ylqIutX0tleW/0YO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lcOZLYPcyJnZqmYwShLwfjMHQczkxHO5qHASDOGGYqGssokSSlGaPxBtzxQ/uFXq0ECYL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svxEzCuGiXlDwAZ/GYpoFrq6r3LRWGKPzET0awKdwAKBlwPHEHGBxR+qjZHWRpGCgrXaLb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ya06jRRq2E7pFtrhKcz21t58TKxeMPEYbcHlS3s7raYghN0/7lbamRUxCE2WZSoIG7Nld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p/ufDSi2VDFNmGvqDWYc7r8rxHBC6cz6hTJbUQxF0uKMhA2NadDm2Vmca9+XzChp+ZRwRo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GXwID9WnVf155hYNCigMB6mruLsW68RNZs1BFecK7ddnzDWwF7F2vLFtLfwhwvtlhK1tz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X9pRKPlXNv5fMb3OYqN2/uK1b0Vt6JmSsumvb5/UrlXLW5YhoxTYqh7WFglpMazt8x94d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VfhCgXYpYg1NKrBslk1p3eZdaZsw88eYAGl3lGAI1VjglitfOJ9kVssjT5FmcJSrD7I2j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ZVilV3scfMt8Dcu35iylfX+8aKM60xmEDwpKZeTQJbb32JY7h0R1ArYYI1vaNAmopsoh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T763FxZnKwuha05cNi2tjDa0Cpp5nzmABrq2OczxeU4jvpPEVWsrmdWBi7wy1AQ0gbuWq4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cA5lVSmLFP9R0FCstSBViW1pAthWSDaAPYYiYgXwZZUtAw1EhYlKiker6jevDsX6nCXBX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oqrm+JY8nuWBYGp6PaJYUQpBriyCUC9XZuItHPe48GR4loLZzGUEAbrf3LF+riJV5t0e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mKF0dt56hqWJ5hQwo74iGRnbcXKmuCUCx65jxLzdXFh2JTr8EyGVcViXBZStstAMcC8zBq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yXxAoLhoO46bsduoUERbhgpS7zKUArOqzAD4IcS3VTRWaigq1Mrlbss1Axqi83uPCvnn6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843UBmmtRWjvqy2NDNXRuIAhdAuCK581ECDO7BMqgl7gbT5yJzu4YhavMp9rxMByKMDkZ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ZlMQW7qWNFDNASAVXmySMitMkNAMYgq5l8B5eo/bF8sJMIza8wpLtcmRHti1ZxGRcl3U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5ZRt0ONLMkAurqMb5zDMKW1vMuE+Z8xtrsRwhSp3O0BMAy2CQ5aYheq4e4XQUui3EPRt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KocsYK7p+GJRUEfmXl3vfG5YoT3MiC9al0OYgYD4hoaStEOJGBoUFwrKR8cREwfF8XLEL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I6fJ71EAWOZlIxxTBTEDGOJVko4n7hNkAkdCuyJHvOybqnAQNSHJRxHdRMCYiIuQ01iLX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grcx58VUfqNWKGcieY8NnEdCwOhqpYB5L2j4eCf6xih+xaVR0f+zME9Qq/qLYloWEFlO4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5eEh4laEaFWwSttfOUqXmOCOkGuFmNiqjeS+poF5oQnYGWEkYMFagYIUFpQqZEY2049x9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scghmIvdIqBd4MGJS0xatfU8AbCEZz4V+SOqS4RRQsEYPExKp4XDyqqXAAbf0iAttDSa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UZwpyTmOYG8BAwF15EcGDfm25zMsCXxt3OQTa4RqQYugDDQe3wzEL32CW/mUwfQCyuoWw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scfQ6okrhMPsmeoOykPHOVSsUBU9iM5SnRANbXaiPJIUMF7nNQRq8lEdPAC/zLqeZUGw/M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eWBTcfrX6CK2F0ZggaPtG0eM7wzAQA2ax6ilbFLeG/iVZPt/4g7X7bH8QCy+LGUjg8K38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xLLkVp/0QVkbUMB+JQC9x/SW3J6H+ozGiBhQ86iiC3kWH6lmQxWSh+fi/8TE2N+L+IgZX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5FGhWBvn/ADEWro9K/MoYG4zFQE28fzLbrGwBf5lGFh8rjfYF+D+4igb8ATIDbrAQ7HnUT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YYqkAEK+QCVQqvaYDDZ4gGwA8y6Vx/3iNOW6s/0gS0P+dQLVft/UtgM8r+pXd4sKKEKZx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/wDUFas+X9SkCGtrUMi3PLFMVDq3cVD5kTAQOhW/UBLvYmABmNVK+5l3c5h93DEBsL/uX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azOqtrHUVy2jcbahzl6i6THL/aAQVvOX8ykNxowfzFgGxyH/ALj0rSqf9od0zFqr9wQGl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3jy+5SdkMw/MyW03kv1mYtuRmjcNUwpRz/cSlRkwHlEqY66GIPLnpAEWNmm8LJV1DFKW5W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braf4QgZxsfUAFwNFLY6jJlUVqZt0cqZirFW6pqDCw4htF17zNhJV5SEcVlxQswFZctK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38xoc80ypdGcBd/LqWLHLWDfmYlmclR55ikTGthMpQxnLF4041hM2+D9xUsbuNU/U3d4N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iFsd6Q/r9xycp+p1EU79xqA8mBhU1bV908eUSAqo899J28yqpdxUZz7xA3Sha6EU03MUrt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KehX9J4gN3cG0u74epbRgZ9+IQx5Xa8f8Kl0Ta5hRAbU1GcEhRSyU1Azd/iAUANg3nieC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/Lj5lS29zgRzwxGhThqNBGwTfmCdb2hUCaR40jUsT0QAUQp6i1dXluIXANvcNBS8XTHF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5r1Hdvjehg4FE2OEglgCkM1EkorlZfnqbYsYpK93DFqZY8/mNLWl2WRcnsw7lBfIxiDQ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Rm1MboTyIdkdVhKN2F1eNSzFF5jlVuMYYVT0WlzAoTpalIGgpbZj7jxSw47lLs+TqCYo5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liVrfmJqBgAaqPWAKY4lkZbu9wQGDfaV5e6ZJ8TKA9lfiW+xwJzAgRL7mUKqwq79yto4V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UbheVry9dw4XUb589S4oY54zAW6sWSxcJ6/UcQZGhTUbQp/EqScotS4oHCuCFVX4OpcL7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C8icagWqEHiNWSeJnqIPMoaGvBHSpG6RbmFVh7QinHlEPZuBo67NxeT3MBqA1FU08EcxS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hNCjyKYWbvmZGhgN1g3XE0vK/G5Yub3L6PIFcQt5cNSltAJio1ujmNknLeIUsCbm+bepRU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MSL2HG7jAoXxqpUqYZCOWLLaVbYNNROgO3VQ4+EMjKBrdGhGo49xqEKS15giovmNu1Orh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sRuYE+LlBCDxKGoxzUcml6yS4VGZYBhyTLgGgUwiiVvIIO6UkYpcLQrSw0GrziVkh23b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7EA5EYspw8SuyHmIm4hmmIrbPDEvQuZeDDcHqUt0PNn8RsK1wVAX48QdApJe+qxadwnUrd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RkA/NTKUgr3SLDWBe97iMoTmkJpCzribxTsmfW+S7ggHOI18fcAmbvjcviUNCR4TX2lEV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8xClk3ZHnM68MSnzSG72RCRCaXuW4tuMVBIsUuuosQ31GHP4ahBgK449wIERrcLI8U3x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5B5ikKy2tysBTfluVgV5uCGs7O48Tt2F3GtoLAdy20aVvAA4Ocj7iDQp8Eu0rNt1K6lHm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ri2qI7htrcogWl80IjQ6+wRTt7RmAhQnmLgRNKCwNLLeQzKf3Sw1EZ/YdExhtaIBPhAhY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mShqFvCGbpfqObGdaIEq60gnzABovGFQdpLAWb69EGOqOy2F4PmZhLyXiFQv8TgGtE/5M2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o8tFM3UoXKu8VDiENNrqYUhWJv1L5vKr2qL6dDRae9LKlOW1f7lrQ6jLtV1S6giVZVCQ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qLlGJoaMHMFFLDRFIoFbzAHLcUKiHZR8rqVQg9OWGBYedIo0An1aY4dZ1GXWAozAVZD+Z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RYWyrkiw5rWM+WIAulbX5lX5FEFlXwkqc17N/EyuCtOWzUaIBfQR5U3i2C+GzFOYgrRW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+JQcN94xMvK0PMYFE2n8RvuwkKAri7jcbWcOfqVsCbG46AoWEZQjTjqI2KcFxYLBcsVuLs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ebYlK00Xe8y29eUUDsbZfEAdPiZEQA/UWoAE/M8AciO4s2HSwoUM7S/iKqqe/6jS2h4TC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CXsa/uKZKP3NHn9zYsWGlEXKupbYAriG0tu9B+YgIbVeyDYhndRZI1UVHGDlWGLKU4cMty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FgRFDAtMmU2wNFAzDAcnUOtvhG79w5freHbGs8DA/uZYyvtgGnYB/qXGayr3UGHJuuo3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EWLtwd+oLmeUnh31LtCmhBV7luFDWcVLIlTFbS2lvW5ZblDla3AuHUfQcSsEumBu3bCrh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Mee5Xisyl6uWDoFX8wKNCmxQzD0oDKsgLHnQuni1l6pONa9RyLVzDd1C5gDZRm4GgmOmp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6BOYBdDwFo8XLyvkiwzp47H6jJso2/cq5gNYWD1MJDLBUe8SjihrqW98YMZJaAtDlxE5H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xTie8jziDBd8ZKi1wG7b+DAymUckaE/kl3COR6n+GH0b8eZhXVsv8QHQWld+/wCYq9q59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ESIYF2uKmL4FsoptOB+ZROy0APE/ASjGMTV4xMIbeYRSqilvrHPQgO+7Oz8j+oDtfjiNF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3zFe3yNPCPwOJihW9oQYLjtBBFHQwqgdAip0QU4tg8XCtqFLP7QBjGabXCrWKtYfcxe+d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bLJEfGH+o9o+kc5idEd3qLA2PGGFNAbxTGBvBlyQqwG+ooLW0uJZUuVbiu7FOoiqsDnqB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4cJMIyFrtf7hjmmAr8ahDcFuuiJpZtCdRBZzSpr4gAqDNFuGUByVW+LJTqLw0dYmBZvNk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KsI1RAxSetMAsjZxxMKcjDIWWdkKsYdkvYW8YYyggtWtZmOPxQ6iiiLTWpRhQ1iHbbc2G4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1EIotRjZKKsXEppNaQ4izDGrZg1TBq+L89S6412o5PnmH0jqjqAu9qxmEpPkGvNSmEJrD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nx4eI0gfA5G/MHUItZioqIFrYHcE8UvzuDSiR6lCKCniBBRjFMKXVo3bmA7b9lwt/JWi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dmpmpdmq5lhPK5QVoOYPAgsAvc5vEXbb8yjmyASteoHLHo1COxbiDtIHxKgEvxeJayH1G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EGzWMcyxWsYEzcNrFeIgpXyuU2F+IasjQUlmw3HAIW6rnMcsExtIyV+qhZjKtxACpogG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vxNLQrTzLeR3w+4lUQdh50BFKoBmFtrOb1EnNC+4KJdWGtnWYLhrWpT4cx3Xy3FXTUXSC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vxCHGiIWsuslzM7K+IlCF9EwxLiGtgXNxvfaKF09wKNVszTtprjCKpywx7uWnnu4qxWeo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bo1ARRy+5mho2XzAM5sPxG4SmNksAL7QCkHKcxHCX0wqjxUBLDQGdQCjhajpktloqce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igl9x8AvB9R5qzycS7eHfzA8h9ZSAXyNV8TF26N7jJWTxBKtOGsxGVV5SV+j4NwHDLmZH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AuteJSsXwwsrjtALpYBbjmHtKsUzUu8GjVREhqzJ1A3RFpmJbsOLmOB2j3UfEJjFVxNi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p+kAWBC98QeQXa6IXR4TX3FtBRxdcQAdLbthoy5XnhlKD+ZZqivmmHGhfRlj0ptzniJsu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37uFqFVQiYqGBS0KlsRcKG4mQStXwRGAeZm3qO8QrouEFTWwM+og4HAQo1shEtj4Mstk9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cXm+53Q5hChnvqIbrnbMLkx3XzORKfqIYUexLFNnS5gUqvgjWUQuOESXQsqssBrRebf1A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g0JWKBACm3E4QYK7gM6/LqVlongjhkM/HqYLGnJ1fxNotFjNSsKYiBb4lYINmLcUe3dS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6GMn7jpSgb5PUKoWm6tl0VXesBzV1weZRtCURda7SrVV2oCagz219kF2UGnFQDjGBQrHR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9UUSnR5QZ/Ezl7zVY/Epm7F8g+tQilTzL8B/MVVMjPUi4Z8jF9gHkNkGGBtRljUyyWzccV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sLRKqAw06lQpMauBSjDNMJNTPgIZYNviA0PU8ypRQccJrATriLAXZ4lyK4IyEVWrjoCX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bj1G0L7CV5Xqe7PMIpSxBV+oqrVRo0ygx31Bc1DPiIul9RVVd4xEWQFxFGwXVzG8K6RDl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dX6mCmzVUMxFuXbLDOJurfEql5OLYISl1bFmXggNLmNulFitHqNubYIaltRuabTRNXhHN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rXOUl8RfNWDCxZcIzXuXQLWWfxKcgXGXiOFvuUBw5HuB2ROah7UZIhs10cRSYIwu5QCJZ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k7uMAz8kBkBtUcGrp7zFLQeeFQZuqFuq/llPDdX/ALbgAgBTtqVRKsqlbLgeR4P7MtG1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YvSWAVQ7Ptg082jRSUBjgRdHMVGeVxcAMqh1j0TRCiCWBahmsZYgF0aqG2OW6gRFVySy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rB/EeoGyrZoltjWaGr+I2AcGhy1cRBVWLsL4iwBQ2cPcq1Q2JfzHYOwUDXmXg7eExEdm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/cIwoFGIDk9sAim5EUe0pVatW3+j02Sp+rqVfH/dw2UAAAGg6hnIYlBniCQZHmA33Zqh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Fwlz/Al06wMwBerzEFMyNAjIBzTK4DtfiYZYg68nt7ZfJ+4wMfMBiU7VWrwebo+YQG+a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dLiuIvurCuoDLjbdSwgXwp7gkUHCOfuAgqylyiig0XXiZd2BsiCzoq6Mly+yzpFoCIgZ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JSl1ZAKJ1xBM798JkB5M4jhwVejKlsaf9y55ZSAoEoq6pGZRwChxA6UreaL4qHVbS+Pzq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FUGgaHiMj2u2qD3KShXas/wDJyvi2PmIAFterjNipDiXS7scSwhBCF0fEJntxWvWYqkFHC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07jhpb6zMAcTyRDQObHcw8Kxkg4R9cwhtLhwxSXXOSUOaKrcGopKK9yqcb4me0TVSgAe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806ZhSLQUN1WYpuV5P5laTaCwxY8J37iJsQnu4OVEfOorL0pEYBuzjUUVrwfzM029LMSLP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0ZaE5aagsEpkTMqOiYikbpND3A8LVm1DwRl1Q7YdjZmnqOAVXcEgJt1w9zA0dR0lsTfMy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UrlxU0wMRFYRiZDwjDVW9SwrKXjxATDl47ihiDzXHiDMgwUyF4xBQsC2xK4OMUwIGbeG4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M254CKywfcW1HEr5VeUcQJsWbtItpvo4mCuV45hLZrvEVkrm7JWV5n5j1DRjmUtKTlNy0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5zWYkrBAq1yn1FYouo9LDcKNOjM8gDNRsTryRWjof3UBb1iKjje86mR/UtFq3V+4Qrc5zK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UAa4QVgNAKZhK91hjpQdLzDVrAaVHwALJok3p85jTctfJ8xzPOa0kduZiooGdSwPasria1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VSkV/EsJScZipoI8kGl6+Y9SIfcbTL/qYPiojOkO9y5oXdlRGUD+gmUyzVQGx15zFjZZ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mAfKY1Cj3idBBSygGxlAOKQxDAGuu4qpdvuIQp4hNGDddTYUKNRKxohNaBcqXuKxTPTqC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WV4Z4gpFCOSARQrw6i8hPxAea6raEAjGQr+WYulmhi2tKntKwlXVjUxwbzN5mePC4gY5Q+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rcM4V97l683uWxAKtOI/ayYMTO5nHaGpRLDkx2jYrFo+ZlQbL8R0b7dyrQrEJNg2zxAv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XBgVTNEEEmqADEqsB44mZL34gJuHCGY2G19oCyp7l5RdcQbevwZ/MaGz2NDErC894jbFa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gXTw/M5MR/4IG3BPYykCg2DTMBqJkLwRApFta4P5htxTUOaBWBt8wVb5A4ZmQK4cPiK5O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7Xx0TMNyAQRltVIhZYYSixFr2YjYlHNb/wCYPOyuJ1UAWORXXjMPr6NInlO/UrygYyYK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0APhZarKevcFoAmDWIkA46MMr1YwZlyDkWALSBgR7QUAHdU+mI4uruhQ4zAnSHaIlLkw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tzULSa8dSrAB3zEaUjiiAZd5Loj0mDPb3BPDTa2lx6KbOyKwum1YqWpnltFk2TRVBCV9Uf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MVoDfTG5UG6uVLXOK4icr9C5zFRxTmHqC4J24eYYAKHdHDLIGsjAcyxljBh3UN17KEqNfQ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MykUI8RaIKLwfzM/ROtoqBHliYUcQrJhjg/EcHloW5eJUtsVMCBS2j8TZwB8O5mNTlwHx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Yqi8YxMnsVdXENR66j6FvGCsTDZulc1DAUmDJD8/FRAFU4YgHaAscRWDAaMVRFdBMasC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Dz3cBFS2Sl3GVKH0xWMpx6iW2e5S6sO6jhtBnOCVkYXhcUjFBRZ0kxJbiqq9zCWqq8sUR7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2By8xOl5qjPu5lbjrXXdQrgLWrp7l8iGHL4ldByHAB2uiP5AVt0rEKhTBMv8AqCqy2d3Lu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CAg+IGqQXSqaxr5x9wwK3Tgi2hV+IgVAa3AGgFSnmD2he3MBoNA7LgCTPTGHqFTjNA+uo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k5TFd4ggXlm2owa72vqAIgcG5YDIaSYw4OTxEvB0Er2gOtQsCPeWNMVKiyyNcB7dvuDg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DNyXL6esGvZfRyx0wLg4PxPzE6oNYi91UFloK1dB2x3tNYz0A5XBxALA0+HK9ruUJ2RO0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ojHgv0fMrLFNtuZaUnZZCSKXhlygl7qyXiPKh4xKFG9KuaiTg7dx3hMpmAEqMCwl3sQ2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bLhoGauJO9DHMtwCnFwK4sNkXCrhpWql4BQ83A1WStHiOyHKwcfUr1FwUv8AMoFV4zUu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QIrbvhgjoOT14iPA5uv2zQCl40kWq1w4cQ9pblHSRtd+TqBDZ7JLNNQ6NJ7hvBVoblVSPo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IEvQdBaVU0rhefcrKCXlLoCDD9kKZL3SMpgAtsKPcuiEZWYiBilO1PxMDlm2nqJkteGK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TFfqNNui9My1G1tb+oyAqdw5L2uOagMnBDAOF0fMtrMHaYCkZNRujt9wDnIeU6WwliSqk3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pEIDrAagIASqGEiGqnLnMpzBa5MSCvpkHzFiljya7gJcwtDcqgWmi8wYf0D8QJHhXRx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WXctpg7DmC5ElKNIK7iEAGrYOgPBbH2SrztT3Bv2YSbJ6TAPy4niy8yiuAOYbktg2EvN1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JH6Kz6jRwOS6ZQVSPd3LxenuILo+IeR4gFSGuTEtiWV1KETKwGEWfuaAMcQIQG+Lo1Mu9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qy1qXEmOYxbGMVmKTOz0sWiyJlgeGqOYSg54XiMLtXFwy4qt3xFapFNg3E1AwObxMBBbX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1xDuwXKNGotX1mB03SrpZc03LITV+GRafzMQddy93ldLAN+XcGy4dJG2G01MTd29S4nG+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IhKOwio2YO5RRgZmNRfJOPjHB9TLGP/cxDCqjwSzIWkxAJ5qC5SwUpbnUEHftcwtsLqc6u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wfT59R1F33GBcXdwlKrPxCWSRd31KGm2r8S8gyWiF1xOhl2uGmW040TAgaX5iTY18zQN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qXg5jW0qIU+cRtFKfcUMLIKvMLY6IJQCkjGZhC0VZTnUKDFxLLALO5/Li4hqw4zBnGmtk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Bwc4ixCmF5YgwYHHcspgLNcVMcC25iboDELQsYxxETlvhAN4EwG4GpRze5RuBzUqqlo45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VqoMElMtdF5tjIcA4LjuMlFEJixchErca05hCllt4lmpt5YTt5ag1aKa3K1RSi42UI86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lSqWI7S8U/MHtW+4VAd8piEvoPsCUEOB65/ubjTNUZg1OedSmEc3kjAnJXzMAQ5ruVbd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9os8iZprzDa8hZ1ef0QAB21dsFWWs+IEabZwssk1aazRKbFGTMbIIfiAQkYF1UyEo2L6i4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1MlhKNPqHvJlr+XMGwL5ITDLTq5UUFjuKUUc0fzKiAiXlbjcihuOhszE3ZfwypAUBfVQz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cJgyqFaxAbcgcV3ESFkBiU9vXy5uOoBmU5dXKWgMDVCv9QFsxVQFuPOVlMr66hsWaLa1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CCzo/mZQSDXXeIlagcKbhYFVeBi6gRmLvQaJgc27WCgAPH8xuuWxWfmpngca8yoVam3qN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OIiKk59xyJpmu4Z0Ohsy/LwrOCA5VKDNNzZwoU8Rsjp0DdxJQccXE2jwOWFyHYxWlMt5p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xFWhyvHVRoVN9motiAmtq1/MsWG3sO9StM55dgzNeFF4foiEFRAoqpghxrQJUmQ0LmIpQ6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UMPmIwNGzLI1yllDzB2LTa5MVtaWw8QTUKaaXURAclF6JFrtDdF3AK/q2RBmaKGLALxn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sKI70REWfoQBkKvm4AVFa1Awd5HJ9I60AbzM7a0D6lotCtJ/uGe7yISIo2UL15jtktwuj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54gEIBJT81Fb6MbsAFjDL+pVpFlul9xPWsov24hIBc/3FRtWs7uUaVbi8S8XS4g2OvBx6j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cRt2xW0FANOd3DA8XNovm2EAAOrc9w60sw5gDS1KscrL9CGTsLt1BOSlgGISNOWtaliDg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Pax1sHp/uYbok2LEgaalBt2WrgiEALg1fxEcgrTCM1ThRVS2Bp1rNX4uoURnxMWvL1qN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DYOPvqWhENfLxe5yBwZuWP8A2BHTefMskDv8Da+Ou2ItK8658z5gorvmOCLeuHMtL3jZc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R8RiGtayjVIhVYx9SoQovC2EpTAc3ZiFw0psaN3MopboxF6DbljpaNlrPhcQAwLWCCAC7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/GIclzu6lP9t21BVO0fouASq3It9wGUATCMRjmro36YoBsWh+EQpMQy1dkDCouFVw60Lw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VhK/EBiK97Q59RWlUynPpl8J+EZ9QgWauEirBfEyMyTcb+YYr2WOIWlF3WmaAHF19QClvi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e5WoNGOEIQAHFP5iFX9si/MVLF7azPhzmk+Zmsbh0R4OG2WYMlaZPpiHaLFmd0IZCKU13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5pTC7As5zuWbsF7ylzO3RhqGtpXMsKxp1WIEDo7OYIBl/6pZAV62EUiZtYZg2RnGsymva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4TURPlCw+4FlVMtS/wExfLMvt+F8dQqFaqrT6gGgDoG+5cJccQRaeUlAKGSmGHJN0Z+IWi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24pcVHsaR7IeyWcK7HMq7durIwRTeKjlFzs5IxoeFBKBpC7l7aXrnZ/qFGjAaU3V0n8w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B7uA2AJxFpu4NbHJiVsGukdKWtlhXJ4ZZkNdRXZKrcpOPHuV04mpTpSstWbPJqIlYvrUb4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cUTAOSEwHnUdJG3wRqUA8VqUo7O4eAtSy5ObxAK6F6lpivZI7IWnHEN5Re8zISt/UYWk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Laq3iWKSv8F+IywOjfmAgVXmK8+yHLPyiW17DaUFIHauUIjd1eD+ZkobaDMVgXjcEALx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hHL1mKmTT3Aj6N/uFbRONwRAt9RuYSziCBarwcxijeFWTAFPDcaYFS+xG5Qx1ZmbHCWGn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yDGskRwV8RU0xzKEsojwgTPzYDBAFCr7iW9Ytlh+AD8zLw5YH0nEyAFLmnbKF3lq5lk1D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+ZYlz8bYALWvItRuAsdu4JNRs+YE0iWrmIYTIO5R2L5wgvDkeZaCnimbKzBBZ7CMBKPD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I3LyrulxOzjAcEzUJbheZwVKt/uIXQ6cB9RrTcpuzTIOW5bZrsSq9wDALyhzYcZ4ZqHa3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cuLYXL/uJQOcYh5SvKtV6jC6WjXHVRFqB3vMTsJG41VUXgG0mVQU7WiASNnV5iHFn4lAB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cLFN0qqiosaCmiMWgt1Ctde9ZixoPcsC4UxfEQstb9B/Eqtah8ZS02l3L7Jp8Q4pZhNM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XP8AjwLUMOK8wFWAYy+Iwp5znMYxvA2fxEd3U7mgCU41L1J24mzxHAjcIHUq8Q/uOlt9I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rmaI8CqlgRtmAtZ1ti10NwycAViP6e1V6xLG26bS+uvc8rkeQW+ZiDD8GUqvFOnxEtxZ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gFKMWwTKGNahFDvIRVSHCn0EQgjapfzGbEnNt4JlMUKIrbEULGMZqCqUF5yxAPqxKAUDs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SBfdp1LuaPTMBdpy3KKizGSEnbLL1MosemCBHkQwa54CmCCPC7i60dt7lcrLKlKLddEYu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AYvuKrFXOZmogcreYC7WRyycUS5QlM2XmMPQNUxEirKoWu+2G0h0cEU0UrPQngmqeddw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LGbBK2ZMKqfmFtQucblBN7S8gemCgpcnnxDeDW2C9ccCUSKuEWvuAyPwKlPULowvl8REQ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sPiAW43tSqihaX03KGqVS6vUrJFOB15hNP7MajAaLvPmHarcUs0LCYzGyl3iACBaMrrc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AOm7YzY28VFFFt6pzzfEXNFlmL2YGBBolqZSwWzPkg0KThAvq4640VpHR1AQAcv8UorJo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/wDIQiU9qVCq52z9xdd0BAQr1CWEZVUPecwNGA1bX1BFFtHO9wLoYLC9wqqmCKEdS/EG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1bVLbl7A3Vw+XxAF1KsDUG5SbUZvqWS91UtPHuPrVw04blKEQKc7IFkYazVoxRbDXXyyi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y+iWiuXtWVqcHAfmVOKq08xUuJfmGhsEH9xDLHWl4/UzAO20LmE51iYgZv8QQttk3HGKq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6v8h+oXRY035OEhmhQYO3BDbKUH/iOPVyyPvKWIIFIVHbQ33KkWgU4Hj/ALiAT2LI/wCw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R21AGM+KgdQgOuB5YFoBqgNExQwcZtlgJQ9ShK7Oe5RZddnEVVG+YOVgbdk3sDyS2SBz15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T7qVZGNUAh3MRLX0XADBzhQ3MhhWmAixcqBVSXlIDhZyBx6hgxm9zO0qcGNBUsUJ33MCgc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dGNQQgBtVePEqXO899RXSaRxePUXU1cOKHkjK1dX9wrAt1VuEyvPEzIc/ELAEnQ6gpQm1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bF5uCBW2x4uOaG6g1itXdA1LHISyHl1Gy1m0SahJo3ubHD6XDFkPKuGbuGq1UIgVOaXUod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p1UHPVkcvtC8rQf+GJtp8f7SkyyrWo7vPdkps9XeRKxyazC0FoHE5mNeUw0acXMq2YhZj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xqLR4VUuMULjnW2rEN11SrP5mBTpIOxY6tKfmMpYnW5XCTikIpBoUvn1Ngwc0t9RAhSc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TUqaB4vUvMgwv6g5OF4bB2QE0ThTQl7rXjjEajmzbmM50P9RkJYaq7hockZRGxfFTnmNI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gL2WoeME+dwEQa4Zku4KGWuMIVV3vNTn1EPNWn9zMNk60y9zYtbl600b3BxT+Y4sYPG5d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t9Rsaa8yorJxW4NFh4jdF+YCs2P1L7BHmFUALFBul1AFOA4vcpRZZx3Fmqyh4Tl8RpgK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XvxDhHdxCCVUSpgEv1iX+M/Mvga4phbhcXc4S/Uw6eksgGy0djA7FDpUxNi5DmMvAhpP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mg7IXqhOJV2V7qD0F+owIUuRZlapuN7AhGcrfGGC0VGlqHFjmJSxGZv/AAQtKbtlpUK7s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5mtccSlViqqZPlvGZaQMDRTxKDUaxC+IWbJgWX51A4odJHSg29SpoWXqFgJ9TsNdRvfjR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Vk+aggCHhnaGpfEJtRxZqAMRqFo1cSB77J+MrEG1YrqFYEMLOYkBRlbK9l8owWCVuCrEH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dXmLKwUVsvMvA8jbFxnBJZln1GRWboo+9w4AZgCpVIR3f4gcK3rcA0BXRKOS3yjxJF0v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LIcpwdxK17j5jLRk7fMdCF2xNAtH6jeWOhvzC5EFo5mAFhguouBz6xEbKVX1F25qCKq2Z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vGYhau2KDJUO4kEdi9QgusR73/qM+5svaiqs8TbNM4sQbTTZXzNkKncpeCNbQDHFra2w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BLuUFRv8A1F+dMA8/Ew1ToVPBFaa04DEX5LH1ByJuVNz0thMxhcLUrQK02laVezqALBY6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XX2qIFCPReriWAmtn5lyoVVNepkfSKfCIQ7dmjYxlDk1ncKFjeY8UKy21UqsAdD7f1LFY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NNZQeeEMUyr03tcSkDtCN96gAwgKoaYFsA5f4EQYqNI8RlDb5qXrVpWRzcTsEObENWu7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qJDbDDpwYNR2NHNVvxAHIzeyIAqhqJOVvUOUfQSpaK4DBBjRrtnCnFS5zkvuWaUW0YY0B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DzzG8YGwmI5rCAzsOYpqFBOXzCPNtGyZ3LlG2SBHMmCrrJ6mAw8g/mEGJNZcspjnheX4m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g62Gw0hRocUtwAbV9+YLLLxjVdxVw5X1OJVAVj2wCADsb8wTbFoaD3EOKml8QbiL4ZjoD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LLBFDKX/ABKW7yO7hVOzoI2FlnUJVKPUvRQHbWImoc8GyPo1bsdFdwq0lKLlFBgEUJe2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Vsyx1aGFd9XEYIPJE4Q3efhDC5NnK9sA0QDlwEuAO7/ijqheTKIBAENoOOYecOpwS/ECI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8rsPUcpXkwfEFDmxtdsVbouTQ/My9lGqdMUlnKsdVFGnxllOiYtnSxtdEJ8SFLp8+Zcoo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OELMAoDD9xWdGwU+zUHFANOCVQasFjGO6jBYp4WFxscHFfyx2iY7br3xLJXQLZXiVOL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vzBbCWTiqiTNeV1c2y2ySt21cSEvO8toRdBxWx+YZINIFh9QYv2KIXkt54xCqVsRla0ol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j2HYyndudVXNMDWQlfQOT3ArrzMRWeIN/K0e2BcZIrKce36jeLAgOPGMxXSqCWl+BOvL1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XOsCAcNNRRQ9WWOfENt8fA8xmlKDPcAM2EHkF4LyxwIM6g6DmaKu1Cz82ANsH2kKGglyeH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yuPUwxYcQWNyUKlBK3q44Q+7lmLHd2xLmAt/qAVDo7y4SrRT8ko6Zp3gPmcBPrn7gq2D5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txKXWEVOGC6tl9SmAiaNeYxFVVZVUxEpRjtMle257Jm6OtIjtCLpkiXoNMxE1beYTSxq5Y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jtdNw1gBZs+XmLtOLh/KVZMdn9QMIn18QMq9KCRv5HQxAbGe06igGHIxFF/iUoneh3EF0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v1HC9l2y970d+L5+YebfFmXs4Yh0YLH+pVOLrO5yxKar9T6g7cLZQHUbGjMKgWH5HqLEC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m4WWAQhmhY9Ep2hfBwmZtviuDE4IjNjTCWTwlj7/ALnfDYl3MEkfjAVbnhHMa1i4XKZIo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7riMIbJ3PxK1nbGOMXVvEeazzQNTJE9y4Ra6emVFcXdSmRVqn+IwwW3E0WHUQcpjeIXQ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5VLgQctsxBtPeNSmuT4hhHJLSgJEzLVJT+IFrB8MSiDo3AJpPqABaw+rg3KFWA3LWy1Z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V2/mAgUJAUKz7iUN8bjQVdt9QwZxmPzQO0y4yXcZGRKwB+YpomCRimXK3IiAyXfEApAb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8TiOChw1qWF4Hca8sc7iQRfuWsritv1USoEO6hiVnoYqh7dVLwHtBMDHNQDm7xKpqcP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HjX0l1Mgpm+oVxyRIgo6pUssvXcx1kZx1EAinupYGbxuKFVR+GGwuFbYBjf8AROW40bJu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PikvhiQS7xia7a89EXpxR5mPNZ8kSKEXUQ0rdReGUBahjSnRyo5kLKryxFiYcOT1FDo9Y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yw1F1kqpo2JriK14GotbJpQfWo9pSswF4zCFVnSQ6o8EtAV+Uw19ep1NwJULRy48yxMym9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q4N1UQAbeyKi5LTEbI0AzSMF43DT6DiDsS41oPBU3AFeFy9xMho4+YqrbykdYmIe+4WI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IlKyuNPSWN18xMw5fg9TJsp4hmtAjTAhZlH1N4LdEoPo3WouSzhRuNlyVghaUNGrbxLt3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CXo+2Bhec1HS/BKBbviNSGi34jor5dTJ219XAMEN73KOq2XkQgnUN0G0rnEXvPAs+OJjf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vGsVmAL+AqNRlLQ6gWLe6qoi5/TlvogSq8bPtDKyQwmwlWF3oiIPXg0HuJvFc5ZnzUvOJV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6plq2mrfpuEC4/UIKF3/AIjNW++Kg0IZNPZibvb0f7jVUWrTcdMGn1jzWiI+mlX33GFat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i6cBLYhb9BBlu+fEQhS5RVR+cfTJKOZHVF+4hW65OYM3de4uLBjMBigHXcGYtRZDFSio6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3gWIU2TmtwaqgrUQT+G5Y6rMzV8Z+o0WpXUbAAdrawLXK7rFw5cq6+Y10OkrUA8hb4YJ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cNwahXA3BjhmNsXXJ4WYivjWVHgtORa+4+5lqsfiaS4yvMFZRa1VSoIbKUSgBHZZ9HUPJ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8PwQAECtvu4kDRpgiZstdVLhNrirbigEl42ZjiiurXOWiYVWt04I173Hwai6oNPk7zDc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HgPS780zKxOda+4dOVjQ+jcKlgArDxMGi9l7WOEQAajg4lm3n3FgcRaYIgbr2M2/xHyFDl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lX6QahDq1D6hgMo3PUaCmFZag3aLwDwvdyxpsXg9Q2bU1mHXWaheJQhFBdbidBpRx5WF1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VgEpabtbDxzI6BCCMFEywFzknJogs6sh/iMDgFWGH3CZS85tUMPOGD0gWalDPowKyxTl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oBNwCplTLnEuyifN2ywCw4OeZbVOVGAdRWjHgDHzCHspBYHg8xcRY5d+IENCWnZ4IAaoa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FIFCsc3EXcOmp2eZQqEKqgHrmWNBKqkoKortXcv0EFuWpcjRzK/7cergaMYNHUtc5Q22oC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0p/LLjcs8wY6lAdt5wSmtjb2QOGpT/pdwhhYloq5MxlgrsgBVBjO44xVbVsQpK0YfVxB3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+PjJNTKLOLf1HLGUZ0QrwMqnUJI/sHcxllrJLYCUXGHYdwhYjk4qPWc4ppiNQQtPCeYI2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E7DRAPhlMQNccHbDhJSnolTMtnExmLOV0krxUVldHuLABjF2vnqXzJIA0+e413tkDUaF2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7Nh6ZcFV70+5YEtLUB1CCn7p4HgkuKKJXxEKcpeoEyCOGYhY73wkcy8I7aFsUdSvrtVYwB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6j14hnHthSU06qrgzdVbpMQXZe7LvMsA2nLUOEeRbuAi+8hsHbARoPxHRbhKmYEiklY4V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9paAhy2IqDasWz6YHjjVin4lQCn2JAy55z9M1h7DV2RAIntge3dD2w2Cmy8S2HDNPEKhj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YJq8H6i3EvAx7iJ85z6Yhcsqsk0Ar5cSwxQ7F3UYpGzoxuhVvODccGpW0ZpIj/2IzTns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4oU1G9yvNv4jpsBM/yqL5DXgl0cqHELcoR5JmFVm0iRXHUUNj+IsK2t8yi4N9xlhVOJVnw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ESIzem4HixydxZBZ3iKKsssPPlgAAcxEp/KPdQ+7j6+SKcmaJQ1YLGM8/qAAWkrqBLF+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Omw4biGg5ep26HcK2VjLEbqMxbYWDAX6MkHPRAG2gDuKgotjiY5T6BDHCNhncxOTpEElI9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480y7K1UNClqYNIwKqr4VxDg4OYoyOwcSwDsdxraocW5iN8jBsMMNkQau5dA5A1Vzgcw1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Rm1hTRzEXE5ZIENG5ce2iBS/cQrNxVb8Rf8AqCxR00afcp2BRxcplG3tKJHzLuDF/DMz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Cp+S5skb3ucDg4biK4HGdwAI2nfiDXI7Zfi4YsA48xuRQcXwSt8g1K4qG1+JvBrrMQh5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Y0ytMxW5XHJqBlwe5Vuk45hsMiwNJWoAtuFNbxNIE3RqmICjLxLjFHiICYyacVEoUeBm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JIqHNaJQkFlGSiVaCOccQlS51VwKw1t4giMDBlGiFmtjMFFTkusxM3bU5MwTw0NS1HwBR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8FagSgvkOYUolawQ1dABasscRtw5ihZXMVXzzowNItpSqgGSvsJatqrqJcTN/1tM0cKF+Y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3RMNFHiFANL+iCwdbeolxaoHBWrVaspDQrTPxFllZOc1Cq6W0zRGzAdynCNNxMarxXENz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6cBcwYwaNypRTbl5m11V5qBzgfuAVQPqHB6lSyh7LiAo26uBaWC7CVWspbKqhmU0RX5B/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H9LlpUfcPVYaBYGD80sF8QxTp0IeVW5Lz6grZV5qNFRdrn6mda6zXcFx0YteoJVOWqJbV9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TCQeaNxQ0A9xDJIPGoYZVguc3DUvuaqk1RAiDZuIwR5mWVBpfMuBRnatTP1RWFbiARKepn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GNKse7lGlvBo+YBVoauYAGDaw4ox34hSTA0ELYynPcHwUWynqnfQwhnlRArSsI/lBm4X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bBVF4laUJC/qZNuVquV7iYNcOYmbz3z4IlVEUDMCEAhaj8TeK5tKYusG1ZVMt95i4pmL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ENGlB1g+5m0BrKwoWjik/uUcW2C6r1GpBzXenCHDWUHyrcV4zEIe+V9CmPrxL/wghclY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t6itz5w/iGm6+VnUXUsOyQ9M3Fa8A0HMUYAKc/mIAqbpUK8XzGCVoMl9WzHq5py5wRGgG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3YzKaE3iExVEGLTWhsPAsUGIDLCtAmMHn3CqwjQwXcHt9UBCVtLOcdwtVi8Ir6IQADbM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kgEEIoFLGiPwuwMpND5nUmRb+JjRDYW2NaAqt3M6z8DUeWgbs3AFLBrpXUpTbmVZqEkD6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A0YPUIHzFxcHBQG42D0pLv2zA54rz/UqJZdnAPMc4kG2qe7lioLoBjyeSFfQ2EMfEXVT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0cS0GZtQ3ARSPS/MQDqAGgvh/uXKqKTR+SFzqRwEYeIkW8M5wKjmByKtIZxCfQaflgct24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1BSQeBzj5P4jUILs0EOKd3SJ9eJkLuao/TFfG7MviN5qb5amKErwTOwtuUv8ALAEw7F6PM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EDCNjX1N0N7bmEqthefMBhQbd+5fKOjLSnHFKuBNVDZzGTIRdPEUjgLd+4Sgos035ig4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PCHcAjeG9kVsoTDjBMrjDrUTAXwzXC5qPWeJY4kC/avCxzhTshGrNrcHn3Cg5V4BiQob9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YYLH34y2U1KFRZ2ZPcrgg4O5Rd1t8B4i9PkzLZa/cvGxn7mTYdYj2h+LnqLy5acJGcTdHC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L3V7A2+oOg44LlyQ30cQtGT4ZjaFGEnEJQlbKce4FTBjJhmUklzcFuFsNMYRbpsgOLplJ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nMWhvzR90eOTBfNLYm+FMXXtzRX4iLQPKmVv/AG/M+bCZIKA9W45aLQD0dkboSvh3DzX2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wMLv1M70/TFU4MDKNtnFBv1BYBqqeowAzY7mbcOQozCN9LGo6sTsamYBXw3BhA9hzMHo9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oqXW+aitS7O46ayfiLsyKGEcXD0fOGKxCcEJ7B2wXMj4g7BLdrzCJ+RLBeemKaVXuFZt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GbpOVZgxSlYC6l+I2QFXcMtm4vFeo4MG+5lsHaQBQ3dOpRi7T9SjSFOCM1QdQRdkCzGTq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LeV4gGB8bQhXtb2SsNFD+pewbEzRUQpg3Oe4zrZmW8J6qNg1DPUILXRjcO0HJx5YMHmRF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0HSFaVzR6gXlrOJYaDj4jw4b6i38IGt8NvuNBupgGGrgzjLLU3iFg0XfETkxFdljWZVcB2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s1KU7I5SUQs41Kb1tsw4aviaauY5ZYoQJjuVE2X8zGBs7hBjVt1FDV5Ippt/LG4o48REh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1EYKPiDVMi8bzHEKM6ihLC+IBwA+5ZW6RGoM0FgFVd3FLSZvuXqFrt3Lzo8qilBV21HDau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5IdrQoNscwytl8YmIOeSJrLy88QiAYaoDFdcDuBtjYMEAuqaQlYLA5qGPzlnAlhDWTAfC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EwI4zqAR+LMRzlormYQBy8xA9k5MQeuld6g2iP2gLbNMqwbGkJmVwnNsBjKeGRFducrYP+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2VUaz64i8HZBdtVmNgxdWLdQA/aOJeDuXtG8/hhW3af2/MSrw/UFV26xxA4WzJrN8VBRM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hPmABMcczWBbFu7iRdNwrLLia1FjbLFwor2sUFZ1yYXLusg38xIMaKoiAYDZXEFtHDni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Dk3uoBwhZywJhnmHBeozmAdgygA5q4Irdgab5jjzCQ0H8JaK0snZcCfmX7DMAAKefECE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IW5+GZhdQiYOb1csjDxUA5QLn4MwMCOaHmKuQzVwEAcFiITbd2S4RSu1gipMDIORxiMK2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kFcoe4gBF3fFQ9k5WiAWXZjHmWCzooXUZ2+OCIs6P3LBHIvcEzeuWIN2vRBrrF5W2MKV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7OBcxXRoYNQgVqNorEBdxmvSAQU4EzNgtcaCLI6LxeLgWGcaGm45do1ZqCdibroiWlFqM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4Q7XuKCgyV7mMSuAv7jfZIlr/AFO/s3bgvAFZPKXUsNudRba6DcydAuik+Iui0U5ElBLA6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A+2G1xpu1+Y53nwBBCAg8FwVZldU7eJ0Ye4X3BW7LAwBi267llVyXZ81KmDheNEGRdij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UvyiUIwscQQ7GgqX4HXQ3+Y7CVXOUMgUWvhdENymKpyeC+oVZC8pfyhNPTTefAdwxCu63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uX5KgeDuo8wOCKEb6AGXEIcylQRaNhiu/cF1xWTnuA3AsYCBc5d38zUZjIUMsUBeKO0pC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1fQj1cNNx63WC283KGKBE5JdYoWhqiufzLu6AWFWgOjEMiHb1BZlIbtUOHFYLu65rc5g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16hiVAiIyz0Cizrc9xKrV/uPkU7sTO6Xii/xDBNm8zXo9DNQSVmwhv7heOouZ/cN6Dyf+H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+Hi4Gxdt10SgFPU8dp6MfcA5WY/9gzq6Jj/tqOm0KoDbLrOaOVx6NSkTvgLlzlfcTYWyn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41bI5G5kKUVxxK7XlcUwF/cYtXGcwmvoGhsjeUG/EU2o3ZXmAYQbFqUBaA7wiry2ntZ4g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xvZCt2OpTmW0HZEwiAOKBaiDqLXAMo6OILeAZ4a9RCKHlcTlqHpyWVwCm9ndHExQS6y1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9QiCyKAoriLTDTL4CDuNy9yoHWJjRlso4+JhOwol9L8RQLOSaYrCp6PmXjrIDdU45IiAqw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7OOoE2Lh4fFQ0atuBgPuADZexpj6ovNsXMMMmDdSt5mQ1cNoMyDg/3GAull0w6AJz+QToR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rk86Fkq6RtwSFKOFsCxpcaIsFVes4qM8b73LixeOdEQ0weGN5S7cWX4aEllEOr+EQkW2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XlXH0ViEaFmrPqJBxc1+7hYCByJYfM2F3V9xsizxwjpCUgo4CKUkbq41optXeY77bYL6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kRIMAoavMK2EzgnQxX1HjXBruU5Xg3FUNrf8Fw4+Nqcyqy6/UsVB/MS1/BuXAiW8Opkw6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3+I0Tb+4j5d3mbAurs/qCbtPZFkLnLepYghzmUmwLKm1eMyjRn2VFjWDfxLoM+56Q2EF1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fYU7lTQwcVUcbzgVqIOzgqEUaM4YQBZLotlmWnMEppDlf4gejfliKLLRhi3Y7zEXiYQhv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S1ywX9y5YcCWWstU8QCqBhh51A1Y8ZuBahtOUKOKlXJXWGWK1DjNjRLttxCQiscpyX2I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tuQ5qHK22AW2kLKq6/MU5Te8wslW9QjS5ZidfMblRXuXDWjONxEFsSDSPMdgF6u5ezj9IF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WOTuupq5wEA0ImypMHzDSnN8EvQp5qDIssdzAvBedTZb2lFuj6gKIblm6pZVCDW7iGzB4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ytrogJRLbcwUOVZf8wJQ+0NLJ1mH5Orpu5ey1dTQydJMSL5NxSjvPKVikTshEkUNnyx4H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Y1n0mUwWjAfMIFng4HuUvQjkIkxlMrB7zKC+AYqI6ler5lLAATEeLngU1fuEuKooNlSkX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ySkU+8WJLGmqvdwqy3Y4qasVeBlDVttvEGha82NTNo3kVMjfM1eIirc52Icr/AGGCZbtV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YlpNtRBAvdXECFpjHMz2a5PFMqlx9gSJOIoz8RBbWzmXAUow3FTTKwi3kRAXUadLVvHxE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3qCQ1fA7iXhDF1X5iOqLt2ZYVM2t+pYOOh5iEIV68wVXdF5qCgKNs8waLyDcz4IPdS6FT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ECYOV1Ag51QF/MwRGguBKXmqthbAttVWL/zE3lIv2/6ju3NWiPhwQMJZ/wBQzeoJSqPO2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tE9h0SwKDgKIggB0bRtgcd3Rx+pfv0UFcXXggo0hrUPkbpmV3oV8xx2juOEGwzMcWCR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DlqJTkReKhBgVaoKmSZbKvqeIa9xpwD0SstKOtQg3U1VNEYI5aogAqBMRSyhzCFjsUbcF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OieNWf8AbjFqLoR4lDRyVzRACy9KsCVq9Lz4l6zQuzE0J3Q+JS2e6G33LssCFuHyguqK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S2AKRppRKmdXpMgJcDK+Zmdl3bMJIuT6mRwnKgiiALNbfXcXBHJo++4XxBZXL55ZZweOj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agAW7i6IrLu71AdoBve3+pY2dAwQygV8sACWUt5TyxKNOqMygVegu/czyeRXERNtoVJcH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iV/cstt+UIINVZX2ypVRpG2XgYiAKerlcJlpFaxENrV3Y9qiFym/HioyVHweXuLhrRVz5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643xCzgVX2lzIBDK5DrGCbc84JfCxbZqomdoaJ1rV8nlgx1rKwfiChs8saDoL1MtPIXGbY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LfguKCtZ2mo7qaOK+P5ghXcLmuIBaDgYd+oRRKU8vjzOAHENrKccfZakeoISFWrlBmBWFC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D2P8R6ZFtIyEREqXNCz+5ok6QGmUuS2WiTF9HA8kObF8sBravnb1OCU3/qIcj2OZc2AL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37mJfVRVnpz+4ek6/wAr/j7lCqtvBHVBV4iJmN88xGJrS+TR8b+pbg5dcRBpFd7IsAwu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IGedVHnj0LQylVBwQWLwOyBe/EYk15VE67PYHvMLEIZCvMo0LNviDIVoLWANaqrcPTKU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QSTIyxEJbJ4l1W9Ml7xGTYPJdQlh2mHygLszIfZKiptlrEbkaG9fMpSitBgJYQVK3jb4I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IFnkmYGWNXM4b0xcqEqz+ERZAVSUkurMDTHj2kGfuAUUAHQ7ipYFvMfFTNUnTHRFPezfc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EEGyzDKmqc9Td3CweZXhraK4QCh+YGu1vGphmsi8xJqVwAiQUdgpemcae7zBYF1Q35ImV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crRn8QGgcFN0gC0dHREs9FpGJL06RwxVXrkZ+4Y2toxAoPAvU3TdiI/MU0Jjd8RRnM0tR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sVXAPhiCuFFLx6gVRPsIFRZXBr43AgqkUGz4uouVpVEr6jXF7Vmhdku26Kb+SKVRtsQl5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BVP8TEB7H8JU1SoZ8PqO0F7afEPJGkcVKxlDazGwW05w4ggN+4/geSUAa7zKFlqLGVPR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1YNYHDL3t1q7z1KOQ82ahopd3/uV9ZYq5nRTiJS/FErzu5VfhVQQxVm6jeY8sJyI8uJtx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n8QpRVSotn9TIC/IlQNuGFAzLWo1004MQctOmXyCCc8zIWVwVEigtOpUYGO4wFFepQf0y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G8hMUiWrMBYcOpQ5rGXEaIUQQCkZcgHa6YmCtpu84g0gD26lheBRAWX+ZkwfKWAbfzAU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hk5hw16LdQtFuYdxy40UcsXwbys0arDbOqqrUp5svxAoCJ33HUGoQDIyydKxXEbqmw9x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isB8sy9tVf52x5qrxBTxDKVWbT9Yg94Q+oxDZw8wsSniZZY4IpQDXJF0f1Oiqev1KkTXPu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+qjqjVxl3BvT6vcVKXmglAa0xBOgGSWwQirmoTA2m1oIfwPTgwdW3uxjtXVx3EUWXGIBU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EDgMOIJVYFg+YeWcWgcQEOg0lGeoOY2w/Uclxw8IZ648inUQfaopamV4hQrA8RUCXhbE7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B3V5wy3TIVldxhaVYM1ADaPOWVZi9GyPgww3RC8kDGx+nYNStNteWZLwII805q5yuB/MaV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oyFENUSgInwzcAs0Qey7xLnlWvGI9Nsu/DODMv8AeYVEdc5noZsBfKO0zds+XcCzGnDmb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AUEtkqrjKhSs1CeqjAuvuAyGDm1W9xht+JlMjzKGk/wBwchA4NsCVgOBuLxOWL6gGl5Aa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EAAwAZjJFeg8yoUXbe5QyrQcy1sL2e+mNcOMXSBTGU4XLotmOFeyZo5zGxdYhUsKvJ+5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cbtCcLQfEPZdgUEo0A6iXAwXmomS3ON5gAhRdp+pQYAsvMsZpeuJcqaGvEAxQdRWhs7X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d/iJJS29tRy3o6L+ZfSSuuYMZBSZag6UArTHUoOGncUgqfbUtUCm8rj4gEX4K3HBL7qK22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wOYuQSdlNR2ixzeZTu9HJUPFj4hBDBymINruYUPhuG1F4BuW4DsK+YEWHKYfEzFtl/il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TNwYiMn9D5uWrFwDeYOFK0LeF4gS2abXBFHawFJbknKfm4DhmhAH6hwbav5BqBLI8D+4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ujZdM/UWfg2X+okyhrGCAQLp7fcoAoGebi1agK83Db5F0EDO+oC5TCIbBlvxGo4ZAfyf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8SzslxZQ83PlBgMMG4rq7h4DluDYUMFYuAmLKKboXqobTm29QAIjnYgquc7qWSWA+k9pn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K0IuuaO4ULHyr2saDuxeh9HMS3sw1PFbjQKptS35Ibsg3VEvlDs5YFUfFwIingr9yoEft6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lvVS/ALlHNEdl4Zf1OomI5uBlgAOYC6JbetI2ZcRvEtkunjx5iVotKinQTkV+0D0NhNZ8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8Nb/UwoZrNc+OPiM6VhsbE6iChAALXMUJYGgjqN2pW6QnylsTcimvqHssdg6gjbPggEMzV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58wMFRslwua+Iob0WLYTa0j0UH3UTlVyO05c+5uKjWXGoR7lBu14gMZNk5e/+8RzNOXqV0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pRSBXDhJhra1T1FJQG7LRG3dRYfIfogsAV2ZYqXUvY/EtN4Djqpamrot/wBRSasUs/RE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erQfT3CHIHpF8KerK8lVim/3LBV5ZxfUUbShWLajFlwp+5sxVwqHQJNIShTd2bPcOfDR7j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lWy6SogDUaFSwR6D6IcURxyMsyELQ/iJgLSygx0WAg3/SWFq9gP8A2A9LAWjMyhbKLLjA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lYFd14vmBRdg4vseZfcEY1NIhTVx2zneQfUWL3IcRh2ocReaO4IBSGQ1AUWxp7jgUVg6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KAPmwzHF66W0GPAvaYfTAuBgE3CtdOkb+yKPAcsnwzIAbExCVCecVL4qc7uJ+xeWlgIaE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Byw7z9wYoD3z6hDA4xsnGRsTZySqYq9UbSRrweEiuTiBhk59wepaRX8S1FYgHDyMz/xQ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wLD7i7AlcsEKh37aLJWCxoKhbWwAlgxw2dm1biHQDLeBl0OOc5JXFC7sy/MHhO6X+YIUw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4Crj5QLsbgWlvC8QdQg75lRuW9FVAKyFVUUZwL28xMXd+TMBYE9y1AfISlWZxMgsdkNwa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hDAvXcShraYviIv5dMv7g2GSPgu9kDQttXLPADliQaa57iC61+oygHTxNs9/iCTWAh+Yi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Obi20dUVHFqv7jcBiXXOC6Jm9b+pbfbdwBudcs8Qp/UYHbP1LuZrBLZesxpNa13NFlDA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6WmBJSUgIUDB4gIKMRgDgUSomWiVarTUovFmojax03cEhzdhuFik4bqWLRHLThIFtWHEF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ED3HnVOHMeZZ7gS2n0m0rPMbeK8G4PZFZmdTFQZ1uUVriVUgLv7iklgEHmClx3dRbjWtX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uumq8ygF/dymG/iY8E4LmxcubccVLqsVxFtpjkjFvICG4Rs26wy1AC68RBSg6hKCjcb7u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G5dfKoyJXvIMiNRYOjcvCUaor4iOJgrMXZumB8QKwLqvEDCh05iVYcWahgSJhDXm4TmBun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wdsF4R0JWj2efUoE22gdpmUuMJAbHeJthAnI2x0d82vJgrFMDBfqViRLMfSV6hGmaimd7V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gspNPum8TDJ9uRlub/6jasOOGFLEvpYigHN+5QYKXxAAC/WprXL0cwCt6M5jacZw3c2OA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toGexiHB7gTOyDgUY5ijA35lxNF7ZRTR8oBAXf58Rmy74eIBSy4zPJRXqDYC05CLuV0a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6toOYIUE4DCQi0/g/3OesRaIgq90LVfEuDRt5Y7s2BawfiNNoTDvVuAhtM+WtU4JYKLGL4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DKFDC3qJxm2xu2Yi0V8YsJUUAfmOqK4TwgQORLj87uGYqgGae7lmWbhReXxiKlBbhm8h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NdBdsVrdnhYAt8wwPuCvAGCVUeVzDC6J8swAodJCF/E7hIZjqikgQp1mCCZM4LiCVmqM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fMDRWRJrZEp6peIrBOVOZZVEPeSI9FnllDiAw0mUoOa2eYcVDmht+WJBFduyXiFHan6iyD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WywCAW0A3N7uZ5MILhlDT1FqurFAl8QZFoBzHxqD7CrpvygAKcOf6ikIcGRqKA2jTi8yj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wp59GR+YuotZzZVSCliLZ1KByyuBEKCwWJa/VSrdU0LIMUtDgogorbLh5HYiVyejUlz0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TcQZVFuniZSIrrfUzbKWrwB2yzbGH6AOYiEQFJd2cTVsYL8x0LXi2iuCNRYC46s2OBV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zAvBpV4WOd52FCUpcAEPoyg4y5YUNWEAt2wWYdOAYCAFN3GWqzXAI7KwWjCGsxdgKEat5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EBUDbxAY5VoaPfcRFM3nV/zNAjDlUfcJrVLFv2/ubwFqmNCARZWonYs1GX2xyY05DH+4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7TDKIYtDb8ywv6SoZRe9A1rwEDCXhKPQhlGMNymNHCRZCC7cDKRIA9xoETnQBi/Mz/bdk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I+Kzs/Ajcoh5BcCvvqv1BxRTNDjwy+FAv30y8tSvZ5ldYFZDiANhdZIGIklN1Z9SvYaV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7Q+jRhmj8SVQU7xGWG1R6f2+IJyezuDZWXDDErDGv3G5gGwQdn+4zIIAs19Rd1Xsr1u/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w3LkbJWkEYvmVtQwSJdHAPI+oT0ngAkE9b2+e/mIlQ9F/mAlgxRYw1ptFhiMj1FUoNrc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KUPOoJUKGXSy56bZkdLEGb3m5zKHSO8VcVUNArUyyt3gS+InaoXRV+u5n6zecYl2cAZssl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tNFuSF54QC19TVKNC1+YPZgrLdn8wPdJVNF/hKlr4qjL31NqNjbXmGhLWwh7SVdPBhlK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W1QuiXgBkWW2jrOU/iBbC2QrQXscQSwOQMEABOUUvuWwDVc6iAnlcMxWmiErBBdQGoN83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eGIC9Ks/9UUtz0FwkPTnP8TGJYttoirLXTCotuyrK4gUSP8ACBR4DyIIEPjuFJUgUAp51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y4DwlxsRWMZgNa86ZiQB2Opd5DFg6jUt2aicFc1CrS2KGPklAA4phqVYq/wC4YIELKTcFf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NnmFhc8osf69RfNLhWkZAo84mIqnPMINvuU0eT7iDa3MbhKuxMTYU7jMuXrJUEoo+SWoy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WxaD/MTFDY1kjyccMA0fU0tZOyIKxTEcskb4DoHUtvnLUC52NfzCsVngiIBVwMonjzB7B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1fMFPDynMzVVr+CHRMts4l/ULdQ7OWbXcaaPiEFM6QAzkMF3G4UDVwrqB0u4FqHrDMwc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7cPnAvyypQ27Zlq20XplO4ryMdQPUe4v3BCqiUNYo65qUQKes9eUYmXojxuUheZiFZ1v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K8HEGSa3RxKJhr5yRUbluBjxvAfzKtQXzCVBKcXqKgdVmCHi/HU3UYckyS+R1LKgu2mVV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891DBp5gCGAQVVdhV3iJ05c1BqBfV1Kg3Yaq4KBYwvJ4mFoggdYyRlsS94l4HyXKkAXri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UMab51BkgZOA1Ab8KrmWFNQdtV0tsKocLrwxaEacDuBKo+HcOrp/E0kqxaUTwMepbuLAK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VJlMoxVQKFteI0bqsjW42pgcQqoqObOGJe5C5liwzjg3uLLPI3UF0FmC3UyknWTnd1MT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Wi8HliRPLZfMKlgroDxA3i1bqMQC+M0xGMa2XhICEthf9xK3wXcQoyct0QLqravlGAo/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jZRgu7zAQ3Dz1ENZHaVKKlWcW/cB4ahDN/dy85ElfCIGzk/MEzujiVZ1zEThc2AzwO4VN0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IRK7sexQ6B/iI0XNu58KRKTWLzKcCXM5aiMBo+EKvKmb49yyimBdekApEZSgPAQyxfesx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xGK1OZdK3xLhgM4MQrOIC0hjEESHAVuUtxktc2y2gtP4E1tQF16gWMDHmI1saGd5vExdB4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amRQ+XEBv4OVPE7wHy5lAgmj5idaBe2IrKjFx8bYYUpTVVAsaacQzhgI1DO7Vgioq5Mrxc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2TnPghTCP3iMF2OPKab+FVK4aV5YVO4xhr7ibVYcTBWcObgZWOgiYIhouJKU96YWWHJmh8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X1Dl9kbldEB3AhewC1nmHWJXDC3zLDQ4QwYpTav/AJCV8aEHNg2QNtv8YbCSqyiEr6P7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pP8AoLuJAZZpuvIaIte5BVwEpk7ly+IY6XoHqA9uJg0iJ+iJCzoVwwS8NrtwQCuA03Uz5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2VX+IBahTRx8wOybd81ARkGbq5kiY4sH4jWdZVrXr7YQsDzvoh1IKs3iviVAcYpwkpweF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2puUNb4AV5TIYF2uD2eIFx/kNpzRweZnwyvWOXfifGkUZYgg4G5mZ7KCWizh4hHJehLCp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S/6lXtBYLPUPbNMtD8Neo4Iho4DnMNS+2Bkg6kRg1WPcRajwTP3NRQYB3fNTKm2MW/CV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3MQB0K+4pkbS/uEKHUuVxrM/6ld4cnl9TEE5HhEdkyjk8sfKFbyfEAtA0D/rh6SvVxfLQK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h/MHCv5G5sWdALuPgDojLUuhRCaBnk5xLCkSwCVLbgY1GLl8Fwxpe1SxNUGL3C0A+OYjV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1SWCm/J1fcdDbl3xuz8xivZkfDGvmESYmjdpg+qiBVQ055I1VaLt2Srm5DEbQrqgzNteO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/qZAKDi7hFAuVtzVg1ziKqCiuTCRBeC0hRwf8MzAF45DxFt513AMKHSwNNU9uYMWIeW4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YbvmCdLx2SwcDVW5e76iygTqwY6uq7cP6hwTZqh/EcDddrF+pREOdQ9QbArYbD4hb0brQ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Nmvl3O0eRv7iCyvSBfmJAo9o3XP23G09Sw3UKijymopYaou4g4KjD7jFrN1ofEpbJu8K5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6qXZngOF9zJ2YoWy9nCsmAKmN0YggHLIIgnQ0jDAAomFFtRwT4qqFwuDRw+ozh2alwAEb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XmLRCAI51dyoNneOvmOtmmDFEsTOMfzHHpAUl9kmET/bMiAaVfllKwUxwqZJJ5IEGNGT7I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zjUbGQe7mygwrdS+RXUc3OaEqQuvA6CKxZXJuAqwq7oKYDE09wA0/tn8xwKCw/8AiYkS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0+JdlE4G5jJy7iGRa2zUrQwbDDGFEtxZuNB9lXCgu9ZxBQwOhZVjI7GOXLPJBK3yIal3z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UmlJLJ0tlYVFxSYa4hQGfBqoaNpdYZW1bECJik8QALJbCJjAVuBTAK3Uwz+IWRcBIrbJG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PQmMVMQg2dy0truMBogZsjYQi55zBRi+5WLexeH1GFeLlzMqty5lRCsdjiU5hwRpKULe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D5A5HEH8iAqJtSxtVuNMMIAmXnMLCFi09S9bTo5iUAKb8RCk+YDChjtmKtn9R0swzWozQN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FwSi19mpeTW2omAaZLzUNoLnhuWJM19S2DQ+IKnXllZLaW5ZTQ33mLYNckaQundRVQWrz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0cruv4gLr/wBIUprMq3uOsvxCvbF/MUI2/oiUoUdw9KAQv5gEhUyr3KsGnNQYBR5SYQ2k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MhV9IWVsdrmWYluXMXKl41LxQY8RNIKQgUhUstQstcysh8MQwtebiiUIlotr0l03t7ir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XgEMRZfGogC4scpZdjpxTM5RbY5SXG55piIaSOKMyltZ6qBSg+oigICWmn1CgNYywFsl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8+AzlqGQDx3B6xknfqDFnQZfGBhpvMxRaqhfcvZCyjLOkdXBpKGNOaagAlWkm2B7McSvdD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ZvMOYA1V4hi+xbXuBYVGsDEoFnC8yzlHRk+YwiN2o/EpCs5Y2mn6j/UCcBLVtTP8TGCu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w0L4ICLY/Uzqm9uiFEBlWBAtR/NxORNbcSgeShCBfLXMvSjNoNHzObBgPNCOUURqr7Cm3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zb7nSdAjYDxNgK50mJqOe5kA6LuJeXZeYFi+N3DBl5Xn1BSleXBHc4VYVBIbxKxfgwXl1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4g68OMRAYX8QVSMFX5C5nQWNn/kbWVU8CKaLWUcxk5rLLzawDmX31GhTHCNwV4G9WxKU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aAfmKlVBalGBbtMQxKaxVxXg03qCWizveoUOXS9QcZirim8w9Ue9oNdUSi7/UU56hTi+7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moFPOD3HrSm3GGU4AZqpWxDNC6gCpWxY4lnt0C1LtDwrG4NcAKF2e5XhAfn1GWugKuFYU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vFEaaaaa1KcmvZZHzA+Rs+YBUFWucIEt1Wh6uoED0CPEUCDalmEwq0HE3MXhxAGQF28J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krQanCb+pbR9TQ+WH4lnD/6QBXhVIQJo+0RXVAG8Cyy0nnWANptWVjqGWLrWB/cs1s1aX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fmIVKWl2c1C3BoNrD3KsMM0XByUT+47khFXs97lPZsdDPPaWC4LbVX25Zfv8WLutSo4Qt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gC3Wp6lFWa2Bc+v5XvFRzF28F8Z/cC5XlUfxUT1rBcRplvLs9SzVCUDqMhhUpO/PUPuAoU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fzLsqRRtXRL7lU3Qjq60cf+PzBxaV2HrqBU0HI5fcxZsVL6E6FnRgBKB7lHgWH05+Zg4DW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QEt4xcHvuC6trwI8BwKoLilg+VwEqEG3dHHqAU1lw3cw2Obe6ijZtyozHqoTTe5sJXRg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1eX9IFhnrgyoVtdf6jTJDxbdSruO+CDVLWKu8SuAPOWoBSJZykAxFNPmaBLRCfUKiRNC1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obYqtS8tqqCyKaXawqlllSpacolWEXhbzE11DsKmEFX8Shyu1L/EFRxKhQ5ORAA6ObTCx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FfER6pTkLzLvd31caNh7IJnAgQETyHcBBvtULIHpCtNdAlxGILOeLbx9y3i+SgjH9zh2b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/aKxnF1l3CtqNc3l8EVF2HF4RpFraJBhq+6p6mUyHD+oNQ2oWZ8xEdQp+5YQYNW3NnJam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W+X3AKDWyZIwd1DlpM5Cx9w8g7xJTCF8AiWJoa2D3cVG9dwzcsnwSFWHvcEyXssmvULYR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m7lMBW7THGht4XGGaq3xiCUCwWnriYRUXbVwwCnopWWrBTcUhCrIa+mXuiNon3CCg6nJN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oKq9ktve+hl6YpwJUb+pe2vzENEcI4Kni+YZRPyZ/UXRvHdQ6J5IOgcmWIJsBwZP9QB3L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UsFA3jEGNTasrANJk3VXXiVtQJ7QXA+uMxDWwGPBimKV4zUEth1EIoER3wyhYU8o2wQb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yvZpxiNHbxHdU4GaReyeIvndYzqOFt1EUpbvEQRRe7lYcJ6lpuWGZev8ACg1gTiiZVZ6g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W+ajgEB7LmGRfkhF2te5cECXzFjAZ6g6NZ/EY2NLkeIAVBfXTL0WT1Lhh4hxB5ssm75i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05heY9JuW0S4xLc1Vw3L7DIYxuO15vXzCs8n2ETwCcENLDesSonsyhAlZFiGpW2SuL7I6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pQcezmVyFQbCqrUvue04gNLXxLFRA6gy0KypAvKenUU2ILXmK3eMFXAtQKfUtDhqmuYz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SWKz7Qt7GcQgZQVTPVviFExT/AFEQu3lUW7HM2tzKva/o2x1ByTr/ALxAM9RDLPGmBJTFQ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cXnxKhYrDVS+JQAu3DniLgNFMPISYULvdZieQ1KK8RZsesR74be4o5NJDlpzuY1SiPHXm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HirV4xEY3yXdwAyD7Y1fwkBq2/Ua13hArcXsHQ537I7XDAO5zaCrwwK1bulv+ovlV1ar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mJCUodbmmg2ZgHE32gqLI35lVgXo1MFchx+4gAum/MBVY8GCm9vMcrNR4VLpmyFb7INsq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qfcHCCmxgvBhqkRRo8kluB8PREALWvvEzlgDMwVeXiXOrjHS3Cc6voYqoOIjUElhXi4sm9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ol5kh0O5axIPx/7KVx2FzErR6OJ713SBcgSm6EIlQxu1hycQLbiApDVrqZBW8+YtMPAI6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j6iRgFVqBYyB9w0xXZH9ZttxUbHiUDeY9jC6HfxHJJRoG509Vd/9qWSsr8AIARWn8S9B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1EVaO8Ww9ZWLC/wB7hVOjQL+fUCegjgOgjFAo2ZI0sF6plcpTX7q4hrKnFfESwtLClQUKm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xdwlggrRWXVjhx4lGzJ31CLvApiRaOyJdAvWVkRArn1HZwrAK+IAq322sAxAqqZP9wQAG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I1TTbG9A72zcK6W78yjtFto1LMhK1iK5kBtcSgpvsiEsslrUfQANbIgEBsNVBddGM8w4k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8xrA2FRB9yOql48aZuYiyVutTCBsIf7II2Ldrb8QFyYtWv1CKkrt18Q5VCtVDR29ViMqQ0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4vLxKd283Y+XmLGjbsz4lNgFa4Pp/MLXo3Vx7g26PmP28dufKwoDtW1Wmf3ElXYIEQJu3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cXMkMhlxUIjE2ooHUo6zS2jxGvBPZLLnTxmAFoWzb6HiupcFU2zrtDnxLGZij+I4lynQL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61taIRp+Cn5mVVt4D2jvrcZFsYCV5Q/iFWecpcXgo0xfcAzk5xg9kbkyqVV8mUyq2Cfyg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eCmqMfUAFcM3/AFmV8p3ihe7ZlfGMilUYRidEjtu6byV9Q/yubfriHp7b+CVtNHaW/mZS5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WRXKXHRqmbm2qx3ZEbh1iA1RvzB0JfRMgiX4gAv6NMLaB7CBrN+GCpImclRdo3s7+Ioin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ZtUa+UYaot0q/UKuhDY091MNdlZdSmi8jaORSvjnqDbVeWcqAER5v/2IxEOWXwWZFh1gM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kTA2mEpUWLPLeGpY2DZLVr6gqYIVoNfULa2nillWWC4XNwJIRivPuazJVOI4IBxAgCLb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Jbtr3/EBmA8x+QapIbqvSRxAwN0ajYHyHM20PGkootHKyBd2Lyy44OO4Fhr5IxbK7VM9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ZpVa6/qXNo7wS27Uhv6ibvUNCiZJDLRlKqYpheH2MA26eDuVpdzDMpXFppID8WH6uLWtz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kc8PJaBOuMjtKUK7ARRaPNsQFDxZmNUjPWDdwBthjPPplgF9G/EaivFIRRgqqjcv/Vw3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0w4wQIDm+DqBkFjth0UzodQRBF3hbCP2c3YYQ9kLKGZdivgqxfUsy2xWHuEFN5YGHEuiqz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bs/uASXkDo9MK/bvs4jH7K+oAhcFnHxKcEBziGbbHPcXdwThYl2PQbmCWGWJb5m18l2M3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+Mc6ZaAJWwvMUWwxSJ+Y+2napZVHM0sfcvU3ZGG8I9kMMq7COUt9uBIwIGGLp+GCtx7FT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GpUoiU1utXph2v8ADS46wQ5RuX6pNXBTdT6mTPqD77XDsuY9xNPY+oUiq6YrNS53cKgG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qK9ZiTiwrAxLpq13lFFoXwcSlQ83bUDNrfAzn67xQoIV1imIIStq2YQoKvdxRzKX9xAve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XqLXzEllOMxN2VXtFo5eYyvnOZS5DuZERyUSoxu6K9QFmE5y5gLNm4MlMRBQ91HL9RnD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R2Ru5HnUZzknAZeCUPCO4xOs2v8AESwNMqxcUBRyth2Vtaxy48oRsNl1FKsq5qEI2ObO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C/Oo1Kfjv1LpnMKNk8ZuAmAWqa1DY1RBXzKlfPUeDtY0gWrieUn6mQ6RQzd2blYBPMW40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hvUYjXiopQK4UYJbq+1ywOfa3FSVfMymicnUzEqp2KdMUb0OK3EaVzBTY313A5Y59wOC+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S1McQQq+DzBpke9w5G/xGsWbpoxGqV9eIgHM5y6ilG1kF34qUK4y4vGg3Ri9DPeb8RoKK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tcIrL+GZsKA7V+JVlixAtPi2wjRCluHYs+Zettb9kEclW2J/MzWvmYa/XmIKSjzLBdlUX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sBb3VV4gN4PllIBNmCAhNDfMqNxLStS2zSyyzMZeYxozv3OarsH2z5OfeUrK83A6ZQLc6z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geaInDD5mbTXEBAcXT5l7tdcwLhHBcdxmxIaCMwte8SmRvFpUBmQydx2AcqqKriu6the5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By5QiGwLFrYr11XgiNaCcnjxE7speo9TKUvURU6HIy+iHYsNfrc6W0d01/EdIcYfmUtj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w5ayg+S44DHBz9RLf+G3LCur745ja7Gd5mRwGkSMRKbQ8MHLUHbD7I7YjcXY0okqgdNvu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AMQ0bTpz+IUlbwFSD2vHhTPzAZ6MlrMNatVUpd1veP3BA2pS3LrCepnB2bwSrMSZeWZAQ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0T8woFFqtcRRILd666qN1RU3AxTttYIOAxUF/MtUFvgagInhe7iFoTVjNPMwrIY6hYOg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I5sT3ncZWPMNfMvU5WKS7joY6AYcKrzoyksZoEWoOjF+42GwrRBFBHsioh1vxDGpLqUQ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9LlTCInPLx9EtKbDEPqWdLKEoejqZLzAGk/1C1ApdVQoJDVOW4CgQn8o9BYXScRfVwUbX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EaoAhqgq7glAQWrHuAyk2GvzMMqcCivAcxdJUtbZ1RqF0DMFEN3eHIqZqUs1oiigRcWY+4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9UUKGXN8ECQad6B8y4opyqD7YM0J9Htl0dvA5+WO6Y0Zai0o1kq69EKN7I9F9dRGoNVAz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EzFm6dz0QOLJtAXdhW3MOVz0EQC0NFLZAGqVK8ANNotmubdxRWB2GYIlLc2n4LqHup9E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Xj3gmE0fP9wAtUswDA0HBepfIUxhgkFbptJgxBs1n7jiCObVK1qHY38w9YlYs+csRsYO+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8R7234mHn27ghar5juRoMTcILc3FSC2nPZMw5Uv0ithmV8wCC7DjvmUVlr6JqXsSwVcGV5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CgiC2r5e4jrmM9PiXCbYaUHzUu9kDm4Hje3QZjabDuFlVtoq4lDRx4imlFXviNsV+P1Gt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ZDUKYBK3ABVnq4FkzSStVBhv9wBZGunMDsN/NTUBGKzZ2zkOPVxav4ajZBRrTWSUlBh1i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rMlIWUydWEsExurRDUzQLSCadcDEMBS6qNPQxRQehGQUN55PzENQXmx8eIBaE5N/BiNX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OUzcK4ejmXNKkZpG21OTMf7hm8w2bOHUyyW9Xmb/ACGxh6xL2AkbXb8wxQe3hD8XUXHNQ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mpjGH2iHEyxFgTAojmyBptItTfWRupdZAZu23uUzoNsjjEZYO0X3mX7K40+0QarYotRc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GtI2FkJsS9oApxVkLSwDWo6FB10lXABWq1LlG6enEyNK6WXSgB3tCnBcZcwVtP4lxyh6gI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qgwvMCP9ME22dNx3guspdxrzuxWIIE0pgHNTCu84qKxZZE62U9e7Jgm5HaSuFB/MDAFwN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luINKNavIuJc0OhUcVU7LmNKiU6YrSu8jxFAx8J1o8RHNSZStOHcMgnscQEsY2czPOuLj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VnuEFSvzFFpFH2xQKvXeIKgCzmoEQsPDxMRR1HALlckFAHS3iVKlfMoQKK571KGzgBGWx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l9dW1NRxh7cS+Bh5dwFAv9zkCHEpChuFgsC6cnULsy33BVPXHUDkW9Q2FA4I5S6MMUIDd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9RFoVr8xKGzxGQvp7YTRWV1LgRHxzEoRPI3K9jxECrrkmO8fTEK6VdnE3IpX0xQzGt6U1F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6izb+Qz/ALgYN5fEcmx6hgoU+YrDnUEKtlbZ4lx09MtZnzUQVBbzLnJN+oLIrjUqBa57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Lbq4FQ43MAImIUeDOO4FVm4BZT8wwRQ1rcWDGdzIadSgMYJnGGoCZVFKlLHbh0PmFFFX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UYieTyJVRG0eFePcJpiZcrKhe3QaxKi6l1zKwW558zjWve4NCC7Fh2GH5YjjRd1EsAXL2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2U+OKmTAO6OIoOfMKgb6gRZb5Yt2LM1AwNIhtr09w41PMC7A5UJUb+t+IQiAbsH/AHUd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WuPMSu1fwaH8z/rhEyx4mbr0hkssY3KyMUkZXJzM7lUxYzGvJuG74V3ACEO3xG0ozwhcSF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s3DqAvdVhhEUbtrj5lJRoNlKa93cy0p2/wARAEwvLMKxXLR1AZWjYdyhISkVwKhWtLxc2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19koV49MLtcvzgU7BySjBzuyBKaTmXFG0w7gkNHdXNj4BBXsAUE1cCMj3MeUwPhDNi0Da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X7YtFm6Vy1pXFtEaFnJf3HYATkIujC6DiJbysbuWZGTi4rQpV9JQ8zwa+4kPqGCHTAM4G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6m6ao1R/aUdGu1q+uoOxyPXhORYlkUmr1LUWq8yqjl3eoSpK+EphRrPlgF34xCPAL1HYa8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5uXSrve4uLEGLZYMiPpzFY4YzablpQcbauBAkPLyh7MOoCWquoVlxM08Q2CMI4/MMgboKM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ZeTOZc/iNahvlg9KNLSiBWrSqn+iJYJVWWJarHhQw+JQAt2njqDbTyW7j1tm6+mqGPmHJ8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oEvlNo8c54iCILXPrpNNgrHj+pXsKmoYnHKtGXt3G4Key/O4qtrivb6NygcrdiGe4uA00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Yyg2arZBQ4VnbR8TCE2PPxCZuVbt+CZAbzYPiBMZbloeQlINrgFX8BLA4Qln5YKyDkNi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Io0sxX9ytGr28xDIjyzcsamtsocJV3fOfUQIYro2woflVjeFtrLBqhbxyg7ZZg+h1yeLm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MFnG33LUAeV1FRL26MSmQxmmzKaiXg/kY2cy8qRJTjxh+JWq4lVa7mmNau0fmJOwZczMj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xU3wnIDGrYNRX55irtfiZmH3A7B8MKLtfcFcAbf+RMxdm9Ia7KcbhIq0WI/OGS8S80oM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wCdjtg04b6mZmsy5Vh4ltAIarEGaGvOYu4HTWYGAgciUQxGl0wCFpuRKqYTc5cIfsJa2F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cUDy1os5PmNQYUbvpCFBR7EUWgDd2xR84cvu4im388S4B9SwaEfpnj2XBXVrxElM60YROC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CkVkF8C78RCmbbxDMLbp3qACkLyRILYxz+5QqhyDzKTY4ulwo7mlgyqcisD9wkNODf5hC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0i/lG/ZEZPS1iXdEyLbgZ235NzDp8aBdXRpzKcom7OYNBSnbAcl02ZKo8QEQGC6YYRlzZ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an/BCuphECuWpeAOT1FunD6ZZCicKhULRTm8h+OIpdPVVi5UjkFfycSovaGKbx1EsFPIZ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IJSh0w3A5L5lABp3u4AXjzKLcPkGUIx3keIZg2diAZ15eQ9RZCA3mv6i6qHzUs1OdllR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JvuyoLoroIllACgFAQCcDkeIKsr5hbJEO2o4KzrS5VoK3zuJRQ47iRA3UCwPtqAro/UTs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8XLNhNc7qZkIW6x9SjRiV/KRlAL09PcLgMM2YPcTTxdGczK3za8x5QmcwHAUMZhfBqAKNj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R04e5dwE6hUoUcmZZgd/5Eoiqb/pKmRd5zFVUcU4l2y/cAqoplgmQyqcCW9SjQZhBy816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0MOZihyZqLF6EpfwP1LtzSPqJpuZxTBmB02yxKL31HAiWRlFWt8SweQ4IifwO4d2nUvE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0Culr3KSUri43CKY435uNi7QfMvuee4SLDwLMZcuT7JdyLWvEDH3GGFOglxju5cYqu44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Wj+Zk9kuLPeZgK7gLOh+JVw7/VLRbdOIqxC2NajRRPEwmoc8+I908HuJUrJiup9HVxQyj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jXVCEvpoNU1LzieidsuruUAQPJEbb8moBgu9zCUBqOoV6hyBqPWdnOpSu7zWWZMlDlxKAB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ivqybIZuu5LYkjo2CFldPMu96YYqKmqzteYDDO1Q6is8xOlPkgdLEKZYUX+oJ0xzbkiMc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4h2I2lAUwRcgHheI12Kd0QS3dZxAwWo6OuoaCcOiA0SzT2wRbRmx+IwVFZPM51X6iQAVWW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I6RQMnggeOQ+IdbRcr8ZlXqDHzGV53AAEx35gyqrVRCssgH3LhOmHooG15iLRkMRFVWcRw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+GjUtaCNlULMlFPF6hksvzBwYrbYyUILq8ECBVviWUXE5WNxUyuJDl6lnfpRplOXmTQjj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13KXRDlTMApiXacQlzFfEBH3qN+UGCjedMvfsbmyCFVsSgABs2TedmRcQkRvHLKUr8pW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iBo5JgKJTChysPiFHuqqvqLyinVD5lUpQ+nmMLxqKqXdrjMRTz4l0W4bbjs+VBEI5jOAhC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F3zyfm5WcNtxCGTwWAf5litsk8+WCrYPpKLtXhKjdwyZDbLIE8yDQ/mNQfY8wRllWqjibf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uNKhs5jCieMY+onT2csb2vo5jKbcvRMOF6XzFMR7De5exPaxa7GckPYu6M0fEHWlxZmK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iwKK/4+YSXcs1D5gYJQZtmCFlxW2Ui0DgNHzPRAhceYHSqXBU3AFAZRwyFiPz/MOwQBy99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5jdBgAuPqP+B5UP7iEUFuCHqObRMyFxUoIuzhhE6hnW1jxGqB6l5VbGxlHTMub6QUKr4H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oBtG/iVi3wBEYXsul+4m5icFp7YlGrv8CGNIbFLM6JjBg+WXOQaeD7g1spsK8ViOA4HqF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jBdsWBu5lZHoN+ouI6vAMdVqRa2OqWDqr8eYnMbzx+ZapobawT+I5KkLVwDywQpScLfqK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RbWxlfUIoFbKgAXK9MMB3xJyqG9ha/MCDuy1Gsb+ICipcG1RnqXQpd8SpIPMXHDXIzJaA8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YpRRjXcXOhnLubjR2xLdxuhznEL5A4smPiwFwqt7ZVqoebbibLsYzeIAaA0H4lCchl8yzp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rFnyMJ/9BlNAf6ILGK1fSC6iLVQsdUbzKBgmnKauZdamAAJuoCsnWVhQVeMRxVb6gsOC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0oLHumWMtEp4jOKxddjEsMPl+JSWdDD9QkWzkbmBCuyLJ2OL1Li0pyQcEZYzM1fwGK7q/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Lc2nksuNSpe1ikChmncZS3kQW9ccGoASaMViaIl61cOGPCYkzCkMRLyr9EVMstp4iEQOrI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N6bgqFIgKn7fIw5YvDCuGuHiIbv54hqW207lQmuA3yiEwRpTMWII0oRLYoLz4lA2l0xk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0fzEFF02b+IR20zgZjE8QeIw6h6nx1AXZGziXRAwcbnrQDg9Rkj9w/cogTpHHeIgxArMY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im3WoooouuyZFHHm4DTnNf2EFdwHDo/O42NG0DLmnyf8AiLBkbLl1AVcwdh1dkcjW3VSn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/wBsRToUWVzHijAZlCsscUQHnbGgcDJEzxtwVQje6iDjOtRJvLxE6Fnqokss43iYBQON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UOkdwVYaxiiGdghQLUFNk6kAo1ilkmYxOLS9KOlLn7mMTKhR8sWbO8ZhUsHhjEsGcajt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VcWjkNe4sZVRzKgwvlKwu+qjsoW4t+C+JoFtmY68FyZhwx2X3LUDIxdAf2SyFS5jqpkLp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+IBbN3suWnNmyopD1uYLMHqEqqv3FXCy6nRwGY2NthMu96uAVl1qBYHh2yhbymC2yuZip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zbMCftKqJ5EApWTuOLlxevxBAtKNEzS01Uekc1OOy1+o5U8bjTZ3LE5ReRofMHxqkdAF0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y8Eohbb1ABZ3uYLoACXn8E23pcwUZvWMxFaEK2wFZqiVlJv8RV/ymCpXmFNpT3FC8/fM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VTCtSwE5zQw12LEqtI+7jn7SKGmz2yVZS5Qg3V3UpRRgLdXArVA97iKgp1S/mPWUD0jLk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xTJVvHUoVvDu8tQAQhVqZNt7HPqIbt/o+4jg1kSdVMcMyhQbeUrGq6TSxBRTO3SDFX2qJ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hzzDwUeYkS0siOiqu5ZpD7iLtrtuZdGjniXYYGQiXhHwzLno+IS0Wuttq6SgBhLnsf1KA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7IfzCjGH90UIJesIwLX0dSgeBxAGK1iuIWU28kD7FcUbiigwzqbg0FoncsLcK6KlkIhxX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TXOtwolrNuYX1z9vxLJF5wMvnMK468ypUtxweYSieB0EtiS86PiCshS6NwpGSi+iojNyq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VxBKUxRJZW73KAOVTFLpRuBsDlu2VLTssgAh87ngP5lUGAq/5jIny0wdRTubW6H1CKqlb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W+oudBodQDgLVYJkTTGGW63nLAi6HFRHRxTLFRCux8w/T9j4i2aUMj5mMIsU0QGLR1gg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lI5QasoyymMcvGBL0FaCCauLmuIhqK7Nv4idUXbjfggojosmNJcBqsXDLFcJg2cPERI0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LUOHqLTK9I8bhQ5OwaJcKztAfMVwCVYL8EDa8ZsKhVHY5/1ACx2Ipli5vMTY0eHMDCvyB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V8HMUuqVLVUQSmYcZJDUDeDN8YisnNDAevcNXE1SNdyjYdKELXiUtfzLySsB1ySytVttx9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9dqq5voqCcP7jSAJVjP3KleXDNymI/z8wwRef4JXD4cXHJe9cVH1YxlzVDOmvau31AzK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8nhYaSNbd/cVIQvzpmWaV1uAwAcC4gw3wWZhqReSm5caqPKqnE2lLf6R1bsrW3nUKgTbF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aWi2oIMcFb/MHjy3oh0zMhzBcHoB/MGoPXEvSqd8QTYVoPMEtFHi4F2lGbDcSi0rqtwW9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7xqpkMk9wG6KazcrKqr4xAjYXAJSjfCO7f6ioJnEsyIZ35gbB1HbQECnG4lcPiiN3CtO7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MyVBRgfUuhRtdyjNB5ce4IIAU8M7gBmHlq4gB1zUVwr3KXFchmyCVZ9pSFv6YYaqzNQa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/MKXTh8yx5IlcoTYFqYjpuL4XEFYb4WJW29VuYFJ6XCB5etxa113FLFPlijYHcuKBvcslE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9jEKescJYt3kE+YkZlZTBCoReNbzG6qR4lJZY9ksgDWyszyDmh+ommr4EYpIZG1RAReO/4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C0iG2NyZL2MoAiHF5ZdYd8YiAYu0aYmPDNmDLA66lpet4juws5CEZ2FcfDMzqdif3Lqk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zABQ7wg2ccHqDeF1szKhEUAYmxYWyMoUvuMAKbG4qKH6iZUi5mFNwytHZ/UyS09iAVR2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zCDUvlqDLQ6/uKGA4BzF8uPLf5gAZGrce5lqC+oNRK7KdSpAev5lowh6hqCjplAAl2assv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mthKQJvrh3HIkYYM35h1uB61BJGbvLUrUi+Y6BK3jmWBC3hFbPeJXAuaqqgoW+/1CLDZ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0EOaMpnJA1wPVMdFqeC4F7yeGXYpp3eZQEbsVuBYWuTzK1tDm+I5Lxz1F7LtZ2Rsk3yTR4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AFyvb4SDtWtcwzbReKbhZV1vGSD7KJaT1uo5PRmMPMFxyijEFlwe4vHKZ0FXytxLHNqK1C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rwEIrlxL1BSmFe2Zg4b8wk3hUFKhv8RQtwFvrHmZFuBcdy0HFz3FD8BiGil7LjrdvmIHO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3EIX5hQq7xBbLRuWDhoYoYcdwQpwfmLRo+EuApNdXLVqrMdM4HVwoNAXlrE1jNcsoLS9w8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xGioaIym1vE9EsbpzPAeMqKtLVMpXkVuXLHh4lxCjTwwVapTEBQH7lawzQszPN16hTIfe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/ERfgYgBp9OZVGLqUtjN87mCrb9RCn3GVzbdTIRHqUJtgQ37VuUf7itfJxLrwe6ZaAR5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dm0rdR75trpizAk51HiXqgLvCUbN+MY5tg5yg22t1TRGOh4LzANuaxmBNY3oiW7P9QKMB9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N41KFTvrslWbo1jiFZf0SlNWPETQMSiFadxZFp+biojbUE8ybb5l12c4lyvDuAm76eL/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q2bq1mYa6lKc+JzG0L9D/AFG3x5Rg5OWF0pTomCCOTiUQCxQPEY1C+TGARp36l086nMzP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EMFb9wJDh3fiWYSu4dQdHJ8viXT3imP94uWr5l6rwrmAoU9sZqGNxihg+owaA4WIgy3j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AsjPCn8ypFLW5jI4vi5qyYZqW8Lqtxygb5lRmbwP7jC5r4fyZj1oFUNSwtxSczgSNBp1D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5CX9iKo7gI9GFMFwwFq4g8u2jOUuL+C4iDSA5pWPdoArgGuoliQ4DRNZkcJQRC4L4CAs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VSu2VcCnWYUM6d4/MTVvBdXHxmjbfEAREBOopR+C8XEBDAcgS/XgmJs1VpWoBqy8xGz1/3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iKr8iGSOilMck91zmI0DdYBTTOhY2VnDiClbmr1KEoTZUt2DTfUv1GLoxINNVquZkGnR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E5qMDm09THYTlCNa2GXyy6eMjaFHzNoYaC0ZSYvQQnaqLyg1tFyAte5T4ZzdMRVALr3Dsg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StcEA13G7qWFMy8QxYbVeRzBEFncyjqq2ma9EfuOV49dShYWXi5xbtfBAAt6Eaz/ABES7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Bqqg+oBsUN2MvyrZ5YkUHeO4FZSvcFg9G6rxEVwys6XzuKcrVXk/mCF0KGAxSpbLaFTyw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1djb0cQgLBXJyEFOSnggrAkYilzu5QiVTt1KlHjgmlGfNzgF8XOCnwcQGzUAlAPW4md0c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SqPUWyxR22QtyCuIhsK4gBQUGqidDTGJewtur1Lu8eotN2+u4nBXxxCnaPoxL3lXDxie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YBii2OogrEU458wG1KboxLrZLNu4evKB7gbdtGGd5gDK2w4mjWumNYBNNJmmWg1crxk4g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3UFZcBd2zjLc0W7J3oHyStoUtcdwSrDhk5mDNnX+5i2LPVxxS3eCWhbviADHwGZHKeYHk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XWmotHL1DhZ9Q19OuyP5R6lS2MaY3ccZick/iNVAo5xFego8tTG0p5mtXLi7XGsKrxTVwl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0FlgxZ7ilRGkUfuGMJjk+phUl1vJ7JfkiMPiKpTkVwgubM+4FQiFYSLoU+DSTNprOVsHHb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F7GGFPoUIQOnRx/7GdFKBqpgmA1l+YYC6Wy/zL+CJZRiH3FhQCMt9xnPdjmJCJH8RGYqV0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PXJBE7mgvrUUtDwyhxQlTYOsagMKKaSoBaBT5liwdksqp8Ym56ejcraQ5pDYqVELgU5EJ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ENm+GKlgilebIiRtK9xYLDjiNQuvFMv5XVkdYF8XKGU2gXGrZo2VG1mheYrw4XT1Bw2RvH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WOrc4xC3tgwqPD96thlwKe66mEKPbk+JSrWbUxLep8kaBVv1lKNGt1B7GWcbvxF5DS3f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LywNFb6lAYAUSvJBUGaFQmgFPxFDn/aN8lTANZyEw2rOmUpUsJBA4brDUSAaTEQFqmFq4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KwB4VCjanuKLtfmWIwa6ioVu4jYTqzcKeJxFTGE/YTONJIBQivHUqrZHdxtgDR1F1xXc4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keI+gjdEOrc73HfCm4ad1HVA8x7hBz5gUW8WMBNPlgMClcRHFM+alNePjcDBXzUAuFkS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KFqh25hRURb1NSh4jVanwjDeo/EpPHVTpL1FWLzwxJAAMeEisTC0TOwcsODCuoO04xAd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cEtq8Pdx8mopWDHcEXR6jT0zMMkB2Oo4vrRmfdRotZ9wdeY0UArvOoUbbPuU6MSwoAWU2j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6uK1jUQ7D4IlkFTXMuBIxXb6Ihe6sGKpUvLwlUMB52x6lZdbyoJVr14WILT5VteI4R90Y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0F5u4haUNDEQGhspUoAs351AyoW3dR2HbKiWkArZzLKx7HUQjl9xR9kRUFN4AZiPOMxAd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YvELIafmBjaUPxbEu/tLVUVis3LM3a2OnZt14TMNHF92rAcKzmX7g+4ItKnfUIZmm/lM9g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iLrPccIl8VGuSDsafmVlMEOFQCU4AalaIXGIRRAw4MyptLbteISCzpcsuM/iKkL1jNwo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TH/DUBOaclxNVhq45Vmgtz7qWFip21+4ohQHbFjHbrUCW5NxATQz8P9E2nG/xBl4t4g/B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KRRXncBLAO0CQPEWb+pW0FVw9Td4/MyA1Q3cVTwWj8QIcLhiEQcr9QmwJJlURrUGxy9wd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AeAzfiFvgDG83iVurX9xOTQaj/4KjE2Wu85i23o0yzT/ACQzyGy4DTZwMktDanVRAkZV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y+IXEO4HqLA0tecfiIM6c6PVwKYv4/aX1iOcFw2ufZl7Mrkx6j2AeHUvDt4Oa+IMy05El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8kZWLWNCv7yrinzNjBqwp8QQykVe4ysJgWIAIVtqGIARfXUpNFhQ5+IGSjK9y1CpYmoY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YrhUPBdstC7eaqBFHzWPi45irrBbHmArV2K8Rydxvi45RQVzDEaOJRfuDnK1nMU0Oyt+I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92uOeLXbuAqFnDNvmLGQ5dDsIVRIyM/XECpjfmZZYjVEOlwPObjNijmgA/uF2AyYiIUed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xmHxReL0yjAIsDAYWa2i04xkt5e/xKaR5QP5jakXaw2xo5VXHTzCUHLduYqjgMo1EBAI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WY77vxVSnQw1jWsQS7DZ3LKhsqyUGSuWrInxChrn1DdBdMsKoEsFg16lkD+czAmq3Gno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BLG7CAq9nhEUaxwxAK3mpTtyS4zZ7gu22Xg4IvNA0zIoBjMUU5aEKm225s7agABW1Vj8x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7Sj+TDASGV3cyAw6WCem9QTsz0SgjdcpzEgFlctyop146gI8vEuMceIGl/wBTkF98SwLs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e4smrXmJ1TUsaqvUWGP0yxRlfUI2Fc3zALrobu4goLfjMyuvzLVCnumVukLrg1A5pv21M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5l5+Iq9UDsiisvaaDYGmE2Ds15mUug9DA4CnZnHctnK5rMFsVMERu2fFROgg2NoymL6r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IpYOCVUsQB7HM4RVqzcx6362oEqswMKzS2z46YdgBZDuAYKrviVlAN2bizbl41ZAaJGEF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MAMarRpAlWYeD8z8Qs7i4pi3k/EAgRybEejQYD15iVjRVv6miPk4RWoigXEGaKVWHUsFC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8EJSsUe5jcqGaCqhram3UBCwHbzFxK6OmbjL4l1tj0wuKDyMXLyAM95h1QxKgVPUpdF4lx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0FjHRHhGOFYh9FumcjN3YZI9VLxVRvUlVWyKIgHKBEDaCnw8RSUsDvRzExi7lI2C3lKFE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MxFQvu9xksDXIStUKG1r3LoBqjS+YcFC9wrU8ELUAW/1GQXRCqg3AUq4JzVLc5IIpFGra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LGqbrcQFNK3zGE6c8QzKuhGqhTlCi60RLgFLY1tUHn+YvS4eIMvCfMNgIDkGExKoldzDyo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/3LDShlJKBvUS4RptNaqWshDgHqiDQclcwQhlxBWXwLshmaw0svIC1uUbML3uKq+NqKgK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m3NRUKM6ZT4UyhlNt19ytLi5SOOD7ZVmBkzikNRF1TcAdaHNamMNLB1UG5mlE72Uyix1+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x4lrtnzDHxlT1BALbLon4iof2SufHMbIEB1CzJuWWDUewojsRzLD1xeIrMr9w7Gh1PSr18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9FeSJC2kujbuYRAQKYh2Ec3GfUJKgfMRwJLtgxjUClG3cI2He4sShLM0+CUHGU8YlzzOip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8gOYPQA+I3liphRySgH+GD24ODEQpU4K6iND0qD1TOop1w3ioCMA46uUFXepShEd2S5U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VgUWNEP3MBFaIehF13LojwflKhz/AEYG8/CoBViy8VXzdQI9lSjemZNK6CsDMQL21e2IB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EsKorquou8OoooV1EHg5uOpkAzv8S6LfRiiGacwCFi4smWQeO0qBZbzUQhjvPi4xtic5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FzHw+JgFkb5h5hhuXJkZxEGy6BjrRSdViC40MhzlNuNfxmI6gA9HFxhoxZi4IWgMHVR5k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8Y/cIyq9uYyyz4gW4OE4jVJoouok4h71KzkKHMSxreyWZUbzguWqqtrdfUVW7RbDCyr2GH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Y6D8LdwKwdFXGrBAKMkQspfLiv6muZA5XRGtba5qpQ0GphL+UQy0LS5fBHJOUTxLgKbF0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Er0ccuqgIWlOHiKKDHZ35gZtHcXLPl1FipXTLMXB5qOjYYxlhWqtuCVrYGnA7S9BDtFV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lnjVXBVwv0PcTQpuDC/6lAx1zKFNmr6hFLGMkVkEpKA8TPlBzfcM6qeLTElXWA4lB1cX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Ta5YuZy63UGat07gHIre8RFwNsHD4lh4WBzcZKBw278RFIMXujqFrhy+XiJDWtUFfUOr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bBwVDBWdYLDzUWkTrfcQXEOXNQEbLTf8ASB2ouNBL0ivZURpSB2lzRsde5ZVyvabPEvN3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3LAwWY5TDT5DiABs3yfzHclW/IQQqzt5llBpy+IvAMuqnuAKAN4RtuLecxxLCtYiVsqy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TtiBYHu4emJUEF7mHN+iF22uUunjMBNpT9x3t9HiJUQ7zxK8v1ErP1cpw5e4SlfxFpgvGd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aVq1ctaYxZVS2iydGCdgKMZWBeWDNMLKsHzqHeYBLu/M4Cqyq4Zh+CS3vaCK0aFj3iLR/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EClpWQNXzAkl3XcVmTMaoBa7mjCrzCg2iuSIuFzvMAvIqaNLoOpxAPyimQId8QwzSOlY/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bAm74gnAZ5bi5XEoO2LRs7lry6zrmAUMhplI6F9y1QV4ZjELveMVLUStZ3Gwza58yzIggH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Zx5jSDkOagjbR+II3hjECrEGcwmAHdELDmlZhNqj0PmUyLh1zAlZc5uLCFFXcXEggyL7j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UgKPK7gmSLzDTYDFmr+I0LryoRU06KuQ5jK8GkQ2BzYrmOLduhYi3COs5hNSGCt7gWz9d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4DcEFURLHZFDA2Vl/mVns1b8SgVTRXzECCDn59xLCUGzF2IWoSa1WdotUrQXbFQKMFh2S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1EfQd5jZVDEox+4Hw9TCBecxu0VFdong1qCUmOZatlncQicmZsoK+4ggs8VAdFbiguo3XU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H4P9QrGpkXmABhZyk4AeIwq7znAsKZkdlcRi6IPqaYc5rphElqodEoCDbKksxp3LDS4q2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ax9uI2dtFhcryY+47ba28WREois51DCD6mYSM06e4YgmzzMsqrGJScwyPHmGZRnX8RGB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8ZJllvrzEQDLGlbazqB0PjiDZVHfE1XI/uErRFUW5NQlkb6mgTFQ6P6mHQzHqA/M4b/A4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YoFnmaWXBT8zjnxKyU5DmIwZ7jVTjqCngjhyTFHMF2oariCFOxwloLtcuyEc+IwRzyVFsd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TH0a81UDatn6iJAVRSQO3VEDZqpscQkRzzcRGjXcybnFYK1KGjupYh1+6CwhzB71cOIWG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Sxd2vxBWIPmMAYecyp69wK5HOQgsvnEaBhqeTmCWDmbeYU4t9RAisIMcl8WtkTY2W5qogK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HweYDaD2xPOPMoulG8wwUFBqWuU4ZVsK/MGwouXSaGzEIkc/zLBQQKMBGgJRWQXFRgYvl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CjlwSirGZTgFcEXV2+YLXQgaDUFW1vHUUF1c4vD4gXVT8TLUM4iXq1MkU6Ne6iENBeMRQ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1xAQoKnMUvL1UtVeDMvhVXwSghvh5qZLZNK1fiVq+93K85SnvDMdyB/GFMqr6hfiJ0H1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oVz4mTjQZmMB1MkxrAHREkABbrf/AGZSUU1dupTfdDkfcFGWmmrZi8rXRL6KhzY2c6hXC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pRp8WbjErBm5T4twu9QGJTFrqM2E3XdxuFVxTAh8KuOkEdX6mXMZPtZU5VDv6jRvwHMr0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1BUdLeIBK8RRxKGQPcs0gcfEAiiPmAVAhYW5qXvo7VWcIX2uJwJyw9TCXvWbjHQ3UyUr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6C1WDhF11bH+6ABayUouCKR5KRo03LFigD83u4tordfARqcAyzVbLfEEAAVxCOxXZ5lm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w1RmNoWzyzhWrjFCTge4LeDME94FahRy30GJumEu0Dl1FNmYswQlXVyMICHOby7ZoqHtv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wLS1nEcIUfkmRqBsbgZofA3FWl1bf9zMAejMLOnV59wqKxw6SWlV98I6ShxWoKQitOSXA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P6i7fegq/uY18iiE1u20aciwyV2XcAw0RvN+Y6Dpkz/zCH4bZD7gyRLKQPUtB1+T2lOt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11+IHsxNoA3zu7u/ZDosCoV4mLFy0Q2ocadjKDYa4YlZbp0mHswAMQG5dnJC9tg1mK0R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W2VxqNJijpqPAstFFdOA3U6GfLHBog8MenwIMlwK4gZJoIBZTfU0zPFGYuAqwf3KNUen9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Jr/UVrI91CFbHO4YBHxzAaKvNkQwOrMx0DfNRixRKxajnDL4mNBTDd5hpBF+YE0jzmMF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HiWtDltJYEMi8OpWCvSJkWqVdjiEKIAm3coUkPA1R1MJtbbUn6hb1ZnQP8wA1lKH7ria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qMhS041Vy+ErmjPkRjGyNhxAYlYFQgVwuNxFQpeNyw223M+GcmKApljMSys9bljdmOOYr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3pj+RNJmPos13LsN5rDcAWkNXeblaaVvGYa2Ryi7mLkVnUdku6qB/TcVdxZ1DrZcPP4g8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HsvHuDNPQ6Hg0RWkfXMWiyvMuLPsq5a6zC3fbmsRV2bOYBHfVRgYqVras4eZd02XQmsC2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TeavNpOg1jFRLmLeopfBrDbEAlWO/qD4Dq1Lp3kDjfEbVhri4oHo/wAAjxNtmtHu4sAND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GtuyiyvMEbC+ZwsHvEKghDY3B2F4H2KdUJ4DoOIUBat/i6jrIdr/ANfcLqW+eYysGkXgQ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cPxKw5izeICyDlxGeLJbgx8x4pMVl/EcVQXXZzUWpWp/iK11XpBZQL+oq0yO9RuAL0+Ig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hOepYtt4izYZqWZlGk2RrEXdwrbslcPMWwlcha+Y3hC8m3xLVLHGvcslKPZiXxXyhhqMA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CBMDGhfomhlwRvMAKAwjCCxk1XEWogb9xcBbrZMTX+YQg4ephYXvTNR47sLQ4gRWvgKq5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GrVXEsEGy3CXrBpOZiaFcX3Eqe+Jbo5DUNCNptfmbA0cOZWjS4DW497eWPAq8Sg5t6gUO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3BqFxDtgXniO271ki8KluIlNgJnkvGEKivK/UeVZxGFLCYEUL+YWouMcsCQfOC8AeqiF/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HmIUvaNsHXEsFdm8xCxe1yubJA1Ab5ihKZmeAhmv4mYihLqZkZUtPUvUqnC3UUoOU4lEM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4lYWOcDPe5jiECj/AGRE1mv+JaRknMsLFMzJ/QxHYNKn4l7ZPBqWzHaTCUD8Sttpqo249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1USiCEul7lCK3z1EXxXiUyqPibqb5lKYM8RAXbTmuoGynHUM+GCuI3GGNq4+twNID9Qqw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KEZwMG87dhFmslLwQumkfxG21fLErhTGLgKIPqA1SLvNywbTPN6lDOz7dQ6H5lJKvcvD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UoOB8yjeGvEDVqfMvusnHJMSpfUG6NdVKOs6u5hMg8NwAsV+I50qPxCG19dEBbap1CwOD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tC8G8hA4Bbi6lLr+UwS8bxhroROA48wx5qK6Xl/EIrLa/UsQWoOPMQDZrVeJVGTDiDYE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R5lEQOogLqzfDP6YFl4Zy2zPFPJVx8V4owamFqsx+5HlwwxQXmU2wlNjSwo4YLej5gXSkG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Oq6QoPbLAN2MnzBuws5hEvCfLNP5jwMQU45oqKuSw4gazbFEySkNUpmVG4TlI1FcujbO1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WWXowR4K+YAgC6oZT1PNLfiVNpTF5b8ShYusNlaLla3uIC5IKpVgNZjmArbMQSscEX4K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9R1RuWHccCx6ImWy8tlVKHF5q+CYlW77gv18QxKphr1mCj2UUo4MnMLqt40EMUyHDuWUo8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VXwwNlhO3K+blAVM6DmWqr8bipPcW4x4IYFlcMD6JQRPjv8AuFppMb8wpQgFf1HQLujLU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lqm+w3LhIOkxCBCvjfxLTqjormLVeB7EslvssAoKS8WkUhLi2oCaEbWKuKV6jJLB6Osf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SrPZTIo9rmWoghmNMNkvqI3asA1f6Qtxl8ItthGRHJ1LjfJ5fR5hBua7bXtht877GNii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bc8Mnmh1ApQo5HEqaavVGYObh4t1EFCu1PwT5oDM+LzcECXgwgsC7bizKTfGGAsjWmioC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gU9sBQgvOJUSJljMs4PniMzYs+EWwT5HiXlDmrdzBdYvwlf7jndQXwfUD2UaKItb7ipY0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ce4UwE7eQ9TKkMNBm4WxY8yi5eTcImQPl1FFQ6Yx7ECrsNjW5alBd/8AJAO/2/8AEQN55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j1Ovtjk3OEildo7vJ+ZQKQcH9sCHBk4/M46dW0+2KYWzi8nGmYTppX/IOmZArgAaiGVBt0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UQwVWEF3CQBArFHoqM+EzU2CmvcvftP+ZU391/5lOAHr+83R+P8AdKdH/wAdy3j5/wC6Z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KD2/uN1gfB/uYv439w5R9n8zhT1/ZGRzXkjxNWgiYQXxMPK/wCPEUMOeB/iW3f+fxDq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3WB+CPLh80urIpZWa2EZThu+o9E3iW+viANHimFBFS/6uYWDGr4vzENLZiuIGqcs34Dvx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deCbmCBrwTmBeBifufxCUNX8o56xtFH+5QDkLgiJAWWS9RAwx0oLrBFkXmmzwVLFvJOPc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ZQb77lDor2nk6Y/a3ePpiNQVamAhAManD08S5YprmiGG7ldzRiRKZVoXFfv6fxCPtOR+JZ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us4jeMhVJELT5yY4hm1dSwPbmKMidAIdiq8ncYQWHUopV62QGilxQLeNSwaOidMH1LHGy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M2W9GXK1ZV3E0Bl0oVzbi/EygK27SWEBtaYQ1WGZwYp+oJYKOmphXYU9nzAqdTPEsBl6Y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UzlrUbL+pcHyPpU0Uhi44FlY1EImVwBrzLBZwSyUBrZmYRbY8S2biHENyMYWyOiMVmUmM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Xz5narXZqNsyzWZWo7pDmKqjSKVSW1qXWceNQVZijUFmFXipRbSvmY8hV54lW4tY337zG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e4TG2ogAitLnmewT+ZmCtJUBDWGMYryXnEBDe4ForXHUIMrZ1EW5DgSHvocQlUXDJFuKo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L5m0IOrLmWWw3zKSMOWbUU6hOXymiD5JUCXWqqWC8P1E0hdXByCjuo0BAEVKC8jC+ZM5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rc3u2+KmZrxGzHb5jcrf4JqFaK1LFrsxSwSritxJBDWbhdzVZEdtvqGhkrdywKbxvUtIP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7myi4VsN+YoPP6lRi5nGzqFjVNaiUNnxKF3bdREsxOO4vKh3EFYKqBWRYKOBngmkrN+Jj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O65gE2L8mZ2GapxAA18q4gmlIdaqWVam/qA0cxQAoZmQ4a3mJBCEqrN90Rc2KBwrEFLd3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yTAEV3yylCWHZMybxMgaeGKqpQ6JclZobxDILQGCAJeDxHdCugeZlQIseoUKtHnRqAaYY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AfEaEtCF/Usneix4o/iKgEDSvOO46pq+cxVyUp9pLEnAA+43JvKMtjpzcFlAWa/Uwihtz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qPal31wTAwre9SioLWruKLHpYluiuyd9lA5JWiptbZVAs9Yi721KS2Cy9L/MWQU6XEUJ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IMZxrd/EfzkJxFWj+pmRBY+5caCqMDUFWBdeoq03fHrMDwFuEomthdxvkB2sqAwd0dxo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2O6xnuIyrLpqcVSc/xOKijqxmkadC8yywVMsCgcRERRmuCAtIpcYEdEcjnXkj2hKY+BED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nYKVZmGC8nzEKLS1WbjAGjj5hKFCrKHMpaSwl/wAxIeXoq4oQbFgfPMOYQ5rmNiFwzBoE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zAVb3WeUoPMoOiLUF6rbBKjN0pu4VrRetsocBoGYIUPEU6GvCKgFTDRVQBQ1TLY7MIJZK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KlM2nECHNOcY+4NSxzUJbseFLsaVgN6jvg8dTcB5TKABWZdCxsfY5k9dxBbp0K4jRoUNv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6cCiMQHBbL7hbzKn5lzX5INfHqG0XhlI0CgSvQiMSFJiuLUTOjVfEdCzjf0eI4kwN3mdu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Bf/iKtUutvcF+DVSxugTZd+CANM2PPrqDKKiM0/Ucabas/TmI2hYWKYHMFXSxL3XKIOFh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Ju9kqLFlBRREj3UbwalwDnvymUgHuNDJhOpSrTLAeIV5X8aYxb/h06lRnNF5VUexC27u5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XsqLW1xM8GWVLDjTX9QSFWMw2YLzV4UwKEOjmKlxIfD+oOo4e4vTB8zBsYpMrLzbazLf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qUkaE9gf7i5jEm3nyfuNALBs7jRoXi/EG4edcwLYuFflgKU0Kc4TXPP8AjzcN+fcNZ/cus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6lQCNkFg+Zcg+Z1KTgtFVSxfmpaDXPGYxQrjTyS9mVK1Q4/5mIKdlp+oiyCrD+SFgA1xp8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YfMtEpWqZU+ZXvHL0QosPQ9BMesE2zZ5g4mXC5X2l2TNjoCplRF+X5g1y9ZfFQjNcDvPm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FcqxAe0+JnSA6nYfcVQwdiXkgBQFNPs+YoZlACxTh8R1de96H+NxLmOjTAd/mMUm2mBh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2B5fxHIBzZk8PUDeNfNahhvp/MbdPK4CODdK/xEbrQtDi4W7a5vmFkFtDmFNCdL3L0AcOI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PBB6AGQoYXyNZ3iWONCVwYEYFBOHZ1Mi44bhvU1UQBPgxLE0tpuW0OKaO/MQU5YqOZy5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A9MvkrDvDFs/GIiiV0TKlopqtsshqkCBPliNibprmXiz0ly0DsXZY/DK86mHqOhYB71DT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zkzg8Qu40ph4lptTzmat6bTUBUBu7SKhpwhio91UuxFU5Cmu4Klc26R/WK0/9mXZEG8Zi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LYXSrmZdxazlCXYAg+YDANPMSscXKuK1RzL/AEsx1+L7nqXw1KLBogNQ8i5V+gqX8t0js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yweGI5/tFj9jABFWiC0C34dRQhOzu4D+ZlyjVcwAsqaIStN8MClpbW9SqATPcFj43CvrS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9VxAkpZydQjPD1HS31Ks8kWxxnKIq3iiUDdmfMRRsrcVSFDHqU3l6fGI91J5QAqT2WUR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9TUcYz1FQW3E0XLFKr3m4kWlXm9VLx7iSxo4wcTsPmW4GnLMipLyEBaWHA4lsgp0PcT1Sb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APNMg1JzyzMGFVjxEgyPnzC03ddQLRxLTOR7hiN7hxTbnDK6B4ivFh07iOszgKuYQyvE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c39wgrRpwhiGQOD5h9HbUxmDOApuVCcHT1CsNtN81EC8O5gUcW4jire8QiCXLeqgeHnuG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+RVQbB4WtSyzK9VMhoCHGAGDrUoRItlhTwPiaEmmhshTZSjFxfTPHpuBSmZ+X9Shk34gJ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FNVbAxfdjuFv+LUVdyktEcxBkXywsXbUFcRNC0btlW4hEWo1eWCiWhxTiINgBzKwWzav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Nhq1KUlVWCMAagg0AFhd1KqRDgjy0oxZbMYcvgmgBZkMsQUVTUGtTVOA4lsYMo9kyJ3Rj3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9l61Lil8FzCgAfJLUc7WUGLGe/wCMBi7F3bMcN9q5WOyrwLGJiF1pZzD9GWWMSvljii6FA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YWsj3H7aavaKL00VzEAtdrghdUfhKMsqpYyaYC/HmVsaVcoCwU0DmF9aOAMzAwCuzC1K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cZZlloyDvMEUqu87uC4LR7CYwERWC5w0RoSgpmsrDIsqoGqqJJy3F8xZbpSvJKkBm/t8s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EaxyhRMvuhZClsa1VEApZ6BUyZYq/F+guKYt9E/zEkGbVLOZkxSqW7qAbDzXmWopGA1Ato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3RE7dutUPzGgI6XqCywWhCxi0PtN4c3F89BkaIf9zBL2Yq3za7gLbx4V+pea/BUEWrovM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ygDfUXg76hNY3Iu4es1FMx9yrlVqa1D42MaSRdEb6hEbx0qXqeVF2+/ONakPU+W1N+kF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70n8QAeDH/Vy2WnDo9EV/wCptYu64lXZMdr6eZu1uLT8VERWPi5SpESwCmoKO7XVQFpe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/MA7FIKl1etMHywSLTpjvVTPMLYqATkEHRL4fco4+Rg+9yvCL5qn5lIAvd5vzG4dYNt7M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3MLNMM9DF+4MFZloJo/2ceoXB3fJjAtmpgw5gZa7+oGcR1E8z8y85agvxLVxE71KysQM3j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hwwiXjBycQQXdDjqbTDehPmdiDOitxKghmyt9sdulquKxxB37/xm6gPcp4uNzOZ3E61E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qcwMxUxYu8krzKxr6gSzEE8loPmVtXHJ/BEHGpdTeBr5g8BvrNSmbaDrMM7W3mABWgg45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UfY9ZlgOETC+SI+I4gGISWF1MawPEWb2Ifk/mcbC8RPJ2Qh4C0cB5jK3Ajfp1CwZeoBaH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CE9RDhSlKg/uHAp8YgG0VplsOodxcn5K6/7uMkWVyP8AJ+ZWt8N2kSx1A8TCVjfqaGvS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YYJxZcPI/qCIjeLOINC3FmjBIbcYvjzBdq+7mMlCeLggCPluX0qGxHs2+YZhDWF0S69W6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ObZeWmOULTHCxoEL7qZ4E8uCB6Q5KNMZXC2MtRKWbcOZ2Ycl2fHU8A0HUusSJx+445KUg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tXbhzHQTLVzyHdsFUoUquIqIywMdlrGNGYCq4Hjn3Mx0L4SijgBIqmYcefiKBccJMw21r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u6x6hqBvONMS0JwrEvmVXE0NHkiWIA4eYsylNX3LBKurltF5HG4GxmqIdAYzZmoCx4LH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8iqq4JdJ6Iu+4HQaQGy3CXTMrYQDMJ15PaWKRfhw5a3I85jS0tFuyoNQHYeYYxVh7gLRY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rKgo0XeEINqnnFtlR9xc9hgEljaaIQE598yiw+ssxRMJGUWk2RFsBfDBDReY4LtRuJXB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oseogjVd3DWMQE3aVhOY7hwrfcNWbbfqCFtGFKieCWwYHEuYMpyIYfVxcclMgyua9pWma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DEaDXUtIoMOYKgrXUbGWOYxB3+0bU5KqJUY05gILFHbU2W/JgLSjVy8yH1MwD4e4Hlccu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RhshstR6W8koM/NLFGoYBvLRUIWKz6QX2+oIFMFNRW+AIuKnkuoCWA9G4I01pXP3LRUH1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gC0jShv4qFasCiyotXIQrlhjEAF9VECLu7yRdVi7rdRN0GyuNwAQrapAOAOIHAibinA9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QwdcsKuGCBYJc44ZX2ChHqAxistv4lw/YEi3ZW1uviJVTabesyriZe3ypldONeo2MmU4Q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87Q2LX8xcRrosK+EANA+tIDt4DxEOKDzNgGjfzM2GGph98i/xC7WBrqCfC2jsgoxRXi2P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FHUIrA5cypn8q7jsFenUVumu3ECLOs41AmBDxKYMPlhZyeCjrEsdXsurQ/mIGkH8a5eFZZ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A6OZVrYYFysJpQNe55JcKrRSxTCwilF0n8viXrQ1JdvHgl7TyAtzGGFBrg+OpUWmpdln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qNVAYpX8wgwgp8QIQ5M4unaYImLR7ICtNbpiDGBcfzYk2B7g6ITO1eCA0LXkjSSwAdMu5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VLtSpyDXdZiCB8W2L9V8mJfS7OoVw3wMEMqE6KKqBhJ0vnuMqnb04iqkt0aJjV2Oqalzo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fGYkNQrDoe4u7A56YEYWoxsiBb1Kn2xiku2K/bLizJSsx8hFogt+wCw4t3gSBUZzYoiS7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VPYliipjAl5Gz4X+ZZNuq+PzEtncLZuFfVgG8XBbshag/TJAG0A6ZdtrA0w3qtPEVav8AE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QtrK5mKixgmfgYKleSXlq+YtY3ShPpp4/ORA2lXsR/atuX7Mxr4l53LYsI5lJV6yL9r4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6lrFMVRzUyPXAu/txFlYGqsJEdlXDVQrghVxB67ntwG/S5SmWBhofVEm+zUqatELGEVhdx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oRrK2stdx7j9kp8P9S5k4v2cB8vxqBQRWDS2w+Ummy+H8wUhPAX8swUeZDWzXL/bNf8Ab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+YS8DjKj/EGEfeGIhd0hRiIbB2r6Jfx+nfz+oEXfDSw8rMNzIg95IgC65rR8xgdiziOh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U0DVvqPjctL+Zgc3Cf8xNyvn+2Y9x5/sjxC+n9zK4f+Nw+jW6LF9QoPKGhPZGaXDQQyeUt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B5ufxHFlNWf1Lex/xogQNHWX9Qpug8v+pZ+QpcfiBkRORhPRHBnGI7T/AJNQ5U8NQ/uX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+4OQwaMQGW2dVHZtZxhmKFWwrUvo7HKoXHBMVz5Vh7Vgc3AOfc2P+OB2JLiCPI2QszRiGN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8xOAt8DyqfqHrdBmjl8jplA+4cRLLNq5hXcCLrl6jGVhsL0Q2PAHqZskC4C3mF5fuYpd8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3hsiJjt4N0nD5iXPR5Ds7PJOxhhs9Qd/sytoaM23D8Bkznq+oVgpd4KgEFFstYjodpnioS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D2YKQaLdmBFJTrmWMJuswKwTj9IXVDvTuJdZrBUbzD8y3A7CEVlc9VHYJvYBIqgR/wBK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EPDxUwLaF0Eb1FGiYVQrWpdHPjqZXAVijUzAKb3CtT3fEaXhFoQpvTmrgKPLjhgVp1mYhm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DUvRU2dTIM7viXAqpu0cK0VllOgyNBcs9jzPCG8L+YWllfD8pb/DKDKbbEdmUwi8/uXBEo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7gDF5N1Dza+0zVZpknrkVcfYe6gq5jtjtPrDuakplItK9s3hxmiUV35lIB/lB9LNnpYZG4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6xBHL3EGxH8RrWLVf8xk4bC4iYB9MwHaioNV8uJaCHwyt5I3oKQdqJxzGQAG7zKBZd4hg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DhmALDGl4itsDiox8P8AMqVZXTHAAF8svwWepsrLUFtFTdRywUvNwxObFEPfxKX8ynmX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CzKpFdhxO8Cis29wJGRmn+YjAV+kRTkZeyCzCmUlEVjBs9zIiV4iV0oOJk005CBuhVxR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NDCq5HiBaXENOzGI5jJXDeIi7QyJBCDzRjSAo1ZKsljA2MpbLog3yMom/uBmjRlmBatz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D5XhlTFmk0zIUJhNggDITj3KNtNhzLmF7ZbQ1efMAFPYLM91aotui79tbjCAT42zYheKi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7r1HrdOrqUSIfmXBAPFaYTC28wFAGBxOmGXRBRFuaiaNi6I9g9liMxTorn3GWUDdVAszJ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fywLpaiiZPEBctaotYwCzqchTUFirfi+YuVZe3EAZzC6DBt0a6eJoWvguXZAKjdhGATDZ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s1KSl74jEva8QTCwovEThT5TRG174iiBr6VDbajkxHQjHBqX7IjDpuHo2WUuAFpkpXQS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mb5A+mZoe5W5cGGKFqKZZIIvHEQ2imclkC1lfRKDYfYrLXEbGUS4SsbA4N4mbWg1yeJe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9xy7gFG9eIZ95j8x9VAu72vEy1hS1u/iUAuaEvH3BFOI1Ck4ErgiaUtrj6j3ADS9QwRb3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euNCKuxl8wJyiriCBXM1xEM5vF6iEyP4R8+BxfMpUbc50TFCRsbjWKGLVgDk3DQBL71GM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AF0xq5NnGSHlGy6dr4l0A9HUCUKc1BbBbslrxucRNwdLB8RxQuME4BTktjGTit4MuyFUy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CVoc0f1MvZw9fmG1xxbSoNAaaGXyxw0q+4knLaKEeYQJ3ymw0XFtzbluF0YnTMKx7gWFV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+iKvDi+oXc9bgwN3lyxkacwVeRs1mUt2x5lQv1l0GXuEKsPcJcsp0+4F4MDWYBoT2Rd8w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hvQ6mP9imGsCzhj3/AAJQjeLaquTl9zKlkrUaLh7JZFzNZzE7HlVKv1C0APJcLBrhPWES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nMMov5uL7hziORkjEW1YYBu2KMuIjeY4bjymviU4Vwi0c8CMYMU8E8JfJ0zDxuB4NLti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6j2sCZxHc91eNEzyGAxjiaja5SIyiJtmNdlXYP1C0ioPf+olYRoqu/MDQlO6mRabr9LxL6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YTIUOK1FJ2E6lx0ldkGHUGLW+cRm34aTjU6KjFNOqgGEVxkS1zuiZHqVPQpKcMSWflBt3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YwFklvYgbFHxMsUBgpCko/GENi8nVoiraZh2OG3pGe1O263EhfeKiFiJ4qBEW+YZVhzDu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JoY4iTJa83BOcxCxWK3iAVAM4Ti4BSaKUwDKmaFwIDKLUXwwWhthZHXR86l7KjPI8kq4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HXh5hFx3vyh0Kq4IVOmKlh46fmCh1y59SoqxeXgj2kAmWF9EOBYtxl99wzYtlKteoU3Hr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K2ANioO7k2+zRK0o1iYOF58TMNrS7+oYWwZBn2JVcL0W8PHqOUah8eDo/iEPnyRbQopS1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EFEKClglVwukVgNGklBFM1X7jRsJVBRMuTbSO4YLi2PMFna0mGBWAi7NwxmKoa3GUNHI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fuVogB2k1gGr3LnWeKh6wEKVe/UYUN34hKgw4U4+IqsCuBqXRgU4h4lRfLHCh9/uXncO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scCLHmZMoNag1Ks5OZ3cNQgo1pBu48zSwEBQVt8EwFa8wNZAqqr7iNsQXVxcITtbYOQz7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y2bpYAcvxK6xwMcArHK2GtbOC8BDAcduCDNROyUCmM/+SphXG3i/PM4haXVRCs3zfUU4f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YPykP8pCKoGyjLELq7OUjLSsFLC06iwObRwLoB+4GWkkqKxjmHYI+JgrhwgantAddrvzG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Iw4FtywrsPiPXTuJwUZU5lqCWQlMmbXqWgLy8QI0Kx2TJLvEOexrslwQapPzLdJusy7YV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2YnmJS0c6ltX9EezuqB3g9zY67hA1iZP/AOIQixxi4WQA5xt8SwGrqVvF+4SGxwXthOYK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TbdPCQhdycVEYNndZYjtd1cQaU+IESwfcBSSjsiOx6IYQPzFTZLG2yG6IoquGzAhKDDnm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0lJL8AvUdAVW8bY0wo6RBSpTI3cypp16lxQNdwErsW6cSg2T1DnDKjn8RlD/OCV7beGYz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BE1gdwMbVy1q4G1LDRFrbyhc8AY56K81ZG0XQ55Sy8tbhorOjOBBWq3B7C+YhVOr3DcM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xfwSnMzKcQukFilX4mb4wvpYLd6L9xLVlYmKWK6jIdeYol06W6H+4djR2wRu6HiWlM6uU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hX1B1LhjcYjRvHiWoL0vZHYAuRB6FGYbVHwJpMLzKThRs4hShuNgcJuIZC9G/qEVbu5f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1Ng6D5e5tLgOCOutzvpElsJAd55ic4bLj0wlTgjAF6WalR4N08RDiJTKxCpvmiWXCBQu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GIHTz8y9ppqHj1PQyOfzClnZeUmTAXpRDKIWim4KhaKAcxuVWNF3FGn8EXSaeo+O5rCn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afgjLvHLgPfcfwhYG08F8TUlYKoEQBkvECW4PCoqVBi2DriGKILcBpNvgiArL54mUi2S8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ZFi8zUBOVndp/MqVOTlGieLUqJkWujVysAxxfbLh0aFzXmEJWtmzRCkhV/klg2fMYKle9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ACt6j9Z8t/Yib4Ty9eI3CBuFIno4iqqc1EOQPxKQmzwUQQiB5IpSbyowTsJnqEfpdp/y8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5CWmEL7L6gDldgp+JcIaOMW9/uLOs09wgBY1i4KShEINKjSMsGU/cyyb25UtMN84PV2fH6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+4Iz4cP7iFgez/cEozWcP8SiMfk/3L0E6gC8/iFU0NytVHi4iNx2lr4gJPopqnKbQ3TNr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KGOGTqGiLWvEsNguAk+KBmJoMnDiXgNpihxLGASrYA2OcaiCeqLoNfwxi3ZTUul2M1EO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VY2TSvB/rl5hp4WHLiN7TguFBac0P7llXR8EyBMDNuUrRVVWPcDS+RfbuEL+ttVe1crK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UbYjzV+Jcgvxepb5ErXcphFYDllngOYf4MTDmXrWoyalaF88ymJsp86Pqobho5BAYLag3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zDTujrUElbPOoZjumDf3GGYjiJ1hgFxUupgY0Q/mHABs+oV0r5gug6cIV5B5CYSCIrn+o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hR2zDCPrNIblxVihUMsKzbHbY7nKXxEiScA6iiyvW4zGTa4YHA3veaZnw8J0q+JaMQHXF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2+ZQHJ8kuUsbL5RWF3BHCw4LxL5a02hqZgrxjcHzPyRotB96gSnZso2icOc4HuXNXohfPj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Cco5YyWDJWV66JQZGSepL2GZhiStu5TUV8PYGnzO60gRyW8w2GmbQhncB3zOPLD1KwIht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EJVNEweocOj3cJMA0xCBnL8D0/MMkNl6LtwN53CeSB2HqV+A/l65PEQZzAtcbOoigwFB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PcK8EaIIbumwlc1YfBMAwrM2EFfuO7D1HEo1xjmIN55qvKUBoUW7i/C27GopHFlr/ALEVi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x0blW2p0JUpsXfuAK2kM+oYuAz4gPlXZ3DgKu4kZ24yPUUEKLqjEVaBwM/cIKWuWHrzvg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S80HzAFBldjqVIZuHcR0I5mImeSAxLYSguMSxMvTctWnw1DgD4rqZrG84YTCUFrqIqAr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EYClN2wlZDTBDttgcx1QN3aZi+IaJVOldytYV/MFvWO4KBSsQFAyQF8PriAqi/Vwwqw3n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lOcZiKqzVWNjKfoiUWyxcJTnCxXd5rHzOWqN2JYyEFv1EmmLG9czLTiLVBruoHOvMFt0t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Y7m2+Yzuh/wA5i0+Qkf2oNcwhQBwzFugNdylJ+HMt4YSlxDLvmVtj33CC3xmK5I5cF1uBa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KwK3zLjVNzLRGEPqMuTNZHaza8xb1LH/ABgofbxKgFR14mFGCqzplAGiOKhllLRwgoXVP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D3Rz5gTHPTEZBfcDT9Ez+3HUG1WEF5b3cs0tDzEErFbOIQ4PEDR4c8QidRMjYvVwSoD6S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ki+ihzplkUyybHm4BV7oiohXtOILRQdVCpSa7xXqBH8QFFAO7IuMlSl7GYYCxnKJc6gP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+iZjF+pbZSX4jUcPdxa0Za/kMaxBDuaEYzxA7/FNqAgvgrWufEqiilarMEOd8VuAVaFU6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Ia0PpYpRsbjUsdYYDBuohbGOO5voS+sR0KV4CcthrM2gLrmJ1XK9sNktcjGXErRU2Mp27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DjxCpowu+WJoB3BmzQrhILdo/EFg4CgmMy9IUNvKOa6jxAr5MOgHrmKzFXWLuNXcp1dR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PgkII1k/UYWhsxHuKaWmJiI1RxDFC1jYzCgA7pq5VGbsbi3oWm2I6AFIMwtazCLyP1Lq0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wVQrmIlw5XfxLugTlHKWicricr1gNKcVLs16C9RxoQ+X3MCAZVNrL+GwHXxHGqACkYaVa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+Y1FAaefcwGDfJyiLw5t5l4AtcBHrUAfiUloGaWBAc1lrBHQA5BdzEAF5itpabWHKjZuh8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KPkl7ApCv/JUDyYv4ga3Wx3KjVzVdEoyzXLyykTTgq4TsD+Ykx7WQ2oF0jAeIMGBgG5RD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Q8RroVEbauKIUXWXMNS17agjSnNhBAoUOCle49shILZR0BbKvxK26LilQ+JWVsliNfEa3H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bZv5Yykt9S0seNwAeSnjxGiCocEui0UsorRFHXGG6QOZnVn/AHLSkXzYY+qN23CzMOXX1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1cqpgRUPTeCO++MG3Uw512wBT8xa2Hi4Cqzy8pcbyg2WiKkAgeQczFlXJuIEQl1whqQBy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FoMAIloGOo2AHk5JlRlUHv3CoV4EOl6PcK01S5igm9ZZkMcN/oEyR6bMdVBBpO6/1C2wt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5kfF+oK1rmXHYHEsFdOV1HoE94girQA4SnzLWKuO7emI0oWsZqCmLkDdLg/EvWoNSxaU7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vMC1RzfxbA/jW1xqMDO7H+ETYo7tuBem6CqzGsiF1wj6pTrcxoayA1RZllArVkf1EKtuH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2y9y91aGbjCj2xc0M19sRNNG5j9osAZG/MNUXNf3Cqq6gbLH2RpzbFSmk+o8hauAG1VOH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M1Zn7iaCiDtDiC7SnJ/MVhI2rqCFFbCXcortK8fENW7TlMnRHOZXgyGVVUtKI0RF1oLlH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ij4JZsLNU/EbAe4qeoV4XH+44Aocu4NQJtlaShYfbBfdd8xNkNzqlFKtwDRnJkVHJBzpZq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SxfZ/AllQVbVtfcsGkXr3XcUVLfMEm1Lo3D7fMIXZ44lAW40EbCNq4hLpE5xiW8xgRzDp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L6ijIKbZxAgiThOK8S6AfsukmZB1MwEqrrhuBtqviAUP/EAyGRzy1LUHk6gXLd8m4W0L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r2fUxJgsUNI9MsL26YrZZa2dyxtr+Yl4K8dwnANj1DImGSUsmDxmXtjIIhxhTsmVBM8GI0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2WC7TUHYA2HqCurDbBETpy1CbUOTMy3EDhbxKYMDvGoSVoDLBUXbviFTanF5gCW9Mao7O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5lCys+bjENXeG+pSpd2SLt4iwJKWE1C0xUh8puYg6yRsWPrqNVxcQUNACpnmjDVKTVcws/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3Nlp8rGm0HGamVk9twVLTcJxgwxIB5LA+IxKp+xlVmD3BLJmpmpYwtDOMfEOXHTPGU6M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GdaZbLx3AoqL0U0SUmaYUwggMPN4ivOBKXogXKwwSisWCGamASHMwhRs8/EK1BDZcqqY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CgXbHvHdPywvluOmtTl3en1Ls8fxglkC0l7Igpcq8R52P1LxT6Ya5Mi/MUoMlxClG0Qks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K1iDfhmUGi37glXSuLxNmvWZa4UCWCxMxTIF9wwpu+cTNKCu4NkH6qAAxV4qKcLLBKRe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YzbA4Ubz3DdvHPCfEQ9LxbDDR97lm16w+H1O981l0ysiV1Bbkjt3KxY841HaeDMLJTk6gH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rYBZdtHUPFvVQLpWdEwYKrmD3a/MyLbDUE3DMsZWNiUaZkC4Y5Q/bmrnUobKAcHzLMpd07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car4gNqcOCJpLsTtDqMG7yJGBhVFfETCrMbJggtsUcwAINKquaxKmaorEbI8kTCWg6ShV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iKkm2qlMbZVzT4jEqNt8yw1a3fcVhxx3EmJ+pYRDYaMRVBdbFgWSBirz7uNCltU3MFU/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REccc+YPjCJAc+eIdzKn7q4iO8pT4RKThVAQrb4lsIBm5cFlVrHLA0A6JQnNyCiVizczzE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ym16FJ8QBu78bqBk2XYP3MpgrdsSlQDoNRUgOJzBoWCg8zEFVQHLEt99Yj0XFZuoJGI9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kQLB6XHwTxw6XiWjIGvMAoICjMtsKrVQEhLB48whYN9i/wAagNX5OghKFrqKtUiLbdQ2n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1EwlbmJUDUZ+dgdsukJeHNw2WwsSFQABaJw1Vm3UVq0rqoiVWnGrZk/xzEdvAxEYbVwf7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jiukhgVlw3iEVJ2TDqwAwQHNoYoGXWeRrbctFEBzqaOtyBr5ivMx/olmT4LEIGDBuIDX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ZfFQX7VFAFzyxK0ZvHWY9ogWjF4mI6BG/qcWs/OR8OqvBXUCq1cXiUUgwP6xIUbUGMFW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yYGUTeCpZqoVRZQgWlVcoIYrK5a/2i20i5e8wo5+ImeqJIVAmN1UYKoYruEqibs44gcB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mIxbBzRl6uqaGn47ixQb1Ns1LqQXkZ3Q/RDVRVm6lBQ5wGJk84hzeCH6PhR/CGcrG2dmA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CvctqbgAfN9S5B0cxqtpxWI0YEfEFmSdVEfJwDlZZU5C4FGycLNfxEWYC3fh9S0yFiHV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0XUqf0E6wvvH5iIODjMAhhrb/ADMZRgC3crQMNQ4zHpZr2e+4ApXXcEUou7UMSC8yrj7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puikiu0LYhNCcFN1B1Ml0/8AYlKAFYRu4QpoqZhg2+48SGGtVeoLtXTiLLKMqqxKgHiID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aC5wEsoyRXmNvSy2nWHEbCYoefuNkMJAOikm4zoIHGdQrWYG1w+ZsBFUwDogMVJdWGfmG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wedAiItcC0swDaxmKqXvIJmECw40MMELQ0wm1eVHgjddH4mjeDliF2Xvc1QoXSRsBA0DU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5DENanFrqK7ReC68zVC+O/uYUE8Sy0G5gOok5Z7JY4u/cVV4zk9MuSqbyozrkc9S4X9G4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AxsMw0DlSK8koZCMAWYPLqXVQ4wldRZxJtIO0H6GHtFeMSlreuJgRbx5mJCQyIxGlr3K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dOallaB2fcPEM4JcrQhfiaMcQSlme1lK8PUGm0234hLYxeIOURrAbzHaC4A18eYkMvnp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7YmqAvOIIoeMOCujUpwPF6lq3D45isS7aR4wuskvQLb5EQKUHyQBVb3AAA9c4lzgyc1Au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pDDCZTNpWpgI2F/MoVVcm0YJRCl6mEpd8EecJ8XAlXGMFRVEF1uOAtoQlNPmDLSwwGv7mu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oyvAZolBcBthApgeMxZfNUEDcFdoaMKpe4MMBUx7lgU/ZHQrFMBMy8wBDnvuHF45jjVZYg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RrcelEqaadncB3e5QtW9wcxPGYK0WBzZ/EVyZDU50fdVAZDpPU0BDGtwS4esWCEgNpuC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V83FVl+TUSwbZiEvGOdRXn8S9wS3UH8ITCoiQ7mu2oIznnNwNtdRXMJ1ZMQNQTY8sG7C3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WbHmUOc4iRQGJQ0Eaf3DXL7gFgfuINXnUA2mXMyVrvqLAXVtSy0+i7hADZnKWk/KL5V8Ta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bBpPMvEQLi11AALu0FxC+ywqAkCKCg6VBmPpbhbsRx1K8AC6wxAStmBlIc28Mqlh/mDR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fUABGyfNQs078wfzW4NKwdRS0o94zUD5LshmuGb8IE4z203FXyJQcSuK6Coqja84/MUwS8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x1MaKtXmJgSDy3xMVqr49gixamGDaUT/AKrmBSLfqDVWgfMRRwGWOUTkS2tdbpaxG+tO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ZiEe7zMJGi+dxILXWYLWTmuYyJdgE0xbhv8A1EACza7VlWi8VE1iDoS558+ojOXOYrCy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ridIIsq6o3KYsUK+GJYVT+mn8QhgjYXtiyzFtofMKM2KRqW5eQQ3CCqOwzL0UGjGXtjw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iOAS9jB8w6NatqQMBULIs8cHzLhyijH4gaUgdk3gcAMKF61Qy1KVQF1WmAvDLc8sNU5ei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SRqrwZmQVqO77hcHou4Q31fJ5nYak5Mpip0cvbuAWD5dzIXh+oYWwHmUeRXcLBxfbDv7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6mBKK/MoRM4EzAXKhlcVM6AClxcYgpdr1CCjZxvUou0zioqRqAF2Rk2dEuB33sksdOyXFP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6cfRD2bTR08Zhwned4UZVXKx2oNcnxAWItLi/mBGZsOpkgphh+8RwGhO9x8pZzB63S7N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vcuAsezMCiQwYYrcXOsr+WLfGZgoRMmgf1GZEB/Yl4Kocw8aM7BEKzwN3CUsfRBv7I/zK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yq5TOVvEVpQMicw+tK3VAR1wswXXS4IgGYu7r8TgFc1cS0cf1B2k2PUbSXoM31BlTLTeU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kRYjdExKbAIaHDHsC8Bgi6WeNsMAVnR8Rr6rDHohAX1UBLUYkDmUeYfpjyEtSDUTZo4uo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dN5qJRixhiZO41AsOPuWI+IN/GJZFGzNFe5yQ8M1rSOxKO4VU4oYfQw0vrmqfqJdHFKq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l+4A0ccwVNKte8R/L8StSBszblP1FRIWWUuHo6GHv/UwIEKMkVBaqD1YZRB+IVvSD+JQb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50xCA0V3jBA6nks1EKq70IpySo5bl0S4ppFVllfB3UEjZarHslgQe15thUgcTYJU0KhEp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vAxFCJoV+IPVK2BPdwiEDHB8S3b1aylgsmfURsMm3O41W9yzNEK3YbuFkTBy+Zoyigbr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fECyQ7buD9a2uUk42XUomU6cEpBUM0qGOGkRW5kwYQVzUFyqxtIUTxLZ1bemcmpHJ5Oya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hBTLFYs2THQT4gBngpwWCqHDSmPUst/WQhE8IL4mB7gy1iVGUuBlhhLP1AdEUriqj0Myz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wK+kJgGG2Xd1FC69xylReCIQXpwupiNJ6ijTd+Y2BXHmpgSjNjv3CSqHbuuo8ZN4Ednbe7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8RRssYoYSye2KiA5Hd4mkDyRprp1XEYRao8RsBs4g0WBvGOIjkXPEAJa4vMNp6eoglicc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mYkaxRXcylF3i+fMNgSY1Lx2cmIBORV63Hg5Yi9kXkF00owGR4mvEFbN0PEJchpzZh0GP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NY6llsaCcQAMK8rGFgF1lU3PHG1QYAciyhjq8kb7Mu2XWFLoHOZbmnY9TCieE/mJWoWiV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jNcN+Y1FuWXquZaOyNlrMorQSxYL8yxDbg1KpKMZIQs23bB5qTEoGr/RjAuBFSkX3OSgl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2ptrkgMsjRFC4PMFDIurIAGfEZVMe5R43LdYgrFZIdPqMusepU1UajqeiWKP5l2FYJRND8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xbIrINS3j+IqCt5TXcCw0sF9QoLSN9vqAZ6ip+VEHtir4jagfJO/LwXUsNzAStZBkeJYw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+GLmgau5YYqrReTUaBLUOoFvTLLgrubVK88y1U6l+LlHmNsAFGa0wGCeAMvXD4uN2Hia91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rmcgrS3LftFJZTQVlZYayBx0SvtfLiYrwYKa5lYw8IkcLV/6ikFOoaUU3qG4sHMW6Vhvm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h/KIvDXxKjZcQEqzjDqHMUSMBytJmOjTsLi+o1QEAXiFYsqq4l7UzwVDKhQ0dQDIow6i1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/UboaMcblYSIv2CK5IGK4R+pWol/zCLZ0nuZFauZtHU4giLfywQpNKmQsjBHLBseJZE52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viGYtcQnJOagoVA5lIBWSjL/AKjVLvyuPmKYC72ZlQLUez2RAit9VMadSVv6joHkywCwl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4yy8UozQ8SvGMD7jWhaviM20J9uIUBF01i5xMCgHiXsb3+FRULY8QoCh3g/EQKnG7gChw0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bnuKi1Dg3BB8gyiz57Y60rWlYurKvebWJQS2sW7inxy9RwGgOeJw+jWUtQ8d8e2UIlwwX3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ANnpSoniUt4IELzS2V5i4A8r8waKVCSoXvMcEJKWr00qIgE5amZc8hg+V8Ee+bXCUGaD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WU03fL8RtSg5s/UsBHFpUPuY2jrRCWRhYA7BvliIAAjABbiOZSDdcJx4jUaTljG37RG6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tnLM0GpBTQtnJxBGyWijwCFEtW3ZmOaFLvctpTeq3EvwOBVmpUud3mYRk4t2QGVEz1LFsK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W8XDKoGbuFLrqqJ2dwctxtnNv1HseGWX3Aag4FepZRvCHKO6v/YQNTerl+/6mQT02EpDe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GoQissw6iB0pjMddTXKwWuqxLwDBl4cOYxaACYnOT+pnWEC6a/cZQL+SY3WBzFUqx6czG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WgAays/ctADVuLFIWWpN+HZMZR64Ql0L/AIJeuR6uXu1+YCXZGZqGg+oQFpw44JTYEXQcR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QAHxUSWqeZxX/AKzAVawtVEhvo5zvu5mTIbRT8QRA+AZmqBNEtBbdCibPIumtnxKGAtoK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q8y3F+5WmasXdVUUMYE043mISSpwW0Z4gEEHvDMi4Ubi0OoBVNKelTMABx2RQyraNxAK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yxuUJYDfcrYEuvmCyOGpsC1xqZBQtiWMylUuK59x0dG5yP3EC1fMlB63AGZnH/kpsbvc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AUZpB8HM2mwaXYFs8A5uXhPikBFQMcMGWDyPGoZyqCgWDtpz2x2GY7yNXiBTpRlPmIwwL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T7WV+njzBK9GFmSq4wC6+pXsNeBKha4o/MROmEzX7H6gJ0tVjLS6riHlM9TMx7mwF9ojq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AWcJLgNGw1cJw4yVqPDIxSHwMcRbCVHpt+ZUva+WZcSN6eIZeHqM3QWrCUg0DX9T8yiyCh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YeokucZgIvBmYzhq2prw/CPZzA+aMpT9MIoeFKWVe2VgI1RWElrNTFVcCTY9uWIp07zTL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FPR1LjUEhcqV32QhLXSS201eyKjOLvqBkr27mvgOe48hY+aqWC+h6IQu+nUvSrK1TuZCsa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HLSkYeJVrF8RCLTiASEBS5lhktsJZwWN5i0GHqCohXUsoGDTi40NlSx39zDLFcma8QtWj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ZBcFpaymKgslAzjHzGKUbLBCnRVm1xVzx2icJQ0juKACPFalzRXjpzA4xrAEbugOSpXmV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xEc4+2P4OdQLLsxGU4oF8QADHuXIFdVrUtXBqjmpyUMRy1k7j9C9IRvTLcGAAygsBbHz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Q04S/iGdGA1qC2pbuFWBfTEHB4NTaL8GYhBzdzmFow1uWQde7gtCKl26vUszyviJa6u5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rzAFjhEuDiIYebxXELAeS4TzAGMnBWGMqOvuJVwrmXhFviOpGuo3L0G5dUwQEuoQHc5xL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acfLEZta4XCtCrREJWnFMXkA03K8oBrWYWwl/hA44mheZh8xuyO4BNARJUHa+oxcLSrhW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JLCGBax+IpQGLwJctP4RR4s7ixVrwkKq/wB38TNifL9wP4itZiNnwI0QrMX/AHAhD4bTB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0XBfPmYAhebmBaqmAi/XMEku04vMvqgObh+0L2IQdEFKrDUQ2UvkhWaHBUQlA4GieFnN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YKtuVMKSlXVn9RUpuwqvzL87W1N2TIoU7SoNKcEDRAr+Im6ExdzAv4bMQhiqLuOCC4VeY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bodnuPcwBRxkhTbT/h9wSvaVIEuLOkVRfxFUuR43uV0WhdGEhK5F2xWtDhGANFe4rVFA+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FOD/ABKi2cKOZy8iV2NzKKjncwxXx6gQxngIF5X1HQCwqE4HdrHdlG8auC5fJDcVndsCt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D+B/4mhrp/KQXE0i/KwWThEM2YxHMJBA5ppE3xN3cC6GKva+Y5KV2dzQuNwrRS7dwKzMC+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KRFDRzASh1ZdQ4QwYogIKmiG41MAydnuLI1Bw3HMoAR1CO+A1/1SwcR4D8y1qhgQF39A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HolAYWg4/mWGqpm0sbnVCllStQDRjWBXsgFwTvuBRDRqomFDz2RgFkpA0edvxuEbqc4UM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a3FTEaP+8QIgqC0nEoyrBl8TIQku7tYKSlKFGY9BzRQ0LUXeq2sBxGFuRoNwpiPgtIJoU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eIODpAoAFClBBRKwW4ru5VV61amFMHNF/MFSkUrLU4Vllg9I0kqKFh73cbbJqxK0wFx3y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LmE6OcLYyhZ1uG64sfiGnz69UwFQ1mLi1lCKq2uZY1aDNl1GuF7TAjeLGpZVt7zqBYbNv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/qBIeayXkl6mLtcUhwwwqz6YmAxDYYf6ZQP7JUK2VZsiFLWHcIDnajzFGsui0GXAy4zI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0VFcysFIFTR6CuoYxrNkPhgFUt9zZKaV9QNHbdBEizach9RrhphZqb2dy6j9pvtbCEpkC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jSlg4lm7is3Khq7nI5PUvQYNCBj3G5SBNK/uKqUmXdq3EFm8xgFupgbhVaigYYKVSJMx9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CVumDwSwwDs9oGjbwA/cpYCqjNByi8Ruuo1TFaekowHkZ5IxkIGFYOvqN0DvzGxJZmiGg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93EbsfqJ2lmEMXYAcJudwU8cxxrNMyeWrmOYgtReMdStoGFY0SkJYb4SXK91wSUiDN2vi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l3epa1OQTIc3KDh/mIqjTfzDTbFdbalywE0a45eYMgPGAwTClXxmOKxLMQQw3X08x02R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EJItjK7HiAktZi691p8nzFuDC9+068wBVvfUekTMW3reYKcZ3C51QUv1HPqGmBNVL48XFS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ZCPlL8xBdywVmDsHrBC9sHGK5KyoUNJbfyxqXYJ+jqWQebl7GWU+lLFPB4fMLnlvvx3AX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0oBLRYDxALs8rBHrs8d74QJbBEsI5qJBK3Iswkqe9EuuE6amdUryY+p3UmY3RY97hijZo2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XphQ0lvbMfol6QqfpKlzRBIDcIGGuYjm8XqDEUZ0YKIKa8e46FnusxNg5MS/yWQzcbNG/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Idf8AGYEEir2airIYwNwJmi/MqGhXt1LPAw9JQwgOMsvKGxYadw4S3dMpVGWwVfuFEsEyX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Kih7IjYCsU5lZqOAqVFamkvUVE5XlExFtXZCkzFcuZQemNA0VcuLyvGZgsU4tsmI3flIq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ySoKppZWqYYCt1x+onGUcXFmAd1ohMQmQap8kNDPLUa3y8NxFudWnDKJv/bhrYynHmUui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cQUvW01KIlPCxoqoKtVSsZibNp3zmYuk0x64rkslhsZWEUPEdS1e0by4cRVcXZqXsHN5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RhIqqtFMVJ20PxBSh6i5PaR5J2VLQPd1LcgEoVvhg38DmI1cCt89TKt1LTq2P3EwRQX4m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pA3MhdrvuBR2XLldcHUad3h+pki19wRWxse5adhJxVK5j3F+Nyzf9gStBM6i1b9PM0Nb0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ChHfhOjvvEtAA2Vv5iEQ8uKiCgQnwoJVrZGIpAMdfzDVW6W04gBYvrMNRIlFN08QxYtkU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3KSPSru4Cyy9h6gOvuxU07tbwf1BV1vaalC86U/RqM9gurfFyREstatwXprJ/Oyztt2u17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3XuvfqOJ5A4nEYRVzYalgVwG81cJY6VRFIPkDMtGbMZbajFEt0R1Aus4AeEt0XmXMOV1b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yQt/UHWFR5huVvcA7+EKytezqCPyNDnJe5xAdEy3pABh5YjvTbWot8/olIGDeI909RLAVK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wsAcuOYuVNcXDFpAvPELBqKUVvOiKVw6gSCLXPVxVMhW5eGNDKRBaWSpxbq8seulXzrNF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2y7PkITcoyv1CPSHQh2EJQPMRiAdPMBxVA/MMBaC6vcGjBqGbi4VNEYnD+Z9RQOhhTBAJf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6Mat5iqtkbBaWbfcaoWqgNv1AzbdxlajkBLy/dcxDlXsLKtdEpHuKyq7XuKkLij8oJYis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we2NhVw2V2sZQ20NiB28OQVcez+rSfxAL6GjmPEMjUuSZgsOGqP5S5DS6KFS+35/9y5a/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3DaeHDNUK5t4hwVfFShuL3PzFOM01HWtu2AthYK1EaG7xUegprLzFrQGKzZGWig5Rv8A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7mBVNCUBC2m9aRmTboGTzHYI6WLjgwK+5blfbeZaU94h55QDdDfEQjahZWcSxVAper6i5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YYNQWzRuCVzWaRDNOIaK5AM+GJRIAjxqEphunVZihBbxFAlhq+4BstbtoYUKtbHmEFKC/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yhIluCkWL4XnZn3LB+VLwfY1CfQPQyZjAEpU/ECgbfCU7FAYrNQgVBv/ANhKUmAsihYb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0CypmKCF10yijpmWSO4lZpXh1Hadge6iVBgilVY4xuV17a+piLOtPKxiuq5Rhygw2bIw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b+YjOj0QPDMzeoxCsdLdy0FWhSo5rXoHD7mLK+blo7P1ANGC1QlTSjqkxOG2yEN8VFF4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troILSdA1L1bPZfmWw0LvBY/1Emq6Kn0ResBYzAJs0KsIRVAckyAZaOLmayqbuGo3hiy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7QoBQ0C/zM6ys7Di4uEF7crB7V7g8nacwJppDiGLbb3iXdKftLywdqjM490RFrmsri5jF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wMG2axWZx6SXWnFmBVZce2VZ2mK4UwjqUIoFMZ5l1AncDha84ixkAIg7CthmOEFKLq/UO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1tpP0vrTOfDgo/F6fEUzg1qUjYVCnI0K1YdI21h/3Mf0G1fCWQEUMZlpi/HMp5/UE4YF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qrfqGsi73ycRrPse4PQgGYW+DHCcWow5TJEA1Nk0nt8epocy1H5OfZEFlahwAfRFPHzBN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3oKhwQg0/EpOaXiKSxlzVPqFtXHyYr7CxJlVNaXiEk65uDHXs5luGedoy4KR4mgJYepj2l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F4PcbAh2XgwhRrxUGcX/ADxEQ5vB9RADZ2SpdvKoqu7fqAgqPDCi1TnNREFUc3Nie4hm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HWjfVwsCVxaY95HKpRAtDHUzkA2MhjRaYVFxAgLBYI2Lx8yhkFuUcQgOS6K3cKG1xCxL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+oO0t6SVoAQ5cEYr7BnUQCrSWc3MVpjoYII/uiSgtnPMZRD7gtRMG5WJqHZepfVU2zPIx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vzFhReaQua6A1dw4ZxuYjz/eVoF5PzKvwugmfFjdgqUhZdxFtZ6jnDrZuAlYrscwUVu/d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lazXiawoxcyFaJqCuxmECx7heFBuYw2ViLru3MmpNTWxz1Gc4AvqC4QO44jaKKIKL7F2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kDnviMhHgjqrRHGoKC97lD2pQzHFB5hxuSBLA7PqN2AvD/KAg3rJLkdog/pG4GxzKpJhXB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ZlvmpjiKMrAZFpAJSlMW5Nw3CshAhWYD7lQish6uCoBuqmFBergaxfxcXYUHmK8Hfmpip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leXxGHA9ahRLtC9gxhqN7VcDzDEosM1fMENeDFRAClMGo2ZA08zLcK/uChVBsXcfFV3e2o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iOzma8kABjdHEGAje5sAROvUtAgA3AQLHg1LosHY37lTJPD+5cN/PFy4FrJZiibcAaqIa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F3LAw1zzAOGgKIShWLttJWJn/wC1AIEBtudrMaAFV2L+GYizHZBL2q7mYvdzE4UDfqK3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NXkrUBtavPExlVFK8wICxpqKtanP4iEXbfKYmT2mN4gy04NRXnqmVEqaMxqaF4txLFRAyV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mHPcy2J81QpUEovNd1MLgEFlMzOtIfCzQEvcBVWcsashsj5r/UvpwlLqTgpemWINj8Mv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dYLF+owa2XnmDClKqGHxCkA4vEZVYqVXHMRRqA9aDBDwQNHmMqwPP+ppTlYcQxnVnCxoP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htaQUWGmLhgCwbKpg8CG6MspwcaFgUp4K2PbFNVjgs9viWaituIM3LwnEsuw6SWxWzJtm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dempzUv6oDUS7tQ4itOWp2cSwRVO3qCdG2qiYq3luX4fRtPbDEGyvCCSXG5r1EqgFKdM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WozmFuGNE2m1TEzrn7YlroVqnULKvsZxHQDriWy6LbVFsGrCA7Smq3zzKmq1ttkYghbtM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2FHqBUlGUaXLRuJkvfHcEwo5xCwcHh5guku2XGl1sNwMJRo4yhJOkYckeLnRKgck6hD5z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bqZQW/EqUfhmBulq5YL7gJG+XNxUSC44iI4NdGIK+OSHvOzUtwxxzWJlXFP0lVUbt4hSn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jgsR4JYtojwUPmIk2ao5iS1VwAsQFUeMblmoAkjA2yiPJKKUF19YhhTKmuZaCuZfOm3j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9JQvVHSQrxLD6jhxFPRfbEtSJqipTBRVGfQQr/kvMyLUrA/UZqANNPaF2ism8+NQEZCb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UCsQK4yNH7hVJAUW2vgjQJTJR4CtTBTwqP5y/iJm5S16wvD8wpkJV9wxljSaqKMwWGMd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pm+NS2avGHiA0Kzi4HY9XEv0c6hlI+0A+gqcaXS6hPWUyYw6nyNy7cy8jNnlWGH0dRqFUV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mAQabMSpgYtqASAxuWluE8GLWlzH/fzGt2Yjop8KpLFK6lIlUw5qMVUN45iPg3cKnJDx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NKAN9agmgUgAjZC8PMUtaXcqIKgweHslla57x45emMUVqQoP5lwDJKZfXRABYcqqmUa4Eu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n9zUAc2zA/VtfibBpRga8EB3G516EAFOQVioIFjypAvB/iVWRiNapx3GAgS2e2FtEMjZp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s0vq9MVXJkaP6hAXHBsSs1G6GKLEq7IwTE5ZiBfSnPa+WJZmreCp4Ty8yhThwJDH8lDva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11EqVhs7JQqTF9oKVRB2SgH0iEQ3BhWj1uIVwzldSqKpvFsCyP+NRdJ81ti0Eo6M5yjuK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16i1rRxE5Xf7lASyRSDLdMvdDuotAWYHqVCmbt2y2+SO4xsDcyIsMuxZjzWqqg0lnCuEgB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jRr1KehaLDubFcH1AADOljhS/wCIR7yJz5hQ1ps5ggEC0kpJL0LjzHbbh478zIgFacrD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tN4vSNpodDBKIBkKICIVcVqWX1vDiYU21AUxZhxCvZEqWOFkwBlD+SILJwTUSoohoZCAA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r2VKStR2RvKA7riWE5ty/cHZMatMXATYLxqZEuzTKWAE75iwW+wlChtxrQyvUP3DGPwhu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qbCuYHizajCnEolX5hEJ0uCWtPBuC3DW7hbIrLzge4rl4SFxzW2oKkv3GzCJXcoJ0oTt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PXIzQ7I7rpseI4iKzAyQN/UUKUdWVN4cLrcoMY8JjVbRdip84mMqpoSAbx+Vwp2jCtrNb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+ZgFzN2wa2q83DmHbuaAH5gZojqWcxo2XyEDVqnLUEqzyI46DV1zKk6dBOq08kIgh3K6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5irjezuPhTfvELWN4qWejW5gEE4CO7uKN9koBfSEedMq9EQHrLxCdU5uCinZV2wgCi8s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buEcgF/cSyLZSBbM4xAg66p2QLqLcJuo+8BvmhhBO6vVQMrMMp5H1AbLu/qCNrGqgoeQK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RpOe35j7DRosjUFCwWtXbBSQAC2cEA3ZqKWhzWw612MS0qDeYaFQMbMFBv1NI9ECrI6x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NY4jyrSudymjyyYSCLw5hxR4lxNa8AN/7itG07KX/gikQyW9OJyDgX8TFr4D24gRFgBc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2VKioApWbD7oXJFMkNAjNBO3mLbKgDiaAXWYBEU+ayxk5uLh8VMyUqEC2hApYJmqV+AHLB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Fm7ccxDkl4VAQSMDYsT1FkWNJZLNJLkBuCoKGiMlDZl/SIAut/7Qry1VF2SmWF7JCFaPZ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/qFPogVC2fOjUDNR6loNhV02sC2I8gHruMQ3t8IYbexdsZtNLgihXV+IQGU1gYTBB6InIV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vEwFSZBtrzCB2Yu81EXihRga5zyxYFl2VEB20hl7Icotsbe4RZa9KVAJmn1BUFhM1+bL8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yRZisXMyadMsJtpiChVsfKMdrhHmOJ0LFkHEM7RzaqhniY2zVWiwvdfmpmM3uJO9buyWCg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Cg5F8QwlzCP9N4qJZ7jOckyD/gS4utr4lTwL5lwNk4g4qK5pWPEJi+zqkhcoMdxM/wB1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kpydJcTd9kmNkFtuU0Y9UtyfRBMWLxUC7G3hG4gZrkogIKEYtQ8YRRgKxdzTvy9og9Co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WuA+pXX9EbFFfRCxdW2VCQW9nPuZmBMF6hxgFXiYo2VcS7S51B9QDN/ghsKvUGStApRp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w/wAkdt+L1Aw0FG6ihTDeZuDbF4S4A0Jng/MajRYebRFgEzY5CaVKKLbhM0DvKO0AGbcE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7ippBEXBmDKqJUoR2GCMqoCuGIma3RVoR1aiuGWNa3TENuPziEe2YFkRM1GIKtzxmNq5d7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DwCwUwBwX5gLAOHA8xN76FfqZEGq8RVhT4ipsK8YljTi+ZySGfcQgGimuZmUO8x12NeBj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0BSBGgrGoJUADq4CxJfjY3EJyoUn3L+g+H6gZKFqS4NBQOw5mBNrdvMWs0tuyDFlRFile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XTYTmiC4sEaHQ3Ghv7S/kfaojkEvC7YxRGdair4Rp+yZ4euFIgNlrh8FvU0gCgpjOH9I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AExCXcCbAQFYsviC+RTltUS0oWhlAXeAWGAEdrjACi7DEEqmhRVCcMLTJrbylwC1uwsi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5WRhicbsiBbAeKITM1m+mARjsDGwBhd+oQabGNupZqtkvKBB53L3LHXEqEx4vD+ZZCmc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6cHM4Af3MlUn5RgC9FWEOi1d2epkNpcBMbjBLblqK9WP4lQtHxDu7RUIFdg2KlmroZ7lD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bTcEguOJsIEr+ooCcpXU1oFUkG6cu2NXUTeamNMs1cWKNZKnMwCccOplJKeNkrgAvOJnE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skW4QOrqu4i9rtw0pwt/JEY4qF2SyoaVlLYpc4QJutmR2eI6cVRVVuYTZwzZoDb1N607XA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ouI1m/iGhHw6IxpMwg3cDiD3DzuZQnvMDCox9A23UsbOIjyDwXK9qquFhY/qaQXpnIlh+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PPMQpp+Jpd2EIOw/Eybk+SCoQp2MDnv7itHLh+IGhvLMmGvbUItaNAhJRJsmsz74iYNBj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5VM6JipeTuVttJEvJeLmsXcCCmHAytoYjKX3BbcvJE4sX1EZy+NQqYX1HgH1MwRajtZci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f3AOMREuyDRX1UR1U4l87PiKhvb+IkYxXiLpp8czxBl9nDuo2VdHXMXy5OqhFUDoWsBGM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lnhl1PqMS9qzUKR2Rup1x94JaAU1m+oBQWnGNQysGAOYngJf1Fqum4QqFpMY0H8zDtCP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bqgS9LecRK0ZOZ1aF+ILHqy1czxWi/mA1W8ELYACgzmHWG7Q4zrMbAfslmvY0XQfEBIA1m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QcwyWLQzKF22pAQDQkCFiBXgGos0OKzcLky2AqLM3GbdS4SOKUtIJVO/nxLoIOg3L9kWV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w8AgtekfxKjTb2WH+I+Cxyk3VUDV43LLprLAGLFZY5yp3CQUzHTG/ipdOOIABDGGWaaeO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w8BgB8xgmIl1uEeJLW48xWwjPQGZVvRe8qxKOOxfQwvy6yt9rGF9S22YcNhm8EBMUxQ4IA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NC5efpg2sCi8QZlaqrTUwpxvWPmISyg84RQ8xTWJtTghYqi8JQ/3BaamLGACnxCFDALO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WSwDq6i3CC7MpmO6WJZBpKH1A5l28HlYi6Ec4R99x5dzoacQwUOVXLEqFLiAaxZyg5PLV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C2VeAwBeJoIXh8OZgiU8wC0HdYmyLeSDHkDzQy+F+mK1YpQqWlKfKzC5BjFcEIo6u/aFy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9x7wRWpc2SujcwblpZNlBObJVdA8FQHiz5QngHKMxP8mTliKxUMqgXqKJQPluRrEo1i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Xb9TCXF3SA92dXUCarPvMSKrfDAn0naFxt5ZUmDnvtQVCE3/5iS9zUlRr2jrnHBLnGsx1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4/2kjBXLixxGQGFuqPuKOV9wnOT+yE03sz6wbXz3GtalbhXdEte2PvxCat6OZkFMbI6VW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RBcDm8QcXRznEWAzrCWnC6T4luAWEa1Z0vTwxDRItVt8epsptHSblfcinl6j1FSzZfjmY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Ddi+EiYu6CWQUbfXbFCDjlYlW01Fz5mS9sXplTHMpvY/REKFmikXEy2uhgFzRXiKzbct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8sRYl20cZI+IGYKYMHdGvMDZqxAMwdaY1FB1ETYvMo3R3UHiJHxU1VnRHXJpux/MIQK3R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Simlht6+IrJ/S/qFIHQf9Tm7uF/UdYmSXOamQtVGGQTdUFgBDWF2hHdOotZb/wA8weFj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j450sj7xwWhI8f2zsnzHlfe5keitzaVTf/eYAOZ0jks7xOBA6QjqjeQ9rAVrmKs/1Kx2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mblRauupYHId4IZKyKzmopVjODO/iUJt8A1Easr3UBQPjUq5Chd7l4Njjz1EaBdF4qIbK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OTNhESD0GPUqxI5CIqUvQSmoCm1UTbJeCWtBaaqKKkksNryt5gO8HFxGsDuIM2zdiCKxn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Tk4WZoM8h3KOADVhuIUZ2DUwBPamCUF19QyYVemEIgE5xLlXYKDcyHgDhuAq3P1Ay0GUu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a1V2SmRmS9DuMgDBQZ3xAmQFAu4MHETiF81iw6IS5WKqAsMvwxA4bBjmGQIN2nMNoAuE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E22IupnV8LKitEtWyHKvJpeIjAry9ssGA5YDdmxzxNWOWo2ooAZyMsMoFrhRqvMSjaFxc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q4dGsUwmlgdxDNTkmYVrWpZynrUIXah1xHzSj3BACGotlK7xPWVDBUctQKhRzW5a2ZIN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7l95gCijNsFK0Z36lgCwQLIDcYcOn5uB0iZA4ILcN1iM95/CMyGeUQJD66hJlW4yQFkNH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PxLJsZVikgSilaYV8TyOIwLHiVY44AxzL7QALu7ubLf9zXvyghohxcGRoGKgRUf9UGIiK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+Yt9y39UGGNe4JrHbTKsB+Y7RvOY2rl3KDQv3MussGIznupQpVnvMfWpg5vdQVa1qW0XRA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plcr7JRzoIhNOeTEE6UNFXLkW1eJZRKdVLRMKcRULAHnUUEOxW/MdGjLyY/ae3cElMQLG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QcHUWXFhaUpmG1WoUSFF9clAmV0D9R2XbwXMKFX54hBOGp4LIje8Gz6lUFAaDmOBgnfUT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49xG5Sp5IImT34gK4u1kNFHZDJLFsL7pvQbR10DssXQUo5wxGajK5ZkFKddQGqz0C1jwD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vQe4GQwdH0S/BN7dRG7nUK4MA/V/zHbaGz7r+JnxrZoU39MLDZI1epjLxq33OZm9ysOC8S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sZ6ua7rkOGMocgB6gFgw01HpctJBaLIQtx9ylKIVm1vcTGmy2lhEiG1q2u4Y4wBhuVGy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Kv8AvaigoCaEbbgGajnszKJt1MdlpwRiWHO5laPBt6A/uFpN7rlmJ6XwSyWFpMeq76pZ1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ANgL9XG5COaa+UruNGGGRyCxR5h1hzdO/wBRrCXikYo7FFSfwSwa7c/6UPixkEuFFfnS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+GVb2EeYgslp5uOm1ZxRAoNLcKIFQEMQpv1CLGB+ot1dqf3EJdklZZCZqLZpicnEzdvdS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01XmIBfbFHTqMGTFX4j2tV+5E1+EftFnCceYCt3OEJd7WQADJcmajyn/KAqG+YVslcXHQ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hx4gIaXqVuE2hOAdwfD/AIJvef2zC0oVglToFhQv2CF9ivVy4zkRi7VbSwEN7xiWsi4u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9yd3Fo2/MBTea6hxF3tPSK1wZ6iUqUQ0z/8ACHWcf8J9kPyihvcBnhKW38Jdr8ErM1/47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nW5GB9r7qL5hTUdWtREYWUVT4hkbWxTX+JvrlATn6gxM3YUe2P9O0ax3iGGg4UH53B66y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YrA4QaoLbh5K9Zhvj+pUgbFUH08RCb5hG/i5UEoHVky+TLj/AMYUSULTh15l2L8MMtpAX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w6UXgxgln9UHdQcXLQoaybhM3TruBCR9RQixLFzGVMOEz6hVARh3asxyXLH/E1BWbej/cR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G2tNpAyuKcQOBg7JiK47lMGvRuaF34qJXcGN6XKthVKwGoApf0RN+Ccw1rfmO0vQuKWtYE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7X8QLcSjUadw9v8QXG/xF/wCApZJgGNQDqWB5la6rmX5NL+mBesZSn9S0EqvBLN9wzDav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z8QGwbA2aI5SCAXBaHoytRoghu3cDWLM309yvWulLmWUtnda4lAXbAq6hNwVMeZgUK0Ay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bjOhhz6lQamDGSVck7wfxGKqackWLC4FGJihl5dTIs7wmW4yuRiM4tLcYaobuzuBEF3e9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YBM3slOChWkcaKbKz7mSht5dMCSANwbrEDkbioGI4UqyLadeFGdkWpnYmCg0tBYAPhYP4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ACjBgh4YMKrlTuGBLC/cq+PHUV1wvzh8wMsLgmIRTtNqKMsFH5m1OyrYWcvmYYcbvuZCp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qWUreoNqVeoG3ts/ESE7Eh3ZsD85nELL5jCDSYqJYaEUuyWFliKaUc1L5ldHH1B4pd1iDo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56ma06hZAsWgVBJsUZWAaz8twb+nWowIGvDmDy1G8Ygoshx1iJFWwJRKC4mgRV+pSw3y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AA9SsFZfe9SqgLq7lU9sKzYYvUz9cD3LNLDfuDhcjpXESFMIKDYX4iSXLnqICtuojVCgd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tWmr4hkKN9JBnioRgCsL35iLzitQbC2/MsyX5QuByPbEeK6YCs4f3ALVu3iOYFa3ABuO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7mbV3caYWclXjUcsdhd3FpaF9sHjK6mGqxMmn7g3izwTxyiRWl1UayPogFLjszcXul+O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DbnEBvFa73MjAvDzCbCPFMRLMVcwAFpsJhIXgvLN4AbXEVUF1WXcF3ZWgZesTLV7nCh8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MNGMqGcQu4AU4L7hQG84lg1H3g/qWHbXXK/6mYXEIMb9Qzar3UYWKAvzBUoGnB9VBmdu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2q9QGI5QUjQV008xG0aZCeQVWWsRdQU3v6JkwFvioEtn0mCBDm2bgUNhV3L3B67xKzEl4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+SDGtc/0hTpTucoBtYbsV8ErGFmlVoK5rg+cqu7fuDzPpIVpCATC/Uz4BV08e4alCiscz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REqPPCTOA+X8waMYCCDS01/cKK0G63XUZwpGrNx9DOAr6jFAlSyh3DxCclKPiBAAEAIzU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6NMu2aG75haVrgLavSqddxa4sRpwepiLL84mV8FTo9R0KFi1X8StLpq8xcOlvRLAIYAu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iDC+lYA0eAvPuKKf3Myyp4Cn7ikSpe4FglzYYiRvQ7+pUDpKtalybz0rUF6VhWTuZoDsl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BnL5mJI7NXLEIHw+pfiowlglXQBgDv1ELSGV3FnDjUGKglPS+ogQ8jT9wG3RstfcMBNUe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M9uMURqWGUhXQKMXeYeCTaoEKJMWl1LG3DBw/jUpo6CGTZAvUSIZtefEtsWAS6r+6F8Y8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+EUy+qqubTECVXFpVnUN3FaVwZVcbJCgVV4qtRATPhK5dor9ZexCVn3PsfumE5TOcfMVy0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1FodA33FLaCpKhhWrFN/UGbFLzxEYnVaq5TbgPllw+VSflDwmqZ1LDLvl6EVW5WeUFKyD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4Sq4NxbnUaviUPHH8oECC0eQPiAo4Jd6PmOWL2glv4QDf+TT+pDCdAABqFwiHFdJLr/Bb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IKUCzbsTPwnP9kD3O6UUYaQpa5sX1G4RWBaM3LbG3WAMJ19a0M8T58C9wyhBnBl51lF2/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L6meY3I9g9A4hUbCrMPqNKthMvxLQIYBWiFSooK77iZNsAZEjxka3LSk3usQG5lD6mcFp3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tVTrqKFRq93uK40rhm4wNg/LwHtiB5HuW6/iWaGZRTbFHNHmVUNu4Tz8Rrttj7xMgc81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LperhYyDLctqhL0ajWZF0wLXyMRYMPBEkJXJZcBzY/xAuWNn+LBPNCtxVKLzEA2x3KE9n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rgQOpddzPjUbMS1sOLxC1ceyGud8ygltCzdsIUA8M7pyxS+osQBcHPpOL0KuLg7g6qq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E3eV5YMK3x6lOkccmohwFhLHGLfMJXC1x3iGEADwmYWcRSn3NmU4birB3IvIqlPcpI0e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+ahUt8Dve41giWlnFRTC1qqlFrL2xpI4WwfEoxXwkVLIqkh+oDK08BkjOB0VBfq+kQugF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1sIBYG8R4D7HEsoowb3LhovHCpYMyZbCQLodK2jRo6UqVSgj0xCwFjFsbYnkYysekB1s8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yqCCkG7HMJUuTTJ/cR0VVYMkQvdxubYXmhjRX1Twxl173FA1titmzqpVeH8RwAPUGxWmh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6goLeuIfpm77QlQa3UQGGKsirS7yp9h+GBo4yX1mCUW+2ZWjyRYpoemaENl8ko57IGUMX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07ILgfLcDcbntCCVeSoKa5jCu66uI/nTmBirPCXtC9U/mLNGNuqi1g0WyLN6F/cVVodrAL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Rj3CgQVeHG4gQze8cwW65c2HD+oqCtdRVK53LD1+RmaaiY0cFz4m+FraxwiC6/iAVjXQ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U3ndRGWKmfcAlITJE2U4l1V93G0aplgsDIbiYiKbxxKLAEsIIPlNSpSvcQ1QHRLRQP/Zn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cJ2FA8vEPAgJoyniEW5VzqAK1xUFGRrOMTNNjXtOMvwioABNjmUGvtYjaLblqNG23z+5k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2PRqIzRdeJoSb7N9I5Vjn3FxFQxDADaLbECzd4BzHeV9XGC+cA5uI6RcF/qIT0aylZ4+V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CUvcUAitMBQ2iWmzzAMFnSHVtwuCAovHDaxQ0Cd7S5Q531CUaG4gCKKmDuEl/MwuCs5jtR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VAAizqlQjCRtvxLyVnXWZ4AegglHirlYLLAvaBJbluu4zcwwGoiPoQ4BFYjzEY7xqgl+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1XcfIpoOZmxxBmkHdR1VWpXZqOz+TAf1K9n9hw6d2z8zIwBOPQfqCCfJZqAGkFjrzNSjF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GVBR7IRRZYHqYRaZM7loCnO9wsJTMu2oGRhX7lUQHAysPQDQ49n+I0JWr1+buGesFaooMB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OgwylpzrhUvnLrLXEIwwMt49xaqC08wiRsK5P3L2FBZbFxqvOX/E4h5gwTTsOQhdnRyvmL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A1PJ+ITRcquvghmt5YwSJLUp/wBn+IylLApUqVu7Zpml3YZmYR0MO/khzBSW7IZqWIlA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8T+46yh/6ZjTqK7SOkEUuA6mEs8QUotOUgJEboYnlHRo8wCC27zphwNnK8ssbNq6DE3rJd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+GXSL0a5irQrmEaIc3Aw+M7xFUBWVcQCA2wWywEAYewIeH/BuuOSFogYtg0xY21gQfqE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KF1bU7KLBmGJqXmEmleyIbCjPcCOIOHgg7PMGIJom+6iEGc3FtcwDvH5gKlHmAuwD+eUx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UtZ17iQMcMqCQXjUwBQ8mWC2egMX7lLssxX9xreH0jMZoU1eVR4niJ8Qi19S+1Wf44gV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5BpmA5+kAhA8Ss4lfWgz453MtQA0tX9EdE477fiDnLpHScA+zATOiBUOXLOUrQNWdHiMfZ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57gt8QiWAU6YIioPas/cqj3UG/maOzt1juoLL0uKVbFgBRtXM2QjzlFtbjAHEuNJQ3Bdj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cWSBXeMsCkMb1iMgILNEhMQlhYZdeIZGqE/uEzUK/40xJft/UgD6gq2x0jzqMoG6O+IFo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gbYxjYFt9EYo47cNxVgtT4ggq91jgrsPzFpkxQB7IVos2sFbpvrQgkGd4IkbAoqOgXfmGA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u7vUxPJuHSjwXBjULXg8StNcULYV4/EQGLDhdRHqyOviC3EL5qJxM2MMNmaEp8hAO3LEq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RxL8VBzGhbyhfUawDp2R/MaB3CyDU7Am/mA6YcUnOVukcnwI5XmZf9zAIemZVV9sI9Qljq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be4QJs4/mKgU31GoLkmSEDtuXRoI0AB7guqudPUO7VXRc0CO8Uwiqq7zTcpBDKIeemB1B4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M0o1d5fMLLZOHLOumrZO5iFUmOWIBkbEQRrL7shjY28y26Y6NxBAE+IgfMjAGnsmYOBN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JVnu4AjR84eIEYW91TFyU8CIQcDnEo59wQRAfJAsR/BpggIwyMc9zlyMYAo2cxkVRrdQK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l1xiKrJGwCDsWJiItJz4gNChWRw4h3FHO5VAQ/DBC7G/MOisaF8x2rqyobCHBBbH55ji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5yzOQrVy64B6ikAE26iM8IQUOGKIQ2rOeflH6il21EuYUku91rmYE7MI3cNNrdGFkE5tg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EoLydEpCF3zMue+X/KVnqpSIoWt3EFdvE7WKltfZjS3yxqBttuGZQM4IBdqV1iZhKd+I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rqXqOk5nACRqG1ouaMZgOSucQLI0dMxXgyfMsIXZjxmKpcVta1AuAcXlgSCWh1BCmHuYB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asSGDlrlilCsQzTJDKqJzcCrVLYgsLyMW2FL3AqUGKqqlm8Hk4hGrKIAuMv1Fs2HiDBs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5VMtVW0my9fctzewoluRTvEavAZ53Da1B8anCowZf4qIvglIs0Ov5YXga5YAEvdViEuSu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SsSoCu9FqlgVUukqpUJQ6lqXt2auKm1jWSGmimqurnAA1uWq2KcEsaQIraRoDMVrjwJlWq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Vjkm7jkXHm0ObGTJuvMOhtrqtRLs2jGSqgwLeBcZtRx3bCNzhb6X+ZS0MrgqYmw5NQzL8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rDHjQnzGgKcUsMkoB1DRRZ5iwgf6MGVLOdxsHJxTiFCEDlcRUYeRJlJjq8Q4QZ6lUCpjH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SulNlc3MqWrvqEGVc6zHGUuvmEeC8VBoPky2qRhdzJuK9xCvT9C6gFXK/kwe4v3LlfV8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f6jlq5oNtQVzEAQHiXs16OpfiBtgHDq2NLQKd5jYFeqqqJQetkW1SquBR0PMcFbKJQ+4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9wUsUhqniO7iEpQX3H7qi0CCZZRSj8wCEKWymE6ZFI49/cO/FgxMIKwUVigFYtisMbYBz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QymsaXggCj7AKdeIAMBK5v5hSkNlQvqEkpC0fiSBjVe738zHourS2IqjSVx9xVwM1VxvD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K1AKO0lAvLyeJXEVKo5YIKr9iPW3xwjMLrltcn0yx2W8NDwktsHUobrxK4MzhhOAJu8S5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7tMCPW6wFBQFlMcq11d6jgVot8kYXWqu4oCcMp+oIhRVgxUZAF3YOvuUgaIUaYCyDmw7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fl/ENH+DKVqYpcBX8yzypyct/lKjV1nAuO2YDvzAU03lSKhppOJxSzceeA7Ip2ieHMIO2l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rmGwCy91LLKYblKARvO9wqvcc8RJSoIZAOdZiDaotVSgS8mpiqfBqKfSDKooDOuH+Igih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IJf2oywSL5smV2W51XP0zIozbD6hxDwvA+5yesd5j8B/gErUMAsNTWKQXcddVC7BkCU9Y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AsfLBTwENnS+oTMLQsDzxl/EFdDV7b/wesw2QgIOgfRK8EXOVmYWr4gjVfcNQa1seNnq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oXLLB58yhlMm8snmZIR7UCIoYisUEjc0+aafqDnoCpqMnQYWKG1VbGZPajOfiUiJHm+Ja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7pVBC84n/AFxazEr4tvxA4qAw0jKdc/hh9pu7JR6jKK+pSkVXAeejs8yoBDg4mF0r9RmoD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gprew4JSwANg1xqFNiA1BbBC7xxHcDTV5ERwoIAscC0iNnHrehO4sD+IDKKLXUJHdP8A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OrMRUBdbYDZWuiNoA4daKjVfX6P8AJ1LuHHlXUK2hwHA8RI0jFbMQ8JWEQrB6yRkStKqS6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Rv2x3ql/KLiaSzsgEcZmwBbFfkg5AMtGosKVQveWOlc3HqlgdLOllsqKXl39Q3WvkqDi8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DJ1ENJ2/glJsfIjXvJg4IlGSrLNZqZsqdFKfTFoYulGZc+bKVyxOCw6mwaFIHmFAYOLz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HNqjJlcTiq6BLxQrlUPxKOiEWPa/4isGyuWpYLQStYjtH3BUxkIDPK9Oo4IHADVx9AOc5x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OLvDf9QekE5ZIi/MpP5lwT1jAThNdlgw4BYsLbPcWaTWEa7uBouvDTExQ6vUEzZu9EBBy4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Lgor3TSvmBHQ0r+bi4GdKzAFwtF3ZBKUAwbyat8zer63Ll+4uoQaF6lisFzXMIrVDDBrV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w6WH4lKje3DHRBX4zLSmVPxBo7SYFN1xDIBURKEeoo7Ru5SPfuDQ4eajNUelSjb9xkqqq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SewgrEaECP5lUDc2CkoWwZbg/CBUgJGlW1Mgih4fcFmI7zDLmNg6hDZjsgKU04I5l/LFX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wYOe4gujbLrxr+YEPCv1SygDWphjRnqYgfbMW2a3koJWEPzxFzCumXj/tcARfcWVPMAGI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F9IEJbYYflh6gKcueYZCKHjEoiAfMUaZIYiDxU42RTzPgO4ot5cKee5UKKxBdXECgaOpY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1z7iLARTZC0Bb33FDVcLB4K9yrKLA+5mlrplotPlEnZg/MvQuu1v1cS0FMlmXozq6StV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hBVCn5YW6LO1cFwVvA56gpc7RQjRgxiFNw71wRYC1OdSyqB8Q5yG6iQizWszBcnca7Ed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wNEpMXlmXhSt4IaAG++D/AHOTV4PEzb28M7UcQNttC9FOf3G72rjVC0sDNE89x3AGPmVUD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aKzL0KKpeZkrHkWAoMANxOLp02wmAGahUuyXZZ7MtY1sCg5xDShi3MA+IInT5hkv7mDU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AYU96ljDu4KuX8UYEvxl+4clc5lK9r9v7jBQLDTwRCWEvlg8hRKpa4hwHuCuiuHG5WaE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uVg2MEcOLgqGateiMrbeVcssU3SLUYtFKi++5YAE1Q5rzK1CzXf3EEz8OF9DFyDu3JT64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VHy/1ASqpjHMzGLA8vBKcUzCrxm46ryAae4LyAXT6JL55RVtIdVOzQf3L2LrSzyig5KA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2LD3cvNmv7mWFb0B1fMeVZvi6mNcvVpf+ogtKNt4jaDjmMDOcrdAfUVc/Ll8QZVC5XVkxf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/BcVhR4eI3D2r+Ahk5tCipR8gG2OKZTerV0oHgmxW6/mKW3lbUtNeApjXSfEKcAZTb9zl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FForU3iWpK7GVl0wsHdXg4i4gZQOHMbnGlHUKqsXsWZ7T9Ss3AviCPJX2FX6iAhQIUIB/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RIckKxLNXmZLT8QDBcrNwBTWIbCIaYZTsRUsKwFv6nU9URrUoaXiUPUucb9GJLIDfjMo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BjiWHD9wLDDtZpAFeXRBmFg7qPWzPdX7jW6iNf3iHExaE/wBKJ1GbZ4lnjEe9NafiGNKqw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d60HtxOwYG8tfAolpagiIa3BZKoh1Rn8oRe5bwAr3DAIYqiV1bErayYskaCT0MwDmwuB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AxU0+q/sh4nOZWv3LHGrGfRHWMaNHlhf4AkflqJAxKK/BfcuxdUfyiGFcDzeYSrM20fy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ojanA0v3MRKDW+YKmOPMcSqpeS42o02ruXwxGqeY1ApeH4xNpNaGFi66GWW/UZlwC78E4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EsACnLXDDNhhiFuwYyZTMy9+3xKArGqcyuvMJYLvHKH2eYCIMTL81WyEFKv3L4Khtx/5Ko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dQKmQHiJlZdDm4rrAM+5aBc4yVDbA8Xy+IkVqcdRDtlHfMJVi3AIsN3Zjhx6D9RFBZwGi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D8qweYM/3LJVdtfayyhRZZhuBQXaV8MH4f0RFwfmW6xEqoY0sPn1GSdcKlwG/GpZoreJn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oeSCtUMysfiH4WQW0Q2wxtyk4YLTeP0oE6lgOpZ39mvULGUW8OoZKN0eOCFAGzT1Bi6w7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8sF6tqoFxHwMFszeSykZRbj7zAWOboDqE7AQvlL3GEbwDkiVbqLGvUVdxc05g5V3el3ME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Bks3HLl55+oTAg5rEs8nu4AejrMdaW8ELUxE5cQQLBtTBEpF3lIo6G87Ib17MRgTcRBda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q64iJB6r+ks7IyIJHbY0TEKq5Lyy0oyVbv8A7mGHNuN5K4nKOM3e4DI3/LC6ZgrTNIyAo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Ha+OJYSFVb2ejHIkrjeVeSmbVECQpbcPiEAAvG9RsLjw7l5nLN8RXlfDBlNMeI4xZysA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3FoubBcsCLWWAxiNEorzLYry1ohsoAde47elIMvg/iDyWG5kltRkadPdQiUtjptv3qIq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7hAGwqzMMhLyShQlO/Eo45ETBHkjFCL2qEu18MvVU6eJrNeYAi5p9yhVdNwOSSYQXCi8R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azph2vSK2FGNrtmaT0j8xuAuWq1zUuJ5GIqti+iJhvsjeyW4FpTxTxL6AaqCgrj8y8Gi6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UJmm5wJDURi60DeRi8oaM5zHZZ6o9yPUoNwby67uCWeeYq6/WNQV6WdBC5OQ4Gv7hqDnm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NExsX2xCeDvzGEEHIRYUOdwiw0cr1BAuAsgX6q13EoAaujjxM2i3aeJkgku0/mAgoBtu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fedSgLU8P7iOVA58xQtLBblZZrOz/Ai6jbWsIBtKLWLXtgI9egS4VCBwNfqYKNno+IOn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7MRfarXLKdAHOJRy8vcpQMWIIKmKCDKiebJFFhSP0NxKbhT0IKirgoGGg1XBiBAc57jDH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LiIozGUo5mjggXzcrWFGrzBETYrEZKAcrqcYKwGYsnOAK+4lTKbdoSaq9Jw9xWAfYlTTO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1jVwtRwQc0rfEMi7vuUhpPBOxn51CKso8wJoq0PKMUvL5QqKutfiKgOT9kO0CjPwEfiV0M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ZmYoWpcZqiwOjtgoggrYagWoavLcY0FWCowZBUgEt2k99RrK2eQ1CJRBkuMqExnNRqIpS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ZAbY4fX9y1KtgVBJQuM4wx1pQ8KcQCCJdAd3KCBZpori5jQdhgrQQlbkI2eWFY0qxlxm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INQbu3XfuVC8AXp7EcUY4hSs47jIcVeAli4FaGCBBbLGYZrMVsOgIJS+TmUbHtdEALAFF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Uvw0G2rjaivtTn3CAKL4zglLAFebizVC87WC9uGAtUU1SmaAsiuN4RBObdZJQKwZwQivU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P5hu94eQ+eyPQh8l+ppWaN8XBZzQY8yipwLbiE6MldEpIOBWy4KUDeJQ36C2bheRefP8Ag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1CKbX6P0LYzJuyzVT9AFzBZW7c1FdHayhVVusTJRSuSFPwrZKCkq+LlTieNagsoJ28xl0M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wfEFIvIb7xCHdm8V5jg6N3WYcjXEsS3DTqzbFaHBmAZ3Ri2FhTXl/iDgqXpvcVguIAV9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VbM4+ZUvvHUg0j8xRkIxKBFHeIQViu2hO4jGwjj59OO4DoheKgBHQgDt4ieBRnb37jRg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6VlNepRCdkGmBIqNjX8whQI96h2Ko3/EoGTdXwhuVNMqFuzijGL4lCKgUCn75hZcLTsxQ7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KOngmZdFMO2KwSxu2GOgo2nEUBu2yD7nA8NMe0yYjVm16YC5BvI1Xx+YGyVyHLEbZ5LN6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NN7jX5PFQtKo1HzBuHE+JiK2aFocQZFzsfoY4AxTmDxCnVeBMG1MLnpxBNmTTNwM1trk8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QTBw+PZj1DqbBVyXrjx55lx0Yt4/8lIA0Xg+oe2++Nv1HJKTliUs6wuaqNWBXG8ykzMBW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cpB2JewXxG8roUc02+4YlANKcQy1xy8GYjbvB9D8f4Zmz6qYI2jFoa/SUxtmggtyuPe0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ZArqVCQqwtG14JU2AMnVxgSgwmGzm1irKBh5ZSgMmGr1DHIIAJoCfRAMVCtY9yxPcwKYf2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CALBlwnUqmAjNZmN1cHgMEKiRBQ9Q1do6qLit8p0PiHMpewpJghbjlFBFoYIzQXNlEBFAN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oDAQYqgTHwYhrmWI3lvqKbeH6l0NEI4UK+2Ky01xjMRLwsPqEy/TMFDWcwsS2uXMs9+SCF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4iDZQBd8w7C82xmOrsxcpwIBTlyMzxbNjFDTd7OGXmlbcKlh6L2JASuSi1UIjZLC/M2k0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4KqiMPClzqWDAo72y7hPgYIFqbx6grYVF6CVA1oDH5gOGcD9zTzWhhIoILvPiLYlxqEBK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hK3KPlIuAUFVZFaHHlXMu1VdaliulQRuq6mCbD7fM4CaFgxG7veI7Xj9kK8ilrjNzFsh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bMH3nzGl2U3PYMxcJQ4CoqijgywTRQ8RM4JQcl8nECYocQwCB3HKruE4H3CtwtauOlZbI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l6ZiT4CUYx6iKoUY+TLKaXkiISp+4hcV/dPtEGbz4gK4VMlu/wBUGyjzSqrDWP1AuNjm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IdV3E6MK1Ub/+ZBrBMNs3Ly7WLgIVC2iYIc7GdHxDIHRNQ12naDlIBIS8MQmD38QRJ7uFk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7NDMYrU1Ufx3HTNgFp/BAvB6DNNZJaNFBrBG9gjAd9xCKVZDQxWQbowxuyJRbbLhsAL4Yj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EdlmSAo+hmuoWaDJwlEsFfmDK+HEFD11kX4iJxddEqoKb2B8wrz5kfxLl7OkwujRf1UrMJ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oCdtQoqwVlm1N++IwrUpmUlDu9zEUN51LXWaGtxKaK9xHll35AZz1UDorGD1LUJSlt/Uqs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QX4ahIXp3A4PQCDuLcxl3Z8eMRJXBKb4jCvM8QOy9qtwRGAspQnUHkXOVUuZStDKtQvwd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PbQKAnaUsOXa0i2LeCv1Niqa26lrihuY4LetxcPsuciqEQjvuWCKIK2OYlgOsY+5cUFQ3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383DSdjPomfGUi8GryvQzCALpiRXCZsixjA1/5A3cd9soJqC65IU5lxkxFspm8VANqS1TL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+IeI3KUHzFQZWvawyuWtDwTcCcMW4AlGm9FujRnmYLUqlxMhdR2iER5NEuFIWtkCoDumK1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R1gIq9RCusAWujqV1zS0V7V3cKkTVZEKvWTF1iXKHm/MdQI1tgTsAYMmYTOUlWqNl7d0oC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hQOK8LmOIDzzEYiZ15iEfvUPVK4ghYQ1mpQoCU8xAWqdJuUGAO6qFoITm4lMU+GoagHN3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7mkgPNEQVT9kWWycWj6KKyqv9R1QUFmvxMktKoMEpmnUPEXHCqa38w8ylBXncTpVkAYOV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jdY8BBXqZnEoOtFEE7nSZAwvRX5iUx0LWL9u9wLN+jUeUgGLJYEMedzCrnUWWBuiJosc4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haNv6hdAz4lo8vpVx+SVWe4UYYa15lIDQB+WYWgUL9xdkolo1lYbBEbLSmZsBX8wxKa7gs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+D23UvODpbTP0brqGyqdpRBsgAXiPVxfmWPGJiU6mUqnxiLglcQcwoZl4MCwBRwjjXBT+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7fiPCyi6KXMgIK8Hu5t4G/cLZRSiGGKrEqMBd/cy83cduz8wI6gtuDoFh2Of4hptyteX7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UXN1t1Ab4nURpEDsxuMhXJS3ZCUBi6ERpkDndTEQDLwSA3JIIa01PheB/JELDWE0fHEM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G6NKC0ywUcLyymYVtNPcUSlITz/hzLmLaBN31UQNUJksqti8wgnkvoXw6gQLRRQHzF88Mc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C+iDdn4lSIb512R2s5gWK+JhN1KQrd1kRUHqMEj1NkVf6JaRF5FX2lO5uAubiJwRtOUY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WRhpNVCtXYyaqK40ri2xgss9A1GFaLa55GuL1PD6mvMr7hb0/zcyl6gdECpYNhDMxaBDot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T1BSEmoLY2l+CEKh43cbbm7jRtWpj0jsyw9lQWyqaXbDJ5G+GZk9wkpjOPzFzMM+kJgKF8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tx6jFhxVGrxKlijDj3EaItMjB0uc5ooct8RWsaDbuM7KVdB/EsXYtcYkBX4R21PUBRAx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dTHJGhqsx/HbFMwCzIOO0tc0hWGXMMBqNey2Ecm9s0KDyhrRNcMMsVqpY+xLALKb/ADEEs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wBZ/M6hcAWLZlLtUjzFCk4Fv3AXUaUW/MDsCd5PqpaFasdEtZQCXw2TK4BWs+pgSvkvEq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DIVwSt+0GgK5pmmbgRUZm3HAQXSG38S9XtDZHINPPiBQRZvJ1GSy3bTHgeZflW3juDYw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sKVMJl1AlYIppBgxbAdS1JfAEbFdc3xfcUg0bccQKevmPVw8y8Gz6LIR79xjLahv3EDYD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qW7JUwxq5sDQ5ixonQqZAU6lttTBxK+4MoXxHw8S4aWwilOeCaoccvMq0MX1HxCZrEch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5O5TlVz4mAAN0jTQHyN3LTAQ2O4I6qJty3KOAHxBQDH8ktik3WV4OJY+MMVe5H4JkA7jjM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CFhr+Zfmz7TAI8sMywdCrBBC14nI7+iPk4ggHBzgzXtwbQyrG+RmUrps1A2L25SbAX1mB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iyWrkMR8y3+EeWDfnr6Hg/LEpNUDns9x0eYD6wHXmrVe1dwmi227uCHhcQG8HpzXmbYBW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lc2/OxLSw6Y7lM4UmZG/Es3n1agCCnguXgxcpb9x7BCqWD3H/VGHEdSgv21FcOCqBjw3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IRmwJ3qGm1rgrcpuNFiwUzIFC1VY8QkKmgK9V6I+T9G1+YgYzAmbfEuIQvQvMSisNjf4g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+SUFmyc8oOVw65ZYWp7wQLD4Iaa5JxqJayAX5jNyP7fEOmAaruVIqvGMxnuBLcRHgG3x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BpDVYJV7NJZLX2lAnUQKq7O4YpoYqrVLve5S0Svll4XQ73qJ7uuZR5alCpcxWcB1eoVHl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+4uO4LH3KrOhfiE/zVts/ctsZCywWhp7fBGwTGLYqcjYoqoqLAO3mWAEcYxacS62aTAu6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51OtLacy7juUivQtGjv5g4SG+0zxE3nhDUIZk5X4hJBm7GLlNYHajEoLdHGfmADZHcR6Ue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7BJdksDgq5jzf7OojINzMqg7SFOKrxzALRb4lt3xYY9SnpQyIxRFWrWmAXbw1wRCAC+i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L0agti1bKugt1gPmPHFW09IPEow2Vc0K824JXGAZDeIiil1eceZXGBp4IWNBfKU1LwSm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D4lLETAHC7nhxJiHKyyB56YNuSqYTaiBU5ZSiMADI6qOyO6NU7eb6Id2E1W56uZJDZfZG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0v4Oj28/UFKxEuIeJuEBleIZGqKmH/PlOiXAitmr2xUlkYHECaSVm7uLnytRxdLuUoyZM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JzN9VZcPxCg2ZMyvQ3/25RYs6MRfqJVlbt/aERjEDjEsrKlh5Nj2sMfpqFmwMP1UBWVm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t1+CVBwdJWfEGPZIRVkdmUQpRH8xVqPbMBYR5lUk1PC7GbWTd2/K7ruIzeajhLtv9yzuA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rM4IPrfEAyUFDrHUPsA7QOPbG4FUxRuI4VcW7+o6IOW8uA8eJTkDoKpiEXZpS5fMKrd9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/LMmczALi4MjGDMMoCpbnov5io9Z57YpCg4TqZFbvqKstnjnzGgoqmyyUBz4aqNNTccxQE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CncWGDzmHJ8rG54gBiSmMuFe8HBMwFvA0jTKGqX5glgbUXn6jqlp1bmPzC1lLVFw+ojw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ysodlfHBG2quc98ROObLDf8AJLG9ixhKAd+cGWU1AaQXEzcvIfMQs/UB98Q2eOKt+ohh8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VMzAVquxOE6iSXCtkw7E6hBzf8SwCxmgtqniMDZyQWqN8NEb6Vq3PEHbMYIg0OB4JVZYDd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NsP+Ooa3VtiEzVJbdI+YtVyAscOIMHr9EEHiL3G1V3BLSpb6zMs85wQ+MxmTDnA/uKbO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K0KoLRY4rQsowiVrZbrgIreFiRM1HLMrFfo5l+6m02ipLq1ZgH9Ro0Ul35g0XDk0+oYc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igycEVKG1HZ7h5rpW33hiodDBo9I0gdA49zAiTaYlBJYKLjdKax3cqDy66i8DpWG2jT2J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+nbbKLC1d7mtX5glfPcFRZ8sqpVb8otG7eUjxc3k8RpCW3vxLivnjk2tXXDDouOYGmuC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gHaxYMVtlC2y64UqXQ63G1KGk8zBe7EfTQbeJYpkKGyEzDBVrH8x2dBfg4JeJ0r3Ec1fuC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0LWjvxEDtq2qlRTwr+5ZjI3BrPCQhGaT8RHDm5gBg7vUpGnYxtNtYxBpA4HJ/qUY1aOrlQ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2JdVHfAalTLAVKKKgE7qyEkukDiXrC1Ny4WotSqXRKVWuG5R+FdpMIRuAtYOoKzbiIos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gL2wVsa8eIkGTeo5Wh8EwPIhtjiyZgdU/EZsew1cZx+uzy8VLATPFm4QtOQ8zSX6IALB5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JaL7gEaxGFkYz35+5dbAqz7mVnQfmNhcMHqFxqu0fNQNUOcA9QvGOr3mVz8CPlCDDcVoV6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NzLvHiZcgfEQLBZeSbuZ/ECyuWcXCMNdHSyyLAGZOxv4IzUG1zb2wHN7G4Fi1dXqHFj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ZTBVBFzRbpTUci56MEymfnm5sp8hNu2hMHxKKlhnWCXqEZcawreInY67oe2PjD86AwEz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dNVrRDFDfbNAXhov8y53o1c0KzV3VsFTo03MlwgV26IajUQxDz1K6C22/NsaMPO1zOYS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qolQFjgiWRDZh6EoLbErS1UG9/wCojVpp85R4C/UoA4rMawLQ6gq6uO/MWxSYp4gWAHrM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bKpjqoyn7mXOYAcBoMARmjPNkDo3qNUBhOZiKAfMe7JXkhVlGZYAty3qGhsBoGFUxjEQg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0zAZq4ZQUIOeW4KtGg/mOwaV+UT2qX5EVHQB9xKIik12W+IcayWGcRq2IpjEVkYqrZ2ec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Eajm8RlLAF5+eIiWsyyYgqHgdkHB4fMBI1WBwPiUokhTM9Unk2viYAKZOFe42LsjGOiA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HBUVrUcbolHTd9vniJNDUcH3F209i/MynJu015i7q02m0FOB9bi8De6MzNbNsp3FHmKq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NYmahfhEuLT4lADhTEO6DPGIyRVvLUKMTs1HxzDpCyM6NwDFroTUVTK9aRGqVy9JcE1t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gxUUsLegcfMulaN0ZGNDtjG5uQ+qgG0sqpTUZqjK+IcWQwb8cxhM1hp+hl0ABFAafv9Qw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+t4mb9TYUxWDv3/EGVSiquVeV8wMwKJZwFroI1QAD8l8ER4a602BeePVQgFOLywNl4V5ga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XKJWHV6YLrGqSDYi3isxosj2TOBIujiOqqBigq/czKR8MGfO4CiqqWy1e3kyvrHsi3qI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MaTw4PZAFSpWTLNGvMBy7Vf7lMNJfeP9zKtje40YaPGIIwFZy5ljLCjQWbKRvEvUhtov1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N9R1KOAtQ8TfFz2/E80mQoz5hIGXEVzFbiB8kKGxQQcNVG7C4AqEXFKC7uPcVdoJhHRDD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wBxoUnmOleeVB5dEu0VAARvP8zerhe+344JkCl5RCK9Kq/xLZieBWVNHeCnZ6q4gagKO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1E+mcP8QGJPPZKM0rBfERVQupi2+JVMVGwyZmvKxaBgDTl48w0EJRVqGz5j+QLzVX3EqX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S0X/dLRa5SjCCIZXKfMI2ocNG4ibZvhKX+At+oji5m1LjWPErijEQaTu46LCXoRDenwgN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KJ4WfKKf2YVyfFsMSKkplgV0esNQU8BSfmN1ri+IovYefw8n5hx46Sv6gsPyIFfiGDeWn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UyhAdcTH2w1beAP54jY6LN5cHnzMEFWHMwu+CZULkaOY/yqDiviYGBM13LrWlkZcKuUb43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LtYi+oeGoX8gafiNClrdeZlg2WmrYLdHSjjg/TP5ls6Nf8MBOL/ruVV7t3cy2THqWvQEu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WWbQ9Vyy2PTZ/EsVZYoKlZUpbMTKqcayQDhYZ2+ZRXCIY8R2RRBTZ5/Evo3YsFJKKW8S/Z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Wqj5+I2xCLA/mGmQC6dzfY6SuY1Kpds2yoDbF5tgN0TqWAEZ8ICQqtF8woLnWKICjh2yz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mZNYnqaQ40cyytVWl4mLKU6e493U4YZpM5s1K/g5JRlk8tMGw9Iszh5qKAH11DGbCvuJQ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Kb8S2mkzDOipeOwCnavliG0AVAovVdw2B4Xp+oVqi6e4gFAgWFZvxcZWUMDV0y08TCtR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29t4hJYUo/EAKKFYCaAq3VS7AkwYTXgDXmXsFVtdy6IALqoqooxxuUwAFvuYmSzQWEVWI4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RFx5ar1FhctgzvazDYs3bEAbdz8QoOkA43ZChCQZIKIYtVzi4IgjbBILT1DdENkG4rjHUH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CcLYsSWDtij+Yi8tGJ0JQ4iCmx3ncYKWaIQ0Y7ZY8tqjtoXWpW0j4mHKLRK5RRYFoLJtZ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5XoGBuKIEMjUyiIM+5morHfcIcBLjeE5ZUFnw3zEKtFLI/iXroXi11LC71smcOTgVMCKr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nWQJddyyIp6YRg+4kmrZm8/HqCVrExds0QKUdZhKAeEckoS5c2iDAeSJbZrHURWTsGOuq+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tiii774ADcwD2QK38xu1j5ojYhcVr7iGbyqD4lrTnNdx1EuZ8w5a9FxIAISoGbWupnLD3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b1ZWByJKw/iMTzkqCPmUBv8A9jF7Bk4qJESrruCgzNIeOZXN65NBnVQwhk2LwysoGs8w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r4QSQimexf7gXXapflgGLNtEoGodXllAUYqV1QqqzN/1F9E2BX4i0AluB4ijhflHsGWaw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SFxR0eYVBqrq7lDlq+1+J8W7vTFoFW5EsNieMy4OmsQSxy0wwpV90TCP4rGkKVdkJZTgvV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/EsvF1cZQWg31LYq1yxd2CavP/iGl8D8zxT+cr+YNQJiPLbsjArR8xVKtekqRAmaM29E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QylYbpuMeq6VlQn/TudClVevMNDwBDA2wCuFyq1x6uCMksOhEuA5tz6IXQgyKUVZaHswe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v9QAGk7qcRXVlbMxahK7zKUpuaiCgx0XnzLuCyjqNJY/mHipaDEpf0hTSy8z9QptHoIN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G9xawU4s0S/m1d3uWFDwlHFvpjKLHq9MogjW7xUebc3lhgk+WmZWB4CZ1A9RbrA4IlwA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2pqCxWBmgijAptnIKetwVwMcrByI61DdVBVEylRZrlcQODK6XkgJptl5hVS9acRK3zs/s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WMqeV5Yt3j2hcp3fFRIFTNKuAOYyAbmOy/fb4mNt+Rzd1xDyKYCoJkLX5iKGRqLJA0uNKd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ct3cazd4s/xEuFOcmYIlBlqClSmjiHEB3ea+IoXbq1Me42QuRWlget/cQ0pswzPYYjRY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c21/sjpasrtLorkKge4w9HKj7MU0YsC1PUxyTq1fzPACK+Z0TQSkDa3Bomq8SlZ5iEH8yr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UWr/xBlYlW4jlLyO5iBHioj8FIhCqWuVzA7M97XPULBxk8nwcEBV8cCPzFveoBb4h1SCqc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wSyUFPiASqPgg7dgzZMsJqvfR7libAx/5XLFAodIPAqmNBIwBNS1RaUfRBGHpGSUB0WOM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9DRjMGG1h35lECL0tFOoOLZ7qrlgKzV5gzS3XEfAE7YoBAbqF2IeDMNLoxYydLqZER8c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FGyAOtQsLyZioMWZwoH3M4a6OBFepl/qGKtiQsYFvMU8f4uWg27CS4quWTwuVoFoCyuy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Cya4qRjm9LWdQLALx6makQNg4pxL0J7XMTnK6I6JryQIoCtBrMegc6NygwGBgxspvTLF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tC6wylCCpR8QqXxe5YUSMHobNx04jR2xKo1Gc7l9TnE5Jk7gBiURktGL9P5gAR4o0CtE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VEEYha15RgIiuQRUWJrgzA573Fcv9QAq0AtZicih1eYGzmgX8zME83cTkB2MkUCWKc79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G3m2GZAFfpG0JRm+oQVvLGLpC8xAcXjEKspvV+YgyqsueYogPw4gDyh8QwJXCDLnnOZoVF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IoQFxcxXEANeXMFIelGb9y4AV6vmA0vbumomwF2ssGnKf1KVNFtu56XjohiEqymF97MY1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4RFK+Jhw+OTQ5+YoJ+NL3t0S7lqyB7YhUBuzEbgsZdQQA8i0qCXyc2OagGSeHiOnpW4uK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E0ABFVnLDSlGQlEqGMRilF4TiU2IOrq5YPfxupYPP/FsMEoMqyxiUrkxKWHiMvbWAmxll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j51LRnhIALUhkKV5lrWj4LGgd1sJ5Q8kz6mFl5z6hxmhcmIGCkFHctRS9k0x1AheShxm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UdQCajFw81uWyQ5JWoNYqELthxAuMs+A8HUJKuktqyAE005hrVUaJVrdF8Q1hQ3M7Mo0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EP3AmjvOopEtH8xh4PEd+WFrWYM4B2wThp1FQVRpeyYMWvi4lDWsERo1dKz8zYtTitL8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cSFoDFty8oIuKgMSrpleRZxbElSl7YYldinCxL+YlvJTxFgvsZLlmqp1/aWqbsu/4yA6Nl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VNccWkb+EzQ+5eLtMBj1F0IGuo9hEzRAQAoEwyRAQReuYEaxyrWIMg36ZlGUROU/UfiXC+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47hpWjkPwcRkUeixsCWAMzIQ9yksDC1mMxuYKTYKOg4g5hNDQwTw3viClND/ALU44UU3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HNUtnsucjYZgYC3NzibfEHBLt7pfv+/xC3sFG4iraDkiEoOX+I/VG4OY1QFfzqGu63g69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i2hXiaiUX4SxbQNVzNZLi+ZRqQLTAIOCDV8wWjFvFcysVtm6qWFaXmH1tOc4gSgVLTgj0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nMrEKp/OSCq/6rL2e/2R4dlBx2CPIKjPJK5yoYEV5vbzNBwpMwEoaGz59xcAt3XUuiUs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UR4cewlIZG1eVqMWBThu4QAvm2m4CBIzuBhLqCUSigJwBhxGsSyx6mKUAZrMKIQoLe/q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F6Vm/UTrwNYcpawF0Jswtyb8QiLlcm/zNlJeLYJZZB8ZIkCXYwqKYFZXE5V57JWwp9VC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j5dEwoR6uaQLzUNFinxqAnN5eJhMrdXcvhPawDgnzLpqntI21NcQUsE4W4gZNcqKhHuo4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eZnACuTMboAb0NRCgP2ES7k3epjZcuOfiGCcaPUObhjVEFfNxk2XFFozY9A8PzKWfEWQu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UQPZRq10V3GJTkqwvJ25+B5oQcHh99xoAc3zxG2DfbtZZYDBsYJjUW1zJDnrWo7AsXRUT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IDLlCpZt82/UCqUHncqAsuI8jd+NBGFMEqlzD1RUgLhxdkTdz+34uVsTgVUsy/wACFWlwq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KtkyLHlYpvbblNylRjIc1c22LPiUawOwirC4itQEBMuUdFmCLrUBVu1QtSK7Z6YuNsPxS8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HyuYFpFC+jmPAhee3yxeWWt2/UUcL9xAKYmwpKDM4SotNcoWLKHlz8xQ0TmoCrm1XwdMV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HJL3SLEsPDOJ1XDKL2VTio3lecqnbXRBnbQIWBunxAGAMD1KWNgzUBFYGJaoY2dRRY3yk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zCIUzRNdEcP7hxNdVEPQtFXRxqVZC8my+oXgp4MPFCWKy1vc4gM1LQsOiFcJyEitk0n8s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VpSgKh5IDZeXOZcTB4GNt0PIws1+DANCvQrgX8mFDX3YRb4s4E5+7Eb0fKV3KmGhGn/ED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px/cFIIAVYPUEwF4F59wC0jyMwmIHGaHhm2IadPzGLQTBWMNO7byff9JW3BwjhhjA+XR7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lGAPS4ostmnZFVShxKih8MyyqUvxEYYsNuDXcOBUOB/cajzcP7llENCsYM+Momf7GlL+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/AGo3/sRPf1L+GJV1jucCx6f0kUMqgwefzONcrc6lC2oL3NJi1uvjzKKS2u0cOjVrzH1wm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qCeYJuPe8+IBFzlSEwR4VrvEskCqm0lAhuwq2o71CywOIOxkyXxKjR684R9+s283Cly+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pkMzMzLeNuZUKROPUoRZjJ1BUSjljVAVp1FVAyxvxUXAseSGcscsDTk3UJUZfCWs35oliK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LnkhJtXvGZbgpbIuBZ4p+YvApGIUY2Vnx7i5H9aj2AmRWfxGz0luX1CDyDhZYTLanVrRl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EOqeUKT3UemKaterlsSBFFGFbWYCivBjeQeBLiYDfGJU0a3ZKNAjdy/1M1YMJy+Ik7zi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GDl8hB/c1DcVsw5eOQEvkNBVHEYMqaOphdK3iHKxZWAt5PJCqrBkYsy9KpYq3sEuVmvMp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h45gAWxgd2StuR1d2QrnFhF5lFFDBggXuRDBNiZ37l2JZRqogW8S8wwrgvcut98RCOCpaq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Xu9SqbWYsDtzNpnOZg5yzMnM7GVZgIuPqwxauJNCHIIj4PzCc3S/BLwoA7XqOoZyUlud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piioNmbzElbPa4qHQWu8EV9JgYInhMlHzN60DHFShZ216gIFK1LWC/NxqEO1I4rC1nZH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9IiRmkNjzCQAppi6tjMHSoq4kRo8VAA1XUaqoHcVVijdkHJhy3CRDe7xH6Xcrg/1Lhg+k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kyxLCNAE01NENRs8mpaOSrN6I9KJpQfDtKX7Ss4hApbnaSwd25v9xgJdfSy1sCEvQleX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8Lca0BVNRl2ESKzFDejJwEKQssOPFQmwGXLOaDG3LGrmrnVZQbNaGeoA5SbTCRzVT4PLK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qcuNQrajNXasbAPOwiqQL7jscuMS4QpW84lpWjLSri02QyxEURa53CLvcFwAMo4/uN5v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FVNhiJWg0AgDtH1D2bcxvFhRYUMsZ5glh2x3GwQPPMrZoLa2JzE/FbFi4TAqOwmfn+JhF2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z5gByIEqa6IFV8yv3KGMYm5raxzDAF9QKFcTPMV3Stj9JkBb/MtYmroqdabp34jaVXzV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kKqHpDJg+DNwjJuMLA05v0cxtCrA1S/ErKXfLHxtbDuV1p6lLQqYycFJpVh4I5pPAgxwD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ucqtYkAeDnEUErOais0fSaJV8QVaq9ix1KcHLUSj4hMRim7if5zcM0l91cxD9wSCA691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RCmFS2WB8pBlSqLkO5RDb0PwIoDHbYZSEFHUWKB87j1SrtcQsGmM6l6NYl0W1sRvEIi2w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uwUvnp8xPr0hT7OzyRvjKK3/vMwwvdYu/P3s+pc6Y1bP449wTsLrBZAIFnT5lHVdVDVSzP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S+YLVK5cS88OId0fY15hNgnfEABXqpl/GVMzk7UtqK2GOl35gLX+HEAR+OZkbAlWE5KmR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9IAFqwAtV4CVyXQ2PD3focwgTTBwB0ESW4YN/JKaA0D8xAVT2dS4ru84iRUnxEAg5HK9Q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zFdp6w7U1HooFo8/uUd+cUPogm57oX5P7gQucBD9uYX5mH2mEbRvk+XHzLiZBoEBa1rWR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3mUly7QfiW6KMmRP1LFxwUWsPiEWhzlgXD3wSkrI3y9Zm5D2NKdS7FQocT6hXDyqs+15H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uuPzYdAUYBQHAdEE0JW6ML2xRUY7OJ0clGV8eI15ac5IGwnalXLukXnGImvgCqyEBK0ZM3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kPKq/wDSZ8CiIwqmhjfEpeOAs4/MvAM0If5ibSHCMx9wVdfJy/LBBXvDMcUwdYt/mKah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kP8wTIJikyo4YPWD4sOgEE/ScwpDXYalLDoB6Y5hbz/sZnBfdf0xXQd3iV6J5U+5XrK1vE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PCzAXIuMAjMi/NnMYrA4SmADgtoagQVznG5rQEFP5gdl9sZ6Q5EyQFBni2WGdmdIbamv5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Wtt3coZSEaeIUDdA5/MqHKw24+Iy0e0vDQt4RgoUvGdI7IMc1xZslqfaSCOfgtE5xOIPp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1p+4+59ZrT8w6Urbx/MTr0vDMptFUV/vDFYZ656wR6MaCQ80QwOVV6e4lEIqwGpbMDus3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nM4TSlaLqUgYeENRdwJJ0PPmBV3W5Vp3A44qvoEspKO0/mU+AXV7gAgE4lvgsXtAK2qX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YWLlrxH1LkblZK5rzBmuUoiBQHs9wUrYQwGoREfzKEpXemJArTBtLUOYJtpH8ylSZ4ExMF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8yw1gzA01edVELvH3CGAQh2PGJ+EL/qWYW86uI6lYL58wR4E64gqa9SaKWvmEL1XGnyYr7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VXCvB+iXvry8ntPMaCweERmEUYDm5XixYyHRDTGeKYJAtWL1Lb0A3FjjasQcCus1iaV5K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mTAKr4JRLA7uG4tsIltlKUBxGAqK6AlxkVaOYYuX1emBcpz1EPidQLv+LCu9Q1KBYXety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3YlDNGAGksQO9gzWKM2ShkVDV7iALV5uOUBXcAIX2gNowNMLLkIlApV0e4GFzolO08GBX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8swgUSuJQNBi/qLl0TELfcsMKeZoACwW5se868Mr5eYfh5mS2U9w0s1YHlJ+ffLD3A2LC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2Bff1Avw6dwVOS88TAOsQta6TUxFTLmANFvm/wAQGhLc13Lyy3pghQWWCpuguOSbZd9wl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4aTDtKB6lfg+YDOgiNqKD1BdifMsOctyzzusruLWIN2kWi0HhmGruVV1M0QPUyizmt3DIF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qPpj9q87n1uEknBaV7hIjTZae7gjYeXcLSNC9X6gBZoNYIChYOaI85NBVRCVwHJLoGl5C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XEGnky9xuABtSxFrisQwCmig/lL4pmkDUwBV7Zf4ivAlIUvjiBewCuVh7RA8GR/MNE5f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iYQF9ythVriaDcr6Mw2lELeVo8zIgyc/3BdNqOYVmD2zwUkr4g1L2JaFVpVJeZQEqutVFg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doWUKuZgHEyUYurJxLApR5hXW1QQc5NVFwZbYso24AgDZargGWvsceErlimr4mO5ZfhDN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ANbmp0pkPX+0dhjGmOsg5AcHmAFTLSxEEQFA3LSBoXl6SpUGEoqF7qZdQ3wikNS8VpjlZ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sHmDqWsx2TEAHTHlmNdU5MRA0LdFv4CF2btqMHdRkbDlX5lU7C++4nAAvBcu2yKPAwSFs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LVuvjE1q+kEM+ZzAoKMZXiA2nwLin8KgBRca6mWkkRCv0xzD2smQaG9BLOSAZehT8SmgL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YqZS+S5kxg3AssU1h/ERrCx2Ybw4oi/AeQ0RqxY4uNSmTQZWGxwM6lgWzmhxEVaL7M4i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dGcJcbolWhFo3wpUCgBkLfxORwNdzUFrbcDqQbsQHQp+saZqIHHNK+BqiMWrttxMoLs2su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/B85it2vID7ixT1FTERvy3HtgvK1EgyL4Y0wGOQmfzEaQU7YeYmRliFXB2iCqkfRhERULx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+lBfgmeRapX7P7MBsPkqPgMQ3tY7/AHcsWqqoTtC0vJKyorWH8wreV5WIo8r5wgEq3bVY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CHKIsBgudh6YXLDba/mYKA3Ra2FSKXTor+4rRIowAjBNW1fyqlh9Evg9XUXsLEri+MMLg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U0FgvNQsyvpLr5G6QFW1cVgkncFINSqaIKMjlvEUURrFCeMJjcpm0biwSawz/UZmzaAK9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TzKJIOEHpCupn8pQKL3AKxewKwdPlUuaysy/2jZW+Fv+ZuKuqEyd2goMV+Y1ygLoV+ZU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b8t2UPxcHRR9f2SyTHZP5iELj/1crTj/AMVcTtc3h/cqgrwqN5E3gam/rmjCkzvJgWBP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50H+JlwuMSkt5wEzDoUJhLOvCXz0xcT222BFktKzxlolPUOzysMYJ/tdPzVxBr0ifuok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i+pRYWqnyIICp18AiBM8BhyGucb+OI3386fqWorVq8pCk4yuV7T4CFoh11/pL5K9wXoz0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iVFvZtb+GoYmnN3/ABMj0HGAi6Du8fiWeA9L+pyT+f6i4abJ/wAIJgXo/pEKOkW6+qmH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V3z/AOIhjpB0+pV4AHD9RDQOS1fiLx1tl/hLKynO9L8BHuFicHtFdegtlBt1tX9Q8m7yr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M5QK29EALtBrISoL1YF1FW/jmY9TJqjS7JdfDLMjmIPX/AKhjMHpVSls8Nz8wWgl0OH3A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6WPjP6zNaaB7zvI22I4FY0538RBsRYNTzcXAU+x/cRCq/+OYD0/H+0up9IH+YhxB6fzAgK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9D+YPH3h/uABEB8M/mbEnVP7nKnb/wB3KFtHQf7jxfL/ALxLHR4P7h/p7/MGa+mfzHUt+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SH9y7ht9H9xVU16zX9xtj2frwUagH+pfY+3hjgWI0Qdj/AFM886BmRLnZsCz2/wATTIRw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IP5SrMNcleF9xWnl7NfuCg1xRCPq42IXKf7mYHksK/cdBUcgGBUbPhlFawV01nipbko46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ajh7jCYLLeGWo5Xi+Y4Tg1eZYWu0qDfCaqMiMDV52SkRICnKvcRMf9vcf+1/M2Kvdf3K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WyKtlPH9wKjyCQ/kYxAVCvsRN/Jf9odI9r/gQKdfYi/i3zBF3J4RRVeYUoRyjiFZAUHzE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LIgtU91Lgiu5vCvOpUQofmEyWJ+4g2S0cq+4QUi5hKBr8xW4Jss2vqALa+AJQiB6BD2C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yVELq+G5gzao6iZmdjH5mcdAFrZ0JUTCdEarDJhdTjDXFQ30nhFcV2aInUfCpeWh4WG3G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VFXXXBD5R+nGXVkWLQDnhmjF5WUzIPLlGgk4OJTYzRlm8N2pjAK4pK+iBFJlEQABvar0R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BteQ5tQIqhUHrmcF/wBymwgMJt9xjR6/8uJmHvgP7RBsuaq0v6woWuEAKkpHx9wtAv8A1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/ALpQsjV3/smoFmwfi4NXQv8A2lGFg5n8x5TpyX/uMCg8LP5Zjsg2l/cajQ5QRVhQKD2rN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bEnnUzAJrDEAISkXJ7zGyRG7rMsO9puPnSlF8QDX0y5Q2+iHlLblCBDxyu1fMKzfWrP6lD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UnpH9RDhesf6iI081r9QASz2P8Rzn02f1Bsj6pK/UrtNrX+o/XrGj/EHS2vGR/UXQJ5r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mfxGChh4p/ULk10C38QkoVMC6Vx5iiBXHjMb5goSLIMrUSNxi+KfzFU4rblLXQACn1Doq1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1luvZsBaNbQDRGJfq4dCIsA4wbhChFr5vJrcPOBT8pa4l8Mz5A6lZVt1Q/UAutyoUtB3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VKpYGr3LiatEnN6HJMQpqVeBfzIaqnyybuL5xc3eICN1e5VNr4wR7RRzogc5HbDAGb/1uW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Zydf7IZbIl80DIT3/ALo5Srv/AGRzsOf+GdB8yaNXe/8AZMuL/wBdwF9iy/mbYU9n8xVs6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2/wCOYqpG/wCuY4IHT/dFWi/9dxWb+H9kBJr0H90539/2w6i239kvKpNYVfuPBgO3f3Fx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fX9kRzTmrB+4KbW0ta/MaIjgFVfcEIQ42r93LFD2v9wbTsNL/AHBGSPP/AKS5vfb/AHE+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Jwy4X+AyXAbUKsNvqACmdcINlo8zgW7jBuPmam2kTuvgGazCXY5rca5jtKHuJqzzi+io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vcguHIS4cwdQFtRRDWr8QZfwUWy9chUR+hYVfgrOM/RLL5yObpzw8VxPJZFVNxeFt8saH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wGpQVPQbgX8DGWreBijczkWcAbPcYDg5pBAHPSf6WhRK7qi2Dc/RjV11hB/UMvUinX8S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MifcNaNvOZ+ouFuTOAiGgfBv4log+ivEQSfIcR1DHkQSr4zHOROcC45TmkAfcLmcC4RZm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yUIKBFaEzM2MxY39wDdfNGo5w15UmKhsWisDUQtIDCFAqe7G0SvtFZi6HogvClYjU4aH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IoNdwpsn5MEJm0PZD6CQM0Q3zauTG+Bh8rFZsvxmOW7yBKHKvYS9e77QMAg5uFbUPuL1s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9GKHt0pLB9W3+Kldac0YepQL+Al4hOilv4le87CvuEbDDknysOgSeSCg2tXkgw2W2tlzJ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6II1iVZKhbEDSjMtAusD9xXfdIhGNqrWggkGu7hTcMKHpS/qIK9E/wATWV5S4ly+2ZB5q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IzX0CUApHW/mU5sPKHAGjp1hkk4sXErafD9wqBY3Ripw9kC5tLzh9RTmObNIpikYObxiY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jCsaljs2QlyPgu5Qv9z51EwE7XERDM8jHyRoMT3RUEFUt5B/7AlAuy8yyNRWcRfNb71Gm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U7WVhg+4UZDMN44gLZLcFR5vSDMFibvIysLzkafxMNpvmWLsgJFDxv+IHRfDNjT4BlBAF2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NFN/qUVd+/wDUDbE7w/1Bi23wsfiV7+Isr0T2MHdnwxrwnkS4Oto3YosPrah6H9pf2vol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J/tF/IJ0bSWzmUE0eY8UliDRuvuNKZTlJ/uD7JiKsmW/WIF+ti9zxKBK9kKIWp+5VCgDh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RVRu6K3gNwyEjCoZVSg/44g+anolkxmywMfiGptS9EsmuOAKjsjfA/xFRT1SVRo3oliX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09xeCUOCkf4QmN0i+5A3GXpg6Vz5GO3PuWCuXA/1MDCeBilfhaHVPYn8QBTM6tARp+mNw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0CkixBdv6lkv8kLQV2rEeeGhaMewKsu6xNwvf+MQgJO6Ssth3SFDW4ylVmm9BUee5ClZYC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ygKIB2gp+4gwfrYNmfReYGUdXuDwU8DLoursYIiGFAQ1VpaJJNKoVHmIe8xtj0Qu86gBj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4+nLtKomVzK6N2SzUCYreUGfgX8zNpbrOdl/vBgyHvAqI+0QA1hQX/cDNKV1QhXKNBk1hR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xK078Nn5qFVW8Xf3BMCuxWKrhPhG8GeYAuQ1nF8NvGkGBQt6vmCeL3atxVoB51jcLN2w6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dvqLYJerYnm9qxYyE7CVEqG2JEtoBlYCSxyUoVnzuwBgkwi3DMkXq9wYDkxbHgmTLnML0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cJLoscrKLBEWsNU/MUZseGE2BykGy1WUhNBwcFsaOLcFFQKy4hIYv+6fSh/un4af7JZe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ZdcdXCTy4ysKZofa5U+LtEWj8oUKU+4ywp04hVAW8iXjLu/5EyLm2l/MM7fv/AHOUfi1/3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7iCon3f5hag+P9kRRi3YT9zEcHwTN2Z8TBNuOkm15g5gArPRDgLC9dX/pBU0cWc1FgwYrP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15jYaugFSDRaUbH3AqzDVBiAK8AlbvATeC2opa2cLKvuolAtylB8vcFDVmgI4LIMqzEW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NndMf8SxQPLf9ELd50/6IKopbivxAXwAH31L3Kmf+SHD8bfxFKsvR/RNM/4fEWaKKv8A6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xBTHy/wBE1n6v6Q2ia1/SBb28/wDiUDjw/wBcZYodH9IpQccp/oijocvJ9Syjc+h/Ezxn8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+B/EQKu8F/NTFU3eB/Evmc81f4lFQD0M/iNxk+X+IBynkOfxKWivR/qKqL4/0h4nb8/4mE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nGCqNfxMcX9K94gC0vB/rFYf1/pAf2/8AxMQh5/6wHoF/8xK5uZ3hcptdz4ghpvhbEYA8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S97VllggWuXWLcXW31AeYC+w7Nz1DhRUdlh3LWtV1nGDAYWLW7dfcboP2U/MruDu7P8A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8xYA3Kb19XGm/fLZ7P6guU8h8ly3gv/HMOHwRfzFWV0f+0pwqbMz8wRlPn9FzLO7r+6DNg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FIi42OAP5gSsuP7Ufpg87+480InKf3K0AMIP5ldzCtD8weusB/MTUke0fzKgDHkb+5hUDh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AIuY5ldP9kwzG8v9xcWrV5X+41LE2Lv7l5TTtb/cIZo+f7mqftRbPzBRUavL8bgA29dX/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7iRy3GV/uUFMGKWfzLQRmQH+5iIi6yfuNyPLRpZ8x6Kko/Tlf3ALEwJx8XGTaIurU+Vq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49EenB4vGH7EbUuljNJnyInQl6xi6BYXRH5QEYiSwHgR9cVusslIOQygCehube8sMTMMD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G5chlDuWBT6Ahbfw48oc9YClHCzuFtlvpKwAfJiLvOBMTAqXkwZsdaf1KRZzSn8RoiDV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/wBUDgVP+tQ0qfP9EBXnDgPRUTg0lFL+4AMHbSUkXTdGaxW4MoULw0xh3l4BKG4usEqA1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CewGH6iSsNqGpRsDzOoJgyOlywxd04/uZuVxQLlZzm0DLNi7uv1cBYFrXUtaCNmUANCvL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S1MAtUXfOn3CCoOmsBpDNEr9Qt0PAWAK2METSazoxQNj4y4OnAVChlmEKJbeeWXfmFAG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WSu/uq5mwpV5lZSVihqWK7wKNeJSEysgBfEBmda029EpsZl5YNaM3YxpLtA+iByJtU+e4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uV1gvQRmgWc9SoKE84VMNg4QjVIWrefuCIZqkqZL08ShcLVwGIqpL3WIbXByRuoGY7dg7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KA1O6IDFU8kobNuaCMHpBS1Y7lMNKl2Qs5hTR9IGYAnibVA7qV4lL43k/iEKPedKIL+le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JiYMeb/Ee3ypV4vkfEzrTO4BrD5l1tkaB23AaSNlH/mXFBjgdxElbRV5R1UANSNAAOx6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GvmI0AaoLKwjspuJYgCwN55lnUOSzF4XBsWvdy1QtcWhcNFdpa9/w4zFplc2lwymXszAX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SCMVsMwtbNI0Zb3GIcYhaiAorfcLMlLxKGkeIK5+E1KFUPCENEWIC0ZYofSAKJT1KTQz1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QggMC4vADmAI1qbRaxBWbwQIFQ6X1LZQe2CpPg5swCK6WIgLO7jjV+blcA8ixIoKByvc4a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MDJVDzFJI0Y+YYew+5SoVGyIFhEpAZ6qD6DW8sdQVa1BYvyEdXTX6ihVB8zLszj4hsYZb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RRXXcL1OemGECo9sUObhkKr7Eb6VUYMnQVAN1NbYoKaTlXCwDZ5YCBbsvUOxkaHxMFVv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dgy+SC21T5glOb1XcpIVyEuoBoPMzLXCBZV6a2QALkuLgTmjlvcqQidrUNvldIte3GJA5b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cxosOYYCwLu7SFKZvsiyIccwktvV2MEUDQj+Jc3jhcHgMXNO3+JnKV45uIg7YXkBLDoho7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IkFEPEDKL8SyqWBYS2+tzXlKFq+IYK35bzEUuIFdk3Rl9wXewq/uUFrLGoC4tcHMSXhWlY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qs+IJoA4pmsKhSoDdXMAWvN5ai2FVpSotVWmhmBluVrEEvBfCrmW1HJOBl77I+TaYxBs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+YnfCtnJLB1Dtr9zOpAyUuIAzXyc/wBygUxWA3frMokgcir9xDx6oqepZ2yz20/c55XRk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MDAFwBfTtC1KMOEQdzNEPiJWOkD8wvKsyXqU6qBi2J6qcMRLbA5S0bJLYBo+1x2Jecy9mj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g91CbNkCa/nAFNDt3HOy39YAhgopLbabRhti4pX6hawBXUYhMii+WC5ArziIA1M6GIGq2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XyYriXFGraumWGfSIIr8O4o5uu01MwNjeTEYG3wm5ULJxQcwqnI7ujCqADQzfzBtA5zn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TTQ8TKFY3/Es6We9Rr7vbxAGoYAyMSWgL2i4IePcXB3eZZtL1AQRHhJfhaKVpYcPRwjK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KSL5l5iEDLfUohT2IB1CaOe4vaXFRbkO0Yzs8Kdy0Qhtoe6g8SZTJ+Mky0+7qEzJMtSc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MNhBFS5HTF1UFy1uYLwImYMAyhKi1WjCES9R6PuoCmsnVwsI2qGoNcfSuT5nKM4xfuWB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KsbHBMSovQ3EVA5XUYipByVZBmMjCmwnUBi6umIGgcCMQWjGy4LZg1UB0tGavcyDlVQVs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cRsqg4O4nPRfL3BSq8NtxKiod3AcqJXLcjzK8NUpFwt1g4OZcwX57iwBuDP1Daoe3Dcub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vBKttlrdENw3Fal6hAYIiG5eeo+VW8+fEcsHjuEoU+uiJQCpprUAuVms4mbTfcywqKYOFS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iuioPQ+Vcy40uupUN361AGoooUc/aL3z2RoLL+4GwPjMpZXy3GKg5qAaRO4gIcrdP4gVS5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OIBp4IRkq/QywoL9YFwaDjzMVaJ8rC/F3bHaVbuszcS2SZcpXJGCuKcuYVYaQ2iXBdsXIH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P1LxLtYlaItfKFFNRsqsPqUuPG7YFiBy4bbmLKpoRNTBSmYWglbpmLQK2mKhkseolBLnRf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JjcK4YMRaCL5mNEatNyrlaBuY8G1hbl6W1JTqKwFmshF0A3ZHK1DS4Z6lrFvgLBLUhkUV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YCCPyidZZtR5GQ31MNLYK2lahFjB/2YSm1u9VNZgdeYEUrxVQFqudXNp4FDqIKioLE6qK6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Jtu5XdF0ZzB1XQ5a1H1VMXsQAJgalFZF4Yg+5mBafBDi0TqC8B0EIPMfGo3xb67g04npl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UcwaU11U0B3+JVNiiXkC4Tb9TaCIp4HsmdUDVvgP8Pqb2j2jldECVRkPdCxQqCjP2SyAY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/A4nPgsixm+S0WFSnCZMUOyDEpeQ/r9Qr1reIlzCud5hYEUKceYqyruXNkwvLFRts2ZInd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i8jDIBhjuc0hyOoq9hO4Ml4uEbA4fiNcZQw+Y1PjA+ZWM1zM9jSGYNVYd1mNhCnUDC4d3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55xiXMq+4V0mX5iDkLg5ly0O4xpE8xiWcvEYMrNBWpk4V2Sir+WyI0UVL3sPkg4JJzzF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owd+9RksBwxLYGXM3OxPVkdYEdy+2qqZxq2CsWzT5iMcyy9y0Qs8sxBF7bTUAG4cOZQa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5lAH3ZmAuk5JcAZOGVo2DuoXepKDjWqMXEhetFZIEOTDUGCPjUZqhGYFXfDBw101DDah7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5oUqsRu0vUBC2uumj5iLaLgOfJMLefA6hqr8uWBCy1xjcVqi2iANgXuoKatIuJI3jdQwg5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OVxAuxbWaPEr2tkxP64yxL7nKAzrZMVBQFC5txLohyf1CoH1zLAPBeUacF26u2OUxW74J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pcaJdAmaga27htEpaUh0LTwa+YlJlBeVxY4ecPzRGtB8QbobezUzv77lbpHfcvLr0Rf+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QGPPcqofygFiyc3GHVqTHOJskvUSugvKyqFC8Yh0NhfggC5YtqJRKmUDMK2a8rFoYrgrP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xdutSyqjLTFmZgOYxsPSWaB4US25g0TWyvh3SFG/+Wprbz/ceCgc3gRao10NWd3Am8d3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ASPN0t48wWj5q9S0Wq7KL/mDq3FXggMAWr7wQxQ9lWf0lNguFyc65Qlg0nNNy6rTFr7lWe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MZgFiIJYbfMpwHBHjzEoFwDXqLAc1yRatjm7pliEYYE/UirWLrSE3bUSewUhuGLjZ6GAN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zg78EXnb4lg18r5llk3tzuAWt+o4HsWxEsz4uXmEaNzBATyRJYV6Q8Fe6IaVByvETwWG0g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RQG9zMFRFSjLAlcsjuHmPW18QqAFtbBAF9i0h4A6tuanIplyHuViA8VtuKaJlvbEFYXbb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55c2RcaXGoJWMJhdMMwCbriWBS+2MS0T1mHZCwkNmA93kZequt4XiOeT5KsheviMzYj2HE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pXtEidq9fEWyl8pv3Earz8TIu2uECr4JhJUvN07+YLEh7K+plKk7PpGocLqsUvm+NrJl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pblAoHV4YGS5DDJKMqIscp44lBdzZgRtBSrd2VLBaDijUsJUaVa5QH1CYfiFdDhVP5RG/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bYZFuV4cQuKLbwNvqd0cAkKMaes/MCeJgboDLFX5lirK/UFmqTFn9SlRWFnDcUBFatUTM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bADd71ELSKxY8Q0OeYYBg3eSWBYgUrVssYVpGhyufMVKzybh7F9uIycwp18wrlR4/mjBQ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6qCCy4riExz2IDVcFA8y62pko/cyhMuuYGgCO5sWug68w5NrdxI5G07mAUIbkidfuIUt2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DNP2lzTvCTFJhiOD28wbaumZwKrXmJApcwYLgszaxbqm3ckqNEcjV+oeRF7QCRSue4JnJr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ay1TC1q6PUoDgc4TEF+sXFlCOeIfJwoiTYdZb+4YTpNCkvqwU99S0o/dansvSq+YYqd1a+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HzAtFDZli0zLmDuNVf/sDPYaDc7dHVTE48mYll6ocPxLC5SIAKPMSKOG81Fqx4dxiGUYlt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jgOYTHaMXo4uIMYfnzOUiKPxKFsNiGmcJoafaWorsqp6gA2DeoEqsRfO5TOz/AH4ipNeJ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tXDV9xOw1thxKUpjyqUjdr4B1Kw0bVxGoqRwEr0r0P3LwXN0g2QYhpyV/Ua7JEvBo83E2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gWw5l+oDxCA+4l8BoD8y51XZiNg3qX7qjxFbasxG8X4qKrLxiVxedDM2VHdQRmliKW5/c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N5gvM0rmNJ+KDFYS0IXglEoe/LDLUwWErDDY8LadG6OW6xOYoq3j8MV4xnWcvlqU1Pgci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8N4lXHfADw+YKjQ4BZ0HEKFKgak6X5g9njBiIHzdUtyqopKoIxgO822dgykAHwHURaq63B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2qPYzWYhFacE1CaL5isev4ywncRgOFYe5hRdAZmIGFSxQYxaR65GWdwauuYop6lcGkcAAO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q56IowFu5SFp8ECwNN3KGV1iFzB8VDrNi6eo9wcyzbkcymFB8agJWvdwcYnR3G2kBjqI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UxqNq8bgR2LwzI1XnuakbCmItsQ/EOpKOiGKI5ph6bekWIg3Al3wMQWbq+UgMFK0cwtAe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Y5Qd8/wAStlceIVcjzxEaBtcWgvJ8gp9y1Rl2GYvz8y8Wttbhs2+cjMBUb6la6CVEqivS3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SpIHD9RNm18OyDGRV1TKCi8MMSgeiG9WysB6lMh0Bi93zNZDP4pHG+ZtMbBHBJwFjN1K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AROcOblJgbk6jdQc1cQjR73Uq0UPNLFQQGDUUeRuC4BfLxCsld3+iLj54z9w2+UAhUs+D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+WI2tNsMJRlrEK+hcN1/1lKWrphQAOjUW2V6OSAsaxeYmyxVWuU4YQYBDN6l0PiCp8MZYg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wqj2DUbZY26hy8bxVw8Vdxw3HxzHZxfMcNjTLxFzp6MFAL7V3EtDC2vMyOBaQ27XRzAx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OAuENJbqtncQeFauKLov8DMyua35IF8DXyzzUR4Br+I1U7xfUriq3op/BKYGf8GNjSf6wj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BVfm1EwIj5lzLBp6S9kBfA6jtiYLsgzyzFn8ytl2Wn1GgHLfUUpY8DP3HYitLX4uVBBLXt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oNsKW9H5biNYg4hltDAylYHWdyxyp5ZnnTzcQIXNuagA7yRBbYVuF7cBlxFWlz3lKoWu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VYfM7H0p/coK17qEQCy2nMRRWdy1XPtEN2DxK7NLzKNWJzCTh6HcB0qHrMLUEXYYRo9xS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CFp1AQYNziFFS7qsxwQiZay6PcLpZs8q8zgnAxrR2ujiOUfKYPi5WfUz0IrCVjBn19S60K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UobI7ZZW3sjP6cDj6hImfcrAtdVqWoVwQv4b7eY9wsFIuGCQoMrZMXueUuBW8aqLAo0O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gt3kp+4tVB98+mBlX8EpCMcDAhsFwmyMODpgcjJhbqUDLc2VctTZYFMDMtpu0X8QQqni2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+rJZkRQyrGE7cpT4vceqyyaPEUo20YEcwTYOHP8McWZ4/5qEG5etP8kqOpiyh8XxF6xkNI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H2RB0WNbIvgLpoxKQnlFQ/EMSqK1STGB5NVemW5J3ih8wbg8ZXqGFGdUqog7vFmplAHo/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lbUF3ZNhAcuYoaGMHHmMyV6EqoiBhwhidyYyt9BM0R74XBsVXpcX4hZkC0BrJEFFqRQVr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S2AwAjl6kAEFyg2kl49QWEqjWOZbcV0cTmCro4look07IhsFSixoIEVLfIrXuIQheQhRb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Y7N0CLM7cdQgLImWWKEhfPEXVjdrmXiwcJX4lDRF1hinc8tRoahq8bhq5cbLeuIjFVVcv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xBTZF6viuvMQmU2yHiWF9BbjPiYJOg2y8PFpzGab/wAFEyY+I3b6NRPBx5sZi4hOaw9EU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b2jdwXiqqqRmXg88t3UNgdWEM2hvu5aqWA1FVgdEvXXhfMYjVG6OYFIbXolAAHmX249p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MrKRVIzBdsYgcqXhjB1vhKHXY+5WK5TNTAg/CAc5nCUwoGZmIVzbjcsB86bzApRC8Mj7l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/Qork+IFRC7vBqWMqd4C0nBv3CxQbT8RuU07/AKlg08LADh2dkuorFvC5nFur4joosVQcT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HE+pZsz3NrZcxtXT3P8AkBCtf1Npd3ULmFcSucDWYktR9TrJcStLLoamjYz1KqWuokD3M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ePJcZgGKUATl6l6qJ4l+6HFpGhWBrUveIYdL8yuqclW9f3CZ7A2B737jvIYajrGvmVTPa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NE4Xis1OUpLJ7S/Ic5jp0eoNqofN1tVtEALhYyqmZqQDz7hgoN30g2Qo0kTHhzhj1CKr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NplydwpJQV1zK0HrpKRmQUHvmM3G+WE8BHCSwK2oREIc6pu5QIiPTLD5qwjF7M1iFCuCE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WUIdddwsUAuM8yxWjeG41EZd2GoyQW7rcqmB2PELNVdyWEA8zol9xxUjUKtUfmXFWdwO6F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IACXeIPVZq+fMe40Ov8AvMSLFhzUNG13SVKZNDPUbNxbGtStoDcAWgt0SxJkXUo/CY4ZY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bdwNzzPxLrppNdRue2mAmEHpItzZ+YjIE7iWUNdkuy+UcKFDmVAwvINSylnpji7ruB13r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Il9MNIaO+pfH6jLUmGboIlrPJVYj2x5qKNuI63TaXxBMZeILlIm/E1KVfiZVQHBxcs8Uv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5+WY5lUXSFIdDiEEHNbu4F1s8vLDATMHK4IUQYaTgMsDUyhS+C5QX8gVfcBRRS2eZjUKu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B+mbg8T+JfHJo7r1Di1VKsoo02OgS82XbCQMTgzB6Bvk6hGpe/BPU/8AFpZwBQvnUBBY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gu+o9zA4IVwVWfQRqYh+InZ4gih48xqipg4qXsWaTGlIhir4ExmGly7DfdsVLI8EM4ZiLl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ay+2EItC6Mg+IpmiOOEEXC8ZmAAKANwYwNtKzDReFHEdgOeMD6gCsBllQAHAb9P9wVlN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XXlh3ojALoX3CgzmSYENoZvx/BAUXYPq2KlFrbWBHAImBM1/cOKh4SLQIgnt/1jlJPjmM3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Hgf7llqsUGmO8IlNZqWTw2HPiUWS1BnUGiiYHVENNS7vl58w7oGAluKUK9fMUFURtOBA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cw7XA0GwcxuFGnzMF20CuoKKozSDqNAex7jPTTxBZwHgxaBKd3MfIVggXFsONRWcDWjMx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8xjgKwvUE2u8ZfxLo0hfOpU2qzmoJOQ6gqcMhx7mNBAeahaiNFosXllMy+hjfVxdsVy1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CaOsxxBq/UeTVkDOIhRx7FzGBswJ5JiBA6FZ9SzeKil09wCtmvLUx2T1HHaHMXaqveIgMu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WC8VCrilU4QKoF7GYnWY01+pfCC+eZkgE0O4rZY6BSAOo51B7iEzqUt4YAC0ZPMbAWnMw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ts/biQp0MXZ94Me9Nrl1AJAA8ZJkWUO05hkrTWgzDWpybqUGgxShfkhtKNKZJeashq/h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3ktF+hA9k6B9MBCDxf9zS0dtXiWO5LQKY2YUMlBxiHRaGF0nF7gwsWqqwF4rUTDBWwJFQF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5FuN7JiAaf5g05geWFDiXfY7Jt07I9t+sSvrP4hl3s23bQPUA07CB6u/3OO6wKWBjEKJz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ilXb6i5WolT/AMrceGCePQb4i4gC2ct5/Mc0auyT7TP8NCwfwHkibgwrI+Rndnot2eO4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fEuKPby+YKWQ7Ft/OIgoLQ3cBcIDTzGIdRDdcJBHwLxEpdLqUYZJuJRGGeCFYZHWiWrsQ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jr9cfwfzGcsOFK/MCFO1PdgywMSgv6/yfUQSIAcXn1AqCz2X8w4yRaqhn8xAuAUWBRcK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YAWFRlvlIUUPpFi4D4RMtD0TDsHcJi0PJ4jarxFAao4IoK+6lMdwk/adN+TQPMdIap/tc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uCl7YfUocKhVV6tg6MFRWG4/QobX6ibBuQmNFtQJkP7mVRbBX7iMGDkRYZQBlaPuUqSs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9K/mUBAMOB+oLZHnEwB23Us2kdND06hBYgVZe5Y6qvvuaxeeY1dfOURSrkKgM1kAIHnuM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+0glXUZyx35iwMMSFUW1HFgUwpiEQvdbwzCFqqtHBCvMkZKy8ShkBE0P9xMiB/iDWxd5l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mJQaXHDQXNvExkH3/AIgpXy1uLUALox9wGxrHfFwmShr4hwBFNdQI1lqoExqrqaaK0QFC7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V5gmA3qnDElH5ixuqOqgZGj3LJY4ARbB7Ziir1KRs/Ny5cE5f4lFbGqRLGbVkotWVuIx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Fum3MvbmXaGraBmmUmFCxRzmXzAraswPVeJZMF5lJ4ThhiTi0LggNWZYH5TH/AS6h5XX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zxArAY/dbimimQwMTkhKl/EOlLUVt6l4JXHEUztFoAlpFxo9Nagvg4B3ItF3I14LLr1CY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sAW4TIwMTWjz3qMq4rDubwdW8TI2vBiUeQMNQHMzDOmSfMzWXmCEUHk2RW+kuoswWOnmE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88xVtWcEKsGmqYYUjat1EKVCY4RszEwC/EDejMMNB9IYXHxcTqHFEFiNDRGFjQv3LDdvh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3eLgsJLyvdLUryTLu+Zv4g1LGjHcQzQVLekFUaD8R0x4QVZYnDKILqIPX8Q6dc5QK2vqE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alqyV4l4HpEv5wS15adJLuElaxcXQH1CaAxDZyE0zlryzNKD2sGW48BZK5US+GvxEBFv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uruZgCVc0xArKvg5jwmNmt9AlwoaakSJqaNEpEUraczLLhhI7ZHKmfiOAgm3iaZueiWuD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26mSamPUqRbcV/EsDszMlUsbgAScW/wBQ5cnuh8kSRZMUdfMQRrXlzBCdtlwBkWLGOwHO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NEe8EHCFmiKYjDku4AnJZ+dICgr+AJmqtMUEEuYBRLXeGojiOi9QxU66IllW4BMcR0PXU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pBKpX1Fa0tyBxAAKlu5clbohpICcseDJ0HEcbBWkqoot7NZlsg0ETCgNaa9MuoVPWo4BV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TQN2UgYEXskv1DIGOhUXD7XzNrmmfWK2kbccULBJpZrtl3PUAEtjJbc0eqj1tg65MpQq8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bDi10+I110Q2+TOcsyDD+5gCgtsbxDCucXgaAg0kuTwPiGQOgIBCkWk18kqgcHWH+4auW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LmICqC5MurjUQA8lRhK51tVGd0LSA3hmE2WvLLlzIoPC4FWUqXsdS6kHqn4mhEFNW3m4tm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3WUs0bPyRIePBCQCOUWXoiisH8wiX5EonvLghI4t8zEsDqUDXCo49wwfJm2KcXbvmEQp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0RV2raJBovOY3Nl28VFq60xu79wm5eldeo+aRvP5ijyDkS4BoclvEDrKBrMMLcsgYJgnI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XvmbcqCVzd9A5mAyHdMQYUe4NodbvQSkU1YwZheBbPdVAU8ZeZmbcZgR06TiOItWqZhIor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CoRxwi5QGgmRmszR/MVSTYe/iXjI6SWJt4r9TXx77JlF8VTBNPyEQDodKzLUIntKqrPr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W6PPiKrfTRfctiRqnKxsAtFbiOQdStjhTiHAeVpunt/E5TcDNV5WT8yxOvLTDOFtZ1KgU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7ulTyTOQlqVr5OoCLNDbLfSxgF7ga5mm6EOnzMbVWKXxtl4KAFHo/qEYoCOeaXo7jwuxX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253BxVrxC7R5IHAmyxjfACGU5A9DL3KkLLHrr68eYFKWje/BojrSGwMxmLHDziqjyQZZJ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/R1ADbJ4v3DovH4tix/iVKw0XpqpWshRebcy4Lk4ZWRRgWDpdRdNzLPSc9+pjYBUXb4H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B3BICnxqJq4Gqjq3Ttj6wO+kca4wrhZZe2ceo4FTnNPxzLytlGE7GXxbvkdB4HxByptQHa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t9ssILW5PU2KLFhUuzlW4MIOQ/iClAcVzLUCy6SV4gxRYvGWNS5ypbGoK7ts58RKynd2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l2K1Tk8WGId0IsaW2WHEc4Si5AL8SwcvgjC1BxnLBgooBMMqdVcQVwm8TPS6Cz3x8oCp8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CO1XY4fQomUot8sIIZTeMf9IxcTOB7vktNwiCxL8JfxK+A1uH6vkIcschDwmGEtdD1LA+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XoHceQ/ujbhtFJVuMStyIMr+Qsx7h6YGJmbT7lPBGmNW1RXzUyK+D+pccLY9JmKrRPhvq4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9RA88pxAWFGWIkpLrIOR4uUUKbrUs4wMVrcYggdr+JyCvhljQHB3CAwL2wJtn1DeGmAzv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ViGt1SnLmI2FXqBDUOr19ygUPcK2FtuYAIKiwTL0piQUFKac7+pk6H6iU2dzMBnZalQL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HiKNqXfcEQt4cTBVXQuOlLTxF6lnECsnyNB1WoIvB+yZt1a8aiqCZSxtwLL41NYMKQOf1G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XuVoDdQz4YPrqBV+3lxKFxucpTjlB0rt/EBuAmUayD3FuBaurzcrjjHOO5qDFpkXbUrDX0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cy01mhdgKeAE2zGMdhRQexmL8M53x6iuXswdg2xgRd3zCnEulBi1xsj4tVqC3Xbjualvi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0a9kp8Ey1iWcxihggm3MG3X3BaUerm8/UNDj3cTahlG9UzXEENDydRnNdIZUYHZGpS1xRL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dai8NKOYW1zgXBr7m2invzAWh5OIqNjDOmswiHziIxKYT7hVovLEpxszLLc08kzHan4gV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XvqKKtjNc1ABML6eIBKk68QWgtLGIFzW3m/MYCDe8TYCnValiTK81EthTdkRGPJiXWwf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lI3XcXaPaUqwLq0VDS1kKxFAt8SpQYWZzcRJEh6P1Y3t5lQsho/2zCN9Fr4JYZWltRLFk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NwtsE89xsePiv1CLMvjEoXzL/AEpzzPUvodquvqEHNaA3GtfrNNrC1IeVLv5gxN/dG4qi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MU2ckh+OyqIDQ1yxFDIzy/UDHhpMQFGvURLnQ4IwgVTN5loJOAkOb1cruC3lrZ8/6gqyW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g9sOLXFwdF1Aan1K2SJTPEHGizqCAIEt8yxZww0DDTWorEAIQFqQ6ITAAqxCUVWISBt95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UTonqMmXX4iXIfV0QoVBumcArtg1rDoGo7WVniEpCG1QTFzfZg+4/wBHnoqVW8Zu3P8A5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iFc3bMf8AO4odnqM/ZWeuJexrbd3GwLqU5qUS7Hj4hChgk5HMpCgbhVb+0efqBts77LOYC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1W6bhRQ4u6zzDqtYtc1LflAHCaJBw7GCMUdUHxDMQewuOLcxZMRDa6ovFkxwKDIEVgwGD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KPLLegGwcoSzqYcMQv6RuIRpHmMFA6dxCAPPEagqdZjQGr8C7hTe0dQ+RBIPNTkglUTx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mIlGzGR+JUwewSFhNxznDE4QRxu5Y1VikOgnJYwADq4Voh8XLIi1nCTdysZzC4QZEV/Ep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TmC5LcvQKuh3cISIwMvtALGy8sRX5rOC6H1M3AFYElAVQvYHyljATOHMfQId2alxscALZ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xGhQDQxlY9EpbAEc+p2rPBBCEfggisXOoFeHaiiOp1DzFShwbOMFCnLtgSz5NxW7aIGo+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RcPLK25myF2LRqlC2OLzDzFVamPcu62+NSnlyI4XxFyjXYZmE1kIhLLtcYiZeiQQRSuk1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SwmN9QPAtOyYtMLd+Zjg0z+rigL6YX6iw3uhDfyQVlZn28SnOgaKNe/7j21Q6qeET9al+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IvgLm4eFOi6ySlUOTGOZnQZRQ8oTRRjmiFRKrvXxGNqt0t9IynZtUPbKLmEo21zuNECgt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AwheQfM+vDKVpeNUjxB3kVVVUzL6unyHEcVPQrDUeZ0hydxQCm9kLmLTgIvnO5nVoO4yr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o0ND2c5imnAMB5GnZ1ctNuW04mVApuWRWewX+qJeRKdM26xKK4oKo6oqKeIbwU1G1b4IBa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U4AJ3KCE4BAwmc8U8+YWLRcVUFwgCuUzha+ty1EVLK2GXMbtQlh2JnkwsxOXf3KhltBRV6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p5xE8yYMWXgl0qF4zoEf1ErS8F/mOkJY3Fe5nkRzAMAvXMAJsOLimha0bj7Br8Q2gXQh17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goea8fO5ntS12nasYHCU5q/jUC71EOMu9xledqcEeiYEDuCtKGLihM2/ul69lMHChTmn5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2uH6jZukC3Vwdx0NR1cQu2WlpeBCMfnlh4LZvFklISsc4vPiMls2Gz9xWDHkKqJqpDeINK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RzKDFyUazxmDhupS0DzCvp1kLGmVMgpiNdQEBBfl5gRyBSNcmUitvIkyFRTjcaBLWhrbB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BIOVwD47iAHZriKiFK4rLLTNqt6AiUpRQMb3d5sbhLMYYvcSrPcgiJvyOJQKBapZZUAri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LYuNQjWLihnJ3LV6r3mBQuw4gVyMZviagvg4g0im0lW9ygHfHmb226uCm2FRJgEMnEaKP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QLCpjhCix81zBepXXqPjqGdXnDaAPDqW6RFUWsGsxeMyLpbs/mD7t6HU4k5qHmAXlUDD4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qHcpDRs/RuMRtgc+c3iVAWbTzK4ikLsjWgFVjC8bjhgFYdfELCCVYr/ri0LWCtS6UA0LD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sG8KV6SJGGCq4vuIQgcwxJa8R+s5L4lauxGuw4PUOwS1yf8AVNOfRlD0v6jtZshTbDmM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1W4itFRAIvFEDbTMsUg3iCxycwJYPmAG8jbAJQ0oJTQNYCVbgK0jDb6QFd2aFiWw3iyUS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wFvhzMLffMNI8GeskPDnu4dqtZkA5y1ElS5Jcc0o7FZgivbnxFHIAXcpHuauBi09q14i6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oGZVYZeajxXbebhqqV53NQOlEW0U+qgZ204YBq5RpmJTDmHZYZ+ZWNrgdQkpS+oAA4d8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xRLYLhbFwDDySqzjqFqhlv6jELhG1VDXEfLbgIAbCN0bja49pl+J74LbfiCjatwVFuFW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zNBDPd3GId09x5p22lyxEH41B5OLAhQoA1COhK4xlgwLwOrYwAthoz7gYLcy4VthkMLOJm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5thyFVd1MJrfZqMgIZjhtfz/AIqKDcpT1NMbsx8yrO0Dg/UCKmNkAKsd8R03uqBhCChL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KpL0QDSnhlQ4OalkEKhS3bjcsjQ/zOBg5Zat+ReZYBrbeWJ5RiWkRXFkuCD4t/1HKfd3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J8hxwS5UmtgtvF1iXqzqB0XhfKEZhfDmVpW0FtQkLZWWLjUVrVUeI7IiHGO5QHTQ3r1E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jK3ML+oiYmmaqzGopRySt4tbqpQCgVPDWGBvRUjgpyPMaiApMvn4jk3SEthEQFKC7GLz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KDcpqRa9yxART8RA4W6ashJOQavquoiodbnuLpZzQZfiMCo+ogWUH5hZhiNWCA0f3HYKV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4wwIOKgZS/hHsrd5WfcqtvLGoOPaYYFaPQNQrkq8sbB09Q2QF50iSyodZySxkPkheqvgq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dqYRR2K4iKz1wwRUlGDhL9h6cPqWS8ASb10auvqI5g7cEeLSW7rqCvWNKxGvTh/cJJ7N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WY3cWEptrXxAgWtYzX5ltnBun+0L1QHQwWiwNwLrEvrK2uZe3Bc/7jfQ73gRDKQ4wNxEFU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mVAO7xDRU8D8TGVTdFo7LhZaaiDJlDsB7EXhqziyXMmQ2Qx9hzE8XAwIwgByu5RVeVYW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U3j1EgQVo0QQ6zZ7hfryBjmHWwPpiha188/MDwO9NxCwQeIRVPJmHoHJV1CVDpynHxx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9wdwwbFmh4mAq8n2Jh/aNg8/7idtb0X1CNF3CQhDKh3zMGAPuGNRUll7YUv6lqxm7YXmJF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LME0RYhaxblggtegW3GKmQwS1VePzLPSqqRDkQU7MoyVc5A94j+70DBtv+IBORotaFpFq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+6Qp/EuLIRmCiAAC+nkceJe9gyC3eCMoZoFV1LgbVU9EpRVjVvJA9Qa70xgqFqtOJdUKT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eKlHDBL4tHyygFnwCEm6m3T58zGNBC0LqnyS6pTV0Zsri8KQLW1wFD41uBVSBHGJK3bWVq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4ZWjOlp16hQaLBblluvItRvFylQK0DzFsshDLVRs5pZlfYwABpBRweo0I3reDysBlryjH6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z1KrxGBoxtX4xwdrBAIrbseGjnyZjkXOKjV4Y3HNJKx/aFob9cSwEMDhmIfmUq4uGgBIbB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s2Hw8MuT1Nh4/i+0eQp5pGD0U4OJTy46ISAMM3EVdZiqtOF/OYAnAFZF4JsLbqWJMgbp6V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wALhoWO/0K3Fkusj09kR7BsUc7xzM6IAEJ75lPS7L4S+mUCBcgcMcmoZ8up2KOdoaWat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AgAV2SvqasDLMKIGV0QFUq+PcSaE04TAaGL7lrAl4TKMa5CX3qM0RBwH6mDH3ccs1wiL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48wQrszn8zWQGvKHdq1bzGcgHmCsseLZYjXsmFTQ1LV1niAaxRwbiE0bgjKqXLcDtcUE2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MKhrQlapvPMu9RbFW9wjiiL5FpWeMkJ3PeynbBfSYUByPXiBJg3Qew5YRjaw7BckuJBa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AiN3j1BmLdFCHDUTaJQUG6d17jso8mD2eIEyoXeB8xWcpWTyb7mr/AK/UcKofihpOSHhdC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wvB93FVzLLYJUCADauV8QBqKBOJcKwNLiNuspO4w+OpwUmt0XZ8soTTi1cLoF63AAs6di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4jV+J61HjtnNO7lI/lLlVDjqXufaWKNKgDC04gDkDX4iiuZ4hfbEBpK87YgxyxLAxifV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GG+mFg/IE0EAAFksNnNZtjNSg3cYAqlsJvX4rhAygDn3AobQfVTYM1rmcyVW5vFx8BFLGY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29b+5RK283HuuIlXiIE4JqIhpjruJWtC8R7RajqA63Uc1Z8FxBZQdysG4ei2CikBCADn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1LGI3p8Qb0DOTMU0ecw0D/wCS4Mm69xn0dIZuCmrvBW/mEMOX+T3GEAt3dsyWR3HguzqPS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gBanISojVZeCJQT4eIVRUjghEZS1VRNtuEQ7gVsE6vEsl0t3KFaYDuiYaNpr3LIUF0Qcg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hjGCNyqovmJYs/lj/MwKueMwUueNpFR2eA4iW71fkxKK+NOcEvFRdHMMgDzDxteOT3Au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tUD8xRbk3DAbvS5VEU3ljhOg5hBty7gB2/uLfV9TIum9S/pPS5laid6r6jK29rlfmGhk9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TEu2fqIrN0vu2E6xkH1/UoBpD+ZmDzLeiWwm1l3iCwkXVwlKFtcD9xxyqsrqAeDW2DnoQF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ao9sACDmh4AjptuueHiOTLdYjCaDruME+ETcfTEhPcNwhi9nV+ZnL/pPDLYps2kIBRM2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JUHbh9yyMuRd/UFt1oW5Vo8zHWo0sicMJd1S70rxtnldEV7CFYIS1S6mrrdAzLwtC2HuF3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sbTJ1AKKs1bUbyJwN6gwCtvmC7BPBDUFI8a+ozhavxcdIr3Gwphpsly0G8VqFeR6RXX8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FUAcNVLQo80xBTh3uIOF8nErLDys2Ud6/mKBpstIqEpboPfqCWy9n4gotG6c4lKs3a4I1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UQZVOL/1LVy0BLovuC4hncDEyazzFGwalRa6jaJtVHxLhUKqJjycrmYW8OKqG4VfuNYQC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064i1UZKaxcVQU0MRIbpOrldKV1eoould+YgGyr6g9oL96iVoCo5yXWo1Sz4cwMg3lY3H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2ye4Js1dylmDepRMcwJECg9K58PEyi3rA19QlhLbM1HqFK0wPxM658qWmt1LS2Bs/tClT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Hb203UVGh1se8Y7grtuKqwVH8zRkhmahlqEINa5iPPzklme2GCuZm065ldUPd9wbNsFP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FXvqXMBocU8sqAzHTSrT3H3vCobXP1Kyrrgn8RMA2UZL7jw5ktT4hAc0Bi4rCCqY9QKs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jvJfLnmZ0KSnHjMEar8dlE+IFmadURVyNiWemPWdBTN54iGmv4iCKAobTOpezstm/A8wM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VLKu4vKflZWJ3xBNbpcbPDbEBQ8HMp1aXCqy/hripWNA71ip5EIMPogwFwCEcXONYWRZR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P6SlBmbs3ZKzcBozUuFVHFXHAN3BNFq7Z/gPLzqdDN5wD4CdUHiHPULu4Y6MPJUS+vmIl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DFreEc8wlG2uZSR5biNFs54n4kmIHtX4fEFK+BzKE/C6ZUHWNDuYBDFViI20+CCzVUWeIs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TzA2LzzEZgUuM/cpZC1kYgcdDEUVL3mA8jps14hQcjLb8xtynkvuXrAcMnxDBVzk0uYA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gdwYay3LjYeo6RTGbN3nMz4hOY3oU8RhNiVfRK1SU33BORl0yrL5uMrDoEGt7drMhRrq9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6goo9EpTjL3FVrVaDECkrPJMFBbefMEDTgcIG1RRzAGS6hWbC5ahonDMRQ5NwYBnZXlm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CCoTRBYF4S1Q4FpowrDMRk9Da/OJYbTHgMHl5mw5aB4K+oSc1Eq8Dk76gZTEsDpf6lwWg3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rAPI/cx2aSh5K2Rh2AmYmIJIcC2uo7AsoZbdVrUBMUbN2nTc2kuAkXAC1c+jzLVIAJPnm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5l5zAdDA1CAORi8EEIpX6mad6SNShSOUaDvvHXaT6Yaguf7h0UEdkUmVeRiGQdpGyzFm6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2Vuu4LagdkW8i1xAwM0qnUDRLImlq6mZFMNFwKiEVdGDuUoeFSpVg67gjkO6lALFu2vEV0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3Baa+EQ2pvxAqM11KLwxKHe1+oizgGHhiOZ6l+IlToYyyJda3AswfqReoYx1MHIvxBQr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MUdMEpRjVbt9xlzV3cSaHNLUYJS3y0SpEv3LRg9yhSupYWVXZwS0KU4o3Ci+Vm/MyU4P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Dq8KRqLYxM/0StNc7IIFYGzBZIXYOYWbCvHUUrYPEYq1ueSHZFHLniFKKysWzFsHxqWf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+4EpYjZUwUNpEbsblfzMOxuqxG5nn3CWELWWjCkgunX4jYynzctaYms3mMADwruCAF3qp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GOJQcVuC9LSYI9s8y9guVZxLlOD8Bjt+k16MORVy/hlHiALJXermWU2tG2K5FbxW5kqoN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HILXVS/Qqn6iaXS7lFVn+IKzVnU81eipQZafEu7r8w8JbRysumzs3fMqr0ez9y9+RxAB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MwWAHi3RMsSOiMajSXvEKzcsxJ5D9BcI1e2JRqzKPvU5CDAiUKVxDuJ6tloXEM6iVhWTw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/iOI2qvoBMSa2HJM6rdJDgS7z3MquRfaxQvGZFrErdgDGE7KzEiNGxaNUxBgHQeR56hJt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hrVhZk3AMihHkXm4CnVVrrD1HtCnzz1AgHACNHuB3Atsj3ES41zQcX1NmJdV+IgOqaDD1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zHiLuro57iLV187jgUtKuCb4AFYKN7gzoVteYI8m5tYHy5tgHJQfMGrB0RC9JYaZeprw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cQkzWOKi2xJjeLjZYjSLcWyjVpl9RTTV0YHzAqgF08S3Nu1BzAlq/77mRDkZR8UArx8wC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axyFF4viZVNZbtL6nMArY8RxXtbmapXYjGpeKENGk8dQ1oecTiVJlllqKFD3Go3CLco6z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RZqY63UEAC3uyIs1kQkFO+oICRXqFnViyDQ0Hz/cN3psI7VUzcGCrdccTKD6NS9NlzDNrh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MozxEKgHmpUxAnrUIUjwYe3G/CJALrMb0trMoIUtGf3FYSl2VX9w6KzQCQuKTWqqEGQGU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BKml0uRuyjXuWYU5NNwfqGbZYKKYHmbuARteItXUs8QjlmDgwBsbHxOFezzCZAHZ1CYCNA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0PMqjS6XfiUw2jRKeqY32lC4yJQ5szku1sSIhWQVn1LhC8g7nUQ/gE1oFhXiw+ojpblhjF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iISQ1U5vD/u4UBlNwvD5g2VwKqCO3h+JZCCZxqFFkxm/h6UpjafWNwgVloh1UqU0X+Y9X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JXPmiaBASBKr1h/Mxa+mjMBpwGLiyDuoGTWMZqB0IbHYwDUWqmYjmbV2F+SO2rYkvw6j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XGkq21OCClmJY8pACzhCmPliPFrvHH4qlnKeJYmNEwKMG4Iblxbdwrmi+bgFsvMoNfzKO5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eIllP/kffvczkLpHwD54hHBam0wfpZXkIXCFj9RHCj0y2xfDAPAdSxdH5YKNnkw2Nicf0g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Cw5jPUUQyQVnDFUE6GHOCzGLlu2L4eZS6JZQNRFVAwDiLD6cXK0TyRpjwyw26qsP7lpp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mo64qO/5gPIJNXEe4z5Tpd+ZWQy22/qGsBIicFf6jSsA8wlBF7C6jIJ58GF1U+iC6VDAV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1dMMBDRxKaMM4CDl6OoxK81RorfmoFDT9xFqoYYFgQ4umJVbJIDSvuUg4vVfzCMpa4RD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w+49Io0Lg/mMbLy1v7ggq4CYPzmEYgR105Z4H9wU2oCVS7vrqBmunNeys33EgG0h5KhLG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9xaJRaLz66lgXFJQX9w+OjbA6OpRGhV4fUcC2yZu0dF4cQFczGBNpl/3L54wE+dQZ5MyP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Y5YjAMcU9I6qKquENPaIRnkMuDiXctTj+LhZTKxa2DzH0teo6ElTiK38pUfgl84ihyLtl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qrjb6XqJQJqMAXndQBdGvTM9fuKtzIVmDSZHcpZ/iXeG84lqMFblzRFCOXxLaU5gUuz+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nVZgoCFpllDYVbbDXGLgqbM9XEZeTx8SgLjTA4KfUcUXcNtA7lxsj+oCCST6RrwHyxDSmW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YaR14YJuHbe5YsCs44iFFDinCI0YtLzDgbCZ4mhk/FQ24viJJil83cqKowQBYPK8wcPlQ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jCRq+YQH7/iIuTqHo+kBExOirlhwOtRSzR6KmItbvMqFWOtRBujWo+gO3MpxBrdv8SglF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pWhUTiB3xEMH6JSUQ7YuMagpFW89zE+soZlCoG6tgwKjFEEsaeiFABajwnJY3zcpqyatuU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DbqgQQApoTfzzMKBF5Qgr53KFcKGLuKCRo8Rh3APwqPrxr9AfxEqLdOsS7U2nbMx9nxn+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Y8ie3MFRULfcvDLdYEathYMYhcJQE+JSq5Y4C91FOYZbFZjHK+Yi6WD+UIdflNQXwUeIA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FS08O4I1SNERYPwajEuymmJcbcw2moq5LsDnOe+W/iAELj6erHN8sI1eALIZCW4efU9X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KfL+pSaycIxXgmSpLq8MPUOJ3sdCH8QAFy3uGXo7eohNh2mWi6MALv4ia5UKfL3TqGVAL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q3G6lwU4W7gB1Ug+ybSjuHwwL3GkQ0AahwkEUNjHCwoqsw6is49jf0xIZcjlJYEG3B8b4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zEBFLlLmX6iDD/mKBbS4VBsMWqm4N8CszB05Ntx1pMGLNRvb2ZgK52Wnc2TH8MLQwOKq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UcyINpmMAwNjhIizQNrTAq5RVN2lKgBwVEEJQAH7ich5tcqFB3UE7Y6skCk7suJdQUciF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toKnrb/ABLMBKhEWa1RapY8WaXQeYsAbq5Qyq8jX4i9KOyioognTSRuDK5IyhdYCLZkX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U7EN+oOiCUW16mENLtBWV0UtVU+gBGI9sRx6mAorkC6m4lB5jmaprePEDamr9ooAB5Df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EVUMlZlofMYVAld77MEHVU41UvRZ+YpYEFlFOYY4o9fzExoHKRu0TdqIMK05HEVdAuPU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3dOOJQem87gq0mEf3FlV7UaWDsaYoNckV0sVo3wcS1wwHMv6ZgJTBNgPuVZBYvUTBH0S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4tUeSGBaKxwg2sQYybilFixhdtwRofCUqQxzEoRE5IpR3uUP4mBQYwC1B5hrlgH1ew6EW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Puq+56SkFStatcgmI+VzM5YbgVEQ0PFagXAoVUwkfGoBVXhwDqtw2HzMunKNle9zNljIH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/t/wS3Zt2XntZl4Cz78HiGqZcMcIOOCiDKxAWjdkQkxjQvV87lCC4P7EQyNYv90YFNtINJ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cyllP5YDZsvMuqw4AystgdOFlWpPmIbFydxhFbaczzRjGYwyk+TFS05oGnM36KPuLGJQ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ULzCqhp1ButhM3LjqpSx9swbv4iBUGOO4s2tMdtUbgPdLgGSHUlRbNPe46NjLrh2ObfwW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3ErgvqCRp5I3bQ1/MOBEkMDow89xLLkG2JmfSIIWCv+iWrJspzAyPJZ1HLQWmokYuwEyW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BXC7gew72dxqrb3YS/DkSt8StUWOVETqk0V1KyWrR1Kx2KcsR0i2Er6nmUq6jTjOqamCi+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UIZk2/khrKyp0zD+j5zDrF5ZWIfgVcv1albj46NtzJUZWTMNnu9RdBjrJibAaLVxbxulh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oCLk0YViVJdlLqAry2ILiroMcKYbTOOO0eLXybEB8qwoYFBwoXHlNSdgWj1EE7KBeWyJ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4vuMfFixCOAvMW7aC16oDdavUs54SC8N2x4uPq1bjabrryQQ1dDCzaP7JfAwENw34mOk81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lzcr4EwBqUrg8qp1cNMqGKcCQ/CgFp3EyxhCUP5A69xPKdtwRFyhiHUrdAs6mviCwFEMW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lj6lbJydnyDqWolnJM1WCIDVun0y4qJSXd+JUHNVB/GOY79hgbUCuIK5X71BCqHJz7Jr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jCGOBzmAUVVn1BEuzmCqstDUQm7YMKu/ZFtvMRLLvY1FHD6j9l6ng3mJUgFQTFWvMsXj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FRSoCNrexPxLKrMH5gZGfLE2wjFfhqML7f1LoEUK6hEVLuxmljvIXBCJ5wxWxwQ4BtuX6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tg7wy+TOHcSiqbtNS/FVxUAdOBeZYK94jTTctviWpRkm4kziopFB+Yq0zyOagotAnERZX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5Ry8YhTFTPIjbRGvqIAwR0tzX5lBoZyaiC8li8suNVyHuC9ZqjURwZvRmUNpsiNYUb4gA2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NcHiWbR7J3KX/cFYVNXLWGg3ZMRKdLEbz8lVKLlE/iIgLUeO/EACgfzKyx/cEYmdpQxkU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tn/XGo8UHLl9QwaYiWQwS1qtIi+BXAqrvZA3BHGISrys7mtUE7VN0PUuMWf6gnZHKtSgZ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oSF8Z4dsf1tbQH/niEOhzTbAOQx2StjTqOgwbrxDo39CGwppu+fUFcE5DiH2dVoKkSZt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Xdf7RrEbX24pyLTMoOtspdCq0bkGAb+UOmMLq2fXEGgwsNvx4mU2kWGl0FgVERQrocw0M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3m4asNmmmIMLBDxAyZuXJhBzq17ZmJLbDnfqGqsCuY8WV1fMa3rVTIQtub06LhUFWUXiN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kg7Y7kELFS/FwpJ5qqr8HEwgzYgRRcsbYP1NJBVCOvEGiXIp9xpIeWxYEG0j/AMS5tgbH2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FFKFwhDzHhRz6ldyXg0/3MisLtYV5ihWpul8ePMA0RDGw8MUANTGQqMXjp+KXA2GKGYDKy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HFvMB0TBQ3AlBYXY5ZZvEbpLfMKSmFAKqUK7s5gNq5wMl8tcRNCt/EAAjpVxFTQwYLz+Z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y3WFFZx9xuu2SjpGDetiwSOFst7I0FtgKhGTWLZVKG7QLcQXKukyzWrRgRHhpneajVoOb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0JvCEhNYMQSAZfKDlYJ06gt5lM00kKIgo3fSOWBTfUvYjd+I4FPBArhp21ULKAvZcqtk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AHFXRbElisI5GK4V7v6RAUgMxHQdmcxIsuBlcuKZUAB+Uu2x3ZuORY3hEC4BWYWlG2yO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/n6gg5CZPMUhMlWdWagNjxOnB9RMBoMpzFwA8AR49RXmPwFaPfE11GjFVfA1KeqS1G2FG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6LJ3h5JrGeo9ooLvYwVWFRxxHptVTGcqjiJtE2M1nqAtSQlP1EpC5WofIRnUV1oHwcQt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aFn3qVZtQG/9PcxUBVBQ8XAcFgyW7+YIcpgGj1cQLojFGICXtlP6hoBaVcp2QLoWviKS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8htCA9IwuL0AOTUsbg3ZdzgScafzFVlgLgU1i4si11ky3NUMV3oLiK+oC+RfMbcqc6VD0E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cBSWpZ4l8Ue5SKhgNRQmX4MIAB5iZsewRHkE6GC/d1HHJnZVcrR7mYKiCp7M2yvUCir8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Gahcd7zB4X8xZL1xbBXmIYTcwotpFqml6lQeHmGlFeJdkFrPqO52jgZABRgYtH+yIxbfNF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OY5oV2YiFtUsOoWBkGbIrQrZvAl7V3dxBcXefiCqWNhixii6AlpzAGkTxmGMB5yEQotq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7vsgBPatf+Q6yXu63AtOLnMo0DMcoDZgOFn1AIxAoHRAKlJFKip4vcoxuyvEZVBbSRtQBn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rUGDDysKrX/ZijVMFtygWpvoiEfa6y/BojbFDhZlDWThg2oIvFVuYbqHl2JutRcr9KjQe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a1KwLE1LOlHKyfEW2ttFAQbS83cKhLyBmvcwqbsjT4lddZWx5TMwpeTJ3OQwflZF/PAt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KWPmCCDlz4ElCxGBJ74mEKg2CdcJXEERg8oDAKRKKdgo47uczDQ3veYn7ExUiTQqrktm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gBflZhXebR7x1DsAb9PbMSMDZjEqrbWuLf8Ac5aULBnFiKwdtvYOLhTahhHChIOAiYrV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YIQq3GRl2Ilngrlc8FvDpC5AqiUaF2w3su1+IIPwnTb8TIbaL3mUhBO6jFiEi6XS0WLNJ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c0eoDFvPmFdPzMinUrZLHPcusufiEwjRLYAhfUZaaOOIZACzniHLg8x1hbO+5RgtwSl2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dWsAuAmU1i+IyjnjmIg4CnqaCuEad5jOAeSZE4vMJQb59y+LyEqFWl3cSbANdMoBfrGp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VGWCg1W4Cqva4lW4gtnBzWI2BzcAmbs6jVYp77ilLK+IksARS+Ij6OJRLWXiEOBY3Kiz2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qVQnDgt5gmlLuXFCzhl+VnCtVGAGitrmFsxS1ZU2Z71E6ouuI7bBxRiCOBfMZI0VC7kd0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5jUpAUFzGyq03TzGAAz51HRZtkgqrMXTLgBw+IPiTZyjm7bRYiaeQIIeKfyU/ET/1kx3lt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X5TzDMGh/wA4QGUUu5VgCx4S+hstsziDtmBqNtXfCuYECtm5VKeUZmd4uB+YwqAxZUM+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bYWBSEZRqOS+IZbk2v4mQuYVcZc2y6i2hVmc5I6QALKlVTY5cRRtouhcxpltxqiNA0WXv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1itaIBhNs9EHOxin8RLgYuRqOcFvO6lYCrw4j4Q20h3Fq+a94JiRi/wB4W5yo8wOgablJA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8sFkcjTQGovsa1DPgrcoM6AnOYlLNA2XLBfqPEJypklfgiARZq5wiFX/ACinTNqsMZAGW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LYC9ZlCrWms+osAwA01+Ig1FhsgKo3m4IYteeIppa6NrL8/pp8WSjgHkv4xCqauqRKrs6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d0CxTz8waqA5JcR5xlwcOZntdRbLe5jxBrOYfY+YnqILUvg2QlqE5Zj2Vx5Qp7gRhi4w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HlLd+ZShvVMOCjysQqo8OHqVtWXK3mZkB5XEdgfhgHIDuI5mvGiBQKjp6lCQ3rjf7m4Fu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ceu17gVHF3uDrN35ZZtu+i4tGk+pnuSZlD4KgMG3dxu2fS1EgK14u/mBlyNwvH2OBgqwQ0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lDtYXSw08RhCirS5hOXcby35miJn3cwTq/mMqo/MYBl00EcRYrBd34mmG3uFIUL23AsFXq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NEFwtZZULldF7lcTV2F0QpVbBp3MBbLOZRSnV8kqzDS7DKxeJwdQjuyZqIiNmSpS6r06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jhCpaX5JSPhqDMKlhlc+JftiyMV+4jVPxA0Cg01mWfUbiiPErFALRggUMC17DpfEFsjO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wmMHBYn6lalRyagWZHtbMetaN1/b4g0QTgyeydR/WTnR4U/iFJbJvX24Y4FYW+xjo1F2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NxBoEUq8qsDIDqhDivdFD1DejOvUsMxHzcsbV+5ScHbMCAXe4tbscZSpVbzuVpeBZzEZt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Ay8BO8DobDqPYaZ1mAangzrxKOwHjEcHR4LJhg3eHEqZph3ZX4GDGqxiFD2JvbnLDBG/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uwIUUcRu8pvEECOeoEyP8RWQAQoU1GfMFTI6WohbycykMfHMMRTIb7uAK8MuCEed2ofZh5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9Mtg3cpKWwUgINDoQjpKL3GFwWw8QqtXbRMfDkJ7gvPUB2K2oM6BC7cTYaCuJiRspG4TD6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gQyFB1mLyjb2yqeYiNx+5RNh26mYF3FJX3HfVS29hmgjNFAeoi1SJkR2Yjl3LBfONzGX2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WHjTvBVp8zhvdyD7lVzfHEKbqeaJeLDtsinhNLzLRpfdxIcPZMtUavbN8/q/iUzxjGZTYt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20E030uF8sAIGWUwmstLAWyxW5yF5fMYsZDhzAM5N0llS1acqdSk4EJuePMG9SzQK0BoI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xvxYWPiE57iVXARb/AHYQORIVeH5lYFFauCoRoF/l4gvwBk3Rd35nOAxHxtsptAANnmpaE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GKsfAg4Gm8gL8MuTrLgq8PcZpvYel6a9wchgu4+/1Lw44tPkih0IItYw+ZUVm7kOiVRCG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w7jnaFKn2axGaaHkuNXDgVVDV6bSj638QGEEi3vB1Eugi6PiIMxbwkJwCQN0Ed0soVFM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m5S4SosNbqVO7CO2i4Yv3KW1HE1FqxCMtfeoyWOHOIvj8zlrisMCMwqadQqUAjDCJfC9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WuJiFzRmY7V7l5OFwwQwYSFFZr5lJTnc2nZC9oQcG7H5ZoT2hzKxRa3li3atmzcRrA8c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agGUxwSgwwWXELdGMRBPaZahF66lBSEqoi1heoIu0qBLlcZ5gsFAxmWwXEr2W+IiqxHfc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E6yUHstFQpfcUuq7gIU0fMGKQurllcj1G6i3mJVsw4Lg2CA3gyypMF28y0ym9VKZrrh2gV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i5VHLeZvt/cDyvqnmJiLwq5YZ11Ut0lnMvJedJa70NiNrIULdTOgK4G5l2jrqFTK6vdR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tno/5mbE2l+1qYlliOjfG6htB+bxFWyMBHBgDVeWZMVOu5a55/BxFVTbxiNrYxEFHlm1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2v6nsLMBF9AxN1E7hiF0+IggWPkiU5NywlByS3QBzeYdpgoxmX4L7MfJ5VUFUZOfcIMBS6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ivG8hMGgaoczIILu4UML3niXbFZKC8GoBqVgoxB+THxcra6dr5mBQMeWIj4rxNAAHetr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ll1eoTHVblzAfDqYbLpDAucCU0cnERrFFpyxcfFceWVqRUVs77lLBwpjYhDyMBbPgcS+t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svbUGAu1q/iNHLEAmfMPGog+4s0LPJUtTQcbuKWlwrMzVhrFZmNOCjX3EMtzMGwHsQoEYl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8cF6+YmA7M7fqbCDz/VHKLejn3MLV5N5YIq0o2ec8ysEJZ5YAmhwlVAtB4pbisvvAzHDiM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coqoVnvJsz8QAqIFo5hsOubKWKrZzYpHNSyj8IjDYXXllFhYCn8GauxuWyUWzEoYGYVbG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+2DN3rpidUHVx16fEEFqdXUUaKL8xSheC5uD5X6gWTfcYMxGgo4QAC3lcq+ZgLAhcB65j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u9LEUFJKbp8RdUHVsw2GHDkGF1BDm25dCr/KVQpAmHCv+JVlKfEdMEeOpaV1ZzLq/kkU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2XDOzrmHe0pn6iHFAmmNpTXepgzcUMAVw6H/fEuBql+4GozMI1YW+YKSpWWxcxGqG9XEVC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ULrHiYLJicvG75mSDcQVWZn1tzDsZRqXtBMqmQqlWwQFkPbUwocDl4VBNJ1HgXuPdm+e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4+JTadBZKiapxTk4gVBOR8viWF2OxhlHb/YywKZyopJG6L68RkblRSiIwOR0xeEHzuKW/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aHxJgJl1UvoC+4kD1Mlyubk1Ehtl6QLxdS5f6RUAvIriFC6vzECiwe00BoO9xZqvEFxXy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cA4HLAFFvXlwEa26/cxcHmBarnm5UAyzYJcFul/MEXGOiHMM5zcSK3OpfI0W9uo5yotCgu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HJ4rX/wCxmefZSSy4JsdkS+YTa5OWYpW8xwUvhIt9xSZbb6CKo5GQblJSdQuhcfdkbSOF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2DUyAi2aQ8pHEEv2qU5CXyZiyCKwVqal1d6YgRoKzVy2D+qIdG3vNQ7DLigoIZdVL7OI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A2Repo0PPxDrlBFoC23oiFdDx/cZN3TVQvoENsK0jV5fBCVW1Y6zKMXEdss7KUhqWjYW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xLkdBasNL13Ky1V6RA3FeUR/CZS0GXXSbt91L3g0L/CERrLrZ3KVO5pmFJuxoojwaB6JlY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tKxN2tJbs3gu4w3rRLggxiuRD8BNwByM9CYmKGHYR4owPEfGFrUPntjpWpaqNfMaNYrG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DruXYAcF8ETsTZlDxfECCKqoZWg6fE3wTLPM8q887jVuqNfAOy5/4emLABrFqY+DiYJz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JdXKZp4IINfDJgkF20I+Y5myXTXzDB1FEzkazAnDSDNHMfDAAu+9SgAKBo+bhqivNVFx74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SSFVFydR2yMIW+OEJumySXm4i7TVNnDBbI0zLfYlbgrWJcUCEHTEqgF1b1EixDPcvIrrt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RMtnHEGAaXzHgUPOoiwr+NStDDLbYt2wZEy+oVzKDUvM8MRRGzrcTUuIvwhonDmo5KWr4i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DC38EKwuJahee45MhnUsnBuiABbRUe4rAb2fxBqx0fmCMK3a1K9UL3olCFt3mU6toYDga3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G4K65nuOcRt0zi4PF/PUuimoHZDkWHxFOj7lQ1shogNumKBpXcOB4omXR3Cb9yF/Uw5vm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mB+sJKb+AbGrOomgj0mKltDZprjmJxZe4twW98M0EzNjviAdUX8MZyR7WXKEUrNxQGwxBG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703KVMqzLcSNsqqIEtkuzO4whoYuAFJd5ZYBSqgOfM2tws4Hbcw1jMcU234gr+5irePEA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7xcw/KI+0/qZS2bT8ykAWaamSQWXjxBVLWwmWJC+Vsp1HFNq6lijOBKPxuIJ0dLPw/mWE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3tQNfZ3epflo8cQACwWBxGTdi8YIAWK2ise4pXQrg3KUW4+iYo2wlR1QgY5uZsdXFwWAE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TCuVgLlVKVbMTAAB0dswWi3TBQBaMtQAGjqWBaby+JmhVVVoPiMCHeIyPcbEy2qDQe4G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14gIjTt5lqA3br5gqwXFOyHyY1bNdcAmIsQWSOMrHOFsBw6lnWV6uKAGwWuokKqWbS6wWa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yEPR0O6uGO61tOY2aJwj+5VIfWkz1AoPlQJRfHFjC2oeaiwDhXmDWrssHDHimL7iRAThC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+Yh6NmfzAyIxd6i20o4GXz3A0Tmbf7nFwLwY6iY0uRhYwmFlERucGntItCxxSpgj4BaJaA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hYhBNniVKxUaQQLuI9SwwDoOJgoFvJCMKrq6qa2bZeZwR1FNF5lBze2OpTXqOBSkWFFXz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xWmeOItTZzuKcgOHUBXwqczqP4iOLXBCxkX3KhglQztE2QxcFMqDekSphp4qOwY+plHFA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fmZl2rGMSxXR9yhw/dglND5ucCS6oj0PkqAmU8EWVcPAhlAL2XEDY8ZjQKXUe4PbUIy4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xLCHmHO21F6Lz/EsePT4lNYWpX+4QV0me407vqVo/apmNHcAFYfuVbo+bm+vmIQdylS46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IrnMsFaXbKbtGGpi5alsnUoHOJKB/iWwF1qXPxqG+rSzmDmsgXWmNaRF8Dz5nCDfh/EK5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pgro2yiCFc7oNiAuxn7lpKmliWUDaXV+I6zHg3GzHLEQxfmEwfOHUa6Pwgu6Q3fEQnEu1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VUo3LFrbFrC9IqoUpkdEypSU3DthkJ4NS26XisysADGQTULeeYFaeEAJvxMlD86T+ImV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LDoOYP1NCWrD5zhl3PUpJfYOTEQDgu8E0sDUuwo7v9xJY7dkDD11wTArU4LlhkPGYRlV8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tbhI4X3GsJlhXUAL0IP9xQhj44IlFFvcQqAH3FIKsaqUmeA/EdtqOC0xxABpPGZfbHUKF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wTjIeLl3AHe4mWLLez6me3ixxC1Lp2kssAvLGPqrEPWNyiqx1aGA7iGNHhonECeHUPlE5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AgRoYyE5dWguX1S9NXcvZDWKhMLpJeVsWHw+5QqhzQP1BlmN5moLOm49Fl34hVJ5VA8OD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UxwQpaDxCIQNdTJC9elSyjfzEA3urauo3uPEwxRXgQjoh3ARqj0RLGTGplnqWubltBv18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XlMrUjLRmyXp4Y8M6WXNoBDHJ3KWZbQLeweYo1iZupatY6jcwVnt/shtX3AQ4p1NCYJZq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unFy+aqz0REThslIOaVaY0kxjQaeHmoIVQigzBsqFq2Ett7BbdsEAO2t81GEBWH4MsDFE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hGF4I+Z6ClOGWqUfl8S5lqXprqZ58Vq+0MSx1gWCvNTNJalc0BdQLAvq2bnI4ggCytXFd2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VZKjVWYelOSk3KY/M1rHFQssPdy5EtyKSrvg2QXU9jzKqoXb9SrShe/ER8Ma2QZ61KVFi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DC0bIKobBrqPYNpeUiHrvKrAbixcYH7IlrfNRrivUFfqIDFIsYWV2blXK2dGI6wL8krw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6i7Vr8algo5xGFFL6vmEulu7mEOUpUMM53CbN+JV7cwVtc8SxcXfcCwWggAq3p5lwsLEi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4NsO2NoUPTW99ygSQyhQ4QquqxVcMu6le2sREEIPeY2L9LAL5vZDBFd8fFcQVGX6iLylW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y4Zve2YjcFw4V1EVjFbhyOIiXQNMslC1uuocZNUcQagbL3DOCuBuIzR+UCLXTMQ3ivlzC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4pcF4VxAsXH4Qw5Y3cCx4QBRxWb0oqPmjqW44tqNMw/uchzcvnTXUVxyubqXuWrBT1LB2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kdQVrHI3FJBLOeO4aiAq7gdzgXV0jzCEUuXxF7HQQwczxAcIu0cJtd7lTCBjBdRkIpt1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ERlQ/iXAOzMCqQ8IcKxjBqO6EqwaIRo2/VT/U8ADqXaLNDnMS4zy9OpZTZR8TMAxV31BC4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ly/mIpTfT/tS8d4/75TjHC18viWw61zxC62FSEo4NXumPQVPEpe5QKJsZX1N9g7KYFBOw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KDXiVLLZotcAKEtfP0xxIFW8+JnEtcICJaVVo6iBMWBTWoqA14Ki4AMYBT9wRQKraQu5g2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snsZkIfYzPB2Yp+crC4O4p8o5Gq94qB8F3a0M0khwOJkMFtWupxcXjcEEAthGouo7jmL6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VdgCpwiMNj0kscw0RuNUBWexlwFH/FStALzjF5ow5AjuWAZc5guuhBFeI1Ls5FgrRZ5q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QM6YeDE+IM4D1uHbVDqch1ioHYlcE+7g3f8AJKg5+SoM7sfM5CccrUBAdNQl3h9EWUA4s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Uc4eCJHMNeWemI4UdRXcV4AuDNjszLBU8WRIYNaGC9S28mPUTq0tZPWpiVrDlgvaXnBUW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PB/cIX7GI1tO/RL1qDrIRKLLxsz+IhhXsja7D6xBn7rlI5L6alVn8qW1S+yCAHtuLUsIY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cVCE35XfolYVK0HmFG2sdE5xecRAGnAQZhh8bizIv3cpMU7qEvKzJClspNVFHhYS3+0d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RLAtH9wkDPLiNIC6ijKzTwBRtzXiUVs02MAImDeZTVtM0YiO+1nmn1LQI5w0Eojr5dROw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qTjZ1eZWzg9EGNggGm1vKRXy3NJFZl5AZitLqvJuZCszcXFF1lu4Fe03MGGVqb8uoq2Pk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GniLNov1BL2gGh9wUtV1uUGAfbLFa94IO6PmtgxhD3VxVKVL1iNtovbza4Y0agI+o4h0MQ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avY1UTJrxDZajqAFbsyj2l1qFTaMKhLgN8AlVgFjZ7qXSVUqahfl0Nr9MZne+4FhaBdzK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P4S4S+TqgxwUXbUvhgUw9lYHqHi9pNuacYjLgAbSUhABY91uNyXRNlGMdi8upXbA1WIGA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7cU8j7ixUKxS3DtGNBBYDXOCYeLeKiJVTgQmBYODFQgEDdLk9xMrgCswX3jx8+Zm6Kcui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lBTgIdUDkCmaSZH/cFQDkt0MyqFlrpKeIWPUCHeCWF9A9v4iYkvRF/oW4YKIg8Mq6GDWz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KVouZCK2IbgoVuAlpGcVRAQGzzvxHgvdReDsU5MxapVrFyzcEO2T1XcSx6Khu2w5l91H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2Li/QiNdHUcMaAqkGfK6uMm7KlvMX2mxasyPzfiWyWQYvjiV+DO2Aws7lBAsKsaSsMOlp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t5AfEx+64uNKeyM7GAFrt5uuYgZyqFzSq7Yy1ipWjp6lsE0XfGMTF003GR+ld11qGEu22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8Jd1jCqeGOd6gaHrMUhekr4y8RRSmRiAYu+IJLF3VFObf1Eq8Nc2vAEa0Z59HMQFIpUq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jjEKte7zM1UeYdkHiBi4cdzLQtXcvi6YsiUWAdRHJExdRjYZLldvPuXRgNmYMt6LaYMX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mJEfTvEwDFnMeTBxcKFE4tqCFIXzEWqjws0rQIAJaqdaj5Cl3jmAtSsF6hAoaZm3BFnc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AQYdw2JOjZq+5sF/MvL1Cq5llLvlIsBWXJDhb41FN5GuXMKbHDiHR24zBoOdlxV6vqcAp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gqa3YDavR0TqpMIej+4zmMF4Ly/xLrS1KkXBM+xwzKK9IrLuNM4lji3qP5byGn2cweiro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2Qbiy+yAAlfMOdfRAjNW8MdGT07lo0o9OZTX5zHK5XfNRzQF7q7hUxPOYoOeDvMsKTRKv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VLUDGOWqlljxWMwysnYQZA0UMSgFZ5alCCm6uV5GjqucRbOFO8ZQgFmouuxlnacYJyDPBA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lIP3YrJ5+44AXQHHmLZTfUNK6T1cqi5YoOYpPJi25WEKq9PqLlZgAZqGBhebjehTUGgl98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weAZfKN7tl6oLrcYZQPZmBZrR6mFWFnMKPLZK4lNHG5cXf8Adn8wRzQRV6zD8YNZavqM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lPeFlK3XXUYLRcMJmcpoaN6iIN5qjl+ZSUiYB/cFsWzAmpU1gxrxKAq3k5PMwDvhJUtAQ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wp9oFlhijEPZoUgBDA1VaxMrBYckAjeGqsT5uVwQ2E2fzBgHCqI/DMG30tMzgsp1oIBwbC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ZKy0XBWZhBzKUmGK1samQEUvDUUSkc5ldSkeYZtOfca6B2NRUdDg0j2REo7lSuFx5WP7j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tKbNRroG0/qMEbL0uSC20spj7iEdXCswvit4h2gL3qoXRDhZZG1is3j9Stg5XW/uOSi10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3fEJjkRgX6YMgHtGaMraLJvR9IzazEPNX3M2gnmFMHyVAUNn3UslqoVqXdD5I14/KURpXM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DR0S22vomtGOtT7XkY+QPTFq0RNbAv3CrmAsZjoSA5LnuKBtxKJL4Xl+ITivlMt2nUFW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WxitRAbuIuBA6HEtS3bjX6gpaPhmUS7N3EciPuNaCfcVatc4qAhHwVqCPNG4ySLplBYW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JdFojkcOPmKCaS3NDC5VHVaoBgarouOdcahiA8y/RFBT6iyy3KjVXCdDOvMVZSXoZg7ug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nY/EBxFIGd3M0FK+wKT8RJEYUHTLloYjLKlGS4MgyDSpU6YA2Yx6qsNvuHyKtBWKLLrRc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EErV98SqCgLKIUMRRMNfhlOwfEFBS0eWZ4CiswZyvioRz48xds/eV2YTk2RgKCrvuKcVb5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LRwFQDHQzE64ZUIZb2NGJYCjgcsamGusRAs+klFn7RWxZVeRP5mQZK4ihZd3U3svADKzQC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gLEV1iPhHSlaOSNahWUC9rznUyUwM/ExRqzKDmzOPe9wAzBRAYF4cQF1bNg5V83Ly3Nlj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JykJVPWJcPvcpTz7lI1fbyBHIcx406+SyWwoFrhzED8JxFS2PqNCBtq4UbXGjW/mJWmL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UH9QYKKxTqOyzGFKhzChj1F/CDjuL9HFhxLYF4QXUIBTu+6eiItDA1+0tanK28VUXlVV4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eCMT7uaggA8iLlhHNqYM2LVPNwcPAKPwExMF6S7ct5aiqyo0LqDY+HLAJvI4vL7j93aPL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5tIeTxEd0vbmpWtJ8OYIGvzqGA5edy8mcqrmYJXRnEsCoU6RK+Xjcx9o1qopJTj3LBYQv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kZiqBGq4jvkVPj4mJpVnBz4YBvNQbMrz8wElkXOq5YoIO1tDdnZ+YFU/PP74jK5R7S7vD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BcnaEsAyGEaYL2QGV/ED6S1kpketRyJQgpKxl2sX9wJs21vcojLaK9IB/MA473y4PqFcb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uO6mC5QTjyfxA5bEJgYlCeLS8Xuof6ah9CHDvD1eJc0YmSJGIBZ/M3uBZOIaP1H/AAg5X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fwEXjrVmlytUZ9o4qt20nE0ilApypQ5S5qOYCFV/9ILQUBV1FCyRFKQdw+mfTMYi+S4u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oyiQOIgKKlXuBowL8S2qp09RY4bIOyx64jtomOcxq2NWPEpA2bRhEspjL9mMq6uVq6Wz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0v8AcVIXiwqGz+IKOSC3asdQwzV9xFdrL5KfMHCsvNkNbV1UzUUHioKmVbgDyeUvKq6AS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cAemFgl/3PRFuGB46A4mI4srNeiYoG1lINjb4EKMu8xfUBCC65zDbQh0qLRO/wCIuEjVp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UzFaArmUfsYnEUu+aigKGtMEpeaqomtjtnGvs8RJi7mEOzEZxs6xMjTPzCoqhm1QyS+HS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YwTCTSB6gjhqWqE1AqCnnuZAS1gwkumwvEdBDctSqcBRL3oaQYrEU5cp91nII9P5meCr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YaKudOYTiaMOEqHd5l0Absagyy6OElrDWtcyvShDB4gIUgLZfcqBezDcdFuZYVDwYlYjSO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2mCUH4WblGrtyq+4KCivGCEDgci0nTb8zMBEgXxBSzXwaJSxT5lgMWPpSrAFLndmYDOP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Smw2y8nA27/1KLoeDZhqwqUqXUKpdlhmUDhAbZlBduGstyiW0RpGDRUcD61FoCzQ7h4pn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Dk7YAggTepWVA1ZEluYrOzUAL5PPUyIduxLQYDBS3tix6G1QKg/bd++oRWYBbqCKGqxk9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3QMlxpgjRezGvcDZf5gIM1nOJmjVABbgiqNbmfCi4qp0IXNjuLdlHriYTNXmApSLttyS4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5b9wBT0EtDC1ZuxxBeQ/uGbbyjUM7xuuoxTU4Gomkq6MxppXPaV6KGFcWRkVuZiGRzMRgM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fE5JZhQSN0ymy7fhiITF+5ghJzywY1Mm36mdaLxTWYQCDpLuotrFB7gBF61F8qs8YmaFB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KoI1pWUqj41FTXnHZcoIFj+IgLM/zKKXQ/iWUV8Vc0JYIyKchywCGfAikKx29vJFcId3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4hY4W2LV/qUJK4Mll+KFuI9ilXcQUFbpigDHdygUN4SaddRfpGsq42Sr0wQ2rqIVdc3Ow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lj6ibtCfEQNM53CkL9WADSESjBswLzTzDWut6ho6LOZedbiu/ljwbGbbSAqg8JmV50u05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BQnYyg2nlD8gvNzGado/SWBkfcwQCqET3LcfCJlWOk38xrgMExyWF48w0iCHNOZWgS70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h9Ha4CW8M4P8Acuj6O7/oluS5cK+n6htMTNhuJkOQqfCN+xjyfuWaK7zlhVyCTlhdbGP1p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SgvC4Dcvk9Qy4qrbszZjHggaApmW2g5uJljVXUrFCU/mKy0sxGxtRjC54liLv3BG6PtAOS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TvfEALsPYsoLpewq4tYr4ar9hKi97tjjo1UyGVWTijxH2RqTfFeYC0ELLXF+YiNqsrBrO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IrEaDe5cDYS5kltwtmd4Zaot+JT29Td3rcqtLPmAa2+ZUi7NiwG2YvmNZ5hLl6ARStkY5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t8OT9ymLkcMVANNmVZTlUg3LBolbnfgl4JXRLMjjSsXbWHO7hdQq2gk5wV01C6E0jjryUi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BZy+IikDF12RD1LCIEbtlP4j208G4lsUMoxb5hlplacR0ZbMXzKX5K1AN1Q5HMGqQcYlc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cCcYxOBpg6YJL3Yq1ZZy1GCjRyQ2MHtcSqB+DiaBwGMaVW84l2xTgDcRcgGjcKUB6BuLo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qJU0908xhbGbKhXeFcmZa/ChLzMAPJs3H7zdqEdwiLuYpUaBx2EuDzCOMXK2RrYHriHR2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CEBbwpe8zB1hUQqigwB1BmCELTTywRIBArXboOWo+QFB3UBBWNiXtzjWZdONwC6XWs8MH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F6Q5BBXDK07EmUZdHdALptNeItQNCAvjioBM0CorsQG31SU25bvBMoUbR8rIKyRrxXB3M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nJMsi+AGz3DXQE6oXqATWPA9S8khd6zqNHIrKDSfEbiZRakjo4hTFHlSO2lhwwRsluIfT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xhgmJ6ErKGHjUCIYLvzLF+UcRSmmd8R3lFhCaYa8wgsBujmLGzjxMC2ThlHGdo1ASsjq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xClupaimF/Mc03e4iqxKoAZWMdWwpG3zKEbdN1B7GYwynVHLcRoo7mswqYC9NdzMK0we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lBt9BELdq8eZSKt8SjBbguQxQOpYEhRDYYg1BfkP9oqvMY9QVSflFysOuFOGOQGBOmbFj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gQFU2F5BirS2O+5XUytDhOoee0Nub3riioNW3mMmMb1z1GyB6TUA4WGKlCbOt4gCAMeJy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OpS5U4hXguqxCsG8BOI9YGvc317DURswOAmlpsjasXnnEsDQH/Ylm/DUuciFClnlNQth2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o+JiWrLatxBONEp1FIzq1PPPmM2n/AE/MISUPzG9F3K8mW6S5eC1c3+o0DBeA9RWVNG395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BKMGuj85iIPOjuVZRfJbGFAHkhgBo2gWrX2sxivzAliF2wlC2u7uYXW2ZXZRCy65qXVaf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TLDYtv4hrMus26hpRpnOoAhi8TTQZ7hqb8eZaqOtGIpaCm2lXxCT6hWpmU2niZ/YKvO4i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HXzVV6iIQUvHiYApAww0Akq0r41TZcVJ1VZlWs8pSrDsvcOBwceCULXkckzagIFRzrww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QIr9yuFdHA+4es2Cz9TDlW1Wr7gtWlvDr+ofoLnL8wLghwjczBoroNQ3Amae0AjcHrEX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9n6jrfOozN5OoFlQzc9O1kEOukii5fBpn4eThgLyp0ySoHB7gb61l9Ww7oieBMfH9MBV+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DTcNsWLoMwq36iNsMrpIK6o6WPiInS8x8+Lfm6maXWkZQKWmI5XFVRUslvwiqIFptM51L5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DYS6dGWra9wOi9NTBoTyR1iPUIAbOcwXAyzojTZYwJGImtASGdGUbjkYLGarVzuVA3NR3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PmBZBriCFjOvMQAE/CEI7GTUYsNmE4gKljzCGQW1sgC12ama79QMTM4rn8QrucLcv7h5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1zKjle7j2FHEWCAasB5VFnwogX4lyA6LKyAfF18TgcwFVzvTkD1MZHwJdEAQAiqyppE/c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IlY0ZBBAUC7Mt7xqFCd01B8jxLyXUKrmg7g6AhogBbXCw96uDqBVmbVIysZzUwwGBVV+4n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YcdExBuEwlR6MJC85JTy0LUNFQwpy0vwk41WBr8o2KIIIR9oCJkt4f7h1fKqvRCwy7ZxEE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ILyX/sz35U6U98wlqaGLrMMOtr2jsEF3GXvVZOYs5xdyjar6I8yvZHGURoKl5g+YVcWjg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O5eyUPLA3VfymAs/CPgfLkjwBk+IswBq7qcxeRGDFZwRt0Q/88FaUuoP2EWoo/wASkF4d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zXEDzIA1bZajCNeqms0rmCZMFriFfXjIxi7qYDbAIFnTDavOOZRBfhDVvz4gCAl5o1zK7c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PDhuKVvNMKpQO4FVHd6q2GAjNHF4L+KgVpe13GQQ0G7iSDL04I7F08tt/wBSm4+0ZaOnJ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66gnKMF4Jc0L9cQFyHVcRq5KLwz4mfftNkuw1AVf+3GSyLeRiCk2RwQisZPbAgNsVZD2u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ED1S+O4oEHhHcyoxg8CVHIYYQJYDrUVCgbYiC23xlDvYgt4QYjH2UQwjRwEYBivMbW0W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54hCqo76gJQlOSU8D84lx6A3AmlrkdRfVps0RFwAHUWU+NwTJVQ9fEZy4WLxUxSqtcVDsq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mqQQAAWPVXFY1U0Z58MsjFwKWxICvHSxuMty4ahYogZBdSslqJwOBqKhpzdtmBQCABQNW1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VLTeWZRkGk4BfxC+M6AU79ytdSZacZPUeoqibr50+IS0aYycqZSozBf8k0faQBt+G4dP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iKciXOMObhFs4pcnsYpM2UOHs5YQMK8OW17lh4bFDzVwEWaD6qHTdGX1jLEwoOgInZwx1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pPPd/F8TBWP6iHFnqBddHPMxNV7qKLM9m4pXNfoiCsumpfIW9y/YO7rXmVaG3i5WChi1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Ogx6dxoJYFZZc7HIiyFkwI6hpzIZLJ4aiMpE4lQaPSYa0XebgEtgi4AcK0yyKe4BQK4hQ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q0PEyxW9ViOii/MyD5K4mQGUwsPNwAEJzHAAchl+YLBHa5ZaOFVCwqs8EW3qiobDzxKZ1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cwqAiw5p/cNG122rzBVLU1jc4y+ZcUByqjjQQ8c8/qAC0efmIyt1cQuTXklYUimFcptjuo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1lzLq0psW7u+2GIEyBdC7t/Usqq+FKgmA8ubnc3SECNAcYZYpKTd9TFy0lkBQKOnmWlr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UJE1dQly7AtXCkq7tKceYLkDcv/MzINPYH3E9hi7qJqkaLsJaYWy2fzHU8b7EoFQkL8oS9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AAQUAHzDQBjjzNqqFlVkfMej6TwSq89xPHMqGfYgSwVmFtiFtWXJqACQFFZmDR0XLA5b1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ahalB1BZbyQiYOe6g7Wg6vMVdtpGhx4u3iWUCvMG+0vEA2zbNO6iFQV/BLnK5w8H7EaU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X9QW3GDPeJVp5sfuKt8ctZlqhhtWCsWwdYQ80S1ajqoElG3SmA7iDcDNTMVEvWpWnQ6QQ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1GIBF23DEKYFNPiXzWFXTGqmMj1GsleFl9O63n4gDs63vzUsugUujh3fO4EBQdEoiStP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LlGvK7AqpkpT1UQGxhCJIpbxa8QZRFYp5mZQLcs1L4Cq+JdBlNXLJRcIpuWVpyBBuBeVZ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0R4lmlKPZAFF9xZfWssSOv3TEuizlZTgr2MxGWA7vTKrZubC8xUqDPY76gWFOTNQS5RE5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dzPCjlgQAuECOQ28R8AdrH4nQZjYENEXK5+YGKX/GoHC4bICwhdNs0MOl4iGyoYxM2WDRj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01cU6PZBxUGrikfIf3LI5uqLgiwqvlctbCXa1qJtO27/1SslOQOaibEH1cU4LPylFQm2+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241zVKwwxA5ebZTyUwGICBfIXKRWEvBiBWm10EodPgjItEOOO2LjmS/Chi3oY0EbRTgc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fUqRGnJUCsKOcVBt1citwWWK4q01DO8GMvU1OeJhTKemCVBr48lRtGV2VHo2gXO78kamQ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93Znha+geEqPUkVuv/AkpwoXa7hNDPNvJp2CJcaptsApXdxcJVetjyT3Z8S7wKdWpe6gDT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481iPWE6WPWBYfF5/UBUNPfY/BEunjHTFQGLtfkjO0DimV8y4HrAsepBQPPxxHQQbQ1B4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DNwHNDXVP8wPFYrocx3kTZbXUqCKe1uDRK+txEDGGUQOw4jVjS7/rA42nW0eblyqX43GuH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0RxSB1K8cMBhH5iRb9M3QE0Y7tU/qb9jm39TKV+7N/EW9nmhqM5BwZH7l8GQ7yjgoqmc5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/aKWVAyyxhq4rmh4goFN3tAWRkww0LrggkQbYTCX2zMdG5R9OokO1thCN4HHczqDcpVrO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WacURHLiFYoN8waZlOSIFLtrcYdGbgvhhgA3aEtUBwHLL5VoPi0v8DLAC7xd6JaukM7T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FGBDaSEhOG/MPLsHKI10XQDGqhzHK7KzWorlV4R+Whuv/AGGlkcluj+YjONlqOYp9gNqh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UJpeGVBq5YRPBBtt2LBXEatoHwQWPzjFYpQc1BsdKT+5vQswdzWIDjLzHsC2To6lOFi8yh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hx4jO2pdHs7jYHcvRQOUlQsw1oYkAUOCAPJCsbhsqBXZfmIBVPB13EWFHTEMyFjZaVniG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TxLVplxiDhoayjgN0YNyqv0oIXnMcwPWw/PcXS3vsN3bCxPIN5vUYr6hHqG2lEVxTJ/Ub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31A8j8QidSVLBUryguhhNSy769dRUQYXq63yRVZgsIrdOpTFi6Y1moKTTQtdzZwBbfg1Do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cVRQYsLXEe07ge0ANeZnM9pFeMpQeWNa5ZSxPF81LyVVoi+WWppVP0cSk/NLA6rbKmBMN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jUmgFpVS4siJjHfmALm4DB+IuH+EwJsdfiC0W73EQCrmU3U5cWCFAvLBw0Z3EDErdQmDb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pTHA0JxEODk3Mns3dal6ABSG5uWieImirqgkC0c8QRkEzglxZR4SpSOhLqAgsKhQCyp3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5VMSr6l25qYasQ+YgTBio5yy8paqtRZehCajSeCJQNnNJzMtC/K7gLRTe8QWvOHP4mXGx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h3uCw4HuUYpdOcQr4iTQQiUt2y5lweJYFG5lsbd8yo8ZnUQrgpkYjsEeh/3BeVtlTHzKF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bHLdCsNV3YfQ7lHl0IXXAsySvhn7mTuzuyzxMRFbg2UocW9rMsOLNYloZ+QmQv4SVtfII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dq24AQqdItdtsRZlnLRUqoI47SigDyxeinzTcKN73Z/USASr3D3ngq4xlEzN8kU1k1Okv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xu4K6tcEM5l94uKC7zUFVVK43UsF0q68zCjRZmj5gDCAKdoqq032kKEZ3mUaLtsJVVdu0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mHprEqUzlqo8qAUe4IAt7iMBmfb7l2qnvuAcUDm8xDI07ictvdIxrPjiL0/iOAvX9RWhV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B+ZQOsQLYxZWY4CNAW/uWCnncwiA2otRnBYG2ANZhhH4rghozWLshOabqBUDc2MKphOQ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r+ojACG4FQHm18YmFtgna+Y2bKcLlRdz06fMo42wDHyYFGsMhUIJ3W+iFCOsl9SyOW1SV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ywYLw6pwwkSub5p9wTAFb2wkcrnhOwuZFv0xUwHnEXYkyxa+FowwJQmmDCiDZ3crkrWs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IJBJkz9zkKJRcGr4h7C5VCF6ThitWC7jwXWe4YTWOyOWFcFRAxge7iVCKKeEJDhbeEvWg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R8v9Qu4thWVZsa4Mw5ZmhWYWEVM1BKXF7jhgPI4gZSt1P1LscMSGIIFCuq5hEtzw29xo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9qJjSCgrEYNGRzpBIGN2mgZyORGVYpfCPVtHPMQyKjeKZcWl4tvzUbcBVtKBZOQzBMSgw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69wHABKo17lePhuDYCncFitETObjQNdCJNQ+eTK1tTNw1tA4ipijgwl8g14XB8TCwAur1O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SzN1YzcPhp9wMtAOBu5UQuOYEC4ONEwchheJmtm2UDexcdChcBvMRTfocsn4hqlg1UBld2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BjVfE76kwlVw6K/uCXrWVggBgWz2h8tEdnuhKEow6MX4iCpdg6uv6Ix3aUpticlZ9+47TE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qRdeupccZtjiB3mrzDewWTizrPN2+IIxWx3iv5i8wF87PzUegToBco9Cmj48QbZ2lDjxL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LdOT8XDOrChB/wASqJbNMJ1OTuC/iU+QoPHiGd9Jv9xBtb6DiAWUSI8rNnhjKxuNZWGBw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YPiIJQa3SPzLtidnTBqKni8ShRTG1PdxJwTFloGq3OGkFQUVxxLYCTnf3EihUCot8wKA3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Q/3ABLbo5Sk8aYitrDGcsyrNDnw8ShiBg4hmoEyaDZ/P1KJCgGFR0IqIsbxEDJVz4gW2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4m9EsYFjGYClYG5rLiNnazbMQWAuKa7jcnXZMtaezNxQfNjBXDlISmPMVINOybCiqulz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HeiSuMju5PKkCKNbtnMQcQO0BnbNJ49BEqo1agkLKEbGJyiV7ZlVgKYsOkfEbWj0YSAyQ4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y3e35/uUo18MsRR/wpghSz6f0S4lqLuoDyzMceOBFkBr8sVLFVXIjo82pgsRmzqN76AIS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nSlHUoCw3KauWWjXLctbZxlipS9FeY8mUvZGhOQ7YlzlurZY0NNtVC1UUYrNylhZ5rM35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ZIEgA26XKwBbWwa2kXMuAbcMRIAxbSQuqjSfxQtBlsJ6jWV4Gwdr0SoS+QL+YECRYg3v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6fMzb4fH3EVgQVn5hJwIjR6wzDViUB8ef3CAYB4Hy6hc4RQFZQgWq2Vs/MIkQ1RN9wjP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+tPPmBSqUu/MaIhRbRGvPT/SNtPNBogRfNsh051L0MUc7K3DkQy2C/RFPvyv15hEdhz60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0KVbNXCXDfHcb6XLZ5Ma6ExUnhcvioDb5oqL5Iy79BExRxt9+oPEDWTliLTQ6OIoXmoPn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1bjDAmvUFDrF1uDd0I8RYBZCIShWoByfLNc34RChZ5iZKhAYc0alcIUxUNgV38R00sHmo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cBmAyBPAjK+jx8TJc8QUQMBIvVa/uHYDxfEX23LGC7uogJUd9zctjxiWY9A0QakTGXMvk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u98xw18EZww8ME828JL1sZQWlWcwLOqC32QalXnmppw+YSVDssQqrb2hp1NibjSWi6NJ3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32PCR6dck3h5mrs4CKlaUc0GPqJLgDF6YchprESlJY9YgLug9sGavI4hhN44GYuILW4aS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4iiuyd5qWcA7dzjj8Z9QIGrtouoLhy4O4MDgW5jXZrSVA5m8DXlhgsws1GVgV5eoekFh5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1rzD9kBWUihClRfcC7si3TSp/M7GHg1LUBwf9qU1bvsgtZta31GMyNPTBZrG2osCt6NwA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Cg7qUAwGeGYJQQ8QAwAzVyudaq+7gVWTOY0ZP7inLTwblKGHiFdVA5YCF0/JIOS4ODUy+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rRQ+pZsC6jakRi2YBChntCWf3k3kFiwNU185hLmESYH6naW6HryQbYZzFmqDDiXNW6ti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UWojKshJvUUPpmtRuLZTZCgjuGIqltLoS9QBrAOImgF6C8y4KMFXuUsuNAFajqWguWrlu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FTEpgLuAtYXlVwtCXsMnyxACbEhVdEtq1Tm7lKqh2LahABwUslihHIOpRh7Y3AlM11cMI0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sDmGLTyDibmFBkiyVi5HDEEPEYKAqYqUZeLlMCVt4dzBpTIkoB4M2biHgUY1KtNL3Fdrb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nmUlWx34liAUcwiQaXpVFjgem8TBWm7InaeZNR4GnGahgWV8cRgAUwncB54byxqxY5G5S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0uiCamlBjcMNTg5ISpZecrBlBfGM1A0gBpJHTecVRKLVRwpovGLjMLZo0jy1hgA56g6w3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Ros+lxBnMD8Z5iNlm8rZrRVurqHyr5KslrBK05ebi7VH7hhVsxcasI4pvMGPPWf1MUCTw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iFYqr9QasrxUo4x6tJBKLHzDkFOhpgmWp0EA4Q41M4tmlV6ipsLzgnsniXzm3XUo1WeYk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Kz1FzKeMv/UGoY+r9e0Z6t3dPEsfGWxbbXUfpZ4X7mPzAEb/ABR+GZxSlV/URM5xdr+BH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cDg7yw4w4KAfAX8wTpqlcKNjJA7OhTeAdkf3g0wB0VLdKzn9gwdr51v7gQ6gI/qFobX8g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EJsu08BiXCxtK/liYq5xiKJHbTBGYHN00tbhmA2jvogYoDNBFglwNrEe1FbH+o81YIOo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cs0VlbYrVtgI3mNA4oHQXLJV59QJHFabeYVfQLUoAU8FfFTBlRu1K+opt2NkyuXiFT+I0+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Ko/uEL90P5jqFoGrx8xlVUhGjHiYi05IzTcq3FfDuXpjXbRCbdbvDMS2xTJ9xoAgOkzk3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Rphdk3rBpJQKYmQGmsTNBXJEMbrGe4pLmsS0lcF0NIAwKPhgoxWKra5eI06qzEdnKXAq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UaZKTgJQulsYrT5IAJ8UwmdWEcLK4d0kqIiYd+ZUWLt4tab9Sq20YvmJdA7Jf0REUzmvz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xggl5yPzNFVauzqO3mUG0memDWwOwlQND5XMtgi4q2Ac12FwjhHV4MdVW9tRtBapm9SxdQ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yqgPAQOj28folqULXanbHNuLQQUbE4AE24io5WZimAToqx2xVL1Ga5jQ1hSuaIOytxkDo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RymBezBESUWtMQk6MraruEbpWVuXTty4reI0eHuAANAyNOoITDkuVgSAAPLqAl7NtkeyD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1DBqtIZjaEJp7ZnpVafUIqxJzH9S7Azk1DbyDLbx+ZRqmmiFdSyUwEoFidQmxPKJ68R8xc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d/cWk1obsarz+pgjPrRaKbSR7XDK1eSVGHHhDwy1RLCrT5iC6l/sRUzCkr66SsaUH70I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YfvQxM9Jml3t3AQikUfJuGoFS68R4Kaw5HfiDxqAgX3AeRGK/PudibQl1AYTdoKFpqZwI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7Ba78+eYzUoR561DFNuqOBfxGCDJW/DFQ0Lg8QDiHiN6Q8rcuOQOmCZzaqYdueMTDWyBC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4Sxm6iCWCur1E4JoQIoB6ZnWnsIi5ekgIrpk6j5or1uDM07pFb/8ANDoH6XEhV4pzzAjA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IvsY6AIOB/DEg4leBFV+4dznHdQDCX4gm481AODHMMo4dUDGQQPPM5fG3ljQ5uUAYjaybe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9xaDQ9GajRZA6YFkvDWIVKv7IMnqVKJS61mK6+M5mWUZQ1jMrQrysxwW1fnKZu1ODgVOc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9ywE4doKHylwWv5lHiCpbiKZs9NzBMv4lg3uAAulYhpNsCNpvVRuyw165lzAvRF3znp5i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4Rx8y2trNUQ1RS4thTRtu4Kq+PP+4FsmzcoaabuU2l0M1RLUHkF8w4vhLFTFxlZ9Qvag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/iClM/LMACxuaAlG2AjwlxhQKrLG1E3ZKwYlMFpWwRYXW7IhVAebhNhBPJUQ3TDvcuBAX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nD6ggxb5YMVF4C9xi40vGV8RcordtRRHwDBCZWlvmKzkO50kEZdkhJVaYxuPZlNXuoNW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Kzsx2XIgX7z5EfuZGtGKC4a0OQ7BiAM2L3BAGayIIFM7AfnMXsCgmp70Sj/59krCSRewU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QAVu1Kgm2ag7TPY5EwSEWbYgeRGGo3NrKrgQ0pNeoqBa210wBEl0SPmO3EaH6QFBTYtu5S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2l6iVhHhWiNkavJ1BYIGB5Y5zb57PcOSeFhjJyOK1UaO1f+oJTcdjlhyFbajEukX8xVD0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1NhGzVFvqU2ICuL6jiqYBvnEYd7qChocJuFxtcMTRLreI+IRm6oa/kmGY33zL8s6uVVF5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Ab2SpdPEq2CNlrNIVC0mLzccQ+tMA3HNv4l911WMw5CnFaZijVFGYkFpzbLSlYXuswER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0gMCPPUtFCVjcWo0uYtDmyLWPcy7AtDYjQe0Hn7h3hAcUv3AzBbFZJ6YADBikqohrwKYEN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D5uEqEAaSYDBejCQFNYTJUowKNOcwOajTllS+RFdTPN81eiJGhwRqV2gcGIKCW25qpXJ9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/cSlHbUPbzFrdpYZqj7Ymehg1biFo4crLgJgl5vEtlUNWSnT1uNZefMcHMnSXcYnNsVWDh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gU339wewxQafJct5Q4vR8EEdX3bMt7NI77zmo8Gsuz9R2i27F6uaiOC/C33CPDq1ecSkW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uEiZrSP5iAIL5D+YJtPRCNoIQctj7+Yy/EXXGlaEKIwaExEYAFBA8NtC2PqK5C81bqZOT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nFCkplTEIcLSlvX6ggKYAbV7uOfUUmVrqMIKrYBiUqCxuVE1kXdgfhMWkN4xcUvcDIxR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44szWIHRr5BA0q6sTEP1FwdQAeIUIFqqLirw+aiVtK6lhZaihSGEGoyJT1UDa+tC4wPIr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mDYzop+GKmNfQiIisMaOH+JSmq3LCZPcQM/8RWo8RAD1x3CMOWwe7ra0mSBA5e42NKmtS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KAgPVM3iFF8uuI6D3PmC0hjxHbwRsd3BmuNws1KNHx6Ibmgo0TPa12gqyVtsHNWymgVsn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6WI1Tca5eBWpaC+TwL1EwKuEwwB1gjiKRy7gBcR1KarZgBDAWnuYIqrUDn8kcDCzZj5g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V+CJzB7tmVF9rH3d4ojIZXFML8TSi0VHz3Fu5S1ZmuoAF+IhFFCruCuF0s5iLd4W+YlgEV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3ZyxKRxZOBjHPcLDF8RBTkYMDT4OZgu6rnUBZgfEsGzhxfcykY84gijS6viLuJ4OI2zA5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J5CRcVKA4XYx16C7p1CM2rLSKiwZZzH6UaavOYDFHLTdXouYJQS2joj10K4HuNJyakowYZ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qEgVef7Jfi6jXZ/cv1eJQvMQumyxrmDL8VxtXTEXE0DDxxEyOt/uw+TphUhBFYjl0OsQg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P3HD1poXwwFyVFQYKKnIUh4lUNdgj6+42S4tF/BCIA/tMPB7hBwcrJf8AMymOii3iNOJ0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6hYtmH7glpj3VweYp0RGRLHuUHEc1Fo59J1NDB03k7IMuxexgDP0gxIeEcS4woMgCeIsX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coBro/UoVa3pZseMsssmjfdJWWsfNRHahznFwALHVnEGhQNHERFl3UWThFttVCFUVC+6i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FVMlsB7grAV4IJWue4oVW3lxLFAVnzFujysRgZ0xRjTxKEwcRR0BhbhQD8RA4IdxOqAS7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EwYmByrocsDXXd1vku/EV4DbTRL4/FYmv2gMt9kQLaGoBRF3wx84gAzriohct89w+AhsU5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ruYgWe83BeDaSitFpjlTfieQP0hWC4a94yKIhYM5xOOzHlQeTiB1ZTCNIyUclxiU4q+C5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uZVd+oc3TufUWIoZP2V/Ms2yfqNWBqF1F3qMHQahzTCd4i0pRV2pzKXtzV1cUCtV0zLEr9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dc5gyqaXTxKjaPtYS54O3KkbbWaCal52i3CNBkPRRECwnMogKmA4joqaXSiuUV6NRsVtY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xNh8EM881qMDw71lS7F+xS2JSibxouCLkBBeYm6VsERGy8hlh47ytzK+Bil7iqVcslwAE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VuIl2THDFsAvNxGVBtt1GkMjXpxLpYQw/wCxCm8UtPUzVizvcsAQlONRuB2jnzDGsrKW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CZaDTnD4iAWV2ZjECr3LsFrWdxAVUEQlwqq2v6hQAe1kQbrZhnoq3MDZkYKjkUvp/MImW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t9cQAS+fOIUZAcs/MuwBzdQZg26GYZaCORp8xgTHg6lmqGm3uCPg1qPqRDGcxOAo1txT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G1ueGfxAChyNVgjZN2W8PQfEAZa62IFdW7jnC6iIo1wMvus+CaqbilgeMQLgRdMMLrbUGs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wRFMNaIxNYqq+ZgDTRHEXS9HEUuzrOJeN2bmWis91AAtjzmIApqXAX3H6qciK+IIeQLv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Aop2yMvQejMRmDZnMu0yvVRBitGSIVOPcoNOnYz9wYE4JihygUIeYzMX2rBiU+tE1gHa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Kxj3uaGfkiwbB2CBApo8RLm3XEDSqJ4MaprMDX0uUgGfiVOVrqWIDVTA45Rwif3GK4Ero0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xxx3Lrwu4ZwDODzmFgPFZx/Eo45oGLQRwUfioKXWz+TuV1cVlblwHTDctlFt9CQ7ilcmr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JaK0u4hNUxqXtS3tmoKVYFXWBljBgBZd5g9DNFQkXypak+IGQVEapqbLI5rVwEVQljLqCZ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2Gr9yhSBSuJ5IWYxrUMm1dDhWYlr8qkKukhozW+pepzqojRCwplYIXdY5YeS2UpVvMoUS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BVJfVkRt4GAYMHiD0HtmAEUOj+dzVadDLLQVeXmZeBmZp28wlHk1WIEArTyRFMGOpbbGm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vX51HZpm9QULKQYonmVZzEvcERgR9HEpKabMxYxiqqNmy9+pfbAuqGX3FpgCqhAqvULK4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zKOeOJgVoZvubdVEoON9tSrgQ2wABr4hgWhmxL8xiUbFLqN8UeKc/EtSlyvKMDQL5lhg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O/cF7hReMj3E1ZodjFCMfNCBLQzKqlxR8vUMYV7qUAohyNwiosZMqFZ3FVsnN4KiEwjqcw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PEzain3BclGKCdgN4o0QHQIV63rLqYCld9RQGqdQ8ly5eWfEmagwLTwTCfAZjsSn5Ib1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fqXCfkzgK+JxBZntgxURtvxwSg/QhbO0mn2wKgoBSkw1ei4uo6xPsIgLYefMsLR7uGJAfX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N1uvh1T9y+Hx3dvNRwRBvWgd8eZR0rp7xWbGbl8b9qEXtnDLEF3jCEqFeCE4xmVnzzo6D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Lx+24BBDVOElWgtK2t3DFgFHGGvzEGlLoO4q0FNnXg6I5uA28nsIo0D3AM1L3IwR1WXxK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dOtACte5nO0AV5WSssFNgeS4Z8QxCg7zW5Q5rzDOQMZJ9RJhjmvRniMFq8+NnmGnGK79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pqHaVzsY20V8Zi1YzXVRHodVcBptSLERrmLKj8oQl8G4UYXNYmehHTCsLbzTGi0tccQQ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0nvUqNxGhAytf6RXohpqVXR2RFCPCRMNqZqNNFGtETVKGrmZWZn3AXnYVETfnEZVtsyH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GNrl0rDq5mpZ7gm6vERpFp9QNaU9m5mN1xLUVfzuC1GwsHzCdY5ajwDRMMGUVd9PcutP3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1YD0IOBbrh4BxGBWb8QNkHA1tCclwVZiGGULxiULI/cWYVeYpGbXmWm7XxUFsK+4aA/B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RWHvN1LAAQS8J8Qzo9SxYfyj3IhWBwpuYxh8SwiR1UKLY+4C8ERYi12QoFZGpkFGHCwBTR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PERvnDEM2X3dSqiYgTDhlhqSwT5/0mDbzA5xR2tSzfXuYgVoy3qBGAW1qmiYPxg/1HKtd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xKbgXtjtLWFfUMeAfxFhcVWhB5EdK7R4KI6aQjhgDnzEWsEWUDfBGtKzVVxG1btNwgsHB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EKjW8FTBcjNIpSSmGOvVnnMOBUPuFttz5IqXO30yyltvUe4IGDtgYA4pxmWEty8S/tDr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5R1mvX7gkU3VBWvGYZpfgIllLSrxGWU13e5eFuSzY8SotrgNB35lWVKxDVgli99EAIUE4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4N/iJeB4vnhLhylonl2/MpFtdqnqWMilmxjyylMtf5xK77ipVIDwMoBoLV/kRWXwEqCh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2z8kIDVI5mXpQqgjOsyzzBXQurNHmCBAObC/iIXJrOYzAodVNoXHI+4IlgtR3KXbcbD7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zV3ECxu9y9UB7SM1oFVzGkbLXctaUw4weGCWLKrcfE+0Rf2l8VLrJcL2AgzSr+5pQ0Wx2E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5FCKowOnUJOJtNL5igrWWNMKoCNpuNNXMLmMpcBzXKGm+JLyxLdu9VHspXhxLnBXV5lB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e2FbwrENn/nuVXLdfM0kZMtxGQPI4v5lECuvGZ4Nf5lMRcJbUULN8s3w+oAuzqpmnNeo0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QwRzFAE+G5a4IVyEU4wvmFi3UwXNwTpEiAU2jQsMRfA1mX3KqGlbG8EGBd6ghOWVXoYL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OIsFyYwSipoDVQy4KLXywHaNHESpbyDzHwa9XAzG3twEwuyGJzrG1+YcredxGjoxBFrHBi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MBhCkV4MLrCCrQ7uoIqgF/leVmClOhMLAQjGHpPTAhEstlFL3mK8J7gTRMZwlKGCUWB49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3HI02X1EosWbGbLvfUtVqtcJGWorqGmmfUTthnGIuZLO2FioPjcXwK5SGBNPGyFwC9txZ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mIOHwxTmvpEMlPPcVvDykdODu8xXIXKxr8yqllv3EXQZd1DN4qYLNPgjORU2Vw/cP6QHs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Ng3mNztEvbFsawKLX3KwR+4w1UsXzLEqClWzNHd1wQiD65MLLab8pqUS+65PxGU3lUQKb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QDlWuJVfXMevEUHjJ+oGgvfiVA2MLuMbjTR6qOmlEsKtfOYCUsWl+Yl2tHPURwTkCXvuBB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nlAPupkQDbdRthBvHEwV/tEDwvNxTKg6Coi5N3E2ZbGChBbyjL0xS40gCAra5eqXfcQb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sAWItXfJKW9cQKjgObgpQg8sJZQiMI6GTfpLJWnhxiYLRu8uWAndBt+oZvJxFtTbPMyp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oE1zuZbslqqWVaBmcM07l6qXy1GM20pZfqVOAWmD+EbkLpedsDoEZbMHzOIsYtjzB1vA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/iFLBnxI0wmqWHHke4moOw2HtnfD510kVGSxm+RyvDHiAlTguz3iDiLUFeMMBc0K6OR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Uqvic/ng0mO1boE8w0Ico3S0YqWgBZDeoo/6KaOHMKaNR2eJmodWrPNzeA5z9eI+nv9Hj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7mdOM7fByEaIXxLCvCJzAW+cLBhlBsSvuI6CCAn8+JePLUM48HUIWEtXXiVmlWGTu5h9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mCqftBiZcSsC2LOIMVLrmBFa3mA/2RWlM8dykQmRdyyHXFjr4jtJR1EKqvcwVZ8Qp25I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JqpCwmtkoIIbp1LWmCjqAhAVcl5gClNvIQqm6B35JnauCDalpqC0K4zFcjcX6mBGF1W4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MSyFOPeID7PEA5npDUEchznVy1hb9RNyvUQc30xt2CsxBUaMbBtfdwrFKc1AJFWg5lgwV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a4RG7+rlt696w7uJMWjchrcHLOS1zbMAQX3MQXL6iDXsuOBS+JQ2Ayl0EQRHBgWAvmChq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ic0eO5Zp/UBCL+Wo6FOmM1Lbg5uKKDe2ClzwGKmAP6iCbTrMpKWsiOYBSp05qV5y97gGg9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ZU3ZTkh3sWB0fqK/baHhbLh3uSH5TE6CBzGF4PuNPZ3KAOqcRHAw81D5q/cFow8MyDb3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o2By9kLO0DYgy6diygIPcejAhp7hLMjJiCQAWy+ZQF/JjtW35jBbu9gSpsv6JWqWWzFyp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W+EcMxqtRF+BqpZXf0rcMRkovoIHqxWPiG2X5hsIQHhLabNkIDLNqU+4oUzbIBF6jmn6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xiXN5X9EXCEKBaDmpSOu755JSaipziOBBs53Eq3TZnuXJsqiOFEbRhSdaWr47fEvso4w9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MluoleBoQ1GrCF+cvLPgGmA6m0quFPxMDVpwPMsgFh5PMNHOB3DSC9aPuMklHFZvH6iAp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UHMLZVVUEYFziLkH8Q3ge15lqGa6VEtf75mLL3moDdjioa8BzyRwAzvavJBMgb7RU7l+Ei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JTathNEms4YU3CtWiODQewgrRVO9wDgF2FxLKmuaphingB/MzLaan0xKJXgDTG3sOsPz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QrFdFs21YEo4I8DnEEWTqwpIDWJamz4gSl5wuodWsFZsSCBB8kKQGGtviFC2X1+yNi/gG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B5Q7eo4Oi9y0Gk8Xcou7PQYDnJjMFKpKc+I0G7c7gspHlIyagDxOgq8NzcyIMaYzpW9yr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MRWg9sr2MeY5Av1jyg3ucD6cwWgvmDmS9VDLoP5meqn1FzH2udwOgn8AokKFvVXLGQp3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jH5l7oIJsTD+YkFWpqBbasLGksBoOICDfGSoLn0buoMDkKwWMGgXekldxAzjEbZL6Yxq0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K3K9VecLL/AYikC1eLhIylccKGBgQOa7hGWjYcQpVaTPiKYvBKNEWVN0PcsFNynDMooyJ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DsikFpXheZcapYA/Uvba8wjVA4ohuwz0S7cXAbXXccrYOXmaoa/c0a+rjeqWPErsI6q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1jNS4BW1mp1K+ajhTd9sBjIVip4FdVC1pDhsgJTVh3BSgi9QeAPO5kbKvcGMXi6lWtr7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EWcGy+EISde6gwkFLvRqMcNLiJbcjXcXAQ1xcDC96glUTC7/AJhQNvsCo9VA0VVY6KOy7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hIr1Rb0TAqq9xrLa8QlAGcx2z+IYRnxhwfzA0YcaiU+AClIWIM2XG9bLvmIabdxQ1VrmpW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WK56hfeRcsZYEoPfb5mLAJ4EUrBHKQMBtC+SZYW6q343GlnIIy+pvu3aVTyyhHvZZ+MS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p7dGV8X1LDYvAnDJ+IiGgL7gK1zMzBi9E/UALAKLcvnBKI1Hd6ohjCVtZUop1mMghXQ1C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5UXE4Mekz7lfBA0PLRE6tG4YRoYdxXsGdspzS71zGPk1XUvxZfPXmNABZ3GBIToNh6Jm4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UrBF7qJLMOSA4dhhce6tAq8UOfMXs8B7hHNXiyDSIVar2bGBTWveJVC0TxFmUVs/VeRi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xDMw/wAxk+5ZEUAeqhRqqpq3uYzwzQp4mWALA+Ee053ARlgWrCOdzZYsTXZepmwAcgqz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bplh4wfIpk/MNbEXoxwvvGIYmAGdQ4qP1xWEnlEUDq7MXXWJXGgiivVYiNho2PiHYuFLx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KnLcpmak29meZZEANGJV6Fs5E8RWpVOGCJe7QqpgAUlvuXqB86hmLzxDCuVS9DbtGGFPu+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BkZ8xsy3sWUZ3IsZJRx+GWBsLnsHcFPWBgC1TKrYGV3S9RtCLy5/MGmR5YqSsBi5SmJ8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akHcpV5EWRVQJosNeoFW8FmdZi22v+YNHZgvGPmJuNDqLMOqmmfuZyhu1GJTLEWGKqpcs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AbGOCslb6lcn2alDS7DwcsoWxUeMQkEawsePMZOFeYnl68R9pPg+3o9w+sBxpW6lW1eYS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8bZ4IY0qBwG8rBRVBqZNPsJcLl2PMbCpONxbCPurjlM2ziIKA7rEBENN4i0L7dyktXF6u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R4CWSuT3qIKkDEOoV7lUBdQFuV+dwEvDMEv7m4szhP5lrPi48XDS6jUyxMZcu5k22v5mD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ljtV766iaVUVr0LUqzhpLMwZtnBMJXOXtLYK6xX9xlsMqjCwIAzwGI0wGv0ISW1Pf1AX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xAx7cxQIsoHcAGr4zGUVNZevVwkTUjvuwaR1GBWw0S4gpVvMdFLxqtS0hs6JZhtMXdAPRL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IFlp+0GBTMxRlv7jqdxWFi6tr19R2wnN0H1MzEOa4+IRIPLVejBHPpMmPzH9zOgPENwJEu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X31MbreNx8QQMVdXfrolJFIWnXxA8crxPht8fcJe3gehoIB8xWiUIq/ImNAWnvojietzy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8QGFZnJHAD3dtTvl7algd1u5jlKKoGxyPaJtAN2VUvAsRAaLlDVA7viZyLK5cSlemddQpU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mHqJB9MKjBiqqC2kquoLikUF0tk2LZN9U50al5Yq8UuU0ITbSCWDOVQnuAqd3n+ZjlEDY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KIFAWMq4qGJLTJWo7EHd4jdA7ywpAEYK18zGUapqCvod3Bbar1eiIaMHG/TM4FbRuyKAV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AXFYl5Tbx/EJC9Dfb4h6vawB+ZlKlFTDXkjRZeh2MT4PnEBspoNTHBUpSFK59wNiD9YIR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w2ajtqXVQVULDDUYZzWRQYlppFl0RNwppQNdxESHmsssQs5WW4A5TmK2D1xDiZ+NQ62nQ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xobYIVNnLxLxV3sRPCD3OMLFZio40l5iF9PBHrCr6nKTpJVuxLq8RqLp5yTLY+tRMXyMz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s/MDZ4oreZW9Ess/MrAU1gD9EMxo5QlhhDhtmAoQLwKaJdndvbDuhJUdRmEArnmAwcKx4h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xmFhVw0vMuN6Ko3FIAILtZ/R+YTdcvshKwYU1DhxU4W/mDE4o9XFRW9hHMu2L55cRwllX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dli4VTzKGG3hcU3ev1CppQbFVYaMQNx77ZXO3VjK+agULFONOLizVB43KHH2TR29MQC1d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jUM29gVE1atcHEpLz81FFY4ZzLVoZcPE59jzmfiAoMTcVHINpLfCcNYm0o1jb6giU9YY7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gu82w3stgYHl9n5JqFVjEKtr5ZlXta1bLULg1FObCkLg0wFsW9MI2C7jdECy11AEX96j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alz7YiWz5moL4fmGUO14omwsaL2wbd+sIkAC58JVEy2bWMxILTFV62LOHuPoMNwb6zGa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TUAVt2WKbc1aQn5jEoKLrTqFN2zXaGhZmNJ6Q/wD1DCvm5YyE6AzLs1V4gWS10ytyj2zAr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4gtoq3WKiQoja6OJbhA/ccCluDmcFmMeZSCgwK18EULbFGD1MQ+9iqF2OqmkXc0lDIRB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WBYLQF3DKBqrSVlbIGGBrcGiDesBeJmomNfUUnVlXAPfmEA0yAq5Se2WuPJ+YQP8AsGBr7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ECrs/ubdyM5joahgceZVNbYLF34f93K7ZbTI2oP/AHMxO7bU+oqpMNN98whRBzzpIm/a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+gZGHzkYVrMwBwx71FEcWBWe4xd1a74+Iiuws4mNGPC4E5dM+4jLi07qW502WAWNloEjh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metMyXG2zjMdsErJj4d7hsrgufBBunIpeVaTxGgehKPFNZPUHUlaB4bzOwsO3YqJthlm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9HcDD2I5fBLphO+5WURShKgNQpTzN28l6YuiHh/EwUvklsA8szwB5gjIU6l+luvpmMuf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FcqQ6ARd7loq8ImgnInECm7XhGohd5KlENHS7jn054OYCAgb/AKlFo13AFFrplNYF+IAW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46M2ylElalSLQI/DM6oj5hd2DziAL1Bh7GnUCuLfzLsrxMCHcNN5O5kscMVR1TM168dy8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r3ClKq11ECFlwXEsrwSkyDjBXHh5ldS2Jkvmn8zJYq3Yu5VKVKIzrifsgMxgJTjuB6d3H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2OICXkxLm3d1NIQ4xLVyeJVwfeIdtS2mDuwuo0sOfr8QM0te5tDo1Mizo8xLw4lrsUlVV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mZUQ3zEgAJi7lDaTsK8MDefm8y8K5vlhNtDaf94jrThfhEGXPBC8l5onQlKlrCqc/EpLk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Ve1pC5M8NRbhWDcNhlfxAg6KuWtC8CGgnkhqBqIIz5hBQMiKYq1j15qK2H0j9ENwjfeIk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EGjWXrmXuFua4lWhgxAedapKgU6BvcB0yuYrCthvxDDbq4Pf+s9v9kYEBnqPZSt6+IJyR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R3nkGyFB8AFfBKQUGWqqUCKWxa1KWtTmwceoCWbBpuJ5iWtyoJMet5lKQOYy1QElutBywd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fBCAu7W3a/MHCKywEXiJzLPucDwaW/UJKPdXf35hNPAt1HUGvKmCI0ZmMQrydCwwVjz7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9ZjFZ8B9ZxGXsYOnmALqArDipe9ngmSpY48kbMFO8VEplnjiADB/Mujd0t+YAFCy66inVB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0/mVAW+4lPuwGrIDmlbs2i2cFWZzBc4lytoEV+JxMmFVqsjEHYxdQCUdBuBJUB8XUwwHl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q/hxArSAK3cKFKvgSUDUbTMsSFZZbAQLsZXMaR9qTExlEVUt1KQAcqfuD0jeAqnqGdLvD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MtwxO3FNnxFgH04+JbQaKLE4gaZjNXiDYU0eRMakO8giCu4wFXwRpwrs3/UbYJamSgi2in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IHNgz1UTVZw8JBIUgXt9QGUNFnmADdLW7mEwOO4tCDvmCgklhk+ZYA32t9ZlG2brS4aql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UFcaKx6D8xVaneSOVSa6SnbfuzlW2iXEp9zgUD41ENlHissuqeGGp58+okGC4uWC2vgu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JJyQF0NvFMNieFKRj7uvKWMw1biU+IHX5iFFDDuZnatniBIcq9ynBaC3oj0u7VAa0Cpl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g0IOVb9QIfGDRfqMg6ZmV/xbM8aa54DAxVVolnuLGUMrf+xMRWjh3DM0wlrCLWi3UcCh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1vEpNsODcDRWlPUMCtZOMXKVtLFQ9FWrhmBtrvJLSP74PqXvA9sTYwdZQK1h3F7FNagdW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3uUlAuqoysTKxqm7SsXmUK+JTdDK0lKqD8QKU0V1EBsV+Y7zSNRsrGeZoBdsqozd31KLsp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Da6gm2+7hx0Z2mYZVnJhrcsK+zpIt9lrTjgTz3CbLPEIhccZguPuDWKrMWy8YgnJ1TmpU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2dMVAKTUBzPUbq3Uue6xcDRxOvs4gi6BZhRYyxyg7Xi7/AOMYRayu6johzAyXDKLSHEPaw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efbL0Liy4YJFxwHtghLVwr4j1sDKZV6I0BNjWU8wLuqXi3xDDQlbqllJdQ2u5UUr5OYXU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alTTTV5Je5OyoHIl8ReKN9sai8PG43aU3q2Fw5ljUbta4HPMWFAG7nkbozYDIG7zITAkBq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QPAcw0QHUU3XwecQw9RlMf8AVCC4LUqk5NndEAri91mWsKvdynPSnaXBUMa5YRRUVb+2I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K4mBI6nZz6YOKipXx5hRQXtWI6VAbSVVZYniK8sv2q3UPIHMEfO9XeGXkiU1DSwAXyjH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6YiFfTCYTiGv1FvdjLlscB+YGNuGE+emdd6DC+a2RZxKfJDYUrPXUqV8I/MvN+4yuIVWHE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xdhgQwHN6IqDwtGH33F6jVrOx4xBSrdm3pIXKbCh9vE45z+OPMzvyr1zMWx7ZE3GE8pSq6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qLR7CJIVQBWtA5X1MOwathR2ODWAlcFGohEFuuIYVDlGAQb3UXtsDSRwpu2rhdgackwsy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igOI5ChIbUhVZjFr3lMriNIxEAwvJjEt0rut5uWBR9IRgiLtzEQs9agJSs7YLTAu+JQ6P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juYEKGXqXIZV/whe7hFxbtWL0ODU0iDYFIBRt11LGxnZEEtxzKKJo5YwQPhFspHeCYML0g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LTzGJLwLVWXUwlP06CAYv4S+X7jCwAvJGVHdhuvcVEGG7grlZM1uOtWnIdSoaeEwFvKo5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HHES7FuGorNn8TSg87hqGwc3qZjUjVQyu74iWzQ3eIWGavIww6YqIAVb1cVMqWBcmTgx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V1TNxNKXzDyg8SzZhuLJWfNSwZvioCyXLK1wBa1ASeSVK3R+EKJ4BxFbb+NQlC+BcDCaTz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6jsKrFwKE8sa9o7xGIFyzmIUgq95hdZVzdQVuw0qRfYVlXmLALja8QU6+2o+5wC9RBqh0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FEXlypnzxFGWFSw7JRlFsVBAOBmiY16OB5i2bfwlBnK+h/LKzzxdWobBqv5ogkouHeVc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nMRQ3Z44iRALy333KmSLNLEuJfcrFKkmwTDOCOAKrUpqqFUcwuRNOxjMKwm1cevLHR3QDA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P9xKAu0bm7C2mb8RORdLZ8k3Vjza4oCgv9tS6EBNeQg35+Mv8xNsmXZ+IcK4CmVpuUAaE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3uo3NLEbCTYuuyZJTGsQHQJ9QslSuDqYoaoQepYqprbmzLFVr7mctLWW2MqhSaVXERQwT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IoWqB+WWFo9kQUK70amCMiVnh4lJQPZctCp1Cpmo4IUVrLdLA3gMY1cRFy5qXKlLG2AC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2S0xmHMKmLG7YEoAXTs9dS26IvEYTrU2Z/dORZVXv3DyDNnMaAFaz3GVLbL3cYpqgrL3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tEMmxMbgAdJLWowc1AO1YbgLKSusXKfwNjEWQMjicwhGDAVd++owSkG7/iDXQ4sRcCyn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bD7mhB8vuM2nZhX5jpAB5bmRxl4veYgoAqzHgEdS6JZKN/iBABTuZZM9zmJnKz0IJu+2EY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64+qzLgOzeptWHBcD2pzcqFLus6PUPBVeXn6j4kzfL6GZnIgHzOQy65mG5sDk1OHoKU1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63QMKLz2mOJaUc7ggEBq24E6GxXAeZjTSh0BEGq4NEUVVF61C9RSxqUBEvR/uDg2Ywcpu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33OJQXtmIN4TcrIMgSCOYB29S9ciwbdQcEOSbILxIaB3DEjQoWl+ImgN8A+oCCpz2Air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EwingxuWC1uVdSmgX0REvKPuWGR13LLW7Qu4ADNvNHcYaCg/MUbtNUxAPkK1BANIYmUD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4j5n1DwTS2fiNGoM5r8SgoU5zLJS3CFcZql1KQDk4u/zMRziMuFSmDdVEXCiJZT2pxEQB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cKg3/uO7MdMvv/tyzjVtDgeEzKVGvFQSgpZuG8vUGsffBbuLadbYGzo3DEE8SwWZ8SkvO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JSRWQ/SXbpw/j0yzaFj2P9SxPN4NwN9mk6h64d1RM30QqNlGSit1GVUtxWCVRLvlRL5z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QTAERxN84qmY2oGcS8OwtzErpDpfuPVB4TXGB5RR8QS3DYMyjF0kBQXAwo8GcFa4T+SD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KKfcboFLuyZeBNAS0sjAS0vuXlEI2H6lSAuF9SoF05qoBCFpXcqYGhq+yGaqtq+IigUd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RRo+4iK1MuZYRbawDfuE6tBg4+ZQmSsVxFbTZyRsyDIQMrbF149/uIxqaF2HEG7WUtHk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NSy0F+MsWDCy4elMAyabzCca2DqWXyEsBxCzV7e5n4v8AIpjlmJRTyEB3CWN7g6k5PJXzD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XQ56hZcxcojiVg+Vbt/hi9UAYzZyX+Yj4YVeY5qKsMuabhl4zULTAOc1/EGqL1BEIlyh9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UJfMdgOfMUvY9XuKfSiFidnmDG5TYJzABEZC4Rk5C8R5HrUMc8FAbhtgrBwlC4TKDkZxL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uuoI6Wzlj0qVnDiVoqm8Q26x1EGlmVKgfbUDFWaJiFZoTUQhEiiBD5JvXNvhlylK0J+Z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z2yvXiXKU19Qh1FKyWdtwEG1TGPd/csSs63BBMMDUMauDn1Gc9K79QWWaIX4rEsGS2Nv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jW2cFEfZ1cEafMWBDqgloIFktu6Lg2A45KazUu3tpjk34jhjEyrcl/8AGBCqcCBtUMW6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FVcv7mB2W0CVtv88wLeheodyqQ0Jl9QcgcjA4qhdkBw2U8s8oZ8wUs9sM7yPoIteLIMNUG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cMBTrUQ2WmNTCCbqAFlru5T5OJRSF1/1wbAuczwXUFW1+4gbCn9y9UOXMsAoXx3BBoX3K0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rB9ZmVDpn4gInDzOBqOBA6/tAskhv1n+IygKrC/qOl/Ca2aju8eWPVoo0SuBwLT8xKh/x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Ty/EzQ3dXcuTriFywlC04qcxl1+vMp2ODhmXh6be4B1GmQUfEyVsdBK4IrlfqXUU9eZzWv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iNr6X2qMjf28ypV12nGoRGsvctBHxALZnamo6wIcVqaMnhFRdxyy+oxVSBtc3Chbd28c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JcfgR4jVIlGwP78yxAC19cfuWehRK7iA1qrviW1koRwEZao4K4YpYWyGiOcDalWSFaFq8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29xIAkzn+IfUot4NxvaGJp0OB3EgaJCCrTKbttiOmWuE7hFQTprTF5iW/Ac8rMgqqlIy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LsHF8RRw2BpigqDFrcyGvi9+o0DSI2+YtFeghZWrrBiFoTUsCmsNs0BeDdx96ypzuJeN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SOXqkwO6iBmllZjEv0S10MOcRTOxiv/Eeihkz/LK2W46uXftQlszpR23FGbt6owBQk5eo7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jbGIcoKsW77n4uGxlKxlTiLgc7P1LuV+x5IVKPVPEYk6K2eJfF2GLZYQNLedBuYmhqnY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ae+4BKgMHbFw2X8RJoGqtA5pPFlhlFi07itkB2wIoSo4Va+IgNfUMwvBM9Mqgoiy13m6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DE0zbApnD3GUTm7OGANXV1cDbLKvUrCfLc6kZkOq5V0cxE7rON8/oJsfEqnyxCLuuXyS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j0N/6+Yj3OccSlG0tXLEttmCS2wYHuMFpej3C1wKW5aEVye4Xw1dSvZQAHazBhuGiM0/y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NQA0dckUpM3fK+WoNETNhfWSXZrmh9pBTRWAK+sRWq04YYYjiDIJcVFW+hlXK+ps1SGOk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kBAvKkAtTwpDzocFRolZcHubi2+Io889wCWeiIuQVqlytaL5ojEunSwWi8ypwe0rVdxm36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IrfMZAb7Eaibjob5iByXaQNAr+GIK3+6lHVrziPVDV87qUajn9y4BcMl6joBvLEEFvXMoL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eAuGLAEstb3ATGwbMazymZQHrUrjiCyjaVq09TOcL7g2wqCNw9EYSTFEQs2eIrVYdyla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FVfuNyf4GZTjVmvqYO9506fEPsNLLge/UM2FdgR++A4mcORXVsqTy5CbiLR9xDa1WISUV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3deZds6Ft0X4lDa26YKEZ3g1MocbG9kRMfTLBtZHvdRxhydl14gBsRTVGo8NcXU22Wro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4CQNKwFvhhpneX1DWvzWYx6Sy+J4fRUZaqO3mKWjZ37h4QLK/MLHkoVcIi4xpdx3OoAvbc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Gs35ih3BttImbtGrYIlImBbhRaWsQh23muoi2vkzE2yvlgDhh2l4hQiYYYbewXaoxUBU0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B0JKQRqnL7MxirINhrPmu4N24bpgjacA9TyCfglSe33ELK/3v5gxC6SBZ4MJsYGUKFD+G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zK1PKIonAGiXQ0mtrj4G0LEJgZmQWzuGX5kbNZI82bVF1FWrWCjl6nbYMIl4F4bcOo8Sz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jy3J3niDUEqQafuFXoxlWj0ByEsvELhdhe4kWsrzQbbiablth6L2yrCGD6lSpp1KcEN6o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wzKw4dkKAh+F5mXDAzcVgtOfUugHTBuXpUvMtNsGXMatSv3Mg5bVUy6HGpZabBs+JyBS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22PTGBBX1HTWCqSJpl8AmBqeGUYxT/cYC0TJzfhjRFgMS/oPxiETzSI61zxFrv8S7JdeW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feZgwszRs8xbaz5lBwW4ib2x1LGMmJYi3bxC0A6+I56bA9mvLK9D44iR9lD+YbxYUGY2v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QC3gfqbb3ND0GOJQW6zu4B2uLrENAj4qDbaXBMNfMJyVni7jXePRFFcLfMyT/qgRmq6I1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aS+Im2iD5gXZfU174mFpbYCwyVH0LdrC4X+IGcC0MMLj8QNAErmKuFpwRAmQrNDxN6Erq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GoUflC4YOPiKGrWvMDBWs5lAy5Z6URasXnOmZ1tQJ28wBLp1GnbYYlVlpuoZoeYKJtT1LV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dYvUTir4HzHC1V3ki6MFp7gyBZ3TLAHbijvE4jjuWlC0v3AYLjxAUIPzC+KL2bYnM+oH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F0Q+GZR1D7lFAFg276lgTR4h4gzhS8ywLBnOpZCtjmp2R5gFqxMUQxtNuSpTAyXJNlcVy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+0WukTlBQ0JtO5UW7W039zPLAXfqZmYPqFrBiruYOgKpycAuNl0nBYUOTBFkIwGwHxBWM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YVLhSoG6X+oY6YizI+I3hoqI2ZGZeJrLKdSxdY08nUqlKQPMvRoDQ6lOz2mQXrEwA57rDF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FIj6bmBS9cal6EZtdQWQ5kdnxUtBUHUaUU4eYbr27FmsOetIszIwCvxDRuy2sGVuhJaxom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1kw16mOpA5eCUrR05lykAziUdFuFuBfMXKxBqjwTiV2XOlIVuCJdhxHC1fczQobUf7gCQr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jAurB8SzcVi1EsIKNahlQDVVncxtrSGtNjPA8ykACkvD3DddGoHLi5aItqb+GUYXSUuO1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cVZlLEcsg/MqfsMMbJiaqEpgAS87jad3FSZM9xlKM5rfqBn9mJQIXztAOPp5maNuZpQeP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bh1UswAz1O79y3QHNwDj+U0QPVzBKz0wnVF6q48pXU6vsDT5jptU1kmoz0x3pgLORusYg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XHmf5z+ok4o+MkA1WKzX9TD7KpjLIgxm7gWWXNwILeqiBDLF9hDShM7n0QIIWjl9w7Sif5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kMXmVVi0MzEqHqXNBhC6iPiAMoy/oOviU4lo3ycz5llj7rUCIL7aIobl2b5gDI2/ML4w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j8xyT2ce4tU8dTEy3W+Zl3SCVB0bqJuorpwSgVSurlS3LuJQiwYWEpEHbSWcKdjcQl2K0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gA6vaAUKrQYlQWhyRVs6CLuCo/UU4FHvEcKcHO/1DtH1GmYCW+Qe1mAAV1aZYaE8viVoQ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bPdzFZUpXUVgo9LxEuAR5hwFwXpt5ZRpIjs9oU37hiXXuBpRj1E6zLR0XAOYEEfMVWD9O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4aWnjuEaUYHjz6gIYCat3DwJcnUQorFB1EMFgTNxgg91qB/ONTJbobsMddzIIoHN3FSP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94hIxOKQNvJ7ILkbc/wApaVD5cfUAKMnmG2I6QoUPZI7FTJ6lK2Fh3NCK8kUhJbIO5ZRSg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Ro9TBbXqqjkFW3URwUB0yweTXqLQ2ps6qKRu1qwGRZ4qdKIY6l6OLdREWA5YMLgvFG5QYg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RMU1V67hBd5e5dtHeYTZe8CXAovADiOjLd+YomgADmA0tidVw/MzZeHZmWCvKq/8AZhfe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eRA0QXydkrj5m+qrz/BLGkCdlqfMSiqX/EekVkIfAxLaPJWZYcu6uwfDKzYFrEVjgMQQx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eQr5lNyWj/EZigRysf4kCCusQlVSKPmXAMmG1W+yrRglGuamjzXE3z5MO24pJh+hfL4hD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xEsGuoNzYt+RhfZxWXxUQ5g5LmEwB3AOWSZUYcSnqeoW3e+YNXDvhAPLMFyPUuKRFJau37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jmEI5SVxU22j3ggFaCBfKpXqU4pmhQvRLZCcqmAgMYaI8ABbu7lEAPWbhzRt5iougfuMI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rMKRQ2EunW718Qi3NY0WlR5ZQhy7lHSIy1LFhLk8xLOM8xN3eu5cnBzKK/mOfOYftGs4q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EqFgxuDZ+TMAqydc+4pPGCs9hFu4mYgBpVtamRuCKDjESg451GMlDeOYJd7eZZDp1Ldoo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zhTNsWnXE26G7p5g5HPiIbo3uUXDVLiMPUVsMbUsuwsSitzng9QDsHMREWy3ojWH+Yr1D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3ACw8RdY5nqLK2t+YFawVLQLnglStfcuLj9URBVHAStTbuIGTrMQhb5gS3I0SkgrmIrBH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yxLQ1zFWCXo8Ri4sGIc0ueqAxUTNGpe3pUHluVbmhaNdktCo4t6jcrdc6CLsL2Bhlyyuw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nKff+oxxsQ+kRR1B2m6vqBNyNBCIbSqWzrkmAtJK6SXl/qWkZXQsT0Gu0VKlPnSLwyE8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PuXl1s1LGrYieBaOcTGxGDt8wQq4PC4YI5/CFTZIuht0eJYrRrzAlxgVjuZEVDbfMaNGq4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mY2DYF8h6lABrJLa7InU8ioH9zJnk1OUXumq6iAu9rhJC4r5qV2Nea4YKzGyqauLWlEON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5EUND2EMAZOeZcrZxLVdFzmWalBbcYQlmUWHoh5q8mpZQC9qo4abV0BD5V3jj5i+MPj1O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NX/qmNauCsRVuH9zLal+LhEgfKAqDJq4YDWN1HcpYgxbdvcajQfRIVhsaTzTGGrLuSr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0tsmAoS0NFLwcTd9ahxUGeQRyssK3TfUK0jSFOYQqLJyhHvV9BeYIRULXyyzE8NvuZUD9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TD4xC1k8w5eEpUEaXkomVZbgTMA3BTxA2UeswUcvHiXrJ4qAhh4jW132yjU+4Nr4QtVVlA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qCB5gLM/UV1uru5XlfYZKY/NQ0CtyHKrKvywxcKbgA3qYDhsshA3AQrjiKFctm4urwhv2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AFdcMZULLnLV8BcyAw9MYFDvTH1K7VnWZXRMQCN06UOZ6vcVpRPuO8skc+ZNPxHPvv4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dBEKAHTHvJTTf8MWvRqh9nMHPbVYx178MSoQzruFMUsUXcdQRWuYgZ1XGKjQEuVylFKjkq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oaJauB4MxqrK8aCIsKZ6jVEBUNAb1qLFYgwDCIuVe2UNosUWfk1XqWFrp4c1EBSktbojZ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gLWKnMwrrcXFB9TBCtQtWB1K0L2Y3HgxZmV/qDmodP8AsZdsIeZsIFNzoZCY55czDKBe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T5jGAIBKHuOGM9VBNBGBWuyWcBvuIM6WZIrKVMV5DDqRbPsqcAViFTVm7gJK2HZEihpV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0QpUClaji4jDPtRaV+RKholTBWMcxEcUfmYw7MV3EUW7QnJos2QDRBypNYMvhHF6TZeSI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ecs21YXg1DpwbcdRVawXKXC1W3wVGoe2QCEVwoXC60roInKDHv8AmIoOwCxRLKZVyrxFa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wsY+XPQMwraFm+LlKVAg4v3xANWxuyb1pTR+YIVXtBSq6fRCYL7ZjQ43gHiA1F7jhGdH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3CvVNq5Ylig2+4dQVgZUeXKbli6ZH9y9jg4V7jjsK+8dniIGOqvzFB01mmm4PC1eLtjuXg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oMTldXa+JYMLAUjsdREfd1ROreYRxnVPpIirbcC7zE6G8CCi4RNqb1xfKrvmL0eDUMUc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1T1E57bkhgbrCLyDOAhKiotxGoUAbjoGCwpprm44kEQ6fLxKKnrNlGaohdUcE+DLwTa4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ek5PEpItdtL/uDBzlFX3AFBRi3ZF9WhQrFwI8WeMwdvoljhebvUwkBa6jUAc+EWpYNW5j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OgeDqByErtmErJ8xoHbhazNto0TYF7PcYBxb8yzJTuoxgSecQAAfVjLOl5qKdMXw3CTnM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BC/cc5rfxBYbrqUT7KinNgmvLCgA9zMlFcblgu37grVLT+Yrr4gO5ZrMQ95hHhaYqwOdl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IstgGh+b8Rqam9hVwy5t3W2IC5/7iMQBMcFeUyvdShhw+poH3Cbmt4gs5CdxLDwwt2+oOe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7mMH61LrcF4v4iS7GUrAH1EpQ5EKUTzbKhKru4mD+Usw58xo6w5gZYs4gXNDqO4SvMIMN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kIKB3m8R0pfmliy82ekQlnHG0RawNfxcJFXCn8wO24ay1D9aBUW3vygTCjh4Y0LCn6gCAc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XActEtOsRWC2ui7lVJV8DUAEK6GDxIHgl+OzMiFHDMBjSty+I6OH3EBBVXUGcBvKyq0Iz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ZBQdRxQfZAcg4SoZPRLUS1hvtX8SgbwfSMdicU/EyI4sguZoAormGBsMtwWmQ0blLFbq7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HS5UZHzAuWLiEcxMViNx21j8zcRl21ZWGjg15i3yfnRB55grNQIoKFEQm6x2gDOD93EJ+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ReQq+IUCRcStoHBxn+5j3mKf2yg19GkCYtpH2gYMFCygfKbMPWvuVDVsXUI9LjHS6zmmL9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wUkpoku8IAl3p3LcMvc4PHKwqjaYKuApNtFl/UDVCnm8EKhfnzHoVX9wqPomYVD1dJE3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HtnKIIXTGoZBVwACJ9R2WApl1Bq9luOAPsVc5DcRz1VDC8wpyrWKlRitc4jWI7fIPEdJp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VGdX1KdJg57z6iMIX3kmp2w8ligYCnNzJARRvE01HHbCrbEVpYAKPKVmO2ArOrJkrq3GL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CArTeV/EUopdRRQA5ioWpwLpcVg6XbuW2AFmaq5Rl4q8xWlbHcJAs7grJFx1CQEzVs2Y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1Gm0P3M1XJmK1WfmAggbxnEAja9bmFX3jLT7tzLI+I1EFk4DZWMnWVpp/XhzLAKWjEXr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Gb8PEx38wWKLgWwv5hW2V5jg02oaiFeHFjy78jLivh8JSWu3cesidssGreXcNuFQILCR6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9Qjyn2QBuA+8QYTTMworZuG8qZBqvUDAb9LKsv7upaQ8GBYWcemK3F2j5Dp8y4mNYHIXT+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qL68xLQsxvzMBD7uAW4zuAUtKzZmWKs7Cm4C6rzKq8nRHZWzgMTIQwwrzGAcH0RgKvgh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dYPX9zmoDAdjhLuH8guoV2RxkiU5XWRlABluVrS67icrZ+kqxunnOIpN92/+Wb0jLlZZY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iKFaDdzMyZPpqOPA8Y3AjdnMS7HGIVgqzcJAgNEQ4BimChe93OADABa/U4jBMSqqXQe4Tn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BQ7hRD6YhQ9wWnmtVwwSnz1Ci2TdnEvFA+EEQWvaOaS8V3E5soUPwi4A11caV0w63M0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5TF65jiHuDqb44SXgOG9j7jWA+b2juWdHTAUC0FlwgldauP0OS74EZkpfmA6XjGJyAwW8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CqBZ1lgNiOKl9Sk64gFTQmya13sbjhavYfuX4wiltdR1QMIg/EMyxsO2AaiuiXFBXnU1H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ViCQt6ysVxgiIjBavE5J4rao4hO8lNYsUuMpcqbfk48RJ1aEd46fUaXWT4buUMBax8rC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h4ZS5fyxjwrFpuFt7Ohw5j4ztkBcfGoJfbMLdFcTrYCD1fNPfxMlrkPHUAISDZW9VARZ7A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b5hWla+W/fBKkIyQfgYl9muFUs5fUUuwjBTyOfcvLnZqe4gCpYN+K+IyIUtyS35IYgrMt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5lnhqY7Xv8AuJbFIwZTmaIa3h2SgCxDZHviChNVrY8q3bLTMWoF4j4eFZbB8QWi1bbfq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AJmrRH8csWDtdAOpRKmjcdKlUq0RxpsdZ/iULVWai5rcUNmIq608S7SXm4CC7TQ1F0GF9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O+HiUtehYkXl1ssows2plgAtXNvMxop57jR0EcDApidF5SnLUTGWrjyVqN16EQ16Bh8we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TBJR3AxbqniHh9ZjQ0V+4ddD1KKiRvIMa6RFcpClbHuFDLbHykSAtvlh2te8ujBjaezE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vDG3he46FuP3AcigO5XZT5lSFpnxNWqzFAWfSIKLKAUE0wv4gmC3zqaOB1CzSiL1l5iS5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FgK9pmUPbmW2GfTUS1vDcFpXn7iTlbFxHeBXOZhRfK2bxGQKDKUSMdo7gA5bjMUxqVG2l9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zddwsquPMrMqwKlAcp4+MaqLsYbjwiNrQFDcAJRQBqvLLbL3DZHZBgNGoryMZthLU+IIG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8kBwfJzCLWzldBLAS7SCKC01j9wYaV8v5gIXbjcLyBDrxCiBlp3EuReZ2F9QW08FQhPS97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/EyK6B+CPIG9YgtIHBmIybeo/O4pd/LBhi7K6gg3UeIC7PmPrNIoHb5inQepk1Htf1Ku4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tvIu/EC/+3JU/omSzuYbzRwxuCyCwNh5llaOg0vLLpdT0QaO0NMsaDI5FviGSi52nMbwB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Uc7gCxEk4eInFwiMDqCO7IOUFoubjvQY8t9x0NmgcpEWyzmQVeQ0IvwXhaZm2l2VF70dmY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HEdkdBpN8TUrHdMG2m6SG3V7x9RF7jiypzIGi9QYsOl5gy1KygG/icQguhE2LgABKYlnzx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HAaNWz8kOcfAuUwvQxmMxN9HuNyHLQXXzGmLKYzGhKrCsB1Asg2NVtP4lBU2P8KnIExFH3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pcrQIIH1go4MrhgKyTIRuADnDUAMs8H4jQe4AD4jeZryPqVZCBjH7hYyFfeOzxCY4TpXp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yleLTMqlq/ccRWefESiND9x0E8IjCFaXWRLAO2o4mhKFmX4jItiihR9RBKimGsMRpF1dJ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b3MSGb9zpl8wF2My4DT5JzwieO+50lQ+7FaTawvkJzBCk1UZ2i+fEQC7ILraXE0RN0bi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AWedRArYw0ySLMU33GNOLUaYp8S63V9vEIsnwMzgMfUraxmZ4LYCENNsq8QlHLABas58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xNEH+YoZNQQ7e2ohuK0sXLHm5JTu0gTKABdHN/HzFAEt1qqgIt/EAuQsoXApx4ljlMGy4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4+PfmYLvbouosKwrJmDMXfV6lBbVOWoIbEvKxqHJ1oQSaB5gq1bd70xy0FutRBhdwWVY9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4CAHgxsBz0alCZrupaMItSiM2gymH/WcRleDiGxrbNxrsZU3qN+F6+uJj2/7mAO66mq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lxlWfaVNAMGWCebF6aR6Jh2a3BaqfcsjkP3E0laONQR48lnieZU1bs7zKoi6weYKZm811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eIlgnzxAC4+9PmBfcYWFUCdVd0dxyah7ZYGloHecQLqeu4gabp3LPA4NQB7haY2DfsY3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u6uLXXgt1EHQp3uaISm7YqFAb3osisdpKgcSE2NwQq36gPhW0liLLS2DVP8AaDFCC2+ZV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0TUeWOoVQ+XiW6rfJ/qZQ3QqjXqVhQJk4ghRvCsKRgVaOCUYDFNrRzE0BUGqWlTDxOGl0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tYw2Fy8vcbMbfcrHGIHHKI24F0hmoeRHhnkhfPf3/AENTMboLdHk7iY7ZbGx1AVCsVei7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onKqVoIN54/qYA7Arbh/JKzXFkOSmyDEMqFDrnrMASIUTAy3G9963i7w/UsHCIVV6bck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Gud4pfEQuIAAs24UyfmYC4LLRyXK6NEXJ1KE6uEtv2SpPSRhip04DhCGaIUewINosAty+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ItQaBhMJWgGCG6otPWLom3pnGGgIe4wJ+guJLBawHvMHylMNPUMtjpt+IWs/+DCKr8Nh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ESAS0raDBUFS+8SlycMors0sC4MoF3ABRAbKzEuyDtYXW8jB1CvcCwKYRFNrRiNwYMUgq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HiDexdtfqXoM1v3NaWiEoQYX3BAApzbMqKV4g2S1eEBLChzA4WoKWZ/mAiWomedQnuTI65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9KnENtSzxuIWizuOeB8R2APiU8j6xANBftBVP5IatWHTLdMHjcVjJ7MQ0dMehwkFjBXFy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ljDFWlrPm54NQxV5Yg8QCA5dywIvOLYdAV89wcGa5gmgofEW7BrqbGAvHJEqpdPbABaHp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/oSjyjwTjQy61OljQsouCFNE0aVnfccjNvMrgVDAxnUvd3qLaC57j2q0MM0DTkOYoUKqL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UjXGcs3MUnHqLloD9cZmB1wRbTEBPhifCKQNwOLP7JUG7LlX1KgjGklhMt5sj1xGLFrtMs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cCraZACIFAzV+ZTk3ZgIS2fJUtpFFglO8eJl5qVNoGw5looffMCAexGZlYRVMa2MHZti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l5hhkOCuYKl27iZ6PEzllI/QzLW/3wtjl3DpZzllaOasYIWAsKqpVAByEaq2OL1LcDa64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CikLs+ZdLAGSsByrojqwE2KMo803qDEtGL1e4YyFVAv+4mxZ1epQ6YCohSGdVUwEByMMA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Dl/McG2MG9ypsTVczBZPCOkqjTFNAbo4iBTjytniDrEAPZeDxHpcgbzzA4Q5GNhMAPqGQ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8vMc4PQqEvA4gqP4ubgjsX2sgdHoWFCw22VmKyvboiSLwYtjrXV/3UHtvB5dQ+BLalCN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CENWQc7SMLUw8BFil2wGCA60EOtwoNCF8RqqgM0A3HjomUIYFPiJxKgRfK6H1El+au/iF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0Z63BG1HUH9xzhxDRBVbWXwuOEAcbK/mVYQhMquoHZV/dGWYCFVC7lDQ0rmoBBU4vcV+Ro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0s2KMWslgOmHiEUDKOL7mYhph4vuVy7bTs66SHTrSObIkfFdPzC0sgYvLUNrSxdTYbHcx+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WXKgSijUpmC5K5g5CvHEpGlGs3UCW47i9aJfMxQhHcQ6um459B5WUYD6hXqvMczQmvQNr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X0dfMJUzkqnwohngXcURpqtkcSo0TmECttdyhdXeiGaCmzmO1Y/MJCfuDcMxJnEoaoIN3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8Q10d4gEv8w7FFe4xxj4pUnz5i4AqaqCjlyvmZDo6ZYfqEscryw1qjWx1ATH0fiVVMGWM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y0LZnUz2oQYxSOCuDCWGli3cQAdHglmRXyi3/ANbFsiJ3i/UHbSIPkU+Km4bbOZQZXvZm4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jtWpz/abDntOWXyyH8ylFQeIi9hgowXlgDBocVxDDzVailcBzcZ75vD1Kg2qn2+WAXy9y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momqqPMgubHqR0EGat48MxBYnBZ1C5m+GXGRnTUDDj3cusASxQXNKfxFURFYqCvG0aCJq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BjvzHnCv60VaeYlqFVClkviWGSO8V8yxrMVi6A8h7lIAB2C5YwtS8WRRdXWoDQN3UaFZ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o0EGMD+D7gIm2aWvli0AW9i4gwy1V6Ih1aXhO5TDhydvuLihnjcalJ2ZgWs2sGAmgC/Fn7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+pgQgb840Q8WMpcI88wNoWC4E78QhVnNu4jULMlcSrRYhuq9SkMcocfEq3DbclMGmtmvm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Uq1d1ZS8EsdYoK4F+bimA6L46jiK6ICrsGbdTmPV+tszIQ5OIqU2+ReR6nOyPkP4Y9Yjyn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wuHww6yC+gF5zKC2oWIu002tYeeIRoOgsDzDoCLP+qLhj0NYK+Yj1vC+u2BAAHDsx9oko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15yCzV1NtFRhfUJMq0YRAqgIP2I9o+qtYgBqu4MW81nT7YJTq0RKtO3rEtHIY/AHfmJgH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Cbt+9SpuGyrP4iLdO0IeW4MWH2uJ7uBu7sgHzVS0lQoKW5RNypo+coHi/eoaQAJoG+fq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B0gvBjxYoGsluNbGPmATOkqDgfGlpOYVe1NQ2zuYy5i5qrhIAXSgyyqeSI0AriBNqW/EW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cq3EiqWAso7BcQFWbgrW7IqPwXzBXTeVjK1bnxBZocZxLYJ/aXDGsXAVbRiAbUqpmaGs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OQeawPcbyRzLSmYGr1hjotFbCDfZEw8wsoajq3AVxacxptQHUAtjccWvx3EABHsiv0Fd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9l9QBOOWZUvRoDxAMHrlqq/lBLQe2JpxZCpYxolfFzIqhnUPpaOQl5lU4jKhVKsagso3l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3zCosM8VDiWeNYh0HMuCj81Ae7ioLHuNWgE3iNFq48QqXh5IBwGtwyb0x3FZ+/MwNgHEF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vzCw+AXAWiwFljriA3/dsWBnUSjzB45ZmDrsh2/D3CVhJ6l5depr58R7BDvcT8woDg4g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LYphgYc9HEaF3e2Kdhd6EK5lwtKnBwTAhQGMyqEHyy1Qqm5qcPEQ6KNeYlJo8bRjks7r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W7ghnoEFQtU15gDpQnxBuDzcQqsIRg8nEuLNG0iwWHriIJVZWzLBd08srhZ0QSoZosCc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22Qsch1TUYYBo1cdVEzv9zpiZeGKTaUa58S3KUNt+owm1D5hDR5OWBKowruKALFF8eZa1S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mkol4GTN6hkq8+vh3Kpml8ndEotUgI2XObuX22FkOIgwq/CEucH2RGsDLN3HIbDAVqJI4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SoE8nVWJdBk5rKPiFCukNZMGMFsQ2TIw3AXhTmciybVaygqU1lt/EaFi0KlYqZecTYQ4ER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5BMREFaoG2UFZMly4ooa1zCsoN9eojK8RVkG0IGO4qWp2YLjyZC0f7I1hMqUQkqvAq4AmV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iNxSN2HUswdWioQuFEfiBJZEtavvqIa4ADAUtVVX7qN5lWjhfzPr+tvphksJajPoqWOW5B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JzB4gthzEdGqrk8xW06bcIwB4KqiQKhNvJHpRZdCYnvQqyzeQGMwIWwN1dwUW10kQogq8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gAMSyJQ4NSytvlxH1YGXrpdcQQDQZyylzu3m5c6TF7xjbAEYXjs8hr8oXaYtR66h5JYG5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jJe0NA9Lee4tYrFbCbEX4ixRuJXBXUspZ+SCCaVk5iMiyI277jtrMTuKNcLvAlUH0ZXxN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o+Jm1afmYSLadR3DBFh7zKEqyzECYJqEwFW7goK+Eww4wMYWCuB6hYoYlYxdZiyoZX0kz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dSvOfuYbPqCFCDvOosvl3xLpan1AmgwmZZ41zBsVgbuHNzepgXeJo2YdQMr/ANxNtfIgp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5D5i/K84ggieIIrIfJCE+C+EfF0K+AfPuZDhbGWcwLAv6gDuYB8QCGmK8VOIbP2YreGE4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SpVuUdTyjgF11uAoK2vUxXK+4TJS+5c1Ycwwup2wdY8917eI1axtdD33H1Ge7/lIrqf9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hwsBohMdygFoJhLDzCsMZ5hZqh8R82mEyilRztd/cYq3eChbiYpGGq/EU2K1f6VGbUed4I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KsDnl4iABTTb1BqCttFSlqlbMa8wJAK1s4jcHFUhr6lgaQWoBRPChmEa2FtyVGDshSmqh+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54RivD3GDpMKLuV/OG4VGw7yqM0jAA0s4yxMYSOh0MDxKMyQbSoCkCMv6hZj/AGkKIy0c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/EYHtpTF9TSBncQGqum9YgPeuYaFkVaWHs5IDDssf2/9MRSlfdo69wU6VDKXNnfrzARZ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qAgX2fkhJkYuKOK2PUBtFohRxuUs4Q5HrUF3oXTTgjSKPNq8hB8XAH2kqAjFBe1+In8zL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HsrXBhQdqn5iVuQwTDDKyV343FtDWXHuleGosc5EqDsZ2dyIPkNQxBCwASusxJBWLZaPA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CLlISNkTQS8rDzUpAc3FcI0k0g4Hma4jK/c7IWVkAYEPLNOS79XCoctBi/Pv7mTvMbEO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NhpmO/qoLpLh1BSeSaoIL21baL8dQC0IU+DHMOKePEtxAaVuMTPgXEqz9QQB0xIcHlmi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tUFWTpg0XYOyIOky5Y0Zs/KLgUeCKqMlsgE4s8XH+L8VmBWVY+IQrxY+YlBHwlj4qNaat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cb+1VzLSWLuKs18xwJ1yOpm1qXZn4iWC9wun5zBBSemO1YqoOU5SAZHioHkyiUE8Sn5wV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olUPu4Cgo+peC6mi1Qz4zEYB7CvuJVmIBt23MRpF4hwPXqby6HgJWq15hUG2GSUxuBl3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KJpmezUawxnuFpmvMecHuNmwjEHPNRByGtwM2TjzGWs+4IyA6Wo2tfGslLFb2/Uvr3gBB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AEtxS6xECMWq9iHKNS+AzI5U3ljo1YP5jeCU38ZjmrLgeR3iB6EgXQ4aU4uFdSKwe4thb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MYQVbSumb1rD4iEmBiOQADuMrDeQEu1Xypslytor3LVl4MYmxAeammlcZ5i2aG1a+JgZ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uVWyAvLLNEoO9lSqj/aI78imdrcOZSv0ZmwOqo7jioRaq4FBvRTcsS2AXwQ5lloukOMNT6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ntG3XbAXOxb2+YWiK3hlbhqt1BAXUQbZvk6Qqg8QKkrVxKW6BXzGLIrbOpWU9YHlmFFz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5gyrFtuDy+IAFA26y5jE77R1HQg7APjwTisLzmXM8Z9SwLEvwjT5WcRcmgLmXqIbfURbLW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dkowHQT8sM5uckwi16ihZm4tCs8W37gWU8d4gl4IMYbdLEHkGmcwovbjiAK93FRYoHXdQr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NxxY16HYu4sbkw2yhsbVMW3u6rEUBzKwgfUQgR2DXuELbg2yyHbHdxACdMX7iZO0Y1iF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iaRwv/cKoXpw9RkRHBT9yhTCqdTHVo3oLqiBKzpGPucL7DMJF0j7+4a6N+Y9MCALdXmFo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3JrNRXUS6ukm5i0lpBqzOAt9S54JVaQJmM3/OYCCHgg2EnfR6iGkZ2aGPAEnI3mDJpOOEE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jQpOdsbLq+tQlmi8FXcsiZdBP4PLGntoGDy/4IiBLWb5YNFFCVNP+ohQhXctc0E3a9lTBp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exFdndW0AI1KdmvZFAFmueYdkHLSwjppzw7E9XVlzOBTV5+ptFv1HPTjzAYKNepnY+Dfy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WPuPcD1AE77JNoLDtpxBJa6mO7CYf4RpLVD0Fd6gjSvAQYMGw3Kp3IiriOC5XqZmvqli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rcujC8Fx71PUGgg8W7lF2vgdzwTGJTJWFRVlXmbUeQzKuaEviEKX2gGxHtUWFoy05lgp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pcQ9iqr+0SaPtg+ZZNPDEEqQWdsp1r+Q8d3MvRzzFlve8QjdvG4TIySxRZtDwUAPk/j9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5GAjLbyIDpagAH5GG4/sYFdHbcKQF2JBaSN/oiJanD/g3K8qeJ8u2aJc2wLYLKcY74P+6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WujcywobxUVnlCL2YRXvctbxySwlrfLLFNsL4TY0wvOfsGozLq1UZsQuQ3fqA1xJ/ZEEKH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tGvENlTbN7+JYAOPRBtFHoxFNeM3aU4YsbMRafgIoCK7IZRXxXMFbNTdbgAyDeNxq7F12m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V6PMAMiuOYIBbzHsVjcG3nzLGANG+ph9WSv1EpXo7hhaeJfNzFTKcsAV6mclZ2lBKJ5rM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ywa7hHh9/MUOSctcFIcn8hEgUGh/DFeVoHIxVdyspciLcVA5mizKLY/xFCawgncGy9Qu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+m42zABwXkmbAhsDB4IQBNhrwFjSUpMK8pG2D5wts5fEFFFSofCoSszMB8kQSHzldyhS44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i6AwOd2EfyjZwB2hyXKZSgwr8x4WkJyK3FgtAVo/iLaAsHFXuYQNlvEFqGFY5vSuK/Dph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6gfWun5K8S9yzA1Xt/EV7hrs1s8y6WGFPB+ZctZxUN/dLKamEqmlsefzHYkLbFpgS2BZk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cacL8vcA9JWG8RCnoRyQJ4++ol1AlnwBLGqpQ1hhIW86wzS0HqpfIUgXq4qvCirMltu5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WsfEMCYW1EHWaCGA1vMyLvfhitqMPJqpTHSV+EMyABM6cTPM1vCZi3kgvRubgWFDQgO+Ww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Crb8yyr1uUsEi8QK4pX5jfnPhjXsDSyxFV3NWeTo8MGwOXSvc5W/GoVQoQduIhRZTfdR5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S76S4pcmsxGrSniM6Z7nsCLdnuZkMkuA15/8AIaAXCyWpziAC1QiHQyv8Dcyqi9amDCrrc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xps3bLnM3RyQXQ9EHXR4VXiZBqZtcMVYcObcQVajqBoWhsLYhpY5bIFS/JYSVsADlaJhVa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wAzdcspTocuiUQGrgoNXP0IsG0W8m6mBPPqUoAh6i2SkP3DWjBi3R3EVjozXMyYFbQ1Ac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QqxrBLV5VElpZikjy6MwRlYDkuNiVzPLAEVWjAQgNGNTI4OpTpXDO5iEKrjojA+w4CKio6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r9xWnf7pudZWaSmax3KlKWNrK78lOvcFAMardeoitRDW4T9BbFgKi1LE6jgfRcZmQa+5QG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2JemV9xEhF0MsIYPrEZYNnK4V6sNtEUUpoEq5Vw/pSdRCUrFcXKcYYFoWjKpa0UnGyMlA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aqKQx14vn3hilsla3AcN4eOIzSPDjmAZg45gQjd9RrqDle3rEVsVrXtNAAppYgBTamMC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rHWIo4PkeJXHd7Ybwp3GDCeJc7WkY40deIgscOZYUEO1sAUUeagAhqljyywJQ4S4TQpTh1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JcNqsXiXAG3hVwCoWhrGJzoGdGCgqW2hqNAMFavmCxh4qGtiRZG7QBM+hZxK4gGrZuIwNQ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hR8keyEcbCCVFQWR07gO6LZZQUgd9D8alqol4QRbbLqs/NykwruAIPc5hQtpgp4l76nk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C3asbFlA2w7Jhto4q3Eeqw0upbqYXlL+AtzJjH0Y/EFLgcopFRed1FpTqQVEA1vqmyVWt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zMWSw/D8fcaWFFqV8l5l6hiKy8O7nIIvmZma3tajALxAzXBKkmzMejM0ZbXMV2dvmA6Db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xplvnmUsixWA4qU7nFMm9TBiOSER7jD5gwtvoErtth+gR8lLXlg7Oessc5z7x0a32msj7Z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KY1djMDQ3mABf9TKIeGAhOXMLag8RNhx5YmTjzBrZEKPbUU2P90CrsmTd13AZD3mNbun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56L6lEp6T+YSrRV5xFLpLysYy3HN3FgFq7aZmKo+X5iC/lVYkUcmVuByp3XLEcPOw1Ei8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FUZfbGKA+VxnY9EJjRFHdGorKMYANeJ3KQ11Etce6hFjhM3BO7ejmVoUtAN8fg+pv/JK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mCsP/AFzBsX52UGpeMy/8bmtR/EL9GJ3WB8bjNLxFVvM7vDxzDygWCz46ggb2Uh2RypHxm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prLHboHnbAyIreyLQM8xyoXoSikKd1NBPKaZtlX4Jys2X+wqKAoYAH8wsYVY6+Jnhszq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FsqjTLdFih/EbtsA0birhAdS0t5Nty1YBpuJGgL2zNrajUoSrzvbEopCCMqXxCjNEqcso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qLeb+6CAq/xgFbAyAweS/EZQU6RY2Joixu3XUuaU3o5eYrovN1Dk5tOfL3PEyGjI5sF1N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CdCIiQ9XZYvgBUtOVUUjfDmZDairT7vEZb7ZqL2IQSJ+IaENG6Q5AVIncQKBE8jiIFfAp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0WiPmLXLKCfZIlVaa6fEW05ZVCV3Ba1l3K5QzULzZsli44y07VyncEqzkWL2BFKQxX7dQ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dP6VHqErr8yK0HLELqxx8LTk9RYxnUWAj1gAhqLq+pZ5EpIFwmfKPJO0Kf7QCIBAn3LFWZ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G411GEMLtp0+pglbacx5VVj6j5jWFNO5n+goauEmf29wQo0V4g35kZ8Eu2I8SyxY5qJ+QQ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hUVmVVTyEoWa5GNcJyzLFIAQuW6cbRoBs5HEJe1ZuMo8JnENC5GT6igUb81qJnRC/TLUwO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+JUxdXEvKww3Fr62IvgPe4qrfPCBCTYbqo9QGtLCwMRxhglUuxcQMw6kMbVfEorRrv7lWG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nHqAsvzbAN2cIoU9cQRv9QwRxZvuaWI5LgEGkXxWpQ2iCnVYgOflKOtaiMOuotKUXfxEQv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2BfDuAFiKhkO0tKU6dSrVdG7uDCN1wyoNLWcQekuzdTeF1gQQl8y7SAAVKvFS4y2UOfmX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JaWrDEBC2d3FEkHlwfEU1R7lcWrdxSDccXK/BQwXwgUACla3i4LB9y+Rfc9CKIKvmBfYR4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HrKDnJNwbMMCNDjKSqo0pT7iUjJwDUrKFDcAsUEVzWUgB121cUBFvTUyIEMG2aM+xX0Ruz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GrMG3Mxy0QByNykt1+HAWGJM4/7LgoJVk+FHi/mZpe1/MGiumoYA0rd+o9U5ZSgrxZIqn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71fuPNpIcck+LiUskLF0RyRrgcSrNsFVcURgplOyw48uQFlCx8DiIcPJzcSOVkcQXoKia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tAPcs7dv9y1LAtuM7DOoqJQgHQRuGP8AyiqA655jocQGhjCCzZiULG9BuNlwZXHlw5xuZ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lXdVLQFBrzBXcuyohpPiIUWy8w4KzpliqtBncBXDrcYtK6OYljbQWywUfSW5B4PHmFbv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GbgQVL1ZL6qrxmmKLxuaVKWT2yjZtNVgyQ4uRgXJ7IeoTsiIAUbMQgCuDiX30CxbHV7V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YNYTilF3q4hVHdoRjRtZS0AAfI6WV7QLOSs2gLG3EqLiN2xfKVAim9XwgrcH8j5qLKTt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qPD3CORMZB4lJEe1iGLLh0x1vAhCq9KPKOK8jiaVw1uP2Q5ViOoDh3bKtiB73OXd8kbb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WGga/EEFAbTBi6gZBQHaxsgbDS5o8eX4JksSmz5Z/z3PJV4zLNYx3LdS1h65gsOYBHl1K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hq4zDm6hx+W4bzX1McKtVF3caaIBOCdkEXc72P8AnUqqDe+YFK7m3DPL5hyxAoGa4JBR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YKKvwyuwo4xLrZZL0W5iqs6dy9VQ3LCU83dy9BblVcdCmsZYCQd6ILnXuDGH6DUsEbq5i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X4DFmqXE3/YfqYFF4nTTe0ApguAl7keAicB7QQmH/rB3EaVkQWGd/EGFA5zEQUMfiEdL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gmFo5uILR0G4XXGnHClNcwtVn4jq3vGYQ1wD3UOjyyhW8PcY0Bd76l1yq/BCtFYgFGic+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j8f8A513MEJxMU1KX/vJf8zG5k3LLTs6lHA3KS3QhWTk/ZEdqH5jgJEzqUX2A4Xz8QgMg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6YaMItxK5AN1Eu+4THPUwcB8koFA4gG4hUJmrupXkdMZgeGOFu5j6HBVMS27+hjS2mIA2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05ZddFTTHOb7CKsK6aIFLosHYKzqB4uuZV+lsrmx1UdX1vnyfiK4ksuKKHklQUs4lckM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0PXJmVVrsj4GYluoJ5LIW6oQ7EiLcvJR9QE4GJR7JhiknyFDKbhZqPShlNygB2bjMfTR2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xTHrS7sfqNQS2GELQg9lHMxljrCoZy3ZLc+AN+Iw20gynMAutv21dfUrSsfqGwXeTmDAZ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VJAJRXjV5ljFPakV0cwN1ZC1aPMczNlEv3O5nIPZKCVy+U6jASLhVib8wRCCvi15g9qqk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1d1BsXK97p9QIQaIrp9ygg2Mz8yjdKqwjfyiNxNWv9oK08ZnmvR4l+0Ywc+AypktZ3GU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5l+AgY8Qk3ATzL6jbXy8RiFGhwnmXKOu0Mqi6v3EDFG8QV0598xFEsavzDqKzsRlFDi00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HwhIvFWSxquAIouu3iCoGGMb9y4QYDghLLLpzNYs5YqBxOIw9aVg0wFPUEpaxbqqCwNl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XwwwQu6+Iq0zCxhfuoLdxw4ZaELIal0S6zZuKCDkzzK7D3jKJacFriUK+RTUQyP5LJT1PF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9w7CwpkYPoumypyXXUBgG+RdxgilZdqlsDDT2rrqYAXCJVZmFGcssUFa9wS3IXsgE2sxya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3qGCq4jNBQZjBoce4orIptbVm+U7SCAPiTkJd6mEJ6jTV9kTKK0HCZRT5qFoKt1uUJaVs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z8Suod41By2MMAaEDnMAtK4HdQRYUaCMAl5yxqIJWWUiur4xEPxbf3UqnfHiZt+lvMIuh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SYLprNwT32Na9QlpQVi/xMoCsKMVKkNNVqAChN3UoC5PC5YMFIGw4gFBxcEaI+QVKT5f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SZyzXjxCq0HtzKCtNYLeuZRBZwYlSZqyLVtD4GXp/wB1LYjvMWGo7zULCK9EFrVaC9Eo3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0a029zKpOzUBWC0NW39GI27CbycEu0phhaSgAJRyHTAp7XGlzZf8AZBQsS+ywp1Bm0PKC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rCyt7Qsi064mKw3EpdUr3C6tlHVxCNJdOZRIVhV7e5cq4OsQALM3oTMVLBUEFL4iVcvDK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lRgGELFIO65lBr4NsBRByeIqDvfGLillD6SsKn2gISr3mZZk+xL08NjJbEWsnm7nQ5bg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tEHZFqqk0MQXCt7ocb6LiHGhbbLGZVgtvlEFpvWCoTDNtrn2Ro0LRKvyS+C8pZRSP1oh84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Qm6xDGFIPHmCzJ3LneoKlENrfQnkiFg9EXTgunHMzKlcG0APssBZA0wLvo8VLXkt5vZDc2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TEo+Sv6l/R3a29w7jcudQXxCh4ZhSHxpBcqopQI2QOApyJWZb0T4I26et3DGfdJuEKGz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piaLHXH4gaWVYBLsduiyaRwdH3N8/U4GJ/pTru+oUcRyzATJNjW4LGL9xYbljo3yQLagC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lPEsRyh4Rspsl1f2EBTKG2xg3qsLZX3pgURc5hb+TMHXSXiDWs0NXySt8piHtb6P4lQFe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/c4wIylXnMCeVdQAoHmlRsPatzAuTlgXJNIMPROq/wC4m6fmfhbZQEe2Ng8+YClODOzp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FxF3sMdTuqjVMA1V24YIaMHuW0BrKBqYU1Y6XM25w/LKXFHiUKijo/mEFGxkLgLHsbLq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kvtjELZ8alDDmOigJiajIoAAFxx1FgVReNRO8VupaqEjC7MrN076IaB/h/wA4mITExLmZ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94kDrr8CbirpYAC7fiFhDZ5mMrmehk/MtZLGzriohLPpDFo+oZCBnEyCBg15jk1viLk48y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ZyTaHs4hJZKaCpgG2KqV8B7jbL+gI7AdcpfLa+qlAWdcyl4sOXGp5o2Jm5YRvOsRQN33K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3ticHhgiNKB4ixyQ8ZihFObDsZXtwC8n/AG5QJBwhqMtPDd/mPjBxmOi4dBdzLgLgiAuDq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FUtM4rNxAUHnEJYDrgsw/xFUhcY37VzEhWQPTLzcCUPmTfqBb/CftGNmTaBvPFn6hzg+I1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rwbZQtRRgtXUAfALn7WDBFsjh5ziNLECwxEI4hxZ0Ik2hNq8nK9wNlG0b5qZSpEVOG4q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645lhzYi23m/GfqWwradReUkwa/1BzBWnlhWEUT8gmSHCE4Fd0t/UNOjXaPcC3l2j6Zdk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KyiGK8QyZSBLcDRMKlchGKrjW8oZXaU07spqb8WRwDkahu6W2Rd2lQb5shfUoKGIs+5co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YzJ7ZOJs9sN24qbMA4ETd85+kYxK+LqXRGxxfMYaaZa5gB0ZcyzwjiMFCtLVwCGh5uri5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MD+8NX0yuTHTFbLt1ElgUlATFUeZamM3CfuIYVRfZFwDEJjcoflmWPG4TU4WIOg0vmKDS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GjOBzKW7T1Ck0cspzK5QEDTV1ZUa+r2XcUCh4CqiHSnZYQSierjSqrl3BeCMFUqEKCely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/Ev6DkLDxeIpuexuqtMQ6L8wnSlFPuMFaDTMHDz4lljoxAoxjmdgpbC9SjgdHqAgg+xL5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DEeqh31HB2ub4Ii0F8KiII0oxHBebogHN2acSus9bWjUdXvFQQ/C+ZTOWM1BdLUXvmKW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GhoOWYyoNBqPoO3gb35g10NB3mAD5E9BEUotRqZxGsdXm2XI2V35iKjov5RKWyGYLR1wQ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8MpaF39alAsHatS+l4WR6gP8AMSpUZCtwHCg8wWR4W8zFFr9QiNbnYPrmFcdtan3E0IciE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gkOC+ailoeC8w6C2l27l2QDM9ajytIvsZh5n8YQAC3AqkHDQjaAdJSquOp4cJK2rHLmoz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eCeO42bBavK3DFijCUWbNOTGFCAm2XuNuOBe4g1WXF7i0DuKXau2hlQi0AjWk21WA6lK9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4I6VDGLjpStlxNUwALf+oIa10QxDoK0RksKig1Kw3Y5ioVUYCrPUahALMpYW3LGi0dkQa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XpF3UBS1jaMSABZKUx5W4xEBd1DBu3KLioqaIdXdxNAA8moHSOWxgJVV+YLABBKMhy0/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JozXy7hKZwMAAuc5jaarwx0SFXUIgHog2qg8ZhCh+Qwbd1c2U/1FdXsbPuUMZc0aHxMwM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+k8Vk+Zk9J5IK2LVdDPyRv5ApQwUYnrh8QsRi8F3UoULvMq0O8q1MhjenT01DugT6MQIIW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5S7Pfcqm3NCm+I7qrhNwfcAgwsXm2KEIWKEelI4xqXgM5cFPZFDQA1hGFesCVXpizZJhG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OggKLWVZeDtjKseqYOVnXX3Fac9xrFvUHLmErbkzApsA+U8NTG3Uzb26lmgPqWC6m1Ny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a5/3MOj5iFK6gK5dzkd4YDNPGILHZZSGYBkE1Grm6lxzuD/MMaErU4O5uoL5amKIsxFWY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QKKDHOGPWpQIm82Q63MVsuUoHEszuBZeTxDWF6hwLqYnULO78xvuqdxjVMXY5FMvRRsP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G+fuJzMY7v+o4VUHyXCNg2y7+I423xKu9c5lj8p1CwqD4XEFFePbABQlHo5h6lCwfcrhx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3AGamg8y/6LE5oqXyrbE0aEQp4qVY14lt6rfg1+5eKr/6r/8ADiOeXQ/MzfvEFYnCEFAw6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EdgyP1CMacNC6ff7mzOaxGyaMTOiAIVUz3HE8wvMqAJ0pCZk/LNtXwQHfDxEyoHxDfSLt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QP5jYXvjf3OCBN8wVWhjojAWOnECJNcICIL4ZaLr4MRrg10NyjUaziGAJYxiZKsa/EC5R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5U/iJk6PLGYq7Y3ldsdBV2g8IRC5V2x2xpQFna2OAFgJVDpdVbUduaDNGYHXk42Sv5C66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7gaFaU0rupWzNNA+8xpItjR3ZG4F2BpX1C7q22CnmWFIu3MtuSLYvnHu5RX4zaHeXMfoS8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itAAL2l6nDRC37ibV5NQeH6maB0GnyFPuNhmqj+v3MmAMnycwHgAXH6TzEFwoPkZV0PUU6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6whQHhJnsEOT/qJ8DFXFAk1hq43W5RNs79S7vqVBengjjCKhX7lQRWzOcZgFQVxHH3Gw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VVbjS9S3d1ybQhw8j4EgzrdOcQKlB23VwAGcqByuLBYOt7id5bSJdjiAHABQ0X4hqE4B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8QKwWityqBq8UQmwfwlgNMN9P6nTLuUG13mVwpEi4M65SwqFOIZVEIE5LmZZdNQ677yU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o7rPEoWyuSVMhHRGdZD8RTXLmKtttEFWCF2hcY5UCD5moIzuYYfJichKvhmAcCI4+ywZh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GVTZur1N7g3i5S1kXYxDRFjBeyEgkIIWljthxHmCaV+4ZVKVSF9sXVmHLUzcYuzZhwS7tB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psG14jC3ahhxjdwuHNu5ctZXeIJlw+IvQT5uEUWDZSIq0Uw1mO4AFXWYqhkNLv3FrxMIK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fiXo31zHQXCpc1ABs4ObxKXBNN5qAxsSvCJc4XNcxoV5el/UyCYXQIvxEi0N9lXKKBNq7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NHj31cAlbtv4jYZxC0EQKEQUOMy7XJu8pqXFU85alo3ZpSvqFrwHuXUWzRMLbf0RpDH8wd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C7KCeJLsAywqcEcYD2x1kE2/1BO9Fw/RAGPQriIqtXKxu7PLARZ5a2vqA5GyvUdxrLMor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v6lMU4bo8Q5FV+YwBXT/AFEpTSVGBOxHUrANuabWWVu0ClkAlaZGXqEF5FXiAaLAOG2JQ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IUN/zBM7GFrKlrEuHVypGBVnENzg4xqCg+LR8ItGsLqZuMMxsQCfLAnVXTsefMIlNComQm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u6olkMSi0nlAVo7K/UTO7WooTayFy5YVfFcxutXcDS4X9QDJhj7ublgFVUp8PKDQVBiiO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ZimltoDcTkFlM5QZat5xBC3wYfMzAd6NnxEVvAodIAkCr0ceo+mo8mH6h1nxH3AAsKtWQe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bHCTy7IfZG2BrzMo48EFmIqzO40CboZmbFRseJfoipw6gCC6jdkwCttOZR40HtmWT6d+4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IhaeJdiQFtdxcWjQa9MQAFgPHwxwfIN9MCMoLliOF3N/qUzCdCyq1UQC/QVXiMYKHCsf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YCAQthxAUSTY1RANg/CC2yKO4BasZIFuYcN4dIQCrKt0S2NO0Ht2Q2zBAoya3K1Yle/5n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Ru0V5lVRu/EuTmtSw+pkVB4JmBkIFL+3Evl8xpvV7mDjM2IJzKHWJl6iJj+Km4/EB0TBq4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5lzrJzLxhqhEiPCN8z5gmg8oq1W4NZC2Y6lt2VKjBN6JMzKlV6gxUtPdRIr/EuUzu9SslQ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xd4lA4KJlnm9RwLuIsJnq8SklxdgM3yfEtQiN2XxAqY8Kljpi65QfzDMDINZhWqKj7+o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66XFOpmUv2QBdNNtRjDWM3fJlv/XLGmZO2EAyhuWMe6l5lfPzqAWD3mfeRTMXKBb3LUlA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/APhx/wDZOcD8MWZ07mA83qZQZUwDjcvUA6bYRgXqjWKhBe2Yl7lsLRmOu2FDUW7qs+4M1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KnARmC/EptjrquYWosZrj6hHgA81MCs6viVDznGoxUWYEsCryVcWzWTCmoGXKNEz6DyR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7TjylGIWvDMbZCbohTgq+Qlg0t9CLDIoC3LD5+m4glJvR+Ix8aUZ1AfwVrDkEAPxxCeX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dx4KHbFQydjX5hWh1YXZ7idzwTjPmFFFs6lGqTwH3KDYDYvT/AFBcSbAuvMHk7QW5Qkhv9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/cVpqG3cYwQbfctAhFB7qBygst0s6+Y1yvDHkXMWkHltV6qWPLFVZjIqtlj5hXUmH5WXn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A3MEOcqpulqYskBRHW4EeosrzRgmdkWZpeKTJ6gMSxStptC847nxv8NQVTy23ECGZCW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McQihH2R2bxVdfz8wVZMtR9GELY1rH2WRM7HBEiQRilrhRfcw3CVrrUvpKTnbqCChi3D3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Gb8QWjNBVfGIchrUL91f6iBUxzBHUPCBYmYtboKadQWNlN+GBRkj+PMSZx2wzzjdQrJC9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ou9Yg0e2HCNhvMYDF6hphvj1LqR2cpgtjrtKNLTbgZ2rzKoE4VEVbtAVhVSAo5hWI9wG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R62rrUyQwvJFisGbG7Jkm/ZBRMM2vPUJ63DOWU107XcG5ByqWKTZvMoQnqtkE0a8UROKt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L3DzS6DBrBxCa4UVae/MINCA0SgO8CMOBOQpRMbhurnlf9ynOkYch1ArBjxuoCgtOOohw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VRzlP29S20zKrQlSq90CVW1Uij5+4vXyB2/8lNUTipoozT1Em2c0a+YlolfzFIhnnqKqg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Ji21iyoKo4JoeYUWm2dK4+pWEtt1uKuZHo5gNIzd8yxYF04ZKVSOqzGprJ+RUsicMxywS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hHP8AiYPtmOqcF4hqOAgfKm27jDdtelkRVS8haipXxo0DqEBbSv7YzNJnZ9ep67yjE2oe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pN5CVNSbQ1ctsuXMGlI6cIBeFmKuvuM0ulTjUHmVAoM18EqAou86cxWNPK7BFa5IcSlQ3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3kuAqEp54YqIVqMcz1cQr4q1sh2KBm4FMKIJt1GIEV0RwKVBZXuJkMWtBKdK3yvbERqVG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i4hSJwuPxFW3zMUDixLgLPkPzChAqr3iZXbiBFX3TKwaWyhaQZ0FAr9wskOycPmEsVjAz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OChhxqCAOeY3e5cepexw8zOoUMo7gXH6mqKnnUbZEztzL4joNXEbpW1eWVjZOLY4AwuSZ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bQYBR0iLWBQojcJXAoDlUWKu4shVfXhgllctMjKW1bgMo7Tc1oeYsUq6zcDBZGEalGZxjG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bndf9Ibp8ZMYVz6iIX5Llosempnd8CUS7bkMRVhM87fUK0QuE2id3H1x4MCvMLKTg217n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TT+o0MVSS2vUXi2go5vzKhVRfbLxVDhIzCp5UGHQ33iGaQ2UVKVSm7ZJVXsW6loigKq3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1As0XPJARVli8+0MJVFIfYyrhyo1Yz+j7jknZ5TtYrTrRLunXExCm5kvT3N/1VQVs5zMx+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CEq6zKCeIItMTdUuD1uVfuo63LLVXMGTGpQrnsnG3UeY+5g+K3XMFBSFxlgNYDD3BOoD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tlcqlvjqJwH3EePxG3DiUaffcyNfEbGluGwYhhGzMvX5gqlcz3DcLp4mT8QCt5jUheVXS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is7lDQsM5MxboDIcKl8DijuH4BXJ7gV+SulJRpVhUFKTkLj0Nq3yZp0FQ4btCGrw2Bl1Ky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ir/E/9lim4WHNZ8Ex9ZjLnmUrmCt8RmLfjLx+P88f/PP/ANjLY/1tfzLWlyqOuG8ygcF2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/MAqBzemLjVm4ANZzmO0uBdY+oDqWIrNS+RdSijsJa0CEQuMOY/cInAxjcOSmr+IsWXQ5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zd+WBd+czAEVrEwgOq4QAsDo3UwQM8rBWLB4hoBvZLilR5xKG8G2FYsyakKiIzi4ZK7N0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G3ebRJKI7ZgdVpdn1FsoGkNSyJJ014QUUrY53AC3l8GJd38DP3ARQbE6iE8EoJN6DM+Iq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gi4m6OeoKYNIknzccWbS6jLQHqNNVq5VGfmKDcapSzkY9lu1InjmKpoAZOEeb7JX3AiA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l6+zncJlW9YOXj3KjVqs36is0FVe1QIcyjH5rcXdoGw78s1gmFeTXDw4iYy5FjKELwlSC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njUpthE2HlYHqSgse8yyNugA74lrbYWacQ0glt1qWWYpHoBJpgsvIsUgtY/HVxWJ+mmNj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G4DygBgYZyxQIgtXSWPvVcVfMu9AeyZ/dtj8R8QQtpAahR8IJN+ViuuFWZjdb8GSGehL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KC7B1UEJ1inll/g9xaaYAZxBcUri9zIZKDQqhUEUojsdMe9fK2viEzodMTKWccRkorNQQ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ggyrBRZcyrmCx+IW/BgYYYN+IF2vkgBdecpaE+i0itlbLZGPjILUz0WOzqDau++INKW3W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6oAtXwQdcZOac+YdpmBqqm2W1M3qC1Vf1L79Q2CsdBzAAKtS1d1g+MvcsSxsRbLslaBa7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kYSuY6Rwjc1xyU11biMQJfv5gAPgU1PK+Tcvyjf6CEAKGMOYpvDleY9B3sDU1WbwJQCAVG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3uFq5APULWrX7IAxTvLNsd13MCmlypHvIwBuWbZLSrzMRjWyXHWUjf8ApDetPKh28sJi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1ldsG7zHQQXcAJZq/ERdGzEBHCHwwSquK6i3Rg5iUso6iC4GBKHOQ8XApoq62cwUGZkEz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cVzBTZd4GfiIWAGhXU25WMfth60W0HETAX2ymQL3MWsU2csyYHmv3FzIHPzHt1IWUfuc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N/FlzCQNKV+ZXYwW/cNYAKoRq93k+JdrJeGVwI4eC4kpwu/PxFvAQEGlj11mBjRlVXqMU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UwWKGZwZZvx38SkTR2HtYiG1dwI/CagNoMUVNDeOJYDhhV4I9OljUOIp15llacAcQ6Rk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+SdmWG2l3vcsyAnFmBylqlGIw/i1M4YxqMthQgY3cQo75gqgFavzFiqDjDuYzNa7mavzO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W1uCl0Y7DDxLobNlzUHDFitzbUv1sYQSkWs2aY9gJWWswarJwMJEAQ80wZVMsbZcVTzk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4gqmuaI0wK/iDDq3MVVShQACgM/MIhQcuSUAYXmZyDLrG5VHhxyhii4UF8wqHLDS+Y6FV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a2iq45w3ZLpxbQvMsGjY4r+E0iZp7hWtQpTDDIeaXUCNKMBCqcsOfU4FDkg2ddMLCo9Be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pZgAjLQOyEC1ap/mGNaUO0f0ozWhaUZQKNrN/MU2QMFFPDMSzeSMaOMRrcf1Cjuk7hv0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0RjFxBT2MLS5l/UMNJvnuV5mhncLDnG+456lXpIOHMQW8LDWc1xFRPLMEHkFW5kg1vBFS8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E95ZUvnzEzr17nOkb55iarYxPEC5k49TLJNLj3LNw8QqbpAt38zJGZ40dFOCG2kU1Nw4Z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VlgevDuH85gpKqnyC2RtFJgYYYDb7FQFIMOCh8QsVj02R8QlBasxoAN41rE99hM0lKCbY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MZNc7mpBVl8zshtivXFdQgTbUuBzLz0ujlwgoH/0f/R/i/H+PKQfY/qZ3VXBeNwAaNVOt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iarEE8j2dQlPGncZtULPzBTeYSYj1G8UYYaXmFDVUn6IKnRnmWCGLt7jNpttu3glzjcCq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w0O1wSvywtc1AmdsDcqPF5mYUA7TLiFgVjbiLLbcMrVAA2uhv/UEzE1ywO97ORnIrmjiD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6jHQ1Df3A0bO5UTB3rcZUZKpj7YNaQUZqiANrR5IgS6hTtSjzLl0jFxajcN1dstK7krh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CSbIUGDItQQrTlgAgQFsuy4nFBiN209sKCLgvJh5HVkGCkYwR57PDGJSGKap5CNoR4BwM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C4xYdn9WNIsD9sHDf7h7iPN53cM2bEShwOMZIQhj3a5IhNF51eaJfXTQiOkeYsuNPYG9Sz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hCKbYzANe4O2viPcywa1yPm8MwdCWKXZLR1sIAC6gkgtVivMrmF2vSyof58b6TnqonWlJ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CtBjvNypAsQGmWJhFXx1AAuJ0HeYCLoArqWnCC0sPMepgvk5jpJpFDJhh4wdmbUbgZBEJi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Xms3GpiOUwb2ZI/CHmKCGmragPOzMPIrrkjWtzpiAajRgPhYhorQniOha4QisEzjslxhr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pNCw2FAXN3mFM2Pi4CMA8Li5rrZfctQwIipYtGEjyVOCZLW41R3CAYg93KWLnhhnZrFS0b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xSzpAzgeDRBYa0BS+Bcw542Zr3k7mE1VqmnYeYukF8EqlGzggPvDuO5dkamOvtRi/qXpR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f/KlpwS5DQwsDVXqG4u14vcFSoV1GsW59RSoi1VC3UdUaMDllOQ0ssBZKHLAyYK5ZeG7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y3S8EcAy4RSuyzGA+Zpk8kbCw85x5hVkTTRzKgFOa7lIc1w2eorrQrKASUaQ2pTovKG/b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JFVV1iNQPte2Zt8wj9iYIbYCdyt9wnMSj3rqNrwgKA0bblAsMcse7WC0qIcBwb5u4QgM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W/wCeKmXBkO5WX2Mu2BgiOrILdJS5A5g0oadP6g2lzjURcnlqYBb5lWU3KGWEENWnPEvb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5GBr5iJyeMF+L6h4dyC1hLjFGSnhNyrrdD7JlG8CRFW2xn1DQNFcJmqDq+CHBVZ1cwLNt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v+ION0gdF8yzeNit1Kk4qL/LDtg7EbDyQGz2O4gLmbXiIog5ti72gKo1MMsC1/uW0Vaq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hsoqFyxbsk1gL9RSVm6Io2VxcJNNBthjBa1EVnx34lolOVLC/MwjdOaRjRGOZgxAkASqY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Cgq7u8xG44vUqSxyZhlfuJEKJoHE0XqugyRL5MVHGjQ5xiDRFhCJd+k68yzkhy1WepfI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mFsPuKAy1jCLgltJqXW44MyKQ7QaFvfgiDN45tC6sdhDBDySuIlq+PSaqGgV89V7JV2Wq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iTK8jVRHaOvESUq2JAcJx6m0SrnKgwfhB9MQMflctKiCotKbDfzA2y31UYlPmWQC9LYNp8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7KjG6t5LfxPlAQ8y0Niz7mJY4WHuUdCPLVwqOBs5QGpfVR0vdopxAXrE/45fxKYlnOOZjk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9nUVhR/hFur5gckuPWNTd9UiZDS41WzPUJu1AFiB18RCrysFe+5mY6lw0sCiJV2FHcRdM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iBRMVzLHBd1FQxqv1CFulC/ED/UNZ1G9kT16id8zLmJey/iOGc/zAoBvzKprbUKBqpgh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rELYQhTjcMxf6ZiF7xCbur3mHi/MF33mrOZg+qlwFD8VUBDKsPTLgsVG5fnasLeolJK2W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+oaygrK5IndzzrXmW3FGlYeWTkt84BS0QCvRFVzP9SSWJ0NeoRVwNY3cf0S5s8U3AI269D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X+Kif8Awf5eZacgfDlj2yxKre47ziMFmEmddwx1mUav/qNVos2y3A3Lm8TqVDc3dofg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LlIKatzIK9su74mHVkJBEyDzH37g/giyzJVua8BxM6rbn+oxTZgtiY2y9xQ30oHBBcrq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mnck3BqUc10wqFhxRkSxqDgov5gZkeZ2d1YA0JhXvimWrRpghiUq8tVKVXDBbYQgQ2WS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gg8kWP8AFQ7norMF4qjxmUZRZq44i5WQe1JljSHbiU0kAVXO43aSNn2GYZtlJfBe5R2b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kdlWwoP8A2BCTkQP7imHeKG3lxMS9uEXAIqusFLrv3K83DOp4JYYizmPfUpzboT4IO+iF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nR8oegbDtXdvUSq0RSAcxbFZZUG7/AFKfcmwQ0vR8LLHeDuze6XcADrfeg2M4uYKY7O4mJ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Mwau3iIftDw6lZihn5WcbGD2KFv8EdUVwyo5mUAYWX9ow0Cr6ffllXGZ2ysxVZmvuIx3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401b0I1EYAhD8N7Jf2BWteW++IjE96wj7gfcUaEcNY+4pQtmXEsT6XcA4Nk0YAg+IBIBe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6lWqCpKFDEF+QTUWPLDXcm0lxKPdYlCKeP9xCCqnzOLyyoQnKpiyb5y0NAHyQ6C18QmHg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KsFHvEeyYBXqBncM4jMW9yV16luQAt0dsKZGUhV3iCwtOtuU8seES02X2uWXtXKYSIOEz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eNxWFzTcviLvF+CbHSnA3h8MXiw91DZmIJvlMvpihMB7hMD5NlXcxcnqFLI2XqPvljWX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5jpkAzCyjOGoy8VogcsfqUAUnqIYI28kY8lpVzCiE1x2mHtt3HLbC2jmLAY7yhFq7FLFx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FmxuDcUu01GAbbvqIKZCxDUCqqVH3H/7sf7mALrPU14WVY6RZ7haDYKPLBXRvEAeM6xFuK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3BlKcuUK6AKuBFD6xghSC/wDdTXwv2gmhXnlllJSnbzFNLQRQ7CBRabpePiOCJeQq6hSo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h4hCvJx3BYIcG15lh5kY8llHAlJ5vxMQmE4MQbFl/b+JgO/yuYh4U/EWQ1R+SWdxTmoc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4SgJdvCNQrqqUdQxpvl4IDVlwDKeAgSIuX8iES8W64jAaa7hYAYFDAVFo5WVrtDOdsVFC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tsvmAQQ8BR1C6iBzFLOOAzHeBr5i7x2UumVTaKKriKXF2jWb6lkQbVEO6qnFbjXPedoRM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cbjDaZsWJYjiKmMMROo7YAoPSMqs13LTSuglQSmlZSJFuFhugXT1DQZnxUBMo9QANPcU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MyZv3DYMyjiOwgWY8xkvaYRplxqths+I6DeFLX4lq9gU/Uepd04luST4TaI8uGvcpFry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xCznDKx4l2Djt0fJDJtYWz7gCazy7lBFz65gEFuVGRxemMHKmM5hxROXWYKjq8w+e1Jz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4r/6oogdXhOYnyiIUXF5MQ0dTgRCjsEpqEBvAMV9Qi18HeG5pOEeoubnQWjQw3fITMABM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34gLUMEuDfVPJDIZao1DMQV2EswzcKEbWPT3MgazApHiGnNZgK5qWbuBeNX1Az+42NkKX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klZ9yg6gLE0x0hyzBkU+ybfRc8QZENtwp+YKuuI6gHEaOHEoRiBxEzgidjiAHpnFO4C8F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axgzxgjrt3FQdTBjm3qO79w2F1FRc6yq636TwtKOIWxPyJVKNtK36jSNVu8fiK5e2+iK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DEWueGcLoKoIR4WruUs2d+49XH8IKrtGLKzNK3GyVz3EWylrfEE1h4b2Q0VCsZ8QB0PAle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25nGc1MkWHi9ZH+P/AJP8Z6/+K/8AnhqC+U0fQ/wLkWAZYcuY4Ax5hAWfuZ0n3PXVfzD9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weJuc3v+MC1Q8BQhUeqICmcQ3uFYlm4ECQhmzZzT1Cp2lSaMqYNQBdVGNSusTj+EUM0f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uWCHWKXXmVcSDVX0wNdmkxFISaNXKFuHAJdYy4v8xqVtH7gsi2VDkynEYi9DnUcnPVSu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/iGHTTVDcVErPdVFwzoInuELau3UfMsouo5GSUyhgGdanEaz9xBPmUB1FZri+Yylwa/6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4jJlyZBwuHlx0t7aqB0mlVOzqAJBb3dholdbUh/0JuwoD7LYloKfsOTxAOuB+uD9xqQFi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VvzcKGJnRaPwfEpShkqZ2dfMLjyNMezxF5YVxweVf7jgPc5Jru0KgqN4t2UceuPuh9Rf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ji2APlneMCiLcYfVG3P7IpFcW8xGDtBo++4V0enCWsRIylQTS2u3koJcKbeShKwWyyI0j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ctISJeYA4sbgpK8XsP8AUSxHxMwekp04JcVoODEzl0tyL5iXhbD1BcPl2QOlLeEFqsKD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0bdmJWnyRCv5jbsTICjUvW/YczBoNEdQBlIhLjC5SO2vNf3ErHaZaxYn3iGW0pk4lAbo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0pbfUW21qHWKIng3T2VDJwacaKtiIVW6bRcTvNZNHjqKrugHHzAoDf8AEVOqnImuuoA0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TLtZUcsVHKsSKOIAGpqFG17rULle7iszBltftmG1PUpKb4TVzOBjmVQhJjK0zMCu3W/iB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lMAWPUU1K+AzLI+wTEcFvXJzKBbQloEqbCzzcUGgZqBeBeUQiFy4lY18kIpAweYXsPm4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8LO8ZgAWNLdxbLQDFw+c+AzKMcjJErk8/llVjih84QhwJiTdQuPAXVzpZbrwjKAL0EZb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wRctVvMWF3aQ9VFEDuo1o/kNTLP5q7hNV+DUBHFGqiDm7u2VBgXB2qW6MRUDD2gUprId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q0C3L3asYiROQDKeI1ygbIeJdruPKQCxda3uPvA0eGy67hfmbouqYjIItO4KTM+4MBrA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MAS3ZSJRTpwCxUCsezWjMOSmjte47VqsF6V4XCNALTpGxJeXE5AMobjWFDfJLgQDEzbR8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1AsjGq8RzlGENRKMg63LvFoFYCFRPMyfHxKLt25gjBFJngRLYrDoSqA5aZcQoWjVMpQ/m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DmS14ivs4fMyOWvcIbKb1qMKaXCFk2nAZg3o4fuOWKOQzG68lXA4GF1TcSou5jqZXCpuHm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msR0G93khYJhTPEbBvdW8R3eeEGymUgzEOcvniYe+Vfm4rr/AEWS8B7bJZWFMGhjcuiZ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8qeUckB8WQpRnKY/qOE6COLz1ATPY1fzEqXo8TO2nWckFRttqqx2FB3E2qKdBBA0Gi9kD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0L2R7R4IMRAsFrKBANB3yPiGAmr7zH2V8vKHmVXpkCBnqHZDUGTAYBKh2GWImVPVC3nSvb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rh6htuo3UtaxyOmaBf8Axo97XmXdjXU0eLD8Q6YrOMeYgtzZ3ORx4nu5zjnMTkxM3Cq8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vzDB4iaDmH14l3qohTzT6uUVbq38z37lVktI5zNszaiEct0SvXzH7QK+4fmB9XMJTmCzh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G9uEmgYw/wAwlqoEMP6ATLMptz5ljAwVAOXM5z+8Bi42zS1l+YhUJMMCRszwJoAxESp2z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d3iM2dw6FxQ+IvmB+p3PiKqzUBDP9pQLd37D+P3AsV2zlD8CXfRqauOpcL1Vy/eA9f6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/Lprc/542o50QESQq9OZWXmJZyPcCkra1EHuBY6FQKMGIkHETx8SnCNu3SXoYPMsSo0e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CebYaV+oSSu6yBblVZpqJhZoOXbonWpllIbm+YNrORVRjqpUmrfxLuDbeUmwLvRFw4Y5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5NzAQRopRrvUqXKvcGAocsZmtAqKsvM75gjQuoKqjPDDFUp8uoPH5gINMeCEVoLs3GGQ0d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5GJKYVKqVs5g8vunD29wFcCJxHSH7lls54n1LPsNkM3lmKf5YqvIuroPTxHPMcs7sexig1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GoqAOmIzX3GKZYBrPcQNSgUfJ7xGyxAMvvc40MeDr2QlmmMIkq/OSmGsMLLguIQUombuy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zp8RZXQTgcvxbbhJciCluHqGUz6cUkoeAoLuM2jYQ+sscAK4LxUT6pHMq5jqLZi9JFJg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JdvxHUIwIZ/mchAotfcEgEtlUcwMyxwz9XqW1c5ELu+IoVi1o/pgBeAFEJbqzdMMtuxdG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QgipKr4WWXSYsOZVTd+B+ZlAtvP8AUy6z3pM+9zqD3AlnMVLZq9z6OoNmMNQFbq6iLK+Y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oirni9S53bzKaCA3vEKv6BAhukxo4yLjp2ViVbiLoNRRDUfaUm0LRyRQeAt3KVuojEUU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l55hgtDLHb2eo5YsQWlUHxLIazFcy+Dd6Z7rlgMrpRBdYfEdEWVVcMa24LXbDMWWHii6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1vNwKUCtlQ0boeY0YKD9ykKNRAVo50SxLzy0KitNBVwBCIcp/cP8AmbgLy0budNcMxdBh2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soA+4KQDZBRcnFTAvJephUWv3E3tR1EHgXAaCaxDywumznqPhuvA7iu20uh7gU1Wttwn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1GrZijf2uYSlcDMRBF+AzEK2isPAbhAjvM8TbgsjXmbiQOZRF0vxOyPBRhISiTxcI2kK/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2WsYO2IgCcqhJxvkuVQbdGo2Yc8LxHddvjCw4RR5blHvSW30QYkObN+jqZZFm72YXya1RT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bXMdaHzB+grWn8wDqHNebEvvaWvX+8+/J4yct9R6C1J+rjgKCOSoZGi7MnxL2ejkXoJnE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52tmULlsyXqIsUo5SPsqMeIvKsOWAij3SqjoBUWq9+JYeJb2OJYK3GfcCaUGr6liQmi7IJ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FObYy3d5QrRtDUWEVOJQ0mLzHA01bNHHmhtiAbaA5fMPgSrzActWqOe4VBR6aiCi1w+Y2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bwLn5iUXZKigw9QYObv3CAGnpjHDMCy25YQPxQrMudkMWZmqStc5lcLKaxcuIel4gAGUx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wOti5gAU6TmNzKA3mICh17g9Fc7xLCzAdRs5KvxDF3S/cQ5Hqo245yQnjG2MFXGzUDKo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KFXFr/fiVfkC58MCUXxWvmFrgwrqVTFjnubhaPhjpkc3UBFXhxUG9sckctge8jG8a6rihA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tdv7iwAywMj/AHFvbpmoNIGaNRgBOrqXKi70yrDdjN45m05zEsjUoU+4KYxGSj7I1haf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w6jzapu+pu43Cr4lC8tzBUDSVEV1GmWyBdoMqtb6mC7lHMocAkCs9R0nxECnN4m3iXSRj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Be/xPVwVmJbODgrGZkC9XPvuUWXFYqFlvc9tymUd48RxVQZdQWPrqBUuBG3OfMwqqV7f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lAVsnUWY8xUVoqVOi9M1RqAFIdXT8SoOWzIfMpOEM2ag+HgcSraj7xC1xV+qLlHzKCmuG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SG60m/oIZq7Glxs3aqebiE5rmUqs1eIjyyw2QxHSBEzzxA5Lly/5r/5r/HP+X/PN9ZmBD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wqOl9Rw44i2m/UC2AGcTjWozwEr/AL6moni/8jz1HQbpVfqOb4briArtA37mCJeJcXXLM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BdY7dDSDBBGwTxUD5V/pWSKnAHO1itInMOId0CPEA9Ti1oJksU4CmoYUA82RFVA4uZpH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QNX7cTAhitGYJ0hHTzFCjuqpWbkPLgjdAu61N5eDYFlHslUEXy424gW0JQj2V0nhIEag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dboH8oeK3RhlO4/h6LQ7COTb6IfdRMwNfK5ZQd4BgGaSv5lESawFjR2W1VBi2ElBSsDVH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r2RKa6oCvdMtlAq+Ub2go5fxKPZEvgB17IBIN3EUCLsWGPmCyxb3R4jpUc3YdBHmgDALW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1u6CHyAayW3iUMvmUvowsTbBf5P6m/ul2PYyqQ2z9Ah8e6QazCioQGLrMwyFbD1XqGjfc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CVvCul8aimwF44/0h+QY20PcsCxSBdPcOaFRjogAhihGXav1LEAcKhqsxyjhmK4fESQBQF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3ILQeLcw0RxVLvqVN0fLLcUEFfkwAptDjAYDviIpCqXURgzvGIsW52z2y5MqDWqbmdbcM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FBFmidQOin3ESUfEABa0J8SlbqWUOPBMg8ECddH8kKtuq49SyYKfqC08cS9UMu1RDm+a3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EQptOl56IWwpXOowIWgLGHmKxonZcyq6QBRCkCOTRFyFLbGElVq/JUW+JHa4DLrW58Ad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+opaKw8wmBWwPUxTMKdy8oZalSgPRL7hSDiWV5XJeI4AwaCAooea3AHFKVjzBCha5Dic0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b2iICZIOMS4UC+bmd45Frr3G9GXBliFspRBsHcsQvSuiLRGzEBBKDxWIpY8ltVHNC/BG5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1MUtpxnw3Gq1f7kS5sdHmJbw8RJgOb/crQVQVNalLpzVMoE8kL9szdpvLcC4K5viNh7YD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KgD/qgjhLhpN9EzFLoyajVHfuvyMUQU7aIkcHRRMsNEYKg5S/qYsqGFMktReCql2/Rwfc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mq/yYOXlGDUTODrOJTCQ741jGp+XQRXAQK1wsQWDgFbhKFlg8bJj4KKYzBQCvNVqOL09j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AM1TeYUPgIZBMB0dsIopbQo7YqjNVV1G3wWw6qDKAZOKJpEqqRwdQLctD1MhmlzMWFnO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lnGxZYVxEgBgHRqVlVyufUqBKTriLUMqtWwsc+w6IIuLFtT/ADDurbFSknHqLREbF7hlW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MXSsauOMkwXdMcACu6xF3FHI+IFsq0lSiUa9TEopzEQpVysooE8IJJx1CQH6JjNOCjki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7+kVrtmUBeeZmAey8Erwt2XMk+R1KY+AdwRqFFQqJp6cxhZSEW0eDGRAGx7YW17KlTFe6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mqyzpgDw3kjFoX3UxwytXaCQ7UFlRVgJG3wiG8DkKggL6EjnA8INLs1UVQKOWohRnbzBtl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D7nmWZyG84YTqCpVOfzDGgOqM/SW5UZRSWb5bgGgMutxga5gsx+IIDtgYG+4Ik3H9QrxK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YceIurFsDRgl4xKzivMSuT1F+SLtzDb3E1VxLtZNn9QCON6hsl4sziiOm3/CDyv0VC/B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v7j55lO6lkrsxCnFQprXudTNwD+Jj0YhabO4AryzXLUOzH1J/uo5ymatlKFrtBalNp54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cQbu5gd24tt4f4jGcLm8WSq0eLmNQouq/cQgoDbZi4pBYUF8QUK7E38T8ai6DBiY5TnrE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XJaiYEKHwTZlAalC6t4qZE51AFXgMTeS1Y5D+E7f1DB/+VR/+eF1KOMD/ABEysC9yxDX+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MQ8kOqnggp/wLvGZRGLA+Zv8hd8Z1HQ0uYKGpXpSUG8zY6iwxVlHEOzUbRUs88n2MwJo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+5g43CW2mNVqXhXiDEgcpMWJWkIdHT1B31xjmHbDFblgsLKBuAvIDV8RDZk76i4amMZqO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bMrVB2GCIvdUwBOAmwPmDfEF9NRqVGCnzTcIrunP0ik4BVL5i0WtW14h6xItw2G8RwKpo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VVr/UzcW1wfxEV7catNuebLvzHfcGgHOtQfI8MjxHes0DKn9xgalkQppvEBiaBD6tIh9qn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gh/lOYMf+xwjamr8xYWeTgYRNkrhcwQKZwjD5uCF0uwXyQvDVKxjWEi2vhHLxBFPZlHL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1zZ9QBq1rIfDPzE0ymm31xMRP2w9K5iinM2TvlyeZgHuTAZc8NRqCpSpneIEYgEcHcFWJ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pXhVJZtTykNx01k/MrpoKGjlWAT6YAtcLRAoAo913AUCISvqFqab8R5S2qlcEcwasqL6D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g6ZZoqt0eOpQYpqjpyw4Ky4isMC87JiLAmM8zE4dkWiohSCjK4WcFDcaExSZmBR5hzBrY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HEZvitXxMgY4O67fz15ZVSEt4LgPEdI5E4uuz21AW660VE6IOavL4ls9vJ4A8wNbRyHTH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4a7isNrdMQdrprMymiMqjoiRYtdqL+Y7HlCXHglVG0TTgd61FocWlu6uIQXPUwRqEC265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VI9HUWwR2xidovOiWoxr7lC1UeLlo0yXaxZtSuqlxpi9+Iz4LgwcjyyylX7jQ0DgLYRKG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2qjPDADEWL+2GzefEHJQizWBtVFCU8MRylHhVLhMWBitPmCm8gZWNQZfvSnYMfcsVna9E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3nUwbjP8ATHbdicyxpOy1FSjIWeZmrp7qIlBdGtxWg7f5jYdRpzVxItJYzMDI4kCwAaUGg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ID0QF5CIrq5dtS+YFDxFOZS23wcJSQtukxBl9mhj6jS7V4XBdpwCqGlCsxUHL30Ak2nff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tQzVS/QCseYzADVItbmbvymiCs0RbZgRpV4AuKuy/jx+IFiLQMSyxG73FgGj8sBJPkx+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s26ugY8RAVkaDNH9zRxKsQBKFMdnuN/Vq4qogsMtVERm7NlLl3HmF7lahiLhbtrmbKSk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ngDdPcFjk8fuAjScOIpSAK1lQf15jOFDkyxnAOl5jEteeJU8NSH1BVseDmZEVWalN0EE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ncG0Eu7wJKlRpz8QB2jFWE6SWHB8gYY4UOlvMFgKRpSWOC+BrmCqAvSVDIFhbFIba4WAN3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RPaGE5JqsP1AGxto8TLsfylGmIdTFKgqLUt9CPWomv/YwBR04igaBLXbFC2nHEVuBObJQ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QxxAEq1FyQakDVTvQPbKXOXzNi1qkjZJTK6ZaodOV+pyDzFhIEUl88S4oANV1ABhd6x7g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lDhBJYOr1b+48E2OSDYeZRSfcduEA1aZScYrMfEM2eSUUqSeeI/KC8dsx8B8dQ2+P1OV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8BC7/AIlt8cT1zGfiOtxyzAUtwK+uon40wT/uyYHoJrHmEzuBnz4gZaxDLnM+q/w4/wCub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1HW5+pnAb9QwKTUoHhlAmVXo/3+pgS4ziDLDRFJJxJgF8amMVF47hp6OIzSj5divzBUHWW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qU81SFyjFXh8yu5pGMIyaDdyzyFIXcHmdibeWo0o4SBaL/wDDEQdZfEzjwX8QVL0algPL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wV2QHvB+mcQ/+z/7Zhe6VfJKDgAU9ETP+KB3hkviJdZqXFWvMVjqBV4cwWzHzMyG5gOnE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tGJQFvBBwTOv1KBfMzaf4BrH3AvM0PsPzccigV+7qz9Qol8ZBnKrDDTw0vVRHmc2aiL4Q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qzfdwUKozuXg+TKYsD1CpCh2shooIcGMzlqXZTnUaAQ5xucWVq5arorwSrsExuJ60XAe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lAiZbRjYX58ozP1dHAS4qQpGk8jNG3iHClcl6ETTljEd5b9HGJc27bi+cQNnQO1GvWIF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A0d4X3OoLKLMws3iPgWbsMW47lawgw8L7m7uaOFM5DDJfZ/ECxlrbDwFRkSgbSztMsMhh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qoaAojWH5iK4AyeBmU3ZeXD0Mp86sL7iWfnr+sw1C0vjeGB4jjXVlpDIoiDFRwjU6iccYh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X9SzhKS5yzqBwahMiMKO0ViPRLFBhBCmzK+6jo42OrIe1xrEZ9RFxOM8MdmwNAJyVKmcu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QO84jAwhngj4jByXyTmUnCEb9Tj7gXZDMl4ooYSWqbA3fnxAjyqeEdpw+GUuEssfELK4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dO7iNgPtlZjYJLA5iPAaM3Cxv6NPsiewjyMdW4yxkZeC8F8sNL3PAilfh3HFGZqr1viGc2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UrFRUlmjb/rzBQTgP+58s1JCvZIUzfB0d/MoNnBz7ln0Lxk6K7l6EkThcUUNdO2GY02V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dNRRp4Al5M8APbxBwUqvR8C5iqICxNMQWlXXcJuhWgDiUEpyKhHGYMXi+aqFFOTiWK1c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YrNmAhEBYgJz5qVXQUMbljKfbAuv3M57NFTxE4rqNFVcMy7Rx3Btza1wiUQejf3Bs0rg5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oweQdQrFtOv6lqDVvJBTgeZbJZQtupYNwP8ARGQCg53EzpX4gQAlnCmCIAEXji4qFXe9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8ygADFWbYGie416HEYxSi/Qf7lclm+aYatR+JYtbRVU7pxESux9sCFsF0sACq+mI2pG+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03PRofcHAD2FEouYVWD4loQXXSVlBMia9wcB21ySjJvdGYoNFMB/MMgFUKZX4FCOVqGHL8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4Kmw2d8ZipW3J4zhHYb36P7jCHnYkSdifuFR3YTMYIs7cmA1esFgKW66Oab+48bRL9sZM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4ZCnVGjFsYlS6agdwRFSVLzLg667mE+g6jXHWUYENtDdMegOW9/EsjAqhvysomzmGsCDK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IiU1B2yGXtLpGXBK8VovM4aVGC46KqWbkPMaUlCHJ3AKNF1ovg9eIdFLQHAspF0KrjAmp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a1A1cIUPLuAsEbrBLGup3KiN4yQGeThFQ1zLilqIIvRTEwAjeKhRw1rr3ECwXXaIZq2w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BMmKlZWol1W4rDYfUMAWtlFwqNV0OWXNI8WEQwkNZi7OLkrcUbRZRapQmPT3Ck1TXuW7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WlcZIQ4GPuLgova+ZSF0D0lVLkqmaYflERuxzBBwm4C0NUsSsBMMCRYKmemPHVaOYEryI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JUB+hWQChoROIvcqrUaGA5RnUKLTxeMxabCHwYiwXMvkKhsGIOdyqznHiA2yoVVnA8cwL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lbhj8Nvkwy7kaI3TqKymvicqzMbK/mP2SgepWOPua1USs3bDF3PmVji+pjQ1PmsQL4Qhf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eh/gcUTwV9yngs8ynkCBZ5gErmUaCP/Ym9xK7lwFsmFCpZ+k/iGZigtfcINBb8Sy04fd5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N7yTEdo1b1zL6HyhzWfzEsFpozTAMCa3zLRCcr3G09qlax2lLOgriPLqSnZEuZMrSMf1i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ULXtCYv3/AHHBKXAo7Isu8EXDHbHPdhXwW/uPMo/+al//AHX+MN2Ar4T50O/uBkslniyR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4hsHc20MswZ8yh3Nzi4beyfmEH6h7ZkblbgFvq45HuJQmSuapBVsdZiLAwTyWfi4KWET04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N4fLLgpbs3MlkdzNKpTUEUc4qCIqly6uWDIbvEswtvBgmQChzC5hxwwbub2wssVYTG9w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KqH4YXvJmMbSzl4GB6Yg919f7ggCbGiRAT/0EqOCWslxcRWwJg9R60oqxLaLWKt2+J0B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4OH5gekMXizttahYW43HvBVAphiAXTA58LxBJQ2DH3MrFC68gdDEruLprNL3HIJmfkLg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xRZS65hQXzFo8ebmFgHgvm+YfnjIweGUaowgQe4GwIKKL9RE48yx4gY9RhUNXWZu2kpj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uocmYTVbG04gwb6aH8YrdpWX7sHXxAKBck/9AwLz4lPdS9zRBsqoJV4FaiVoVmS4RrMo4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4jQ7c7gVy5ouxjalugIJYvB3H7SKUwumKEucSbyYfiCsUNg5+PmCUS0Qx1hf1KmYrZUvd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VAO+bjJfLDlRmMyhW8cS480O2bk+EZX3R3ShbAP+alBiMIi6ziH+4psnARyz+ZqfKXqA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XHliNeXbT8QjVAjmXjCheA/3KxgXXcyFCWhOFAxqGAEIpC3bPtN14uWKseJYCaOPFQ6cqq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Rk2sdl/qPe4EG4s1YRMXeNc8iiN5eCA9J7A279RloZNuNQOYgCWunWZqCmmt3gnIyaB9U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NMWVTDPB2hpGysiEeW2O+YgpGO1lhXiI9XX5jN05GjmaDCbuCya1eOohH2I2Fm4JXsHkC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3cRBxuUBSyBWgrtYOWgwXLKzz1iEYFZvJl+JaLdNC1BCm+yNVSEJqmk8wKG1bamYCsh20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S6XQeItFBRzzNpCQLQ5PyRLFF1KwAIrDYFS5Qt7ZgH1hH3FWqlrX9zAKfQ+ZXVT/AMRK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8zAwNbF/gJatLOtSi06TEQ0ADcLhShBfzLEc33qVJ3hTywDBjWOoJeOxvzBKMIYzjqURg0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tktTbQfxGC7W70LX7YnZj7VkfYFQQYgv+P+Y3ksQ94ai2hCKMZZYmJyuWJWKeg2ZYHErAW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QS9H9sQqpu+5mWi7HuJOKs+ZWLB7dRtnJkgGiLhUZcqEB1FLIvzLNRbXmFeCS1PcJ6kMO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BGo2a9y5ihdrzMg3odEXsDqDcG1zgchiC1gBGYAOjNECHstlxxLFoUQOiA0DFsRktRpm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2m64lBDV88yy3B1cTCoSyi3DACmGgIi7zbROhPUFVGb6ivZdm6hHyN1xL4nYhRAZC3G5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EcQFUSoWLkuqxKJRRvuWt8lS5hRt6gAzDnaQhYAejEN04T+YdOFuVRWbgZTzGAPfiN2s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5Cnm+JX3CB1QVcw7Xothmc0dzBq30ldVR3LMXXOGPk+CQgUr1mHJtzbj6gsQJ5x9Qwn6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SwLW2hqXCRHncQpO8a+pntC2v5lmAyyl3Bg5YCNZjPLEG8wh7mKjbrOI+I9q2jiXpZI9O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VQHpgLbtxcD8wGtmIC7oJgsxiJnBZKw1HeMSquogvuJKupX8Q5uHCKUZ1co6qN8/dzIbY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v6gSvmVHzqPdRacwXiRoLq5nvEVlRkegjaCi5jUA1qJQLogGnk9Qx8Ny+jLBb59xR1o1c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vJlTV18ImtiyAhLEqBUQTSwuIMdAP1Ad5oGAcn8w3PgZRHlr2wpxVVlyB/xj3aymTkhZn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URpv67SO5zH/APTcqYVxVfgWbr7jANtEN9Fw8iNleKmpqL7pnrdM5CDiC2CXzccD4nLO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UXysoINyoyyxK+JiSruGyUt1dwyIKV1eH1KKgGPAjcaApQp5mOcShVrqGWLYWQBX1MwXsm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ot1APMVCy24oCpcqLle/MSwKvUQ7BBMuIAu1oYpbSeYdq2OFBPO5vzfiX25nxLxdteII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FQZJiLCqeszEDHDlgIVwGnzCBgztTEKG7RvdzGZwNU053FRwKEbnNnUbVoKqiYW/Mbxd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GVlb6OVmvUBjkmi204dS8y5p3WN+odjnJ7Pq4D1go2OS3XuKbWwBH2biJvGSDt8dS2rrF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gqnl5iyrKxVfCYYNGxhLT1aBrCVzSgTCcX4guYFrZKM2jbLGr+ZVYwgod5jjVju9lSiCN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UbTupnqU0KnbMtqUuS5YQVlGhUogLNQqZbZoaJcW9iDzLis4cwcMKasYVgEYgY+UDyyk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1d1enxl8wIDdhammufmXwRVEo8EsNRLv0h1FdaGc8+oYpF03gi7SU+MQrhIXd80fUXcI4f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wrMQMZD3LCiz4qFiYTgQHY8qhVNnzcsVFOEY1Vxd+YKsjFnL1LZO/EItdk/mBfqRNGeCE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bKUJpxr5lVTBzncBCDmzlr8xENDy3dyi2vA5jWjabwqXAD6lj0ETrmUO2hVRTBQjrllSh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DGIAI1Iwd37b7j8R0UoKIaOvBKXmFPhYJS0dMYm8K4BBKlJ55jtJvV3ABUmvCDNOFo4JU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LxFAbUOsEoviYgCgXxKFOt0EtLoTn3CyANYzBAIIpTAv5l5UUtwdUL2X3Hy1bzU+Sok5x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i1lLRj1iEGizmpyoPMXlWEAOwLuAU+DmDC5laMuA7i8Ndho8RCrC9EITDxadyln9pCbS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6Utmqd2o1FaYFi2kjuuywy/BG3mxfEcSqBQZK/qEo0L3uZdc4K4OoGmWtlYXFS9rxF3ZyE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VZU1koG8bJfejty8onJq06pq450u6rojzQN5KIqDgvMElfK8YxCgR9K8Qu5r6zPMwbfUB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8Uhg4cxcQrXG4Oz0i6PLDfQavvESDAA4qVorgtlc4pxEarvfRAIFChqAewSFoau3Eaol95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4t0o47lUYl/MTOboX+JRujWXKlbA2bNS9Qjo0m51y4EO6KqurINZgKLIW+MDWiDJsBuj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0YrV8QOUsrh7nCCuIE5mNbrcuQNI/EpPjUwG2oDkufEWnxGxWAvEwbVkwLCw7hfIj5Jat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o3dIRs3iBA7eYyf3UaUM4NwBwYosjVkcuFfEeAKd1mIartbcTq/xKXwdFxukfyR4AHBzF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dDLMHMbrcAWR4hJonJLNNibgs8wklabiFtEuqlrxfcNtGaNvUW001gjyCy5Sy6TER4rl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iCUN0x/jIgpvS9QEvQ7lixVu3ggo0QOqvE3zJxGA+pmibYl+EyB+JwGTeKxmG5ePE6HuM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FP1AqPBBfNRWbtgpV+o4Vi59EQpji8X6my/8f45iWaxKk8fxlQP/ACwpxYBgf+x0yq7u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CpVc3c+Ycx6Ytt4IuO2OSuNw7GJglRX3gfmeJtR1wQjEAxAy3uVr/FzGTl2xmHriZuuY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gIeGBxFqrjpCNF4KGLqA47NcxFgDQP1HbabP5lD7Iqtd3cvNuKeoaxnAfMrjgAeggBMV5W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qdkTB2LfU0MIS6umoaA9f/T/+D/m0Zwf7TbP4mpVziHcw49Smh4qPKKB8yz8mVUUWU0wX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2Ec/Byla/UqHAGpgk1UVcQ38wU5QtRqXbKnMK5MXNKfwQhTsG31BzGKxHW1d4XmJxFtfmG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y3Zk6tjiX6qWQcCkmPAPmUeYEW34lm1KPMqOAfxLFgNrOvMvlAdrtgswQptS7zmY4cEWJ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KgVodxqOVAPcthZrLvMQYGVRsZywVcTZDoSyIGFkFF8oBQIgG22NRoosN4NvnmDYcDFjel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TBTpuKfbkAbOXuKT3Erl+PNQGwJVh0FaMxSggSDkvPJz5lDsSXbNlXuYDMXqq8RXtqCg8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LHFckIFkqYPmM6zAo51LAHUP09PiW3UTUewhEGhjlLyleokUUAggrKmgrUypQF0uY+RHE7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twqgD0K+JoLEDaJeFGIJdrXxKhYFDX5MOJ+qD9QLBQysuswoVIEX/wAnES3TOFcc7/Uym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2INNomxdyqacqBmj2R5srUulW11uJsQg8HcoaMRUq91/EVG2iu4AdI4QTqwD2ZYJpI5eW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CiXM6i4EC9kLEc9JEhgxE1e3cpghAwuw8DKAQ27gtm+T3AHF289SqfP+AlaAAmiXSoui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mIJLZ9+iAgs2AGfqOqqEvJzL1hcKrIJk6IAEzTcVRZoYl/iu8DiCurpOECygAUeCE6Ts5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tYCvzEayeJXL5tS343ElArOGeoomOU974JRqsxgH9xCJbi9IW/JRDRoOCFFUODJLnT5bhe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yKwEDCKU53U0/Ousxqk1UQbZO6YK7/EXFAtbSm7TCIFo94YSr3jqDihFWKs1b5QY91dC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r3FaSEYP6Qieaa7ENrUW6TMMyjrQlqA5vk5/BAJRBNCObg2LuEZAA2SqUF141LbA2m0xU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79saeKmDrDADI8o2BYGHUVpkWHJ5uU0APz/caCZoOnEQcO7wITlbg5SzHvqBNLfR/c5s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3vohNiKvhMgXsJc2rapXUsyjV8ykFnVlEIhl5GzMuBuw7KqOzRVLtboS+wly1pq5bgs44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HpB+1MoKUQQhVA01xEjQBqjUxdW21uLfiIyCUXK8EoLeTL0QttpviOxQDFeYFy7BV3XB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48yrBQMiDle+3+YrrywGiPGxyajrAGGVwWuaaxKe2vEujm95cx75GQMNNKtUShGhmsvu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ISaGDMFLwlPMU7OfWvuaIIoccphmnENq3srKQQUC7ysw7P04V5N8rETLPYKPBv5ZK0fyU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5PEkTDEJmKAc0/wDHEr/8n1AK/Lf1Ec/+HUEOHn/RMCuzsP4mVAjjL+oFv8f6Qt4mK1/SG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PRB5BH8RHe8U/1AAptVg/NQPgi3YLGCgdU/1CHU2cQ2qvOcfiKSm+rj1B7Yls1eWY499Mo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x0yvX5v6lF/cwJlmcLBTbObYkOHeMynn5ED0PmVf2MQpLgpPeN3+JfRbscsBgpOLcRUy5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wdJQMzHH1Kr3EFiLtHJUq26eLgXGUpvuIFsX47mVqtGGDYX/AKi23yw1gPmc43E2zeNH6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8ylEV9eZtPuvUMJHF29fmUBun4ho+D+YaXqU29eoVWJ7dTir+IdXNa3HxKbx9VN3iPhF3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8NxcsXMluoQ1BvH4joUOQwor/AIgIG3US9kZ0V/qI0dbl6FVxqUxC+WIFCSyjfEVcy0sL7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wNe5juHbAUdwajscohrcjEwJpt+Z4SKsdS1jyE84dM9BEJicPmVJq6StjlD5tIf4KHJ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ew/04lfc6/wC/RNae4rXpHg1UPozNfJuM+I5gp1/iG0f6CqHtVxcC5eZXbcNBjDf1D/C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1qDzJh0f2jKnuqDR4lKk8qZi2S1pXUBffnG4L4dXAIVkOYKa0XVVMONQuFV8wzNwFls4PM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wwr4TrWokVgVVJqYAVwimU0DiEC7o7WIOTs6mUw/ElXz+5H7hgqKQNeKigAq4XUt4aueU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9gpy4qM9LFgKnP4l2gdaWCNfZlVKLi6vU1Wmzg/C8ShMHQhla7tBeHGm0ddVGt1CThwOm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OXe4bJqbFrgqwtP5IXlAHw+zB6NRbVdRSs6mQYgjbyOoG5u83cvzqpoR8wYswLCRRnoTb/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I2ATrxAkNBANY4gMiFmQ9dw/cCaJwwN3OEjMRYANkdnzGVQaKKH1C6tSstOGoZvwudJ0R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6BXmlR54IeuNxUFrGrq4LS6ws7HcsteNij5eYWutzUvze5UTJlc+b3mIUhRVvDRFMqr0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2lMExEpvmUgbbhPPfq5/hA4TZMsVVTFU4NKQfiEZzzCVB941KMDX2RII+CWd3nxDg69Q6K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r2RtSmeYppK1jlHpFrF6dOqF8ajNscGlQQJlYtRB9POJftO0A4lQjVX6gUI5Pl/UWiGm7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o2nMtcKwKYL1ihzTKfiU4NaUhliSpU0iUINre4j+QzUApTWTbHztpyPISy0pemAi5C2VSu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4IWBXHFTQDHiLBJItSlnIxM/UslRre7uBLo7UufOpUX3WfGCLEeyBKNuLjblXti3VNcBq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Dq5YUleRELFdQSyRVFn7lTX3kpVlM0JKWsPi4oZR8ZhhK8PcIrjEOxiqo6gKigdjlTXz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aLe4Uo/FQccFeCYpkAHmVKvOWhDdSEssFJgbuOwhwwKqAxsotZuBhQDS6+I7BZoFO1Xal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pcJwtR7SrSng9zWYrV3li7t7xJZWxniAXg7c2UX5QsE7XNCBbN3IoWw4wiNpYccI2EAm0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g6+ZZC2gGcXcs2QvjW1Sw9YvxKKfY+moYGuH0y5AtjYEAeyi9QeAU8+ZWWLznmOS1Upg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8nWCVkW76lAbUqtYWkJtvEVqC1xChHXgY0bUvMqEQ+Jm3Rto+LtmAD7unL7gD0B3u76gW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zcH8SlreV7lwLm4EJi6qxfqWJFaVccYi6HMpQ3WwO1O4iF1slwHuULLJVj4mQeKT2wX1F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XKzU+4zR+Zlxl4lRy9MaMgjEpBtXLNoStW3KuL7ZZt/mFmPujfVK9zAvyZhfye4frDAt3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4D+yDOv5h/CY8ol5fbbKIWe7IWbJ7hFpfvaBptVqYgtm6JcT0UQgLxnq57KpColrA9cQr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YtCigp9wFeLlIXbNG6qoG0axojXgG9ZiBe/oljz8BAyGvkIjVJXVSqsDvEKufmkWaWtgN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Fyi/uUq16mTCiJpCHQ9zIDzuCxx9SlymXEIBekyIoXv5JeGkZbtKW32YmZiCneYfEOMt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qfniIufvzEcqeJ5dS8y6SoxRKqxBTdp/M7uw/mYq11Ku+KlJy0GYrnuB4lN4/MHEHEd7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3FLIgQxm5QRvqkX5NEQVUckpatAbqODRblXseeIsTKkYW84eo7IXEjrkGVBqOH/xBSK8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/6IDYMIgXx7hlyDYivzG8+LKM4si8eD+YLpOPolxPaEKtGTCVd5XGmewaWZAc9Oz/AGEO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+OuY6ng/MXo/MCBzHKO4LYmTxB/i3r3OMQ8T7R0Lz3Kq9RBeLXBC7CWiFgQ0LwxXb8Qz7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MOZsgugTfdv7jCzKKziC8pXm9RHQ/EwjSe2JldtwywQaQlPaukiLFJ6lRT8mJapQe4FWsS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GZW/lCkGoMVp8xbKMnDELrb51EG7fcxYfhrEtdcHLiowS23+cTcE8j+ZSMoW3mBlispV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N+bgVKyplZ3KRFQxw9MuJsEWaVn8RE9A8Af8AqVNA6V2GYF/Gj6QlL3lRq1Q+RLuUPL8SK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yHlL2X+IHhRizThO4au9eA8Wn0zOCmmYrmtTRZAKAMwRJNbBi8KGyUATeZTXnU2MYRbdp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rXqoB2iO6pwkR3hYu536eZSR89FDSrW4FAEJwWraYqng5tDvEtuLpPsqV2pbT4oLZZRL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geGtwHAWGyoLTi1KPHHMHWcqsI4O7YVuyNM1xaeSPSpoRQ6qPe95Z4JnytBUPS8Ss1ig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TGajQGBdbmMqgNVzC1Db5hlVour5lJXGnNHcpJkqYBrEwzriLq5P1NTUYiE4RM8yi8p4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9FkUWadmojDyGKLqTiFLUtX4hfS5S1gi+Uzhg/MF6DmsQzG57h6+afuKUfOnGSuIJIts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MCIlXsl+D7ueggNrwwdgWC0nT9ygIOy3rfiLTbOeIF3MA/hFkJskyraboTqL2uifu/iC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LOBZphuwRRLfIiW62rO2Vjnaos11ME+0pLWKmRdmI1JjS7WKc5PNxfVjT/qOLknKFKbt4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LaoFwFVfZxLhfnGcxfg4Qd+5kt1epTiXacRhHN1Q4jobbXt9T9aNvuLIVdEotYRxWpzAt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BMcsnFSgBv+IUTcucn4lr7v5h2mtfv/TDrreYKEcOW4FbvuGl5VMpFYomMA2NXFBRTuGGy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oNLA9RGdF4orURNFimKyWM2wwLqGVhqrTRYko6KUCuo0UOMkSgyi5htku8DLPERzQ1MNd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Cot1IZbAzSZlwlD2KOMI6KjseLGMGajBFFH4wlcxk/REp+Cpb3Ffyf8AkG5gNHxcFIpe+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6xFfS59nEJLDQTVyqtbG7iFAAy6CEEeFte2LAU5AuWK5GsqZY5G9iwIYre5bYxgGWajHC7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QAFLvCBGrQZ6JQgDymERuqDUecLtXnxFteBeU4MJjSwb6Fo8xNsFF6F8RZGdOEYipfIwg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lyPu5gGZo59xciqPuF2LmAoj3uNG2h5JzBVwxWfhBFwO4gw0+5iQFXiQycngkpxRAVYOM4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ArmiMswecTtQHoiaMidVHAos8THiq9RIvPDRC3C3oxKuh45qEsK+a1B75d4QoFVL0lix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HLSLsMuDipnAeMpIFGFdDkjyFEu3PxERZrLUJmr0VR+Fx/tLQCl6laUUG8XBSc2sRayq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l3wTUAyG6qtw8DMmYBV6l7gFUgvUSoUFB+mfMiWA/wDY+RmC+OoFrcCu7i2LgIdQ31C9V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35coSwxsngqh4dzncz8Sr4gceJXw+phi8ZlgOT5npgXKd3CuXER8xFqcVGtMb5JkQ8BKr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lzcrIHyyk3NGYWi9YZi82xc7a8TE+YpaS7mUFXEPLBh2nym4HqMkALdua6lYPLnMGOrHUI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CtRCAeTPUXTw6QNlHrMqaKG7j1GvDyYrPVI3kisrZctLxlFF3k/EzqoE82Mp7qVOKjUND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PkIf/eya/wDup5l3NPvL+pp5gNGP8ZRC3mOhhhmR3L0lhdKQcf4/c0xNcdR4bsV/m5alK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M5g4JY9Ey4QgKm9QQvRfVp/qVAo0W56mDR9ocyG9r/coN/lf3KmgeRn8xzJQ/wCOZicn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XMMij05QHAdig8Up7Ruzk62GJBuMHY/qP+nP8QFx8lf1Elg9f0ibAnx/UshV8f6oabK2OD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wTNpBZQckQmQGCwOImAKGhv3FilaD1FLFZL78R19apuncRPzKcHLKG8mOS94gMDBhduzC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WV/Wh4rr2OZm7FCgE+/cfqvcGyxr11HFBTaBsSDHG46uyKCD9CBMPqHcoCZml7gElEUpH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1DrrNarNTX8wRT5jmKQkw3/M2EUOPhLId6AgoN5Tyyqe0yZP5uF33BKHP+kSSaFCjmxNG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xbJfU0PsEH7ExGoFI2SyXNBMgGiwM+YersN5liXYUDWAcBKTSgBScoW3gYI0F1HpKFnKrU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QxVuvMOkumDios2s4yzkGzqYJrFmcyodnRAAaMe11fRGrSdGINSAu6v1FdrapqsR12hS2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yq0vdNOZkD1RQ/YsUsifcEFknQwRaq+GBhiT4QEPTaqKdarNeIw5UICRPaU5gZyoxeyyvx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5JjaLTF8MFADVGuGZ8KO5SyuB5C+mB2LNhke4dKEs1gGn6lMGjFTGCuFMeStG17iUdQbMO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iJQ+DmLrg4FWGEvtZR+IDz4FA8eT3BFRyvgjNdJGr7h3jZ05YMN1xoOSIo3F0P9Q7SD0S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SfCcUr3HJy2uC/wCoF6NdrdwAy7iIFCtVcQ4LOSUq0vaXKFqg57ljlLtvcqqw6Jlgz5vA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xBYIfNxGGXwgNbKpzGBstFqFuwnJcXALKgyFfzGxAxL9kQRpr85QLASDo4qfxBAU6jRaF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pcEpu01wiZMXh3KGRRVeoTBbSK85JoPJjUMkcOzmIcWButEcAwOFjEPowe4wspEPvIcQ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4QcELpo1bSZhHriOaVNXkzNtTAmZSKju6gqbHLcb7WupgTkzrM9DpfomdDofxEB8Gl+HMp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DxYX84ghl8WtmDzDjlA5ZYqiTLWJRFe8A9zOqhcVuYKt+TAOBQ7lQBu9pRab6tsEcqpd9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9E4YvEKoIGleYJBXgELjPVXmVD8kcD4YUDALcYqWFcNiczAg1yQrATkNRKg5DmpWDQ8Al+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TzRuzHtCJu4axKm2uQNt6iIval/iWEEZWj0HiEsywcajbC3cCDYuOoXnKqQXq25rdDf8A1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G9HESpvywsY8iqjVpKmEuuoo4fUvjMUH+oLtjVxHI5gAjXmXBwVxErbjQsNWqgUqcVEXT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qiWOi5VZE6iDay4IcNO9RZFa+ooJQ6IWgpec3FlmrVqUVrSrjak3yh1WvFGG8jO4JUXWj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ayBvnENwwcxYFVroMMMxNtVLrTm5VlipE4r8xPV6MC4yW3xKJdhVy9RMfTLsmNgF+YPds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3luUB5jVC1i+oPzvz1Lo1fOYZmO47PczTxX+F1mJUKvy9QaiXV64mS9E/uOq2dSwnXMrE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7MgZWcZ+5jL9T4+5RghorohucQFWDz9wWb1Hsy7L+ILelQCDiZFE5JQj0Ygvy9xlfa8wQY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RpepYQx5CAR4lnqdSpqkVfZKw0PEUGfwFv4gwiOVfzAiqUJcU2KQqjc3TwWPSWClFKVfb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SUORlHByuDxLXTZbgsNeSAZxL8r+of44/+zX/ANsrobf3sL6h/glE6viY6s+wlrxtWcRy1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oi2ajCGiVUi0cbiNJdt9YmkxHawY9wZPUueDW2CW3gyjHH2xAy2sMpRVTzeoWKJ7ZcVT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uLqLdppKrVtfEpulqsEx5nvMHQxKFt+Ily7FbogotNXAecXU4Xo5y5oPCULh+f9wVtfah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FlXBLCOrKvpiEB1ATPuKJuimG/EuzCDUckR9vEM3XA9Mt+DCM73C866eRhKb3Abtf1KiG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+BOho3BocK0U2Pb33ChBKsNJpNDuJOydm+yuDcpEN6sRywAWqTde2mJexjC4V1ZM8yuU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5ZRpeJUuYgyW4/RlrJWr36rxC7zDyNBKALcUvOcwITEhFl8JACB6rONcJBVmZLUxR2+Ii1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9EWlpLIF5s5YXoQ6UAbfcp446zXQSEKFLgUcMb9TCJNj3XpyeIaUKAg2gxl5iVA04CyYNC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GSFlW4ZhIoaJoTjyjUs5sIaQELzdxWttYLQt4xBvSiuWAMdbzNQHcJfhCyAndR4K7zA1o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ZiXLbnBuXl1+ocPmi0LvEULarviK7vhUoWtreNSu62wpqJZKY6HbUZW3I1vxK+F7OeUWE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JYyF18OnMTriUqoOcFViV1MJzGL/qLiOAldcS1u6e4k3WnJE8GPuYZ7NvEusrcWptNzmo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3HDBbLzxqy9yqZpXALX1Lckxo21tOIOUple1lc3Fdw8fM4c+OvES923x0TEQSvl9Rg028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BWgk8cy/5DuIjygSkDvksvgl4BeqcS16pooPcqDRjOoALp6W4BLZ6qIlFzloqCrbNY/M3s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A2wlTwfcWkHaO2q3WJk51+UGNb0XxN+4JgJw6hs5+4bx5ChKgi1UeRD4gsEiVdYniuMZ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ZhTJiRzEL9UILjeMMwNHLniAEQvdfEDW5NnmKk8cghqrPa9XDQ5Fs58JTAUdGIGVdbtVS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WHLB619WG2bza4ISYFggZ8nKcEE00BoraXVxybslVNMprFOF1OpH5ih3NXPqW7jn9w+iFx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79J7MxaFIr1TKGokXG0o51ioBQNOWpZWwS4o3OogcxQ0NXFVdZ58yvZd78Q0GBb0XEZA3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XgJ2QNET4/EIULxbUD5ZeEx6hXMMhpYHATQEr8ptYufEs2fBaoIMSLuckySnC+IRWZFP5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4kiq01Me8aAMX3GcVljVkJgCzHczI5YI7HcZhTw015hRTh4qKNsPmDF0VAaWLnHEQJyfN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KADdS9upYQ7urx3FgncWlPqVnRDj3GhypLW3BwXUwbxmMMmDUCc31HewgaEfWYHpwLblr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4ggU4o/U5j+Zo1hwkDEFHiV8CwzxLtQy6mY44gmxU7rUZtFeaJWoQwGh7zcdtHSNibfDEN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2aN3dr+YR6e5hAlcauZ++ULfcViVgZkY9dRKRXMADViK6fmNPXcHvmaKg44llYEiylXJ0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UzQ0Q+ZrzniDpMXuVlrBamiYvBC/LiDdmZt7iTIInaLUVITn9TmM2sf1MZioB34ipK+4r4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UbDOorz6gt18QgPHUV14nCtH8SrlC5fbKGf0nwKbKWoK25aaZqOMtwRnfqY7VwTqo1qzY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XQA2u0ljs3GodBmuWZ83US8Ll3W5e1l0spHQPxLXXiPGa7itLW7+oLKOiqizm4xTwlEr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jqWSyMdToUVev8AaErE7lfc04hxDKVwU7qXOuBiW9wbmMQWycxMZh9i2Akci6i3ZZQa3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3Uvfh/gM16GBMmvEukMxsqyiWVq7i1RrqU3EeIqFbVlJhEzOM5Y14FhbrHENa13Fbe1Wy6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DE1Zits0WEfxFN1bi4nAv1LCxXi45a7jQEdds0XCkdNP1K6W6c6phVRZkzTKcSXlmOctZG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IbMF6/hKtzhVHMUiA7TdruCRlFNX2RhMFgxdbzqMl7AZac4+IA4YTtg/W4gm9Kmb4FOYm+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jojXsLtP4hfO1HDTPMJDm8++BHqVtLIkz3sIUCz26P+4+Ib6p8MOJQqVtW0MUGiCBUosRN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sHMJKnb3QVCqAVyng7c8IyCIwE8p5fMs7u06ge/HqYylgbKhg8mdRLxG+TEohwT3B4Ysp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75lOCXV9scdkGkOb07UkBmWAdYydwWiwA6mLFUbCZqBZcbtZvBKSixKInba9w5EF7iI6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GAswETIb5xcc7p9RL0e2iElH2IFXAeNwcBQvGIiwfe5VsZ9mJ1+/MTbK5xHdD0J9IU9qb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ov5l1xszHBbD7iOtRbYTW9NVr3GFKd0InK15MZuYDcYNAXxhRKQUX3Qx4mhCIRreCZ54r1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ilNx2jBRReCyVusBG2pbkM1R6lswWB6viYsAzDGrh1LbeeiOii0EBHWq6t7gs2mWGoCi2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esygpc0dwVXciKvHiOAvp7f6jYZLy7qYgYverlCcG2UFjojACot0S2ryHqEFHZ7YYCXV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ZQoK+IUqiXSSmSDlUUqyVruopTC2MShaxwRUp1bzLiIO4DWXwbuO7aUU+YwW20+gmhyyz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FeSBXXL8fmANDkpl5EnGbPU3rVdVrHQM46IRvOpucqispU8sryBbQsqFKDqse4aD4xCy5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Qg9D5nPibNVLOzA0tQUUXOEqoxoi48EXTVOQeIFUCsV/DAzo1twdno1ZARUJi7VA7gqlk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Zreh7ymFOUpcUU1gx5lTGtXsm1ckIXWRv1LE6FfG2IAuOb1HYwm0yeILdBArniCGyjL3GY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WmvOswrJQ1y60ka4FdppbWmvMbwcqVLqK8MwRcpfMBNj4jZFDAIRJQbrFxortVI6NHBrL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175qWQzWa5h1Vg1fMEUW2Oo5jgLafiByos8HuC6aPfMYRBujmEFtnDwQ1bVXDKXTfAQNl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7jYoB5qJenf3CNMEqigD21MWdG6dQ2hkgle7fiAN4QrCwFtFrmPwrdymMnUKMaRDdhvEvF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2oEcZP5lFBVs+YEc27BlLS/DHA00/iGbxQ8xsQzV3cVbt1n5iuJWkvXURzxDqAz2QzUAC7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Moe3KDuEWUKlxixiKrFs2RScPBl5QDNxUbROInYCJDJzqFcVhdsbCrMY8R4YD5OZq8XL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nHSACZOpQX9VDF/3B8UxQYbVMGlxgPUQ/gvuMiy2eJX86mLaWrl+LjplRf/P8MW33ExEC3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/jMyNLk01WZY0B8rTKrX7lU5i1DM4xLL8xsCGmj7hjNxF0VMR1LXNxc0zDGFLBc6Q+bYx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QP1Atqa5lBRd+HULZeIlW2eo6Z5qD7QVsmxImZD7ywtBY5V5IVnspyf3M+2psOQY7GuZS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mDDio6p1GbtxBY7/1McOMwqQ1yhzZ8TGKx+hOf/y5xGBhckQxS3UOAyuIUdpudLV3M12V6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9zmo7viY18EqiA9EZjXNxLeoHuc6hv1HQ3CADauPmUzyxVlzKtGcwUcxZhjcy9DcGczyk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1LzcNtyjig7gFGLvcENFHmYM0vMeD6o3bvAZhY3ivECsiEt26zmLUGTQXqcMkaLrWblFO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uUVOSFqZuFt1ohkWQxqLeyLvUfksl2NMNWnhMDs7IgFg4K5lASq27XKA1HcbBmunUtG0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re4VFRhyv+kapqr8hlQl1ZaP6iTAgGVKzjuKNDLWqvZ66moqBdmcN8VHxp3xFcqLzG9Tg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2Kh/1shzRuyK5cwt2sU4U5mYVxUyyp48xF+qGDTdpq2j0p3Y7jBfaqJl1t6ibciBmmCnc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6jFMRIDg4ziExtW41g7G2GbgoWnoXu/3LGAC5V1gOYEtfUCthbRuFusE4x3/AKJZYE72H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KLfs7PRKk2AHKnKRZ9YaLLhKqWdWI1BYPK9+YAE6WGzUpSqtXHELAFxBM9uUYPcwOab+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WoyxVgsVgjbEHWDMUy3nVRIaZFkBFiqFzUAHNRKq/M0COmaUQ5qYws+FQEY/FKzDxEX5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Ablzs2QdtrwVZ+kJUQo6ctSmhSNmqBnzCTTZqNdp+IYX9pTxr3qIX5BS7fcy9AoKlG366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um3nk+IbIiWPHqGpM6HJOvBCrgGCmAOJeSiUOmV9Qh/4nUyd5F5V9QI0NbpGgC0xKjB7c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LBARmLdQcZ5qbohiNs3wqOXFDRKKIefEQoMX+o81+ZicGr5lb6NnPuZmDLiEvJ16jEVNM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rOC6PmK6SvQMExCzze4KEq7KgSlByMsi80lV7d1DbKsjF2cf4/8AYTY5/MBL8B8wG3O+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BjEqIaZ7zAATTAWvxKaTNiMvmN+KelwnA4qxioT7McltVf1FHKdJAoCXe8SmKBddEwNnp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TcrxG4BmW9yq9y6lvUyhdQ9v8SisEy1mE3qbWZwFlTgj6qitG4LCwsTv4l1JNUGSLIKv0B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8pn2kTOWXXrMAgg0UuPqsN8ocJ5X8NS8Agl2+fbDZdmBxfcIGOnz7mI+54+ox6MbO+Y5U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CrX9wRpBptxGEAvfWo5MrbedsNHraWILpxmWAChwwkirfiNcCjL5fMS3Huotto7csrcF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9xDqdA8SkTHH9omqV9GrgFphUvBMizuHTBdmQaozi42AG38IpBS0cde46HmzxT/ydKziX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FvvipalNkSYDSCLsFBfUIK4BEKI4vmW0NNvxN3WELOK9blAmGtXUELRcBAVvKxK514iVk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j8DzMwt/Ev5XDQL7JyOYmVV5gLKquichseauKvGxq5bYNtEQ81W8zgtfvMRYVZCoK0VAr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C9gMNTE/qogbSE4mIwNgZnB/JdxopS7sx6qDd6K5TzFcYFjzGtQw96siyG4NtHUDkSw8aq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ZUoUfDArNZlNDUscCe5VlqVHs94lUeG3wzqb8D/FgN5Ix/O5t/gnUwevM5mPEVo4ic43H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Y/wBMNF/8E5+2HGKP8H1LNxK3xHaKauGCoZ7uXjM5cXBLnNy9nLE13zEznPiKsovjgIbFe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5hgrN8VNd+MShfbmHttvxLwJ6gpF+Ljp9fwqbMNSxW5M+osL4B4iPMVhoYoMciic/kmRvk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0EdtSqr4TGrambru5l9M9fD6H/6JA+U4nByQUjiIov4iUMUeGY97+sg6szwzD/i/c5xm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9QVpGoai5mWSfgRyqT6VoZDqO/kTCtPiLBO6BhmX9oMGYL4yrPu5YAsL3LsiaxuazE8ar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3cUys1eIWxXMAgX7rbE4qzWe5+DlYsLxh+o1oq6RbIQJbqrgNFDkdy6MXWLYtSA2Q1lUE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m/MyXG6d8+IvH54+HrxCFRaKz2bJmi7shUBW2A+ppp6FXBSgvGVZiBoL+IUhxwZjBjGQe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EB1Ur6TUQSBxWXd7Zb/JDVooPcELpydrCXygCLAy54ZZsVFinAfcNFmWi2rBjmCLCzY8M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7uJDVmmxzdwDVzierMtAUrRQV17iaWgG3q46boNW6F+ocWIWxk3ni4iy6Tccu/8AyLV+B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9yBFexMrLo+hbSrbYFgoaac2iKCI5V2tRyJU3nIYdaqYKWoFuXDzEPgs/BzKHmKxEbcLbg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FqmK5VVHB29EsRcj3f6hWEl8HEwoArCu4QsaIpYTgYGxCjwxbvJ8JWGBgS8wmeCnqICoC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EpBM1RHb8CPXD5llC7EHNQWWu+3/VKXQRVaXLrP3EPc79R0zwv1C1x3Btg4qpckfUyaoN+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pUunJkgqNdSy82e9wC6MrErCh7mHHLUulAgZi6QMnzWYAHCYfMJ3yeV7jEEaUEdqEuLMey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hblvdajYvEamk5zuBCDuMy2Jldcsye3EqEPZI0B6GQi9FstyxR64iA8I9UHREixk66OJS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Lo6h9nlONQXCQWIteZjCi3mVN2WvHcEVQUsLing8RaoPY15gAteaNSvV6lz83eOwXNjc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F+Y8D17hzyIIFH7/UzPWVWvXUotQrQ5X11MnomUyBu7gF7yO/EYq/8S00GKM2Ay3Qoguk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B4guQMY5gW2LC3RXMx6LLFy/MNcXukREQBp4zxKC5Zxyy/NZE3eIFxEWrUwovy7ruErvC3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cdo5/IYaHtl2w3+6EwZQv6l7zB3YlV4Cj5LiKQF48XmWzlNMVxiJ6M2Hg8MuXVSLQ4iFW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1u6YB9AVfEFUJXJWj1Baim3DiGPMKP3HVjra0DDhQ5y2PgiHaKc3BuygD8RAVzHAQTF0fq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0rQ6iWFWVdXA+KqkTbqDNV4mco1jP+kSXx4sliBrblvqOZzduPXuMOM6H2GCXoBaOfNRb0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lvlD4rba+CXFi03ACyHRCIXtVSisri9S+zzQo1MmqB+MyriTtLcwTd+YYZWyCn2jUrEWOK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rUxaKvTLjCsQzuIpsOIw4DmBh0eSXbuICrr9czVy8oPucTgSpzB5yzzF2Xb+ZYLqyOBRf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/Q11B36Ajh2OI01hi0BUKrMdH5i3WcwFF7CC7XHEpm1+ZS+HW7ilId+IYKka8kQEZrURq8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HeIFxPSH6h3Tkc5xFCLGafV1CxxG/MPOXHEocPMCLu2ELT98S1TYsJ1OnthjZ/7ES3MM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GmwXqOy3Z3N7Y8QfmWp4IjF5zLgByQFFgNcURK3iLl77ZhP8L1Fips3iHV73A9krxHUX7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rqCiZK9H2xvgl9S5ojWO2KVtN18yta1KJ8ahgmVrBl3U1ewzJvf6lKXi5ILM3mm4q6LE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FTcqLu3Uw11Bd+CM3PKYfCY3O6gwTbqXYbx36a//AFqVK+5zHJNzv9ZDUMk5zMQqMcnz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hrtwQVUldzjMpXUzSwLq+aGCe5Y9ClTWINwDQ/MMHTM/EMCfYhw3Fs5Jqhyr7xxBOLYje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pDf8JSlu8VNSlvnrxBKi0zjNyyyGOKJdDAhGVY9sE5YGdq9TcXUHwi9ymHF6y4ZqpgNM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yxypuGDaCLvAfMshBIRSiuoltOsIjbNZ1X8ajRYgcGzPMuWeD/DMPCLgXB3XbFZbKO4u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acKkSwtQ4xKNB4q2zS3VrlCFlmQLegzAsyF1wSsgKoND2kP5I07F6Qxw8TDAcrKkeTEr0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stR5zLXCrU5auJgNVUNwAiNZbw5ywNKINm8RcOCqYbbgp1QUphWTHOJVOwachdmpbRGszk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Bdmu5gUbam3A0VFdwTOuMD7zLLFCvNLsJbVRUFLz1DHZMbrO5XQ3KrdmNFugwzmAILNZj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P2x2R2h9DxElGnqMcZnLuAUJ2Z35isoRfI7HHiWABV29yozDvmN9Wb3NeiORVEtaMPOIl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MCMHwVmZ6q37k00zq9zSL0xv38xp5KR6dv4YN8O1TjnEXJRxpiC3efMIKRVrxABbKhxdH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NB9hMDkVuo4+oriLgsTC1uYhi1YSEat6vNsldMZe4yo1Vvk/uUObr5j5Y8zLWYKjKh5YA2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mVKuH34g8w4oywClH5Ws2IVwah7SVtXEFxB13LUMo4hQy2sFjdcBxMmd9EwKVzUsHTyY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wM3CUj7dQSBfDFQXbVxMKyxiYjD8y1d4cRxsikPqMxuzjzqXEr8VPwiwdrxArmj1qIALu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BaHzBBY3tuOtQi3RENgBRDVLNvmBultL4iBDObq2HyheV1KVhsxDrk1115gExFrwgAAWr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KBM0u6CYHYG1vuDS9wVbKJEppigIF6c1iUbIA3u5iLyK/wBS1zPI1mMWWG17YO8y8V1B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IL+795IQXdBfkqLnK0Ji3zDBkkXangiawQsWrmXQEEW4YXENMxPAyLWr/AKgjK1qdswDy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YcJaNwu4CwuNRJlVxKV2apcKiHTZeNxvORBuK2s1LQLdw4IDkJru4W/ED3ASVZB/MFWV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R2Aa4owQW0aRlLTI3GzLUBs1RnHtlFAoZc1zXUropd7TR+oRyb1mBAGnmONT7hp5c4pl4H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i2PXmZlQ0EBLFsYiITa4vhgquQeZVTdVBqgNOUsS1A1bn1CKbQ4qoFUVfuBUFBupdUKr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88wuIKN5l3qKvetStArkkRErqoAsvgNQ1Qx0MCFXfc3ZfUwytAHBWItS+W64grA+ol3bj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Us2U7g4+hjUU0Qr+IEvAXouG4M/SBUIfpDIOG/MFTeNYzKVWsFAOo8qc/uKvfmZzlp1zP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l/lM4latAO8nuUljNw4ElHqDhy3BmvIvzMjiXnEV5NS26ag3zlgphdwrmBfMESxuP6imQ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4UUm9wapGvER3TfqDqeJeK/Uv/rmzWQ5huFcwq3eC9SjtNnd3FbvuWQsDMTg/UsOyeAR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bd2jcQXarYZlxE1aOWU5T0wNNBAHNudR2qKXmOcc+Y4FnOOZVQq+ouA5TIHYkAt2l/iXo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7j4zMDVQAalbHZACHG4LB5hiSxElI6Ufb/wDRh/iswm9RX7D8E4INcZ8f4NTIo7XuLDbG0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1P2hLUrEWn4FgXGb3Vqhr6Lga7LcOoNHmKn/AAODGYKo48wGxriVaVRIdwCGeDFFHaEVM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3G9lL+oLUJ54hxqUb+orK1cxx7DzFFPGLgZvcTDbghaXxXUuizacTBV3xbojWyniC6Gd9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dSldizDY9mpRQaecxtgNcdQF5HbxGmP7AloEAc1ntEggj4eBkjPazeFfwz7XXH0lZMK1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wB/MVAVVdYuIPrbylgaSitxU6uHCEbRba6RMRff8AulW5vYos1KaiLarXF14uir+ZiwMJf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41TFtLi+pUUDBRpj0dXVcVpIaAaUUVgxlhJzXNM1XmVjSiFdOX1El2kpLor+YAXAC6F8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NfLxFEkqzId1/MRYqquqOkYRMgjYHnzFKs3eZa0w0XGKLlgZlS7jQ1SpRCm2aWf6niUg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VmIsiU3h3F4AGC2A+R9JXqyccSwbqwKKunfiAnQG2WoUqjPMvAFXN6iWxYqvDUAofqYd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7qaiue41N0M7txq5QxxeEpRJd3fmLwKmOBVeV4lXOUPMRY71FxSDFwukZFwhlAN4hR0ts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W2dyyrKtRgbO67g6hoprmMwqtjeO4GNlp8cRxlMPJBFsFuodgC+JQRCN6ToAbjCiuDi4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ptOYFd57dyg4GE2Cox/pL6so8sAaCh7mDc4+CLX7Ihlb8rrzCxU+tXAOhVSu1fEZVdto4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cW8Rs5lYKIiLcHN5nHF1AFz6VCL05Hmo3Byn9XbLu9ygILUkdKmjxBBmggVFCkZjCg/F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YxOYbpmWtNOjUUSx1Udqwl7OZ1Q4Au1uVFARd4IgyrbKwTNRQXqFZKdxTS7i03NAruOJih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6bWKxMUm8roiL4eG3AwNlUaCDVFC7ZfF1b+4UWs1/EGb7X9zJnHmGgtXxZhkFLj5B/DCan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BTAoMoKewsDDptvE6SRe/qLuLQywVjp9kFLoXM4jCJqKu7h2JeMIKgwbXBKS1NmiFiVK4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5SMtKavuOMDmhrxDtWMU2niACxVWfmMXZTTkhNTM2x0BXy4qV4X2YgAKeWI1SFYAjt6Uy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h2+CNUFpv81AOBmuVwpA9omhQYlFt3mZt/mXQ62MHQY87e+I6rtOfiMoJRQoeC4Vu9e4tW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OyIfHmcIBFBbk0Yi017iiBTkzqWBbOA67lR3W8dQFqKvUJK+hKRb4p7gXefq4mxecdRax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gmBRaLoimtBzzAFqu7mCtu5nuvtZj3Xcs5Z7Z3r8wrK2XMbFKpy2y+Hjqd/XJAVVBc8K+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5rlX+JemGgfmUHWjEdbMroUFreYMqY6NzTpiOF8RqUwwFyqQQ49QxoMnJHW8TiP3achF3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Qf1AX5vUIfNQMvzL5I7hnydQxisf4Q+Y3WoepbXiDTFcKLdwluomeoOj9xAX/ABFe5xzDK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5lskTtm2C4WniDoSNwzHk3YcH8x8WYRgbOIVN/rUDZt67iucQALlgBQTcr6h2vLqHc0Z/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XNQsUo8MsbwGDNzDTd5mSOcsZkdGoJBSBKV3nqCJZtZruNtGOr/D8Rcd4gvoGXR4up2Un8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/JNajrzFgOP0EComJ4f8at9wKKdxTmfHYAJlEjqV7/wj0YlENWPzBoOXEAJzCuY5JxsG7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ZgXmWJGuxG5VneYgZP1L1JbLaLs3iFA/zEFAtckYZHQ1DAcVzHpsGmV2vxFta0dXmCtKz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SxoaI3IJiOwmPxErTILux8yv9cq/qW6A7pB3BZqPqKpbTwQUVhtsZiDQqdkXqDXbHBbGx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WAeoBe/Gn4lZVlf8VMnloK+UA7kN2xQCzB2u2MsDY4RYDI29vUNAovl3BUP+HModhgga8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1+WPkBVF4IgEvnDl9zVbVULv/qiXZTXcDgspQdQsAIOGMMrcZooHpLywInWm1u/UsUyo0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f1GrWq7ZHwzEVEFHir2LiVkACpneDnUqHnaOeAPBOEK9ygobL2xV3kq0nNdlr4f7TRG3a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CDxG4azl4jNWR2SysV7gXIU0ly/lHIxBjDfkI2IlPMXRXxKTa2vEvns6mW1u6iiyxzeZV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gC5s6Rjp+NlRaD6nCAYHVkV444j0T4jrr/BcS0u4nDp7ZaWwxmZHkQQztHDbJwUwwDTuq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88ZjLXqEUsEaa0zVxZhYaXEcAI+JTugsXepXinLbUAnIOwPECqUTY7vM2GeY4GiuJTEPc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bV1KNYd0wVtCY1NhNA2svjY7F8cwUvOxSscQnZr8wVlJrqGLEFmQfcot0s3FUfldEGKAfE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seypvDxlTQJ8THR3u44Wg+YDht7KlV4Dv3Cdhohm5ygbYVMlDbUMzAfyxztcRARCMeIq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1C76HB34gkDQTK+lnq5YAuLV1BFcrBfmMrRkvcNFBXRwf7lqDHdtQjGxy/uKs3dXETcAG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Yximq6lShTWtEIaG2pcVFsETgnFwou7gaG5cog5N4glYKUYR/9icWkv1LQy3bGpbrdEvH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9Wr/0gFmveRWuqsdK3EAAsuRTxKcZNW5CIJi6dRKUUrC6JWrkV+IEPhDjkqKVdUoW+5bbs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JaxUo5Cc3GLM39I3XkuV4KgsVBtbgKVFecsT4NlTXiVauRnMCjgcF1EqgW4rcoShXgoV8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EZ0xmjRK7RaqXVwXwwa37lb6Vsp3DXIQGa8RmYItHioitDlVywAbtbZd0vKSjVnTMCLr1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YuSkQb46lobrUW8tUFzNf03L2T0OIiGq5g5s/GCOGildygCtjbUorosBgODjqYJHZgeJX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TbWItlRGI7xbEbostleI1GwyNdym7NaOYrWWeepYa1ozA2jdmLgNlwF/7hpYWmFiDxY4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Q6jq+S4tSxi8LGxg1rxLAXLUCiKaolBvVmLCxyZuBhgcxZVhVNu4qu1xcc4vAB3OYHR6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y24ilQNPDiMMYp4Ioq1kNF79yj2xAgszNCsIyPbhld/oQEP6ivyg2XzDnG40epi6u78QD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w73KWuvuWfMe4OfmIpR8zIfpNlu4Ht7lAXWJliJmEMf3PbExRclDziMz+4P4QWu/mWVOfz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nUEthW5jsS/SUFtqAYc8xTUaB+IjC9dEAlY7/wCYV8KFC8blgDkIFhNdhmUbucPMrBUm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88sMNMoodc/hPofmXFNnmLLiZeBitxAW83dwi9qj+EV1yPy//o/5x/hzjsHv+k4PEMz9E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4+JQ5i4PmcazBariPcpiR0rk5gHqMD5QW9AYhwX6mBMOkefuCt4FwdoGzcTHUegW8Swjd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0OdQALaCFSI1xKL0zAdrOljFVbFXcakvfN6g6L9VHCWniOW5aAbSE6NVdQKiqiIBVOnpI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CAtcyhGxGLrDaupvmNYhfNP4jjWSXB+BZ2E7GJQo+5lg7lyqwkuz8Ux0ylpWkrLKw+IKg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EVRanUcVE5tweTcs52bzlnAErWKr1FtWXvcYcHapbSm1ym4FVvBt8RCdZQeDglAQrKuia5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kXsuu2CKsZVbYo0qOAcE3AUkjjmVsB6zqFcl0GT+4aURNKy+bgxwab3SJUUxOkQ4fmMLir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rjtKxfZ1PMAX9WxAFU/mLATA2srqrYH/Y9QLGQwBqNi8rwswagi1LhS3DEwtuRDEL2pm3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UyV/cxS28wDQ+4nYE9kbnw7RghwAWzdw65+IgNW8Wm4uzU9TCjQdQHn3CzQHuWCpaRDmu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cxU/i/mKKaLn4lckKztl1axBBo1C23veaqWErO5wa89RpteTnuUpSVvxDOg1zZN4Xohz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64mIcg47R5FY8wG4yuIWZ1ExxysElZ2a8QvYca6mYnmL4mA35fEtktFFWDnEnDeCD3NSF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I4Wm4SBodGAUFQwDIz9SlKaqIsoa3FjS4YNWJuufEC8BvcDmmgjRUQaYxZkHXmUM1Vai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xFcXkAHgq+7qLp0KfBBWmooU5u8ShpniX59/slQADiWAt4VzA4peDY8vEDhDqOcLp7qU1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VD1XHgFeOyJS2lxK+EzrM5fxAIlFFapPiEY14H9TgWeV1AAADGcxDSOAFB5mZFNcNotMAG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/uXisvKpWCUVghlgjIVQDCAE1rumFEu0fkQZzkAfiOvKTHHrcDIWj+0lRZ+ENfzGA/TsY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OGRlG4MqvUKScbzx4iB/esfqYoq1uAtb2M+31LWrqeD7gbZerlVyGPKnmBSsgbe5l6sY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28QkQXrPBGwaHLLBAgYJjT8KiF5jxEMDZfa/mGENSr/mA3oUnvxMki3qZBZk14lbrSgPE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gO5uApaJXcsNi/UagDLmhlSYfcq51uIq2RFxF4HUNbw3uWAzhcVslWliCINdwPUsAYTWIs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MsqYNsKFk/uGErRL8wGbs+SGrwB0QXRUL2WHwyqgleoq8VmJai1LHRQxxU29Xxm4Aq+/M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ukNCXuwWwK7zMip8RtdFsolyUVtuFQIDdcwcRs2JxLBr1SwrQqmwvUxADOyLBw2mEV5rbF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Mh6EQcThJk2ud6luCq7qP6lmX5iiu5O484EdJMNdCAbsMQyp8y1Zuok4Dabuq3PxUVls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YmZWfUNSmJWY8RNQlK0ZmrjO4lI77mnUfpl3X7ioq4Mdy1ZI0XoqHzEx4joe8TAvcFJW8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3FrPWJSWCZUVxRuOWvUHrggG6IVun1CbSkemUoU9TBKuMy2ipccLofuC7buKMPCaB+kqa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dzxysS4LXEEbjyZuf5j5e+5WxYLuoWVWY7ZVq3Kn2w+pzOv8A9+JqN1j6iweX6P8AGvca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PP8AMdZzU+bSxjeuY7ngjNx2ShxY9eSKKdEyiYi3biFcM0wvTmWFf+OUBTmvEMbGUJyr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UcMNGHXMbCq+ZkrJ8GWyqeohFfcBpg3xUTQKTAo88kAxSRGn3DD+0QAA7iCLzxiDhPjz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4NkGLJvssiBd7c4jw7mvwjCuCdwM7glofZAbCu4gaSQMS6WZ0ZIxWatCtEcdQurMd7lK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K5YfIDxTBuaptTJiMJCxdvLzEGktFpZ+8rLDwm4Zkp6IwKOAiZ0eRLbk98ry9xb+oND334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kXNVClr5grCxLE+Eyoqy0ysztFWWzBEtq0MEZHmkJ8zJhKKp/tHGdnDZRFFckJPmpTkW3p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63p8wGWZ6nkpz4hCalLMfcU7MKJr7hVL1p0rXd3xAKevBUttG8xeB2eepxwrfUEpMq0cf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w0vMdph2OorEKrq9QMNCC/8AWINpXTxBKlzBtAGs/EoCg0VuFiyN5Yr2DxKlXZ13MiqX5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2VNkzICsq83FGG4Ue9EBsPBfmMZXcF2o8sW6ZNXUtZT4zMbPsgG5TDfcW2a5xmUgKh+Y4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FdLLKlv5lOVdTLb9qhpa96p8QZEb7hnHs4ZWracMDCv3EATV7xqYVh5z8yqFjzeCcbN9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CC+z5hZqDjylV29Q6lKFU89/cZACDqrhgK43LMC1LoWt5IECfBhicXf1KmVrniBe5R2r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1KFobYK0Q91qU3Fh0zPhhRS7fUsxTZdar1MGN/iJVbjX7SJulwfBiYWadzX/blTH9I/czV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ubW5WHc3EK8MsxFY+zC6UtixGRJvh5S50ctv9QJELgyhKhoKAd1DubNr1AkW875xHrDX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y4gTD3HABwXdZIJCzTe2ZziC+YNxRw6JiGqtmAglFlJnTmMNGwj8JSjBmIdL+Kn8VQXAAg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4m42xLq4Ghii3uCruuCMbUHYRD1NfUUxNnWcwjab5YqiArtdwLoko8IFLDlUX9RKCgb4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3LKNcPOowiK0O6WZunl0XGXYsgv5iEUHwYGj2bUhOh2NqoxIAdpXEyJ5hWAiCXLlLqEAM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2crDKGHAEEiVsV7mCJdTpoiKQEU1blJd7afcr5YzmJbbe+dwgCtzmC3dU8RAYvELxLKvG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4iGUazm5al56INXPupQutYl5Fh3LLzPhgdoG6gn1auo4UA8xtESO2OHqDQ4WZxHnHUp8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htGVXDfxMaZeoq2cRNcUQIp6B1EFbLwlEZBEEIv4jaxTUvKR3CBq1xkLFgV1KFXfEOttU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gkJrn3GAGEp2FWnlUsekT6IgIAcY6iAQoQX8RV5blipVcShNfJFWDHMbUcwlJXplg1WY2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1R2QQudxHMsP9zNM0cRWO2+2bWXnxucyZ74nFXBxnPmp8nwQirX66jax7N9xwQ+Ca5qJI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q8OI4KzF6fuKl+oeU0uD5iTDPxKF5Q/M1ExJFe31DyKgDn5fzC9LlwIC355FjNLX1EvE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L9wTnOMTLXHETH9moj3in/fUB3ldkiKGZZQcQjGUgyieYpxDqHe4BSS7a6juzgTC3PEZB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6eKgr2xRtje8MH1f/AI8f/RDMePMz8v8AGHj/AA49T3Bs95i0RC+WYpzlMjzDCMceohmc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Ur5izZvggCdXAWPuZqoYCLNS3cAJiJeVO6gFVgTEWmKOiGhmnDjxKXnrnmW2FV5mB1qLfj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NWd1mD0Fd7uBmpnguD4H8JuUcFMXYeF7iHWE38e4YBVmrhWIRFpKfOY7dy4Xj7iQIdSWu8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d8xTqv1H8g5pUCKq8yqA9niYBHl+eGAbYt/cahGScEUcZRuJEpKjNwEKoEjPsmnQ1CiL6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SBHZdpe/5iB253+d2fUSmeB0x3m78x3h3N6HAPEOFpZ8nwLLTdlmvYwfcNsd7pKg+eDBO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D72wkBLalPgGgl8+M8R4vVytHQFrhOE3qFTpRg9rfg0+JbvDHMvMaEtsa9t5x4gs81kP+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n1nUzxSyoDyNMpEwEi3+YgpLJVUrcsxfImaj+ZVAXSV4grvNQZVR21F3NktAe0rh+3j1MA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h0S454PzKTsq0mQ+QxW2mIUnZdviPOT4lJwCcQL88T51V1B1DksWGleoMlZEfzNSMSIU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NOLiFXUaWVnuUbwbNSqjBiZBgcsoTKewmAq7PMBF0Vi4lJzllgWZu8zsbU+mDLIPHxFa7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iiNo0uDcqBvHWIgZt9ssIU+4HUtug0PuDICBeazfqYlcG3bAAJbk3KqG+jUYsIHEbFb6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+0M3GPcE991MWna+IjQFpvMOTmZrqVhC9UxOw7EIArLruXbDBV5hQguJOFPMuIEXkxao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f8xeDqGXgjrx6hA+TPiIRXbf5gUG0bzx+ZhyzWpkcVtjIpU9Yjteng4PE/CD5iY1DWOS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mT0IeafEQ2OOpQFWlqRMZUycQVYK65ghClq4B8x5VuVdwRrrFI52OtFo9RurGG2fmIqLG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hWv0wAY07Y7w0Esqu1qZQ2V8mpaWgp8MLmlR7hVkMV4hTr6BJYho4FiLYGqllFnlxOQS7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5McfuYcHDwhwrrfMrbBUAW5RTmEGXBZba02e5Rctl0eZeQGAtBSIF3WI3gYSDnYqaWTnJ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vcDZ3RmSVloZXqiY1S0TRwRKhlqHiNSgO8ZOH0oEO4gwgW4ZzKiwZhvRL3lw+JlujXEELT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S835gQo3xtiODAn5hnXETaiVWGv4gK0F0dS3eAgi+Pc5ba8SwyfUshvqtyh4O5Thb5XH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MtdOFweQ0RyhPiXGkzqFRhni5bWiXuk1fBEqBHio5qx8zT+WVprApzKJVB5XcTdjauru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8u5wKfMzY29cS2/FdczjogoY6lAZGiYGEGWc0HfohI0ogzBRBT59P7lVQAVqq0TAIZdm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lribba7i98S0c1qOQp2RMq1l/rCyR4b2QXM1XuVu0fDmIQlgZ/ErnP3MrqFfMupxrLGri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3XMNPzKlAlxD0HuNInXEDmNTURrF1CH/kMKqoDT6glKQYuPC5EzaxdhC8jGMqgLcxrmgg3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oJQBlpcJa9EUBVv6iOo4aPG4i0TNEKc6zLpzupUDdcw1Vu/5X8xI4CuSYQKw14gdOOHzG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NwOwnlrJRTV3PtMTAm2HcwU2zkPSGx2ww3tn3NPr/wDgqaS74f4JV+IGpUS/EFeSpQsKL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jusbOZVMMzWIlwsdQXLq0rX5LBRjibVth/SXHCWnUYB4ZmzAqMzmCmbSXgtg5R46vknQv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TS/Kf4hw4Ol/U523qccz/AFAmbKngTmfqQPn8Gc276RMxm6SeU9p/cTst+v7nJ+gnZ9Vw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kqi/3zKy37cq/tQ1H5ErQVsKLisxtokgT78pQAKdshB2e02wagxNq/QQzFoht/wBGUoMgt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bhDOgRRw3LTeYAUOJlgNmr1ic4IMBEeIt26K0DmUsRooDfQlrTOUOBQx8zOMlJUF1cMsmm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N0W5ThaI0U/sg7o7rrrmEsNxaF91DvcYtXdRfUWha+MwFWU4+zq5Vu0hLpGVUEECfaWCk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gR4YNL2DSxWGQGPhqZ9/J/QxspFWlvuJt0Ur6xuDVkc20+IWAgeBmThchmKh0cma/MAgi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MxWUerKqK4wckDp8DFotFq/EDF+xiiNHYxMHQGjZDQUxXkaiIRTxA6rNdwvIixqNnRJq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qKohhxCnZ4jnNgk8yUwLbckOg2nyxBLLIZEWrjQU25KI2C8zlal48Qhrv4j2JKnAVKWK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bNscbMRTPBApS615lLPOZR1Ug+b6JTQDEoLhRvcqEu3OJmgAMbOIVjiKd4NeLlhtYdxf+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FwA4i0QKgV2q9QVuynHM32zkkyFHfGWIaHIrLK6XNeIgGs+Jdlu1sozcVeYlbl9xXgU8MK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UcI9xtv8A7TQZg2/iWuDhlWfqZBc7NajVJTmKWE5uCgpfLZFaaBGJYZ2PMUu6Lp4TJUHY5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KIHohAdK1RlqVLN40CxjzC0B1iOKeBV0RRUOsKGHxB15tUcy0X49yjAFK9ZnZy2bIICKG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ek19aD7MKrWn5IJXKQ4vJGJRSn5h54KmSjiPIsVETt5hQ0Tb3EA3s5vUQAWy2ErRSwoB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g5cTAq72HYRigIBdT4VEGovHW8kBurI4mLOkVcNBsl50S54eCue42QIeDK2Md0zl6dQVu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wV0cHdikmSb14qXNbsD1FZ7GwZfR4iyHQ0zyy4lC6lq6ho5jn5jsJPExg9GI7mz3DgDz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st4HM2AeEamSyXtlm9x5gPMK8NmM4It/tcLlKJwx7tt3BHoMMM93a7lgVd8vcboKmAcD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Uo4xegD5jdsME48mCAOULnprXmcsaLg5cLsI6k+TicGc7U9TBW3i9aIAKW94iFwLiKw5m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qm0ivVRN8Uw9yhoLquol2AUszjHBz9QOqapSpXnyA1vuHDBbHXXqGAMET4ZVqUGr83A5s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zK0R6qpTpUNGIMaeGw0lJXpFlCZsxF9xYu45bg+MQSoLec5i9/iP/VL+ZxBZ5JTli8RC+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nkDMcIq+5v5m3iFjOkBsfWIj7TGtl5+pyOOIYYwQ0NX3AvMCGNjywVawZzMANsEmnEsVu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zLNJ5leUJp4gL6tSfUHkKFMwq2y+FwjRjTC4b3LgWr5xFWRviCG+JhfzUTHU3XqJXO9Rf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mNPJ6TT/APS/8a/wQ5VA/P8AwE4IR2kfMyWdhEuzVxdoFSLR2D9EJ+EGfzBx/g3Ca7Fa7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4gmOGpzVA+YVHiXaxmsR2xqekeYG+Js1xCx2U3DuPcrfLzBVFWjEH5i1fzLdxb1jqVgwR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2RDNPoIA0fe5XK/Vy3O4lbPEM/wDsr/rjgaa+Y2abHzG62QFSETd45wRfKzEoRw5YhARwf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NSlx9EsjJg5JsA+JgqhPCyDK84MQFlkDSWEWBemu46lsayma4MrWPZjoiB9oOM5EeoCk95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+jj3TA55utXH4Ii98A9nwEVMti/ANp6z7m8DAyeyxGDYVjED4DcU2LWDddYl2ICulhPGXZ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AAG1UXKRcErMncP4s6Tn2ISw6dS+nZ5gkiqptVV7h36qcRfRN7eGygxhPmMzqLqWi8TcwV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5gjQLeJcK7TTy8R1MA93FCvhAyBj4iWyDpKMX0DuGpBzW4ZdBqsSsjmW3cVHFyS2THQMc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VS5nMVdcx4UIjSHMpYFfUXuqmV2eoA0Jd7Yx2vWLfDieRnGIcWVic1R84tv1Kqy1BzvJB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ENpruZIbOpVAwkppueYUwt5xiAd2svcDuoYnHVQIxn9Jkbb6isiruYBMMX3aduA9soAzL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GSKzwVKYZZAPwzBQUt8txKna/pO/n7lWQWB8S3hTgowEFMWC/mBsAHiAgPdzNlZxUXLg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FDl4g0tvqU2avnuLivFS6Ga0wdTyQgDQkY3YIKi0uGwjxPEK38GP5lzbT7MwbRA4uoWkI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bgyzA3c08IDC0Ggbge6oiyS2bSC1GXVam3aZWrzMvgZrlhsOwHH5hRZONoSo1ZSyApIFt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lzE2P0IxVU1hcaUiGYoonHKu5fuCgOglUndrT7uVChlUK+TMAHqdfzBZt7/kTAHZ/EZ87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geIGVTGvh1GxUpf04lDsUYL5wMCxBKcLoJXiN0UGKsBbfAHLBCs4EdynKvIloLChnnzFB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AX8+5pVnl1FFZXMWJwr/AHMAwLx1CpDxWIyR0MRE3t+4fr5olWG1k7YZQKy5xMUAZ6zE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0+FsH0C7S2+ghkkjdsPqPkDTggtMS8zB0ot6KiismzbUHtK5KqaUo11LGiWDwgqKHLxCi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dfcy2DfVx021R3dRSMuywMYtoqGUq3vcFgre4sDV1lm1xYqLHAzzFUap6ikBw5iHNpemPl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+axQEPIkCUA8DAzS8yN8cmGaj2McVB0KJyI4xaT6yBYhBxPBMS7v+iWKN+kqWbA+JTgK84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3FbtPlwyBPlDkR4cwQS9iiXneKsUH/fiBsh7iyEoG1gn0uOWLybUtfdrOxUEpwbjtP6jw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cfuX3x8bj9V3KnXwy5j+IUZNyzDuPuoadkXhGtxpbZtHUeMxHTmYGZWtwbcQGr/w3Uru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/cLxZBRF8yuXE9ps1zMzVz6kAbncGp+prTH8RcpXjK1BwrCk4yWs9EveBruZxX4XD6RCq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dGZUzSuIiFfrcCpzHBijuIpaqEC1xrqH5xBJbN+KlSkbau2VXgKRKIZGCKGzcthoY6rV1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JsjamBUQr/MqptBmVnTDhMno/zND/APTn/wCALVkqJ2w0vS/REoMwnf8AhZe5WynVShX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09TrH+TdXxCk8g08Fsq360ylK6m7nF7ic8xjLbKC/mPM5Re5QkGR57iOoRu6F1zcL0wI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f8qXLjTzAG4JxEVmoK2VKYGpjmOWEPEzMdS60RbVge5VAAiG3LsijA8giXa283A8EaWU+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hEDsghAEut14grwTwL8RXJX8y/IhDQrxC9f5Jki8bhEqfxkP3NuGKwv3ZmXGTgIz8R5Vs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MuXTXDxDFSTAOaltOyVbkv0+nY8Mpqs0xcbWLsa+HzgXXVxcFRwA3wdjzHq9pgHCASoMD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6LKleQMBLkqb23eH9xrdouIbcA/siBO7lj4zmU7kJAHakRpoi4P5LfmK4YqcA5r+JZGaol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4DsPivcHeCo0DWdRWoq7Vs/MTAHQ5MPhCupskB2wuyt7BgW7JvyhVc/C0JTbS+4jXZG4r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i+B9xGvLxLkpvxAD9S5y8QfN+wgi01hOEvzhg6tnncqQYEwXJZUaICdDnkguQek50cGVS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0cRAFU5OGXhSHJaCYCi4IOhUePEfgf8AxOgN86nAIdxCwV3GYrJ4nFS/cQguo3VQBarQ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3vmFDlaMYPXPzFNoCJeXF5jEtdSxeMPZqWaiV7hFbTJVTWKNESFgDPRFNsmg7puCBgrs4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FZLgGUL/EUK+TLNsQXIL/AFHwcdv/AGoKWvHzHNZrqAqZMaisVo2F5lCbK75lQIbU6xCqB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3biArqLLrMfbF/DAurZuI/UFgmjEMjprXmAt0xavEr50q4qbW3iNoc89EpTbYLEVO12q8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wLw5B1ANSwZtW7ooEoKglGnxHgFuLEMVQDWS89y6vuOIBoWwaS5YJjBcEOnHB7jQCgC1g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hp1cwQWMIBz1XGWB8wT4B/MoTofzKnNHmKEyBllKuShW0RFaJZw5U7CF668k7ZeoCPOa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NOemY1ByZ3FAQ8YwkqwAMPi+oCiK+sRkG9ggS8brySsVOrG4UQ38peaiiGBxvHKLrk8FmD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+BykpJoYO3HKcscsSdsyNNDi4EsN3SJAOsanxG3truvuWJAMi33GzO5yPxC8FD5jE3eW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fpha293IZLKEOblUA1CLWQxAglLfmI2+pRXUGqiNHgYhddLDGjuVBgLqUtlXWobGPsLm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2EeaVNjXQ1lDisGqOATSFT5Y4FR1hKO3+WWOvuU+Uwbv+ZbzfqHJ/5MAUG4fcHnJs+Kit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4zAKPMWa0ouWC3HuFZkhKoHogAHVS4UE1TLXGE3glEMg5Y9KKssD3hi+o5Wtj6RgVW3cdN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nEEGIuTULY31AGJtSrlOTWJQI54GaDKsu5W3LHfYL+IQKJiniAFNx74h5MrrMs3ic3Okp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fxAiQyjxFgLDU5albR3d1iIiQYOdzMDAYnjYgDBlZ6i4KxuKo40iBfz/AHHx+5aJ0W4om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dkGtX8SwY4gpLzGnCeo1hUVYuPJixwRYQ6ip6iV2xBQde4msqPMALhcLlRC8MHUAYeIR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YXKh5BOGupo9SvvH9M1P88//jz/AIK5h/jVOIUVi0H0SzLCVEBmHbjCLgg5LazFPCz8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zzFrMKHxEVKxthWZymdTriX77lKdkzPqVuOGDtFmoRo7mlCsYopqMSpoJww/F/iGf1/1KS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4IYq+pNIL6zgm+TF9nyGVNE/75lZtv/e4lQHt/wBxJ+5yz+X/AGRTmfMu8ndCJTEC4cRwv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1NgCAFDT2p8D+pT+IB/UptZ80GtB6hyYeIqNnp/5mHFfOf7QdnByf7JhKfYn8MW/UxHzv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4iVSaxeH3iXwI8P8AES0h2kfqGxPZU+DEPSybpTLJ3x+DQugJwF8Wj+sabrZ0ywr7Ygx8V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1nc9sagv9x4qnn+k8zu/YCUBVrErMCa4hAGP/AF8xS3vZR+w3ux+YrJDuiSuNnIVC4CUF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LiGk5wVL0ld5M6KPBAPC4k1qt3EpxL0aMcx6VUKMCNl5L6LivDiK1d/MuM0y/VHzDFif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PmCSJW68JZLcCg5xbRR2sMzVJQwAob9wnKpr7lXOJmWOpdH6iYBeNkpMb8wdPrKeQ+YS2y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Gd3EtbPB1FUNi5JVNLvhhFF1Gw2UPPMsA5YxiDpTHJ/QQbBy5iZDJu4LgbLmFZpu48Z60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mHzEFyNhqZQv1cUUlYf1ALsl50YmFUsIQntuoFio5qWBWBO7uKsKy1GFOUz4iay9koQzn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uiIW1OjiJiwDdcwhQ4F3AFSDlDUUJsNGKibK6Ji2GY4uAD3qcVP6UR8aB3g74gHJpCe7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lgLZRqiOYtGI65wwWTWNwTGu5VvP2seSVvXEsAyzNjTjMyVq7xHVwGV6jGcPqe4Xgt4V8+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5zLdCFlgIhgshquTOzXzEBoGWjb1LysiUJTLORiGHlbjhtQ+4ADgoT0iU6CmfiCBKYDbdU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5NPzGkKiD0RBqwb5ai30V88xoLzYufiYlKRlMjCUyZ5MQRS2XGiKAHNbqWNLYWVf8S5KL9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ii0dVLkoO29RBlGB67lt5CpUbYym4L4sD5iUKjMmqAW2ypQHAWeIvAVmo8F9dup8sfivcU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QOYzYpNZIENDfBFWLb4LhhF1tFtgUpQsl2f3Kavrg3mHKCad3siEurYgunjuAsyY41Gl2n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pU3ncFtvuHf4lpfrUoLu6wzL5lmPpHZNGiA9W40v+ohYyzJ9oHZnsCJibmmHSDkSvuK/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AjUf+nU1gjG77ilhFYjhgHMtwwpSiftFgvtb+TGOWFF/mKcjQYm5b1FkWW6I9B1AVbvzG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8oRYQ6Og+INUwjiHeaKZ8I5XRtYy9Cj7pErD+IcwwvBDiBWXMWjM8Mx2NMZFGI/AvmEpgK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icwgGk5mCrXxGIrNYbnuDUGN2fxDO4/UKTxKxyTTU/4qVEreY5VDL8mT/SwnLENF8Q9zJ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C8szN9IbneYbbEQAi64eA+JlOe4YKMHiD4MtguuJVtrzPLAcSldIESs4rNwPiolUv1Ux0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Q4veF6hJXYVjLgqSwIWBDyVMKJUQSYaFZueJigwf3FqLa5zLWsqR1ioBSYesTrr9P9pqf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OGawfI/6ia/we+I6hYOFWcd+4mfncwPX853OI7Bhr/D5nsXa9w2KuXcwU3mcgRAMkrFaM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E5jTRww3FCBFrPZcsGlzLKfnlwYgOA/cHphzcVqVSUOfxUG7Jmx9MS36UV7L4hZf4Ivp+m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xuXFXtXBK2drjgDRKqlfmdgQfh9yk0mLEXHH5nlfmb5/cQv8ANKuLuMwAGx8wytp3cqLt9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p3hDX/OJUrSD6n0gDJ+kvq7/COUVvjEVk9iWZUvxim8vf9Ud/2PqLQsf9cQIwJdy7qqU4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KvGYQHyI/mZVHv++DSqzHXjcHydf8MHI3x/ZEijx/LAxpDgCagBvd5lCyz2YtTk4/8RCgj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6n9S+p/8AXUFH/R8TV2dr/Wagga1/WUC6nmv6zq/6PELVZ7f4hy3/AKfEFUf4zMcBfNB6P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hbwD3/ula8+k/e4ISQMXelDNnTGAoxMBszUyFWmib9LbfiDCi30wagvw1VwWtLfHUaYyG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5Yy1AbL9RqKq5YuryTF7t5lf84lLDZjrDKrriVakQNhxFwNhmEqKMi4A+SLXHELgCupcf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NDWfzGqHfnfmBcRTg5iWiq7C+YVAlmjq5UlYfELYOfUcrbk4KiSgvkJzD4E0RRqu/cTQJ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yXg1cvLj7XEGSvi42vOmmANA6iclbb1UUvhW49LBNLRqDcb9rNfzMQvBGwyXxF2L3PBX7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C045uUhwMFFpC5beCKzgYLYVVCAWZ2KixXLE6xSWveMMVBIM/+QAWiC8e5fphdVWWOozW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8Sj33W1gJaC8qZiLtS0HmiL9C56lwhfCO6svJZ1AABy3i4FpMYj5arHxL8l/CS43n+MU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wyiJHAPL4+Y+x2orR3Aiyy61G4HkvNxNeBYHRGq3I8OCJeL0LuojOvLGJ6YghdVnksqCG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ckTmSGdRNGq/UqAbNSjlAL8xtOqjIcRwKcJ5iCPBk6gxGgtXxqEoEkc6Z9RwtsCgC6iM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mqdjd4fMy0m1v3NtO9Vp7ji0q3AuiYgoTRcCDGuZqTlXWI1UQV49wZBigsX0Q+++FBwX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nNRMo2OYgH2MalsaaxUdvA0PbArQeIviuD2qhyhDcqLf1FLWgJmZtZdEKpNg09RtE9GcTh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sSs78yj02hzjuUQ8TQJ16jzAvBgxBgGJ7VavWYUPAAfE3wZ34uALdnyiwmLouFIF6D+WW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aI2dbQMCLGxHzL8n7opSLApafLCEK1BxLoUmHPD75fWoW7rBDac9wBPiOrOUCIa5f40C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F8iJ/Mxgv6ljiO3hzFnHUUucQF53HlYBxUdwZlgd/MSUuoU8EDPEPOQZxHhVNp1A5A/UD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4lXzqJ4z/AINk5tS5xjfub5xUtsaYJV/cQ8kJylS1eKceo6vxmbYh3q4Wiz8wlhuE4dxEj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0S/aq2PwT8xxeT5lH3+Jdb1BL8Sq1FGR3HNW7nMExivTEzEvRKPjVfUsKUZzLEK4eFlQ0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o9mIVB96jla/wwrtQJbzljbPMWSTwQvyRlY5YWqjHucTjE8JfqENFw/yf41/+Cf43qHGZ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a/wACYjHn85lSwTmG6OIeROYrPzMZmKI6YtLiJRDnuFDcY77lXGhG1ONxvivcB6iP/IqW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kFU/ZBVXVNErDFr/tgg7gFpXCSkVWIMVwQWttROTvmXSYdywumKtNRcajsX+pSADEa3qG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Xy1Kl/GnYGIlrD4lIrEqByYyuu5hUXArP3Ytmv3ODLbJ07i3H5ZiosIGNnxmX8X4blNVq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IwLLjTk6lQEeWJFoEvJTzMmH6qKf0Ra3T2S3Z+oFqQtLK8TbU843DCiqCLHeIrwftcHPhV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XGgvPao3Q7tcR/OW0FbGwB+SZ2B6mSxzL0L7gNJcYlb8xdoW8rDyZ7hBVgB5i3aDwyy0K3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wlFjUqIvPmWO4Hm5k4uBOVxAQF5qCe6sK5UqEVKSuIAyoq/N/wCZYdYCc+Ihyl8pk1pX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T3iHSHhTxAN6G/c8EYqFzfcMmaVyS+qZVtNtTNZKYxR4u6eIN3lzLFpqC54Ov0RWMACt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HQ2wSfYgwgvnqZYKTQ4geJE64lEXPwQoCDkbXL3dQgqmCq5LovUdAr6hiYGJVKKZcCvD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8+pR2FNfSC3L9xi6dx1ocXLEKX1LmVZ3K1bp5g0TgTfhmara/cUAWssgOeYAtOsWR25b9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/1CpaWmomaq3tYYiXxjqVpcBW7WPMX2YAvWUVjMUyNsLBJd57RkAEzRjEfX9TIkLu7/Ety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uasVbOfGo3T82GWKF9Bv8xsvK8CR6AVRiMyXymIYA7qypkHJ6nVsz5oJVlAqPnONxbfi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sbx7jIQ1EXdlv/eIh5pKo0eUcAFWtLFdBQHtxTDO9YtkS1tqg79QGE0EPMbCiupeArgmV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8ZhA3GT9leCWAn+zdzHPo7DliVYoQRDxx6+IrAUbaGaLoXNPcYCrLabWHdDbVsGBDLeI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45Gtp/wATDXkrfYiigyt2v/sAVwAOMOU4Ihb6B68RLpOVfiXwsnCpg3ChuC6yr5qBlEUjF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Z+LnADGrgCi+mM14IxygM24lAKTyZjUVo4gdLBPMG1iYicc1EWwYHEQ/QuZVPiQNjwAUT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/LLiIuqi1nm3ZL2OjAVLc+2qX+5VhgRCkgRgHyc5KPu0Erh1ZcQkhPYG3tgHKAMv9pbLq6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dgjTTX4/pElKm2Ybf4OZRqeUJo444lmz/AMTKXb8sAsr1mFanyjhkOgm8YUH7oxyL3BaEG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QGBiqiCeQo+ZYmwnrBDBmXOZrmv8AgPUTC/MFmoaz3Uoa5mEzcqdripmWtXHRq2XpV5n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FsyxBOa/cpnbqiA/GI5M7qB0L/it4mZl1C5eS5R2QWPEFBYsRdFxP8AjUGXOZlgoGCoc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gEzOd9TS7fqGg0v1mHEck6O54b0E4hv8AUOuY7YgG3PUvTqaN11ASjnmLSjbByOV1UH5j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OB/xQooPD3CUsub5ZYKdwQH7z1ZJqJAkP/XDAb9rcJNdrPyzUXqpX+0cqju+4L9ktZ7mp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x1bD/wDLn/65KlB3uGqP+H/AzHqeJUquu3uEs90KrSgmGHUJqBR/hcPkjv8A8VBKosfI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83GsMv8AEJCuyfEXEyWpqky4XAXMIfWf7glW8dkKMOJjuDj/ABFGguWWZ0hHRMXVEd2d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qeIRAwmXPENLlZYsCsGhwzLeEQv5IAwUxL1iolZ8wCo4mJ3AJXMIOcOwhJQgVa6lgzju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xuQQHkV3Dc/LECcGZaY5Y4J5SmDa9sFwMOcynAqGP6hRa4JmQs8yjYIZtHRcqRA7o5m4mN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fuIVCQwDduJYqjli8RwqldwdlL5nF8pWF8Iu/llMpyyYhTKX+4IWhaxiFGLHMcGbiV8Sp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Ad7TJ2TQIwolWG63B8cQoag1NhCQCnEWGcCxE5GBAaqzHthyrcLwlFYVD84hNGeNw6sQ1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6eIBRYHaU+odnMZBwth7gdhLuobzBZANVmNVan9wtubHi6lE7zhuOwyfodTMdmohdZgNB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wuynhuWDYW1ZUTyUpb+I3pa1yyh2fLA5Lw8yor9GOCX4NwxZT4uGKaiufqNy7nnmHqI4p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4lqzqKSs33BQjOJVSy+ImIqbp3cotAbpzUDyrQ5a9SutakjmCkIutjdsCCkPLUQUh8QDk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ONjeoMOD4RTkeqSgVl3WphcvNQwZ33LRdOBZY2KdxxnhLlvhjV+Fw9I8ZnkPqK7/Uc8wia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R8wF2Z8iIZCblLmnXZb+ZQQdaNwBqhDUXGVdVVmiXRd4HtJksAWQXkO2LVTUS4oKRslUO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4X/UTE0C+3jxFkIBCjpRt8xa4dmXsuaiCELDm98ym9lj8AnGQ00vBHRJluTbxcoNuFKY9O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rB4ieqF28SgFOo0bWJNdN37ZjDCsYzLbJFq5hF82XBVFrsy5iLSraF3MAyfA9xxLyWA+D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C2Z9brCtYDxzcAWFXAutvccBN4uWeZfmFy2i/1Ga5Wpu3tjAqD3llILeK6Ooiwg3hhkKBu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r0CZ6j2c1AbWuY1hLbb1AUUtr3NhnqN1ICMBQPmtQFdYHjUpBoxfEG4uhNRlVHgRxFDh7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nnmb+u6qUaxDWy+Fc58PIzH9pTqo+UG2E3bhKaMABo6SPCk1DIFnecXGJ8R4UBVTJpZM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NMr6fUDvzFiuGnMfERrz8EFSlCq2uNsCwoLzN+ZamjxmK1dRGxawHyQ7WqKd4gLnEJQl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ZK2gVh2bYLgt5l3OcdSvcHBHBYlxMZV7uabjQ7Iisb8RFriu4Bq8+IqNa2S+1l1AqAahs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iIjb+U8ie1MGl4tLhhV8/wARK4j/AGdzBMw9EU5V/EVX7IOArOS7+Y7eHklmqL6izw9KW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4i5YX1DUmkuO5czwYE0uP5og05dHUKHN/uI6Y1ag3zMBT9xvDfOJW7SDwIPMrMmCAp/D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8RVSKW/tIIu1G68wirpDxLdOD1CIvBvqY3gdYPohu1kDccH3cRYIr7BBiOv6gzf3Lx5n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/J/+Xr/D/h5TPq/khYuDEfGZVsOC8CV3qaqxPkefcoCFRunEeKqOo8NZYjxiH4hVgvuEG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JUTogsKDbFwQ7SVhD2T+REpkh9QirxByG5kqyoJ3/ZUQUASvSIHB8RptsdQwCHbORmmo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5iKtagW6DLsVj7HuXFj4grouoUKxqPUhxtv5hDnPErEVhVpqXFXzKDRfRm5HBrLAC2GcA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QDgwS+NwJV8Sld9S+kC8RwrE9RCLNxEMDzHmoLzHpvzKMtxFZUTR/SUxU5gVvIywxHiBF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UdANHUxZTZhasxG5O8vMYGR1oiLlc3EBaPHEAxcfcDS0dHMfgzN0+I3P8uZVPFxEdQcsrG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yxz3LS5eIlYM8qOYtVW5Zz/5OZhUXonPJiATYRlUd1co6lcQrgqm4ZIbRXxDnP0AyC3iX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wIaRj4hEzUYKzes6hAKjeIohX0wptrslwW3cyVQRz1EJBuXRwujlqWdBApESuZRc+lNQGM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FMPP5lmK0B3ipcuvzUO12+LhNP6JjQoeIt5YBWqUCgWZYpDKxIyFOvMARYDxA3AI2xAT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7MKG3EG28RBpnuBrdR2pafMyDzHxIMSwJec6Jio52H1LmpYytRq1VbW1lm7SRXZLsJwE4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phyTZpbhNdwrWYb2ovqW0D4qW8dQ2s9Qw3F55i3+p81O0paIPPEpM04DJMhY9AEo/VgCA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LZLdZBzxAAv6cmryLHzAfy/cTUMDjzDQZG13EmRB2B5WAYTgaAefqATFKzgZ/SDJy9TsA7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2cHq/uZVIFoL2wS+EF2pe+YtwniPCdMRwzbLPm7h9Vphh5/uVqLWTIIuHh7nFgPgIlBbC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pwQkRP8ASlYANogJzbG8k1iPVxrUmqDL8zExoQKHMtKJBqQaWJQny3ntlDSip5N4jdHcg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yjyvLXUocJqjtfRAew3BRTV1EVdfK2vzEqW5JBxuA0cRZhyHIcS6hsPO5Q2b16hOsGZqE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G3+4IbP4mSFtFb2wCFFm2pSDC5dst8j1FuCscUgFaHncdNQ93SNuM8BZ7/mUeY0NwmB/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R4gG8wnl5leAlD7iO6ljBb0QbMHlKjFB7sEPdF3aTyxAtDtmTgGLMBBAMdHlgOxuM4G+Ii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5fMSqQxHVpHTX56mGL6JY+flgWfkigjI8yrzEtzmCmEywbhzqBnfmPnMSycuLml4PUBcVm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Ms83VyS8Dkmd1B+ZmyI11UaR9rS+JTw+7J1e1J3H0TqofEr2vUQZ4uSqeAepkZDzbAVd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XepZLR5WAS6Y84jm7e4YA10XqZUW7ljg1Q9RthF5X1xAY20D5htuOjipp/UQqYebzKvZ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xO+3xEFIJAL6lRWU3MK5u/ED41q4Viz7gHFAX5yx0XwYHQrFSqa8JDLfabiSt6dTaLvmO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kSlkFLufgv1HTHuKE2JcVc9DMmXQfghD/wDGv861/lmEHZ5vmPiPFR9XDBricLwBHGpv8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dL5i5xNLiwx3PKVquPmFmnZCvizx7gVWJ6YAalt71MEb8TWE9Ri9huBLGstAWfuG2NTPV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bVXBvxPKUB1MgwS5lmIq24azLPBFs4IoVOIRZa/qUEHyhKX+I3jmJkmZoYdsNEHZzFSk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pvSENtyyDxuDSk3TlvqK5SpRMDioEANNwjYrLYDYhoqaZhl4joH3LQz1LOTG8YlbA47g2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3BhYGMxQWhMAOHJU4wX5gOWbG0Lu0xf1Oc0HOtRtDfL3AhQB1KCrqJSQrO+ZjPxAOLYG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Tmv3UQBhtjnJTuNxd/uUNbiF+DNAlQcIB4xBsw2t+IOcrcLOoYrLZZRzXUV4uuIyJioxK5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2ArwTJGxNmFavO3zAKxo7mBTNlJMuDOoEBWdG4KAMKTERjF3hhoKo7i0Yp4xDCQeeYAA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MRFcKYWZac8RXKzmIvQR4G36l+QaP8Sjn6oqmmrj7yjsYyEwGLghpVUVdqt/cPCGJbQXz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Lh7itw2zJxE8ytBWA3AGyXGdlzuUdqe4o0C/EBRSJzD7AOgysE0kdmMLQDkplZi3Xt/bF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aiZKm2MEbuDedQdbl53nuHA5gfb/ADLG4Ct/cA6YNS6KuaOY1c/0S8T1Lv8AqP8A1zP/A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r/wAUrxctnDVbiaw4gLkMn8wWEuqKuCGu/RsxbhD/AG/mDS2L2XFQgq3Tt+YxKAWmD7lv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hrN4vy9vmD/bFxr5mZYWbUL3KwFodhXHmI4rNjk/bBr5G4HS15iklxutbW5TCXZbwLtP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54tiVcLq2p0epbKLUHDMgctXD4YWpSwH6iddiU78fUztqRrQ9QlQE3TUEjRmwz4iHvRy3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hkfWmGUYIWmu9wwAlrJfdQBClGBARisKDT0CW6g/sCI/IChU81v5iJH4we6jXiWBsKjl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Q2gouYzwRqWUETSQkFeQiHl4hYFrIvi244BCUcnzAA4AJ8wrFrgqC4X7jCE+KYm4NgGtx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Dg6g9BPBF7IymRO8AhrMu58gLhvHAJs9OXrS11N+oeuDrHxAdnyA/mC8+9NbXplYMqEK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kWPlMRRdQueIZdoQCgVoouMyrvWJ0zlA29R35FcXxBQCtKaWcN35hTbF8QgBVWuopZGJW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nDJGVPXiKWpyKmby4GtxX3XxKxZvcSFoi8dQuMCsufEdzhV5hXcV6X1HqguJY0ueKl7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S2hV3fmNe5wQ1Ec4qPYrcIW3BxN1QfUauhglcd7gu/oh5y7vNxUVmaN2dzTIThPuE97Yn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5QwF9y4B+oKwEEoCdwQJaActwcKWA16P7jo2PuE5DKiUeGEZJXEOswyoZFtk8GIp+otj3A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7+pWm0qe4UWtSArwVEItl8Rx5MRDmvEB0T4uVE2v43iXyDzAoZSArLgmqdtzFYBWG6qIC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6mfgZ9Qh/wDqf45zK2mUbVj8MGLx/irm9MQYfSl2sVUz4mYUeGMrcx+MuprTUzN7F+Yqw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ga8H9yxK62nKxQSmjT4g3vjmemi5O4MbRHVR0BcciZzkjJ+8itiSZ9zk9H+Kx4lpuNPMR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9oA1HW/zFlpccmlYrIGdQVvdwAW8RqjEv2JDKm2DgouCldMwAGcxIYg8CMwtFKmghsHUD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0c6hLJnxFILJX9wLbGX1MC6lX0g+EC2svqYvcqTcgwrMpFZfmWRy4zABzKKXd+Ji3vxH5y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7h+DyQjPliLgvPUrordbi0DmZFMoABHb9RMQnxnCaxyVCBbGc3N+YxChm7h9nEbLB7lXj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SWX+4F5W4IW83Fq4Cq9RpUy5tLA0i1NYCGDx+3FYckzA4H7JkG6Pyx9BbM2bWZLAmKkGu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gq+8kTeVV43EXAgZqnTUC6LHRNAydkRlnubeHTEQE2EqKKiQFVvgvsOJ0hEWd/MF1UFC8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Zgq7gKuIKNeYGnccwNCKQsEfPPualrITdO8V1B27Ocy3dXlmgK+KZsm8sItxFN56I+hed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5e45ND7i9e4qvKZs3W7i9V/xMRniDXcGYbqOK9QTRbwRRUO6qAIumWfHmaVVp6IdaaWiom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DxB85m9ZlaZ/1MM6nPMPcOjLBVMFAZEf3KRo0xMhV5EWKpYL8BgFJaIwJE5XddLEgBwa/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i4/AxEWQ0eBGOznghxiamCZgO3zGAL4CwMyQsHxFn7vzbqMlLYXiyNuwe0LODY7o8dREi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YDNX7iuTva129H7iC1I0zPbFJcgPn9xbC8m49hDfQkMFC6xLIsV4LgCLhcmcKG+CKHNFr+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UppHqPuJZGnb/AFEhaJVa9w0Ds/UB9QjuW5YIONUTgOYhgNtODuogFNg1p8zcFZzmVFnW+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ijuPC9IbhvGcLyX3CgVAU2t7hmVYfUog7JQ7PjuJwSoOzv1D6jlWNK2Zq4Ji3HrCJrqse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jnEIAWWew7uAJTMuWpk01L6YYbC01M1SZgCP1h9pNnBVou6RZYfAU2HjBIFFt0LjufCD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AIBjgqVlEc8yzfqpXwdstpna6Dt6gHwbiXWR/cSdsfmURBtWLgPM5FwG4r+HFsKNnz4icA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78/ylCYWYRc/UHJR9Qrs/MPJPTUaDtgdtxK0RB3MJ5/iP2r8xPCOxvRBpBbVO+I9CXQEB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1isXAJuYPn/B6xMzd/EotfcRgaJVi99xBTqC/OrBSlKXzMa7iBYzAVdhv3CPkQfOP5lU7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hi4pyj+3tlCtB2QDunEC7rHEUa/CG8YEs59TIsqcSy+fEbWrX8zdG9djKf15DVapGvcgP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I+o1KMhqbhTfMrs1WJW44hlPzR0/TfmYL7gu2Us6DP1EWWr/KH/6bnH+U7hs+ZgBt/dsY8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2g7gJmLYuoor3Lby4wZmDKm8/qJLN13zB2Yat4Y/FlT0dEGUAey9sBuqYQFvEMqomhRE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xKwSVJqziarbxFvhkfqFlvPUxcJCAqgwoYIlvULvMTkmXEtCr+VRYW+BC0fMW1mrjxjEa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UmnXmD9G4dQAq8+JW6wpKfMrKfqUyim2ZxLgVjEGaCDWswOWWNjUC55YGFxUqiPTUW+K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/xL1mriaBucjs3uFqbBZUMXBWzNEAK+YNK68wE1/pCyFWcxMDLxUzI34ILA98YSlDtXMoz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8EMMcuyMMSkW0yGCbzUvTGeI9XWKZVvcuNyoUUQL4qJoZjraSr4XUEjo9TGhdEvbqvmX6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xY7kf8UQKsfntLNgWkHaesQORQMe5bS/Vl8s4DxkmTLmVbgza3BCKF7uHIFqsTBRj3M3s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+UM0i18y4OrqaSjoqWC3qCC0V8Siu9Aiq2OIlcEY8NKrAyrFWoGhvtmfSHuWrGtpz8wBd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FDNktpC4C66xCuAMZVKSVrNRsI3g6IS6x6lBi3xxGgpS6Bf/AJGEQ4acPbLD7MGPQSrPP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dxT2RT1cIapLlhzp3ElXXM2cwtVi9ZjtoXUqCjLxuBVUfUYVjuB2m67iXbMFytC8n3Agg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4hmXheu5oOpTjHiPNsBvdaw+WGZZ5f9Ylz8D/AFHmf9eovoPifxOoPY/qXZP4f1FmD7VA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pmLz+iLU2tUFrmWrWRqVCIrst3/JBQLgUAeIyYt6ularihxLo0CjiecwRcpumtfUwAFg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NizFEcAG1HddnEp2Bhqq4IbGhX8srX9D1LuijHZ0gEWy1l31AaQ1XpeI8Bu7sLAlBa4G4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ysQaP6iGWlggJ5WUiqQXD5csqesEWqyrUyGhzLc2sIF8r3/cXBFFN48yhd7oABxKYN8XV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okAiYS1fcYCB0h5R4IwUwOKS3kN2nEWCxo5gBGIG39RaAHYHlUIamOO5eWGwJt8wAoF3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sv0bhBsADArREoUConLB+o94U9y7ThUDgRi5XFaJFDZ88wmR2YbR4kRRq5sgupOFRkC16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ic1RchtEBq3m0ynhC6D0IXksWz1KFWfUAswO2oJe+Q9VXR+gISa43L0aPbAWYdpLex8Rq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aowwa2O75n4RGLbXsQqLBvfCYwbQx4phi+WK6lEE4QPhGSWQED5zE5almn7i2VzDZ+pYK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/wCo5sZZWQmkKumOVPiUyYvubMVhi1tvF9eYLBDVruFSMgMDJe4PPPiC8X9RI2WSzogpp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8R0vEa31iDSO9sCV7y+5llMIw1glB8YAM0GPxEKVN+EP9xpF4SNKB6mzZfTHDIc5ggwTI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HnMoagNZ5lQTEwwywMXXEqrWDzKWgUOel9NS7AmIL31slcdxuFYquIWgbjWgpE18W4zB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SZJKq8E0DuVLyB/M4HcdShzkQ8qX5Yf4d/8A0f8AwFvX+Df+VtDtlDez+WDOPc1o/wAC6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YA7S1XCVNRcye5ZQuN+5iKw5l63b5RVRAYQOKiguZ4IWUIg2x5nWPueUxjMFMLCttx3XDU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QBtlmFEeHxGRl7QVbD7/AMAH4gDf+B3Mu+IITPei5pXOtQL2PMEKsjgZaCq8RBSYmpf1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RE4+ag0z+oNTevUMAg8tRjWA3SGbp8qxJgv5gPhImGwqJFqnWJdcEFYOSAoszxMBipbm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hUNQDA+I+AHqYmWIpzANoNwLFp9RxM16hjbLqzg8sZxbuklVu/gl4vzlXmNoCjmDQvlqd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D3CK9ZlRXHbFCxTxG66nFTOuhysHGl8y9Ga65hNM0dRkAQJYp3KE1iYRqKsGWVZdwVl1c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WkAa8RSqfmNBCx8TIK0ETA2IykrpCwAwTO4aFtueLCC3YWriKmGL69SlAoz17mbVudEujk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yCYCPqDeysDcZBBZSLKY8NO4OiErdwja7a0QWt+91M7srxFsX4mNs46iRgHMRdEJw3UYqD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CCgBmWWAWuOI+OhQzKVUb8Qp101xF2AaSFCrXFwZzDhZZDDIRqRYwtcRq6hkJqGrXBKjt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H1bYPfyOPmOJGfPl9sssnqcF8xAtbjZ8XMG/xGlGMdy7rUz27lAUfGYeD7tsqQANvcLZun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0SiX6B17ljimjgjeN9yyGbVDQxgjuClQR6iRZ9IT8EJBRp3ehn7laqvxX4jABRxgB8Er7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xGwvUBxcKVa2AMItRyUqmfwgmaoA4xdRfLKvZiDBeJMM8XH/ALxQqYXBW7lSIaytx7Ncq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8HiEahSu+fMArZqBzNyITByxY6INXVpcAY1+AufuX+0xTA+JlETRax2uFAsOVer1CAc4G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KAShuCiALS3+rzF4VwFPDzC3KZS3UOsc+Z3dw/p/mDqspLFD3DrDGsVML4vb1D0TMcZ4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oNjOtRXhM94imZHQlMb3Fi3TwaqFBTRgIaa9VXZKRDHgsEKkVO+4ndjoRhVA5EujHWV6J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QGWMBW6iIGx6gQZrnD5iMimr6I1e18r1D8ZKlV38woow8M4R1CVUIO2MSLc8JiCM/i5/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Hh9wnire4uADXcaKPNyrP5pbqz7nBL3EFGVcRluXRWo0uT6l+kSxYMtYK9s4jXxDH6kV5j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qQcM4qsymYBUsyAeYQUXUyUaSzBXFIjA8QmIJu19QiWrlOaRx5W7hq+jqKjhDbWEYNI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M5lieYwLwS8/Mc86i9yhuol2P3A7lmXLMl0+4AlS+OYHPOzCM75sh4MhMEYUa+cwheivc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NpxN5dbhS11N31GI6qWVVbNhKF4C5TWUCGXdMc44xHnsrEWJ1F5hwO6aihJ0PCLyfKIjI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T7iULB+oIyPuVNl4hYtY0vTUS5PNZi3nMbU1nU88D8wA93qIlaWVa5P1LoUAB0GpYovl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GuxiwOSGDdQt1uK0p+IUWV2wmGQKPD5Ivxjy6RZSy7dPcxbiz6Jnd5X9/wCOP8v+T/P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e2eqDE7/AMCYN1mG6eoPXQHgP9wBHUCPITMtzLDHxB7hxmaYVg+YGyLLfaswS3rMc4MUC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NSktgARmLPxMWIUK3KcexKcDTKmgUpt7lgKPmI7GiPUoTiWbCQdFIpgzDYT0RWzNxrzA4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QuFABrLysNWTmyW/RqdgxhwZmTzDJiAmY5oNnNxA3dEwdFJqCOCLBkDxzAbXhMUoNZZVh4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18QEAKs0Lf6iLvzBUXkjpVbKtGmKYegkus8xRvT5uFLrfvcXKkPS7U0QGxuoJQESXD2vq5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oWs5ggarQVqUKHMZrl0EIDDw4htW06cxKrE2VF0S4yWAEHiNTsbriY87/MLA0rc2cXUu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klRXPMEoZqErRANBVY+YLmyujLC7M9RDbV5vqCaH7gVK0cxChbwcSzYKDcagePcvPVmYwW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wnJR+SosocCRCip1AvCxGl5K4mjJdbuFt4tELcZ5riY0AfoijC8LmJzSIqtJ6MYLRRoV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NJCcuZXYP3BVAx40QvZCNH/UApHBnmJByeLmWSuAbF7iWB6YI4kdHbD8S6NYHCliQbON4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oi/EqUYcrLaDGwNtQlh+219ERsG9sv6m4C3auWDhazKcMRQNShO4Ftcx0wfMUGvFzd1Dk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EmPa1CSzpDHL9MRgGwDcvz4ntNWW0cwmtmRlek9SiurMtVMWmXPc84QCvYwy95I0elfxL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4KbqX8sOSveIXICwr5QuNgEAsS+VtxPJb7qULDfuCU0cwaNVxKXQe+427v4hUz1FNqtnL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FDBXLGKTV8S7vOzOW4uIXhbuC2OI5QvcDMIqcGhax7jkGSs1dy7WkJ28ESwJpjtv+IFN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+btPQjT3MPUwVAZGB7nW288PL7jcVdKUPN1tjXpLVb6BHmggxQcPZleXFAAMpo1htVxnCI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v+gQAlLvmcdGxBbBTg56j5ACAoOPuCeHIyeAYWoUCUV2SrdMicTpwqtZijlGKD4cAywIU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NnJKxFMLhcMWHJSiux9xlCwv4mcaQyOLgEsrMWSq5uIYSx0cYjVza4DuJK1037gjymWG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6PqFfiUGH7MF/tYLh+7FO37MrW4qHMrxUonpExzmHJf+APRMEYrWYFqs7JS5PmDuvEVtK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C2FGr+0Kz8KL2x3glWfUibhSAdNguJwuMJUe9MsC13ywbBaCJKHthW09oMrw/wwWozNT1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tviUuLqJ9RIXy1Aj61NF8xdar7h2XAYmB1XEOIkFAEqjcuLggIGHD+YCt5qt1KanN6uYV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z6mLX5mTdZhmqwXKbYqOzGqmAvLj8x/KaVfEXhbxMFQ2MAWzD5NrxbqBEb5iKHGidCso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bnQjxAAj2IGqQBYEtvjqW7xFvbfMEypKlR+4cnEAXWExr/aPjYPlnOLMN6glCW76V1KFSP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sc80A1B1L2Q6IRIdFR0WvPPcxG4OW6MTZDbBt3sP4mz7mcauX8MGV0P8A9FArf/1zNS9f5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+oZi8frnaHUDolhdBYmPOom1AIcu6U/jjEtKXiBrHMGanaHzyB7ho+z5LGK22dS5tVKnJ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RbimFqmat2dS8B6g03ZAq1RRO8xqFSAQK0ZjcKuGAaiHlGX+JeZVHmWNuZR2xMpkLs9QQ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hrMMCYiHdhZEg026jOTfjqIOPmI2mHiCd4xs4iI7Flgs1LRLL5iAYXKeADBEHKiAeaL9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5VbZ5m5eWaWoFay3MwzxEDmWACiWrPMSoZvKR0BWnqKbWM3cvo3kldAzxL4sCAqC+WUFp2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DK6vUo2QxieXzNBNuk4gZF90glUK1zAXlBnDcICmsSwN55Igcxs2ZlXLo71L1s5mVwsz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9qXnXmI/LWCOxMzcFHEOsVXcwDkIaA4qbjqFyrcGfEq3PqBuBZbjt0a3KByZghbOKOtV+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o/ZBBT2oibXBsUU8dxoUvXmVg995UMTRU4sSj7na0QXVmts3BXnFSpV5lyxGwHbcvn5I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oqIPb0bi7+DEYhFrQXDXAHuKpRQ4uZMsNhFMGOjzN61e6Iaq31Kxj7QrKu7ViLDJ6im1S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Y2epUdS1nAQ+1RTy8Jfhbtcr8x0uqzH/AIiosqeyZs/EW3mPdxKC81O4qDDoLWY0BzV/b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L3RBUpVig2s1v28EWoyQgpVdupYVJyx0MUVi9JQEXoAv8QKbSJo7NpVCuWn0P5hoWjRA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MY8QjwuvUF5H5iArTHtLx4lmp+mNUw/cLlmY+hn6lTS09R4WO3qUgs/EOONol3ZfBLOq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QgWbsPZ/UembCzNY+JloGEDqUJV3erDbfU5ToAZ5t3+ohtK1T3jglSLVw3cB0JRfu/MK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F00+ZckDCZb2kre0tVRTIXqImNVtwyeiGJOx9v6hqiaRTXUo1RdREzp+5nCFZeiWjlb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Qrm/9QIBm9SwgWpmaymanFtv4jxjqHo0/zE3loZo5h0bCbUjX4mJ2x5mDsQ4KJUtHJEoD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7Ry1XrFRahV6iBkscgRh6MYgbsCEpcWfMA6L4DN+IrigYKy6QtC7qAgMVAU4IgalTRPGU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qh1Q6p4v8WExKOQ+v8URJ1E9xM2/46LxPfLTUdNeLxL8+QQ8GItrCNqfNyxViC8MbCowSl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HNRjjap4RKgDPH5mS56Y9FtBmIWqvMAEIwgzSMcttQXkyvqFfEwDwzeTEpxuOI274jx6m5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MEBXE9m+IgBBr3ALrZ4jblmpJo+Ygc/0B5gyFvpxLYY0+IBN3KLy+4msVbMalhZ9R38y6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33MmPRXG5ib12gidYx4mO2V99QNBoLNgRgjJaaI6I6G4YDiZ1mu2Bb34gfRHxYRbXzTA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l/i51Wx7LUd7N3iaABtnUGgHBgGiBydwAoAljNFJB4ABmpe7fuo03kmSisazDkAeyLcLA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QuOgcw1xqQ9xeb4jzKDq8PzX8w0PiGP8A8zf+Qxf+DmLkhqcfw/4PPbDDHk8S6/mCJKVb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qGaZf0Q6e4/Gpv8AiVhhLby3UCdAWVphM0fUqepS2vzM+E33HIu4p3ESLtRGr8RwweSU3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x9NH8ygb99zzj4glEHkg3SmNwvsZgBdtRazYEdoF8MuhhGphHdFoYqt8xAFP7QSrfUTK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dTUKzaoLLtIlmQ6lAlC0FjOwkvAZiQRXQhAWg4hYJtfMVMBa9RzLtg2rXEK7aOphBfAlq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YRVnEMzgVREIrJAsGL5gZVCwBfQXLK1txXENasEPChXxEIYW13DVBwA3DFBq1i7z0ivc1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UaZlgcxlmCOXxLBivEX+KVRRePUzhteWW4rPPiLeMkqxxe4jYsMyoKVcYevEMe8eYlazD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1hi0LHSlyn3NHiCqSOCavcWFHc0ozxH2iuWILAoM3BMzV17n8Smm4sR4peyZQFga6ZQoz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QrxKQarFOYyUFHvmPYivUFhRc0kUaLC8VFS2t5cRBhdMbiOlcKzEZEHLLKlEJagUpioIw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GO5pxKEfEKJY6sNTsq+5hrnu4qy9X1uV0Ch3iE4C+WakIXSZysYUCwZg/mONJU0qKt01FV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1KsYqJ43Grm1sSLgKalEPZ/FGGQ7Si0AbvBMqUt0cJn30RSqHAcwritQe+YtA4WNZqjuq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yuiM7KWfboQNcWSufbr4iNtq8qM2BQSldUd3Emq33mFWVk7IrYaS8LB4i+WoBofED5lW+5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NHcsEoiF6LlR/ZA1lXgucoTuqj8xXZB/gx8xGwPdQqVYdGJeySgzR5hoGYywXoWPcEZNp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Yatt8RCCoWMWPEz7itKrgcEHMaeyk7hcq44peDqVQEP+yIBQIl0K0RKKmEoxyxow8q7D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F5h4BYU128RCmhruZ0NgHaCGADLtUXIHwH+WCa4zVtL1DypOAmHzHKuRkiqhwI8QcxKIU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patkGoXCylprFNxoHjadYDgIUMJfCjqZyaQyC+iUYAcYD6CGy+LA/EpeGE/KZBNhTCIq0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4Sh41CuCm7uGtRCahNtoBa/iomiCBtb1LcxNEsoOiL8wZou/Uw2pAdY4d3Gqn/wA/w9os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CdkobZTuKRziPLxbmE253L4BfcQwIBZR1HKAEvcA5hSx+WOEWepTUJBo6mbPeUia3AK27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l22LvzFoGNDoiBPAWn5Jkd5/RZRa6Zepm509xUTEtZtL+o09OR+48kVXPx5hB2ygW9xtW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KGsniGlxxEEqEswJkjuG/iJkU45hl0d1zMIZ+0DtY1iUurCzDJeF6PcdCe3cDRUW6x8x8I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BQubqKg5Ln3MNVceM4xMUoP9YZhzfEZmKyHUoqBxdYlEjc9H3GhXhSG4j31iBsC1Lm5/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XFSsui+Iwodw8oFDR+bnY4TeLeqg/IYfI8vcI1m1VkRyVXOZbWSuKmC68tYh4BPJDh4O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mkPMfm4bg5PtcoMoF+5s1upYK4Ig9ABE7/wCAxhKWvEYDf4lNA1/nn/69f44/xtr/ACzVR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QX4nD/C+qqD8UTx9TBcy5d2ZgHnceU01iOHCGKeY6WDUJMgm/Ev0Aj5aidQsPsS60GOYsB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Y23HYxzcXMaIcLLRut5jCsuPAl/3EUC3UPx/iAjCiLuxZ4gKrUuB8sMlLe4qBlCKgGFg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S1sahi0vzUVVgStLQTOONRKU3XiLwCpnFa4l16BGpke4lK0qYlJ8ygyxiCDEFaajPaCcK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45gViGCcy12RgvqLIOYXxQC56lYWJXhEvKtSkwRjarE4foiCqlxeZw55epoWOfMqWAWvM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cpjcVqca9yhq3ExUKL1CBRtiawHEYuUDSZ4wVvdsAXh5lMrUx8xsTiXpynMo3C9ktMMws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aIADfER1mc8W8kYlrBPCE01Zrc2GmOgcxygy+Yq5X1GQFeIK8Uv3pAWPPxFXjk1Ca5Ss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ySsSnCoJihtvUA0pZr3D6TGQxMqNjIdS9GM3UKYE7IdLo4w1UBPBxElJnOCVpje9Q1w9mz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/uD6u8jEtS175jdYH3LXOgmYavmXhTWssDSowwCl6iDlguVpTjQSgcIXHhQLyrX4mfHG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SaToIv8Arjk9x1vuXCGpYviIRYji6PMs58Wj2xBZ19P7jSoBjBolbfg3LEC1oOViVruEr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m4ALFaNr8S1BxSZHZsykB8mq+krBhon0Qspz6CYAuvhmC/BiCxgdXBTMe8Tgk+E5816uI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4hOaE9QC5v0VOQi+4eHnEsx8DcVFo7ouKyO31Li7+WZQFWn4jYlL0QnS0Ds4PmESC6MPA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WkeCxr4iK0zbS5j4gE29eoJKJwdwQCuU4luCzAwUvx3L9IptojEUUjQzT3LTLBpVsVwIyE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w60tCzyPqXBVOvwfEUC9hQVng9Q5BRVbSrh1SMlr8h7lqrYsHXmABM8NELmNwuX1HLM8rb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+W+IWVk1uxHIwmXuLkw6Y3MDRs0VAoCmL8TPg7LmJlbpcewMrL1dPtpfglPIVuL8XqVop5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XOSVkNWtWIUVY9mHQPBq6l+vihO3cZJiF74lpu10e2EyllGVSvVxjMShAg8Vi2CMB5Kl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vgnIJF2YFcTNVQ5UswHH5iOMX0hsJPsktJNUGyMrLaNAQwAliSjo33BaWXvLPn/c7GJKA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pV6UJP8AvENZamw1qX1ZAXKEslnPcdEa5ZYwbgDVhuId8RY2jQHBCjqGkqtJ0Zf1Ebru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ir0aIWNFbL9xv0iQktNuGFCj7ua0/M4ljIUvWZUu8SwW8weSuS4z+gIoVWvOoA0GSIKze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cXAfTiC59oDpGNm5hDMEtXZayrBWYwxYY/MufHAdrEr9ECw9t8wIiETKccsMKGotjf0RX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UtidoltoS4I0VS7lwoW5JWAh5PlLiHAdg7IaPDMy0a6ZzpfiFg5c/MsCty8fxM+L4lY97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uIYXMp1aVME1/JFW9eoCY2eIxl2kFvEfOUGeNRhhtuCYMFkbpZLBuDnVw0RyrHRmA7SYle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xtU7qPyQX4hYeajp/wDx5/yNNzmP+EG4DgkD7IMSqA/H+A5gNz8iMaMTHYoyhfHuHxuL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6ip3qFIjgdspZoReYVRv7gpw+Yjim4p9EFGzEfYe4ldNEPDEoNf7j8oqE8+/45Qia6hpB0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CsX1LJQR1+hDE0KXFNuYNsy0LjIC3+I11vJiGU+0z7MA0uUZryVKtd1BOMxWBaTLZUEmb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xGRbjkwMrdcPfcSwUDiCkBcCZKg1oDqXTUpRn6jzT3cwhsVxCyolzDUF1FalezHuEteVi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WNi8sQuKcQxkNVC4dxfEFyWrx1KSw8zSFnuIKhe65iNuvKx9Rtg7JQsvS4BwteSa7jOC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gYi/9IrLZYVYsIs0HAiZE58xjD5ZjRbEmWK4irK3ABo5YIAyxft0gLmeaI+IWeYrHAb8w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A+xcQsIB8TG3I6Il83RKNg+ISMK6m+7olZ2Xs+P7owK8QAPC/MxFmKpAcLPa8zClwlU6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cQqbpp9wcIiXekCgJ9t1ORaeYbKDWMkYpXA6F9RBAm8FxRm29YnER8kWt0G70kTVgfhAk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MLAlAUGlFkV2derlijXFRChhW2XFrrhouIDE+c1FqvXEzijwOZig+yadfiBdXQm2IxIGuo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/LnltmN/qFeb9Qed8dyzCmSv/lC/WQZfcPqQtLLOBvMALHhuf6j+QHQ1Cg/Mqlt+bjDWf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vlN8iYIZ0Gq75dfEW2HKSyJDoiFifNz/XLKTTzRUXQt8sYHD7g7y+Vw7cuEBkVnqUsmoWe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lTFElBkIvi0FxmUzAr3F9nojZG72yi8H3CvkJdEzPFg+18ELgMjuX4QunBV1bGeYYy4u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ZVwRhWy1wT0R+Usaitz4gsgDt+cTIZfhcGyo2e+4eBPOLgpAtHhAS5EBj7bluMuNgyuXs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4Oo7LgIcPjtTWGF5l4d4vXhCYlVq+T/M5pSqC/fLGvsu3fZ+YIcFaOeAQNBeTzG6iBhN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22v2wrQrtz9SogCuKmjQ88xIWHRMfMqBFNo3XmPVplF+R7lG3aRiRYTtjYthUFBd5rOo4q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AjEb5clsp177j0tpSrvGJRfeBxxLhPUyrhVYqI3WyC6i7V4TBmWKaBctbivVpckKwC0fE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p5qAtqa1h6HqJWLYcW3UQFFje6SMtOA+4QyLh2KCA0H3OIlTn1AZDJzQJ4n0sRzClVUGN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BfYyytJd0EaiB7i0oPKxKndrPkkBCsIBWRlo9QUt+Yh3LQ3LFr1XEpY3v+UorIruGJvD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utQjAXZrDqD7PZMEXUe6rIvYqUOxBtXqEDKt4hjr1iBRrMSAvXMo6+JUL5hurSTLZ1jE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ehzq4t5/JZRXCkP7RiQA16hMqzqJWMnc1pg2ePcrT+O40MGYtus/qYlbxMy3/wBlhHJT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dPJbqAqouL6i6eJm4ydHPlADCcUm5g7un1KbvpxBIWlZYTvmDR/EyVlYiBPvUHjP3MmWr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+5QKMvcTzQSiFnLBRjuXi6juAA5eYQVSL0xMeJrDS32zBIVxOZyMsIKTp+IMduI6Do/kj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3+j/f/wCGv8dzmcy9x4rqEef8OZ0p+kj+D/CpdX6jqzlYt8wpPmAg4oS6vXMcN3TMMetxY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plWwDy4v4qUYWPEEPE0DfiYWdcuoRAa7ZUq958Q0wfUc8MW8VqUArbLuM2+mO4EKCeCN1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wQoZhQWPaMjImBLzqLyhXEUQVq9qQdmDE4CZgZN3EFeOIXGq+Y6wHmphC7ZbchzLbA1xN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CpVM8n3GgFYZCCnEocvmJ5vEUAlOMygcZ9sKCrXVw3mxwNEbWUaRgedoxYXHtKzNDqAPr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CPOpRG/0yw2OUl99Q3MUc3bECzHmWdL8wwpu+IhwE8cTOpOlXLal1CL4V4YtcBefEuBtc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I64j3tL0Qvr5gmqfc6kOZRTTljWOdyi7ekdVMdFQDttgKDd8XCAruIbvcSs44i2Lfm5Zg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hKUJ8wbhZFhUhxHqPAlPB64l1g/EvuSWeIgdaEJ5VrPp/czbynmHHkzY9wbQFX4nQGGFA9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lQBWE0EzZiPKJLqO4KbPaoFiV0oSqWD1/uW42eEUNwVyS0Eus9kpWUl3nM0hTxLoC59R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RxtfEsV+HgrUpSiyrlHAgd0PiDLfbVQRNOa6m62ovEsotF0+Iagi+4RkdeZUQs/PmNdJcH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e4lW4OpSUq08T5jYgfi16mJUTQbhZK3Ca9sDCAOdE3gf9amSqra8waFoAZWCZIrqa8DM3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/MpVMqgvghrZjTirlhQi8BAhyfOpqFXRmWOPSNy6DqNneWJsLlFafKVYt+BiyeEKiBphzE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0eCW3+PC/J8ED1nsiwX9I6Cv1LuSfUG6v8ROS+WYXoigGG2A7NPO5elo1vEXANXbeY7IN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8sKwZxUhDnt1wlSuO6Wv3FarbzliCgZwagAXGLb1Mn04wwC2TbALczPdrbR30ERIZaDAl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30fURCpMYMQy37OWCqepa5hdQ0e/bEShTpg9y40DOtRUTa0YfEP5lCVVoG7eAlkQgvF4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VtzE0WksHkHvzHKe8A+3qAqy2Za6IKSpky37lBlx3fcKWAeDiWMLr1D1+TUDVGRxxF23H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ehFUEHPmXn4EQuPmFSA6KlDY3Mr2ybpajqcghqpdkYB6IAq2YDCv3LmqHcKtj0xQC5MA9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A/WbOMHmVTFXHQG/BLgcBxbcQL6CruVysP6cUc1d4lQPUEXLbohFCOFRcsBA7RCmFFhd/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A3oijfmlqAP/AEfEPfjsj8ytvloIvy2wqfqVV5w/yJXn8u2ZcBaeD4jIZTrMAIi7MHcBO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KWttbgLa31Gwn3EujbMPo/EvWS7iAyiqZnm9gW+R4iVQWuqjNKeWVhVvuEAHjWp5GpW/3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UH3GYWAvEtbvrEXyG4ZARmyvMZM65p3MefJzODRfmDSAAPCopSu7gnnyS/BZ+4hnZ6gW7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SDU0Wxxf4ahC28cwXerKSGKOI4PEQVX9vcCGay11MwtAHCM0fGzxKhUciG47rGMyqrm5k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wKly8MbxMDwXBTe4nsOlINZDllLdvMAxWDc/eUbldGs+olAFXj3AUwG9xwh5GKjENA2zO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aKxcQOTgWKxJgPTfiPnMd3NE9Tiv/ALYOP/gh0y5VypWpVObB+kzxVbHEC2XnOIfbbAztg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jRwIzWJkp3LjykwlHXUdXt8nLL0aRW21HBrjFVAuF9jMBgy+aOHxBskj+X1LdjctFDiMc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fMV0SvJMtMSgDEvi+Zc2oGA1zLl5xHuj8sQ5mbKuoxuoreiILtfcS9pla+pjYFQnVAEtF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3ME6SMSQ7SIqhSI2XP3DCXfzC9xO2U4LmA1IqViCSYvXcySRyolZCwwyHFbiwwdjhlemm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9bRlTR7lEAOfMU9KfuBcicQnIkEU61FYuvMFKCiILAERgbZVfiM7b8RCJBm+GXva0ghb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QrumWOTZd7WBQxfmUoaeI3DLi4Xzt4mOrEQFuINqFHGIHEO+IxlV8TCW2S61+YgLSXXW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3DMHUjobW10TBfN9ygptmZdum4i1YNSktm4ZeDqIi4rbAr4IJTq7noy1XXMbQc3fhhr/o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dJEe0lEWYdMUaFFpiq1ruofeyGKr5NiBVSc7SjjL1GwB2agEG9i6Kg5zc00Rxy17uDNfV6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hbJe4IWquC7jtmIvPqCs74xg+4dEp9vzEEdWkMxJC69moBUgPGI0C2WaIFFMeDfmKpV3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/OYcG9wBRdSz/AHNuroGWYiX1/My4B0wGIAo3fLGQHLl5YUPtc+ZfiujUfgu6Hs0Ip7Gzv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ux8tfEsW29sqYEPEc2GeknELX8TTXrMEA2+SUrse2bfF4lAzVwDdHzGt2bhhY/NQK4b8S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SqvzFtDLyP4Ex3k+WCGUgX+8TND1OoXAKf4nEW+pftfqAqX5jCzaZZQ0CoDPGYa35jNoj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L15vB0cRLBr3GQqu9Ey1A+XqVtMFHEAC5PGTEi8AVnXBG1gkrxNZt/UqqPk/pEhuTtuM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INV3GEMXW4xhUNHbbLEFC0/Udul8ZijDWOolZWqqsEJwFaEZPUWhKLahD+9sfPETMKND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WihruJBQB2Qug11UPr3T+kKJ04lSg8AVjjNcX+SPFvog+QTFZs7hRRfOIdkup5QiVnPq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FxhLXuaZmCUju8PcUZEmk/KUNhfmDj5ZBDK6Z1KUocgQx0N1BvWvSMVR2FN/iVig5t+I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Wg4W4WCq81Cxa4vf2SjsfbPNEncBNkJmUy+uvi0MdJ7wnEA6Fymt1K8PxEQp4NRZWmYU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XqYqO3VvMLjbqluMQ8lkq8paUPJ6hnl7m8rEDJKID0IRZXVwQT5oAG218wtmc5H+JTIXC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7IAaxDQXqMW2v+YCBj3DM3Lu5zDeoDllmOGl7i4DkfRMEKOoGDFQV6cdso14vGYtv5wh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4NY8oQZXG4KnK/wASy+4PEWy4seqzEhtWuZ5hqBWQhpDXU0b0lSizwQGe35JSsOAcQRoo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1lu4gKWncqDdOCWF+pcagXwEQx2Nt6iC2DinBCIDBAw0Q0mhmlDnuK3iMvirQEX8xKKv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kido32MQ8borCyPM2zVWLAnjMBB9pqvNvzF3H/cHk1j3Uu3+4/8Axr/8bizmGvMLt5/uK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eSLQsw/5bnEGVNAs2qtbYES1eYZhoHnn/AAXEo7kgADgvsqOhozCBUO6j9oaxSQhEK8Qm1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Up2l9xFwQ+iWXA1K1QzwoAMc8yuJhxKrDiBnmAsE2VEYfmVhCoGc7gtTLcy8liwL0cS1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lSwt5PcG9zDAzAoVY2zFEe6xMBcm0S3zR55gNfgTJVtTGljxLuCRW0SsuIe7RW4UzZm+o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jMDYgIg+dHCQqWXw3GhKHBWpfwW95Ybk+pkArV6gsAm4H6GKglqxLarLdwKzdoCW6/zP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JUbzZiFam6VKsbqAEQdKR2yjxB0z1Cz4cStS9wVLgbYgoF+UXiYmnEdQ/M2oo4VuFpGly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EvwPxLy3beprs/pDFG25hoc0P3EKrYTCtsSQqO7g0aOiMtRkB7ZUMFbrmIQev5ghNoXCU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4blhGlEQtet8wilX8o2NlPi7lAKD4/ERrYWaxKc06ZxiaI8K5YCrVFdy/PrNUdvCuawW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jY5Xx3BzZzGICtY7j0hrxKT525qnymYTgeCOoK2St/EF4TA2wrMnfMpVfzTGuEUoXUFBJ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zeiWX9Z8f7i/7zLlUxBaLWlw3RLU2FJNvmFOfhAxj8ohoa1UQ5lo5DwEOMyNbOzaJA5R3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zTHoIKq16ilqeI3HXiC7DYl0pADeInNx2yAYNaKgUa8QeczQ1nWepwdHUodV6hVWMaKhW6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a7uCJxZ3LBYRr6eBEsK/EBsr5YsYXuJ2ipVhQM0vmPYfEcEvUepcxSWRgtm2ynz0ggrCq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P5YwzXyf1DwhNhEl8HhNVBB3BXEUpJexysIOQfuUnaYiUZzC6nRLtRYoSqjRm32Ry93c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gupbCXkZXsru4xCLc2RYUr6aQXkECzWfiISsjqLOAnkgeLfcVtfqA0I9XEFg8VN4PGmb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jH6CbkfUADQ9ECauu41AAfmIwVXuHq295uciwyl8Ruc+KK+T/UoNl2aPxBzmoNBOuCR/E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yVkjhy+keKr4wE3i/eY4Quha5HCB7qwZt+kH9R2WOBmmf1B+Q+mWaF+pfFbGH70ILl9I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+REwfnGJqLwEq39Qm8i+2OGN7qDKAiLKflgxs/Esx5zRASrcC/txK2C9uWXSi/wAINAS/C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RZKC+oMAQ6bl7AB0M7SxYrZj2bhfLiaiU8mVc9eOiUXiNIQLdngjz2IZtbX6GCALsekyz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PMI2x8x9uOpdyrAwhLvlEAFKgADuYJoxfELNdXXuXi1AeXX/AARVAM0VMxzqXalNQuzN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55XE1AciwYifF4hli4uorNcTAzVQWabuvcpETY4uARfyi67MVFnaTJChswVaLUyMOWC05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5MXuXCokQ3ke7goZWfygNHP+FJc3kliZxPSeo9rFnbErgNvLKDSblZeTqLI0O42KJmL1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WzgZ4O4K9R+ILq4gfV+5ykuLxw1/8n/3Uf8bP5/wNMfq0/T/h0Ra5nF7i9lYWrEnvTD0k2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jsVXnK3EoHLT73Gs4McQ6NXEN3MO7NM4Ki41phFPMqMWBe4lbFQAcstHmPfLWg3BCEXzc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ag6cQ0ty8Ms1/BLIuBW2JmYi7iNlfSFKA9s3cWKirrGcDRN4IigYvlgu3aGWXusBqXTK/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qUCikIGFp9QRqFbq79Q0rQ4gOj6NRIsQ7gFEwQnuilcs5AUV9G0wrqLs/NxaJaxCq5cd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7lOiuaMsCbtleUOBb2YIWK6CIqCnDc1BrUOgOkI4h3vXUPjcyrTZWncVocAJbOY3luawAr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Lm2ZXHcRKMBiBrGPKGOjG1glvHdYYHAe44Z1nfccMA3RuOPmHZ5NQby+ooG8Qb1jiWUC7Y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Chkyg1tF6nnDiHkFoYUr3Fr9Ss8Ns5m1xHyblxzI1iIlt+zb+Joq/biOyqWFb00MZBp23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awMN+GZc1fKsKBZn3DVWZ7IKn76jIIU5qYgbbqYeR5jykCCSYXJiBGnVjTLQm0Ox8RwP4k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QMFtzluU4b4joBQpjxMWZJc4KdZlmDG6lUFVeoTxl/cAETnUuhwIzl2u3xF8kROipcTr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7l7n6oFFVedPuB+8GK3kh8mFVLXtZnmhlyyn1dBctqoeiG8E7YFxc9xpRV7lqwYHGq1mU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ytL1xBVL/ABEaaY5Z6g73GnOCpQSAzyY1FrQvGoAWKJ218wwLbZva35gNUsqm0H1uUGSB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FSxa3ficR/UoFCp8QBheb1NmV4Ze7WHOZaoUTYrH3E2P9JizvcXbRXypb2PhGH0RNhpO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pfiJHROdRiDHhqWOB9qxX9sTZZ4jcpse6lmv3aiTX33OtfHSdx8hHafhctLcvMAsHxBvp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tBxuayL8WynVs7FGz9iGWn5RPkP+uApbHNtSguh83BtpXgYBmmpRdryzDUepYSOCX/BG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g0mTBDiqmaCDzOSYgafubBPJpl8NAysJERh3KTRfdS+oYRBB4Lg3vB2VL/NHjErJAeYcD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A3EKquVlPNDxE5T3UsGNrEGhU8xPpTFTgoOvMV2CJmAB7i3OEX9lrlhMUA6JXeogFAG1a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/qJh1pX/jArO+tJjAUdYlDUrliAix1i4tLHKqUNyw1LMAKYyqDMCzR+0ADV+IFQKX/BT9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pwI8/UGVZPeIrK1XEO3UvkHPmAKr5PEqswxBWZWs8sJW6rEzgLLjRMxAKUy4CgKJQdJiP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XmrLwmSA0zpYfcTTdg5gbv2JseYYrZXUzgmwFmcRC/6ilg2RhdDh8SjgbDJMRNJnENq68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WwhkcCEF4XB5YWCgD9x9sP4i1eVIzs3j0xNypZzzg9yo49xJX6hoMt/iG5gbCqzBDp3Mk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Q+Yg4Tu2VGUzHcxzCC6H6mDPYCze/EdJ9/pgoHLVk9YEP/4Az5gS03j6Cj33HiBceQaq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8Q1yMeyoP8VxNCz3MObh1mXqJkuXriWPvH8MvqGS+YB0uF9su/qLj3c9m4AwRCuIb4pj+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PAgiB6Q6t9ROZbEFjkcMWi40YFg2REt1AmI3LyREF15hUKjOeMQNhz4lJRyYqEUo5XFh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KLFzrToiKAWibvXEQhMMVLDRfmZbD1CgseLiVZhhYt4Lgn7ErJeyWNGb3Gs0G4kKF9xr2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mxpYItjURPmzUGQ9JVJ1gCW5WW8RWKqYUqZmOOCo2c6fqOq9OVxUarNXM8fwTWpcGY7P5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cHBuIbBDiWdadRAvOXEWgIOYZGhKGfqZBUc0SsLK+ZUn4Jg4gF7uZFa7qPuV4GT8TGkw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bVOAR7cqNt36g0N8RV3vmDY3hMS6xqNDbV7Ze4W3QlII3t1CZUtD3b+I6BrEdF4oQEHp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3axnMYJw9xA5DQ5iOUDzXMCDtWaCcAaq7iDQTxmBW1jzDEAHd9zMKx51MNvhHbAdqqHDT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7DlAqCXYPcPLx+5SDD7YZ1Ap2TPmCaHgNRpoPFxGiwmqgqIr4goH5iAgKTjiWNtsTCPxc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f7YFi/qJ1bTalD+YmVQpQEMQf9niC7zhMW2R8Isps9JaXZ6pOGkWwX49BSLG/vRUDA6D+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hSQa9rSvY/eVv4H9QBerwjrfARVq30mWy/yWUFi+Erv/AKfcb3p1e/5hf/gvuOoWfDKlW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888fmDaXe8tBXk5yYu6Jo6P8AnUAmmez+IogMvw/UMi++1/Uchm+5/EdwHw/6hDa/96lHq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r7/1gW7f88TFm31/qD6m+z/UG5L+v9TSX+v9QEGjhj/UEY+F/qO9Xw/qHO3ykOvPFktA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j/aiKBAOMY734ROKoUXcAI3nqiTqssXGVSx/J+5hpt6f7jxf9vceQB6RTA/FgWaB/wAc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/xN/uGUPtZJRtprSIbPdP7nE+h/cRzfH+4RZPSMVR+2Aa/MCLg84JjMnablukrhhdoWG0/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+jIluBRCTIKIcJ7qv7IAsRfCVLyjMoA9szAbuYC7XBDfxiCatJWKBdQGn6sTbPuu4iW0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ZfyIphua4hKIYGFI0bqtTzREK9We49KW1gTi+Ah9tEWrbAr6KqNQytuP4QCgdlc/CeUCG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AIbQCjZUPoTBoirtnFssLQ3Uzoq1GS30ShYBxPI++0/xBh+Y16RrYzGbzTOQz2JgXdMrX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3UlpiJaKDOeYPIAvMtqR34SrVe43DuxcKfqKXiWIOVXuH2h9CddYKgYIrxoCLrTvMUGqI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AFrx+4BejjMH+oh8+4b4x+pRdXcWuW8HmHOQtPERYS7piAkBq6Uwj3AtKDzxOYcPutsZ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7gDNGR5m31fxErD6iFuhlO4SeJeuiYbhoxGTGGc+X/UwLZuPHe4KFw3WFV/uFQkw7zmD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OowkyGUQdB0Isl8MNvZe4P/u6/wDi/wDO/wDJ+ZY+jftHAX1WJupomkHEwUMG5yhULzRP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OlbVwKjCsqIF69TADQb8xWjgfi4gaylVH7VHZma/EwsBCjNVHkhrwxRq5xQcwwDZPcNuo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4JpnjuA4iE3qEFUYtpqIGAeYwoWuoG8ldsGka6hBk3mMtlW8xl7EZikVa4ga1AiLL36lq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+ZUAgKTcGCMRsaIzI5ay1uCLOXE3LnAFehhcKvfUcqb6V+YwML21Kntlwl9EqIcIApjqG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V9O4PAxKOFuj+ZccmlKwZ6jgiwIPM2TTlMwXSzLBCK7XAcS7g51eoqMTriLRXdVV1PYd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Xi+Y7h8o4oXxeCGtQul6gmXtjQamHY/mXAmJU6gCMl5hjFniLdq+oL3CF6RWDliWKg5p3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3cTg9kM2Eldg1BvgTZ1NSmyfLCmKuAhG0PN68QKDQLrqOVGt1f+iGl6eZgn9OIVhUV7du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5ZPSJQMwbLfdS43eRzEAwaqKTLHLVy/AE71LgBKgt7vnqF0Kb6Iq6HMyDpIxW63ur8QAh1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3Nu2ZUPO5izoNctxtvMuFKvxWogMa1cSP46gxSX5lqP2jmKAV4jUF3Ss2VepsDnfV4lDw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4o6Cxaiu4sI4K5VLWJmhQauUFQ4LgeFwjBz29QTlcb8MTYK+o1hdeCplItqJgiVBzKvJNf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lGBT6lgVVBB0QQ3XPmN+RAggkX8ni4pKTwMVgr9xYN4PcuKCni4gXXDERMOUYOIeoqtGT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V4isaTimJza9pZaLlQ5faqBZC+UyW3eUSZW+0ZpXCFH2oKsfdNzScLIHo9s2y2YQmGc90y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2mG3EEWswigt+JlS+oh13NBdBHBl9QvbmupWhxAKce5T0DyzJUHtx2B+JhFuLyzDrsZe8h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q7SMqcmvcWtT2y1fIXLOoWGM42LslysL5gbtb4uBvKarcUu5dxDQ4ORhAJvdy4YVACQd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ZyrEdgMIsN2dy9auB1dQ8tJvUJetr9xWlB5ZQG9eJrUL1ceHB0sVkPFxFrP4MqoN6gZLf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bBWrl9QGaCn4lm1XwQxDa7YEZXyQqUF+IkSj3LeqWiLdS+ghBkfIIZoW8BAoVPqX+TziLV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hkViO7h3LLF2wtQ12SrH57jigtFCXf1jW43vtYV1fcCjMDh+JTnJW4AsG5dFZVjp4biL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GUAKw5lzk9I+X+pzq5NrAFcGr7i8a0dREFxgMzIbnLwQDQCLrLcCSjUB1iZ10cwVqrdwxR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JmXQar9ylYAK87/wmM5eI5vGe5gwZKZveewrXI/wj9DxB4kxo9xRLTfxLFeblJs1+YWO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WexCP2gCl51EzqDcGqmmSfmRWGHnqUPKXOzc2G+prR98Thjdc48xhvU2PSEF24lkYwfxH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eptmJ1tfwjy9MBZZh9ATT/8AQ/wf5AXphvpJ+I6PU2joO/EObtLjtfLAA0QM8zMrbWAA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cWjxcnJOEB1FWW8QqYk/Br8wX90TBVAh3OVuOGvzD2xK3D+I5VeZS3qKkcRasWrHzFXI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l26j3EOE2RvlAMkeZdbaANC04jND5gxmiAuG9SrqeyJyRLKfrhc3PmVQEHGiETLGordHHc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ZtsgNkSXEdRUhBqoA0NPEGbsdEts/qCF7iW5IJjF88EuhyYt2c9xkA75mCKBxAVf4S6Bv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1zMYSq/EM9LUQhLzNU43K8lXVG4LaORQ7XdQdxrzQXl3AQD0GEFgA0xG7blMwKXbATBvq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Hp4lNBcpBV9XDWNy0Dyygx8eo1nOYC21mxv1Ud5XMUKYb5qAZvLGxVc+4LixvMrBbO5ij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4BQ91KkY5TmSYUit1dvcLKx1BcQD1zAq1Q2wvTLtHfsKUZIc3BQbZDmZFIiqxoiVi2uzx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bDCLVuGYAdwFpXZU1q5Vg1ACurLi5wwy1ucWvkY0s5GkiFSWuoCrqy9sXA13CiUfKJU1jV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M8S9G5VtLYghkzzKZmIItAolKpOiWW2WBdmv+5iDfMdMaFSIFo33EQxlzxHQc6IlwquL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SvxDOys6lIoqQfJL8ywAIioyAB1KlcMxOwqscSjmeXuAu8Ps1BXMcxuU9soq+ioqS/wAU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4VykNxdwX6l1ceYHRfiKNwZFuGIyeoZUfURWyWYbnax30JtsDmEYfmXXlNgsuY/MzQazf3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WGDucWK1JVK38ShMwxLc/iA5T5m3pBdlk6gI46V9zsUBK/gRXAvzFCkfcCZL/UVyEMOL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mV7D4Z4/zG3JXqCG4UKz8xJ1FuGY9fiGxY+SJAUfEsdPghzj6jtfqRpgB4CLFVfMdQT4h0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yqp6hxj6I8wz4lu0x4gQPGvRFOn1Kzif5ilpOke6/EeL8YlS4A9Tyz1A3Rt5JxHwrEz4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gxQa9EZdv0QeciJktXUEHN4NS3d3q41bxuZ5sZlXI5o8Bf7hGzCAPwM08aC/cOtH3BVg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rb0ahsWd5lL+OH374FZD1EqOvKR8L6ja+JUL0eIRIWmmaJTq33D6t4uKR+zlxLCxlbXMD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NEspY+Ig1S3XBNGcBHVKj9oqADym0/LMmKA/agyfqEKP1LldQjIrvzGBTV5IBbDKTYpVW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Cn9REU2/4dwj9hCWjN0eO5eZEXEzyOBH/ESeIWaUot2RSoq7XAg/hY5Ao0Xk0sAq1rEqM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lmnxNafUM+4FZuJQWOu480xa9vFS3hTMqz6jTVTyZlyUxNzJgnuc8Gg8sDaUVZKlOd3D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jeAFenH8zx1iUFc3LD8wyjDzBY8JqZq3y29yglYpG4dwLeLgq8avcvdeouhQ8w1uAIorm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3I1LF0Sr8Ed28ZJu/UZGcFlgcKTgQf3Isw3/k/wAcXOf8n/1niG8wZjh/0ThXUvUwMJPi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+I1RjJDAlLdR3OiEPEyiV7KisNkJfO50HQeOYrIxlgU1BF4SEI3DctQpwImaR+Yl6eriqV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F9hX5lLA3glDjc92wBubmIDfUucbhZdSjTmJO5fqXm4YF0QrSwRL03EaFdtRajfaaEb8S5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1l4oCFAYQ2eJW0Z/UvZzd/caxr1BVDTUNZNaJXzdy6jx1CIKPCXLx3AYCgJZu1s3XZwwS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ZQiB+RBADTWUaDoOYtpLwzcAtSUeFvG4LUgp2fiKuk7e5chprpEdqg0MbVHqC2KC4RkQ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pWs46itA9i6nYbNcQ9TEIBHxBovxLLV4xUYvPfxAqpd8RU8x2grzMIDuIdcGjzFtbt9wM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XfpE3vmYmYF/k7l2yOOuY6YeJ59yqYAcGCO2OjuOE5LuC5FrBKd/sWfzMivgvEZNVdG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8pitwShg6gOVOSnNwAQI8pZXFue5lGgUivfNQFwKk7gLAhtVnh5jFUDl1cXJgHBAY+4BcY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8zSDwVRXUjil0QZcfYVU+71G5rGKqV5E6eoboxwMF0M8F7mLemr9T24dEGhrPLKZIzyTJ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mAdBHSv0R7+ZiXuKLviabrqyaCP4AALhAFmkG3QGI3y30JdXtrWUN4grnUCyrcwpyrqWT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6jL8rxGKBL9GFMQEWl8Q5gIhQ/ibGoqFaK4iXbriAsA27lqjXcshxLoEBUyq6YpU13Mj5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FAhQI/nzC2NjL7hS51ASNDLFXW1CQCGS4BgTioVVynMG2ghxLiDsljnc1gszKuniFaJeKn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4rN/4PUTFKF76j7znhEXHcebEARXqAtXGbDGIWc4JVEWxCXzbgdzMUMxUMtwbx3B4lhys8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2Log6KzBlCr3GodrcDoFeSAU+7ACeeYh7DDBmXHuUBUs6m0KZQnbOoG1MOoDxBFlKCrJVj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yZlAxuJLxoqjYwBZQfuIrLiI+IvStzBAV7iuwGyAVhOogbbRAoZTQQACAs7li6uob1K08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RWlARGgs74i2xV7Y6XeoTbtFXlyHLMsGsQjdFeJlcqnxG+syhA6p6gy7sgtvkxGsscv1D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ua4gmE3VrmWbFS0Pk46gRAwZM+fEMtZttgdlAB5h8udwjolPVUpa3DijW2wAhcuLTIGwf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4CVPFcQRjhnXcBeZp2QEVNR7OSO2O9VEXBfmotb4iAaEbuJsyyDDECMVzmYahQtviMrOiV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I7GFVEu0a8kV8GutJM5jYR3p/MRnFkChh2MMyl9TzgUXioGyl3U/B0y1duGCqfMf6RDMD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pjJYU4fCZ+8zhH+dm7UO7i0OcZgfMRS/t/kn+A3dy4f55//ACYb1iG+p+hA3ubSG4yH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YNXFRswRXuBKGJzgGousGZe+MftA3AFxrdTHUyzC3p8wLJkQilEDbd4iRzLnd/wAM1iGvM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IVOJSF/BGo59zInSV25WWLqEeTKu8QyVo3mOqqvMqt3L1K19vcJYAPEUZFx5gNWkpl5r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mg3DWXWpYhisUHl3tcLBWQARSpU5UqpgXdWxABZZMFK38otNjXADbg0Z00cxh+i6gBegzL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Ui2RGklNRRMDrmPJG8V0Swq73AhAzVnEo44qzAwNwDnA5rmWSpIzlys4OYoLR+IAl0NwC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mTOpYqqDiZauOLojVVwcTC75gLUv2iptkzXiKF+pa2oai4WLOJecdoXAcMzLItxWq1Eh+4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Oo14vwSyABEKFWwaFsHqFKMSPXuMwko64Ii5N53GuUtz8MoKc1vRCC35X+yFlfxFTS3sY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QAV2crhJoN3rDpjCjGLH5uC7XVDhic0jUKcLpGoUYa5o4lgzfaZbAq6MxbRQjM0xu9QTI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wsaoJiXQ1tmPPySrbKJjcqsG4ZFZYntKFzC3XP4mArzmNWkj8pfxCgpEMvt5YABAxVa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1QwLKXcxIL3ABbGfivqAMnymQmmiG5rgIuyXrUpdR9DLChBQVb3AzRdQsQqUyUIwszN/c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5qCPyZa2Y5YFBAKjK/wCBxmeQSzHfLKopvNdTJF2mYawmGWRn1OhgmYDN8QbKr4Jbikbgo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cS1NS472fKYF8wt7lAyztaIAKJaoUYgJTzDDPUJdPcuXMt0N5jZxnWYrehqKCjB1OBFh6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FUuouJS1S475O4FGYQctwG7MznmA12cwUSs9xpSszLGWcHrllBCGWZdVGFgDuDKq6zLx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OkoOWoKz2Qo29TKpWNsBdO3XiN6Cgj6BiK2yNBHqxK6nynEtIatywEyoYZQHBHXM85ix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Z8sGJeCOAqvdTc5/UAbNQG7ivFRE3OKXMrDtLtbfwQAOTCKbRlQucHctE/6RglLtYghcv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V4S5+fcMv8wNYqpkt6guwruJuwxcLa16moe46NVhL+WL0vfESy3JyxWxL2zGOJdSqix7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jbaUssjZW0DDeFVbURPxCfMXUUANf6gLeN5/oIUcuB1L3DiDAlKLh1ShTcK8zajr/rMd9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x1A7bhq3ibcZn1rCE1JYVojtALs8zRWK1LaxUqDx+YNiAeYAdtmbqVB7cRK/9HcvDTbZ4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gycsalmW9VuLm2kV1KWwVudM3QR6IJtBxiJE/wAwWywmpm5pAOGXbPqk2dniMsk03wNy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HwRZTnNvV2TI7Vt8S02VtggP8DP/AMP/AMVn/wC2iO/gfmGt9ReZvEdrKEX5lvO4Yi4Ui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6uJbGruE4dxMo62gVccgo2y4jB9CCg9QaPUXJeWa5i5yko835lYqNmCoNfU1C2eZi/wDuo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aUqJArcxa8bhlZ4eJXoEAqzZLcllnxHt3LpiwxiYA/OINZxABJtbcyspbtYMDA5j3lTtW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llC8jM+hCItwS4tEuZpXMNbmMkLiYQVWYIc0qG7vrqYnBol/i1nOiYVDAEoqOZWZpwcSj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zRCq+gzcDBC6GKH2QSJAtZzHlD4JwQ8xQoLyuYg2+I2nbaGItFwqFGNs2MwRV4lOI4DM1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GhxjuUcEQ80zEZwYDuJEu7i2eY6s1BOb8ENF81iIKbeFWN3KccRZz+YWlduj+ZoGmoOdw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jyzqYWYYGIp5Zmo15mGsZ3MC6LiUKah1G6MC4gqmlFRJ0z+KwLpVI1fcOfX/hjm6ggHhKn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j1Ub9Y2IJ78XZLEMPpGJcazz7h9v5OSBJgdWQJwBjEIiCurWwbWzWG8Ik8HaaYtZlMVct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F9TxXjM2MbznxCLrLp4qIxwJp+JUFahg3CxuXVQ5jFazYQrWi1srfJYDwbZglUOgBwcF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DX+MuUyD8wkXHUF28RUeoypQe2JGyo2tYg6eRR0Vy9QgwZzVwEN4qAdwsBfqIq1HmPFWm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3DrEx1M3auYVVdTDb7Y6oxyZRI1bmXcXB8wlZmK57YIAdS9j8QoI7CX56OiNVcFIsQalE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HNSuZYOEu7JcAA0RJplleIGIGVgfEdzzKqd/4tVDTAKu/bKfmG0qe5RCIQjxK5/MJcMza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sDllV1Mnlma3BxK+Z6hXu2AGbeoVyuVPFcwuM+Y9+IFgFnLBFsmi5dbm+4DbVxva8FYg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A2Uee4QLUeIEAgaIiGz73GbL0G4bCh+4Jt/EcWPRghbUyoUUortYlIL2xtUNJpKLuW5A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JQHlLDk9xZBVXMLxkaVY5uIszWYc3FpFzFSYXmYOucRw1XUSvCEtHA4iPQKaIwXt1FvLD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OQ8RRbLbKWwAA+ATguWUr/UPL+ochAU8TKGJQaaL+2X3gI0mhwPH/kDPAx6IGjKmJARTg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xKyzWQiV3OtEwQ5Rt8EEiGbxLAA3EG/qUt+Z3N0SjMDx4mqg2xQClZmRHkjVhm5QgPEo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e7dx8hF+pTsL8NajIbWlgsHibq6iUZ61BahgYbhnk8y7BxGVaEE7Sby29zKtb8Sle+xMG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L8wrcYRGF1E04lHCR2WnUQPJLpIBb/r1DWrQHasPotmQX1EVSNvszWpyIa+EoUwiX84G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H/6P8v8A88xbub/X8pWAx/M4wp2MvuLVOKj9BORtL+2MUTcFwfMMquSEb88wxgyBiy5V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MF1v7iBZS9RZn6qidHpuKEDBD9sKi4Le5nB/GEorzGNVSlaOZkoS4jHZW2AFd7uDXiDF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cG5aUbykAvBwPMbQDqMlGpTHB0Q3XUpwWyyzp1mMZcc8wNYMwkuVE8G5VKIqcii/cdAzR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Iy4J2p8wEdh14jLyNRLvBj3GyA1DEcrtirlU5OINZfAZhIRTILAgWHcEDA15lCF2xLgt/t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1S+ZcxvCDOKhBS36Iw3acHcO0VxuDasHEVoF/uANSeDiAiiiA0X0VvzA7cmYQW6Mxdx+5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hRteuIAM7arMTfuz8Ru46l7txOdZt7lMtuAlwd7riXMmOoytgdVCaCNA8OZgfycRXT9y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mUTBshYVV5SAVQv3BxcIeq3KYOFizDdB+am64L9wkdqp6YLClGOVYHuVyPGoilgNN8xi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sIKgFa4eaJSgFGP/Ys0bObuAG7v7glYcFS2t1QaLfyjBUq1cyiDQYA09Ile41i7UoK1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8bbgR2rFhii8YlnJmmCVWFPMNbReBy+iWooWpxLSwtF4dhsN1BicIFHohSuVtv6VAxZaWP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e4AbWtpxzNwMwOFEZBNfuCF6gx8TEHctxXiWuVQFPWagJq4rYfiIIS8rxAHJnQRbG68xA1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8xPh9r/EQ1N1Lo3UaqNRF1FIUGiD0ZoVdIjrAgAMCXZSVNkBd8RAW48ypLHcqRYFCIxR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G2M9Riw274grUG6hondXXMp5idx0l2F7z4nHqFdw1NPEuDF6l2ohEv3K/wDJXjMP8G8Y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A6lY/wAM0RZuL45mQHxzFZYGa5l0q6OYBsFiiwJmZYX5bh0piYA5g7MHTGrHg3Ot+o1g4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Maf+0wAXv2zABroiUdHEeAjKEzouO8iy8R6bZyEVWIAW7JUMilQoWidlhjzBAVBuaB8L1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arzMobJjbVRK3L3GOGWEWGe5xD87i9GYm08pTEslKOAcbWBgFQlo+5wgMo2w1l4zX3FRr4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y6lGg0ZZmcVwwmFur4aiY2worwsPM6CCHvcVp+hXMZfQMHxMituKj58HqvcahzUIKaO4H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2qC4JxlWuh/cxdFtNqEVVgxUbCtdIoB2kZtWSX3nqWIoXuLEZAq8Rn96XKFOWmVRVjz5h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eWW4VcypWODyw1uENZz2M3qmM9ij3F2isb5ioHUyzAF7z01K0D+7gy9I4h5hS/ImwyHEp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YGfJB8HMYlMcv3LHWveojy9CKYHvmWLD6loqjDqeNVcvVM+POv1LEfMLQaXxMx4aizUJb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hNIWhpGoAZIv8cf/AIH+GZ6iz6B/LHYYKj5TNYaaqdua5iA83mA+COppGEVWl7eCszjV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d5hgs1d3uMhfyYIfkpgAoAeJYZdeJymXNvliduURB1xDQXYQREKX4zACwCG4NOJXS1TV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QNeILijMxU7l8SiIWIZ1KuIcYvUXvOIIQem1+ZhT5MFk2+I3usmoavfQgqsl9SwFS4alCg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lioZOd9y3JLxctXgeIbOT1FsKN2biWLR3LNMp1GQMK0y66qjiWwrvmKGE5YOVpbDBLQZ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xwhcbKaRQGHhLLWfjgnoCqWzS5IwRoY5w13CEtRGNwY6HqIBT/UZXxyRzT7DK55KGNcqc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EUOYfady+0WZsGIZEC6v3FAdMxbru+o16OF8ximKitNtQIrolxlQdP4iMPxMK5eiA8B4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Q4FyxsDRMjoIlTs5+keOuCjxHRBfRPPn4lIRRd5Y2xIBS7EAZxe5nOv5IDEsA+pk4oWsa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R8lal7hRGlEHxDS5cM3CQo5KuJaG2aY1FYSNovIcxGV2atMQNtzxeIMbPIxoba+5Xpt6ZS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sGZMw+fUZtvUKlkvMGraHzAW1Bt8wr6BR9REW0MvEsypcs21RItWw9k1mHavtQKULqFKme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lqmw59MPIYhmgonCF9Rx7uU1aYnqob8h9S2KLWWpWSSK0MXDaWHmC3ZmcQEY6Sc3xQjLn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eXUTRjzANGuWFbVjiWu1wTjldoAUMS1zCzLiZZLqWAxcdBluuCP3TCSBUl9s0l3ONV0y2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zUAGY/tvOZelISkv8TW4BeSX1Td9QPJucxo0Or5gO4RITcrr/HUqLmeYzJKgkcwgXAjL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wEQW4qNvOnUxhnqLWmLA7TY1DQJvmKxwQU72k43WvbKgLoiGgTxMSbvax7CvEQ2zcW2L1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XPHuFzVP40akSHLAMNO5gC758wVtMS9lEVsFC/EVCt7XcFpV1mCFA4CFaijawVQNxaWBo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BQKa74gwBmVO1zCK7jsqLDWIO7igyqOiuY44dsdLiddw2D4Tt64Eywhsws9zE84yCuKu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fUcTlU+YbFBKPLf8AMa/SaDMQ8RN2yrgINCVgD4fMaVx4lYadN+JQSg1cuvxHv3XcAxLG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lU9YlYCsEBH4IwEKOWBhbUEPnP1FpxK5iJFWGKLyFSppOAZV0tdqaAdohcI0RUIFq4IYT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kvqXqwtR6YNZZqIS8wvTIzDf9lDCgjcosVYblX1KHKniXUaQvqeIr4MwgeWJlyn7mIahE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fOpxKrB+JQDUyOfmUi4uAtaqZMBUo9QzCD7e1/qHfEz8ytjxNjTHVS2L9TMAYC4XhdB3Q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3pFcLMNa9kAWNy7hL/wAuP/i5cvpinqfwZiw+o1zEq4hUw0JW3JF/iZjKZUHLUTg9yhu19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RrrhUEFi1ZklWh2nM3peoj8EmYcKODe7xGAtX5YSQpQoouUAi8QwxrrUByYigTUaIMpx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2biEt1A3RmIqxpiGWoHQlxKtxLNp6hGwsUhFsURQbVuNVssZsWwrrLxmICiuaYFG/tgvg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xoX8JpRjioB6vcfQFEr/ANHD7gy2WccRPSO9y3IBf/ICTFYlBh+iIyNp1Nna8DHXSqVUR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a5YDot5uUWq8sBsZrhgkLWamwEeEQf0gAvPbC9CQMASpimotPNsrUYcsFSwNh5YFhqKWA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tVpc0KQOO4gs5iMVlcGZjNFGWK2cee4l2+EZLWdEAFqXHMtJjRzEu+kxXksSmyDx3BHAaI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5VmwNa6Jj6Ap+oVdjXNRUEzF2W4zEK7XHMsfEwCKs/WIGpXStv4lrukPslScjhEp3mo6HL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1LJb2FXBYYbe444caiVMAbKjJExe4tBH8yizI45hltvFRwKIcQVjD5xBccOfMA4wfqOHDi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LzrEuXaXuuIhm35lpR7l4ynZRA2e9cHohep7m5SNrtOXE86cBcGTGRfeprvb1D0zFrT4gj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G48Gz2S34J2RC+oAVYlQvdwTOs9p4lK1fcQsxKM8cx7OT3BdbO0LbS/UClymCIveogviZD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IJd6gOOYd0YEAAGJfuaKIqteipmCPRrTEsTlbWVEW6sggu3nth7BJirnuGkvXgIgrgOo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cQF0IEcwS/glgobR13BeTUOoZlbj+eoXdMr/ADOmczfqWzE0zS4Zl5gQ1/gv8TfExVK9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wDl3xEMKGDRVpKuMLriCtcmaiW2gQqgKrPuIDVTvKBETgOh7SgJZNvzNK8VomyF8ie4JA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456iUDI8wAq/mImSmYcuOAhl43xKAdaisqxKmlhV4lLQU5h7CdTECNSq24hNpbhPCdSg0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SWnJdyl0TmnohPn/C0QNqsI7z4lr5a4l6p1FrlGgqMseAlLkOYVwVeI2wMpUr2srJa8Qb6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gwtw3LRmA4Ag4wwfgmxcRaqByC2JTX7lBKJdxnlUnoiLxqFIWn8OYWjU1HMVS0ug8TOHl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g0u5dK9rY4Cj6YpQFztMU1jUoDF9XLOpxO0ITJxxalPBRQmVdq4zywmemEtepctGBH/FE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GIa3oliN840Uy1eZtWr3EFq7l1klcF/oJa1YwhaiWdyoLqZ0CwHcVYW15cSumtZqAAKha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d6Tj76itSaBuoXTAz+JofUdV6xC8B+1LiX/FE/mHAdYgYZcmI7tqc74jVCVb9Q8sBtg8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e5nxGxpmYSYKM1UHu5cW25f/AMsEvMWLhu/YX2sWN7l5gzX4m06r+okOiOnBsvLkaS4r0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4eYQuahW+wxCcH0RBVAcY8QDTPiNOXN4EFU57DJ8T4HbhBKX0dk0QPcWNCHSkwbIBULonj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/w1xeYrF4ggIasjnLBLqUqoUcY6iXcLlxDhutRY8SlFs4xABW9XxFCmFeIhyQL4+scVw1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tMn9xwYV5IzFNXzFWxfdQzTgY2QFWMRS1VeMZMg3tMyqDJzMlP4Q1LDuG+GYNdg8IlkO8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U3gOY1WwSxtV4my/6JWXrVzklc8R5Vbq4M1PSAlNvmaIomBlUMV4gEZtURQPyQWso/wCq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LCvMxmUw87g0HB+YgNj7uVe+pYvAubZdZ3cRZYG4FUcHMwULfuElTwuWWQuqIjm4vTDt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62CWHqEUbU6TC1CJFRFDxcz2xtdwX0b9xxwd/E7FqIqxJlhU1gf8AH3KCVZ9oQZTNn8RVt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IaOJfHxAJU+EqX1xeqcQQux+Y2oXjECoXhZADsMeV7nULlD5qcIgfqVU/wDUCWMYMu+S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VsLHPcAypAcUS73ZYtTKFMa1Y+CAPKOiAcF4urmTh6YCBnrMTl4NGBGoVHllgEKu9xUoZ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LiFZcXMl0JxKT23DTzgNQTNpQYIwbmTnbCqCl1HawW5yXa0Q+afxE1NjKZOHMG2hGCLCK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fmZdGI7wwTAmTL8QTn6R2gwTGBqGGFnUUsCZhdww+YVi5Y2V5o8TPEL3AVi33FAtEQi8t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Fwzq+XM1mXUSsSgGc9R6FwTJvqYAX2wbHNfuWPFxwJyMTSY3BKqXeJialwyxpzBsBVQ66l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NQHP+GMN1/EWmE4RuL/UsaI1fIkvdLEb6gC0VBylWiFRCmVIMPLLVbWL8ROTl5hUVfEF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gXFn8Sqsr5lAeYba+EA0/B3FVADAo5jaHG4JucJ8CU625bGV5SUAy9EvNZaIIN5xACGAj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HLiBlidQlQdPUDQ+Uqr4j6MQo1jEVzUPJriMsZmXb/UJBhtjhV7ZvJ58ozoruEBWGI6px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pRpeNvU3qVMSV9EvrV15itzBDS1UqFixdg7V1A5CjEwK84Jl6nNeCKW83+IrgtPqUFVG4b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KnhGGoYIZhXi4Vso1PkaO4i/UHMHppVBo+e4gDwAUTeBClyNeWOWN6uIizSFtvhjEHYyp6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dOvMZhQIHiMoB6bOZs2r3DCslqaq4Q6XeEY7WG2k46iWy7qGrorX3DRg+7vmWluwWQ8C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mEkN07ZaVbbdxe0FnaAh1wERE655h7CDb4mTt5Z8/6TK+9xaTmo6S46MfUsSO148xEVo8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64Le2aFjmX1qUtvMPpQLoKQwYVioJRA6R7XJMeKL4HCcicwU9ZuISqiEB4jZV9QXMyWRol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A84gnNSzibZ/yHhqEM+Az/MSElyx0P8ACVZrUBLn+CBf6j/h1uLiCRWRS6WjwWHuXmaF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UZ6iaUvxHV++8GKhTwxPzK8/FuplF5CczdVK5F9sSIHpN0P9x8kAS8MMwFmqX/DGZuA4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iX2IFR9RXJ+JeHNTJkN6BmGruWbUkLxHqUrC+UpBrhQ+5IqhWOZQndw5iIAPtiTVTz/M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1biF11DnUEmgdZ3ODOBeJliEMbI8xKVYo8SkKLO2NdUvkqUYg9S05ZhJl5MUpY4HmZygw8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7jFCz7jALZhwrPPUq14G13GfacSyWIYQ1asY3KxWpR3QwB+4QC81cWx4mUbgFGPUIchcW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8xAptxDQDUpwR8gF4OISF2OZavlOqm2oKwgrG2UDaWVhXvEUl+COgc4YBVr3AVQ9sVAF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2alXlGQ4gIaGfqI0LKzhlrjnOudozmrD9TIDsT9x2leTEfBgvPJHOQnEZQTswCsMOb7hm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LKgBPZkmXMcMtFgGKnUC83EF0GJwdIZsA/lEBkzPqJ9hofXTFehytwqHFcRumHvqWZqzl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oNRFZs61HwTt6i3V2QgpR4JyQeZQERDNPMPJFvcLQ5iLX+IyiHdZIHG0dWiBFEir3F2z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YDuxacQpTQRAeCpvEeHUXpDFRWlHaPsTzPysw8TbQTMq4VQEoODqCshRLlXf5jQBdHUbJ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zQH3AW7J0hF1shg0FQN7dQnMA8AECZViXsLtuIGDfECiy9pQBxLlH3F1IspUTBwHUz7bL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NTA0GoLCJcB+KheeKmbd+ogXpFN/iXn/CXuABo+YbmOKlQKYTTBCXiLTGhbqHVOOtM5aP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NENDLSyk6ynoSmqu/MDdmClDgKy+5hr23EO4sP5M0vYRcK62ysG4AU6gJp1zFYfKMAHuI2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Kyh1XmCGCuoIDb4jLJ2viOBgNwVg5Xlm8avol9AXggO3LD4s5qJn10RqoHRcr8Y3XBMA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LWrTtltTDaiVsi5ZylxSx7O4or+A4haSvEQMcIIidrxC+dHiZICi1loduYikwGo97uj8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HLGwtkydz8E0Yti9vCIFW0utuZ1ifKFv7lglmrGKqrWYMc3XUBgtVfiGD5UDupti7VmV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b1G1ijrEU5o9sCF5rxCJaEa3sGMNjXbCoXKt1KGQw3HqI8symtyjBO9sc78dQgBt4h++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agJa8whQFXZmUF1x4groMHPPiKB8E0CVo8IXZEVIULTdQxSQwagLWk4eIAUqEHsgltNF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THQqmcYiqtO6iPFf6jfSkHcAEuOJXthEAoPEokquL3AChBKhcIEPmkx5GoKCyz+Eq6vU1+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0C6eIqW7bG8VUqZun6IJdHuXv9E2+Id+4D+2lnVk70NENKmLQCjeVqvkij2jMownwkKN39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uWjF6iOhUtPd9y9RJCtELtTgfB+ZdzB+p5ydmUs99w5+Av8Az6gYCV/3UzeaeI7b5/qLw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iW6NS4f4ZYlVusyqeaZekHE6x/EMwm+4YBglDS4tRi4cJWNMIQGeWGPSp54lDBbNxgc+I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4C3bzHMwFOJfd3DBE6YGx7qUZFQ7f8ceNxFLpcGbxK04h9xmlCoUC2eJsLqawK8syNcE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Kpe0qJYHV4+ammO1TU8RyWXm3iECufEZFi+u4FMC6Y0Z+EJS01zLWirlngMYYTmwClnzu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vLAqxdrEADcUEM8oBJvlXcdVu8MzNuDgHEwwvom4axAoQFMGoAy2zJRemJel2u+IiZeJz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QBu/SKCncvBcZrOTiUczRWuaiEU4wtRVWzDmWvxEYig5YQ7DEZVS1hQUjGgAcSwrJc0gU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VeDgIKCWNahWLovEvAEfOYKCwMuZkYvVHc5MkHcTy7LVXME0GuI2Bo2ENKV5txbDFaDi/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dC/ghpyfySyoHT/cWYA7IuKX9JZTUxeTEoKV7wiJ35JySdNY+YBeJdDMgOrqorsLbpi2X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slqiJgBfKwBRHZUkCykNKZvzHBUuOhw7gQ2KY9QSqbzRlnlwLjwvkyASwwZjiHNVlVh4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R5NNekNZpg4wu+Ra78xfJ5ElhfeUH6mLXnZV97hkEExFU3EbhQst+I5C9MGrzEiFAOuZW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wWr4hyIdN2/zGudoGBl8dQ1eUMMr4i+AmfDPcSxZljiAACe2WsBVEDptj8ioCtFBFtCMD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0VAhiFqFQ5b0TMH7Msa5F8wtJUSHOZg6IFLU8VA2UguKnzHKu+kVVNlVAhX+EqisSuVh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WcTcNXL/AMVmBiDUQGwnKEAVwdQRdIEBxpIMA+YqwbggRtIbWa56VLZF8JQrYe5Rq2pHM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lYimTmHgIqYuYqR30Yp2ymOxlqowMEYccsB1VqUDTcUrocHMJK06lfn2seBXyzHx6QAMl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Y04gOS8RSuV0RdL2H6hFkeYvMPhBO01L5g4ilBgJjBeY1yg2C75cxcwQI0t8wAUL6gdU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OXfqEnFmXzxLTulFrdZgE/CWr73EHghBXAcxaMM3yx7kBgx8TCbYl2yoihtm115cvB8tEe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4Bee4wAq6l/aTzFgMhfBA2AQ6P+qFyrgfcQm/RiP4YeSXADYLcwDhfWY8v1S4rAR6ud9xq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CKOQsSvbVunUVOpxUVbesy0E/LXxDJo17y/moMQBVVKEDgwQy/4pAIMxcA4+ZbpVJbCgC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ZRxAF0ngdwDtNxTwOyyIIA4ujuHAAOmOT6YvvTVriAHmpwVAzVS+Sv3DcovC4k9u4fc/E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uVb9bxKwFFFuFjmVhBojAPNVmIIXfjqV7t8wVBYjACwX5zKKLaPzCJc0x5cs1CkL+WDm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eZz338S3Pi3oX+IIRbV8XG/KQz6i17cXKazFhgMH5xAU/pLKrHc8REJA4AuIchYt+ick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Ro6VK03WJdi63BkQzyQoBuo2dMAsdXuIn/gEvHmXBniVycr9QL3gFeWNg8W/iaHa/uVv/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AY6jt3eTMyHqmAoQuzfN3NEJJ5E8kRWUCq6ZMOnUCC1+pZxG+Im4dS3jLbWZau3hPpuWA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kfEGVPMRguYGWJHS6uK+amDol0W4hX6Rc7iOZvRGdFRlloQ2rvaEEy+pQdYzKN2uAiqn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Y4WcjMov+EtAz3ECgekqvotIpYXWg5igBVUBxMUKzqFxIwbULLDYXFxBbljsNFe5pF9M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Yxg3zM2ohU4Nt4h6EG42NUsq4LiioeAzaq8BAXWGInWs64IA5jrfmMMFZuCjd9uZm2P6m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ZX8QoZ/MQ4QXUXGa7iutleYCr3LDa6mnJMZqYxjtMvWynMFZdSuty0RG8HiX7a34g7GTu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dsRzNqgwlPMRW+29SmUnQDz7hJWdnUxAq+KmboXMaqreOZYlJRr0zG9qn9TAPEoKUuPV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Odxuje8EsittyIuoBtQotG+jLECjhvH1GIltP9oUEI2Utr3A2TG1TAAbnJo+YpYhrOCZr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Y3xcQtQ6o/cBBsZYGglviXdneYboWg2sqaFu1lRZTqDhxrqALS4hHAHLzEG1D1HrE9VEB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TwQqkFf4xjYIKVq5aqz0uZUvdxArLxMlmJLeLhaILDY3nuIFqFgD4jQpHVRlBx1Mlodw8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taAZNg5ZXg+VicRagLm0F4MswWzHRjtDBRqc1ZjPEClf4wS3RHZGNEFFtv5gLuctD2lm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hZSxAtWBPjxM6rYBsU87YIYW+ZWKKJwBlngMwwKWywEtj13Cu7jjBLxBVw8zJzqC6l+J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xvMuEWX3HujBYH9YpruNRdGa7jgH2TMA55lwqIwbiolC/KOCjcAOXQeIBFiKxYMHzYhQ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ire4dKISqDMGU2GYkcAS5aWwSGOTAl+QlmFg5ggpU5g5Gq3FG+m4qlbBiGQZOIdYUcdpV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EF6VLV5V1xMNY0DuMCAXzxCG1+UuEtOXmV2VHnEG0EAyBGANLEBTuCjEpJbW6mQWdw8vU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3zL44RZ2xW5e9dwZoPKlFjBuDNtcR8OOBLM5StVDAQqgbYK8kxcFE9/7qcccS7W8Map1Mk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o5l14Q9Sowws+WUiiZl8knaMJ1Svv+pTd39kb0o9wPBfqZZ+4+D4ia3TnrMQa2gSxMcC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zdEBGruq2Em6MsEQqPoR6tlXHOSMBbGcTE2l1ckv5kgdG5WcZt+KzDQq6AZ9ypm2/cZba9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CDTgbfemXxL7R2kPWWcHEOUaAKxzEu+O5lhMjVar6Yj3xBBtlsaho2wlPUeIbV9j8IkmE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E4KI8xGWEpIeztRkGdAfiAP8AA+I6yN2TQN0RXeK35EJuY1AijpIiCgZbr3yOfmLN3oMs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QMvWRBOzMpLNRswwzMiVHC7s6IqcEeE1imibPcMtjvfWYN/L/ACnQiAVYPqdjiI2Bee0X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0KWiA6tbgV20fqDOMo+ppP3pgQsGT1AItWvqNXK1VniVUflF7xOR3/gLn8RUQQomxKfy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4yEAlcBqGNN+IC4aRwqCRLFr4vic1Q3FFX1G0wqujiNl1xu+j4/UyyIMDomFMd3qBmqi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ybjDmP6MwgaOpcbXGhbxEGmqmRsB2VBse0yoVkB0BTbCO1y0FTm4AXgl45WUArCLohwMR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KqqIqaC3E6CjqXX+YiBrbEAETLU0D5JYiuODmHK8KOscsHtVS1V/BLvhCUrP4xAlvMury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YIFWEwcvrmXJoclse4TMLy9wiOWXMbPPmZ0J8RXgqJutPMVGd8/4AXjqA3RF9TFuonFyhH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DZp+4gQF4ggGxUVAXWMcQ9HERk66hoazRC7xYXqAbsK15hAcuINjC9txC1OpuOQQdHcZ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OAZc6jzcPk6cwM6uz6mKqsH0p/EAPbdaYSW0FPxALLBUtQC+eiXVUA3vcZNxec6lzpi+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wjrmX27TVJiDsramBcCabZ9QJUc9pcwh0Un3C4xnLFB6k4hfY0YFpIhUrxY4+YmOCxHi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Xq+JwBbu2J0Lo9WS+bwb4id34HcSbuzzmdlHKBugp11B8qu4t3FsFmruuIQpTaHuoEwl0d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+5Z0WyIhYLjiKqMw6g1nB1BE4OoCmC5yAvMrRZYYCA0MXdRX96zBrFwrkzxBdeMGTAOD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4gU5e5ywZcoQ95dSiDRG15gC2VMcck61QFzitQKKMHc6nGfEaMXYXDLdpcSLa4hC6B5iJq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mGNFdQVzggo3mXYNy5rAYESgCvEQgtecERhUJlIBWJas3GGYZltlVPKEuNHGpgy8+IIM6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RPIZXkoTs54hXYsnBb5TMt1/MYrIS0oHuBVeDxEUSjXiHccwgGg15itWa1LXSZ5YC7t8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ipXLtiUdQBQUMtaQAUVfLMUF3+JQPpM2TG2Kq17eZg1mFgRSseYqs6uiMhKZ7TGEbRbl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gs/tGxLeiXAcndceoB0eIOiMhioYAL7i1RLoCEWqAVXRKKWgiGSh9xNZp9R2vgNyuGXHiY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tuctQKEwuwDDhKG4Fdl77jOG0r8xw4eolVt3FMsALXMgKi5k59S0/kf0S0OjmXarE5rUR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sKK3cNuaUj8zSqwViIVT8EQ2y2qz1Gj2uZmau+yUdoS7ZWanOK6gFmmZCsXzlNQu1Cx6Y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gkba1M4w7JfDJG/D9/uAeVPUIxkqtZhqyTBumYLm1TJWsX0SmaYAlRdUSm6lyswQh9wB6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xLZHNYIulH8wpTl3CDi3uGs7XrUqfRfRiJaAN2zLFVt1UEAJrULAK4zxCl9ojBiofSal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uVeoVHR9QKTnGoJ/IXDazl+rnA4bqLa7bnixCZ6nFjbBf0H4v+BEsIOkxywATZ8emrmwf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b4qJkNMavFalpvzKNTZKYNwjfTpxKRI2dXK9/h2fUNqcD0YxFsIZloNdUQ0FMUA+ribXGw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6gy3a0YgPyXOqc1zPZf1/9JmMcVFYPzLAHNrmC88jF6785m2MSi3EdTUcblR8w8Hm2ISQ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pT6SX1HIrqCBSziCLYgScnT3Ly0wlZayw41BhHiEBsDMGbVYPO/xLFnSF6tKNGpPkhf2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fiH+GlswsCmLdJ8Sy4v3HNRLqodlPUJqIGUiemolgX6hpBKuzojilrguAyioAZTWfcTVcw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uoDTTQqAKw9R5I1ArjUCiy+oMbmsEM2W3qVXbRBIGk4ioNoSjfuHWrGWNrcvMMjnlYCch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s1cw3JmVuTMFI88Rr2QTWY8xu0BwZWNqmqop+CJByWsDkGkg7B7lxLyvMrChNeYBp/co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NI43hghKagtWDMT8LuGuEOddRRT52wcqVELqhzqB0nMtLE9xNri8xzpjUtKqvYVuGlCvFR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n1KIAMJbA8XHK4fEaXL6Oozkt2kUq9ulYGA+e48m6DGCG1+pcrTbJ5xF22VKntPwwSRR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Wpkhy9yqTAOjmMHKe5tCNYlfdlzwxq6VWEsNSj+JiTeCszncxpcvhnabiQL1cE4iEF2b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X0lP3CwIPVYletRrO3uINQr2VTB5Ja4gFBYDMoHHm5YXWoqXz/EcUU7zUFBXFNeJhUgE0s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QXqZ0bOZkCaFQ6tJGS3DmEeZTyURatDmOuDzAINCEYOKgCriAPjGictAGvcDfNHKsxUf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cRl5gjO5t7epQWwzmDiNJ4irmWSXxDoFphhk4zF1ylFwBTnxBrAFjDcTwHMC9FeY+Zo4l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JTS/MacARW3AQ75lYlcLihvEthqueZdkQ5O4t7t0gdogM2rfUaKr6EbaLDFSnseJ4xlQ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R5it+INF6Q3NQZLHV5ZfQvAYQeOIlu+4pJ8ERo4IzZdc+YIiUS6XK/MOLFpq4hTNO3iE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+yXRFDRB/XEr4gbRDRfiI1qvEai3WCoXHkOJS7XCoGMC4smRASsvR3DzYa6xq4F0ENLg5F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5YMRGqPeLi7wK6NepbDpeYGU25l0eXcrRT74jZsB3KM1MA9GYjdsWo5lwLov6QKAFTYvEM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JRjhMbzTwRCW3zmKjDzEwu8cS9AG2oatsM1BbDWjiJaKO4LRuXdF8QAnk1F4YgQGYsqI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yFvxEqFUxOa5lv3OcvwSyFEsICsGfcb8wVdW7geZRRwgFWsoGN+YVWAPzKElKTcaf1ULO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Xgdy03WOGJDTslg2Zg34jd2S3x3CfSd3m1iPi1HgaZgH3XMyAKCe9H3MABAG8/ErGQY0y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S+XOIRFDUdsISl1xCdt8wXkhlhaOCX8fMzcZfE2OYBS25L7pMYtJxMM26GWY6Ih9J9LQ+c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LTjGWVC/bMFEra7g5mEsrO7lSAAXEQ0OS80vFrFQaaNwtse4y/cTBWrzF6S4zZR/KfZHQ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eHUoAzncvN8xrfPVzl9xLNTxEYbfcESst4eIL+mRcbeYI3qoGu8eYkQoL4o+4odMVFF31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S3H7rRuFSOcWTIAtq75TBgKwr4/1BZviLFwZWV6aEdo3AYdeCczc0TDxc3Y6URZ1qBTd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huYRyPiVhi25Ry74YN4qnZKRY+SYcaYCFEdmyXEwQ0FmIFQo8QcX8IgNkHvwD5oZamNx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Fh7TdynthjdSzK14jQHiUZJcTS0Yh2O3ISjGqiwDLiDtL2zELRiKVhghEahUAXt4iTOT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UuXEg1uZdKrdsqL0TO0I1cpoVjicBud9TmDNB3cNp4oXqIYluU78yoCMRnCESROViNlL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drEGoK8pgjZNN3eEvwOByscUCbriUiilQVXBzNSLcQQC3xdRcsU4HicmzHh63HL/ABLS9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aVaioDVEA7VqK+CKhj+EDICN8w7i4W7IjUKrjzLBaB08xWXglQLWDAw8CM3cvV9QrF5i1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9yudARBAoNm41xjg1cEAKWGcKywikmAx6lFzR+YJ1xp4YAzRF+8HNb7hFhRD9LGOFBSsZ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4szuAgAbe5Qtb2O4Yy3WGFYVPAgNhQmpWsnxAS2DSorcOnHsR1ucbQ8VMbEMirekxG1ue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r5lb1mOitstA8O/M8Wo/MplcG1x7lMFq6IkA7t5lrb5q4IKDpa3ExBF+KN/ca5AZF0cwc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FaRdFXEMwFyJzHm8zNfMdZ4nMqQKhiFRjqcblr1duoOZLojwmjsnPniaM5Yq71EWhKwlt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lamWYqIUbXNQUHSBDiWALWAjN2zLfctEFvPiOWlseKNMfmClZeoBrw7qFm7l5VPFy/hWt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XAuLjisrti43uJ8Z8EFtZ+YAM12yx0BcK9L53L0KrxC7V81KmV31ETBiOPO2JuGkLmHQez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VetwZSPwRYh1m5TZ5ru4OECoJcsLAHMHEc7eZiNL5QAlrZUyqlURlRgzFAK8Y1L6trnqX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g6wRTt3xEBYdBBZnsQeVXzBShgcvMVEGFRZDY9w23kOpjuAWBwvMSkCZhjdT5c4ZHi4hv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dsXA1zjQwij2ghxvM7Qgzjm5S3OZjruBt3nqWhZS7g4r3C6luCN1jUfqGHC4OBFmbfMHYc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WF3E3xLlVAjol6mWJQV08HiVIus8QHgx5ghYUEoycQjWU6lZqomDTmF27f1KnBaxCMizjI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q3EzzLF4TNmX5hqJXF1Chw3GyNQte78sd4M6iLkr3P8Arl8VPJL/AHEu9Rq3/qgUS+Vl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zdPcWJdqXdSurYAtPUx1mnhePiV5GApuU4FvgOiWP6iPqHFnEpUu5ev7nXxEVm6YY1wy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U8PMa/wC5YLlarN3iKgTCD8wWvN/xNADq0Cp0IFRSsmgyzZtRB4Bh9VLKG8wVXv8AiZeTx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QQ6GfiXWqS/puOJctQjrSM/EwElA1vzNX3AhobfqMFjNXVP8EwJr1DBG/fM4sqKb5lau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gG6G1ypUW+JLI5AHdlTejTFuR7iCCbmBWrpF/MTYVS/UXwflQmYVt6YL3r/QTFR8QX1VG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Wq4FFe2kOAIlnEtmuLlN4qpWKmPMSLPFsNu9R3mpspdaubl3xDUFd0vSWQeqzl/pMdjXh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1mAXsVCvFHiHgtt4IV5DYqIFWAI5agFw5iiZrK5a84PMsUF+LlwlZlkhq/mYUdQxt3hhV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rX+BBvF37lOTBHxLyBWYWXkLjktAKo5iLS0vEAWmsblrPssotNN3UIdsuJudNbhTLPNfM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9w1QBohyNOSodQWGRNZm1TfgStmgxmJz3rhDZINGY4FIjs4lYDPcvSDK4syqWgcEAbWhEK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h4mBPferYVqCsywS8QYU2vXMq29YIro58w7n8RKyzuYCvwStgp8QsbeINeniX7DefTGCw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AjBwguKs5j4F6dQpS6rqEyoVztiQLHQ6P7jY4gKU1bAYoFcGIA7eIkBV03BjbsxrgYbS+d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pY2GYEq4Y+8thswwXtoz4tEPkXxABzcIwzIX/wBEKNo6rH3M5oZsi1jdd7irtaYrfNYJh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+UfEKF5OIl5yRTZgwcAlTDPCvOvxLh+YLIlMH0XGbhhMV6jsfqJjjErYx3wSoXkb0QDoD6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BTRrqK0+YOW7h4hocDljQQPvMmG1LX7hdlWGy5VtYzHuMwzm06iAaO4RByyvWJiOI7jWC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lthqGCb9RnjUrVPVgAxXuK4PzCz32lhYLguC6Z2MFHTHWdwUVoFrOta26iZHli1bPMLJMC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Kval7GvM0ReEeq+x/eGYDExPNwEYhb5MCbcRFuCaiBGi46BAaj89yoDKwAAL9S/4SXLR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UxZcwPMqmMviWkQPJEkFWxnN64lEaKvuK02swScfgljipjg1fcI3Y/EtJg5xEECriX4Qa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jByw4ItLS7vgivUXQzK7leIoTxBW/wRv5TUAg3ye4y94bjTTxiA3RaXgnHMuNuKqNmtcc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4KoRxzAaCQqM80MAl4NEoRy89THXfliW1vx5gQxxiUu4+Z2KIJ5m9mWC5etwF53K6mjCk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rWaYGKNGoi0ONspOE0VBhPzE8fmHJmBbdsvVigmQr8nBP6ycaZspYwzcEt2fMQFAUcR22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CtHnmBWahfD3GmwqDI4hhwMSyt1EhXu8QMViFEjVw4l2Y/8AYDwXM2ur8y3itYns4jU/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olGIv3P8ArnVVArBKz+4ImtbhVlshV9pqaSmOn+B8ZmDZ/qcDUyLdRC8S7IvqHAauEtD3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TUrg1EtwtsN9YI5p0QFWq22VJWmhh5GoenFq+R+dRQTJ4jqOqnWWi+YlpkHUA1XMAt1Vx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lZHzLPKb+ZmHQ/EDW5re8zWubjlTB2F2cZ/Qx4Cf8JdmLmlwfxLeWN2cH7g00lxW6SJZR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hqo3AG7oj3Hb2WWpMCsqqNMqc7IWfiKpUFtMShxV+TCPrLAVo3BSHPENW7dfcyXazW+Ze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xIcPl+2AIo9RhVHfhGC/Man63LlJ4j2H3qCjOXUyGPzDTLgtl1TiIVrMTQZdRFZs1ZmB6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7zR0ADoCiIW2IC1KW4jihMEVWiHZKg0S1c48TEcZJZTdR6OLzHGCEbsnBMMV8R0ev1NBo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1BQrxE2PtCKFTxDN01CrW5p47iXUXcrECX06hBjxBAFlsvwWRs9ihVm0Csy5ZlgDLzByP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l48Re1B05isrX7iJ2BhCVSy0lG7Y3YvtljuFdTcF44gNIeU6jKmHa5sRfN6jYLDnEocuaz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h1KpgqG0/wCIrBnqpmS76wCrBZQGjoqGxVV0SxAcT1YF8RuCi3kjC8eY01rfiApdQyk4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5mYYrjqZDbS5l1rj3BnIcXuMbYMQpURGu2sblqm2HY74CORFvMBSpNYlSmQT7iWuKf5hO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nW4bALc70zOjJ/FBZk+oPyTOVawouElgd6j6jNMepqFHU27i81eo0P6EG6uziBZBgOGog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3NdE5NRuIFkeYhKpml1HbHWJaZdMcNPbUK7S8kJXB6IJ2nnzChguZjD6YC45ip/cBQnM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0eeY4Cwe7m2ctpuLBjBZagrPMEKMTWJeiY4QdjL5efEs0wwv6SG6O4R8xEKY8xOA+Gf6B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TWFkAPGY0FzeQhFqVuGHfmLFNYlGhfmZcNalzeAbg678S1rEjnPqLS8bgifEQzLzjUUHNY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UVM8SuPA0MxDdXDpEWFJi4+x6BAGCMDiNoTHMHxBCG4meNcSlAl4EJnVmoyzY/UUsGfU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AHGCWE4jEdVwRtY4PcVXFzRUXnMQWGjlYAta/cwWjE1O+AgGcnm61M4VO6jljXKu5Zdj9z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DPMYFuCBa6zcoJRlz6JVaa6j8YMe5UsHk6I5RrONxDe9tzALxqGohW4iUmDUVFWSilk7EB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WajAbhgFrZmyfmXVorrzMBfzFzd/Ea5iuH5MpWgmg/AOptN9RKJxPc4IxPEAB29zEzBV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l0xt8TMtZuonQ5IXxSAF5QUqBGvggcnD+YoJY5mkfiMBPmo1C+L5IKRYL9IJ+4iLtucui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9R1E6ZZ2qWjqH4guh+YoDbMiwOy5dcqZijwc1LF0fmaj4l5lkXzjxFn+5SFhGm3PUDIfWI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h6slbBaY0yuJS8Wro8SqMBgSq2dcSwaa1LroiG38dywIe5YlD5llw3MlQ8xSiIL8F/wAz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rVwK3VR0nDzxEXyrwjBUaoxOIywaaBiIcH3MmBXMoIbJegufKBZwfLRqH/ol214/iGwH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4xRHklM2jfgv+P8OLv5m+cTjqc47lYyZmOvU7qWgGIuaCdzExM09B8RB4/EVq7dDUTwPn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0xwy/VZMPIfzO/mYplXV23Fle+Iv7iso0YJb4ixc/EfiY0fiG5p7hUDfMVPSaWt5jq8SnH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bU2DiCHdQeYMmIg8pRf3BtVYsEDlhiVrXqAKs3glEbkdFHEUc6gpK3kmYDWUbA6hwGBe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DgSrnOoDRxAUylwC8eYALMHmWoB2s1R7Tta7l6qMJ2R5we/fEYOBC4BuLW55xdQCd9TxC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iW/cwxMcljXRDt7jAyjmEAtgIBRzDgt4UmRY7DUqQ7B1HNUUqXQmjLTPuWqkMnLFaSy8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/mMrYnWv4gaRmQ/8AEW9XBhRT7YK1q+YLoLh6ho21UwVs7IvN4xxGyy4ay7hAaUzLGlry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89S34/hLl5NcyqEoMta9wQ0Kobl3iGIQ04gqpVe4Y0X5igvaZ/vVEtYAbT5+YdDYYGaJ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cPqHv4P7jCNnEVvMP3P5gs3UU2Sjay5ZJWd3Fq03UqURvcxQ9nLXqJlBdYw9xL0BWGZG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dRlliHnNTLd35iqGbPMfEadPEvxg33LKVfVxY1t4itELrlgJM2GYVZlALrFTFtXEF/EAa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Jg0BmEY8c1Bb8LDTzmA8fEH6lHEIfhaZnATxMPKGiDeggsF9MW5Me5lS64mVXxM0vqAr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HCf8AkaKieVF4HA7l2DUJlhTZWgiWVEAlGtxdNzMTagUazKxENK3E+ReZiF/MovAl9DB31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KUuzxAKsbEOfbKyBKwZsrjUoovUQHNYNPoIqFt6uUAcwmRTArGGYYsAoOJRUbZiHGN3K8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dwm3EN5q5hqgZWtwisp2nUVBWmWJoIv9xThdRNCtghTueEOoFAYciDFLat/MFWPuFgK8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NeiMqCiAY5esYjDxAWUhjLCMqb1AV7jLBQcTQMXzMS8gjgF3zDNkdrjV5eXxAHVBLFzPK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6r30hAL/anOfBGFei6gY/JLFXRafMqNUVPErtmBxxNJbiBZqX21iC48JhgKuGF1HaFEeo8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5btYDzDCnjbcYt1mZBtcLHu+ZWcGYBTazGKkRUX7i9xywlk0fUKXpEKUGpdZ+kw1/MPTlb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w4mwwfmOBS73OWDoH6Ya1LjDX3KgUbsLiH4piOy+IO8g+JQdpKOlrzB4pfUpmsxR5H1C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thsf5xX8ZTbH4nFV8sYvyUMyQG70gDNbnK4Iq3lmxFvaV7PxGW51WoLR0VMIWCLucv9alM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0iYuvxCxFOtStryFRghPniUBNOQXKUzq9sCtqjlhIe36wtVNLUFadcMwZACWXJ/Ov+rl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BqUBdATAbztlFboWsxa83EFtiuI4UO0eO2uwKr9y+mWCxWh+xjWNBU0cTEfeKm7eb0lX5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440vi4b1czDbX6mKOHmpXO51dwct6hreZorM13iGqdVO4HG+JhZsxmPGcVP8AaP5IKet/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rF7JUr2ywDENn+gIrbjLaY8fxEXb1iUaalyK5QFXvc0dMqT+oqpMDFR1VMuMyzcoteWPX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x4iA1LERR1LlWZ3AJcKaZTuAlFEHZ+Ywr7eoV12sKpiGK4lIWlEbiWB+YIyNpSXIOrJVS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q/E4tIaRRZUQx9wgyQNRwdOJZ2+4yizF4gt0uICIHEs3adQgOJ4WXyU4jzQdDEQK1uL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bfCtxL5CZ8xhaD1UqfMcmOOC9G6hm8vS6gpA5t8QNCQGPUKAMMoVL8y1XFssju5iSm0Ai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MaDAtGTx4mbs1zMhG2iFwJooJkFVe5zeu4TOQbuLAsIQh1ojFVvqcgLRuBiVbK+ITiDbG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6yrxKTfG+3zNxU6Vcao6zET4XiBLPEvmo9FuOmo8gOjmErZc5lNx3tcQNNK5vmEgabxNf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jxA5dflK8ACvq5k3lkvO7riZlKb+IgViQDoz7xNZ5G85gNETVJGy7q1n5lwjXiXjyQiwXQ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jJHpCdXFAd+5vRT33AirRv0vcz5gjy/4mND0ytnm4rzbFQKXj4gGuS5ZdBX3DYcr3K8eep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RrBQdsSxrRmaWvzBog0x0i8xAgXejtldcARpDHQlaNE3MCfCMYllRHfMIVj3LD9HUUOV5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7lBW0VGKuOpp4IrmtQVLEUGFGiBLpX3E2dS6p4QZvMZTgS/1Lxa4iV8Er2HEMbVHU0uVrM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aiaCUvmMoZ0urjEDYf4Rcmd9QB+0KrOSAdfmF3E33LjG5ni1gsxtb5WMDAo2+YUqPO2o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dYgmB5WHos5lEHHgmZTMrz8wGnnmYmaDolGBBajNmc5WIDyhxGyVEDRvp6jl3hdtygwqV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9RZF1NY0QrHPglRR8UBVj1K7C+FwUgy4CNdy6Kiy78Qd3IwAK3zmYg1OJDxLNFBliCN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giNfMDfOZai+pXDTy6lYIJcIgWqwlP6hcqAb5llE13C20pkF3BKXn8QijRwyxau5eIgJy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6g3b+ItYNwry1a8s3LrmDId8RrH1BMCYjC1dRsFW/MzDR1AUGgYu4jgWnkiLi67gFlxD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Nx6o/wAQZcbZtNLdQrBHhDoVD4cTHdMsfcLYX/kzmAGd4JXyR9s1u8H3NYDt36YrTviN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xvtiuBfUAQq2sfuKDrij+orX2h/EwAPYn8RgQj2CW9J/xzBrn/wCO5Q3fT+JRIvQm6Gz/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MVWU+5VhWOmX688tmISPRzN2LtxB6S80UVX61g5hsCj7mVMe9+AjhMbowfRBDBUzq5o7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pKpr4ruCDgHgzAAXaV12ltC6w0x8EMrBCmeXiUFm3UqKMN7hzINvE0GbIcd7qWH52RW7K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htb3Sv3DRPMNhzibS7rmYI9bhAVVsZbLDdPJ/wCQxqqcNrPwk8p7xcvPiotis1+4ff8Am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P3MXO9RKbqLMHP1N1e4mN/7jM/ZKJW2PwjsLmZUxo4YSg8w2tbGKvnMZlcW4q/UQHd1M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6EGaHXcyrmoxPECH+DqKh8QEY2YdqiHkiM8Bv8wC22Z7m1wQyzAYPDUdVpmSrywuVilF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hrDKweYlWlbmwA5ahyNXR+pQvvcFopepoZeaiJgjfJC3mVRncvmswhlLmN8QpUac3OSf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MpTqPSmbJLtaH5gWYJmcRRm5QaXiuHoquPMTaqGXWdELbqNUaOICw13KwcdQkEbxcpa0Sl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v7ihi+eoYmnEGOb6hqkpS1hQ5d7hinJLoBPOJzsslr8yvqPAm9QxKzkt7gBtiujnNQzd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a7kS0YDdymI9pQwpbHqNi2rtxKUjjfc0hayEqjm9rcqSyyyvXLbAfyvUSipniW0McQSAu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nlqszYWQQBmqtsAP4ldigiUoBJcclj8mAFKxeagugzifBGdKI3u7YbzWHC/EBAgFC6DzcV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GqZyEozU4q75j1XPiFUxXE0635gWCcE2QQYFwIIhIxZr/URlbHdkR0AOQ5+pSISq3ioo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BxBBpWpUZoW4qq8mqZYu71GBbbzFMl8Sgba3ej4nRkF1EgE4VHx3CHkrMOs+ZXd3Az+cwM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k5hiVDDBKIMr2t1FBcYHOYzoqpvs7m9Oy5eNBFBRljLRbxFvOoUJwCCeMQw6/xA7zzXE2u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EjRzMMS0tTKvRLp0rEpZChi+4UAcyygBnEbCiG1m7KgFGiIYbCNrWNRXkcR0OJ0fzKjA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HKLupS99BApetzAZi4lMR6mjqAfUedqzzBnO8xYBpBVzhlvESVbYhjdrXiBy6hLIUdw10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wcvqENi64mUja4juMzlWXM65drUtKPmBqJvzAGfuNF3UsqHIisxibUYiCrXzFNJhE5Vj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vX9Jt7rxCtRDsFo2BTtJi38zmc0hwgY4Oh3GTCwT5Bgt8c+Y8P0IvQQgRZZb9OIdwOpkG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9wWYiVB+I3UvaLgXbV6ib0XuV1zy9E8mm46fmM+z6jqUFwykDRrfUBJo8wSir7mhg5hCg8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GlDLvxEQah0RteGqlOLBGqjrzCLV4rlG9F/w9xnx/jdSvc3/fJMoNOf6Jd0vT/mGV1m37Q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T9cu/BLYD0fgYssWVS33NKPiAXo6udpf5i/d6lN5Cl0gcH0Jor64VXyIGMDQ2FJHLENAhR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XqAP5WTentVbKlHCE8pM2U9wMaCAhWY4YMyrdTjV+4dFVMdwIsDd1j+YkvJq8zDY+cwGzR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kUiZ9kbuTxxMZk7jIpgRD9mlxn3KpDko3pjK1KFnS/UxXkuPKX/MDe8newifsYjXpqGq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b1FpCr3MD4cMYCin/AIuCD7h6xUPquZeuvcd9y6cdczFZSYshrguNBv1Dk0Zjxn/U7x8Te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TPxHmDisOPr9k1hxc0HOf1NgY0HuDgXafiOjExU8I2683UwBi/1EJbaJ0jE5ohr/tzA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6I8q5Q/1KVDYMdECduflLWBy7iNaCpQCJAvcBLRZW+uJh/crK5iXcSmBrbBUBTELw5isyt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gOobhCC05lqFYyxJB6VmAoNwH11DEaZFuXzWejMwgvxHsKENExNoQKDRABs8xru60CEt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qWngliZArmJJTjuOqvxHdQch8RKwD0QMo4IrpF4CVLT0ZVFYJnQcEASXjgEWTBhiAcor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lAnrJEAc/wCo2c/Ms64rLBKKg2q/zFCkW2WAACrxqZFUOo3iQTT/AFEexzDshfmEUFU4I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KaBq4TlVdQCmBiUKbFddxAVxABXAbgIpAY+llhQXXM0z1mG1Ns+YnXLmMFAYPrzPiEZv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ZJORWAJY7/0EcRiv5TEXJahQrwAe+4QwfLP8KVyUYexmUUOnEEVsPUaiFNs+W7uLPOxF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MdMobXnrT7iKDfi1wLeMwdss8koYVCF1jTLneJqqtpW5QcRovmBYCzQWx6hRjK34lIBcI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lfiBYrKuqhkfr5l5a3/g1cLx1f5lQgsrmLEbq1KUFwJltYeKvcZ+CXNvbAXEqrH+NMUY7m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8QKIJuN2hbg07lR1FbQYD3Ba3UASV+iWXXdQBoyxkcyu2oZnM/bUMFLYBYZjLctRpb16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BHFeUzGWQ5jGui3o6gl3ljjcFbwahrcFcXjlijbEsG08zAVA2X6ii4o7lJywq+WPZf1MK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cqrRvYYj6BfwEGtgyrBkuEUrFNVcCO2GkBouPMoCvtl+elxfUxbaX5jLdLdHUKGMRxCOf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6Zl253ATMAht4PML5g5gxghsbuHqlcE7e/Z6hksXedvmAx3B7DwQMah5uUtlQdERaB0TjB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ANPcSZqKM1KYQ5ZWrd4CLKnQQccvUyY+oOtx5gt/uECjzxGhiqg3HEWYuZWYitZ7lJGBc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X6hPvLCmrS3B/coTd7eWGIOVXbBC2aOpT1cEqYHLAp0LysWzg8zIZ6HiHQOyUVd6J4QwA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7gVayUdpkmGH+Mk5/wA+mcxnP+DdpErDzBmzUDrEPMJqF9y3nj/C0PD8TQ3qXcWTBR8E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xY1K+psxBU1/hZ6Ri5vzNyLjOpc5ZR4WlQ1gIJ5F5lAtRqWLxUHxIXnuGtKS0lr7YiICC1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XOQPcIk3lleeYqWw7uYJzSHiCoaLXwi63Q9aKx/MyeC3EUO4XwMpZ3NbzbMwKNwgJsb+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C7/E53K2eZVbmvczfMM4KvzFu7nHdxW6+JQuSCc49zVpiuekqOMR/9pRH3ivAmAedfiN0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4V+Jjq5YNlxhZkX9wkXLNE1HFQDlOWWq8EF3s17ml1iD7h9TTEvqHBz1BlL0tzd61CBeK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w3MjLXRmXvcANb1DLnG5ktwrVsRRGQPigiEruPokBIeo5BFkDb3Oge4dOb3ARbLZllpC6l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LiGMf4NUQduiGWK6ziKXJQZjZlWu5Za/BcK+PPXcCrhQjN18IyZacdxU8PMBU+oRswB0E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2KcxaAtsDj3MZLEDhbbqFk1W29Sg07GGUCqne7iI3g6gInxMDVBWDjgmljFTDthlDlzEs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bmWXXnuWMaNdichhqHJhAq0dJLagrzcMt7liTWIqd2yYBSBtYY2VeIAiZ88Q2ioPBBTTe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LDKsBZl3xC3qUA1LCjjmLUB7qPSwxmFQwBAYnUPkrnqIosuXzCaFwEi1uuJ4sfxL6q+I6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M7Grm9Qxo0qwmC0DeSCZGRzm/E33QOffw+Ie0yt3zcQpeNFgXqirG8PqGLnYw/EpsL9RL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8MWLs7JlAJ35jpVI7GBWReJfBbe5ZnUAlAAxne7+YRkw9sajAapXnzcXvbW5blc+of7qoN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Jlr0zsFRK6Hc+Etd2FS5rRqmNIrIBCxju8wpCdpQ7tQR1a3Ki99yx9anRAqiEVKqq1UMP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sORiCLFZK6lQcPMd0Jb4tqAz2uGCre3MUfJG0DlLuDBwcw1eO0ytpW4ZynUMtUEBBfiZ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NuYZpNXHuiPLxAQLfDlj9pkOpegqteZjlhgOdzTccqQCrxolNB4XBLbqZo3rJFQto5Ja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5jn8R4sTlLY335iky4gAqIVObmaTOIxm1eeCYPtvqU6qG07jhprkzNk9nJ48Spyv48TF8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gytzg7dRFH6itC8fiGAXbQxEzL8Q4zUVsSs+4ZFZ3TiBhWWR+oCAYAQAR1iuDR5il1CvL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Rm+8NHcyxxCFVoIgr7pN/mypRo/cMvMKcFNEM6PqZHPy4gvQmTRxBN1cthARUuMW7v4ipf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RwtBgYtc7xHe05PEFC/7mCzqGjfEo1SkUHC3iZWnmtsSsoNQJwcmCKLe4xlvvqPQSyKpn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wB4EuhrHeGpT6D2sGnWY+f8AC53Li7jG3/LHZGrZvEJkzicw1Mc+5zNv+RtczMLWYc76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Z7hmVNILlbzmVfqFDm3vUGvFB/x5ZZd/coTHzChgqFYKOHFXGFi1WNIXCfFt8xKc/EO1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r5LzmGjNi/bCZy1O8ODmdDf6UNmBUPTpiDujqZD7mDXdy1jw4nCj3AoBvDBl9EGOY+H7nx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VWZxHF5MR8RYJzWJ3bgO5x0R6SOV35jmfTC/iJc2h+IMaMxLJq4qAorcpuuoaF4pcR6mo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Cj4iVLuOxSrgaNRiqGwuyYpAqr1LOSnwr8xFYT3Fv1FV++5Soc6xDi+SYN8SxzKQbuHl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zKGMTyMYUYxcRyxAFxmpS2LdEy+fEfrBUKwnbEsMC8YhbdsTW5hgCtwKpHTDLWO/4lLC4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0HbzLYOpcK5rZDGVfmHvTKSpHrxAxr7i0cVUC0y4i5MqahFnhzEpRpmAFiJhBFwGYODvk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al0nEpuGhXs5iFh6xvzAUTMpW2Zdc34iDhJnd3LI67gVxeeJTIARAxh46mFCuYkhYHNS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txuXyFYYWlBXAEIlUvDECEvUQJHAdQQZSjb1HV7woMqMGozXUpT5FirLJapi5euqr+5a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gq7+4BWolC5dxoXz+YaGuJ4gYsr4i7DMvRymbb3vMQmarZE4ZyXqVKxYfTDYDZV15jgT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/MoEKzljBf8AZKbBg6llzs/EqThrQSC26cnQ7B4lMjqEQ1rFOb4hA2haczA3OUvnxHoo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6bhBRhwRvouGwnorBAHoizaK1rVtb3Lv5OJzrSI4AgEzmU0VqFf8Asza1zLpPGYavFTfq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+XzFPKragETliFsVEE5qEKF5rcpgviM9LaKYnFzKHFEpQMr6gmABRBqA8SW5yQmXiBKpt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KzgnsyyWyUDqAGjUrCaADKzLxaEI1bkdwcEHUWj7YdRlNE5E8ETliKBiOIofNCGi+McR2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HNSi3WfUFgseyKIuWC5lBl7eXxLrqriafLiGNA5lzZXuFDcTW40WsSamYl+R4m22zxBV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mksEKHMt2C5acBEh9k8+o03XBrMaRmtrHQzeo1bdq/E3tuaviGZeIVdJdSyOtRBtT5g5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pMfmBe1k8Tf8++odV/LKLBfaC5bP1MaKc8SwEdwFTRqLZp0QAJa8VqAqCGho+JgRTLJ7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5mUTeriH6HX+FmnEDi4YBGB7LgwMvcwMbiCtoQeYYlx9R8TCJDKQMyq6zBZJiXVo0HgjP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BNPbtY41PniBzdRsWh47hiZFoMNFVnHUTg0CqwO5RNJoGoiccwL2TaCxwNZmZ8Ae3DiJGd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ieMzH9w36l/4Pz/nJuiWBxbbP+uMjNU3DQi+pmkD/BnuBouOvEKhmP0S7jrzYIPk3NHiN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2jwHvEcLGzPiKNJwTAKDqUaarpzcQLjelsipd1BxmyHmbxeWIxOuGvlhrYcMqRLUXuWeE3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ExwI/wARoxBfCX4lsn3LnbTUQLy1icRVTAa208tyqOpnWvEu+p91/i845jpY3/EXqL1F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mK8RObi08RcZ4i98J+IjnF/1LZbqDiA6MCJV1Him4NPR/JG/Zi9xUPUHNXd24mOrXN/mOw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QVXrbLjSVuaqDWhFiMCeUUtMRcNxVXAwo2Yil2ukqYc3piIEpUaLmqoCjxRC+HzAxmG4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XqLAbiDGfKJmD0i3y/cPAIdwpxBuWQu2qmmIJc5I0HmNPmCVMAGojTLiC4OiHMol0liK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ytCuY+cjxAmwtZWKnPggFFbfmfCZq+ZuY0Me5lx3KQbcX6gFHr1ELPj4g0xTeqgWpMeY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c0zARgMdECst1BamJo50oYJooQaYPbHB1HYQAFzEEzkqIw6MFw920Woh2p37jigA5qXc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EvwBoP7mRkcXHrPSaJ1+izEaZs9ViMsAdLK3pyno9xL9juwlBjXiGi0CWDUqKNuNQB12x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XxDBkEMg310SlbsrluWi7rlhEoa7h0ZrDcJOgjzl/uEWGzMogqMwrkYj3G3KfDDG59iQO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3xE2szWZSIToi0DmOzxFq7S0Hfph4gdKP1LmvIVKWGHA5+D0wuPw4lw22X9RJ3nzGDSj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DN9QQQ6rMcAUA6gjv2wAvF/4L4JSwHwicq8GUEe4KNa1KESaRdeMxU3GJCLWL/HXmcI8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lWruViz2tzlfLXGiXfn83HGpq2DBcUNUQET5iogEMsfUU2G3g+KzO0JLYPqOEg5LQMIhL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oO4+tF3MkuzAA33KSHubUfcqb/lEAQoCooFobuUMa6Y/OXR1LBmjcajlANK/+uYBXyx0Q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iPAZZku71Qqm85fMIKpRAzD8ynTzC1uyogMVMmx5g6V8VEqIru5bMycoEtR+JVK0gDu3c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5YwX+olKZbV7MCKYmLz1Bl1KlVtUpK32tKUirR8epWGV2zG18wAlf7gkSw4IrIKDuAKV+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l5axNPRBAC7o5gB9BKoykXjfy8syWsdxDTbUCtBIJWRBqaBxMLnC9xqXOcEVAxxHm9XFB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UCNzKdjK0QJTkOIllQgwK6gTaVQcSy0RKf8Akv2v1FAtQsdJgIMVkE4iou4sIwb9RRtQ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GCNXbK5tcglwuiGYdJ0T37mKymY2GrZil8RngLXqKj7IuBly9o14xDqoC5VfEsy/UI1BlC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jjkC8iI/mWD1FWI/8Wf9n/DqP+OY6Z2jHh6l1cBXEr/BHXUpI4FPuPAvRMmZrx/jhman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YjPD/AASEPMc4jhmiaL6g3iEZyl9UJVttgLzqU6F8zBSwiNopm5elXyPEw6YgWTD6/wDIT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F/UMn0w41Bo7NHONwCh4DlFPkxAuRb1ExxHFaj+TAOCWKSMLnB/Mf1KzusS0a74U4m5U6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brG/c6+7jKpojtpmVmaCPzFTnUZt7g73QzgZpOSMdL0wdPbM891AxdzRgMnkjSQ3/wAC5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UHcvm46sgCXTxBLY3D4g2/iYh17nAcs0YPUsptdQvkVCNm0LkFWlKrUXJYg/mXGjAYAl0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gDLjdQFXE2IALFt74ilWvzAHa3iiOYX4zLyvEY4+4P2wQXeJsEWzNvmJXqFCyatJYzxjMu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9yyxmoNHcwYYeiOh28wBMnjLcQq3O41w1ekWQ5alrYN7iAU26jOGRnVxmxjRGqilb9Sq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vqAQHEEgVfEedYFjOrB+4KkFxaPYWGUlDJbthsBt7YZFWtws3xLDZEOpZ07glXXRGpTyg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zdwF3OoQjhtWK8K2gtndgNsILHteo3hQvNMqUKolMFrUZd4/ibMOXE+nifDhpmIKCj38Q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qIUI6HNdiVNJTFXKMhLCFPEA0u/zEwB4Io0N/M50KjeBDA2jEECmXDHd99wAxqc7qJQGo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lGXqUBWz9mXSrFOV5GmULi/maapLDaVTqtyq+Q7iYVt8VKVQWvXUPAAbDmXORN6fuCKgZ/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BX2Ruz8hj3C62y1w/2Tai5HEHWE9yxVP1MhW/EywhlxcBg5hRC7BmWfwIUStRSG9dzwM/U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pVhDLeriV2+peXZKrqNhwt7J48SxoZU76lcmh2Yjx91q5ij4WExY2hSvoIjcDBJqxrB3K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wqG3K8yhgDgu38w7Qmsi/id1QB9GKLDYaAKzb/MYpF0Na+JQEmkDb7gx3atzfmBwbgHH3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ucCU1TctLLeIRFvQRah2CK5BlMju8sBTr67g2XgRq0agK1XuViBR1KhZRxUa+Ti+pZaQI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xJbctYG5hRXcJsy9ShbrywSdCc2+JerlcxlsAeSbTMEtyyqYOIJLU9TMlDbFY0wmIWIFE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Q6vcClMTxHttYyEb0m0F9uJTUzc0IQqLrh7qUjLtXLAfSCFEOmLsWazUvIAPctgZXmZbf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LjW7O4BgiG4M6ocEsZWKFPUtVblhRZIWuWOYMPURnW5YindswA0QCrWxaaGOZUVViO1S3i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ThLxBYwBWyKBAs1FFS6Ysd0EAluXqCOJhW6xiD5SL9HUWvjYAlF1bfiL7k+WXDrzMDmOy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Q4q3KE27mVpFC1vmHcKuXG1FiB2XLBJeeUADc3purissBBwcIRfIBv8wOX9Qus5lWY1Of4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eZdOotse9xbZ9XP+EOv8XnZMG7qWk7RMxosL2c+I3fnqKdkONwt6bhwQMRtdzD/Ucyh1/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L4iuH/hMWbuEoos/cL0Gm2l6iOyjpZlcK6dzKZqVVMzHd2QRZXVVADEbs7gGqpxD2xheK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453CQ5KBy1BSkBq2lvoD8zOXHgnOl3hKftiymPcqm+XbCPeBn2GoPcxAeC8dMoJEOFXL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YwYj1v8AiLV0EMeiclYYpbbAd5nGOpxup9pdnKK3vDBZkx0I+I7/ABHibhp9EgQni4P5m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sjjTUswVRfwmExmo5XmPC/Uq4ip5yk0V3Hn7YBGsVLX4fqWV2anZAQavM0uv4io3h3Eiq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hh2NH00T+ZS33qJVCsBmHLLLAtDiLiK3bAOR4hNriXYwNrGTbFRXWnRUrXZqO4yZg4ura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kVwAg7KzqXbGvJ5LLULjlHeHhjvcKcyyt5cTDCCtFx/sWsqEumCsSmQhxUWGysYG4tqhd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rQbihMiGVBWvv3DteO4FhoFzcodzYw0szT1A6rDKynaP6ioyF8S1WntcsF4CDrDU3lim7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XfIxvIPcAFEGCz4A1L4AcPEqAt6JWwWxeolwWitQoLGGQKiYCvUEUb7mShRAeQEYAUdp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0n3KTFGCaG1j3GZOdRuQWwXWIhyZ1B04JjngxHOTDnRAC8DjuK0qv3CFG3cRzt5dTDvi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Eqe1jMOjUxjH8NMXEpW7sPuComm74IiqtbbuAFFLZzG0Cs4TOVw+GKxdmJvEQ2c+4YMQd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/iILlDMaZovlalGMdNQlShooZD1BTbG2a+emZSNxRhqbO02vIyhLRpVkoyO5kpFO2vBPBf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UyYLi7JOrmRM34gH+orC3R3HXhionzBg1iXLlbY54hw6jatwgrbxLgmAHmK66UTQBrLZg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EuQGWbvcZX3U2RdIKlaA6iNVZnduojFC3XBKsko8wk1GC9Q7kJrkXb+NaCCbCKBkBCbkoZ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kkDds/XccCgNSjKrA+brbk8tHEepIgIHLL9arQeKje4HXZHAjM1ns+oYW4M0Fy2Sk4tdx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6j1AkEFnKu2V1D1ES4A2pqmLe4S9Q1heJlnL4il4ZVudSrRC1toaIQdyg3TqfFSKWSbp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ZVPUWiGdypflAViAqDMLVMwOzM6h4HUce48+omAAVRKFqkJCnYyluGniEKMQAAQN2Wkw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ssLYv7CPxD9xVAovcoi9vcMIAOcwsFL7ZRYXLSrLA3y8dwPajqUM0fmCKtWO6LdblSzeX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TNRB1bonM9EWIlExJnlgHNd0QzQdTk4qY0cdw7qvPc4mIgckGMQKU/4C6OdS1u0W4DTFb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CjrmUwQuA0SwjNddEIK621tlUxBDR6hHbqM4ySka4htFWvxLorlN4tY2Rri5Sl8wleYq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lKYgOiv5I9oW7WlcWh/EFeoC8WS2H5m0BveP8HExHXXzGZTRjiLDcMM8zmYKuIY70JMT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li5g6WypQFVMPSFR3/kr7/yS6l4laqcN6m/ZEc4aP2v6gZ+hHKOmpifs8EEwKdeJeOd2x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5jbAKyacNw0SqzjuVMrMqIhs4BsiUVlkZGv1F0LglKKNHdfzL3mDGOMzKE9grb6Q+IraB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+5dDWFOYyYT2V6eI5pD7BX9w/iFTd13Pf5huOnriHFu47gJjnE4LSYReT3Lv3qXqmX5GG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3DT3Qho3UG9QX74mKnGdw6m8h80ipDqOPMcGV4nF4lAARCiXfn/cMbkuMVXExSiB2Rzio1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uYVjoiIxpJfIGE98kHyXF7FlwtrxDkK6VEMs1Elu4UQxLNobTj+4iNjYRymgwpGFzw3x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wN6uA/3KwvHiAc3mIH04gMfPEArzKFl2q42wFKvmAaWX4ZVJhoHEyqUDGIKhbviYe4833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3viLWlBqEAaDoi0buA5Kr8wFnvVMtteoshToQ8JlZ4lFRYavuKCgKlYSrnxGAv8AMtTd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37m0Zgsv1MAWNZj3wh5mYjfBK5bOXiY4Es+CUKUhzMGDLNykTdw8KupsQikAHcxcO3x8Sg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CHDdkEeSruNTX1BQ+TKYqQURqVotzgisbKAlhKunYXXJFRUliZ5uIhdGCJkFcW8wQeWi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ZUOPiW6eeI579RXArqUPin5nNTAx8QTyrcALZ/ZNUspivUKhq7rHEb/RuXMfeJkGU4y51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AJY3cICCylIDZGr1KC9j8Rl4LgaiOM8sTVi4cIAcJ+5gCuSy+ITt02PoWNcGbtovMKGdT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gqsQUavh2l2BNOhMqG3lblCOsQYPqbtzute4kEs9wMVx5lDk/MBGj0ihFOhhjYaqdveoV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6l7f9S0lN0H5hQIoM5GY1dBasWf6l0SsVgCl/mXSQWcg8v1KEZAR6mwaBrMRGwq6B3FF58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to4PcXr4nK3oI0dOER2vHqF04sN7eY9Y9zCLeaEwLhdPjpNtZKvHg6Il5yng8LFUEeCFg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Q6iVp1fAEFVamko8Dn7lVuqABtwjBGsJsnejx3MOKYWUXQHiaQ+1CJ76jqGjrCLZWazGw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YVsKmPMmgOZ5ggXATWo2BI5mu5RUY7qVOrV1RHXJDoCtalhe3VxrbYdSnVj4hQLxlkta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IyY7YgFl14gqm5j2G3uNZbsqXCzwOIKsDWoFTlfiViyWCincL3gG7PmKTdbajc4o4I9W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uHouEXvzLFoO1sqwEq7fxDCuXkmsq3uXzNeX+JQLPqeFe9wKyrrUo2Vez+5yoCH048sxSa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9mcYggcziVLGFS0UDzLJ3iY2qlhlYL1HZC/EEYfc5d5xUNYmEzBgGBi7lxyHcSquGvcqm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Q0DKEuZWQDFwyjjEKPym48EMXgQSzS8eZaWUcHUbwx3CAJmNPcoVXE4WOSURq6hAQCJE3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qYN5m4GM/wCP3Geo18RpzBzfEfFZ8z+Ja/8AF4l5ub88Q2DV4VnZTpuKNvZB7h65gsags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7itolTOpWf8AcqcRT3cGfTK6IgIt1KPZMvS3cVlGoJrfXmGtLcQqzP8AMZY3glOer/MAR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li0Bjy1rI5ZTuA3ei4f0pzzLwKGHfd+MEaW+YqJh3AlfH+JttXcS9muoheMS3VS8WleI7t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SDnEvz5hnj4jrPJO0tGY0ZlFRXEuG5udnzHzBf8AxYRUXOIDhY7jRxUzs1EjNzm/5IsX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NRNs5PiY2t0kM4q9cRamjCFYXDXMNFNXLJU2xHxCgXWotRaqDhxnXUaltdRKLKKQjcAb7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41lvREVW2GuZo2AHmmKNiUai6sYhgvEf3LpxUvKu4qij2vBM7kpzNC8D7YZZM+4rBpjGx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FacMAws5j1IQoVyoiPnLqNThbGwwIgAZuZur4EbnC4DUKtmHRUOblt4gNEeG7irKAa8z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QNFVFasKdQlYDrWpS6z2xFwhsfaAL2cS+EXKK5vcVbWzKNmu5jIezBzshl6iKFeyZWIoH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UHS4NO42zxApQK1ccHA4aE0BjlgDIGMAwT1zd6iHlqNsxIDgrcHiQxFIuoAvMNGcNTxzM7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OI5YcVDzUHb/ABGnAbFRnWbYlsqXuCF4k0PUpt9TKnNQoA3xArSO2AidlqOS7MTqv9QAJ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ncfXQI+sxXKOFjO73cLaKVKG1DiKwQnW4TFk9So2BtzEDH6cwlU6mRhpBF7qobqQeOYDS8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gVXEtBIkY3D15PESsw7JQO2W8S+3zKrdTxQcN1C2WJ1uac9Ns4vZdQD4j8ErXiDj1G7f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VeLuMC2KGYgg1+IcM1edYgkFbDNS46UuL7iBdPb/AN7YBT3XJO/jGZYoO9lvuV2LfCER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Eegh+rwfmciB01BF2CxddC3qVKkeUJpl+4muHZ+AqFsAoAU+oExKMl8cxzWK10/8AhEIgR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FEBaaOZqVg0EbIbFQYAIYPeS4F11A4U2D0CjcNIq2AG8odxEKwDAQzSys2HkIlJAupzi3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l1fKoFCQNBC9FMDkYrHno4c4EG0PhSfZih8rQCEXS7YMrctkozEKwOkYho8iFN3EEr0I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hiIl87rqbDVxXq5g3ZqDtWcPQ8Qgj2HfuWZCiGr7PJGwVLRbKAP0TDADxMiyXNrIdTL8v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7HxNE2/qLpbbyvEDQ0PzCNqdkQdQcn4jrndbdwiUeAIZhpn/AEytXQdwJkOdsULNO1ERF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3CN3TzGFAdz5mIWxxGueWDRgeJlvJBjGGt03UpiFM1xL2cCbzJmQ8H5j3N/cpo4IAVKJS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TcricpQBYygdIB1Gryzgl1mK4q9/cyGYl1MzxUoXuYMKOZgBr/EKWMuSCgLfE5U39Roi6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gjjdsDYsWpcze1Y2N3LNwjlNMQgQYFfEP/T/CyHiMv/PEq2JHc4+Yupc0IIziVGjZblrL9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EGcxox+Yf9UVDOHSS8TOVqoMZ4/wSv8ALqyAqHK9zYvBBWf6zHWtDEt15gIiA0bz3Ar+m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bGUFGIehFKtr1KW3oOHcxqEYKuUJIEOmPyEwbDGF/rMVGjR9lV3iC7MoHFqmDMUfYJWF22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5ztl964jEz5IfH1Ay1Ge2WfEdSumYOYNIy7rmc0/4/cxdb9wcaI+YbHsPwl6TjDLca6jB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gKsgUX/skD4mO3POGURuCEcfDGLOkFPxBa0lZxFa206axMcLktuYuaZRTvO5Src9yopF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iPmMNBdadty14gAPiDAgFjZjx3vHU4Azwwgz0BG4ltTCtx14mMMZlixU2BMupp8soFQuiV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Rd5qZDGay9nUXhq00hCrWQ8wipJpfEqlTwEJKd1UexKAd5imTXhiK3SjmBmW+IryP3L6lA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DmoAFpmahPMMx24v1KUc2su67TUa8QiNDeYcRRqXwVC5SMW1f3DCVhu2DqBwLhZdQlmg3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VYDDW6oDAwhtlQ5gml7gBAoqBzgaDPzCdRVuIyinbEDYLQ3c0wv3CWvuNusQxNKz4INr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dXKCDXMvMrqAIyd3Hy1le0AaLS2JhY8QelMGCZ84JxO5ioGx/E0qUw6FemKsW81BzdalF3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9MwAbFVUYK8ot4uV+lHy3DmslahHPhmQY8MVsLU0F6KRcA6rbGq5VAWryMA5vSQxFPkqG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BcJSDpEc2EYEpO9RNUqeNS5XuxQuCm36zBaJ3RlC3a7dQ9g4RGWyiVvE5AqepStahp4z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qVe8EMXE1cN2f+zK0a1X5lmcwpcVnlnefqGLlF7f1FCiwiuxteOfmWI0bSBCiFpt1KLWP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K+I4g/g9FvPpAOlQK9Qpbtx4Yp+MC5cvrzHUAGksvxgPlhUotw4Jd1wo+PNZy+YbcJ/ZQ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3QFynS/qEy8KSo2tzKb7DuDhYgHdeZZmvHQHREpAkBit11ASuIgXb0dEr2UBsfaHV8Ryj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3UIPg2drdG2NsYXUrzQ3+ncvdyK0pY8is+2PZ7EaTS8jN29QkQ9TPs3yuPuKBKCNHI9y8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McKoMvQVdr43BXIpO+9wA9MjDK8RLOrdD9CU6NwDAAluGk4FJfSQ4XRVmk8pf4jUENU3X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6E8UvIfUIFz/AOhPA1KWXnnALc7V3NF1L3Oi4YtngInJMnSPhllccnfiXuIC3fcdqPMT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NS1DW1H+IG3TQLiGAfzKkNQAwFYiGOeo16UjgZDbv0I6I3czCvyxhjLR6lDvy+JUbQ8w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lSG+Zl8/mGm0b6DzEiQQtbbNcWXbljBs3YeJYBjuWClRLOAFxeZd9IYDL3MHUzzjE3ju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wKZ4iGg8xqe4eY+BiYBq5d4PMc2WABpcHxXFw4g8E7WY26vDFoLmomhKDLmYA1MlZLhH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GPmIgeFlH8tc6lXOJd5WXxdrLECBlFUtPFr/AAQ4PUVRzbVR3/jxH4lf4d5jVZmeYs54g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1/gcylz/sQp5JXPaDxKqLKoaHHmZ4vzKIXqXmYMdTbzPOaqPE4nMtb1BtPbDahZJy/sS0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9wI+8xj+tEJlteJpXAM+nELAo7uY4zkMHkeYRSrDAK/zqZqV7ge/cwo2M8IguQX7ixjd6I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uW3x/M4Jaal9zkz9T9/4RrU/U4/yRNz7Rw+ZxLvf/AJ/gYkypz/UjnkBhvcq5h8WKqiwa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ijBxG1OYuFY9xmA6PUCupoevuC8Vu26NShC3wwEhRaS4FNQA98TAs5nNsvUORoblbTWtR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QyyhQf8Ab+IC7yy0Kg/crXhoiGeDBN2ACt47iUoA2NXC1q26JjVHZcrRFb3As1cte3mW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alnwOpQQxckYBnhqLFXe5Wc0txGeL14ghG8EI1tdRUUW4vuYCBqZjiESssTisqNZ5l1rXW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GpaIoE3XUcbrEstLcSub7gWxeI3QFeY+QzzLoXRbFFycwBU3KseYe4r1Go7Ys7lVptOu4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esTmqzPsAZWcVEs0BaWGy3WiXyghklXcAUizMpANS2dAhJtSNoqXLmoEA+pyDzKkDG1j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Wgl0XPNRgqwoWGNiwEWTRF54IUuy7tjYnepQ3mCFgvUteRiZTWOYaqk4mazKehEEW7JM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BMOnuKsuxfZsJgBaxzCiAROtSqGiU9tdMEwWfMCTZCsQSk0Q5Y5wZ4zHVT91Eud+8zia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e5TovuIc2xs4bPKxAtm4r91zL8fmFKn3BealUY1K/wAGGGldEAI/fUV/GYOh4mjMCvUL3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rcH8FxsK8AZWLbyFARJvp8wqaaJfxcEQi/kY8nt/UAqsIaYJ8RDV3XMJ0Cw/G27lTejo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T6i+owGTIbekQkWxqA4ywaJaJ8o/vmWOamA9EsPY3R6WhEdzLYTeLG2WR0xx0bGyXXYhr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oPBSAOhrA+IpkV72vBeAdS19wAxeL3N5PdqDyv4jopCDeg9+oCCqsxLdPDsr5hVbAj4nG7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y4tejKxV28ATb0cHqYKbGNrkOfFxMVqZdpcv3EZQUFNyrBHcfZxBp1fnRXMNMvLyzuO9dE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sAPA9CZije+VSxrgrQ+4Emm0ZvAqDjrcg+V/iZiTqG7PEKexY0v400lQ9cwuba0RfgbjF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UlqVS5fziGF3jNfRCbXGsOoOWmXSCVFHYsNU+QyRTvCsQdUMtxWCgijM+4vfxEWZ40dxA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gKq3lOJW8vUq7bPJAEWrmYIyZhC1DmBFyNygxdstkl5bqIWfNYVDPLMlG7ugXaRj1MyZ6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IJR8QiwWvLCccyijAr3/AFAM75jY0PBBA5dsAsONxl78x7lHmBpr6itUjuW3ggV9yjuY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rLxcVsVzHzKHAxEcNbBuZpSvE2huFu+AioIG0C31HHaGr3MVEcRhHd3Foyk0vMDbUa32QM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8S1vLEp2MX3KYblyNv29/wCI6VMQOtf/ABuPXJ/gVjEfM/GLOuIbRzcOpv8AMpp/w6fw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gUFV8wJxHSZhkVuZ5wpwZTmeP+EtGrnpU/c4jCJa9MVZ2XFaMjgjnChYlIZr8QVj8wl9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QqM6JWLxWC8VC1vWmCa6mUINSwOcP5gBeazValRt0Qr1ioFIph+cgUo6eZV8Md5BjVa+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sVP4qOtcxzHfqfqWtv6lq/MMNzSXcuXDdvRF6lg9n8WR24GAPhmJTrcejO4j6xoLuArMQw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U1eRUME6+6/tipsGqp16JRVi5S1fcSNjiLgoQx7uUq1ajPlUhEtyGVBngYdoozLzwTOIG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DPZYwklrgIQxZFfAJcRsi4dBhDi4RuyiHA8QDSpsFeoLTLm4dxJRmAFVUIxq4uW5gB8uYD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pTDYe4aByRkdDMWpI8R1OWmAuNHDcwyyuWJMQt0ZiGFh3KLx6lSmK8dSxYlbNWkMXx55i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AaNxwaFwQYt/xMXLzEoKNYcsogNZhRY46gcl5ileJmWgNM23eZdkW7iuxfNRSw0hxEJbm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rho41K2X2n8RiNbznZAAAyrxOagEUYmW7g2D7hod7GNBZUCaLzCEtg2wBjvmakCIBFjJF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dXMTWFRhMRruYtbCU+Dtlk+j1ChojKjhvMpSWvyRNoc6EJK5qVai4DUagPiaxMJy6qOmg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KHXMsO0Wlk9T/IiNjg5hw36uYeYJQkKOMQ/MpRXqp6mjf+AQyxAYZEtezvkg4I3KvrxK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ZeXJ2M0xBDuJTN1L+pVMTsYDfMaF54gNB8TTeW81xCJa29zB6gut15jocR7/AFK+WG8m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SXhU0ZlCEDmrqE6boVdeoIWjnxNa5cuNQdGnYOORHPg5hh9cPDXkX41LwArbRyB3Gfj1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UuwLOhfS/JqKH5VaBod+IYlNCBRevMqjvEC9G2W02Kg6V0pq+/mVhFbTTNruXxqLq7Yn0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8GV9QFJ0Arig2+WVcuA1SeIlbAGFni4kBRWEx/fUaAO1XPw6m5UOThqs381Cgng3p7at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R6j7K7SG/MAlQZdBlkASMaa8wOVctqHK8Adx2JcleTqO/ruViVvGGfN0RcuUIKCNoQ6Lo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8w4SxmW/+xhbda+PEp5AXR+o6HlBoRyb4gM9oW2GkLeWgiEAIvq/3PwTBM3W6Q70A+GV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MNxEWruFw0Ab33+Imja3YKvQPXEp/izaw1d8zKOStErEkyC5q44ZWEYoZbG8k+oN8go+2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SHQFmA7DCjnEcxVMTTTAW7TvzKwarq9EBfg4g53ra8RrCoOJeWtauB7k1ZOpguSjHEyY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YGC/XLIs2WK1WDvmcN4nEFEqShwPNTBiX6iZ1BgG4LVrf4mwa5gvPuVRMf3/AIGUGmBc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4gqrYqtVUAADwPUEXF6uO0duYByC9QweMQjjcsr2wr7uJVtRBhuGhEIsy73WIL1Z0lBKq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7bzcsAwUXLSofEfNKX1og26wIXgupgLDn/HEZpjufiPxGOiK1Fg9TaDH9z6hgiwd4lS42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Pupxia4a8eobXuXQSjE33NXiMGT/AB9TzDDf7m3cASNop4JUUTTFCyK0uWBRn6YWxgZxj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yVvLEccViYRvqW1z/AHLlKRVzN/EGAFJiDcmME1FIKEz/AKu/5Q6sV3HAU8xoc5jqtR24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sRLOPcuv8Q4G9yo0an8zhzj/AAuKimQ3LbhsAQFXc5z9EbF1ErsjKedk9jBTFM0MRvlD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bflLzB9n9QYVmEXOZFgVWS5mX3xNL5naTYBqHszLmhrjmBc2LmzGKfJBcGUxABalA4TEG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05Qg0Bq84lABS0rVlfzA1BYAHDOaicBruC7VE2XQzMjo3iUIC+4blthMiXKEpujmBKtGU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tHzNGqWKTFdxQLbbqJRlW8wAdqlWJEU7dDHS0OocABKH/bi3sgoZCaoXlk9RqCm7+IFc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oFUV7lVa5xOHLxKJFkz8xkddRKAthVRvljZWrxBOi4lQyuGBZcZj4I7ZbzKZgEYX2UzQh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9BRQcRCoxziUAwqxjcOolO6lE1XqKgv9Ikb9PUMKUDZCbeWoeDX8waBa1iUNj3CwgrfA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JQ3DLQunMJt1bjBi41kfEo61BLpwbYCXoGXACsy1V7jF0WYcodscAbl0F3yR1OXkIWQMr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giEX0TKtsaIYsbMbiC2UnEyDeTplzC1L9syBesMwau+KgqVraLRk+oN8ajUzv+JWXiJrM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DzFaLpGCjZKT4SIoY+GmUsSu4QFC8eJVp/E/7Ed4TRKo+J438we4Je4jzC+tywrllFLe6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4nGJrcrshqpneY9yEoLBAKc8yvjDNkQm4weZa3XLgDqogpkClDQnK9GCFZBShpVvREQ9Zs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LrxLrGi9sf1xZVPox0TBj4pBXoHxmKRrUKh4xz7YMJxqAVwy3HUtCufwmu4br4g5hg+M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TgCmqs+Y1BvTTVcRBd3TB0Xg+YTE0g0A6HmaJoqveF1bi415bNVT4+jMoqBcJg0H1M4m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GCt6ig/CJKGup/wCvEUfuDhc4qZEniUFUDpYK1jkwH/dsBKg9u/G/PzonPZQBboOvzHya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vABqlnwctSsBnEznn2ZkEUlUwjWoqgrhQS2BdeodnJATFcEpF4a1JnNgHk3DZ5oi7RHtX3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9YxACwEbSGKgctahQCq69xRRoyjg/qGLV8lXb19EaAS12ccUe4kNeN0crF10I5QK/YjVrh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VwWfVsq/aCqPatsyhaUJF87xBUwsiRjdX/c2aGyq51wQhfeqJApkPJUPV1jq9w27bw/y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wQ8FOoIMzOYOfD+ZSChiL7PMAyXutRjwL5mkHhGqY1O2Jtb9TdZ9I6TVy2mg67lVr/iAe4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17iFxEe/UCnhxApiO0oSJAIbi4CUPEDf+Er9sO5mu5r/gGC6+ZfupQ0QXBo24vcpam5QWN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MO7zxHQlhVnqJRjcRsYgV1cfUFXbDIDEXxGBWcCrURsNEG9moicFC5dcNzFCWr8lKqRw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x/l/mbMtbGMNyuv+I9RXxNw/UqVdxU8Sb9H/sIYcMvS3MG6I7L5xHHp1N95ZgZ/wIvjP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64P8U9/4Ep1UpacATHrS+8DhKzmHPzFJdRsFwjKgFVxxDb1NXUYln/kwNRzWGWF3kjAXw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4iwHGk2aXiqI6pcxNXRiOtZ8y8/3PW45x/MdfxPn1UZY4f6i8wazOszmzFRDGH+5gipm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6jWfLK/7uPHUYyDiUtzlLRwUGKTft3ElsG8ifzB1R8oiC/KhbkCQ2G5QCOBDhe5o8yu7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2ASXq6Ymwq4rxBXeA/iK8J+wWJsfcMhLdRAFab1ep2VrXiA/zmq7e2X84TlgYTcX3X6WYQ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05YWSWziZxBnREC1/EdFJXuZwvKYhXG5reJeC695gvoHlmILJuFeswy1N3lJWIpxC6Lu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DYNdRsKKqOcKENZxGkwkLdmYQ9niLSWlGNQyHMpQoOYKGXzKihzz5hhfbUykl3bcsdwD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eq65ZhfEyRWYYLFSmcj5YlVAgQYZ4ZinA4sYgRsNHUIKL4cQmpU2stKwJYMBABpz4hQuHo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4yUQDBmHUs+y3zGYW5Vly8weyOiWwt9wc3RoTJKp5pipSpms033zC8W3as5AmZpTqWGK+Z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jqWLsywKYtZz+IHLr3Ea1RMmddTQxmUZS2BQZzEt5NMtQekDpXUXBb5uYMPbCqJS8wFEb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48A7iLchlcBcQFoq81DfUyAlRKZzXc538ytURwN0RDyVqGTPrMFUug3HYH+yMG1gcoTq6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gLuVcGZ7S+5tlt8S73B33BxdXRENXPglKun5hkvcqHE3qfjMNsTL5i+PEeoaj55hqLBkr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idrQmj0RHZci2iiWvMwqqfP3fiKa9yI/74gdVlkL5bTxAgwTBnlZnrpvOIYrNCk/tXiNr7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A6JM9Mue/UvRrTSAHjAEAAPkDeytmjuJCoMch7XcdkyVFrprv5ldgjhbpt4lPhZwyRO4A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ZTtMBMqsDB7D+7hdi8rAA68wqeV0QHV4+pjksNst0Cf4j3wKr4X3L+Jju7N2gzsHGrj63i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UogxMi/n3CUYVtxEIspbBmRRdRZ3E2zoTWI2Acu7h5VreI9IDttQN3WsxeYRKUr4W9QUr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JUXMkEFudwHKaol1WfX6PgQGe3Mq/cYo7yrsv+oBrS4cE7hHQgMq+YtCSK5a8Ebl2oHFKz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3L05KWz+r45mPmAGFiv8wa+tMQbLcdrCnnA2AM4YuIFsABj3URXjeC811L1dAWXTiotR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sKijYoidmHJz/AORvtcLeoRJo52xAKrAbXHzco+kCz96PMWC45Rt9XDAS6tTEjO0l/Mc8w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hYfcyxlUX5ipVz4zLPzZ5mLCsLNXLsEoFuI8BjhmLOoaYlq68RjaI6EQCJ3qcww4ckXF6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lLrhiDMBdfMQmY8kIqqS+5unMwYYCdyphmLz1CplhGYW+YNQSCDFVP4i25yyjzYFj1G0d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VBnljgyRUuuJhRMPC1wShGEcOpQL4hDNsQ2C4zWkfXO6wgtT2r6hpjLFnSGiazOf8M4lf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jxGVM1HTU+sPGpnU7RYHnUyuwckUy4TMoh7jVkGTrq5e+96m9a9wh3LAP8cOI8VKwTjmaM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5mj4fzgY5zICorA/ESGPqolrrxK3ivEUC1KCmquoNq1EYvUeUzgK6BASxpwdwtNqHHcu0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ESGj+qmDuvEyw4jV4zU07mc/1P56jjKceZ3VzKGIrTU/7MPOu5szXuJm7lWTceag4I2uq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5hnJ8SyjFMxVUnP68QDk+4hpCXRWnxM1xXceXUN9am1a3A+bGusS/wxY83ipr3Wpx0QzYA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4kugYgxG6tCE2zlS7JKCxq6iNf5wMddgQ09sOpXn3GVbIAVyQzdTDsdyiqgdcxEg4vVxJf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qM2EOoXAX3g0D8yjZVQqajnuM5lTCcQSRzVzKAhPXEtuxoJTFbdpYbQ9xIVxbtiuiXkl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u8xNAL2oyVyGb5ZyFxiMaC2NBgDUdbwSp2GiFladwLO18sao5lB13HdvcE1TBqCy869R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CLG9XxAGErUA2A4JehDll493Cbu9QKfw4m0t8cQ1bYIO8pmoeJbeY7a1KYywcwwDMctS8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m/4hGhfERa7VgnLCbiCYzcAYCuogWY6lwkbI6+9ccDF5d1FW0ai01i3cOo3uNlqNsatK1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wZ8IoBiXLTW4K63LHJB4N3eIj0TMGWNIGTUO4WHU5QCri2XI1e6P3HR+oYwYG7iUAbbL3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4gNrK6Yhu6jt+05F35gBtfuNmMssy8y9DOWGRfPZEZH6jWL3u4pdr2S664qIKxXozEAbo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5MMdqzAXNYlsmYAIc8sMMHLlniDk26uAvNeolf4/qH8x4vUWWXc5y1/i8EJaupWGnJajZm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PC6Jm3S8EwPZbK3vuJoHAG3xBQB8PliAVIU3xXMa2ox8cdDzBvRtVcP9fvmLy0qQDefq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lgFV2ra45GYg3hyZmQrmhkezzKZCJlgcD2wpYhRVct1aagxoUWiXF910Edw0WGBw9TK1Q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V+4RHnX5K+bdFeZeSB1Fi1HbDbe6sSjl89RixTI3sPUfoAUw+jY405hwcAe+oYrjbRxw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HseJeoRCnLwcQxyaAsDAfAVLUFDHFu3wA/Mbc1CnohIQZaHhlTkskF4l2gARrjPfzuFZ5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ba+FXmvGrigYrbfc0YXhAtty+iDY7sHk9zejiNuuyoaiyphKDguF6tQMB7IuMOnnmZVM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sJHEMW13LAw2cj1EW6pKFKAdv8wDCUzurjhuviImZm98k4hMztmrrtZ0Z8sGuF3Z1MSw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2qjzjVt9/+So1MiGXNDbFPuJRVpu/ENxGmhhqun8pRoUrGdRCZLWcjouVHctOpiLSnhTsl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1Ac6DQPdVA1zSmfXMBHHBKHjcsQinQ+AllKF2La9RSkKznrxiCnDgVr+ZQCjoBig/xmYi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NMcsd/51IZgxApl9b1eYlgBvcWhX3Mg6uGzWjH+AFseMQyg67idmuYBAXG7jv/pHqlRG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oEHKMtdHBPgR0sFlcsBYN3Ki1fH+MqOswz4aIhKB8TLecDMpVrEU9wcOK3LqvREauEZN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gsWeiCtfAE3E0O7mtf474h7/x3MP8VjxPrm169zlAupyxwpiDlM0JbSODi/mF3Y+4t7dR2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ETFIM2dQPqHDL0vb/g1xTGa1OJyXOuIdu8zBb1n+cwphOJkJmLZY3BnxNrmWcfEQlmNz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7gWFTCYK4nR05lYp1Ec8TOwpWPIlSkLfpLCbkZdVfEeMZjoxluM55zuJeZrzmCDMWeIN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jRDiVWEcFoJ9XNwmR/U4z/wCzkuDRTzL4YOLHHmOru4+5xewmSGOfEBe/EDwC4r/ziVCp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2sAHX6BHTMK1pVywW39YncuBchLIwjahiNe5fBb8JzZi9q1cAhxzMrE3zAoItaqWqI3Q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W6OJg6vUca7eeJu1do4Lw2zMUZOYKWcNrLR16KIBwbvPMCHJKKdQlMx9tzOWzX8MDdETO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7e/ctWwPUpPvMyW5SNkcdwmKRQe8RatDhUpBbSm4llKqZFOSJVjc2eo1+Sb2mwmdGxpiLZ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fRKw3utxYoUVUfAfSY8KwtyqNXAqNMMLmmUUHPrMzTlGWa1E9nxFYsoah+4uBFJAssSIb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GochV6lEvC48SsUhZK9zMk+5LOHtHpfL09w6jOZtuaKcuiptYLG3o+4YclzClBCC4og2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dviXEG4G99XDMXaeYXGIJE2q5GJnDjzGGlZu3GIHF4IGLtPWOYt41niH5JZVyn36i5zlg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QcaImz8zLNCC4XErmo51/5G2HRMB/EedPxA+P0SxkNbgGwNYqtQBKtLirD89QAtq4FgxSg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Et8PEOBvULIFI6aMVyzE50x0B/wAQxqMcQeqvuXUV65i+JePcOV0Qe+ZdnBKVb6hhpTRZ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vEr5xWJr1H1+qmncyhxUDdHLwMZbK5RMR2Vm9hXh3cOqo1jRgOjl+O4DdOCDFnIuuQeA4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KyTMvuUKIsGy3UvsGgzVxWm2pjWxicEUOpSZ1hRpIq1iqKeiOzXVFVAJKQnFxA4t4V5O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L/AYjQCuNhgr5bl3A7q5zKnK6D5iiiw2SNA7TNuMw8yoWV26+ESsZS9Tm+CBSJxyO1+i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9wW3YDtjUA9Ee3lrmMIwrUbXFLpxM3Zq/aXNzfRlIchcw6K2I5Tx1BrjsKolIE4d9mXFx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9x1sHTDiOWeNhlWWnMj+Agb7fUG6xaKAG8SkvW2rWPhA2I2Ft4HJGbTBRdqsSlUli7m1d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v3FZaku8wxj5gkvczpetvqHkOgFjOCZPMAzthNcxinhG+w4zj4jihtLn0eYXENRaF5Vd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zLuZq43u3vxDFApN0fzdsXKAP7S1JdDXcqKinNstEbBDGUu4oGYWGVQuCNAODv2wRpzV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YNmFaOWfqDxK2P9jRHqacXofLzCcH2v8AMTHECWDhjcVQQweNRsqcEqvTFAsgpNPfUTD7i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SvpqBvpRb+rgFVLLhYLb9VhmekfUeh+pY4iPTE2cwTmpUjl4NSw2QoFgbgMajdMvNTbEw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G7j1obMLZlvFyy0Qy8swg1x7gxcfKe0vdwVk51UdF4i43CPbxE3MFAUNEWE7lSWWYDkMu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GnN8RIrgSPDk/ENtTRfzD8oraxCkP8EH1MtQbIqNu6jQ5uKOFHq9w1LvubJb/AJDBtPveE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6bKgwfMT9NSpJ5qicvcNOIbdSqupukuflHOaxBhO3UdqmyBiZwIJkEati5Y1tiahkqtsJ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QtV8dzkKlFeCGojul7dSNRBDzGyTRKUn5Q62hweFp+4MFmI1zePMvzjojuufE175ndTY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VcDUcJ/gGyUKmepdy3iaz6+53nM4eJi4b3BQ/qLewVDJL67lbe+IOM8Q9n1PJiObJTMpj6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lBkw194+Y++0PLLg7lW4AfhORtCFNCmYWVsrfUy0cHZL84dwWBK7KNY6mQqjg4J9ETFYk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S6jMGG4LQ3ByTNTgOZVjGrZMZggScLYhbPVbiGxTzDbkwxsqRtioUx1NoJMFwHkOJTFg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2W3bmNYjDDjqWDV71ARkzC1PmK9AUEVmoUWKImuCoMYuouDGoyDGNsJpdnuIrC+ajQbX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xxKWHFILCEs6j5SsW646jSwHvMAmDe+5QGM0MQF4MUOQQpRQm4bb8JLkWDcUoEFYmM8lW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pi+g5jXRde24709BxCzXfPmW2ogreCX0bTEIjplVVNniFVDzJK2l3ZCxPURb2nn3jxMik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zCmTEZTMPoO5yuJhhZcRyOUYHuJ+opeZ9QICnnmMPBRCJW/UrUCF5hroFEz+EZJUSvx9x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MVC0RXNwO2GUJZNMFO4bl8Qyz1vqVsZZSpfiN1brxNxo7j75luKqoucw3BDbk4uUQxjxC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kgPCqgKu/aSmn7OYHgf5iW2H1AgGiA4Q24g3XnqZGMn7hZMPid3mWGXmNmMnUHO7lRvuDv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nLMHCMdD9/4ldkoLzoO/cAKqgoPMuiPwuvBweJx4GmbriLoWqGA2r4m3MBOlKp5ZYhks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ljyJZQv3QtYZlpgI+25cpiW+HUeI6FuEaoDbHbllTKqFFUSrUFG0tSh3MdgMpnP29cTC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L+VRzB1b9CLogY0+TDuBo0DHdvgoCsQL2DcNVoPyjOC4BRgg9GJbS6BMlm0xmsXoBWV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5jurmNatahQbBZTY3DfHrOfMy64mh14mZAKzr4mUoHBljvVYzLoi819SjrvTfq4sqqxaHH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o6AT+IBV0yD/0ECsqckfHEoRDbNXzdHMbiqhiHVQzQachsVnbVzN8vW0MgMW7NFqo6INd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UKfrmZzyttv4P1EkrceNtXBXgjsslksdB0bCZzVW3LRERRJ7Kn6qOEKUf5jUG3PKujzKQ2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wF/cZfAWXriJ8iFi8t+tbjVULnoOWLsGgwrvOmXUFRqmpZyUevOKgjQdQsvUOSGWLcWG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+1YBfYeRTEUVFXx1NhwPHMwD7cwWkuAXOIm8VgC0ZoDLd7iIFeW3XBNeAwj+YZmhNC+/U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x4bk6q11XUYFSLeDu/FR7jxdQvcJqGQFfmVYU6DR5zDcheLSBBXHINW6gIR2hcO/UTD11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3icDOriaWRMVEW2MNcsZcscjhAKBh9SnDBqUQY8wHYR3n2lB4IJpuM2xQViiblDLUIAB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l23LrmBCgxDoLeYCwrBmWpdEpSds/AhLqeMz2KIXhmPZCV1rMxyf8M6lRSJH1oiz9zbc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HONXN+4gEYQryK0i8GG3KF+v0mcZV5pw/UQgm6zFC6e4ZCp3Bv/BlDEWUm5QM1Hl1cMcE+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WBDzFZqULspCYtrqNzJjdE21iZI7IAVcZdOiAAPzUbA/coU/+wURAX6RHL4I75+EzmCiN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VQS/ij8oAX7UOazRM+iDWn/ceeWLV3H/mO/E/cuP4iDDzmalhK5lSv8HTXMxkm/ufpj7z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HSXHoY/8zAWhfL1M3VkvE9kOC7zOYbPERsJVcmcx6LZV7YAYCgr4qpUxxRmPghTUwQAU3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D4lbwQBS0CZhO7Ia0QUjLdBiFfFQGwObajdquiM450UlXTqXEOl6gNjfMsq/ibbFzYZd2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rlW/8RYXzLiKtuq2XCJQaJRW1uo1turxc+kvDU2zAYFxeIXKHmZJU4NTcmmoMW5gXEA7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qg6Ygc1LlBcYmtwXO2e5bKsqriKd+2Fthi4V3w5l4NJXqWb4vmCNKOJscV4ivUVWCWkt1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pmZV1KM6NTaz2hBYjgNsyMV2L1Grct4htcxwKq5IC0MS/d+2YZdzCW/Epkoy8EoDG+YGS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wOI60UtUr4hLTiotlqQcT0sls/MEXBeLiq2YIChYco3xVaqXSnNQtHNXUM0ZYCMlA1u49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UKO5/EKFeVjqXmqD3HK85luoJKUqi+YD80cUazuPDmuLgbtbfMFNOcfcREqszBSmpuzRU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DvzMBSkb035lrvHzN6LlM1q9yzu/UvVfEFkI2y4iLpxLt67lNUCwbNg9QdDqro6lAgF1d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mA9EEX1MS5rcC1ydJQNfF7hciNallBzLcCtXUQorPDEXLfUvDZ3YS8rXzBoBfFsXgbhk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QdwbVTS5GuaihulSLLvxiH0WT4Rq/LEyDdAdrwOjczhurJxfUQ0MpWvwOoQrDkrOqP5jV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cDEo8NgnbMhUlEMvcNOfSUNV6jhGbWpAs3vi6fZE7thiW8buIYbsXsLycFzTtyKgy+b1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nF1l69xKkQLOjoOVjgRi+KO6G11nuV/O3pTTy1Wfcdkqxsq+Ykq0XwByNbXfhCRtN/GHQR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VwvyaUgC3wOpR8RtXQWsCoLLKF4HjzMyrpMy0XMRv0IwGseCAWUKjjSoqilHGV3KdzWQBm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7ZufGQIxuuFT8EwS70cMTen21qt8BiXSipu9m1YAw2heBqmWA0AFbd63BazhBPV8kOF7O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NfNVox5j+/s68s8B8LhlqGq2wzyrzFIrBWtc4zCVMs+c6/cqFYOfD0Jfoqw5SLUqGc4ute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lbKCMrMFoaIKUoopLHQCiuZskIuBn+pYLMjUx3jcUDZBgeXzEleXFwZKHQ8hBDvRnHi4H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qWtQH+M5lr3ZarPy7XzDfCLLz8RJ1QNRwW+N+YLcCgusYWIqwEoDDzV6ib7YeXRD1UvOCj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5v8AEMlZYGHwW7hmqo8NnTRLcPzTBwB4lwEbKms83CuVu1CplLzhJVnEzoeMxcoI3sPPm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4LxW9RIHi7i3jgPEplaBSxpXbXUJS7K2tLYmRsDm6u39wvus2qw6SYNSUIIs104hJPAO+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+Q1oBav4hsgoCY+YygGPBGS4KLQszY2qqbgKh+GCMOoCzAPbFZXBgldGR0xiMxWjd8ys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u3piu/TcKlxcdqRqZcHEzGOzFQcBlZckyy3cZ1AoKZYX50RADJUtzKB95EsAvGMxL9z/SG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hzN4JmsleJluot/ctXqKk6Wql7OVjUWDB8Q+5yHuWYb/AHY/mANKCGNB/Er+OL1eP1L2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5yseI0Zmz7i2R5+I8q5mC9k8o98TQ+N/4z+oKrOJhFn8305u0Y1G7w2xo+GUO5uXaQ3i6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HuUKuKiC3TmV5vEVg2V3xGy08UMwthUe6trUF+sQbK/sQce8YxOXOW+IrlOXEUB/OI5tM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nuZ+sSzmcTbuLiup/CDUEqc7ilRg1K2z1HWsRS8FZqDBC2qniGPcMabK3PVP6Yi4pzUv/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/E4ev3OfmidwzziFRBxdcoMWWIGIrAjzK44Lg5g7hcuC6h8i3NvMOKFDxY/dRLksv8yg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EhmsxczlQr3rwdTlDcdlrmFsleYuCHPciKkrMScuyxRHFJsvliYygYEAUCnvibLJ1FZtVM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aat4xBE1riUO4+fUApTUxSh/MfVQq4qBgP3Ko0HccK1HjcyFaKURhRVpdgZgCFGmMcTO49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ulIC5rxEDSVDZPEa7mYh5O3MMaBnhKAOfHMKMjUfe+I45rGMQPhcK2hdEUWAoNTAmeDqHb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xcK3XBbMUOVjdkRFHksDNvn3NzPyXa4uc8QQBtxYxdhye9QQc5F/iMe0XBQa3e5jpKeo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YsuOXJbgbbeYKDgullrVisRF047QACGOKjtphwe4l4ImxLpyV9LnmKMVlbYSGDEOAAtWX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hzbO4JjRCMmqI1rckAaOzX/e4Op2zUBCqrMotZviBhtYtIa3cMlqt4YbF/EWFbF1vOpe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j4y7YqCc8TjOmX1iI5z4hjCh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3c3b10b-1344-4bf5-8fc5-9de21724318c/6e822e93-eef4-4bee-8588-537d49f6325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3Azx7kkJJASQkkJIAyQhgDBKulbBhFBgReB6GuvNS6ql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IoMpp2rYsNT1YUZGZYll1eismnNeAWVgUqOywldlVMrohsNBaaTWuuOR4lhliREaVbWtw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yxJztDfg16meVktZTWui2ke5VLHrBLEJZZM5N+LpxoSCUPICuW2Iy20sigtW3RVjJHVy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bIJKgKmuBoEMKaL6dirrV/QyauNCMkBWWlV10RXWkDrVEdUAYChoKGCqGEKGEKGgoIgBl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iSQEklkklgISQGWSAJDxCDKWhgmEMPPKwJqQQBgzFShqEkIRIMgCJCERSIYgkDJCQgkk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gghEJJCQQIkJIIMEDJCQEhEDIJSQwDIEy2I0JJJAkgSSCNDsyTz6kkCJCSAkkIYCSQMB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1SMoIZVXB9HXXm5ZXQhhFaCq60ARRKkdq2pyjo5Ry7Tk1JluWVdXGERlAwiGtoSBqZCBq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mcWbDXeZrFglxUSSouzX57Gw7ebV+DZbqYMvbw1UmnQXrZlq2xIB6riXjHRvBF7fFuOoO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dKYHNsxiuhM18akpStK0ulqmUssaytrDVZdqrNhqsOpeyWZEGFFN9O0V7a1ll40KygBg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w4qqu+ukDREDiEDhUDQQOISGQoYQoIFjCVYViAwEIgSSWCSWSRARFIjQWByjAq0hhiFK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FeMwkkqQwEkiSQkIWSSJJCEEkkJJIkkJJCQEEkJJCSQkgJIQQggIiEQIMJJCSEkhUMJE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BaCxiQxhY8OoVnn0ZAMABorEggYIQqQyAMgDIKMEi6zLbVkIIGFUcD02evPRhQBhFYCh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d62LCpsv0Yd6IbK6qeIWoLCklUhgGhWoSQEPShkNFbhEmimhYuc2tj0lSxRWrrsatpWVL+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u1PMburUcaX1LBT0BHrx2WaqVLgGCNJWk7SYDtdMU6TVy7OhBdCQlTQJDVCDYSGokQJAp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rpZIZKqNFGh3pZjQhmShxShoIGFihhSq4trFilK31WIGAFcCB1lUMBAwhQywAywARKAR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sBkokiCSLHBiMDkWUqxjwebbnsiwVIINgemiRCSQIkJJIkkWQEkkiSQkkDASSSJJCSQB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IRAiQkhADIkkJJCSEkMUQvC2QQSGCwaCwYjQikkhBJJDpQHz6kBJBAgMAiEkgRCEAkIh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bltq2QUQQZeF6bJXDDChCABhQBAAZQZCWPUaffztibM19VkrZiuyuARoOpWx0KjMjjyIO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KhS1WIJQW9Ct1YbNpqR6T1bL2HnO2epn5DZvZ6Hl1s9fyk7O3Jpu5/OrcmarNAepZn3R0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iMWRBUas6lxpYJEARdQjLYXBohpQMNGEBhlkupvIRIWPolAMyEMoQwUNBA0pFeUgYIqu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pA4hA6wi2KtYcQgcQquBA6yqGELDIAMhYZABk0A0FhhDJkzAxGklZLeaiiJpBIGp8BGB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SSJJAQyWSRJIVEMJJIkkJJCQgkMADAQwEMBCAqwIYIhEIZAQwEMWENEdHiSEJjQWjEaM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OjOND1pWefTQEkEDBCEAaADSAJAGEgRIGCBghAQX2ZLauMgAZWLi+nwVxgwoBgLCAAilV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vFcnYzaMVjPWRlKFd9T2CICxarwMrAWPQJBtqsRKRpeqa9VIpNokaoaCww9nm9Tpjicw9m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Pu8nNannOv1PIXp7Hzndy7nnH3WYqVbXtzdatY0wNEjaDOLkpbkupIyVLqrkVLEJYlmkV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A0QwsMIoaKNECF4cmYojShDAQwWMKQOKSMEQPFqFgsrDha6r1KQ4pAwhFcSorqKGWACI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EQGABECSTUkESGEkOTNJDOlcU5SNIpBDMYgDakkiyQwDIAyEkkAyEBkohhCIQgkkkSSA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hJCCSEhESEEBhAYSSEIJATEKssZXiEmCwcJDBMJJM5djy11ARZIsr1sU+TbFIMUI0WBk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JEDASSQkkWSRBCpdfitq8MKBAMfF9RhrigioDBQwEBGlYYUZGTsJk6ycjTSul1NzChlQL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wAJNXXY9yBBcIlkJWGqB4GsMTfj27x4z1flvX24k06L5MFw02W+f7FPL18vrcD0fonnI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6fZRblWLbirRjB0K0I12W6rEIo2UWWWVvVRsrenR1sLKw0jaQg0YGQhhqS6m/Nl1WjNBJ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eIkeLWLFpFtCVCwKi2Cq0uVKlsBSlqrUti0iusKrLChllCssAESgEQARAhAAREBkohEs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TC8+ymoIKkCiZo1CGAMhJDAhhJISGQIZADBQZCSEEkiQwEkJJCSEEMFhIpkJIQBhEkhJC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hgDIsuqtiENEaMFhAleaX4ZNQESooymiZIe4IPk2YJKSIhgJDBRkgQYCSBkhCIGCBIgZ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GK3S4SUYpMXF9PhrjSSgGBXg6PKXdIu47o1lvZ4XZkz0y2zNrqlW1EQC60QQQxgRoAgk3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C1UcWXAolzlStTU38+7U52jpeWs9vytmnGOQNV3bznJ3fE8vUvb5g61E2mMVljHTetZX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MbEvFFabM11LassLVW0jiUzJZYIQMwbSMrUGDWEQ2G6q2V767edkJASyJLIqRyJLCUi8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FAuWqVuUpS9DOt1dlaW11WHWVFdYQMqqGWFDLKARkARABgsIzRJCAiJIIdkeV81/OiQro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NSGAMMQEghMCGAhkAMCQhYDAQmBDAQwWNBY0FJIsMgQgEMAYQBgAGEkhJICGRJIQwBIMp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pZny0UygWGSsempaVjASQ9owbx9BDCEEBkJJCEEhBQQwBkoGEAMlBkBCQQwkgIHIbstm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yPTYK48Iqcnrcxbs9+Y2WVW7ydWdzoVbabnO7EzaZatK20ikPYCCQQkJYHS5GwZy9kpS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BjYLohqynb0nk+1p49elTyMOhj0dqzLl6GOaWCyDfSpu0YYaL66x3eovRbKlma1KV1ro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WWAPSWVtZYC1K0NFgahDWQyWWWJdm2WR8UM1kVnVfi4G6LZ1z33SMjaZm5zfDMNUMdfQl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9qnU49XTy9Jjq1UblNdtdlaWKtauoqssKrCVQZCqwhQZmhSABhmiQBEEpkkhdaZa0gII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6gJICSLGkCEikkWNIWMRA4gQxRIQQwEMIDCAgkkJIYAMBDAQggMICAEAMBiEQkkJCCSQ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perEasSGoyyiKREoeKpaaysYAjQ9kY3j6AmAhhASAMRY4ABLGkaVCSghIpJFjQAdQRoCR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S+pI60CCYuV6HHXJ53Sw2rn00S3XZ9G82MDZvTP0LnJbVasVgAxxIQkWyAJBJCL0+fqoo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WmjOKAEKxxWkL7Mle50JzdGmqhXlxxHBXegAlpsGjIWWJBNL5y1ZKuqF6K9Yo2RNHqtY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FtjNW1WFWpoGqGSwkGy6+u/FsvPQ46o0vOW5JM2SSpJCSQkkJJCSQkkJJCVWxOTzvTcXt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V0RFdFVXSFVhKoZYWEZKrLKIQAEZokgARKYrSDJYJUDKKGrMV+fTnSMx1lS0FJhIQQyR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BBIQCGEkhAYQGAkgDJEBhAYCSEkgIYCEABhA0hYwBDASQhEIyyHRa1rFosrjoLm0Z5ReL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R5vCRgLDD2dgPk6CEADAIJFhpsPMzbumcB6bVzZ1FMmhMK9nR5m6PQjmbsW6MMhJCSAM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lgjJUIFErDLwPVc1eJR0cTS68unpi10ssmzHajyxLLlIVBapFcCkqkZXCDCaM+inDCwg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1ZEZ0NUtBUbBc19dWDRjNiuhMHQyaMqaKohYs2YdRRrbIXXykNwqozQiFQ1Cys6MWUdBZ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DVZVkBpir2Rw9mjRRt5a6dknl6ySEkhJISSEkhJISSEkhJISSEkhOf0OTrPMovo9fOpL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EIrCVQVgBlyUFZRCIAIlEKwIQsEEigggglWu2uObpz6M6cE6ypEIQSSEBBICCSSJIVAM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khJCCGABkCEEkhAYCEgkkAGUAwgGQkkBJCCQkkgSAEgCCBVYC49eSasuq0Rh0UaBTJvI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08nRQxKhaSp3IvA6nM6Ze616oTWTLqrUNtVxRh6rHF238XU6u/naM3ZMm3nVkA0VgQlQl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KGNJAKMSHIxb1x05mqnZ1wXeXIulpKnGpLQKJVisuwldqhRkRoYHTkupnGWx75ZVcWFcZA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ngKbqL6OfRIdM2yjz+lmqgU36W0taU6sekm/LaZ99VYdBz1NK1DtFpka6ym6mWMYFsaq3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RLIKsYPYXrvLdWTRzvdlN3l6SSLJISSEkhJISSEkhJISSEkhJITi9ji9MY8+jP6udaOg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FZVVlgAjNVWWICIAklAIiCBYJJFDAAgllbLHM059GdWSTWRJCQEMkJCCQggYQIQskgIQ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SEgMCQgkAYsGEEErAyKMJKgIiSQkgDICQQkEiSAEkBCABgJj3Ys6svotlyac+jUAYays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3k6AyAhADHOG+TpdsM7TOlVwVsaSXGkdmQsrkTnaNWLcsVHXp2czdzrxhkDAESKSDYIYKw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K4xsHLpyupx+z1xAX1JbW49F0uamou0FtbUwijAkkqYi2BDKWD0Gzal1FygpfUUQGs90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ej2taFkFN2attEJkrebE02FtuXbVG3DdGoQhvyW0t1mYYsKgjWPWttGIR3UWWwHRyJY8U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nuLL6Lo62rBv8nSSSWSQkkJJCSQkkJJCSQkkJJCSQq4vU5HfnRVbV3xUrrVaWJKiOsqqy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lFglEWQQqy2CtYsCIWyoRaKYWygS2rXIw30XZ1aFmsmLAlIWGkloqBdKZFsqhaKwt0ph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RM4NEzw0TODUckjTMsNMzE0jODScojXMkNgySta5YapkkaxkBrmQGsZYaplhpGeGgUguF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Roxa8eN23U2me6h9S1VmskQDRIe7KN5OkYQIMAj57OVtx7+sYxs2sGEqvoLQ6CMtqLIa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G1Gy1aTVo4PSxdgYYqwgaIC2VmnUgAKkgBhS6nl04Xa43X65d0beXKWDwRKRfl1LSr6hN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kUGql012rj1Gtsg2e1yZXupMtziZrlDm147LWIVSSSS1KLM2isNerPoy0a7BfltLc2rMu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dSy3O4GsSoC1ixXogMGxZY8jU0VtA0awsj1c6yLraLTb1uJ1fPq+Sc9ySE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pOdgtzezlXU9W4qMoqESorpKqOkIGEqo4yrDrm1raIqFwig21KAViAqQUguFKxoOV5ab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KbxpmcVpGeF8zSNIzg0jPF0CgxdM6mmZ4aBnhecwNMzQ0jPC+UQvmcl0pMWyphytokueW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pOTOuxxh2ycJeryaAi2Ma6DUMAOhMBNoxw2jGTXMkNYyw35NGPlvTZmvip6Z0zdKRZeKg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8nRSYCSE5/Q5m812A6aIJEgisrEpeq0lNssMBIGBFZExU9bLpXW15bt51mLsAmKYAEpKt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M+vFz3yung6HQ8tXeK7TYVy0lYtCZHNe82wtVdysqJdWVWaKhDZVZo1UaLBZKgM9YDbR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kTNa1MChCxBEgjWZbNOYiqM2uagsxaw6cwWzRVabq8+wzWqpbbUadWFhRmqRHDbWbHIep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4ZlJZbTYX7udfl3JTd5ekkiySEkhJISSEkhJISSEkhOZs4/XFVD0+rnWjJSo1YFKyhSu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QZF0fNJhxYGRacbKgBIuG/FUhFAMIF1V2altNnPdAk3iSSoDIEMJCJYDBSQAgwIYCGAk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YGiAwDSFrpZK7rbDsLIDEghqLOdnpqQDUKV0DKTQMhASCGRIYKTCBgujLpzc7a6TOlhH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DI94tx8m87XEol8XLj20dM0W06Kq0FBRdJai7lMuqAbgZbLc9jlyiC3OtFtr2cyvq460Z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08XVFErhIWRFLRXC2Ugs4XZ4fPdfQxWbd4Q6wpaClePXbPAQ9Hxciaz0NPLXc6b8e017O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nOau5Qt6WjNpI9NoILaoR7Cmi0mW6o0rkiozFZscrp3UpWmsVxLDm3NES0ty6aB9vM0r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0AszvVjVPY4Q0zoSxq3ssKSmYSrIpo3I9hZWHeti62iw3dPh7ON6Uk49J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NWQ1evklT1dCoVFR0gKyShVEFVEpiLlYtaS3tiXLoNyVl6+XnyNS5kXYuNC5K0LxQDQu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yJy3WcTdM6xkiazjBtGKGtsQN0wiXeMMNwww3TDDcMQN0wyNsxA3TDDcefDeuKG5ufDee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OWDrzkw668mR1qeeDoTny3fOeTbMITeeeTdMEN0wFdoxqbphhuGEmyYpG5cYN5za+PTP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TptGMmuZIfV5w6vHv0Q86tejXzSHcq5uncz3VytAqaLlSDW0qajVItlVlSpoKa4MQR6iQ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WmjZWXvz92LYEWVnqU0TMprGVDfzHrxuuo0anpNPmrNY9KfOS30eTjMUBxSB4iX1tuQt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wqliHWW1EKkFklRrQ1VoR6QWTOVOLaqliAEuFIQtraJBTbWGnYa5FvYtTNyuvjrOab63gl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LUqvsJVqNiGnZSMwawWI+kK2DsjUzIyOyGrXqcuemHV6HA28NdKI/LUkiySEkhJISSEWr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q5Sk1dErldhripEiLKzWRYmbEZIVLFlqW4ZULcZcyb1ywrtC4V6Cxz5dChdKy5hqkY5rh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Olg59OU3RPTHMPSBzZ0hHNnSkcydMLzR1AcydMHMnTMcqdUHLnUhyx1YcqdSHLnVByh1p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2Cccdljiz0d0vlj6648WPUc2uROpE5Y6eUyzUTJNhMU2kxTbDFNsjFNwXDNxOed4ME3w5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z1kq1Zc3np0z2zy51JZyx1ScmdWHppmHm1omMmhaEre2azUsS7nG1ubYu1akTUebabLe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4HNZz1mhBVVluRquFapbWsL1AJXahli5zRM8rQtBLRXBuly+hy3iydblaXEN0wDIMJCS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0uJprRl256tbPcEqTo9DHdIwLFNoroXI4ZTePi05y825aANhEYFZtgjlkyG1jJcopgHE53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TopTrWt0YtFbkS4Uy12Ja1L1cUNWmu6yQGi8lrEFGZGpmRrHepi0LKutzObdvIs5u63G0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dEzousYM1nRx4065spC98yuJqCtkoKVApABBAEEqqyZoBGbBBABTNbVl2ZJz7K1UGIuK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h5lXHkqbsZiuMZVhgoaChhAhigMIWNBQwBDABgCGAhgJDCxoCSEhBDIQh5dWpc2Wvk0z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xyJLIIWgsaCxoKZIkMBCASEEkJGBdUJmgyVJISSEkgIYaJuPOYJ0Ac+dALXpF5Zy+1zqy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9djFi7SGEdSGHRspOZZ0YYs/VUw0dWooGwFFWwGQbqyqq9qoIurPcEjUbxi1ywSgmAruJ5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+ktotSwKS2/FbZeySjyOsTy43YNIhWrnqu1lmWypYkN1uXeJWXRqg9GixR4ECBYXVPCtn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KYktSkvpaitVccqz68lYs+unWeicm9omi4WxkLIllFq2RmjUCZTuyBeuymZDDwTQljYC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3perHoZNDZzLpOcl60iLVrWnVBqMoVIoWosFAARFKrBFkggzQpWUCCWACCoGbewyZAyV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y4hQwlAYChpADLEkEsBBAZABgJIoBESQBEhJIAEEIgYJEIA0WDRTBkhI0EZKy2kyhChA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EEhJBBgAYIGCBghJIQEEkgYGgRoqxoLLCVS4lEuh7zmehPl15Wdvk6UpYtUb8Wmyoq1j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dFD1WhBZmkE1K7FU1W0JYUYgZQ13LbU4FCi2tL6k0Da+ZvzXhGLIIGAkIBICQgkBg92d6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70t8ou/n6XWSywqbLKrVOpr05tRBIgFlNPZU5QbQZbqNFC1WGqYlLsCKSJLAipYoc2rNV6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KtK6k63P2QqWKtl2S2i0aiQyWtU9NbCIwtolSMQSENUINhKmmKmnreqi9TWWFJZY1bKz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IASQAggUKQARUAIUArmgFYCsBVcZqLbIpFyZtashBACpVLJSJbxQIuWoF4ziNEzBdQzS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ZUIsCAeJAiSWCQMBJJIMhAWuhbC0qtHiOXFeQMaktwY89kBXQ1UoGGVJCCQxJISGEkII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GAhhJIQgQS1gHDSgwhJtFYtALGljw9vMGjx26FDByfUTTyD9fm9JRop26nH3VWW3xrM2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LBZcmQbKTKNqGdLnszTQogOgxQ2LXTpSkGhKxW6uelzWKbBY+LUOThs71fCTU9A3m2PUng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cp0goNpFYwBK1OZ0xZgsmHTbMUN2ek2DbzNOpsOa3UuAUeq2sYEVXpkBXCSByGQAesEA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i4ld9JhotTUzdjnb1lgURmJNKWUrLKa9LCxVsCQULA6EqRoIMVlMVNhZGp6Ls+gspt1A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iWRIOEAwUI0VRgFGWKGAQQFlYLIIUKwV8rIDikg5s5702BWWhkfIMAKMEiQSWQSJJCSS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BJIgMVYTAkgIYAwgMkSGF7LZmlw0Sw2CsSCJyjTzQdQBM1WZyahkJISQghhgQwkMAZIkh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IkMIDAQktMMsYtAY2ojuwrNBTGEjw9sdE8Wsp0QzTRXVZVq4d9a9s5d+Pm6b9fOVeoOe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7nE20111rXIS9awWNQ1DRQkaKbM6aM7pV+ZqLdOW2tHnOz6m3HnrsvVFp5WUcoDcl9c16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VoSZtkrhZK4WGqVbW9eoeT1TXmhvw0Awoev8AHexTk5u5RuYrcjWa5RaPnuorS4qL1Rxg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JBRaazs6pRfVdSx1Obj6OOxdma63TFBdZW9WBboXQlFu4SAaMkMapILCwNQghgg0BsMhp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s2riSyw1ksNbDFIPElMoCGABEEpWAIWQQogwSWQCC9VuazK2Rz3YACChU/PADKEkgAwg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hiiSRAZABgIZAhirCYUNBYSCQxCCSGGixL8WWSwBKj4cmSxoK9LMtYASaWNARjCkwEJB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CYCGKCZAhgISLGAI0hWjFrFpY7WQHISNISQgaSpJD3kzjw60ShTTMxNFdYOfl6XN7x+foq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5IvothhCIwyqUiWJbWwgwkIpggDAqzyy1MmbU2ZFpssQrRiwF789NlVllZ1hN3e8r15a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TjsyQMkJJA3UNVkDai8LvpXmpfRVXr/Jeo1LIIjY9YriW9fLqZFeqtbZrIveiVcc1gyX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CyxStORZZtqpz1qvxai3LLBNFS1HZzLfr0LWcHMs7PQ5nWCVkMY1QgkMNgkNQiUZIEiDSS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nrs2qWAsiGxykHKEYLBgAMABgAERVIEiCSJAIIglltN2VhFebTSJqQTMU1SVAREBIITKs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GQIZKIYLDIEIBDAAmUAwkMBDIBhAwaNVyaM0leWmvlK2iqmerKGIpZhY8ELQWPBYxEJk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hgIYSESyGAMhJDEkIti2F1huyUsAGOCMBWWDlcda5xIfUID4tQySgGJAQN5/u83pKhT0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n0IcpOzm0xNTeQMoCYtBK1HVkC2KV57+VqZ6RXuMUWrEMhiHSudcFHF63PqntcLqU8xO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kva28Pv8NoxGbIYQmCkkW2s2PINRPP8ApMlvB9F5/tam2K1jKQSSD57Tqc3P2xXKe7MX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atR3M8dSNXDmnVi1CIS1LgZttrGHRdkNT8XFXZ52Z9Q2V7rO9aJnRJKlgSGRCVIYJRIFj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HpuorNfl06mdYKeJC2VmnKQcLBosDBBlgIIIIEDAIIggwSWX59OTc+6ggi0mFgCEixxAV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kiQEkklkhgAwEkIJIgMWSQEgIRIkkCAB3osjrUY8cNFmkzXMZmvhQbSUlyVloLGgsIIR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MEDI0qxoKTASyFZsMVG4lE02Rh09Bip4YWFSPISYsFdfBz5Tio1ZLYfUYZ4NSSKIYCGQ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/P09859Fvn9PT0YdEVL0VOZl7st4hvssymVltRlqx4hiMLx+1z9TgiW9MhSSuxGi63Oqd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6aUhJAEqw/R5WhdvqeT1eOgROeiRCFSEgkBiCxTqCMK58316WBhqErBijBVhUEhDIhza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r9FDg2des576VKM3SSuYeP0LLG5G+qtvB9HHLKdCsldtO4GB1D3+D6zNdo00SrkhiGAk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CkIlGSU1NtJj0ZNWmYRUaCUxSDlIPFgwAHCkIECIAiCCIIMUK0rkWXZhAEFTJpUyTUDPL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MsAEAkEGLAxRK8QFgrkPEMMBAgxVjsVi7TGM7TGJtpjGdpXGduFKMhmki5CxaTVoSDxI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QyEIMGAkkhCL1zlwLfVfAtV4hNgthYBJASYBJCwhBDCocprq5NNbcQp1LA4rNZozxrp58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E+f0kkIICSSSAwwcr0vl+2evxOjm6L9HM6gIRm3JS4q7qqpxP1K4S2LZU11NMlwEri15+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K7IGULVMQiABgJAEQHQqvuzeVcnbrobbRw3XLDLXHJWWIsZisWRFJiLHNKyvpXFbcKlQG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CJRBCSQEIgRAFZBTCcnm+l4ephVbdsXo+B6SOD1+ZrM7VDcqKunX7mLbNMyupIYkkIRE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JAlTYYCGi+isOnJqWlFz2apQbL5TC8VEslcLZVCyVQuFULZXIslZWw0WRcY2QY5lppi6G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ACIJYRIMklkkiAiJJAQiJDAQyUQkEMJJAkGNDpZkWLgYmUROWluQTZqaqKkJBDARiKSY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GgCZAjQEJJfTolzxgTRVpgOWIzMAkiliKXkKSgx52Gzs4OaaataK15b9cc3emU6fKty0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7MeYvz99WcmHWHIJ1xyydOctTrc2sVnTJZ3zX6DhZ69EOPfi7hjhrWhLdSC5EyTmanWXl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g0WVak4HezanKJGpVLFFkhBAMAAgQMBF9R5/0eLwPRQ431FpnO3SkjxJTRCMJASFkGQEY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HSVC1SuWGyhdCxRLgqESmauJZFNQxxCxEZmqpbSLzOljPKW68e8n1XJszrnXqaoj19M1v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ZlIzIRoDUIiwiJCIGAkKwaCDRTTUW1HO15NNZ82jNY5WU5WDFCNJZFQ1WGGdAxgbapmN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oIaBzbKakmbUpqkJDASEWWTNQsIAMlEIiAwEkiCQkkWSCCVIZIQgxGDGl0syZ1aHx5cu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hDCAlhS0BCYEJBDAQkEMgEwEMJDIkaE10apca2KPpqvGJckJA0IGOY1UcnInQ54GkNRInQ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7LZKS5NEV0aEqqWErFoK5bD2FjJ4ezGuF1F9MPatiM1cLSjGc25euIpu3Hrx7RRaJUL1y6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qYNzNaibnRu5nZxeOmvJqVvXbXJz9fl6lKWLYAISBCKBTNd145fa0X89aWk5arsDLA0BI0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ZAYCGEEkQyA6SuO8UPLK45K5ZCuPKQWwpGiGeaIZjeCk2gRmqFLqTF0sZPG++4tlGfddL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ivd0ek4voNEgGELAkMQsKsAyEklSSEkhIQSBiEQNVlZzdOe7SkWtCW0Vm9uUsdgciHWr5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pAwQaKRoJBuz6TRnv5YQBqLgYVIWELyFJkojSFjSEDgSNJUjCBDBYwgSRRDASEDCQYCF0s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82mUVpTSK7CS0lZeClpCkwAaAhIpMgQwkMBJIkMIZAmGLNFVplEJffTqUPHRWnPOjk49V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DDo04zZRjIBZCs2QWNBdOfWZA0BDARoJHh7ERvF2qZ3Er0UhemyHgkMYQ575qUSp+3NWv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xUKxKpbRfWnJW+vrK9mLTGjLYJcrXZNREveuAu3NrNSPClexsXkdbUuVi58svYqTTlul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xoGgGQBgDABpJYDILGgIQQMq9Ao/fMkNgklSSEIJJISSEkhJIQyAqYiOtgM2nKX5r0s43Q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+laNBr6Z6RkIQYciESySicbXG4qlXFG1DJCQwggIYKJEDW9Zzbs19tFF1KGSBIJJJBgik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g0EDqxvDZhKbHfVVT2krjyFjAEIiAwAMgAhYCIgIIDIWMoIYoDQAJhTISEEZVharDVNW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xgQEwocCkwEMBDARgCGAhhATCxgQgjFWi+1bjnkA17uXUdXDzxRrIoV77Iw6c1NbMhIjN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YKTAasukymQIsMtTWrNiNF9UYvltj12waL6zK4shWDEcEZ0eKKd2Dti+lrN5za8G4MEl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6Sac5b6dzarjNz0XU2Fi1TndcHGO6vUx6sGw5tfSwWULeK6XY4Pa527pcvo8tNJMs94U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IIRQkhJISQBEK6rabe2GgmjCSpASSQMEDBAgwkkCujGYrgU2ghZm1UCRUs5PQwbllVlct+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nJJQYYaQDZtOfN5eiV110srGcPqCSWQxQo+fNvNDVbEeyU3UHMsSWijW5ibYkUl0SKJUk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YMBBgQRRAiAAgIDAAihJIkgCJASSBIFkkgBgQGQJIohBAQQGQIQQFSCSAIKikEIhBAMA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gSoHiQeIQwAYxhYBDGqFxqMXPr6EZq9mAwIVoQW1UdNRYuSD5NGWqQHoGQIEGiwaIRosh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Gd0XgTbqytAi6KpsmXoadOfjjVJJCrEwW1Wyl63LCrDQQsSOnM11J6ObZt2KtsRoYCLoz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ce0mWWpWau6rUS1SW2VXy08/r86znXXYOmd/G7/El1qWMnY42pO5fROeuiSvKnPoUhqtq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SVJAGSEVoX35tPaQiahgNGSEkgQYQQgMA0lJuxZXRkq3DSMsouoKktNnF6GO0sp0Z5rZm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pKuQghptyYuSp766QhqRpqKTARgc2/J2ZcjS5EJmpKrUOSltK3Z995yT01TnTepimtTNN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ABEQqhaKzREUdVA4rIwWDAAZYAxQWBJDRAtgrkPKwWBAPEkOFimAgh6kcsdHmigZTTXkY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RCMJCSQBkJDAQwEMIYIYqQkQaS2LtYsiENBIA85uCvSGm/Kc7fz6w3JlrbmpNCGVJIDP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LIVyyFYuhSNEM5tkPbXbnoGsu59MWhNUVZdmS17s+qM0uknp6nfnhgzCPGOc9rRS2hih9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XFKOV3sPXNS1bNzl9LDZWiSQltbBS1FW6lQNaiUV2rWV5XT6aLC/JoaMPM62TedPL1ba5I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einP6HPXQfBp52+UyU2VMNAiWTn8/TvYvPJqduvjiztXeeZfUbPG6I9WOR0M3Vr5vS3A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YSEkIJIGQD4teVNFa6jA9uethBllNyJUDK5S31mystnSaOX1+mQZJSysGSEzbVjynX5nc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NDFYbJekef8AQc/rVValgsIQJbWcdCLbcHRwCxhAkUkgsY1QsQOVi+LTLpFGtLSViWLz9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zZBI4BGEQGAhBJJLBBBEhJIQEiy22XJNxjBOghkuyLRFFZZKgXnPDRKIXSolgWDRZBkhIS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z3RSdDxQ1xKmtItysBhnNKczKbcVSVYl713nL8ycrscWs6sukkgARQhgM+ikhLCkmAZWW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q2ownQya8dbbEfluu1KjRj10UuzHqjJNUk9HZRo55LoyEyFavLKyVpoCCGCrZDGujPVLW0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WZdkAMJZItOoMWCMLn002VLYlC+piWV2Q9bvFGbZnNXA7fK3M7UDpmd7kdbNW9Tz0783G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x8fT5Go7UpqWVbOzL5dvbWZvhl90Dw7es5lnKvyCz03o/nX0ZquSWEGVJIGSEMIIYKZEq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6Ua8GyrGBUximaxpHJqzvWuV253k63J624JJEdWCIS1HOp5fvaGsllTytIIlb10I2Mq6f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lmXZgLKwdOBbTolbDv5pZK4WCsjhYNFkNJAkFWsbTJmzX56FT83UslRHkIC0ATARpKpMA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QkMCYY0X06ZZM+KNWJM1X4w1IbIIzEQkiljFZaCxiIWgpMA0MSGAjGNFweIGgYYQyg1Uc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1kN2c014yBpaerJnMeH3ODpUCKgMBCASSgj1jyqsupAoK5Ki5EjgWOsWaKrM9tLLTz1ZXF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LGh62wN5+cIYhhoV2JYK7qyMlwh01VVIURbbAZdbHI3Yh1l9Rzp0ZnSWy2sS6kysms5H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waoe+gGlqXyuUgwWsK8vO1xuuNUzS187qNEqS+q3ox0POeuz53yOoHjUKGzbjSYtNR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DaeH+keI9j0zdAaMkqEQJBAoWySLpMmqsqZ1TQ2K9KLHvFNkVHJJXZRHnL4ml1b6c60WK1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DCPCN5BkC1dkMRXK9STUtz7tp5H0Oui1Tps5snP6vLEaW6vmtGxIy4+pzAAiJDAEQMEGi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iAY6qlj1S9kELkSNIEMBDCSQkkJBAySIRYJLWKZopXTmzVl1WaI5rJbKiWhItkrBZKyP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QxEOm2MZ3OYDvMYtFxFjKR8uY6GbBXWigimfHQbhi1FBQ08WDX5tceqDLzHg9zhUgI0k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m9LBVZslJLAJHgkeFceQgsBrtW3HYKwlgC3LitLLBUtxdM8r6AQfJuMsHKmICNAlipX1uV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WYbnhpnvmzFISQ0vL61Gs87TQNyroZkXUQcq1jKxFqKTUX0XqZSbBbadBnd1i58WwGPXUU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55t9d3SY39DRLp69046x5uzSvNW6vTLbHhXYwsdkrLSlJgDILux7dRyJ0kMlSAjQQSOlg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1LVnOlk5vSptHissZSHLqqy5PJ6nJXo9DPqlLA6PJIZ00FR6WYpsu6NnMq30mOaHqnR1M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s9LDVpz053TwdTWMrjJHQx2w5W3bWnd8r7Py2HnOZ1uLVi1qWCuFkri2BYPFMWOQUqESqi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SQyQCYCMRYYAmAMMAyEII2ijTK5owmrLVmstoZ6rZ2Ky8lWPBJZBCxhCYCNIEJFsFhXC0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CUGqyZNNlFD0rAD10wRbpVJuhVprvMcsJVLZFWunbHogVwXg93g6QEVAQEEEBhXm000o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clYsJULoOqyWSGxBbCmWwqNkEjw9yVPk6EghZSFWWyAih6Pz3buOwa3cfO9jLs1cmHv1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q4tqzedn7PL2oTQmkuyapVtrKm3NJNiZgabsAXbkpSzRr5tMdY8oHYr51p0jxry/KUri27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ZvWs5V/G725xXpV47rM12jj7nRmRDaMSVvHNK9KYXjZMsNWnm7dTTJOmTIaBBIVYNF+ay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8lkjwVmUTRnvDASGQauwRj8h7DiZ1d0eX6U579TpacPe4XVTy+uUas90qF1WUaNVVPn59l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m15NY0dG7Bnb4R6LU5m/DJM91ezWU0qkd3yvoPPYcHjdbllYYCRlUGSJJAlYacZrRsOg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jQWOAQyJDAQgkhBDAQwBhCAhXXeDLZZBY0FhIsMUAyBDAQwEMiSQDQksS0pdLI0uKY118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Z1q6hiLYLYqDwWNBY0FvqgJYhA0F34elHZBGFPD7HH0gIqSQkkBIBKrK6gMAZASAMUkI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rBcKgXCoF8phdKIe+li+TpDIGBggiwSSh1OXvZ711FjhlZ6NOklo3ni5+pyGu1n6dKeQ26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ZeQ1pKL1a1VZt8tBuoggRRGQCWJS1WAeq6uBbXaSu0lS6SZ5ZLM+hBV2nFt52ENmyAgsQ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c01bUOe9li1tY6VF2K9VNtaoV65YGVCIGSFmbRjRVsTZktNJLERoIDRm1AIIYNpkG3RLx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ejVWVeovNu0ZqtrbnTp1dPDqZ2V3sMmajWOlhXPj0+lz6OFrz7Hy9mslWHtXObNZgOunG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Xn3PRqo03OrFRvl8rg7XFwVXUUMJRJCAqESCghFBgAwBDASQkMARAxSEQBgg0WDSKNErLh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BCOEiuFA4WDhJDxCNEI0QwZZqMU3KZ77DGBiohFdXpXBKraac1QtlULXpsiCEWXWy5rdU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ox6xbK5T9jhd+OqDMMHK6fM0gIqSQgkJJCsGqmWlC5a4PFgxSDlIOEg8SDsjjupHKAslc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XrXhsxhixhAkNSQiwX0FPVMocLOd0uVXegbpijzPq/JNexpvrTk9PDtlHE9Bzzks2268jR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9fhFqLVNXpU9CMVRReVV68yCxLJSyWEZCGq1LKbQ1ibsurnYQc2SQMBsIkMPQxX6lqlQS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cGXtDIagkCVaBldha9NHSV2CWWxQWgEW6qwkPQhdOVpdOU0Spp032cnqV026qOb6GuN1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zvlX5j1lWd4IZOvVs5qMVdvyHo9YecTpWZF25F5G6jLLOxzs2daK+dSnVoYlPTwA9BOBps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y6UtFioJXiQYhiyuutCtJLpTC6VEslcLAhVooHiwaKCyIR5L4pmiksSrPV9VRLpUw5rhZ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INFI0WDPXogMxFLsKDWFVSNa31HNlhqpwwsMM+XZVVBuhS1lhW+u3Nouds2s2SVSwFYE5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tNUei4noctcky5eDbi0EIoSQgIJJKyq4FDQWGCh3KW0WGM7TGE7WMLbAU2EgkUJprNK5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iTz7aESwyEMIsMsRXRPUnkbnHocnoYU7b1nrizx3s/ITXrhXbZhsfPG7HtzxzdOLvTXmt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74zd9Fmz3NNXYkq1WSzRn0VGjF0saLZXYoLRFXQxQnSU5te2imvnRw506b5ck9aHJPWhyZ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ePpZOg2XOu2AzVbYcwb+dp0wJ2hINAgkR8sTSj1TXfX0kiOj13ArF9YLJriw6GzvmPfpT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8deGt3Y8yZerkw3WH0vjeybsebpW8n0HnetvPH9F5T0JqpxaS2jo4865G/bztTF0suzn2x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s5lvdzrxeX2OzOvDdnr1rxbr6t835forMb876HiazzI6fMzkQiWSQtUQrxaVKDeCuWQ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FJgDISQwDYwLqKi2iqAJlNFg5rI8QFsrkPFg4kIxvjO2tjPoaAldUaas2Y104raBrtO3R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2BACAEMNbkpNedYbtNV3PUkEsMIoMqAqclbZvFLvKPovO+lytZbMuJl0Z9ACKkkAGAJBW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tW4MeRA6kK5DZMgNVdBFei6qLqdAsaRXLIe5FtXn28VgkGWMrWLJKCuE7l2TpuXK53qe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Y8zZgPR7vNegDzexxjqV31ZnB7vB7uN0eP8AX8rG/L23cntaehVXu65U2aBKjXnQ10F5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boszJppiNIUZtGXTfty6+Z3URdMwNUyg2THDYuQmHq8WzTszKuWyYwanwytSw95JDQIA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k7mS1NFiLbCJYp1NHPXndfNyac6qvx8ld2PfqtzWpi1mzB37l5mzFyU7FE1NT0fkcyev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zlVNa6ujzunO1ak5+n0HAfkdPN7nnZOYemxzHNW37shg6OrI6Z9FtHTj0sNVWNpZseXn5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v13keNkgla2lizOaCtrClcsipHgkeFZcCh4LDIWPBLVJclSEpuJVLoVGyFZeCFgCNAQw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rYtGWk010oaK81pRLZSOLCqxLo6mfVkjLBKBBICCtbmM00gzm9jS8HPRAisIEgamyunT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1OY/TcjuZK4McCmyvQAwEIqSQAZgL1Mkcm19lZq9NIsMFkuFbq2nFxel4MX6LajTTVUUPL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1Esgh7qu1OG1YNAhKwgoAy1AwTf2fP99ysoczNW/l9bpDyutj1ORtxemXgUeg5WW3bzudD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+tyd2TnunkdjVnfg9i0erKWWY9N1FdkrxWNtWbpyZZ0XrkaOnWmOy7DHUowXlWPoyno6u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liUxZoqtSwJkRsuqHN6Q5ddeK0CGG167esErFW0aMJdcsppCVWV2bzh0ZdFWNS5aFaBXp4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FadXJ7WpSuequ5TT063Yc+XpnvLrszvkcz0fG3nkXd1Mb8xu05onO9R5td3F6JY15M2E7x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EsOS7VNX8wNc9Xn5pZ6/DwknX33N49OuXfrzdbU5l+atrZ4n2fExOOpmLAYKrgSOBI4hY0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zFR0EzTXQVQkWOSoXQpN0KZdCk3SKZbeYp0wc2zcplOhzJTpzgWxSRSI+glDWQqJ1xmm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3c+KQRqAyLAYbbltyQWNVVr2xy7N1cqGoWZdKPQi1l0BiCxjLY95m62bVlIVPOqRpAYC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50WZcrZm01kqldOagNZmtLtOBU63NaHRTn6BMvT1L5hvV0lXQx05dFcIOlObD11dtfPaS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FAMg/pfLemnMX0XOXP7PD7Wl1TtvPlvXeO9havL6vNy6VFjRx7GGdvxvSc3OsI1a8b8c2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+vg6ZwrdNHsw7ILiS9O/l9WzTe2FkrfmJi6bHBfR6pPHa9mTNOapbSRWrszRkvsvM00xM8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uhq4ddSWNFliN0YrDSJk1ZK6mis6jWVsK4G857s9lNBYIxYWu3Nw3lWytrbw7tes8f02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9NYN3Kqs7FNLu3or8eHpx0c/q5Z21dDz3Hc+3z06W+bHNRnqBqyych+hvufN4up6SPHZPc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Nc6vu8TeXXtc24I6+Ob8/wBP0nFsrsXAt17vceKbfi4aoovhSboVG2FUuhVLYVS0xRL3M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iuq81QbiUmwCwwAeQss0GM9B45m7SgqWwqQ5q0pkcGfRRSxoBlJtem/Js12Jba2Ko7RU0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GSxZFowEkkOtoxJm7qs0RQ8EliirYCuMpTUGNrB4taqqtWnmX5u67B0JJXZTXAgbZQwi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0iun0WTLy+/J0tMSWSypb0qiXewjx932gXHyB/rd1fILPrcPknH+5+Pl+aj22fG/KP6p48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6+HZrvpzaSRmySQSCRWWijAXrcnRmdfX5/oTC9jldPfO2/PfvHkfX+V9NdXYdufMFuXRL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s4NeLlusVJna83fi7K1tTTNi6VG5gr1Z+mX1YGXo7ObpzPU2VUTFWfoUaLjUtN6rlGZv0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opnWZmWs52yMD77q5rkRESsslamitSZOkmSuyOeNOnkxdmsiJkrV0a7dQuCFGGpRLH1Km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L6Obledrv5Brbu4F5vZ5vsdvAdbt8Q5Gjp9ePKdTNy47VOnR0m+7i8+vRZ26q+X9Txa5u2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VR2a4tnZM15v0zc5cnpeRfz7c7v+av7eXp3clI6eLflx2yZvS86jxO/ybjpUY5rKXu2dY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ylhsmapIDCYEMFJMKLITXkhpyKSg2yljSBCAQwUyEIgdWW01WYmNo51Jvx1MLHcp0C4yU3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Sya9eHIHRwKhJVlNZZa7Mnl9Tl6lMsFohgCHOkejZzcpemkuYdVE5Cd6heMvRUz22XGHn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qY6elWUbD0udo0EWTPpxVxWVtgGUgMiCQX2vi/b5dJlfE+daM2rrcEhsivCfRvnn1Cz0F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2StEFTy3ovN4nGoTPy6ba87jylF0THD1dF1e80rYuastWVGRs0qQQQC9jkKnocnDvzPQau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+Pdvn53qYRdd1ednTTu8oc69XwOfimvXc/jHG766m1Uybq9TAE7GnKHSz5Y4bFAcy0zbfX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ZdS3PY7PkrJPT8ndYxzqfQYM3kLfjbzrrsrNL0KvdeE99rHK53eqY8tR3eLnpjN9E0ad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jv8AH0p05Tpv57WYveOa7rm5qmsNF9OoqOupddncZ6LCFZkmnPq57bscHp3VWW8XWvTXy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ud7+X6rFePl6ehyJroUawyLkodO7YnL3z9Hzupw7c+z0OO8+RfsPP1bfL9nB28npOMeT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wuP0U1wMtfrDhcnr6unKnOcMdO3j9Pn15i3at87vDetz4eYs6WnheLO6pxZ6ER5+d+482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9JkOWvXEco9kHEuv01zzvWMVF8Xmt09BwK+xRWNOzzTMLDqU2khM35tNvTaTk6RmLatlVc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JvwdaOtpl/FwOT6RdXgbvR3J5bZpeN/IupObyevyOsEktEIJfTrj1XO7uHk5l2uFWfrU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7q1rmwRj5foeJsJompnq20D7T0+VwPbVqHndHl1zZJpJJUBECSE9h5H6Rhy6exgzPHaKre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gho+o/MfrTN9dlFzoZAtq1iq+B1uXzeVbQMdazYIrW1LaJZI9fpz39sLXcsZaOhJeJOps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rdzKcleyhw6PQU1wz1b5OJd6nKnAbVTLo6nJqy73c8RfHtOHgry62Z35b5aaV63Ku7Nuc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ijbRjXIvS8RmXNtvptKaVjTtVYljJYz6mjZT04pm7XH5dObT1tFeenpErg2dXIZOniqs9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o83XJpqbRLGUHR52cFWUad3FyvUZNTmbcOflv1V/nu30zqet+kMKXLU2U6lr12issGszu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OxmtfzcGnY5nreTt3MODJGjk+v8APaneFHAl0cf3PLrJqnFjZV3NBw6H9ZO3Px9DNrnj9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eZbTqX8BuPq7XP6Xlunn7FnT4GdczsdSnfPzPefMc/0vn7+fevV5zvdOGWnpQptzauesz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0G3Hqys1M4V9Ga6LuVvwVxe7zudp29vz7bp378G/FUWA5gurU6c+qMtVqF3L6fL0rMO4E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u4gZlZOOuhmuz1xKra+oQwHZ43ey7d4HFktlo7jSnNm+lcWXtef0wcjr8jqkkskkWb8HR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UerQSl6qMtrMtUzmw5hLq4vQwaXRhuDPqyx1tnJt5tKhtDx+zw9MchoQioCIkkH+ieA+i4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6PNEr0vPdZYz03Gj7J8n+tXLZdeOzZJLqCKzy+R0+XxcIg46hXhXCtLJD119T9supMIDJc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BVcCNU9jqYZi9q4BrdObn7dK5Jvqk5NfVxZuXP1cqxLb4z3TZqVPpv6ZzZO1XXHz9rHn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OejozXFCytZbmusvsyW3PuM3JOufd851vOzV9fV2R5vR368mVKsLRztGl9FKiRntoq14q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7nQo5/Q6OR3uB1l6erPTLUVnk6Dl+hXtji7rR2z1T56mz1mbh26z2bcWqnMhA0EKVprrz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W/n5LHboc71fK6efq8rmzHq28f2fP6eXTx68PP1drj+ixb82niNzs99XR6ebpx5o62e47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vS48WPXHoX+c9YcbNzfZ7xx+X3tOdee6HV4s1NK0yjRxdO+XYxZJnd2Tv8wq24nuE0vT4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FMue/Ku/ZzdKX8vocavM4PW4OtxdHvY5PPek4NVewow2c6araYmnn3VcmeS38zXh0kqx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2cnZm9LO9eVopuGoZLOSjp1SSA7vB9LluG+jiyC+DTaTlC4lPK7fG0o5HU5fUZJUhgOjg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5+dy3nSZ100CGOc+yu4cAy1czp83ctN3bXzyerOXH17Tm8bldXgbmnIwpI4WpHTWZILJJJ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+cHmPT+RTkUaMnTWaMoba7LO79Q+cfR7hsl9FzsCorhJM8jldTjcunNAOekkAEZARZb73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euitZahW2FOrLpWAiJCxmsS2oYSuMqOlglWm6ocMIFGikuUoGi9KA0aNTL2eV1dTVJLV4n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evePCz1OLN89Z00xedZsGbz9Ge6W2xLbPZ4I2+PU8b6vmLyelQq3tzsWXTr44WzXx5p1F5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s6+Hnk6/ndvO3Od2eP0ukxdXmtnXXVW5aJV+G9W/Bs65ai6d8YJ0Kyl6qqfJr2Jyt+zGb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rXBpR+F3MuL16cS230aKu2PR8T0HL59tPB2ZOvH1XC9Hx+Xa7zfquR15danRzM3RyurT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5nqPG9Prx6mPNijrV97zWOlWrurrHnht6mO9Xlew3Tz9LzHQxHp+PZzefbvc7b5/XPpc3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F+Xp5+DK2izhc83VRzdjAxbsb10uV2MSZOT18ur0hMkLzH2acu6vDp7GjyN2Xcvosxa6b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pm4VlXfNbWVabPS+MsxfpdfP6XBmNySzPqy6nIrZeqEQHp/Meqw6tdr8mEaoHVWCmm+uDw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8zpc3oMh1I0cHb5XfjpV3pyZNNWlaatWQRqmMTU5a6zZmlGG6nU6Pc4XdxpYTmhgxw+F2O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FNdtNhklkFug2e7+aaMPoPicGU6GJF0WNBXBPU/Rfi9zP1wfJq0+w4vlAt+rVfLFj3HI8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q9ff5ntrsRFzDKZXprNGzpM7tdHPq7MrhN3AchuoiYbrVqm9MxufMhtqzk2zGxqzhZbx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blBdElCWqE6M0svQbz0dPIsrbkQWKjrKoZJVq1Jm5M3TJxB2bY87n9XRXD1btGpVtv6ep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E5O3gjnLtXNzaHtjn7LPSMeRweu8zNZU6Va4uZ6KvTxe71nD6zk12Ni9Nse/lpXVuWtOzF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MKSpHQhz6Gjna78pbVm0pzqO+tcnr8vn2erxebw5vuub182XqOfzX10q09TH24+h5leTl6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vn7vIwZeXq7XB9bzuvmtw14Jv1nld/J1j12Ko43WKu+vGxTs28jR3POpyvW38644PoVpsm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6549/Thfnmyuax0S493PeW7nb+nM+Fl+TjXWSACBKb6zvW9C3E5fC9L5/TovyujLXvWuN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+s9Nf5ntctaJVMl8Nup7zR0+1djt5rP2+avOwdbndOY+ifOPSYx6A5rea3FdlrlKR1SSA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GhrxzKHqjRWTVdd6k8/6HzlUc/fh6IwOo19Gmzf7Dm+5PO8j0fm8sltLZ0arKsXkZ2S0R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9H570PNJJLGVjzfL6fM6QQihCCmi+qxA4MHT5XbloDwQOoIYAMCQEdHpTfW1JaiqGKKa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YhU0JFUuh7Xp8nqaiS0wrRioOBI0AGgvN6eSqHm05t2oRRVourCdV9YKekhz+kKzn7NW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eoEWzVZz4bLMETelDLcgcUDdLzL02Rzy18VtZUVacumy3qch9uvVmpEz6EjMmiqKE3SuL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XnefyvR86XjV+mm85PP93j9Hn7ab+etOrNditbTdz1ZryXamxYfRiSSpCwJCQSDZ7+Ol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CN/kPR85fdSxON5ezQd77nN833OvOq/u8vHfTx8G/t5uty/Qcvn2PF25e3H1WXT5Xlvqd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4LuF04di3fzc7ymz0G+fI4PW6+d8rPsqzqjbloH73h+3vkLMHfl41lrrl6LYJUmyM5dQ0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TX9L4vK+OFEwurABm9Hojy/Q9Hevm9mpERevvPL1+uNfPMnt/P6ma6n3+b4pfpOaPi3W5n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pcfn35z4O7qcXnWDeF6nK+oTnx7PdPzvgc/v/AB9nnARpIDS+k839Vy4M9hQeWPo0jzV/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8YPIfRPBWcnFtw00k0s05LWfU+y+UfV7FxdHCqaatEuHzfpPNc9cFGSUQAkgIpU9B3uL2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eY5+3F0gBFQFSmmykaLK53d4PfM8EiCAMECIAwQem6o2020BUggkAQRQRYerzezFTmyGn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szjRkq+yomhKoPEI5SyhTpqso0LfqWWajblydXLCPzNcXpTC6tmWuWczDRW6ZWW0vo0WE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7sBZt2TTit08Eb8dcrLocgVbqybk0SQZ1ro1Y4bFz1y9BcYTf0+J0Nt1N1NcnJvXDHT0z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Hdj1fM302c9bbFfFllN2NXMJGm/Ho6ZZyO+YRBpAFHrH4HqV6Y8xPTyzznN9v4bN7t+fo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dPG6nL02Tt+Z0sXBVp6jlyl0NXrc955sPpubnvnze6o3w5m7l75rDp8/2+vOUnn8+2q7o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HrHn389OnT049rgHpSacHJ7E3v8x0tdj2cDTc6tJx50tHSNz53Zvi0dPztqbM2LuTR8N7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5/k79XZz89eZ6tjy8b1/jPpPTFG2t9Zu8/wBfy6+czV2GL6T879xL67LXxM6+eegT1V6c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3h9dw/R6fOy665L7jxnrZPpS8sYz0vEel8jXCEmpCDU+mfM/o2HbHLObtXLFssrdGaph/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yac2kklM9ZS36b8v+tFOffiLmvkcrgd/zvPXBBCgQEUgish6jr8vqYSSSmA15TJqydJA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IrIYO7w+5WcSRBISEEBAIVLanU1U2VgBUMEICAAitHf4nbzEqtpNUyQ9xet8thaaypaU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4bLXq06mLoLfpTXqkuIbocq/dJcNl9KVwLDYdczcWfpUZOzaaxDRWUmxIeAE4/Z5Z325d9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krSK3EsU2AEA04N2mQ2yEZ2qk02jBjZRdj2VRRuWME2gyW2qeNTTTb5iyu7GtJNmLXaj4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Y6GK9O+bLsureYVaq+Zv5MenR8/XFpAGeqyGirkM1+fhudDPzKw06l3vu0cDLvn6fJ2+n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9OHXwdK3PTPixnWOiM4O3XOZNb89NjXb8r6Tkxk6nY5lymbXhOhizatZ63B7PJL+1b5Pn2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fJzo1568nL013x5A9JyM3PfXXNbzptuKM/N6CmrVfm5KHp8m6JSY5P0X5t6rrj00566nR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nl05PuOH6KOrzL8GdeW6l1XP05fO9fJqaudr4W85ADvk/0/5v77D0085Tieo8Vbjs5Yk3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6hmquhcXOHqUTPQbG4/ULvGew8brOLPfn3IQaMELfqfy3vyed918x7dfR3y9bN89x+zx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CQQisp67oYtuEkksIh5Ci2naSTSKwKKL6UFdlJm7HI69USSBJCSQgIICAgOW1vWFGBAY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2LCnWz83tiTpSPX0WZ83rhbN5WQ1CJFlN9IhA1HtzWamnTyOnbZJFkkJJCRHRa7VSpbFza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6tJWliLEdAyCG5vS553pAZzRRhdqp0dFasLFDQAIMm7F09RK7qVcX1WIWAHHz5fQp4XNXr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WvkPYZIpEcDn9vj6eRvpvxvQS2NK1GjFjIZbCrF23DfvOgA98pZCmbk9HnR6euyvtlhAj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5N3HeVhjXoce3bqbtPLTc7PH5/P09bVyrpcVfobdSi7rcmdOhT2fJa5enbnvnTdDz7W5e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dj984zJVnrubPqueD1eXz5v2nAa68+gjZT0XlU6lYF6Cy5bL7rnNi7mJPO9m2Z3M1PTsHm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jjXefZGXGWdng9DpnvdLP3dTl8/0cPnNu3m2e7uS/NHJ6nnzdkatrhU5mx3pxbuXvngFr7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/MvF9Bw0r4Xp/K2csXpqVxoH6l8r7Ob78eCrj6DPn9R9C5nieqvqNnL6kU+D914SzDU9e5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9brL5eNava+meF9xm+f4nZ4fJy5JogIUGRIrKex2Y9fOmAgkU8hVbVtJJpAQZ6raUmbTl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qkkCSEkARAEQld1F4yMBYQSSAkgAYdnmZabN/W8zD1k8lI+z5dmHlrpacWnrhysACBzXBq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uffudeSWySEkhTZTYhBWQrKs083Xgzd9tFJrQoFGUikROb0uUeiovrK6HHKjfi19YEtT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ATJuyMbsNmeulWEssBWvMeF+mfLLQgp1GVRb6f6d8K+p4ncNnmJeB2PNeks8m7DG7raLs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9VkMabi0pYm6V2+nmSDZk5fV5Uelp0p1xFJpot0NTb5zlrrYbuJjXQ3c6u5vs3c26x4/U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WHqdBLpm2+a1y9hy7cU1fvxU269XF6+ei1cfVc+k8pZnl2S/zGseop5vYTy/U6nbs8d2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cLTz6dfPm6Vxv53C9SVV87j5vdx/N9snYwaefjX0AeZv6Tu+H5ww3683Tw5S+zsxfG8z6D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9+5u998sSPqvguO2nV08+5PpPN5enOvnH0XwnqeuGr8n0N3o8vXl8vpx4vQ6tcvH7Pa9F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HnBbQ4OV5X1vktQkGojgw39v0Z4i36qx8f7/AKXyVnr93nmjs+I38mXMkOoDS45rY6vY8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zTq+7y8LDscXo8zncAg1VkCyAkECey1U24pkkCQHjkevoMkICtZ63qGw7c9h2Z7oEhFDk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3hj1BSwVKXDMTRK9JVNVsYG3qc6vfTWVLqaSLK+38rbk89s0Lq6ZV685rPM6FjgQADVAw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6mSbSSEkhmDLmaK4SU2pGPmdnkc9dKm3ZqcnRqSKGihFegr51+Je9s5O2TOpHn1j38/sd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MTbno/VeA93Lmesxsy78Mp0c3buXouDU1fIPs3x+stWjDo5OlcTWb4+keW9d89zKvU+N9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ZsbYgc9FDfOkRA1dYszm+ym2Zuux9DtkOJ1zVnKYdmq4d+dTRyzIc/LWnLny4unZzdup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2ZtTuZKROvSxbOBrl3COPXenkui1v08P1E1y+ny7dcx0vNdG3SvJ5qei63Fulz287vWaP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1ac9NdtHQ6cp1Of57LubsOTO+pzeP4aZ6fJ1YpXsbEmpXMEsma0Qpr7HE7eXQXp+axrii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pcgoihrY0uhvo6eMo+hjrPI7u6nLVOmsctsgEQQAEgJAQgGbxvt/F6iiHUgMN9WTp5u/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9SvK7OhyKratC+1OochuhZGXLZTRfTbHNr2LWe3tTLrVXDFzDTKypui81OhUc9NVNno8qe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fQm3Rg0R5hYNCJKgIBDAQQMAJAAiAIgQCAiMglTJQRlKc8WrtmLfGjRRflcqqSp6qSl6qW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Wee4tVNvSRLa7KLrCLzelkgNRdWlTbZTzuz5uvYDQdM664ZZqhjXXjiyroqmEbsUq58vUM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YwNfZHGy9/jSt1sXV1IdIrHXuEYLxz8svLtkYMLJ1fRM9kjccmzUWm+vNxXrj8varg9XF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sHyzcw29jkzpCUtsL6K9P5jtcFx5/t/C+21OVh6nFxrTXZRjdlTYnbpNXZDmi/MfRl1TE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q++fN7KhjXrarl9PA1PzOetL16edy6Mt+lHS51lu/teSzp1uj5rqW6U4ltzT7LmUW4uzx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5p1y25bN5k1Wcub0U97FrF3H6HHlma8tYdvU59xifo2NUa+n4+59Bmpoz0s7nE4knq/C87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vx9Ux4dlTOzs8L0MnOBeKhei4+py+lHT4GWtdW/F0bnS8fKirRTWeu6mqxN/bFf0D5t9D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QEEUkgIICKVJBCCAnjfZeT1MUk1CCF1aUbF28a0JNeNC7s+W6Z1+dygd2vNshKErqp4o9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csdU8Kw9fM1+DSSIGW1Kb8xnravU7HB6XPtUMA+k8l2o5QZdCysBWQIgCJCQQEADFKQF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rISts5laqzUv6GLdm3aKNGRRkFqeuqqbKbBDD7ut9fJheiZ10a0SrZmEXIbN5zHRWF4aX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9XKv06Irt3FWxIHN6XMy6Qipj856XxNvH9LVk06W7zWjL1G3yGk9K1NsZ8nRmbyuxx99n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E7vNw4OLXyBKYvR3/U/OPoOTdTidGzRRZyOe9HK2Vcd+W5HqPLezlv4GjrXUzyrn1z5O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n0W48ng2YLzxet8l6XUu836jyOd9Oi5MdK8erHe+7TmuzFupWTZbRMY31tWxo28zb1zj5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BHbNfO63N5XL3qr5eTq6tWhpGSunkzMb+N0rrmrXowZ6YtPUz2LR1c1y9OPDnXpeFwOCfR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PptXzaH18/I9sv2jF829bXbnJuNUxdCqN1fPm/XeX8Tw5n0XAczWgNXnUBlidHBtTJn1Y2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znIrqJEqWvfi0S4qnq1N+/n9DM3W1Wy1VW1FGfTn1Kulgt+hwxfQ/A+yzeqIvzfSQIQQ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EhBITzXpeBXFkm8wgmnTh2YtaOqqjqma2oU+PVhrt7cWzDNXZWKrLS5deatFduWqdU9fl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EEVa6bKKpptosz9fjXVcnU5hVyuvyz0FOT0a8ArKKwEkhAQCSAEICCgVlFBUWp6rFEVRh1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a9mXXi2303ZGtlEptoqql1s3TbMvsMaZcvn9jm+btip6OezSaTNbXy29eeo5rt5aKbBl0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6+iOJ9cumeR0embOZ1cGWkcpMOz5Po5F8/i9Um3j39R5w6VHN3WWd7zNh76JZhzLc+vlq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Xb65yYutzrPMYN+Q5Jq53V3vS+L9tFtG3yXZ7TLj1+TQVhmp530nL3rPhtxb7VczotrPF1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yXp3LkYNeW5x93hdezt+J9z4OdOjnFs9Io142rrGdqq7PZjLvJjHSaqzPEtW2pzvMeq8j6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bMO3XlfTnqzs57dVkmLpRbQcdnUxX5ZrcvE41z7jL875OdfR/N+Ph0uVa2mU6JZRVYmoCz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XmdI4i2NSw1NsKUuFWk2TVmfTmhoYksQGzj+r83eY7PP9HmcV5y16dNaLpKVJdk11VZ0+V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Ll5uezpUPnq6jVzvseRfWeP9Bw6eyVq/leowQikABABAEQAkARITkdXDXljJuSSIuijm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WUz30NVOO2nU7uzJq53OjIqqy2Ln0Z6syXYq6XrPL+rwSyp80gRCjKtWfRkqmi2jUoSVH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Ly+ryrdfrPJ+ty80rpoJAEEBWAkkQSQkgIsAqtXS1MhEaooxW1aj30aTZqz6M290fIIyV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HRjXKZmfZ8GerGnmdJe3ThoTpVWjNzuZbHrq1nTby9+s2cXtZ14ld+ldFtqcjei8j6zvl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vm0iOqqliFfC9Bx+k872ee3TO7BsyV3Pa/K/X5b9WfR59KIuNL1uT0eudGPZydZ8vi0P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9p6HoUep5aqrrfHddO/nTmYKjFzrx074s2inakvLAHBt31I8/LqsoZy9Tl7bPT+K9r5J0z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1WJLY1eiaqBukO3Fpxxvtyasc3pvouV8Z7Dg9uf0Qo/oxFZhejhTF0Zpjl20Z3jBz83EXo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NUtc60vc0tDWSKaNdVmJrk1muxnI5bOoSJYDFhkIGhVHlXQmKwGUwySB1O/wvU8lzwd/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M61AWiyh7N/O6eeMPSovHt5/UjBW/N03rkv9GNGHM/v8563L08d/S6rE+V6oJACKFYCQ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Ge+uvHx03JAUnO6GJc+7EZe4vN6MlKtnrJKns9Hpz387nrsqApWpnvoqvBoxano/T+a9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XTNticjP6Ar5dkyanRpyCpj2Q6XHqqNPN147dnrfH+ljj1MlkkiyQAkiQGAhIAyAUqLU9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litrNmvLsl2aKNGbaZMlreqqqLKaHXw7skgkfT6bqeeq0dEXHsyV1LM+uq4ywnN6eCs/Z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IczzO/RcrIycrg9J53sbZ4JFKvSAOtqRlScnr8rTyz9I9stzNeUx9PmS36jZmz+dvWxee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1PN+a9X88756uDMOk630f5P9B53p04N/LevLb5tPQVeJ9ZelFN/I12rFObeeitOi1LV6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8qu6gy3U6T1XmPS8C64ezndKeyU3ZJrTdmvaF9VmcPoqs58pZRpzjVQxZyczr8zpj2ltdn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FsRypLWPNcP2HnOfTjp0qufXnTWDM2qS55qUyDTXVNN9dlSOdSkuUYw5skiyQgIJDCCG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+Zbq8qaLB4Fq6U6GnlX5xFs5laaeT3KryvvjjWaXruc98+VI5503Jx9Yl+e+qMHZxdc3df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djnp78VW4gggBIBSCCQAIBICQQCsp5bNvw9JJIkz6KlyC4rQ8Q2YxWme619Z6d/ETLrV8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eXVMyYU21V6P0HE7XHWPZz+jm9VpBpFTy+e2raAhYCE5mTXitvFcq/t+f7GVakVBIRGCE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qBSiJS9dQVVjc3TXqZzomou2h83fr4xjujgpHdo4610qMQroNieLpRD7XVdV5t112JYm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HYpAwivLsy1z9+LRud11GJVTbnl1rh8/m+j2+InSezz+aWvWJfRy0qWpSBgDm9LBqY0t5f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rlvurru6bOVyvtqaPGcntU4PQVbOZ07Mvzb6R819GLK3q6x/X+O9/lzOvx9vLfX5nQprxv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+LspvShYdTA92E7PW4/fc3xX5nHl1WVGfv8AE7cvQ4/Y5+ni+ji0Z9uvFuyt2x2hoImp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m25TMrj017z6S6m/2cYQakISOGEaQwcP0vA5deZXvp8/bCbkpC9i01aakz1X06Z676tS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JJTDAQwEMIwZRGhV6Hg7rnveTWwLq8q9PibtY9BT5lMZ7nJSrVqF12pR6/y6Zemx8Exuz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Nv2PLzW3pGPoZdi+1x6s/Hvm853PPaz7ndwu45gQEBUilSQQkkACpBCBSpw+X2uJuGA2S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Wha7yhdeWapxdGazjz9HPZifRcl3rOJp53Tp49sZrslO3Vt47x2dPEmb9HMXB67KDyyk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MW3Da4ayqu5x+vFQgBJCEEMEJICCAClUFbVCUWc7RmyzWdcxg2DIDWckNtVFgTXTWmZd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KJq6Y4n3Nbq/LupXWqksVMPT810el0Y+vpZ84vp6TyKVzd+k1kcs1cjt+fXl34rJv2XO2c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9L1mzzvouFzvmuvwk6z1fA6HLy2eh8j6yuZi6nndyvtcLp2pSaj6TwfTec5NvG6/LxdK+c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uXfMPf8AgvRgVX0dcr3eHvjt6+bv49OzdRrTy/Sal6cBoz6utKm1MudSnY7mLpOFOXZjY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I6dfPrTXLwzOnP19DLdTez6s90LI1alW3l59We0sPXecTJk04t59lfm0+viSDqBwwDIP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+L5+1CW1ce1Ndyqkdyirc1c2rsSuHn9Bl1OMvYz6zzBuqsymxVBBSRnK30Xy5bdTLir2Up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5lktlCPRpL7b9cubMd+LFsuBpz35UZ+lVT9rzuqL8ToqhuvHIWw1nsEs29Hg9jOvTZLk5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1Mnq/L9vXPWamkYSEUggkJIFAKkkCRGQw+e9P5nUBB1IrAFmXlL1bcKR18fN6JSjrdFXIU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SlqauX6HzMdRvS1515q7o47PoKsvOnPpxnm5BuRWChWROfz+rz9W9XpD1uV1IrVqwwFCV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KoUiLKWqsr519epWLDZXLYVSxisuxVojxMPUzFPTy9CXmp2KpcmXXjnZIZrn9xSyvyq62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8x1981aS+VLYus8pv6nM1PS2+TWPZcHlqBHkvpKFs53yXv/Padzrc7LXHmud7i/pOFzvX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jBwfQDc8vb6EW8JuxWntPP9vkcXR5/QHPXkfSas9nMfp8zSjwHuPFd8mu6rpl9e55d2rNb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QXVj38Weoc059yzNoq1M2vNez7VKWcLMN/PESX50j5Mx6w8nta5+Kpbbz9ONZZr0W06M62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j59gUsbbsLSDm9TxnXn9J2Yd3p5whrCQYMJAQTncnZk8npqp0DG8zbLrcd+q1rI+uLnmt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My9ehOPR2adTkUdjJZzpuiZbtNy57bXzaxZVWfPdTrNd9WrWOc11NTNoms7tWjodeXj9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9rmRWWZaluzyl2dELiF0UbjDS2eswoq3NfW5N2dezrpfj2vaj1dnLq71W88C27LZecujM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AVCIECMpX5j1PnNM8k1mAgqz6QX1NYqdLnqQqDdZy4bsEUyLbSmnVybY9XwO3xs31lN8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gCMji286uBINSAhZW9dmHFRNCZtLdUujHNsjEdmakHLzHdnAqs9FOPYdM1WqBqc5y9hTk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v0dJ52zp5Ksvz3ZtsZopXRUZ0tqpM9tB2fTZupGNd0XDNsPRjhjjejGXUUEAMg1F1YGRiv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QEgqdLm6Y6hMwUEBVgKYSsMoYIchba+oGGiIE9fi8u/N7hLW42tbqIuULVfy/wCqfNu+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1fnWeY8+lsoybjew8b3lp5/Xyz0c6rRVvWWaqayi9Gcew506FYtGdLUfJskxR6Pz/AHrz8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dkehKrJd1259SbKr15eaXZ72WMW5wef9n5Pry9t1vlp7cPqS/Liv1CfMaF+qD5bafSR8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fy+uu222aqtczSsZUkII4tRbFqlLq0y16KzHl6FGpnXUqVtektUZRc9mXWaqRVrHdtev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5DoZrF6lXmdmNDbzW4dNOak2AJrrBXtx57dA86+Y0zMUt6XI2xj5+3j7lN+W/pN2LXgzez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r13c0ZuPXZw+38/3jbgyOujVjaXpvy9LOw5qDanFx2+ir87WnrTg2TLgEq4Xd5FcuSbkki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QQGADBVVxGejVRZksqNvqedXfh6c49mGRuR29PRwjnTyurxq44K7hEiyqyqzy+vJ0NSvs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70tz2WmNtkXAu1Tm09BTDT1spzF7AOSd9FCymo6s51sXCrQLozQ2DDnOpVnkPVfacvJ6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cC+mrzfP39ZDNLIXQTL0YrtisPjXTGRCEsKHkDw+5xKIqFWLWpe9d521ZcFV1IDARgIli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8XQSJpJIbddHQ5TXfj0c6Wz2WO+UG3wXsc+55TL6+npd/Gdk5bd+w8t6oPFWDp8vPbBmnP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BrqrdZj2Jk0tQl1+R01SIzo6PM2OfGq6PJ59NdqvnpzdNp105nQsuziCuycqNea6Lk1je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55VjHv4kNz3NPK6WVtNKdKXle6fdx9NF3Tp83pyu84dFay/vjIu5dTCu4TWEbcs2gddK67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VXqsJWwFN2crqNFyuZ82sJt5vpt89GXRk68V4fZy9OV/M6nn+Xbo6M7efsgz23IN2g5t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umyq23uckIxr15XjFx+/xN5w3139M2ZtWdbPtXivpXHtm0c/qc3B8T1ufpVTqpDbiea3L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ZVl6FGpo6nAsue/p8dVJ7AeLWPec/dRHnDB0hkiCEAkgJIQSEBCgq8U0aKDHXdn1Ozo53Q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1ebznpfM+r068g51+D3vO6c2CaGCEz6MtnHtobTJt5mqzsdvzejLtvyNB1DjU6dOfPZv7H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gVimzTZyR0dx5d9l680baTGvWQ5lHWrOZbfcYV3UmayoWbqIso7vm9B66eZszr0S8W6On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Y1YdsDJrWXlJ03nRpBeSgim4vZ5lYZJaqspbbnsT0SaM2BR1AJUtmdqZrajpcBlJl5vX5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1+l8l2MTqTlWx1jy2TqrgetzYQbhihsGQmmZTGhagXef7bW/KOx7jzF1zgp1vOtou1Fq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j6GIld7zPG9VTn1yzec7XCr0NmPfy6K4eSppbGUG6lW42V6seiyvN2eT0zykuq6+W8JNc8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Dyf0Pj3py3bOXdKtFfn61y08ekdj6eSFgiCLnddcv4dEmg+nngydmvo41T+e1rrU5ryMsl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tyOnPXRknXjv9TxupJVfOJvnl7vNc5O6m/l1uyCZuujKY10aqyhngJZolvw9DNWSvTUmbd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kamKzf8ATdT5p636dRN48dnO8/r7nP63idefh7s/U069eDpduXH857zl515Ordw83bMry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mq9itJKLaE9nZk34eVV16ZkBACCSAkgCJCCSVWAFz3ZyjLpzbnS6HN34vS7HD7XN5j23h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o4t3mvS+WrKINRhJaMmrGnJUjTJqJrVbzhJ15x1l684/UC1fPPT+t+Ye1hW89ZZ6ihOe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WXLQ5tyWlc/O61h5erh310nyqbBilWmlDd7Hwvvs2yuw4uaraDBNsMd1F8b+nyOxkqMs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i25q4xB1QjKM1dx6BMezEKmCK0lxboFiuLlGRheL3OJorKdjJAen8x2ZOjMJjaMhjUtL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GqF7ZiaJQYsiMPw+1xr080m7Dq3VPbreK50tWWKW6+b1MSnZzd2efVxak1yxeW9l5DbT1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H50W5dkuW02ak3bOn0xntx6OvOzHsWvD5/oUZ8dt9ENTj6t0aR5JQrSU2VFbpUSxVIA0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89O1AzdL42PMfPPq3yrvzBz29cdrr+QGOnuKPIbMa285qenOxuj9o1n4F6nv/ADzN9VyWs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Xet+Rflu6HJ7edcmvuJJztm7THFx9JLMOy7WuTD1OatC2KmS5Fssf030DTD1ZkGpsp5duR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Of4vvcW4r5l/U64PoU09uZovezjef9lz4+a0+p85jVSWLFdiIdMc3pwlWilez0/IdaKF6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SCEkBJIAiSpi20amRNwsxtrBUl4l1ep8x6fm8p67yHrbcV9QzfR+f6XIEUTQwEUEEkAQ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pgKrqqop2ZparEY9X5/t+cjP2MHQK2w5rPQ9Lwnas6W/wXRr1NOJDxG+vVsxZcdJZVvu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1ljJYlha1ENMzQ7F9NnPejveY9VmV1ukEQihsi6gQkquU88Qd1VdQW1W1t6PL62IsMyrM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Q8btcjTMwPQZITscftxfNUwzHSTM15KZcEpLgUtAEAZVgyyJn5t6Xvl43Y87a9uGzU0n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uPfTlTsLy+tnn09HG1OWjxntvHdMrry7JqjrYG5a36MvSxatXR19uernXr0xChstlAV6W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QM70Shs6uNTS2mt1MDADSxA9WsOM1Hbh0JyZvj1zy72ty0JNaMGh68R5z6qy/IL/AG/i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Gf1p9Oq25Mw4POdbPm4uD6H4a+zk11DHSndz2c/T2dDj8t5KOT0d539vz4zerhs6ByNOQ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pXWzP63N9GsNwzWsta41bwrufy69+JxEwYWt0nrNQ9HGhbV1lSZQza0OB5H3vGjwydLBz1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PHX0peZYtJ6/BuGXCDLvIkhAQQEAMhAVXFiuyazfKZVxQxsyasy2e48R7XnfLdXkdauvR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mrOISNJJEUSKIQSQEEhBIkkgtdii0X00hFkvSxb88U3VaDnZN/Mqvt8DVqc4XGzR6Di9d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1LMoc7rMWqh1ON2C3Luqkx1dLBY+foSznzpQ6L17+e8Xq+bsysR1yWQgxbsU3tUi4IMPP1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FlTJr7XnfSZVwHJZISGAhAkMJy+tzdMEB6GkhOtydx6Eyc0igeKUMECVKhLIVSyJVLEBC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687yns+RenDD0ax0Xqa6etmWx6rq43uuR6rHLn5unVnFHkvWeZ74wdTnerl4XY9PpucGxK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thuNu7znp1z3U2zdAto3jiHn0deHcs88Mb9LZ5qzO/RN50L6QeZW59HRwm3z6tWE75310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axTCMNs52bO/R6/DNz6+1rfLjvpeptTzvkvpmdr5r90+VfRca7PkfWedzz81c+/n87f0/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X07Pr3fKJsOd+z5GjJy153Uk3NJzLZ0PTeI9PHn5zZL6fBn60uX2fZ6drrU+sl7QlVNkt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ZPQZDldrOtlqK2pAIEGEElJh6FZ5byvvvLZvDDjNLrbFPUy2S4a9dZ3NfM62Hn6dObcg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kSCA5tG1NTLrBPQU8izNG6rQNEplx9HnCvYaPJew53nZdmQ1ZOjz6ilaAkJBCAQIgQyQ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ESq6q5b+Zu5jN0qFIGNAWABMNG6iyzkUakbEYTN91V03ntxbGLc2nnG7VyN0K3OQ7E40r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V6Pbz06CsOdQkmZdQUBggkhx8fR5uhUy1GUo3p/M+oiiMMFhgJCKQRZITHsorikHqYqxL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svIrW0FcaUkcCLbCsOsCEADGVeB3/M3e3GbL6MOXbn1nIrrY7I1XW5Wq71/Dm/F0l5Vm+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npzOlTjN+FVZsy8unfP23M6/F49l49vG68J7H596bG+7dSue27Du5/Tl5ah39PjQaJVBsC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IVUFiNEgI4rpl0V4qpvTVSc2DTamNt9u84uV6ivPROlysE36teDrx2s8x6Hnc+novoHxP6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yOXl+Z1KOfh17vF+hr0/zj6fN/T+e4uly+OuLX0K+ky5stfTO/XzulKxSnF7HT89086+ra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ZLFrZLGElCWU2Z6Ls9Ag06QkIAwkoiMAEmHjejwnhOZ7DzGLfsbzGL3dHlNJvr6nMl1eg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4ujztyAiwAxRJASRACDGNMszTSTK9xKy8lrvWxclLV1v9l4j2vNiy6s0vR5nU5dRGWlEg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CFgioFZaVHRa7s9SauVqziOzVUl1YNWXUkz6MB23NOpnrsopgTi2212N8/rcjqMWcn0fn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LxgLKql0PZK0zfY+c6vn09WHXFEIiEQAIBDDncjucLVJAqAqj+m813YvVxgsaCwkQMFCuq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vVHreiph6w0XZhgMAOqAGChhKIYCQygwQIyq3lPVeR1uXJReujNrqrnppp1KoehrnV18+L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r1xr7t2bj6LsNdcprx5+vDVkbndOU63N7+NdfnWzj6fI8zTk1xTr8TTL9Jq0Py9OLBbi6c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48S7YYF6FNY7OgiY6+sq8mvsZ5c75ceddHNzK8625qTLZYdupk2dB988b3VbxFVrHsoFu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Z157T1eF5/T0D5TZw9P1bufM/XW9/i69V5/PPbaEmLsafPuvXoafH58NXGW3RStp1t9tH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Bx9LN9N6n5F7LOvZ2czVF0ZNQWVtcvRZTVFd+elVk0LVAseojESjCBoSLTqhwvP8Asefm+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5uejZUnoOf1OZiv6Xzvos3lc3qcvUAZdQSRYCASBJICG6RTLwVS2FRshVLKbeJ0+Z0bNHr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Hm05penx+zxaKstLICCRBDCSFRJBVZbFBQWp6hUNQ9DoWyko6Rqp052LsdwPQ8vtef1DW6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S3l73B6jOvhxk03UaM3Ct9dVyyH0K3Dv53oGm4C3GWk31IFrrrWeZmO6fOUHoPOCKQJY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1RrlV2QDiFDLUgJAZCkk89XfR1BlNMZDu7eR0cy2UjK8UwvWky2yslgRS1VgUkgSRU872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3eZ6HwHsOnMZ9VWOtjnJ7PlvYPbM0docvh3spHF1nby8+rt52FQ1ipI9lnoPMen49rrKL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3O3xlF9eb9P04L+XqweX9Z5Tt5sNnRft5uROpTWA31qGrrlemnLnV+Zac7attBmt26bMu6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msmNVSUMLIGiKwsFeNa9d2UCKhy+H7Plce/B9b5ZePo+nbPmF2On2pvJ19JzfMzio1abz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n53d3svThxfc+e3+X2eTt6VGd1dFLsa5Cdr0fHfW7NM+d6LuLT5fvfXdbmbNZ20ef1+rh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92XUzq9Gl9lNpGhATYSLBghDl1A5fm/YZI+bafV8bnV51t+dV9vl9WOZy+rytwAiwQgg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twgSSQgIBABq2Bxj1KtXV6jznpOdxZdlMu7idriWMIKCkIDCSSLBAkEFkWBRWyCVPSsqa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uGNtRMc2QyTUTs8D0Pn9yp6tOdUG8w+Xbma5V2mXNVljSPsy2y213Klcsh7LTxlxvvJxY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dKYxrQxrsipfmrNzc5U6tvFY7J5F0da/l7Y0hYW2Yaq6Cc2iuwvCSu3Tyibc1UEaGpAR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7eEgmTSsDkQUPISNUOBFAJCYU5OSyrXded0/OdMcTocxvR5ff57OdKrU/QOvkv2tx/N6Sr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07u/mapVsKGWG2qwxey8b6rh6NdWznzfk8F2fXG56fU536rOjc++fzne8338wzZ6+vC1Mq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FNKzTVl4rfTq1M2vZfvOW6x9ZVmVGda6mZ0skLiFiAswRZWVVWLYaWIpK1POekPPp45v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2iMdcD+rXryxaKz289u5NKYM7UtbvPen+f+X2+wxYO1jWXavQ83oT6HTv/MemmnR5jx9u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XVUfmcJ5emmn9L5voPV+fep9nl72anRrOCvRzdNL5txa6aLYrMlVdtVQ1+XnL0WHylMx7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QM9aarl57q10al5XJ6/I1ADNQAgEgWCAG3F0YSWGKxaoqutgEgA8KywNPc5HexZ0a75e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tSAoYIpECCRaIgIpUWp6VXFpw1v2UbJKpbEqloEZgLGhWxc1cPrcvpM+zNvzUFq5sqL2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FUsBZEBolMPRQzHSAqdjf0c0zR570QPJp6xTyKevQ8mfT1VwG61Jn2UUnWbi2HSz5SPWR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QyKDIkEAGVgsLTX2GHMsMgQgWOAAkWPBY4ArkrJhy6Oy115rxX0/5X6ONFlPt+3C3mHq7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C8vqizg9Obci6rv5tDSuxlBsiBRyj0vb493Dt6rPdmz18NVqxa5XfTvG+u59c2nHbN5fO9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rXfJqwksQ2LJo0Jm1ab95q0XDWXpjXLFGohSClqkaK9CxGCYBzWw1NtQqtLKxYBJaaFm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GSvMmhMjmjYemrc7ZypaOc/E5d/XeX3tz64fWeY7Obb9Cp9N+e+jWl2H5l53jj6Hp6uho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b2V+teV2upn+75vO425fXn7jf4HtdOfo05evWd76YlFmaxdIenUSuzyl487Pv9vnPlH9J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1jh5PQLM+bHYo5b53SBl5/G7fF1EDDUAKqAREBFNsyvF4okXiklrUtY4jCC2CbM3WK+95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a83z/ADtmHcgkqQQMWIQAGCLBARJWCk5SX8ro6nQuwNm7ZTcEkEEKCEiWpaZ8GvH0ynS53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51Xal6iEzKhiqRoLDBY0PQU3LjYiIej3eR9nM4qr6s3OltdVK62VLYpXXZVaFK2BlYMBt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YSBHJBCAxFcMTt8L0+VqNMIjgQkgjAhBDAAskGCQZQSGVWeS8dsr9nm6XaFPTzZPqXA7/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489Kd/LVbTfvDIFqStxq4KeVWFuDdxee/p3M6GHj6PM8T1fBufoNPW4ueliaedDeM9l4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ay22yq+3VYmprNYrhbSAFGNQHCtVtZrRUaumZoFkccQDFGQBlUSX1Uz3lO6mqLMFVdRFo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euzRsGaaxYLvP53j7VHbzp7abevDe9F2d/Rx4Hp/P9/o/D9zxHl9fW9zxNP5b2buevk+e8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/TcLsOvB25+dydDBvJqvlZfW+O29Of0ezi9G4uvW1RVoqMHB7vVcRWuPffJpa3VpxdGEp0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2HDDIeVw8Tu8HUUFdSAosjNFbWtVbmSNZQVvNJLQsSSQkEG6XLY6m3msWU3gw09Omshe0y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bw1iG0phba0q7894qaqRZrUw5+mDg19zOZLApvei4EvaM4uRU00ak5Gayjplupy+virm1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VxpIsYCgwQyEgh3wasasFajei8zoPTV68uFNd9VZ1vrK0tRK6L66pWxaVgbYRAySpJCG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kBCSSBIYr9d5L1eUAOAFigDESPCs2AWMBZCCMg0rhb4r1/yjtyp9PwfRerytKvayeg4Oz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ryO/l24dObpyd4lKslEFCEQjK6W87fll9Bt8H9F8vq5+vH63PTnZTr1M3I3c3K3w3pOD6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wt5tuWvqvuXVVLQopq1UcE2B0g1ZNiOCM9ZJIQgwYiJFCq9uaw0iis15Kq0apaaetXF3Jq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Xqwri8/f0+XfdZRf28xcEvfKTTfhK9hMfU8nr7ldSflft5vF9bmeizpYn+n5emeX0t87W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yaZ+twexvHQ7PkhHv+l879KeoTB06uz3120Wkaq13VCVnTVEeWUYerlXj5evy+TBwerz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rLqSGKpZyuXyWk3EoayFTPBJZIqlhK7GzWP0fH9Wz0d/J0SmjYTDNmStJysDJuhzTrplq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ZR0EwnZKwnWpSjky09FDDcaq0W84nQOLann67E1L+tzOhz02HXkamzLpggSSAylhggYCy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oBAoIPU3eY9jlip01RTXbXbXXaiVVX1VUjgSSasMhS1gUESpXaxRfIkElSEIQQEqRfWeT9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SCRZYwijKDRNchghGiqGKTl/N/X+R9fn9Au7N38mn6d470nn9POA5Ncu7Pq7+XMCupZU1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NICyLA1rXlzfUear49vqXT5l3L0Kycq5pY+c1nPWLPV5i6lLyhq1lKFq4MFNQRktlQsYqS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kYpB1QllYgpkEaKGp1KgkslZBNmfVTXLYmjUuWap5+rlTXH9Jz981CBvlfEJYaWS5a5W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Euri9h/D9DkGyvh6qt9G7rz28VsONXc27nWW79enN5lnRkYtbA9N6Dy3q6YGatbg6Jna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ujwr83dswNYtGimXDj6+yTwVPqfPc5mGqSZTpBQ1gKyWFjyWsWwqZgSGAjQSEjZN/N1LOd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udbTkaujKpYadz1xrejlBKGLM2ljnTVnlSm5IzdPr8Onfn9WsV1Eg1aq6oLVyCi6sp6vO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PQ6PBfG+rz1EunTS0jqhhosJBKgMFjQ7VdqYtQKkEgvqfK3y+tr2Zsyii+paktSyqq6s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MhqSSpJCSQkgCRKIBQgqEiE9T5b0OWwUnnbEksUOosMoBpAhgUYCC0Fbjn6ngrub6n2e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PcZ+rxvN628d6LzvXhqcZ+nGtguhRlIBLFhUjVxbK1qzZU6SpRr6eN/SON1uZz7p4/d5j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ii2pqRiwGFhGYIjCEtQgZWshDJCoGsrelWxLCroB5BTHELVgDqVtILU9YlbJZZYllG6qx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O28+Wjm7MbV71nWbXqYcoCyVAuapk0CqF8AW/fy9ZuqHR8vrw0+tny/p+RPrpjXj29Ys1x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HtkosdrNW3Bo9fDSbavRiqPwttmbFx5rT5+jqGlutpOFr0VFddOOPS6/JWR1aX1c9eeq73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hY2yznnZVLSt1VLJalAoMts0AVKWRkq0rbcdVZOX2sdIliwgKwbcqV0n5VtnXbDbT49qGG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O1LzW6OOXrW8W7N28zfoXx+X3PPs8y+unUWWwqNkhWejU46ldz1Gnjaueubn25V2aNYTK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asaIYkEO6rDNpWysAIVQ6npeh4z3WWOjTTFCWqU1212VVXVVWrpbARYWRlEBowEkkJJCm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B6Lzvfk1hRgxrg4VSyUsOrKEADqCQAg8p6/xXbmbWy+vw4vW+T97nfV52ivl287myb+/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gyKKdVUMzrFoqkrxbFRrYVe28T9X59ecM7Z6fOs2e/px36sGrryuCPY8kVorISCEK5FN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ojFsQUSVQESrAsHWQWRhUKihiVJBSRgk00XVa8ibLqXzZztGEpzXU23Gtxor2NKxKVVk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utGts0YtUaXzMvX7fkuj5PV3EoPg91s6l/Dvwz1kl5h6AME2JLR1cuj0ctVM5fr5VcG/j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jm9ZLtZobLvrLpurjlc/v1J4nL6zj503Q49uL1K7Dx3lp2Jxt1mHX6eGE387eKNWXZFOyu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G8unLbZgNtsU9jl9e6TNt5O+e3n345rEKBLfKiSuyFRFEuzpcW07tvnejZ0a6tdUA45eps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g6EJcOQvotHkXOhw78mpqsxMuxsCp1cBoswisW9+3gWxspQL6G7yrRoRK01nBXXVu5ss3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7S2V5LW6CgAZCoPS+ZuX2lOvPhlqvqK67q6pqursqrurtQBqVoCSSwlYMIFaKSuyq0gk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TcqvzoUwAiFgJAYAgJZYjIWCoA871+H6vLlMq7eaj6f8x+r8+/Nz282XhWtl7+VlIpQ1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ldVjUYWh0B7lwBWj6L5D0vD0ZOF3/AAq8NlO+OzTTo6YZ621LIrjGBCpgYAWLWRmqNjKh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IEBJFglMBAiIOsgabaipWSwWlgXBqfRl3sutuPOk5+jJQr2c6W8obLCoV1VBgtqOCAWV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1mhl0X4mOzXjts0e0+f7fP6PfGlPnfS0jOVume4YGnpM3C3+e3cXY5nqljxumX5F1V1q6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lkrpRbZgw9rHL5x9FGLvtz9LlvOrc7zbszpf347OdvyduDdGm6VqTJrMlOeS+LbvG7Lqyc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1p1+Vpo3lF6PPmq4wmorQrTQEz164vNzdmo5M2UQ/S5MO23M0lt2XXUwdnl2ZcvTpMC65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NtEtI1GDl63HuskYt09Gu28oVeW6LLl5XB64CqjXYYpvcyzdJrt1W08i1spWroCSLGEPQ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a8+VCWKU1212Uq66UhltggRwJRggYIGCEVgpihHiQfscTrR0BSuLYK4OGgxWDNSlaJQy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P5bt831+DDTns6c+l9H8J7fj6ebyOlzNY52aJ14XBDYaGqULK1FbxVaOLoW65exWsFL1L7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1aPlP0P51rEtTR05Wsx6YNolOylLljxUGptuURILFQGQhU0VeosCsjpFRzXKcxRokoq4Q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GZHHsjg2Z9LKZXzzVFF1Fu3n66JanosL0UjVlRmR7LBGK2WJY9cCQw92exbhW5Zow6bLV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t6P5/0vSjyDce/rB5JF9dzsmrTjeW73Bm/UW5q/Rjr9NaZMHYS2Wrlal20JZfktNwZop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0jnWbRYczNRbVJku01SUac99yarVMF2JZDk14o6+zFstow6eVm0asXQht2ETW/lsVYWGy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LFcaVXRqByk6uSM7Nraz68KJ1hTLmvxvqPLbm7oYdg0AGKIW11hWlRz0jJbYXV2Hqvxr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IC2I9C1APKYeuqNPn2y0pVyX7Dlzu3S+dnqak8x27c56XPpqwyJdWtFV9NlVdleiIUtk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A8rg6qKda0stWqU3U5WiOnVhaO0eN2sWSSUwlAiynrYIosAjCrWeM+HT6/n+d3c/YvrP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04eP2fMb54xS3XhpJSEpZLQjSlJsEujVGhssVggtz9rO/bcXoYOHo4Hku1g68qLWbpzWxT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2qsSyKwgF61wrZIAjqASKwYDRgKSIUaEDVlaYgIwAqLIsqdLDfTYMCUeyOMVVK89tE1TU9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K6xgFYKUsIawkAhRgyIXGq0Wyh0vaoqdGW5GqKl/a8/0Vfn9O/h6fNT0fF8ns9h1eJ0M9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3v3Udncupm3eEexJOfpcrTJWWZ31lNGnnjVKi5c11lYrNeXnEzXZY3V24bjoHn60wU2nM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b8eHc6HIIzU7PPaXXz7ObLvPG69m5ZLRAlOpEgMgFdaWGIquFrp1Z5c2rmdpV5HofM6zZ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+bULEL0BCXuMw0quc6IYW11iZdFQgsMlMv01gbp2nKyejY803qJXj56aHaXccMFmtjBNt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DF9uDMdq3g9XNfPqz5UVW11RRfRpUsrohRTSlxpXtMya+eGhqrEzWys19FddDpeVFnsl8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UcvvdKrFVlWWyJCxASGKOokDkdnzXXhzNvE7Xp8fCtSma+g9zidvj6MvjfaeF6c6LKb+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210rk0HXoLkn1Hm56eEnR1658MOlyPZeI+mcu2F6as78DfTp7eetL03KrFcNgZJaCjpZ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QBUMZEhBQBlGUixgGDXaigBrkgEKPTVhFSSK1WRWRnQ019F8jBRLXmuyqgkatvy7DkXVy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6qzUAsrgQRXAItiGxiELWrKPbXC0qRb8pOhh2c1r0NeHr8+o7HA7Xg+kkvsdNvS5nS3iW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9AtuoXokDvmKktoqqNsWmi4s4ubu5+amPXkyqz6zM5dDEOa8y4qunDlL2CvHHZJxJ3Cc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XUyLsqilXCoHgsdUAi1AYKCRA6C3Z0Olx+1w9ReZ1MNj2VnGnlcleKakjo1lttZRutOY3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XKTTy416eG9dq3jbE6dfKh0LMamqZYevq6UzOTbrYxHbpXlP26459PQpOe9tKbHxXRozKV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ehrrgW9bLpmleaulVy8h2ut4YS+4wecVevy5lLWZbJlot1Ot1Luji1as9+UUiUrYRQSK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4AwsJ4/2Pi+/k43W5Wnt56+Z2OTN/Q/R+U9Zx74/C+48V05478+nfHZXdRFdVi7EsaXfhM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nl6On6TzndTyvquTZZ5/6N4r2XPfJ53S5ms+Qvqs9HmajRvXlN9U8DnWBbu5rHCToUJUn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mRd+SqDdUAPXZCqWGWKkBIGptsN2RwFIQpKiGEAFgurI5rNlsDJa6si1xZa6XqUMkWzR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YGAIdLGWyipAoUI7VuF0gwhCVeoyRLLEKoATZKdhTuy2zVnR5HR8P0erp5nbx6NTXcu5y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+yzJqLj5fMdPYP5HLc93Nwuo16duM1x168GqimjPZzMuvJiV5tOTN6CB5kRlUAkWMFUWS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HYqdwKHJXm3Q5Xo8HVjHl7FScuXV6LCKEZEIJWjmdknH5PqOVZh5+/n6aq7ji5pasSIK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zc6reRWdtuHedWYb10RGK6NUOed8TJn9D0o8hk9tE8LPdSrKyeeqhoYrvICaOiXV7fNSdE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ek35lpTrYL2y43H9HxujKvJp6Xsc/BqjPb2+zL5d/aapfLn0uHLy69rz6b67bNTgLbbqP7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xoTnrStVwSqFkrhqSliB6wKRY7IofOeg816fHzsnV5fTju5V9md+l9v8APPovLtzPI+u83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2+GmjRnKlYbNA1COi/Vvln1b5Nz6ex9j5ziZ6e9+e+k8mdX0WC/nqvyXsvJ9OfDZT6PPZ7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2PiH2Z35P6b8s+o3Hzno8ezXL6zX5vncvTR2fG+03z3/Nvp/hJr6L5T1Xh5fPen8p9R6c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1zvB9U+VfYrPAc72HmE9l8x+m/M7kqV68CGrACoJFHSBCyRWutzXNzVPqWtVYV1Rc1st1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asHR5paoIXBSx67KCxCBWgsssLLBmWKz1yyyIxYUIpCl+3n9Evz3Y1v+mfLfp/l+hyaOz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d8xiek62ZZB5lOTrdHT6fdrjdXn9jeajdnkVHtt4CbDndD1Zrmyjs83MxU6M2ZtbDZJr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GlpYBWQkjCNFpM+KiXpWYNsQWSqRqJg7eKjL0bcbs5TLrdOMnYw7ZK7lrl4/RJTtU0LDD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0GU5Q6jHHHdeXzR9LDh3dcJym6gOWvUByW65jkXdAGaaVM00saUvoFVpSwwRScUrYBXUD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KlLjnJYEenRfQJ5cZedrPT08PpW83pdkS0bs5luVJDqAWCtizxvr/MWXasIOV0udupO1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o5auaoraiIajQEvWiDKBTqrhKwXwvvfDdvNr5+LoduGDZnEvT+qfK/pXPpk43bxNeM25d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llJE2sKvUZWPX+LtSX6R4GvNnfv/ABmzjY39W5vZ4/PqfnP1DyfTl52Snv5/Veyo43H1N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d9G+c/Rbz+cWb+bvh77x/uvm+O0+k/MPq9JyG6eO1vhfX+H1hvd8bpxzuL6rinlPrvyn6d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c753z73PhunnVTOvGKaxkKoVUEhCxlhZEKPbWLLgkJW1cprZRVZFVqzNdHFemsUsjKzJY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6WRGUWEgwZBTI0HKEL1sFGhOpyunTY3ol3fUPmn0rzfRw3vTz9C5LtkWeb6VuXi/R9RrV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fh2bTqzs5NmvDRLVStyuxx6oF4y5/L73n8RfTeW7GWxbpztIsYrrtEUaqmVhKE0IM5wE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DDMpHhK5xqWOld57oSdMqSnD1Wrz86fM3DEIQAGAkUgzZujQZjXFvaiGlstsWMvcjjTZ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CmQiaa9BXXfrs5bdDnIIJZSrjG49VZpOUmkZmNDZYaK0IYZVfpvM+iZ4OHu8vU5S7aNO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JK5rBZEYJVhuX0Vs80utTFZdRQ0ZN+89pgmNWKhls384pdTIpeuJdK4WPSwQyh4faz75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a6qNNmv3vzv2mN9qXnG/m2+u3p57Mm3DZUVt2Lg2Ma4CByLZULqxeh59fd8rdi5d/NcLo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vn6vyVhzqj6T87Ebfq3yFs7+u/ILaj6X8u7HGsP1z5D6xpt3l7M6+gfN/V+YX6R58+Cs+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S+A+g+A9vZ4X6l8b+nRyfD+08X05FLK+nGAKsR0AIAqZBEIxBVisuTAq2VkQiwEaMuQgL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WlsdXuShrJWK87v0Zb7krJYxSDhGGZSFkIYCMVaptxsW020nZ+h+A915fp6Kq1x2Sxsg9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kOjyWqjl9vU2m3m5uVh6fFxLtXr4M1udLeNms18vYjPJwvqTi7MB5O11eFvjaumvKkWV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TsCY03rVRtBWLFhWMCwgxDAo0PGPr4M56EcXqQnH6OHSpmFBTIWMBVdKUFYxLnOmh41A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DzZ8vU5m5Tz+1zrKRcYw7ata7kxW6yumaBOT2QcWaIc8Oee6rYCw1KW1KpXVpNZHvkIWB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b4b1Hl5etx+9yOmauplC7hXM2wJXV4yhNS5iXmg1ZzdWezPm1JWf0vP0G2zG+brOd4sK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mvQqr0IIzWFXE9Hwd8eXwvRcX0eXIHW6f1Pkepm/VcmzFz68Dmej85vz3YOhzdZD127N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BK/Qeyx1+Ve3TscujqrNfPU00+jzIWbWBGUDRiEPFZdBQyAYEVSRSRRBhWGAGEC6gZDB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SCqGgQgKyDOjqQIliKRRARYVmiplxApNXbcG3WMbQLe9ZuBW1UtdbLz7XaKLd8rEsr1J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kMEFRwISyljVUyzXo/YeZ9H5PpxqxN7cG3CdLmdLJTnLoVQYXcfpXZvK1O01BzXOhp5VR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5+rnueGxz6z5/m9vnc5f3/F9iT1GjlNHXpS7NECysJASQWGCx0JCASCjBIMUlhrBYFImPe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DTuCuCvelnn6/RxfML6lTzDekh5y7uyOfovNVm62N3Vr08rOTY25zraTrOhseyyjblea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wXy9Q88TWuY4SvpVY1gbSpma2oqW4FB0wpXSkUrepl35WsuxdA8Oufl9Dn+njGq1arLcM2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orhMahXeTKu6FNzgpmwme57Cl3eAWWLISqS9oy2bLjmXbsgaKbbPCj2Xh/T4sVHW5u81W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8r7Ll1z+L9p5vfKjl9Tj65tZXZqQwWFTKjpD0e7F2OHqx+o816bnvm6M2bU9Dy/n317pPj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L+ryufXzGH638m3y30/StGN/KKvqvidY8+vd4msVn2vhldfW0L5oa6tYzjo4iuCXLQAhR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RSpDWyEECOpCyQoCYLCBohCjIKwivfRot51V9GNWacd1mnNrxamiLLla3pxqtksz1tet9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soqyIRmrisUdHBK1sVS2yjXz9Huerns8/wBA1OppwbcR0anyVVqzXq1tOsxaKLS8C+Oa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5D9jCZtGKhNOF9Gs4OPu40xVl2DDX1/O9KOpfkKduczrZtJurlUMSuOALYhJHFWwCCyFc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RYSLDKghFjCEjClWwFSXgqeQgYCxpHfVsnK21Lg1m/m9vFtltXTuY77RHMmygyvbfFZay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6nZSgWV0i2wqTVXGcveZjpBlp2IYZqw7yOMaNzXtwWTV6NszcdmuwyW2lKE0MZnvYre5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I4YAuBRcGFM0xmv6N5k05MB0+dkyrqz8/Mbe75X2tp8x6Gm8/nWjs8L0+Pn1drlah+z/A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a8W92PJ8jr8bpxltZ0cJEaxGqIyJ6br8V+Pq63ofBe657w30DczbF8zqeb+y/F/susfLc9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a6vH59uP9H+d+0Z8b6LyHr7OPzvT5mvVfLvoXz4+u8/R8qzv0Gjh+j1j2M8VXnpV5r33iu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+Y47e0+b9/wA/04RXq6cooIHrUdIpCDZHrMQSBgcUiEUqRYFMBH2ZNtcui/PjpLaWl6OL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vTjo1lVqu9cuLIjWMVljxAWysysAVayq25cw2LIJW63N9R5/b6enXgx6tq06kqqXSJnt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7ZcNlTE6HN0ri0c7ZD4t9Uq6qq1fndjnJw9F9VmnxftPPsed6PK18mlaWNPX89ZZ378O1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pupzYGQYCBAAwEIVgYhDICAKOK1L5SKulALxTWbFyk0rTC8ZOiZ5phQNVBUt0js4r8fNt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UX6nPbdxt3WcO25sllq4cHWpTk27850JzodtXPPSgpAeEqS421MCUJpiJYzFVVxMrXrWV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yXnt0Ks3EOiDmzetmE3KIXulzNcYralqehnHNThjbIw6d4WPUo/M6DHm8Ho8VecnfqOWd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biruzJj53Tr1ny+D2HO6+fzXfyc3U+w4d+DN4vlvb+E6cLmrs1IUDLgSmBrrses+e5ufX6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4wb/B9OafT/j3rtZ8r9J8RQdPhfTNUtPhvU/O7Op7HwPupPCe08T7Wzq6fnO7PT0/hfbeM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+dZ6Xen8V7LfLbrq6eO3j/MonTzfZfH8X3uO3ytfc+B68CoXeCUgVKoRISKyNKyEoxJFG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kLtePUvOz6c2dqVOd6bM+nfPGazjdme6hqxkZHAiO9TXNgU2ErBoIMUK2306NZMkuVU24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7Xy/QsrvwN69mS+sl2S2nodTRntpTdpzbZeYcthrzbuSDfm1FtD0y9DFpWWzJppMOPRTZ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dlfjNTZSt+PRSg9L5C7U9u/M6EbbsvFze+vmZb6Szydh6WeZ2x205zR0D5ffXVTgVV36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rnfXi0L6Oeac9AnFidqcIHeTiKd1+ATsXef1HuV5vUysoiLWTfFuTdRzbdeLdWjBuzdIn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3N6/G3L7qehLSzZk1nG1XzLDvNSOduUwVbHKBsQosuCgitLRUQEqSu1BBdVS2VQV3YjKs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hQRYgsM5uWqV1qNqySOiuBjWuVpdVCg0PmFapjtL5QDTMzpStd1uDFtz1mRlKiz2cOno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599LvPnfPvfcPpx8jblu3zvIWyPXEtQqCthL9XXoc7l6cnzz3Hh+vFWE6cgGkC2uLCCie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5IRs28K633Xi7cU19d85ksx18/wCo8t2d883d8vll9D5n6b87TPu+mibxfI/e+E3zSEdO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AGIOACQhDCRQQCSAhVTJCzTk2Lzs+nPndUkz0t1YtFxlLJnbVXUjkMSSWErEYoR4sR4op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uzeDW1Ktvq1eX3d70WB8d6rMum3fTbzhteS+qbsdhajizrVzNLzelyOsaONs5x17M9w1F1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aWnkdnypqPTxJl5W/i6zyrc85TUlbkS6JzbC1h9H5xpfa+dbFYxVqc1KaN/JMvtV56870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FOoRXWa+hxtSxaKxjWS9BBXDipaaz2uA9bletkp6Gpsqq9FsvLboiWzn3Uc71NWPVrJy3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Vz9fm6q2bcuoX5XLs9HyONcb5llewF051FtEIzgCWV1IkQQ3LSS8CRhKLqRLVerqksEW9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AFjFDlzI2mkKsBPNer5UbfJ+u8xLy3qTTbr49h6HV4/3R4/P1ubuZGp51z224lte9fTwO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2bc2PVjsrW7NSUW5krelKy+08udY9tl6XI6cfno9R5XfLUK3uICaR3pBpydnOvpnL6HP59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Lt5w0O8LGCMrFVY2lTMUrjqIrQWWKLGrHCxSQRVdEtszrLIs1IrCxWDCwqjoooyFBozlY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IqgkUmKdOfQZM+zHNUgjHU20ksrtqkZH6U1y2MSBxYsMAZLIRCSND6KrumLjWg1idLh6p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p7ObHctltdq3cx6K6FVnOS/Tl0A2cnTXW5XU84u3bz9pmqS06MquL82nLK/Vx7jH43q5Mv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zutyrnzosTnJADTsydOzl5e7ykodDKUauW7o8cp3a8vQMF9m2rk05A0W4TkkyVQ8EJWHi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ccCxhEkAxUHR9J4rp6nsD53oJ3JztcHB11zc+rDbFzU35qcvdzY7bTdpw+V6HJq+b03o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HpSFysKglVoMw1wwvqYpGiopjWlTIQZtNhQbSV3R1NOilFgNI7qSykF1ZWK6rwVywiU66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OUtqatRsrKfdeF9YYs/Z5+s83l+iazx/vdGPNXGi512N/P36JXp56Ll3YKrrspTPj14q0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s+Q95vhy/n30Lh6nmrc2nXJTIem4mp8b4vueF7mbvx6c+d+J5v1Ln9eXzsq3XiTo9bnXiT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LAwiFbAtIirIrIFihDwVgVAgSJACyuUQsQshWAiwq0FIlkBYQWQVwRYVCpAJCoIhZflt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dMdYQYaRk9R7jxnsfP7PGeW+s+I1jz4qfr5yCEAIskgC6Wlz0jeXubocPU1kbl6L/Q8i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nFFe7BrGzVWrurPKL+5y+xVPIuQ26a6aybedvNttV5bmsU2tl87HI9L5r00abaI1X571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YgcRq6OHRZdTaU5FHe5S5lZc0SQm/Ax3OjyewlubRRbXzenxzEaZFprYIkADCMkLrMpNh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DBepzeqnQ4+/h2d7reSss9rt8/vl2c/rU5vP3482b3gj4tmnHfqWYVFYcfSy6U3JisWXR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VlhZK6TRWiU8SwlISwCGrL6mzb5WYsiIWU3AFohFaADrKJICQ0K3YzG6sp4HpfORgp3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NLHtrfCdFPU1eetjdVbtjiy9aT0XnvT28dLabDh34qxJfXZizbslTfg2b48n2ni36eb3+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wS+q8dvlsRluLfQeY9jjpyPe/O/peOtGW/n1u8Zi+j7x8tLDt5/X2eX+j8vR4H0XD71yu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Du3GDhdDrWeYx/Q/InKr+peJs4Q9DeeVB7ms8E68iRWquWgiyEiq6UGEAHBCJZGVkEjU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ISCSiSBvotts53T5edVqy52DDKXDR77vU2eb2kGS+U8l9Yxb5/LT6jhdfPjLLrEhYR9G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3BjZ6NppvNLLfadGVR8AU21rUW6qayJVqOlqpyLlNGhOlTq51qdPjbTqX09GqaH4UHzt9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OjbtrsqWed20M+elgzEF1obGrSvfkqrt1uDi4vT8qOVNGOLSjnU7nl/RrdQ+ct4Xe8+mW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gahmStczWxaKwWGkl9meo6B5kOoeUTqdzyHqY1cH0HMrOtiWZ/TcCk910PF+sjdnOzN5f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D7EV0bgc3D0Ofpg1ynpjqSuVeFGLZXJLdEWWwVXGcXKB3QrtrJZU1hXTrYztqrEsVpWBE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AwQ4K4WtrsKwa3Sx/Mel4y8qm5Lcq2KZpaotgsLWDxs3cnRFWvfqTz3qPL9XVmfdiqvP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K2y1X0cmzr5uRl05+vn9d2fnn0bn2xeO9jit8jZi164RWlVfYflH1rl25XK6PFrfu+cn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RdTyPb59erb4rumb3nyn6PNednH9rFfP6PKlnE2c3U9P5H6T4SX0fJ7HRl+Y/Wfkv1Ozz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nV8LFQYduEIVGCNTIQSADxYWAG5MWU0WDlQMpAA6ABkoIgz1WW7OR1+Tm1Kwz0Dq0N2uL7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cPUJICSBqeGPynuM2p8/0dXkWO6vNOUaGKsWX5bK2PjhrpSkNlLLbbRcPkJqzdluNXNOY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w7WlPo6NlaMfJ58buSKpFsruNnU5/Rt6OCckS3n3yZWpklqKS6q6lLMPSpodLy3ow220mH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89HnG30nne7GvMDKPOel8vZS8GoKrqxRYSuWESXSKV0VCFmVIQSEgkJPV+X9ZlrSUGfm9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0Js6WcnstPifSZdm7lvm6M1yS9S3kdSKeH1vPWa6tOXeNcrku53mdUsYSqyLVXoKUXwBr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13WC1WrKBZXUDxK9CkqLSUV3W2Zzaq1xqkEa0qJZa4VhqrETyg3YLqhXBULDZTa1qxyYL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G0GvV7fP20Vz4VsyUXUpnz6ctPrya+vl5uXTl68H7HLpl+i4TZz7+Z4/tfGa52qTrnv8A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/K876Hy28c1EbrxLCywOr2I7AZLmjJ0sLS9SnlUZ39B8PTnmvqPjuaJr03N5XXl899J+e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muev1NdHPv4Cyt+/mCCJIYEBlrJAsJGBSyyI1yRGoqQSQgDKgjK0IWhWhrdyuhVLzQRjr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3uOHrEU8+pVwihgASEkAvC74PD1+w8pSmpi1qyWitldqzThSNFYsiqGylzQtagsquNVdNF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ubgppwJEVlDqzajsjmZlv54CF0WK2WJaK0N6TSyq21Lwl3VHd2eW9AXsltvKw+owJzenT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nE6OFK45EFsKpbCovBI8hY0KxaBC8VI0FjQPpvN+kCjUWLl3YjnMhlu6/BZns57ba6XY8V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2ubXpp1gw7sdltVVa65hkvVhLKWlpVesqDGFLKESRHCDqqjSAiMCBnEsAAGgYjASwVWZEa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1Ftckp5HXh5Gr1HCtxxhRtR6Zztkp6epTNk6POKEZbdW/idcx07KLObn246rzaM1lfU5X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duft5gGIfefO+7jr2eZ3MOOvi9GrLvj6j1PD6+OuTxfuvnHTmGjdeJsSXJat6sZYWRXAt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CUAgrjABEBBEgYWyGtAZCKYsUgJUBKkhksYyIDDZBIEw0sgUxQOqwMBLtmLpy+eTRTjo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4Xd83sUkZ04JpFsEIrgUMAAwnH7EPD0e55ledOvKQrFdlg8U0xAHWQJUhggYAQSBgJIQE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qyAQwOa1GahcpWl4NW7Hej0aouHD10OQ0WO+/A7db3zsUU9CpeNY6ic/TiS4qyFlJFYK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Ky0hTIAGCwgbv8Puqa7BYOV1uWc4wSsDAdjkFOzQ+mx+95Pbl6sZNcug5VoJsQzSuHUau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EK6iI4SUh4gEcCwkFWISDIwJCAyBUwNLrQDxIWqgIyEjAUuJVjAikHCwev8AMaVar+qc/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E01dJd7r5syfQaOjgxpHStezgq3Vz8WrPWanQqYung09ONGTfg7eIAm2mm2k93PFe+4+jl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1OgBZ81+hfP8ApxdlnTlbEXWTYgstlVqvbnsGVUiIAta2KsggIywEhQyOqLZRYyGAhCwE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aBgqZZGDoJFp4CAEVJCLCIhEWzpc3XZn53oODjoq2XY6fTdTp5vawUwYRUkIoYChwIGg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hycnogeSyewwr5xtmOjFg5QjlCMI4gkJIQwQIkIpBJAsBiSSEdnSqWBK1tBVLhTUaqpKt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xc/F9TlODbjtPQ6/MegS/Ht565TqC8zF0MaC1SMCtAiEIMM9bo0QFgQFkrg7VMrCKafRc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djhmcoRgJDMhD0MEro6edvR+vybY76cnTG96rl0zBDeJny25ykXtTYolSWW2ZWi9EsVT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2EjCUQwgdCQMJGAYAhgAFJFZ4VLfChmkqixCVsA8HvY6zdLndEnmPQ8qvMZOvk6zn4+jRZ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c9U0mnNN2S+tufJsrn2X5ippXc3cvscr0/OpKnSui+or9BwEzr6Djsfn29RzOryZcfh/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BNYhA1hohsLSWWKEV1UDAKpEZVMIsIAWWEJhKXWxWIVZAMEIYIFWAAyDRTDrGoOrWAw2Q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KyQWBU357rOtwe1lmuT6Tzf0rz+rqETj6QtiQSrVJISSAhgkYAjQQWArFiiB0K6rKIqxa6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MvqtSESWKotYrFcSVJAhghIGBDFEbQlF2wSc+XiqhaBBbCpmdCIDNy+xmNGnjds0tW9c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Rw9GK9PY4N3PXUgWuVg2YS5qyOFg0ECQwxWSGRRhILJCEQaCHT7vF6yqFeJ5zv8uuff2L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uZjlzdVJn0pDtbOF1qsurmTdLm569LOdDtiq7F511+StNF2mMabllx26IlTxVYFR2QStZ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QNFgiQgUIyECmq4samFsrcgMAHUC2EpTTTKtdxOPsy2AtrJwM3qef0nm8XrNFYJvrxeb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prEzkpZNEbsu5axcP1Xme/jwxq+/BUasCshp99859Pz6+95XS5+Onn/O9/wAr05aFsG+aV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0Gy5QaEkIrosMAA0IjKgcNSK6ilkCpDSxoiwFYkkSKQSRIysErCyKbGKGmKmyQQhMoKz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i1Vj+m+Y9L4voSA46kSCkGDFNGSEMgIQQgkBgsMEruQz130xlo1UGSnVRGWrTUueWhKj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EljVRNNqZbdlhluvcrsIEy68pll1QsgqMrgMgCAMFZMN13MT1lGLolLSW+bz+p4cej5nT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x7rDDOmTlzqw5R6kOY/SJy51YcqdRjkTsQ447MOMewDkDqpF3XwdAzOVlbnbOZZ0EoRNa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e+gEWRbu5JPXLw/SVktVDFO1D0FbrytJDlOumldKs8KSaUiEhkFi0sSwFa2rQMkCGUkc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DSySDqqjgGCVhaimhHcoayuubVsxSuEaAIoyk0LBYC6pxc2tbObXtqXm6LazUGrH4Pd5H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9XkKMA1WID1PlfbY36jI647YvD/ROTZ4nThu6cNFN6XNC2LUICOVISsqxStQBgQqQRgg1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KrIpWQVgVWNIrJUggGIJCIjRWIRLHANRhLGgNR1KOywYKyvdnc9z0MG/w/TMhzoQylhgJ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GCBKwMUBSKLS9IlNlK11WVxVTbXJWGCrCQAgkMIRB7abUtemyrXqsGIlLTbUjVa3OXX1M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CVFV6keuFOZ6DmZT0L4ti3V66Ccvoc8dL6qr2YNcRVrp61ckAJHoGrspLiriOpQVFSuE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5zLa1Vko8n6jythiGx1giMkLAijmiLe2MmrbyQn0lvAe+LZbDowTlbHyRbVV6DisviWwG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azDAwFtBKHLkIYVSUBQhEBC2ctCXSpHAodYkBGDEDoCwVim4nb5K+a7GzxG57pJdzUmw21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FW2qAjyTNm357Uhoq/l9Tm9OPm67K/V4ijLQMgn0L5/8ATOfVrcjZ2dnmPQW+X8n9X8Drn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4Zg4trjoQLEcqRlrawvVFtCNa0ZAKULFEQSKSEUVkAroogkQMACQJkDBEJUjENUhCQSUzI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ZElEr7fHt7e1R5vc5rI8rcJQjLIEADMkpgsDFI0ACFJK3QrpurKKrqpaab6imuyuStXU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QgNmWtOlZzt1XWVWDFZQz350u0ZbUurhXPTtzrnDhFDxUhiCnQhkp6IOf2+FoPVDLuOf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pX5jHQfkg6s5aHXXkw6q8+w3JkhumMl7ZSlpzoaVyw0ShjtNT0c3JeYubyvo+NZmbRKp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kGNdNaZzaFSWQq2UyT6NPnsPrpE5VJKrb4lgK2eBVoUyPdSHRlsl0Ydbxj1spGWDARDB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ZQElYBbClKq0jFrlY0qXiqSPW0WvUyI3DPN1VxdCnUvz9LztdTZ8wfWfqD/NdcfQX8Noz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Hy1svpM/JyFhHcWjG1uuXkK9FHs8KmQkLlf1b5X9b59uPVfjXxfvvBdTfL3XO26s9vkmn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VKazFgBBAulhSwCMYoxWWsqEIWJYUNpAgUZbAYCLZFpLKghWUGQgIIRILKyOVbUDAISGtD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ZWyovPrb9O5fd8/rkDY6AwrGBACqNABoGpSQCABgYKvhNc4VB6NfMUJ6mrylVesr8nWer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1PjVT1tPlQemTzrL26eXI68zvDwNKrQj9bl9VNdlNlPAQZdGWy6yq1LISqhkAliiiyKqu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xO7Widjx3ox81tStm05LOGSIisarjsV3vbYjNBYwJJCQkRLVlqFiisHOzsx3Zb0Bl5nH9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KGgsKhVUDXBEEKSSEkg0EPr4ccdK8IjS0rqF9ZjpBnXUxkvauVgYQQQ6wVZEMNACQMCR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35XQ4OD1Vh5zsaoY69NxY9DxbqOFLeQyaVF69Drw+hjgjs8g8hn9Lj6Z5L9q08+vpVjzg9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375vme9dhy0+N7YXLq3bZPm2fr8v2eCmNNSW1XIfqvzj6Lz787jdrz55+Fenn9X6D5p9Cz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eRdfOXqG+DqyJIpGdAMliIujIFuWsFhSIwUFxqNOElOoFWGsjPXArAQQEDLKIQSQhYFGk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ACxYKOVq+fUeh53V4entrx25d+ueQY6q8yV0BgibFyA056ebWxOZdWgJdLGe2N/rfKXJ3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SCGWSSBkg8EMqPWCQABEskiyQm9gcGYPLDLC3o49slltNmlhRgYteVH1Y77NoS4pS9BCUU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QtrpVuBULlTHpbQY62Aed0OYZ69ErO5ILUll6IIc0rWpc7FoRYsNUW2UsMqAsei47a2rFn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06VPPjsc7VpGgWZy9hUNJjKNkMSb6kw1bQYF3IZZqh9RR5x0CpGlRLAqBKsMUdVEAZU5I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inHb5ivYrnuggyUSQJTLWuZYXIoTUchNUw6F17KOGm+hNNJnnI0v52TPXofW+V9NgEMk5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V9b10NfFyR6hPJA9Ng5uxQ+voRbXp4sbzVhTz/Mss9Xj56X5+nMmtU9L7fxfsOffL5f1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V05W9nzwmvrz8btzt4ryP1j5nrjha2jXNxXDSFIujMyGnbnKpCKVZTCUEZCSSjAKaAkIF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JIFgUJDIWDWEMBQy0AQsQ0Z3NNXouHpqYNw9JZSpgJCIERLGqx8/U0ZwbJZXZLddTdLb0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/h6yzSbkkhJIQghBBmR1ACBQRLJIsZbI3GHNNi2RLkvizZl0I7o1OymlqsSxWMLteO82r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usqwuIloElhKBepm1067ONHhXyezxBdWfeZ16qWc06nMU3Mc87oYzrkZJrhlGuGRdktyL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yZuX0Xm+sbc+zNC87pJXJj00wo0imVElD2MioSq2oVLEJFh9cUrw00AWAOSOBWBBIACJD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Tj6LN+Ciq3Ds6SpmF3COZj083c9R3/O97FZ8BlNIlPEg8rBcKVTTp14ZeXOb1Nzp01c8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9N6X5/wC55rDmXLZMZF53UNca/favP16EMejJ549nq8bqT1nKytLt8l26rOPb1MnTjwc2q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zXs/TcLr8ezeB998+6c8OXXm6c1KFen9T+M/QM9PU+T9XTNfJ3uzdPPVVsrSi2sjCBNQ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FIQQq0FDV0RArRFGNZV4ssJUK8VkhBCVZCyvcwwISsCoW6IElR16vD13bKD5vSjcs6nT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7lHJlmzIsqLFseAhet5dFtN2ddHRVblx8sPXMklkkhJIQiBBQoVlICAKRLJIptpvjo2d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ctsWuULXqs0dkakQqjxnBdW0XXZrxisogGkW2FRcSoVA8WFppQrS2or5u8mHXoWq7q2S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mK48FDAqDWrWLIUy1Uz2S1ZdntM7BY9HnzdElRYz+Y9dyq4ZymzU2Mmk5WXQtJLAkQ1v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rM4bEJK3YkaqostnGOvdwrDq8/kb5cL9rJXl+j2K6zUWWxsx3BPM6+q1Y8GvOc/o6RQz2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09K55Qewss8XPcVxZt5vW53hG+W8KjfzekydArqc+nXxkv8AoXyv6Li9FubOet9eOGha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+K9t5ncy2bvP2dRqb4bVRtl1bMdsnP5np/NevxZMu7NvH0DZBw9K+A9r4Xpx1c3Wd8+c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9ks8r6bPfy/h/r3y68sltL65FXAleqkjoR1IEJaxDZBFtCV13JVSxW4JJqSQkgCRKLBm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keSXIBChYrRitnd9+e7h6+5g6PN4duXJOuZJLICICsKAIEkgSsHeq2W7Vl1Z10kbPJymB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wQkgGWLFIgqSQCkSySLNWXdHvE0nLxrE4NfVettdlSWWVWaOVNJS+KNNg1RVZddVDXWV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JVokZjqyrDXTGiZkNVa6Co3SqixKU0qUSxLFV4VF0RXNZZDBKNQWq4MAWrCSw1Va7RjG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2/zb00d5oqKSq+f5PtfP1zDuKYJuhhm0mBegpz031mSaYfUzDx2syZDfl5YNOcm2hBKbX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+3GkY+aLgO6r6rqYGXZtTg7e0DkP07jmX67jl6b4UMxlop1Zi3BqoMmt8Bd1vOdPLdzOn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6TnjnTrlcnoOvL4X0XrrcOVV3MubzWxU2dQ47pbzU0XRXByel5uyvk9C7o6N2/p4vlD6o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5PS9HeXymjVT7vF9R5/X4vl9fN8Z6fx/bhpaqaxpy3WFAe2wfV/k/v89ev5D1+Kb+VxJr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VyuZdFKCADuttyYbNRA6pXn0UtULfGs8tSVFsEqQsqs9ms1ta1xSbglUuQSMIMEIIFVSrU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efP7N/O2U8unEIPbmSJUBBFIIppUytgliksBlt2Y9udb8e3BGGQdcyQSSQBgAYsCjIVwQ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b8G/L29/MbLhWVW5W6Kr5RRdTT20WWWtU9VKYPamijcGDJB3zxLzmQuVSqa6cxem7MVJ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iQl1dZfVXprOdKJnXVVVBviZleC2EKzLdFcKqYWitmgrAVAGShXWuWennO3Zwe8AU7Cmp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KJHgsNYVaFcaH0HMzcd8anvqecHoocxeqq5LbgYbNdZTn13GKjrxMepq4LKQAkFepzLf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l4gZZWElPW1MItiRWl+NbqqNKU59z1wOnq07ZNNxyGfTmi61bLH5PWsPL7+pwTo24tUtjK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dy3dPTJ54djzsaG412nTmTeXe043W5PAcf1fD9Xm+hcXs8bOvO+T9NwPR56hK9ZtszQ6b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8wr9MosGO3z3zn0b5tcW6Mdlz0Gz6bladAMgetLHqe5uepdS5VIqOjRQKprYUFYQLS9zL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xS1hrMl5lyC9caoW5ZaVtrmqwVm7exz+r5/YqC3j3uFuM4bU29uZMslRbhZTXZjI0vWPLI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7MmyXfi24oyU6695ziCwiRRICCANb1iyQkgCJFhBib8HQjsTn24NZXbF+jPplz1iU7Vt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W6Y3K071PBgBKGuKdAg6taINBK1UIU3ULSA4SGgRwJVqhjutosuoXauQ2VWAM4i2IU3XZ4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aCwgQWrVavXYa7RGPWuY7RzXVvzXpC8vpCuWSRbBoinl6cNabBcVy2Hrhy6uW+zZgeTY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ZAA1vSoepkvWED1uQCEvquIwWgr1wwkFhgpZSEgXPqzSo0QXPZnqbc9J2G4hO0OVab1x3F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K3p7Fth/Leu8tU14NKbuJ09S+a9Q6pZU0yVlx1tx3CqdCA6yqOF5XK7vN9PHvcvoZt48Hz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6pFjKsuoh2m5XTT2XY8L73Hav5X9P8lXjJoz6xfpw3ybpXcxVTopqpitjGSwkIRRXbcq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S4t1zl8v1hbGlixQsVSBZYtVd9ONZq7c2Oi3jq8PWBXo4etNXJ7Vh4nV4UZLqbuuHtqu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arQ1qWqYzwhshRqpul6GLbkipL11MVG/n0VgqCKGAQa2QkBJJKkkiEEbbj25WX0aMrLa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WUz1sO9b2bbLMlaXzUnSHP1jZdoAxgLa4lxyxb6keBNLFb2GqUvoA1F0IXaljEUyAp0Wg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6tWEYBLyZXetZLEsUwwAYCGFYeW0reqJnvBg7PLuNu2i6ll2UqxdbAUvWYz2WxXosCCWQv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t1qVPYslbBB5IQqRlBCDAiQMBHjyjFJKbqYkkGrhCDBlNAQrS0aMoqzzPp/LVn09PWcazm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NS94eerrs97xyyfQH8ltj0Z8fy69lRi9FFVokQGQCANVj85t0fP8AZ4lfQEV8xZRyV9fDR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/Rx10vl7c/mDUP6fMSIAMURLFWbcOxnb9M+Ye6zvfyuvTenzTH1Mm+WKxZm7dGPQxYhhQ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HWq0sqoExQ5e5W2W6wLRfrnc8NkruoVQUU1iBKCV80z46qx63n9bZdI4elC628/0PH13N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cDrNS66hktplZVaryswK23VXwzRpZHhTbLY34OvyyuMbKef081c0FdIpEAQEUqGAkkgYC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uvpvysuquyvx68ayCUWVh7KuhWi+9UQh5cR6hs5VHYqOc22spbRZVNrNGcaTWVtBM51r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7QK0pXBhwCVrepnqU0712gJaJnvhlZ5YlbygQBpIKGADHlymEpy7qE7Gzy/rTnWUtohZV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EMhQSQ9S1SctX53rL6VsGjFVjrIJCKWAJCQggYMNEg9ZBBIpNbEhApJQ0uxOT2KpcHN3Y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LxfRUl23Hej5ESquZ2dZy8/ezJj0ZaTH0+z0pcPU8b6SN1jJlIuGtfn+VRtn6HR31h6PV2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JZR1OD6lO3y+x5nyde9zNj+rhj53Q4Xbn89izvxsel7LnFl5AXtc0aW6Fxh9NmsX2GbZz+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+X68s62iR7kukC3RKo6y1ArYayKQu9iC4aVu2i5S57NYTUl9wguzqtFueahVZoqKpqyq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m9jMm7l2nI6vN1d1B57OXtVa5fQ8Hr014dL8+83QQikEsV5okGLtGfTK9lm1MVnSvXk29V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HDPaRORm7mOvK17cNRSBRAQEEIgZIQghkJdqz6sLb6b8rL6tMtWeyqjAQsrh6HP8ARJRsv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s1CKb1xR0KKKK00aNVc5rslaGosLgDRIkSGKsgQq0UK4QsjFcKFlKoCyKEW2FFtErSpaE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wVpfTYy2AQEUrVwDFZVqvBg6OGlOvM3W1K5n2LXk35o51mnMsMgssh3485VZIrlKjVXXS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hUkWwEEkFdGCjBabHhIxEVNxkFZHkAI7xQunNQU0jV3wzLtBzD0KTKbKAZbqa6HYiZcb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9umNNYc5dHqL65nQkjl9Dl5bfXZfM8BPRVbUVfZ+M9piDznf5fn6dGZNvp483y/qfE+jj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T1byqa2zXBNTZbOgOU9nQyVZ2vrOPNp5evneE+mfMunJi7b5C4PBlklzrpSXLXckVkmgV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+nWEuufXPLLKAVCmbfPKZuxK6MbdD1+Ho5/Ranz+qm1tOOjpXf05rydnN1btMmbNvJ6ub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ice3J25uQVIMCweWB1i7o87umnedy06L7jNR0axK9EMy7AYMnVy2eR897XxCFSJVBBARU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Jr0U6MLb6rsrdFFkZkMtkBGKku9NwO/ZY9bQWUkhhCCZprqjPK2LrMpKTuXTPYSGSUCA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gJfUpFDQDmoDFiWow+HpUFFma4u0ZbypbVM7XEry7IYzprqibEQYNtkuKXZKOZyYu3ygn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FehVxbDHIZ1UQw9CYnKwl1rhhVoRh4JJIop4rESUlt1cLA6wVhWQUmiI4Eeo2+XS23l+k5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SGQQksgIwBHUAIKktBlG4GKvYy4K98TjbNlNYNNthlWdFM9/B3nSmXnr1fKdKzTmX9C4SF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u7x0mazlFHqOH2+/Hn/Pfonyzvz5rLd159Pr2bOnkwWaOdrFfPfJndsoWbtVGt9v6Hxnu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j+nLkm6zt5aLHkSPFiWiXNT01muZX01muffue5y36L986L1S5IoVXyLXNNTUmOjUBMdJq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rOPfLolS16KZm3ZI/XCrt5+N2mEquOK57Pd4/XzrwWfu8ntjJZXZTSGWOrxEtrLPUeV9Y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eyOMVaSwCFYZLVzaKDmfPvovz1mtWVVBBAVqGQMBIQQkPG26q7C+6m6NC2US1iCoRBiGOz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yKCyCQSCpKKl1RsjNR0aiuAExdSpcVjPVRtBSLzVI0Qol5SiXKQiCsLBWZQFmENWdc1w0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hSOGAQ0oiguvwiNeC3acvm+q81STU9Yc3UrkTrcDt6CwbrEo6F8vGweqh4+eqi0EDjQwJ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r1im2cfv5dHzujjGxKDbalZsufPXWm3NuiyjRWYHauXKeo65btCSIzgBdYgKhEJBAGQE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ZBK75GbJ0CcsdFtMWbpqcc9gmDTpaM80KZqt+OM3o+Z3OajldHjbzb0Hp6Zz/H/rnx70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8/XzNk6+Uc62vTFRuzY65yXxt9E19OWj6B88+i8++Tgd3mnnHLenx1i2ChghCsMIVrsZ5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o9VdcEU153bSlGO1lSVY6WWzt+X2WWFufRaxN5BpGbToqHPrZog1hs+kVzt9Itsu0Xaz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H5v6B8/hatFO4ZXbKWDwabqSet8j6o7WvFqXTbTbDsroAygRqiUW1Lj+f+/8AB3OJWVQJ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EhBg212mu6m/DRdVfldm05FEkoSELruPaVc65Kk6qVz3agtaoljUtK0UjwMjrWZShrNOZ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qWi1SCIIZIY1iOIVWm0qL0mlC9cqj0O2vO3+kus8s3qrTx49rYeJPuJXjrfVg8xb6GHDf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1la8lNsgz1QtCAcLAwRTBAwQ8kLJ57U6sEqRY7mdtC1TTsUtvv81yspFmtUTfZqYX6NtnN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TlY+rHPu6NcqWIYvTPeOjEULCxVMGLBhIQEBBhAwIyuLCCBoLCSAgispJCCFQgkBBkWMF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7Dr657HLso3nm/Ofe+G9Pmv9F5/t9fNnXk33OpUG825dIMFW3Njpf0OTp1jqe8+ce/z1q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EVt6vCwWI4IGetS001myilJbZRCwVJLZVSk21ddfPsUSrn1Otu5w9RJTy+m5UTvwtpZlrA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zGmMbeRc2jeTg7O3pOL0MljSF7OTsfMvoXz7pmvPfn3lSAul8V8t9FlUH1HlfTnc14dku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CQWiylRW1Zm8H7rwtziUqoBAARUIJCDBIIbqbzToo0YadFOjJc91KxSKhVhu9wvTJ06I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c8HQTLoFWwFbVVl8oJdQULUz3Qt7TUWO4ktK0m0FEvEVSxAXaPY7z53T1ZpgutYV4KYAD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wkkJICEEkhUSQkgCJCSQkkJJCSQgMBJDyBU+fTEFGam4gJpbEg9LSKuV2jLwKe+F4vRv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bYqQBoZqpASOodbLGV6ZUKuMYQSSJIxXHgokAwgxSFspJaoIYIGRSEqSAlbyDAQKOJJrz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Tmrq4O76jFtx9ePmvHem8l6eHZC5t8cdmVZ07SczZrlulA3y0UFJUesy6vf/ADv3E103F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o+nw2mmFiimrERJbkQFkqYdVUaqU51KxXz7miuY7nqn0PHtTSc3n73UC3GmuTb054dvc5u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wJ0xy3kubTqU9K/T35GvVl3MnJ7mbn1Bw9Mz+F9X5XpzrotqsAMAGhTEWNPqfLeml7e/n9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OUI0QUKoBEiGfw3tvC6mZSskWBShhCCEghIIdOfZFmnNry06c+nLKhCgEVGBLPbeR9LJqf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OjXjatK1EiWMZ00Aojky2a4kJlLGQJRhmVgmuFtdiAKPXpOnlu1k0a6rVLChCCEQDSAkh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kgCIEQKYpCBAwIWShTSMzFwEJAoYsDBDzUM4UOjDgEji0qMZK5cCpyqiSQUYlcsFUaIy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FbE2BXag9RygYTUisSMoSpEFiwxDCNltHYEZYCyqMSCEEAwgGkgDISCEAVOjnGVnq5fNe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/IfQ16ODRlc/KeP8AeeA7c+3h34O3nwrak6CELZs5wTrJj03kQ9Nmj2Hi/R517OysZ6+Fq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FW5YIlMqtK8C08qk1ZXXXmvnObHZ86tjs1+p879BStXn7Us05dJf1e9x6YtnDx+jk+noar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7L9TG29Zc+7Fbx3Mr5dTQ9NPTOFmp3V8n7fgMcCt03BAVgZYouo60Hq5NUdro8vpS67KL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JW1VBZUlHgvceDpAQLCAQgJEGIIxBG25NmTa8uvLTahjOCLYCAkE7nYz7pM41Csk1QzC9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1kjBAysLCFKMBlLWVuygYAhkCIA96vr2VGqWazlutcFaaK1SGEkiwSJAQkkhIIpgJAFGi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5JWmUE0W5EN9OUFyVtBEhIohpXDlRTypcQMjCvGHChCValhqlspZYeZbi6KQkCxqwCWM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YdGA0jFZYCWVPALGWuOg0jSghRgGFDoGBgAqNFYkIIGIpksFfC8V0z7PxaU9cFTNJ6jzH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nK+P5Xox3xxcu7hb42VstKj1zQEE0Wri7NWjNnJ6nB6Fz9So1ZGvJ8bveX6efQ+d9c7KX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TJM71JTJbArS58smfTb0T0OWjzenyM7740eo5b4HY3eQxvuefTtcN4++CuoVafZwGontz0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9Gbl0bAr+bri0SVTXefXw42P0Oe23bOnh8WHe4PXKGFYrrFPc4/Yg68WuOt0uX0M3bbmtL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PSa7DWEXn+L9J5uyKwACCSQkhCykeQmjTTfk2vNqjXVfmwQEasBhHXceoeBHCwaKwIwEaE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eCC2VVLAVllICQCxRSYC+ntndosfc5q6KMhZTI3Pk0bNGTRpAESEkiQEKYAEQEUV06U5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MXSklwrcY01GyjDVHUbl1HWTkLHXo5sOjOdF2hW5WEAsBg5Uis6pBIJXoMuaa5VcERka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zFFNqUFsURrIU2wFiFSw01y6KkJeaSl0rsp6rDFE0mXNNCrRL1KwwhBJRZQjhSOc/jNz0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jzWT0vOxn55m+l/M+pGtz6WfQ/nv0jKzV5q2NePWeimhnrwmD6P5k4BrVLQsQsm/N+hfN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15y13d8/ZeXrwb48rxvsvE65XmmXndKnqvPFnUyoTeqzDal9YObj7Gk8vXoSzXx1gPqvP9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enjR0dLr43ytRz5WW59OdXHRvjHtXP359LHwkNdPW69nNbdy9TLnezGrdSJ2wuitZc/V4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Vedvn85KspDAHT5+2Dpy3Zvd083XmdKzJbWhK1tZUQdK0LKRkrg850sUMBQwBDAGQLKR2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NrjVk1ZcgJLZJA97haD2EpdHggJAM9ThIIJIQqwIwICKMkAr1gYEC2QUoxPRec9Ilu/k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z00U5C7O5stx37MWXSSBDIFIkICpEbMHO9IlIRXVMsbhx6o7NPKkb6c0W2VyLhWR1EJJA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686jmAJEEEUzVEuFbQYJRCokZCOICFSFxAWIJbKmFG7PVFxospypkMYChyVO1oiG2lMNk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1yShXqhzU4wMBILHap68b5fucr0cq67K9T6PZ80sytx2ZtHr01lvoPMdsqmUUOp5/TXteV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1pF/A1Y7KppCU6UEz9K8688Pr8sZn9fL67Rfz9cqvC+88BrFprfXKXVAor1451UEToIO5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je7bOnRTFy2bq+rujz/bSvrjpri9TqYun3nxeRbPO8Ova4/L3+brg0ej1c9YO5ins4b6M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0q7Mtl+WXFTTl4dOo3Nv3FyZabepryt05+BX3ng5S0uoaGeEcnOtWzna8zfZhsNgymr6aq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2efsQMKWECxgLGAIYQxg213m4w5Przbcmy30yrIKhDD8jrrqc71PmMOs/VZ87+iY0jBY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EgJIAOJCBlIoYBiDAEMcE9DxOyIVXM6mnk7+iZ91JiW6uJbnc224tOxDLpJIQiABBTmu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51eDNtUNlJApIkjQQJUhilSVgxUDxYWSuHVjDCFYSRhZICGuVgCRpLAtgsDKaRgslkDSs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FioAxK3QDwGDASSEjLKdqZC2VlWCQKmouUMBo0K0NgMgLEsPnGC6v6PnQPVztS315tDSV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eg5tHSzVS4Sm34bEFFiCExGpsa47XCtOOk1ZzjXOToPqe24vS5SPzrsWo0NpXltqrIl9Yg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Xnr0fb89bx67+L3rZ05/c5eqq7Oz63fPynft50nR8zsWXnaLseb0Onb0OO8ufoyzEWr56Y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XZ6uOqrm8H0cu3xsx5dEW3P5ut1A09cZup38faWYeumHQ+L/XPM7x4nRVotttr0RQwsxUs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tlEQhZUxc1NQq7VVNDWZRrUzjSDONEM40KUm0QuirUXuLMW3Zm15ZUetQCKjKwFqyanU4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HtxQ6PChwMUIwViAkQWKLEqNAYCR2FMIAyhghr6OHbIVkiasprq287XsKdtJhF1OTXZ2re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SySQkhXFVZnrNg08aXOwPPUkAZJEIgYCSSBEgSpDASSAaCHXirg8hBIA1uIWyQisaQMgR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dZnW1JZIc0AorvXYkEhIAEiBEgSDEBIJBUBKotixIdJjuR7HiSyQiWCyiGimU21X2fJrM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q6kTKlqc9JVYees99ddaOpyYPntNVK4sQsqvW6JLR0Ym/3c4vn2X6R86057MmzZ99hmot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0GFVtnUOJXqqpFVA6huzqzu8X1vLfJ7nd2WEWrq83L1+Nz77tvAPHXUGvHnFqIeueJv3c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M+jxdPPufN575eVy6dThZquerrcz9Ob1aeivF2+jbG+X0W6HXFd8nfnzbejk5dLfJek4O8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q0RnaHOoGUXPozmm1XzEpuxanLhmhtr02NY99ZZtUxLtQyLrWMi6kKE0oVaadcWWrdztt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IC6V1xM0u659N7bkdXlWNbwWU0YISAgMIDCJFYWjVCo2MUuwFhgpgDFJ0b63glTDCQOvG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7Jm6WZMJsqzLLc7W9EZdfQsZaBkMuLqcyubwu5wcaaA5skkSSEIJJISSEkgYCSCBIg0WH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vKwKw0AGsqusFV1RCUGKkBIDALDASQwUOmdFlsRSWsAJpRZVKwWyFIA0QqZJAetyAkubPZ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ysKgADmWotIDDNZ8035NP0fPToo6PDebJvr7YxJoQrWHlrLayKQ1dNXBZA1hXbk6MW4hZ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lAuKqZ2HvyKa6qlSxqiSSKKNC2Y9ctzqzRjsxrp/Wvi31Ll07U4U567U4RTutwZqdTLQ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69fl5tbHTPAoZ2ri4HXH0fj+U6/LfXoz6uHTTfl2+frd0seWOw3At9HPqVVa/VybPrnO5r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lFHfGbl7eZ1nHx93lpXclubSLa5YCCrPooN0KyLzd/N1M0Mo6suutmrPtpU01lCXoUpck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qVa8+vNs0VaOa2jViKVIUAym53R41Yr6rtz6xUzcqjEEICWBWoiALRQwFYGAssCK6kkgo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rGGRGU5pKmmR0LdmJa7FvO16Jl6eazFHqytvyvXSTPr6EklDFtU815/1Hl86aQ4skgYs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45oaRnYuFBLxTC00wtlUOop03GcXrEYXStK5FluRywmqwhwqvWYMijoCMQBxKiwVSW1qX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KZGWQJEDEZYCYUkBghA0FcRLAkqyVsjxTUdVH53Q5Gp4LTRf7uGfo87oebo6h83KmzP3x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KXanluVXrm5bLcNluWlVfqcjrx0X05e+LMHWy6c87KzPVuCc6dGw5S+042bxJ0Tqc1uiK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6snDeyxLMahlkub3HjvqvLp5W32FPm6cDfufQOnO9HLRxejNY4a78i8nL6XPnpzquv1ud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+HxfSK9Ty2zH0caY4m5buNfV56wdDoaizoc7T7fPZVTj1NNWI+frqoybN5r5vQwdsnndOo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KtWeFVlWmq1U6+Ltcowc/ZmsoFi0uvLsN+zNtpVuUoS9Kz131xUl1ZSlyCbM2rB9NOjCz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0SEbz/Z42lVrdivc3LOZhIMGFVYegYxbQ9V2IySAhgKkNEQOAEQAi0VtpFgEvfWyrOZJJ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Eo7edade7mbdqs3TxJkc15XaMj6dEZ9PSrJKy+D+keZjzoA56ggVpWBwjBiAJEDBCSSC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QkSZZDBTJDKkCarQyt9QxWSFSrsDCkKOargVW1S1o6qXVi1YEYqQyQIhBGhIISMCGAhk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VaQjKUtimw8Hu+d3PH6c3Z9vDjbsmvzdGIOar12VVXoG84KtuX1c6MfS4PLQrZMbEkia8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oefRNtcuAdBTBOhecizcTF6XmLm8g9Qdc8xumiYGVtORToz/ADfRsvzaOejZTep+k/Nv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GslG7Jx6aGpfWbpl0d+b68mfjvecLrMurNuvt4yzW9HycTcbrzrjpXeK73XHVp0Ny1Q+aj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di6aM9vp43MLNSq1s2aM1g6yW02WW491xwM3c5kuKu6rNzumlO7yOzxjl57EsqjQTbn6V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2sRLAU131lCXoUV31leyjRzWX1aMl5+3CqgigQxz8kx9M++9B5r0+LFIzWhJJBRIgjwoD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CAOBVYABgCQLXdDsVW04SEEBAYAWrALJB9nPtrrXc3btno6WOMtkWLdON9TopTo6JFa3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ecLDjVYdQRoAGAhACVDIAwQhVZXiQ9G6DOWggVgU1hqYAobKDZZEZGgII6rTGfNcGEiw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XNQJliytXtouRoGQCFRGYreAkSuLosHlTDkFFZzSwAjLB4YL5v0vl+mfK97z/AKX1cV4j9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Fvy3iSAqRk9XLLwO7wlCOnLckkS2qw7UWz6HDo8bscjlqybavJ0ynQhU1zFE22VgHUzW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xiMnr58zLsx+Dvp0ZdnHpXaqj+l876dOz2LfMzXa553Rw7PQZfL3q0c67hvob+W/p5dB8t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1hx9zlZ64+jzb+uUbpUXnRyOzm6Z7beN7mXR4z5fL2mQ2cdX7qb/XxexH6ZqwuvLd+fdzd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pJfntBx8Poc0cPbYuXpPL+h83XJltyZH36zD0dV9VWMKqW1SpLlKEuQoFsjPLpFRubJL6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VQwoMKjzlZ29efofcU2ctyOqkNAEwDEIGhVCQGKwRCQEWSQwldpK2WUVZQMl0dOp0wIk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MAQiF2vnX6dg4tumKro44zvELtGOyzoLTp6UUXyvn+X3viMapMmaAwAGAIYCGADQWNBA8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dmYjwCtASQEMQYKLNBQFrK4phFjSBBJVDosdGTUFm8qliZsRxKttbjCRFloFjgSuxJUhC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gsRLVlS2qDqIEqw3kfVeT6Y8v6fzSezj63i7up5emDBdUtNeusU1XFeLfzPVyr4na4ud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ox2LqL/bx6HJ6vKlu14b/D0LTQqaBaZ1szjRCgGinvg0bMvu5Y+X0ud4+127n7vP1sWxQ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s+fmepmuO/az+XrRc1iV4OomdcrRpo47rtsz9M3nMnbmbKT1xkTrcrXTqpxe3M1JlTlrl6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ty89Q8zrYt2vD1OuMuWX9+dF0Xy9ly6cfSMYvTLlDVhRoYo5Ri6GeN/N35Upvtaq2kHiE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Kar0ilbUK5YAOLIkuXDnZb6LVhBA3rTg9/dTZZIZZIpZK7SQwMESQxUBUZq2DJCK6gYK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Bba740qZhIIQiEBgFZSQQDLAssNGzmX6dlc2zTBT0MuWexIXacb7nRWm/aczotXzlPX+S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EkhJISCEkhJASGHZkORCRDIhdSZRR2SpmewQrEcWKwZipDM0QrK6MKsSOlkabysgisNV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BAtkKS6jtTZTisIzIylqWi01QtCFHWBQ9Rh4ZTeN9j4zpnz4I9/nHV5mzF9R5+3s+Xpwl0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qb+X0ef3xn5PU5fLSgjGpJAEQ6urHs9nLfzd+OtGbRT4ell2OyXft42xK67axoXLrMtX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/Q4zjd7heTsejzd3n6aM6ZQVwamj638ffm++7fH+q5d8Wbp8mN1XCo5a7ebipy13bPNbd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oba+uJTXmxrHToz8vR0c1t3PNPE7vL78+inK7tzyLLK+W7Fz6M3qmvfqY004qoz3Cq0Q9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AhZ9cc+rq1GA3pZW1hFsEh0AFRwIGBWtsKE1SM6aQZ3tEGmc6WtCAAqP7zxvry1arCQE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QzspXVJEkkFR0LGrtAZLBJBSSLJBSyDaMm2GIOAkhJISSERgKCAEQYqSEQ07uTp069VenT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tW0lurE+3QlNuzef7zW/Np6TzeNQEZskhJICSEkhAYSLDtM65ixgKAwFY6kksRXNhTLa5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mElULFUwYJWh81tjJKS1UkOFto2KbCpERYoI8FhBEaSkiuLitC3NnYvZYkMQJqho8X6z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8+sBvNuvanQxfQeDtp6yvYlXTWjBfRvli5u7Jw6VQjNEIBCDra8ev087pRt3MtuA+LpsN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rvQQhQAr0zv5nT5v0eM5HX5Hm6G/O3n6LWRUgiWnRSwv035ouNfoOr5x9L8vr5mD0tW8e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uXq1c986+pM3bfyrt5uJtxpeN3H24HUwN0qYyjly+vwelZrNVPm69hc2rz9ug9Vfu865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7dziy6ys5vNzSboVsSB0kWtQq6piU6E56nRnNU6a8wJ015inRrwKbqscl1JlEaUoBYigC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f7NGmGsqBaqvQgIsLAhUZkcYK9KjMIzgQmIQVIGAGEFhBBGE2ZdcGA4SAkghCISSArur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FlJq38fVp1qV06c3P0ssVNU8XasFm50JVbuzy3qJXzg9jjc9CESyQEkhJICADRIdjTWc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D6ytdwpLqjBR682PU8rrFLArAheWuaWTGxe2k3MZV2RM7upDCgDDUMBJIRYYCMkrKZCiww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5Sw7EUldqRPH+08R1zxxtz+7gLcvQ5asovHK5hdKy3Zjr0oyr6fHzMt9fm3UpEpEUgIOx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7DyXoNTZORPJ07V3E0G6rBijt4aYvH2aJ6efKnVHbFfO34O2Tx+xyPPtZF8/UAxBIK7nP6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dmSS+++hfn/AHTp975nH9ZnXkafQc3h1QvT5O1uezTpn0G71cM1mijrnlY/Reau0w9Lj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3rs2nH1+fy2L6hw3tbn7OuHCW9+dfRx6JeXTbzdVpUWLDXCyVEslbDwEDADEKOFAwUDRE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qWW4UqaBnhdKmGD3GRetecDp9frLWjSDl1UF4quEMI8WWDD0oZNRhGVhjTZTRHSK0pYYC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IpN2HfkhgwkgDICEEkECDCtbUgFTRgIYCR6ybd3H1adbK1+nNo6GaKzW8W7OfZudCVv0o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0OpzOexCIgMBIBQYVxoejijEivBWYWLfVbuC9BAUyFquXOlhIjGQI0IQCOsGhNAkCK8gy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SakYAMJFDmAQQKapXFSyuASxbSlTWCmCVmjw3uPO9M+Z7vnbfVxzWXZNzZfj6vn3jap4x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VtOHVYnl6gEABBAQdbdye31wfQ+b9B0jYO5t8fXzt/b55zMPrKzz/Vs9JJ8pj3/R55Z3E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n1+I8rqc3hrOGXy9VgCGCL1G5AY6C5GjTKmSxlaF+j/PZN/c8Ny+P15s+1ssGzFVi9eUH0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5beHq41tVD3cOnC9Fx9O8dts9/n6hMd/DpXpqfvzfbjT08tCUDjuzjd3zPXN0wpJ0jydB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Z3p5pT048ya9Gnm1O9VyBHTTn2rrbsepjzXa7a5uGbRLSdCiuoLZVCyKKdCoQBBEgqPCu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UmyyKULKByCRhLGEUeLBojEKkAMoEBSrAXfz+hmAEYFSAiQhBJBCSQkBEWxIkEGitUkA1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tunSzW2bcynoZckiNF2zn2bnQldnS1+M9vVHzs9TlY3JBEkAEsqGkh6BrpnOay4FZNxVL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aIpLNLUNDrklyBsrg0iiFXgFHCriotgQFDYYDLIVCVI5Q2EVRbVjworqixXtXLc9JomPQ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KLmJGqWuH4v6lh78/CSuenlnuvyVfZhmbbXJ1yDDHLx9TF5utAZVAIQAg1dvz3f3NmbXl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Ll0ZOpzt+nj7PNvqpzs1c2zqc32YdEPn99uNh7fnjBvxc5jVl8fZBIQiU63MmYWrKkhg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fiX3Dj05NV2eVaN9eNZ9/NtzrYKcXp4rzNeLNwM+fl004NFHTG10189UdEW51Ya9MNzOr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vPR8z6Hm9s+eM1SV69/IOnzuRTqOKnp0sqGeli6luwc/V7Pr4vlvV2CVst5hCywARLAs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tpjIsYAVlHrYAjqVsGpFNUuha7EMKjFLKLKyGA2BkcAaABgIIEQDBWtKwE6GDdiLIMpJI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RCEQghK46RCsHANSSEvzsdTdxdvR0MmlrOTT0ceapqsi7Xz7dzearOlTyPsUPnM6/I57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9QyNMMkQLBSwLAwGWW12kUpEUFVCAsCqPKwNblBrKEcFEaE0kKoxBUgGCUISAIQFdQ4bM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ZrbkoiQZGAGMAABlZQF6xPB+62bz8o19vy/s4vV0at5yQTYq+XFwVKfP1ZLFhFdLAJA97z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/i9tFsvXTrZfD05mhVl6PH0KJeUs5+bqcv28wtydM05t2LlrACPF2QGAIgV0W1jOqoqj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sPx7qy/dsPUy51zZp50teSicd3M7Z0OL0+NZn1ZdG4nN7nJ7c/Wivo87yG0c3j11mmef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HDuwb9S6nUdPI3crJrHR5aVWB6poZIE9Po5vm36+iXD7Pzi4v0Ec3oDvSJbZTBXSqXStD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qqXLUhIEsQUxYID1JIVtFQlHWEFATCJYABgNAakIQmGlkgoZVVgAyMIYQ7MunEgMyEgg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kiQGpBCAyK4ykIikqbIRB9GY11dvG3bbcesVyqt+XMRqnlu2c6zboGuzoTx/s0PnB6vJ5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ti5s41CuygRWOhql0EUGjOjyx2oGJQkWqtK0sWLXeUbWsuVqsQWJbmtBWNFpq01WQCpCr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IXPqe1gDIpMqFbRa3ALK2GRpAquQRoB62i5+jl6WHD+d97n98YLelyPVz1436vTHIya8M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WktddtVK1jJn7vA79djHsz+zlVbVs1OolN/h64+lgqOjkx2xfryQzc7dz/VzsUz1Yrzb83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XBIMDFiWyqZqQolyxWrrEggyyH1L2nwv7hNc/FptzqvNdV4u2Ow18918PoYvXyTTk2bz0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6fB7HHb87Zj8/QX0a8aXRTZ7OHIy6M1X9Hk15vGxdDkdud9Fbainf6rLyXtO3Zz0UJzfF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FbX9b4+09ejWQ0VVtiQViSyymywMIWFDY0QDyQSFVikDCINFYrNiBUQuNViEwBElSQisVp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IGVQCRSoNGjPo5wqREgMSCDAipICSQgMAQQSQCuBAwgSBWZTYwkG1ZDXX2cbbtrx7RZy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WS27OdZt0pVb0J432ax84PT5mNSLD0MJxHWPSWyJVn3ZprTfms1gpYJaJaJQwtrE2yqxb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MFma9RWWSMKt4ItimePcUuxJC5WS6KDAmsq6NWPBCQMMAQEQdHSIljlZurJ0MWjD5O/M6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Xlvzdt/M93n2crrcnpjE6W89sDojLs0mMmDscSyeq5HezrLrzVe/gulD0i7cdHO9lKR5d9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t9VN2pnwunu5R0nSWZ76Od5Mk8PeqSRGUmijRRQDgWORFsWFkkSQg+gfP9kv3bKbfJ6Oc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b85z1k2Y365ffg6DWXTQcTkeo43W7Y3VPby3zkuXnrPS1HXGherkzcePo26nksft+hrHi+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KGzq2VsPKSaeXtezx86nKtNdlFa/XfPeyemqAl0Cq4suqI70NZaaoWSpqZ6bEZ0IFICjq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iqlsswzUzVOyq1mqwFCrrUatwiShbVnNkrZCJASRYjEWMC2+q3nADIEkiSNUBBAQSQEMB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YCRlgwSnKwMgH1Y2rsa+Pt6TTk3V1zKOhlwQ1vLZt577dE12bJ4r3FR86nUmdb61POWs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2+nOYazriEMBgB1latpqAiAVoBLKpVWyvFjoo5WwV4CGEMBI9ZCyQZiljBREYRSGKLFI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PdBGrctRVK2sUtspvw+M9ni+n3urdgt5dMvj/AKD4frx188a/Ry5mjfcZrJCWKRuP2MVa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35dCfpedD6nFZwlrPbNjVzM3V5tOdUI6dMgGaCEDIZzvEhHh71wyJCS+pGpgIGCBR1EhE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3c+U/UuHVatXHxqcLpcnFp1YunpV189+9Il63ngzdbh9efsbMd/PeSjpcPnunrc3r5Xcv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gyFHmbXy2wBbWQ1xbFkJACzhdmHmM+7Jq5LK7l9J0/Id+ToPWpdKWsvsyXVaBFJSI7KwS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xUhSpdIVgBUW10g5rdGKskZGoBkLDWFdHQDqEsglKQBpGAJDRbXZziwiJJAkQkkIJCSAI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JBCK0hQwIRKMgGgI+vC9djXyNvSW5t1Vc2nflwrKmW7bzbNOg1T9EkleTNb8aWUo7JbU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+mq3eGiLBZRLbWEsslTU4UhpenNaIc1wpV2VkkrWL1ouCyyrACSBxHWJYggHrVbwgS2SU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hWu81ltYgRYQak5knz3u+e9I3mwdzl430PO9i3N8A9tXt8u7TyOlRW6oQlSy7Neafc+H9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en7uOvtebOpnsqnSV352S6jUgufRvPPzspqcg9nYcbHd0zxSmeLvWLFiSIM6kMkqSEis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QP3D4b7rlv3HN6HK83bm4dFG5uvXsdceZ6WavW/Uc++hheT1aLkdTx3WrqcrSvn6HVmf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W+kxffnuZC2CQvmtoq9QGVZblEDAoPPelorzEvFpIkeis8737HetotCQufO1aJU1O1al5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41ukhipDAFgK6kjQIYBa8SwWFUaKyrGlIWVGqdQtU4wgNbq/OLJIkhIRCQggIICCAwEE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EShCAQwEgGgg0UluvBZXZ1cjd0j5d9VcyrdmwrKyW7bzrNOjK5t5gK/MpVhWrNSprZat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ya3ErFJECAtCvpDEgIVzUappbgrBEaJDAMHJCqGIJXCwcuNZdVBCziC+VWwhGAgggkhFo0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VkNXgff8AzSyr0PJ9RjY4/X52NYLzZ5/Tg8T9N8J7vHjZL+/PTZl0AFiFUMLfaeM9ThxL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Y9ffNpy1pft5w0vrqGoUKdMuqNYCs0OvL1ZfIm2eHtmNueFBI0kDASSEAMFVgCSRJIS2oH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8enCrDcenQ6lD+jlZ5v0PH1bup5Tqy7cY6GHlvRc9zfercOmXNakL0Mer0c6Uacd22UWb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WSqyw1mCWUWq6yEsrhj4vqeQc0CNDZlrPVHi9hl4hHWpjS2O00yi212qcc1srmpS23M1a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GYCwkrdSNGlI4ikEWSESwGVFJKDZCh3KCEGxpOcEkiEEkkJJASQEIAGAIQSQRCIGAkkFQ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gYCEiF23m36nX08zZ0TL0aDm1bc+FRElulMrlKFpojkVoCxLIDhqLKsFqSWVBZVZlLXr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za3SzNZq7SGRLFZxIwK4yyrCkOsJYa33loSMUFEEkhkQ1VGiut6tseCK8FDAKGGX5v1sUv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el3P1Ji4nQc+2rj9Hn9uXlGlXv8vSOHYO9dgKtCFPoPPWR9F+cfUvm/HfI+u/IvqdeXppp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3+rhoah0Z6kHsihSVVbbiFdOjEgVMAwcBgDJCSEBhFVwVxliSQkgPU+y8Z3OHTJ0eZu59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Nmq7GvJdEZcdd5tz5zo4na4no5+hztOO8GqjVjWqjp87tzSu1Oe9WeyrWDEbJwkpnqJY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xBA8BwM/pfPKufRWo7XGJ6emq1KiHiPXZV75rS1qGq9aWlsspakx9CGXo57jQ1b2M6RH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6MzX2OIKkEgiCiViErABgK4UMBOgGXlADCSEkkJASCQkBBICQEAYAhEQgkDLUkJBIQEAB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qu2823U7VvO27V5elnOdVtzYVySXjBl0hMIyNDWIVtptpDEUd6ZEJtK4+cvNNtjLJYqv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ViaJCgkFQM0JdW4plSvZUsOrPYjOqCyvnta6eN0Jvp149zCsYGuwWaZltstNZphAFkqs+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ZvJ26Oe/NvPKak8u12HpaemPnVma73+QvWa6F3J2xqNUHpuh9L+Ze+8J5+uH6N8299qeb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Wo3t81z1WI9Gmur89shs1qVRIAqwpBYgXUgDAkkDBAkQKxSKQESRNWT3uLq5+3n+frR2M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nWU1ZLeucnN9BxNbNerFmTPprZtv4Xo9KL9eDndgzb9TFXZhXRfg1M3Nhtyuz6DFTO9Zi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ulb1hblMDQxODV2+C08rtUeg8/pTsRRJYAhZbksrTEKWWUyr4kW6Vxbrc1tXSt7Heqwc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WtGRisDW8JIaEAR1kIrAAYEEc6AK8oICQwBghIQSQEhBBIAggBBCDEggRJUkhCIEGABg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SrVdu5lup2rOfr0XN0M9c6aJl5xGiiEAsVpWWuF1AJIVGeoGmUCHQyaltT3LhBvMuSyW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qWq9gtksNZQtFLQXW4LXYItegDmoK6oAu1kGKlPFI7VAuqueysYtC2JAmjh9Pmaniutyf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8Xn6dutV6ZOHfj59HvoSXxPO9p4j3+S+VP0y5Rx9eEHTmG+PofjfaeM83bifQfC+23nz9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+3zLbVYWMjlHQx6kzwXGWrTRShgStxRjQUNAQggkBIAQggIBII7nq+To4dK7K9/Ho+3X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eWV6zp5t9GelVmfqVxyp3z5Hp+To646/L2Y/N1t6fLvubuP1MmiaMOzKxi0iiyJWGCtA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gxSbRSR6yMITBvK+cO/nrGRy7fxN8mwuolsgwzNNV14T0z6IcDQd88K6OrdxBL3hn1VZF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ZRzXCwKRJUVvOe2xoCMpCEV2VJAF67Y2qRykkgRIGCEhBJAESEBBAQQEEkkSCBkgDJUg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AyAIJGUjQGrtvMurs2Yde1U0yzxUV8WGgq6wkMgJFCquQhxDY0qMZIjg0K2OpGFhK3kS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62V1hDJaqEQJNEbczGItgKleu03VtISsGeuVcqQcywa2jHZ183nDXQUaiUbK4+Zem8v6Vr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aXo8fZNbsOqjG2UHnq3yPred6uHhGZPb53eli+VOhEB9K8l6Ty/k9A9P531mpxE01Y15J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SrDAWAE0Z9VEVVbqLMpjUgciRwKGWoCoJISEAhgFYCySPZX8/q+XtX1Od0V61Aq5bspY40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6Z5+zMd73Z+jinPHm28WuxKtPn6G6qnebbqtEvJ25NCaiUktlToSCBlegpVYligS9IsU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p5W7c15Wy/PZUjrNdrVwOzc2ZN3KzSabc9MD287rz6AE1LbMunK1DM6p9X4z11W3UtqN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CAtM6EZZCKSNCljqwBJCXU6MtIK85CIGSEIhJIQSEkARIQFQiKGCQYIEQDQCmikJAGggZ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IGCBKk0b+To07MyzTx9tbkZqS2JZKAQMtoEewQrKBoCKCILhhqLk1FNrUjwRIUGpvEZLI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jAZN4M19OiEpuBmveU75rBZosM9tlQTzcJ3udzNluNdPQsz6nKK0sJy+pyTw3ovM+jxvr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s57Xorc+nnvm3BsaSvVfvHy8OPoeWmWLoCpRgDH0Dy/pPP8Aj9VnqvOdo5mXNdqc6YdHp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LQDAi9DDpihTbWCa89iNIMsUUMAI5pIQQSEEIAYKGEdL1/wA+99w6O9e/j017OfoXHfJK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Pr1nn8r0HAdOtRVdxtPF6+GzqU6ynPWnRL0q7MmojumVsVmYQYdq2GiCrBGVFshDXBpIQ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836XEcQyNBpWei5NGzNqZi1RxO/xd509zhdHWNWHNZLrJmdY/QcPqR1LFO82NWataglpU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EElLGAQyjFYimMq6suzMukHOSSBgJJISSAkhIIQSEUwAZYEhoEQkMBCCGAhgIYAlYWQAM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CQS+UyuLCehXYwBGEety+VXSlLBFZZgRyVkwICliyWKwYAMJCwDWR8+tYoJbNMsApIVJZ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68rLL1sfJFbkW9cc7FlnN2abaqyb+bZo1x0jVmHYVllLufJPU+U9Znpvx0287Of0snTPR2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4M61TDZm8LzX0j557fOsWdcSQ2BWSPdcjucbxeq30Xn+tXKoKaz52q6r1cH14QnXnK2Lp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W2FeTsc+qAwskgFjAEIpISKHghZSK0FDJA9b5PrY16ndf0OXTBYu2y7HdTz3pQTUfMc6X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/mdiqMr6OnNbM1VlVyJ5+ugZd3TOrPcUqZDMvASSQMgVmSDRYSCDPXBlIIwgYAMBypev5v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mxfK7u3hzrGGrBwu4mp5vRqz9Oercl+NWtWypoqbLtLmv6ZsurNWtSDQabacoQwER5KjI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hgu3HvzGBnOCSEMAYCQEEEBBISSAhgAyghkAyVJIAyEBBDIESEBARIMyMCSEkhIIOVIYJ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ZcZssKpcIqsMlMhGkWmNIkuVWCDKgKQ8D0rAj1kEKwLIwyRI0Gsw0Kyoq2S2c7q1Rhp7O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2UA8SWikwac3UoxjIGUgWytYwh87u6XEa37M2rzda1qftjB2eH395mfbR5u1atbz6Hy3r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W1e3zmCWRHSPoHI9T5rxemdLm6NMVGe7pz41GrL35ySWQGDacgjq2cfcunXiMWxVpFdAC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1vSqZYErhFAEEBgoZYkJPqI43s+PTJblyy7Gz6OW6JWOHSJa/o5V68qbzzbHXe3mrnsJM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5dE6nN0bxt2cvpxlYRlispmSQ5SKzLCAKPEI8AhokHqayVGuE1j0ijGrFzrLuGCGrLXVT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dvO6fXDGpsWyJK1a+XfZ0Ziss1WZ7K1Io1LWxZl9A2TVvL5dGVbNPL0GyFKIJRWECZAdLm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yQhEJDCKVJICSQkkJJCKyhkhAykkhJIESEIIDICQixlCywMkBJAMpGkhJIZYidFwQw5qe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ChoKC4i3qlbxhS6KEtJW6sgaCjAwIQSNCAlKmqfNZLBKl1dKqbUNOJyAgwhjhcm5PK1VL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QxZJW6qLqbs3j+D+rfKre29B4dtdXQzbmSy3n75+iCPx6czVnPLo9LZ958ZVdV9LxqCdSu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y+vB4vUve8/6M47h68nk1Zvb5hJNZkkICA6cus0GCGgVbXzQ0KpAlwEi1liiWEFzOtq1X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3vvmPtuHTsJou4dMtm4LmLGarstr9HLMb6t4oxdfg3Xd4qvlk6/F7WLmo0vz3y01Zbnf1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WEKAqZQywc1kMEFaAsCkNs0Z1UjZOe9NGWjOr6aEzdAzwtlZCjIJDKRiK5/T5vR6YYFM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qJfZmU6V/It1Os3Ovs06sVm506Md24s2CpdXZQEljOrEAA3V5XWxEKnMkhhYwBICAggk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MhJASSEkgJCCEEkhDAGQEkgDISQDCQkkDICRYYm0nZI8is21iM1aqQ0ql2EtSI4gowqOm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JBbQEMjUq2V08WJCICm+nFqW8zVE0Eql0TOb4tD2QIrcslVdlWtmAwA4ApzWYCwSzTn0Qf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bOtzenjswy6CjFspuN2jjdOaXNox89W5txPHYfQef+h5UkG8z2fi/a8tc6/Nf5PTT6Hh9h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5i6HP+h5CJNSSRICCbMewvimCDWWIpFNyEWQLotW1qStrCLfXSX5rsxU4YZGsqr2/jteb9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+tWdoX5tC51WbBvNnP0ZeuF5/Qx43Vpyb+e8GmurWNy35c6u5XWzXODTTTnXfpiay0R5D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gJOE6FlT43ZRny8+l+amrnbEBFJJGEpirEBlICKMEs5/Qx7dRllWbaCRJZBQ0EjAR1Bb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tOrZzrbN2zmvudhuL1uuWZ11CjADGB63K6eIkMzAZIDpCAEgkBJCSQhEDAAyAhEJJCSQE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BCCQgkkJJCAwhEJCASQkWbPWAMUYWWiWRRDVOSSQgMoEGGAYDAkhrgwsKVlECsuFd2os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Zquwp0MKylkoeAMkIytY0UgBgCIRQFcV2QdVGpL/EeyxYvh+vyt06c7Uo1rO22tji+n43R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5+uVKa8bxeW9b5b2eeoBvTyT3/gfbctBa7fN2o7HM7WLwS7415fm9jj/AEfLJJuSSJBI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iMooZBVuUsfGTUKrAEENegFRasbMxFMgQFqxEWPq+/y/uuW+Tm6vAzd9nNdb6M+/GqrB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7qZdZ6Lc2+fdxtOe72lXXGKrqZOG7bM2vWSpiMkihliFxnNeblX1V2Tfz6UZW5/Ho9Fcz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yoWalcSwiQCstFWTTNpo0WSMchCaAeFZMApktcJFhAiPAW1g2386xOoMt+50el57T1z13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hh24ikTMJWQyyCxgAEEhBJIQSEkhCCQEEkgIQQgkEhCISSEkhCISEEkhJIQgkDKCGAl9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ICLGEEBgSSpIwI5itwQgGBCBCGqBs0FJfKLFO8lTCuxa4cwwwWpbKpdKLIlhAIwVyBoKH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HEpDKazMvMeds5eOmHdXb1zlx9XjNb85ohMmzm7z6Jc7+friTXTLV5T1Xn/Tx5tdqevg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5V6Z475/paRz0tV9E15nidvie3gRJqSSIIQR0hvEQuiQiwDFIPVYxlFqBNULhUxYawFZB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0Psnwn6bLop7uPl089ZevHWm/Pdx66NGdu/OoaaNTl4uhy2pk2Yd8+vfU/PWhce/cbF0+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RuYVsRYwAmHFpfXv3xToW3GmyPzOXVc0TnqNFV4HkDA2FpZQLCwyGyANSxkSKw0ovqtGM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pYZm1raokZZYjAAIVWALNGRk6V3M12avQebPXPpqQ/XF27NpxFkmZJICSEkhCIEQAhAI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ASEEEJIISSEkhJISSEkgRISSEkICIGCEkgyMNAGVQ4gQYI8AIYIXAjqR4GgqykEAGiEhBQ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hCpFNnurgFAt9a2RHiFgeWVrDK5qBqQOVxmKDYBCQMrMogka+b0eX59jznp+ZoK86zen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uVTvquJ0+B3rlef0+fjeLz/a4HbnlDL6uI9L5uR9F5nT5/l7bh0cPPT4etwl89xupy/d5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CCQg1QOCADgwEBCZAQqQQi12sUjQpSL6xWYAYAauKT0fnJL9rw3X+T0c/LtzahWmc7fdi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jl4tFWz83pctO0spxdXTwbaTm7EjDprr1nQ2A2WczpZdB0+KydmzgiO/pwbeHXDzrsnH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V7C6sExrA0bUkMsWMBVsUVLKdSWBgyFQYQRggDQQMFVLBKoZINdqy1h0WCARoBr8xOlp5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mXpj3FnN6V5ySQJISSEgIRIQGADAEkAZCQQMEJJAGQgkJJCQEkkIJAiEkkJJCSQIkJJC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lnKXZAGFVBYQ2VghAWWBMWHWQUm0zppUolhKTZBYIjRQEqgr0CXQKmoWJEsiaitzCuxQp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lFtYIStYuMZ3sEtnM1ny9Dw+lwOks15L5u5C28clOly9XXj63MTPvpo6Y63L2c3nvl8L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9HEEStn1L4/73jrq1drl+LvPP7qF8hg34Po+aSTWZJCQEgkNdlVxQLKRzS45SFhRgkQCv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UsApBAGAJGUqYe/8AT/I/tfHpyudrwct5UvmKNGW6XRK9/o5c3nep821Vi6GNGux6Ma6V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87H0cNlEVN5trztZbSsqVPI9MNHO8no5YU8uiMDDFXg2LbYHjUTG1kMLNRIq1ZK4Mqol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TC806JVPaw6mQAZNFKyECwiUKwlQWCKQyyhHVVIApKj3ZinX1cjdrPsNKt05QiJJIQGE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gJIQSEkhJISSEBARISSEkgJCQQgIgZIESEkhICQEAkhoULo4ChDWBzW0rS5RdSWhKmsY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1xcqkZYgwgI4gApCkgkpvjPdIVxlpZbdZa1Rh4FJXNKrDERjAxVGkJJARkgVVs2uNz/P0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OqalqTrys5V/N1deajStHK6ufWdpydLnrzXC9N5jtgMJ35SSVGQR9dXxvs/D344fYeB4/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SakkgIYCSGi/PaNWQUi1Ampx2qtGKkIhEMAAYKCASQBDBjVrIID6L879fz129FlfPZjLZ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TPN53c3Tc1x+f2ORqBnXjuWpLNunFn6Y63G7HJKs+ivpnPa6IqhbDfl2Z16Li9XheT01ST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2D2rYzGh1GVJqG/PLIGWhCtSuwJM2nPpYTCGQv6vCfWezr8wh6LFzhLc2fZm0hWzQCJYGk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XKEZZVhSmUhLNOKyz6mmjP04SAkkhJIQEEhARISCEgJJASSEkhJISCEkhJCCSAhBJISS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kgJACGFjwaQQRA0VCSI5lGGgyb4C2pmKhGhC1UQqw0DUhaCyAgLFQaFbupFtVGUqITbS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1ukBgIpCIQEEMkWKQQo2GfAWxutHx6SqlMdL7Q1yxNkvB313W5q7abnF1ON09Z5nmvQed7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ggIOv9A8B6Xy9d+vn6MvG+e73B9PKSTckkJICSEtiMWoQGKRVuURwha1TjtWCwVkIgIp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BJITvcHoS+/39TLy6c7PZni7NE5bZKrOet2/m6PRz5+Hq8/SYt+Xnu0DblgOhtZv5XQy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tVy2ZxFsO3DrzrtcXscnx+qkhsIYRrUtGdZclZNSEGiREIYaKHWwAwGfQbEgsVBYosjCi2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cgWMoL5Uc20CZsVlEDLLXXci1wCAYoz17NT6jnup3wgIDJCSQkkICCQEgIJJAQgkICJCA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kBJJCCQkkJJCSQhBIJCCQkkLJZKqZWUFQPA1jQEIYiLbUBWZZU4hSSVsjQCy0GACpUjC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GIASARiovWptV0JWUyEBIgRIGI5FDSgMA8zpeYxehWMlA2043Zm1Ly6WWUGzRKZrOejVx7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nIt+Ppi3yvsvGdudoM65UrBwAdL0PjPT8tepvsy8deQ817fw/owZJvMkhBIESBeu0VkYY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NyCskHikIkICCQQhEJJCCAZDD7Bq8H9F4dufz9fO5aKPbm55TYNop0d+dFWe26wwNirf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402c/oazljHriuvZTWTLvxC6KJHqeN2eV4/ViZTisyvVllbISG1kwGpDLARBiJqASABF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gjQjVwsrAFBEokBJIFq5m2xjFaskqo6qldiypICdbld6595Wy74gSEMAZIQEBEIJISSA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SEBgJIQGAkhJISQgkhJIQGEggZISQBUwkENJh0pliiMSLYLRWZKISEUiArEAMBGAtdyy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kUEMDCkEKtWEqo0r0Cs0QSKMsNGABMUkhiNBSmCUQucjm28/h103U6iq2SwUmjOq7s78+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U5/Vx7Z6NV2pm5PU5OsVcC9O/NLKW3GEBJIkBEv11vEfRPL08V4b23ie+JCOmZJCSQkkBp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tXYQyDFGDAwFaChoJGgkYCxyIzuUpbUAGEkJPq3yj6by6WabV57y591Rh2UZsXbzpZ0y+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6XNiVtVm1iTUd0ssw66B35banK002lMU1JL2s5u8vfisH57LiWMyPYzK2pCCGCWSCWGKB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jVWZq0EQaQKJFQqVlggICAwQkkgej86tlqgY0UdZa0sRVVwL6fy/sNZ9RBLzgIQiQhBJ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SSQgkJJASEEIICCAgkIJCCSQkkJJCAgkkJJAiQkkBBDSZNjC5XLAB89wBKxlMhDCSBgE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YgYxWtjBQyBgIJAFWQU2WwAy0ZVEjA1JIGRIdSVDKJHWsqWQhxdHzdea6nI7vDtZposxp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5QN1OK+mq3rztSV6nI6XO5u6nN0U3PIdZ6OQTRVQiwMkSSQf6B879fy1u8F7/wAAsBnX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2Yt5UltZUXQaIRippyhgiAMACICEQMWBEBJISSEkgfTeYkv27ladPLpxtHNzJfztVfHr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9tW7tzPemLLpqzVW0EW2zWeVbqftzNlagrsQ1JZml2XZNPHpyBsx8ejEGmaHWYRLCRAwR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DFUsixHy6M2ptKGUwQitWMoiwSQJIQSEkhAZAVgqwrLAVhQwlT2vivf6x1iJcGQRJIQg2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SEEEhIYCSAIhIYAGAkhAQSSEMAZICEEEhJISSEkhJASCGphNmaqApuYpsYiVM8KxQMEDK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ChlgYgVwBgpFkBAQA2CWMoVihosKK0WmMkEABhiyBhQ0kVii2BEG8j7HgV5fucLr8e+il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Rwr0WakTDq5GOm2nk22X1MNSrkd7B0m4fQfmnTn5OGvrh3VagYChoiwwHp/MdXN9N4L0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AQSEBkB0Me5aVsUrDBKw4EJNKwgZISQQRISQEhBBISSEkhJISEHv/AE3yz3uN4qevn49M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zS2xe+OZtwbprJa85aWu+vriqW01dladOcup12Y3RyI1Su3Z8zy6dnk9nncOlJELSrXM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CgZQtERQiAMWU0SIbsegsNULUAVjWSyIYYCEkhJISGEIgi76TLDM6RXWK/pXzP65c0kF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hJIQMCAgkkJCCEQkkBCCSQEkBCCSQEIIRCSQhEIJCSQkkBIQSQEkLrK7dojAkBIAsrgRL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JFIGYSNWCOkpgJKrCICgwdhSyhihGQmkaAEjChwRSJYSoSUGIICTCSMEUAu8b6rlV4rt8D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4dV3ZtvTkpHn7K7K7s7w6l9AvD0+r09OfI68Xebfl3075nrPmqdFXbLBLKqW5BCIhggS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QkgIRAyAv059CqGUVLFSuEAIlEEgDqKHAsYQJISCBEhJIAkBkiyQE+pfLfa8t909Dkcem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kat53c+Z95m2mm3dm0c/jvoasnT7Y5/P6nNObbiu7cthJM61KWLZQep85i0c+nQ3ef9D5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mSwwGyQQimuiEgQIESVAQAEEkhVdQ6WwGUgyhISQwBkGgIQZEhYWGD93z2rUv5XouMZUv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csUgyCJBiJcgGEkJJICSAhBJIQiEkBJISSEEgIYCEEhBJAGAghAJISSEBARISAiwSXTC3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iXpBOewZgwIwBGBRNFaqapFqB6AIGQsLHkQhaK0gvAdAYgVlgDKwxRDFUWwoQqzAWxQGQ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euzU+Q9jnbWvQauJf5u20clUvr39vpjld7UNZFqnWTFJAVLvmf0z5FuclbKu2Ul1SSLB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iwwEkJIQGQkDGm1HArKoDKiq60oIBJEjKRgArAQkkIJIkECJCSQhBWCQs9Dxexy37vNms5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bUsrEtTXuZsGnPq2rm6HPTaMxs0LDrPnDB35a9WTUImvOTPapisz2Y0deWrh39XzRvzO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rJWRUEgQYSQURIAEEhhSyvY5kzTJKkkIRAkQhEHNZHKwaAghBuqoeyunp+zSrpa82c0LY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qyxQ6ghhJICEEkBJIQGEkgJIQGAkgCCSAgkhICQEEkgIYCSAMhAQQFRZJLtIbrkSQBBJV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AkGrIFLqGuyskEliWyjBmNSVWhrsQjoULABDQIiiKxEhWWWZkNIaotsxXjlSAQ2QwCuIR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/N636M3pM6w+s2tLYqLrNsDIZAGSBVgJ8m+jfOemcFOqrrAiMkVlArKSSEEgQIGCEkhJ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5GwBCJKCsoFdaUMAQxADAQwWGKkYAhkCQgkhJCQGKJIdnsYdvn637q2zfQcbdxcaW/JbT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dUXVTGtIqGazZJ250Dp19eVVhrq4UsPk00mRWt56prsr4919H5y+PQc7qJJzhBrIqdKg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EoiQkkBCRKtOSzWYJZJCEQIhAZCQkWNEVqyXDpd2vHbPoXUs8b6LeLl6rEkzrYubSlyZ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BIQGSBENoEkgMgJISAgkhJICEEBhJASSEkhAYCSAIIJIQGAhAJIqRJL0YJ1w0VlBMiI4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YrlS6AVuHFQgYBSVy5c1l9IjRUYKB2gDBB6zUPYvNOgeRrrYpObhuvrKq9hMZupF0Zbqv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EA/y36fTXmvXAAkMskYMjICAMKrQOIeZ8R63yPbFNNi6UVXiyiOBVIJCCAwEhBJCSQknR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82/m+btcb0YIh1FhgARSwhADBYZQDRVMCSSKoYQDJEBgDIQEkYbJruy8ebt0wvUky062m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2nbh2Vpq3UYucXEpq0r1xRZht68mq1vXPs34iyg1i2034uOq+rj3RgJdXe81ojsYL9tzx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MUQgIhBHUEIJDCQgmfULAcuyBABgNhlHd6NnkZ7/AKlny3o/Umr5/wBb1VVnO6gQtRHI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WltcUrdXlWGVVhESQiB1QSQkkIGAIQCSEkgJIQEEhADIQEBEICISSAhBBISSEkhAQCQLV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6YhBIAQwMVrYqkB4RgEaECMQQSCpdBVlRooYEkYADABtK89sRPLejxLViofUvNbbnTy0Vn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W1cvZm7KrVKmaEggYBDFGCISSQJDEBCxg6SSAkgrgkZWPBec7nB7YoWyrSKyUBFSKVJA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QkPqPK+9xr0Vcfza8Tw92P1YqsU6hIIFYWISAK62iSEBBAQSEAEkSEAkhJDEhUPpPN+t5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23SwdqVH0C3hZujVzuGq2nSh2mnYrTYZKLM0bKbprPMmhO3Nt+XWU5rc5ULYmewV5tmTp8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03hcujmarjSLjLhPc5rOYA1DAlqoBhb0DlT03Qs8Sn0zo2fKN/1MWfNez7AVwOhvgLEN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VrtUQMsAkwISSQ0SLCuu5Mqqrq8ytbFlrV1lMBArBFDKSSEkhJIAEEkgJISSEBBJASEE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gIQSSEkgJIAMqpBJreFbrzcgysJCAxQyqZxsUELSVkoQFqQtBDACymQ6FS2p4V3XlLvM5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5j1stcs50Wvp5Fa6U12cnn+lOp5i7pc3cq0Wtm9nfwLOeu8eTulvkghYitJBgJJIPFIYY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IA7VMfMObu5vfERjVK2VUqsEVHAhIICCSQBkI6WA+r+J9zw2pVOWvnKw+vlXLEqQSySQ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QYCQkkIgYADCADAGAkkjp+l5d/n66lptxq7ViyHuudMfSbq+rl8/Xzufpc7riq7Ns1R6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OXTOuipNmPRV35Neq1ULKStTRC57a463K7HK49aVepdWzl9deLZ2+jrHl7vcdKPDdD3Om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s8lv7o1Mesyy1VhJIskJJISSEkhCCAwkkhDIRXAsYCmGFaAYiDMjkqtUpS6rMqWxcqg6z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EAMUSRAZASQEIBCCSQghBJAQgkkCJCSAkkARCGAkkICCKYtMMm98h6c40BCYsVgSB4Eh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QGBRgBoColhdeTj6zVbztwPO9m+zlX8e7T0eSrRi4ND8yuu/PeHtU5dB8kjWnnLNtMtt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ql6t3nOrLvaq2JIAgqMYxJAEiBgISsGUoS6m0+S4tmXvhVaqnQpSQqgVkCBCCQkkIZAxo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8vSULTHhzJ6ucUyxQy2SQiggEhtAZQEQhkIGAAYAGChhABALq+hm94V6/P0z32uvNr6tE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c/Ty6Vcvs0dM8HQl2lNJr1nddXVx6XacOrWeeVXty1heivOq9FsTxub6X0pfju77FDwGj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LpSwXVCx1AUwEBkIDAGQkkJJCSQgMJJCSQMBJJAwEMkJJAyQgMFjLBZCNBA2AgDQrRpJR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5tQdVAkiAwWFUkIJJASQEIBJCSQEkJCCAwEkJJCCQghARCSQkkICAAhUgk1vKt0wYFHlUW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BBCQEQKuhA9YHACHqBoPP3nJ5Ddg3L9eJY63F6OiM1ma+sXYVs2vgdviaiek4nQyvydA4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nC6NlcZtuLR8miuqt+ToWZbcKr6PRn5fK+qv8h1DtHPpzVcEkgWGQD1ORkYMzsWvVbZ8ky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WoIjpYAVArKAMASEBkJIR4Cv0bfzel5dri3ZDwUB9PNVdaggsMBIphJDQVwKSRQ4EDgUN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WB2uN6fnq26zTy3RfaBGtJVtyaM6WwLNW6pt1PLD19+8/Nl+sa7n5pq+hLnXjt3opqcze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kJICAwEIJJCSQkMBCCQwEIAZAQwEhBDBY8FhgDCKSCSEkMSSQkhJJFhkBJCEEhjEIgTB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mUrYmbWlqxUYIgMAGAIQCQEkhAYAEEBgIQSSEkARICEEkgIwBJCQggMICAAiVJJNbENn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kE1BEsUQGGgIBKy5qiGCQVaxKt/G8zvPXo4uTTTkvvOau+us/Qwbo6POfXFFNuIw9Tgat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2eV3vN5veByo1fG06dnkdHzxrYd/ROOUqW1MbujyfR8r5uzOnWaNWa2X0G/zb876Bud0M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qAisHBbVbZ8nx9Pm9sUhkpUZbArKLCACQkkIQSSQeEy+67PnfR+faLdXl84LV+rmVIoK4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UNMJAxYGAgkgAREBgoZVJ0dbN5PtrfT89eTPs9mb4HZ7wnj9PpRXK2ahUsrg4U0RIESB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gJISSEkhJICSEkhJISCBggYIESEkhCIGCBgJCIGAhEJJCAyEkJJIQiBkhFYEKkaAhKMEq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xQtleCLYkVB1lEkADBYQkUwEkJJAAwEIICCSQgkJJAQgIkBJCSQkkJJAQwSFZpIZNaCZ0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FNRaktsBQyRZJAK4TG+uqluo2STPu8vrNPKyyyU9B2ufe/Kqzfirrt8fZsk5+jmbbelgy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mevUJekxw4Y9ExWdhcmI678TuFNG3FbTdfXq6ag2VPZrzRpr6HMjqVGlKL7OXprs54X1e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tJmyGEYgMVj51xPSeb786FsrpFZbEhAAQAGEkhJCAyDsrS+p9V5H1vDZKvh8/xa8/qwsZr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a7YUi9apJEE6euvn19/14+UT7f15fg3a+0KfMux7NZeJ1rZFgSEVgohgYAGSEkCwGEkA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ISCBggYCSSEEhJCCSAhgJIAkEkhJISSEggZISAkkJCIQqQwAc1sMJAiQJWDQBCVgxUrI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aCIQI4KatFeVKWLlUtiQgYSxTEAMACCAwEkIDAAgEIJICSQkkIJCSQgkJJCSQkkJIBQV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G9HEmCDVbFhYShlg1bAkjAIzmh6tSZacfnNO3g49Gs+sTzGuOxOf28uLV2ZHCS/mbdwZE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8nLV00SGWnZdZGFdFcWLXfHLxdenU6QTLm9Lm6uTW3FbNl6vL6Et4wbcuv08owTn3U6nn7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qWp8W3N6nZ8nZjXqRVfiySAgc8p4v6L877c66rU1KQy0oYCq6iwwgJAZAEkj13noPX+N9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/OSh9OHi9NMNfq+svztfr/Xj4f1/tar8u7PtZHD610i1VCsBCQRJCCSEkgWQEgIJBAlY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kgDICEEkhJISSEkhIIErBosDBAwEkEJBIkgCJAgQMBDBKMkIIwsKwRIRlgWEDJCESjJ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QhECISFSMQYJBICqCu1IoW6nJEsXNrVgqSSICEEKkkgIQQGAkBAYAEEkhJIQGABg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o9WdmCLsMPo42K0zYYJSIBhAGORJM1XaYyWvi81Z3ePy7CnB26K52S8bmXbDHft85pw7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6zlacjXmXU6+ng7zNd1qZX5FeQzy/NSiv0pdTkyR0MOTXWnl9LHVeYiu9g6NWautAPt8+x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djn816o0dPlbOcfWs52fTzc663s/F9LF9CpGLCIUfLfr/AMs6YwV219JSHWxAwEDgWMAS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0vj7/AKH3o+be29bs568ds9IDyPZ6s1JbVBgISSEIgRISSEgKyQJCIpikhEQKyrCCpIiE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SBghJIQEAhgskJDAQgkkgxYGCEkgSsCDCSQEkIDCAgEkIRAlSGAgIhJASSQQQGCKYCQi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SjASEEkMBISAwjoYYgkBgAQV13V5lSWJm1q65IrqokiAGABBJICQEBgJIQEAkhJIQEEk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IQEEkgK7apquSTW92PfkrEZsQwhKhBUYSmq7W0XIongLPRnh35t2HUu1+jPoi5XaxKtV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cuOvztd6cLsJlrTpFa5K9Klmfp2x5Re/vrBpvwleLXac3F37q8/t6WM5Grq7DFvfFi5b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zA4fSvo585g13UadLFbpMObZy8W2vNoPdafMeoxamDSv4z2HMufnFdlfbFaulKH7McNPo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/ufSj416P6AF892rZFqKQwAMUhIgZISSEkhCISSEggYISQgkhJIAyEkiwGAMCmCIRIQEE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JBEARISCEkhJAErAtXIsWSpCCFYGSEkhJAGCBAIJISQgMAZAEGEBhIDAkhJIsMCGSURI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irVCrEhARCCEDFWgxSQMBUtSSlLqs2tLEyrDrKkIQQgEkADASQgkBCCCQBgJJAQwEIUQ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ICCV2VzVcEzvrB17clZYNBAwqQSDCV2aKR5DeWEQXQLKyZdGeW/ZTrL9HPMmu+rDGxOH0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inIXXr5mGu5m5VpsWu7Npp6Wkxa62KhpSzFy+odOLYZotmfQWdfHmXVu4QjqYu5lOcOpz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Y6uMmro2+nrzXO6HPzbefqzZtgx0HQ+jfN/oeKxe+XI+/VZ8Y6X18bz4Lv9wEtpIRCCEEI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KhhAiQkkSQEkBJJCSQkkJJCSQkkIJFkkJBAiQkkWSQgkBDAQwEIIDCQyAGAIYAMBTAES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DRZY8RggyhDCCQkkBGgsZSSQMkJJAQgMBJJCSEAYwhZakkJJCEELIRgYSSUTIGAgMgQY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AqJXdXlUli5VK6wisJQCEgMACCAgEkICCSBYCKkkBJIkkJJEEkJAQEAIMAj1y54sz17d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ShlEGBQu+izNYnEsXL0OVFDaudpTj6orKKG1NF1hRFrWOxg5N8LpUHW14XimvndNeO3S4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fQnT56lWnCg5nQzbBKU3N2LbbFGdrDn39nmmKiwatb2WVV6Xz3UwzvXsrn1Ytmm7l+y8g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WdiX93nryM+j9qX5V6H3iHA70C2BCMyMRSSAypJEkkCJEhEIQFJEIYAyRJDAQwkkJJCFY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SLIIESEkiyQEMBJISSAhhIpDBIIgGikIkJIQGQgIAGgkcCBxCySUwSJJKkkIREJgpoJU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ESSEhNLGgsMJDCQghECrwSMCGEEMBJAkGjIQGQMhCCAwQMgDJCQgIkhVdRK7EwqS2vJFd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AwEkACLYGUgkJJABgCESSSEkgIQSSEBADIBWC5o0zvotJ6OJdLM6VSIGmvfqDJT5O5tx7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fedHD2Hs4id/CufVksNFtFDO/CdccbR18MvO687EN5joeU03TANTqgdPGni387axplt89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rZudPFr5cc9Opxju0crpLn34sp6HEmqOVR6rm1VztmAd+T6XTdxvUejzfFL78Hle/qEXV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QMjBglGSQJBRggSANBEkMJIQGRYIUkkJBBhIQggkgRISCBkAZAESLJISSEkhJISSAMBJ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GCEkhJCCEEkgZICGEkgq2SKTYMkDBZBCByJDCSGwEGoZCAwEMBCCSQMkJJAyQkIJJCGQ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khJISSDQQaBiEQJEJJCEEkkIRCQgisIrS1MqktTKpXWEBEoBAJIQSEBlKGAAYCSEkgsM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kkBJCSQEIKI0zroGN6OaxhKFCRq5vR8XqPsy8fTtC6+Tgc31GTecfd8P6hejJmjRdh60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1VmA7HG12dRb+LXk6tU6Sh+fuOrpw8nOvVb8fQ53Fip12Z+frs3bNNdlkE0RnzGmSt+hiL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vyrq9Bq9fHm9HZrzpbKYOohGWDQTQwEkhBCEJjAMFSCDBSSEBgJDAGCBhCQiLICSSEkg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EEhhIpCCCSQkgDIAyAMBJJAQgkMBCCBgSRRpISQghgDAGQEhAYsCQAwMCEAhgsZYCXLL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poDUIgYIESIYCSCBkKiSJCIGCBkiySWGBgSQhijlWFDwSAkMIGRhhIEgrJCCEIZIshUJ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pdVkldleatdtMpEMgBgIISQ0oMgAygJAFlBCCAyBIAiMLJCCQhEIGUWND//EADYQAAED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wACAwEAAwEAAgMEERIQIQUTICIxMDJBFCMzQAZCJDRQFUMlNWBEcCZF/9oACAEBAAEFA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ZjPphX6L76zvtDT/AOt/UflHh/sk9sv4tG+B7LDOQG5dZsZ7W7ucimbNO8r/AHf+s+1o7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YulBUcmxKlFm1QOP2mKOTIc165siE8i511T4F1iEx1lsdL3R2TDfQ2s7ZM8OGTYvae18g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L+58eWRrw+UbM3a3ZyPhvhvu/s7zIn+Pn5Q89D9BpT/kPSf8AnDpccWk3PS92R/6w8gehb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B4kYY3fpt9kX4nez/AN5/InqT8WjV8f8AsP4zumtFmlwLnXklNmj2t3Mnl+0bd1eytaSU9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2nFMuZJnlzg0kxsMbpWQNew05WMS5JUYLKdjiF2lOTSnCyBQacnWV0e8RtvBGdndskou2P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7wVGhs+VeWx7A+XIeGI+5yPtO7Buz+uo8ayeENKYeof8AiD0ZHXPTK7/rgfvfIR6ZGB7Z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WKD2u/Gff/7Pn58s8xjQeXe4+zy4fjHveAU5pa0OFofZ/wC9/tb7W7ud+Q+1/iP2Hd0nj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iMptJdVkZcWRPDiCNJHYRjF6Isg5PGKY5YHJzgvBO6Ch9ju1027WHtabIuHMLhYvaVHIC1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wz2/3edy4WDgA16yuiXWs4gNJQYg1W2+Sm+3WTwhpGMWemR/xB6Er+p7sR/1gPRH7Ad1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jvWHnRh3pfdZH8d/uO/N/dvhvtYh7rd7/ACfYEF/Y+0+R7I2vBElppTdgUW6eO+X2+S3Zv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ymElyZGXq8TEXuMXOlQqJVHIJHTszfbFNenhMfZCO7nPanNVrta5O2ORLQ9OKvcN0Fy0Xu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BIQGkkssXRgAMamDt/u7x/VnhiHlqHg+XKPxrJ4QUTbvPqkf8Ieg92I6SbAm5/6oFvSH7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uBafVGrD3U+03iX/ANZTz3v96Cav7nyV8BD3O8kbDz/VvvPskZc5uwgcCifvS7NAsI1/7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M5YYnvL0xpcWMDWlsAVoFSxsa997iRPZtG4hCIOe+Vt8cXe9rdkW7bFrbNLrBXOLXm7r3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Cc3JBuEZ9sZ7R73+T7B4av7HRqah727O0co+iTwgmjEesf+R4D3ZHpecj/wDgrfsNPVPE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/bUSbVC/9ZT0fYPd/Z+yftoF8o+P6sXz8kfa8kfixBeMg6WTJoc2zXhEhOOSlebxC6yE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NYxuha0oRBgdnGizIMeWEMDlLUXc9uJYcmh1i/ZM3DYnXfCnQgNjhaWxxtLnxjN0bbNY2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tb7Y1/Zy+B7W+SndHyPOjvEfnWT2qNtv+xK656ApHf9Vo9Aeh8/rg9U8XMBFj67z21G0v9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b/6/kp/g7sHiPx/7HHT4Hk+4j7P/AK+ZiuYbZkkr4sFvoxFS9rWDJzWY6SVcbV9am1jEx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GMtY14mqbulbYx97WnF0oTO5kPud7pwnC7YfY3aSQ9zvbFu1nvd73bsCHt2zvs4oe1uj1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4Z51f4ib+kf+M91h0yuxA/7g9DJv7TT1TxB4Nx67N4Jt6cbr/wBa8wsOzU/x8f1am+Xe5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7SuKa9mDZmgP3NuxmjkPATlbtY3vl3VLHiHOAE8zpTZBqxKF2mnqrlVmbFKA5sRDmh2L5g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cxtppPzTGy/rCv/Y/d5PZcNQKuS43RBTRdrW9zhZ0nhvtHuPl3j+rfDUEF8I+Ge7W1/1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56HOxHn/rfHqOcGCSVz/3GnqqIch60CZ3UzdpGey/aFF+QKT3D22XybAlwtfJrCVY5Pbu4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+yYZSuaWsEe0UeTcQZHtDAWBCxAbbR7LgCza5+7VDTxRmN2EtS3J01E2RsjS00M909oc1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5ardU55kLLh7m/cxAlkN3l+bi4gdyYCQxvc5oCsFH4b75PL/EXsZ75Pe/2s9jfcUfHwEP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+dRsP+sFM/p8JxyP/WHp3T50dyr6/H7DXdVRDl60RtJTe6T2tNp2ewbt/vNZskhXwB3Yp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7nJ26/pR/mZ2mUd8vdHEe2LtdN+SUZMjN2s2c7YndrO56kOUnDIiU+TJhfI9AvaTaZVbWV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Miq4S8zUz5E2m/wAeOOKIZwtUZ5ia/NRWJj/JN5k9kP44vyS+5/ti9kf5JPL/ABH7W/kd7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5CHjRvnRo/WP/AApH2HTI6/8A2B6T3gJ7y7/gtd1VEGXpHogd/kTjvd7Wm1S1wa94JM3cD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z/X4/s7x5Q9vg0xxnc1HuR2aNnEbXum+32yOBts5RmytjMfHzScoUUxyksU1uSeLRUuD1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7ul/Gx7i2IkyHZ03kt5VPjjDysWNlxOTXuf7GbMj8v9zvbH7WeX+5/tZ7We5/vf4b4C/se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zo3x/1nGwJ6ZX/wD4HwpJUdz0Et/btq1y8o9FRDn1nqY6zar3Bt4Xew2bLIMZv6RJhsTs4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TRk5h+67tMgQblDEbnwZe0kZxxOuB2PlCzGkm0nDX/wCHUf7I9sWznWLaP38WH26M2qHe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vgaHGMmSQ/ce7cWATW3Dy4IP7Ikd5JfA9sSP5JfDfbH58veh4b7R5KK+B4CC+F8N8/wDWG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w/wDwBcGh8hf0k2Rdl/wGu6qiHPqd7eY7pj8jvo493xt28xS98Td0zZztnuXlvUFHtJUD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+OI4F1mySOa5czJrS9EELAlRNBbKeUYXZRV7MZOGS4y1EebA860bbM4s7akH33ShAWTB3P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xjWhjYmqTydhFuXtBV3RphDg7eQ7Rt2LfDt3n8YQX9v6t8MQ9x0+B4HjT4b5TfP6Vuk/u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cj/35JQEd+lz15/4TX9VRDmOg+E32fOg2NL7va53bNb7kXiIp43fuPLGoIr4G48lHZONl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cGsfnJHZOhbjEGFos183Yve2FymPKdEwyxwu5bp4+bHu00dVzhJA2RfSzKOjTy1jamXnS0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HARi7muR97WnInmuBxbF3Ol3QGLYRvJ5cxuLMgr3TtkNombuO6dsR+Nnucvhnhq+Svg+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KysrKysrK2ltSP3QnuxHz0Pdkf8AvOcGp8pOh1LrIknpH/Aa7qqIcuk+4H7WXRE7FVLO5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e2SXyfxMaSmhH3OR9rTsxeHO8eRHJmxv25p9ls+OB1wftzVDcmMPMZH9t8+zoWktb9oua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mtwYOIuahxCnTuIwqpqXzljS50/22DdOCb7I5HJpGcji9GzY/ym9i0XMpTfa3d0ntGzWsy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PZjd3yeXbMZ7f7u0Z4Hko9TdG9FlZWWKwXLXLXLXLXLXLXKXKXLKMawWKIVkUdD+34Dj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GkktkTp8aOf+5brt0h3VUQ5dEmz2bssm+NGKMh0RZ2O82aQSxZNczmGQZEIjVm4Gzjs52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4cp9Q3JkZ5kcPa6UYSSAPZEU4FjpiHKJuLnCzh3C2CYmlTQNlUlNI1bheVHTyPUMTYhMM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NvI8Bsj+5MeAmDmPebFo2edmCwHc95sm7Bu7ngLFzVG4BHd79x8N9x0Gn9v7f2HQ3Qah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b1LIsCMSdGi1EIo/tvd0udiD/AN1zg1PkJ6XOQ7kfPVdD/gjqnhyXyp/fCim+G607rSfjk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Z2PIxc4aW09qduPIavBeFbmUUB2/G+Vt005sjOJc0pz81G0MRbkgUbAx4rEsLTdNcr6kr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C2jlESH4l7WENc5xeeXZX7nyDGIbE7DZeS87MFgN3SFFotustBp86D3fI8joZoEAmxoNA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2Tgj+082HTe8jkP+2+TpunE5WTEfNuu3plwCDgtv1QVfpniy0qPMPl3liGo8S/caboeS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w3wNj4R30hvG1zSHONwzZbgusRmZEGYhtkexFzUPc5qa7ctBQO7hkpGOYGuNri43U35Gd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58Au2xLxHuieYWgBu0h7miK13bkiwb3Fx7ALHy6RDYAXNsSHJngeTqPA8fGrfATG3TWW/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JR/ZO5t0OTfyP8t/7llZWVlZH8iavn1B0PeGB9QSsS4hqxKEhaW1RQqAmzMchZW/WmjyFQ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A6IN9B7fLR4CGx+egr4GyIUf4ggcVirq+RwCDrpwsnPAB2O0guWo2eNwr9oaea912Uj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FcuUewk3QGhdiGuAa5rnIOBZ+UtsA08xzg0BocE9xXhjBcuKtZDdzvC8o7ohDbQo+D7f6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BMbiP2KlFH90p3hn5JE3wf++V/coe359eSTltcS8xQ5hkO7WAuawr2oU8ZRhly+W7Jkz2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O6q4sg1tlL5YghoNJN9GbOtiinLyPlN821Fit1GQ1tsmtN0exHOZNxt7S65JeWpzHWDg5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pag64dYCN1kLOTbNqHM2Afa71YBxcXJh2kTAm2cRGE57Wpw3JGA+4gULvLnYtAyTxsHWEe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bk+LWQXy5Y6DdHz86BNQUHu/ZqDdxRR/df7Y/yv8AI8f98pvuX9W9V0NTpdeVZEC0zuY6J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CxxWZaGnltcWlN7E5jXuni5KinbaPF7YpCEx4f8AqHwfMo3aE1DRoQG48tXhO0bs4dptY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3NB3d2m1xTkYbsdLYNY01Ca4tL22TbPBu1YEsY8gvYmvTmIPssQ9SeW+CxPiN2vuwOWTFL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u4cVHs5z0xm5tjYZPs1jRzD8+9OODYwnHfCyHuebrw1guXLw1iHlfFth0fDE1Rmx/Zl8n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5ZPc3x/3yme9H2M8+gdLBWGtW60bWpuKb2s72MBxYAwxtYWK/Mf7EXFyLLJzOY3mujeJQ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/pHSyCI6Lp/mrb2MF01u4GjdH+Dvp8DR249zUwodrn9jnL3IHE2sZJGGOGz3yNwRtKyN+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43iJAkF3Rkhr1csOzgGkLy8gLcLNU5LXkgP8AKmGOltr3WzgXbubkmPWG8wbizvLjYNHMR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nHf4tkjewsAzcu8nZN8eSfJRXg6FDwE1Re39d3iTyUf3ne2H8snuHj/APAM96d7GefW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i12ZJDnSOc4vcWve4FG8ZDEX3RZZNxcnMapG/TujcphvHIWJpDgfU+MVZWXzJ7qjemi86W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6HYnxoU4XXuA3AXtJGYjlMaDXQumZm2B+QcDC97mPUNmPli3Y4SAsdGWvEgLSxCQOVrK6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NJjZZ8eItI3a7QsigCrosurFzIvcHkrDeQWVuYnEBrRmnlDdE4hoTjc+Gt3R8AWQPdozY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A0+dAoPH68h7XIo/uW0Pti/K/3jwrq6v/AMXZbdFwrq6uFdXCyCyCyCyVwiQrq6uFcK6uE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M67egLulKcXPeOYZG5XjeWphaRGPueU1u5diMTjYOQspGnGSLsa5zQ1wWLozG8SD0j1T7S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z0uGTdAmmxtZeCvB9rnrZzfIyLUGvL2uEzIyYHzR7mYuVjC57RK1jywyx5JkifGmybuYH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IbcIWRYgyyf8AbcLpxJaGFDFqMhKbdyzFwTYuUL0JEGbn7T7Zl2wYMzI5NCJsgLI7nwBu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h8H2oaM1CgPd+vOUUeo9F1fS6urq6yWSyWSyV1dZLJXWSyV1kVfaH8jvf+rvodN/+OPE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wvnodsylOL2izsiXgPvZwZdwiLm4Ws4lzRYFrStggLkbEjA4KSMlRy5FpuH9roZhJ6N+up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frkFi1BOCBuPOnym7L2OcbIMyFM/70zDHJ2yszc1GJzE1wkBBhJDZWXdEnNEgu6NENkbi6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2jysV3LJykGTM0DdPPc0EuAYxOfkmjJAhOjN3PDVEbLJYbh3LPvRNgxpJe6yaLK6tZHc+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WQ3Xk/PzqPCCCjO4/XmdclHS/7v8AWD3v9/8AxLKxWJWLli5YlYuWDlg5YOWDkQR1XCuFc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1vpftj8KX2t6x1vPbGMWN73Xs+zrWswtODy6z8QTcE2ciCwkL3EbOsWkhwXzI3Nsbk7v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qfEPjw4ewdN9CLL3D4OxOyIuHIbjyj4b2E7G2SjkyUnubG3Bji0yR7xvzDmFha4SAsMaa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ZEWhyd+QPXaVuFkUHBDcRrtThZOcVYkhgYnuyTBcZgrldx8RECPKyLCU2QANu8uNkxu7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ShsBuSviy+Rr5OgQTVEbt/VkNmvKKPoH0LKxWJWJWB6SbLmrmLmLmrmIOuIPe73F6zKzK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yKyKyKyKyKyKurq6uVfqv6YQ1CHRfWWYMTnFx1c/1R7B4b5l691brBuyEZUzS5yaQwtu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bOTETo3zs4eT7SQWrGyNnqaHmqN5RRF1BN1jrqPZB737Sx/j6L6uFwDbUIHA+Vtd7gA0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8/wDkPp8QxwwJxkaCWF8eSa+xfFdNlsXxhyzcxdkiMZYoSjiViUSrtVgVayc2zm2KLdnNa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CKyLsg1t1kJA0HO++0bct3MxOYxY25c6yaE8posvJOwCJuvDW+Am+AvhBM1GgULrH9WZ+5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6pXbdEjrnpZ4g9zvP/DGg672Eky+dCbJzr+t/6m+G+ZPWPtZ+KJ1qR/2lHu7cnHtLRi9o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Hu8q+SPjcIjEm7UNnEtCtmm7hvc0sBUUiuFkFkrq6urq6uV3LdWKkb9uL31ItNTgmLBy5b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lctcsrByljIDCEG2RbYBt1ELOlAjGLmrl3DQCsdh3Eh1I5wDk190WlhBDxvGrCRvdGu2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vToU5z8Iw0swK8Lyi1YKxC7kGlctycHLl2XMDU5xKYyzXEkMG7ncwWGIOTtmi5Ktyzmmh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1e5x31+fkooahBBNKidcfpyusHFFFHQ6H1zsCbnWV1utniD3H/hhDQaAK2r3hge8vOpev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4Hl/nq2WYWYWayWYWSkPZ/Sm/Ew3Owfk1hbkRj2ub22cDc2ABB8DYYI6G4Lg5iLcQWkl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W52ThcwOBWKsrLFYqysrK2snsi99eP8AI4duxWCtrbTfSWLExuyDSAva49wZ914kTTiX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Fsl2kGncQJAx+72Jjsk5lkH3To9xJZPjDld8akfzCYgu5qDrohWsruWZWYQfZcxSOGJFzy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5HsAT3OcoBYtLXpoORPcCMXd6Z2IusmhFyCvfoGo0Cam9QQUbrIG4/RccRI+5KKKPrXW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xqe6/RdOYSuWuWsFgsViha0YR6NtNlsrhZBbabLZbLZbLZbK4VwrhXCuFkFcK4Vwrq4WSy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YuaVz3LnlfUuX1D19S9fUuWdzkFkFkFcLsXYuxdqu1XartV2rJqyasmrMLMLMLILILNA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zWSyWSyWSwWKwCDQsQsQqjaNje6k7oDflyxBpg+49hsmsJGF4gzcZBoARaQvkjcHBeBZYY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Qdcyta5B2yO6hlzbkFmFmFmFzAuYFzAuYFzFzAi/tGx4h7+Hus6/Q++LppWn6iRc6Rc6V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XAlEusCgeWRE4Pk2c0qyaBy432TmuhcCyZuRjRaHjItRa14u5iu2QFjmISLDmyYuYg9Gx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2q4KNhJm1ONwZMUcnEQvsxzGOmBWGznOkFONnDtYQ5puQ14xddyZ7b7+Fe+g1HS5OQ8dI0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mylkuiiij1FXV1krq6yWSyWSLkXLJZLNZrNF6yWSyWSyWSyV1dRJ/i6urnS6vpdXV9L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V1dXV1dXV1dXV1dXV1dXV1dXV1dXV1fS6urq6ur6XV1fS6urq6vpdXKur6Q+53l57tLq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qyYs41VOaWMd9yJpbOLp1i6ewXbcPcwtksMtg9wTpSWudYudebO7iczkrmznutk4Lwrb2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FpR7UzvbbW3UAnDet/HRn7vhDonh5gIsdQcS4LZZWc7Y2JLixicyy9wB2jLXxHy1+CfEo5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kBYWpkgKdGsy1drgyN1uY5quxywXcsmqzSuW1YNUjBYRNWDQnNAPNDU9xcoo3uLn7Ofd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3GWLrWR3TXWDgSgQG+5eEESvDQvK8kaDZNTfQGgKik9cmylkuiUSrolXV9Lq6JR6L9Z9E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PV39DdbrdbqxW+m63W63W6sVYrFyxcsHrlyLFys5WKxcrOVirFWKsVYrErErErFyxcsSs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LBywcsHLB6wcixwQjcVDDin+57XXwcsXLFyxcsXLB6ycrkqyssUQmexnunFqoblvhvt+N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/wDaz2t2YwLyTZXKvvkLE4q9lcWty3+E7dMJjdzGrmhcwLmLmLmrmFcwrmlc4hXupnJrg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nrnPXOcue9c6RF11stlcLtTXAItR2TAjL222Y4ItsdnKBgfTJ1whkxOa2drZHRpzGyISO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wcpWhrQ58QErXLltKLHBXCAuuUuUVg9OD7APKxeiwmQQsTYmhEK2Q7I05/cxpUqtm2N3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KARTdkNz5OhQR3J3PpXQKjksmuB9R8gCkfdEooo+pYrErBy5bly3LluXIevpnFGCx5K5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WVgrKysFYaWVgmMyBs2P4sP1b+oEEEFeylqUXkq+hdZG5/VxDm7BGReT6dlYqNthe0Vbt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y4Cz3BCDty7ID87X/Zc+0L3YsJtGyxYZbLnrmBzQdg4EByO6J2uUUbhcwrmFcwrmLNZl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ldtIxyurq6uslkrrIrIq5V1dRS2XaQ95yuYTcxqRuYhlD1K3ek5vJa5so3jVrC1wHhwMT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Yi1CVFocpWuBEoTo2PRjc1ZELcotViFnIuY5ZrKxycnk5DJHNYohGMufiyJOeC6Idj/JHb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r3Pta3dFfAXheNPA9oaPUBQKa5NlQIPoOlAT5CUXanQ6WVlYKwVgrD0m+QnHEeeiR1+m3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O/wCEPLQmhPe1iklL9bokn9fmFEk+lzlzlzd+cucVzSoHlznbqp7qRrux5snuxk8PhPbY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pHMY61P4rmm9HN4lGVXk6SpkOas2IGWwZN3SMAe7ZHZHY/8Arabo6StsfQpvbVR8wBhC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xcsHLBywcsHLluWDlgVg5YFRE3NrWwIvA4gxpzGzsikuKVha1zci2RFhahZ+gJYSI5laSF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Ux33SGPRgIWcjVzA5WYVuFm8LnLmsWbUdnmRoUj2loe2weFk5fNQ5wTGOkIY2JRkuAAtl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jzr7idg3ZA73Q08IIb+tdAq6DkJShKuYFzQuajKUXouV1f9Upmjzc6yO29O3/AA2+WgASz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/h3V9bqkP+Q/Yx90TVUAhk4yMm9U8n6xyjF4e3MO7CM1fKpaD9PIO4D/ADImlradpjaI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nMDwyEhNi3bFdtgBjdrLFYp7UyGJzeREuVEuXGsGLBixarNUjbtlcSi5R/ivqxyur61E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SFfIUzc2/LkMolZsoL1iVsU2RwRZHIu+MQvaC6MFEysXPC+25csqxV2IYFYsWLVK3tDGWL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mBF11JiE+ZxDY3ymLFjd0QGq+ScMFlcWXk+1BFWtp4TQvcSciPUvZX0urq6urq6yV1fS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ldbocbI+f+cH2T5HO6LFWVlZW/4P0zl9KV9Mvpl9MuQFHG1skw7oRaoazvLFgLBrQC0Z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tdv9rHHzp/bezvbuBZX0dunNVtyDe1ie13uCacH+hLCJBJA/OLaHoa7o8qphwOoQXtTU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K3ujXxiCRIHIscxB7Xo3CtdPc4MjEbo+W5qzIV2ORhCxcEHWWV1hdclcpFmzWZDlBNjH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cwYxRqSocVR3uXJp7rcstOSx5bvJ9ugOnheNLWF7ANIQut1Yqyt6DvPVdXV1dX0v+w3YE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/5G63VisXLlvXKeiLdOTVkFkFcK40urq6uFdX0v69isSsCsCsCuW5cpy5LlyXLlPUtM0p8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dcJ/vYcHTDCqPn+n9fj5Is5fLPPcGuH3PDPDv/X/du7gb6jY/Ph5NtHC4BsvIKgd6N+tp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fI1GxDQHKnJDyA9NeiyyuHI2XdGi1kq74l2vUt1i1y+4xCYFFrXIxOCvK1c0lHErFq3X3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enhwfykWMCDVLezYHuRbFEopuZJZEpveGnAN7g37QG518LwmNspDYMbb1neR/wAgi4w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dFuu/p2WKDAsWqwQAQAVuqWdE31c5ef3AOodWxUlM1yfG6PVyd7PKqt4PkeAvg+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y+7SbK93bkD3t2f4Q3CcSNL2N1/W+Qd3BhTtx5THZD12leNfIqIcF8jUHayvdQEtk2esg5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EO1DF6zcxYNevbIXB6BIRc0oMC7wubZc2NytFpeRcxy5qyGRkCe+6zuBmjmjYJxkemQ5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J7sVbNZNtiJR4QXlBBNCc5NHrBP8j96yxKxKwK5ZThbpMi5i5i5hXMKzKzKzKyKuVc/s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3tYnyufqTZOff9wDrGttdlYabFS0l09rmlDeFp3Y3OmjcQGr+w8/PkPGQHjygiHY7XdcN+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iLoHa1wRdfAXy8YlpXtLTi/W4CMrAue1fUMQmYUDdbqxWJWJWBWJVirK2vkOpe4Uy+mX0y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KdwMbi11xKWuD1vGrByD1irByzsnRizHGJxwkWDl2rFZPaua0rGNy5K5bli5bq6duM05xc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uUnsaFZoMhuoi3I2CuSrWTsnJrBfIuK3XlXQH6UnuH/C8B5udZHX/AOGOm3R4U063OnhOk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6rArwg9bHQFOAcJaNctwZicYWuFRGw/WGN7F7mujeGcl4k5buZHE95e1wAF1yXLkPyc0tP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nRuC5ezoxeOzlylK0sc4sLSzc9smAtYXIFvaWWc1u7aRwIlnhjUtU5yLyrrJXQO5dylS1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lkp5JGL6yRfVvX1jl9Y5fWuRl50jmmNZByDnMWN1ldYkK+SyVmhMd2mNjlg5qzOmTws2r7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9Yyr7q71d1mnbIpmbUOYViSnRgLFzpOTGxPnYmC4ytpsFjkV408pgRdb9KX3DT5ur6X/Tv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jv+INRoNXPawSzF6to5wCLif3hrbQID0MQsUArdDhk2kHcyoa11Q7k1b5o/qO2JNmaaN84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ADnN5McwjT6i6MyfK565zXLm5Ne9zkbLLbJO8iQkOBKYbLLFSe9O7xn2vN01uznsaZJSV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5e3N/4FTy82P1J4cegpn5X7qSnLUx9iPPMCxLVm1yLSEfIkLQAxyOYWbSsArOCyasWOXL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zkZHrmOQuFdXdzfuKzii2wlLsvpnuINPCuZmLK6shcrwr7gIM9EenN50+f3pD0PdYf8P5C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2TiXaHw59/wDgDQaWVvWLdArYVE1lLEDAw5NHl2z73XzbdOFx5QTe1EYg6bXvtco2svj2P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2XcGp0jQjIi9ZaG1ui6isTUG4hnLKwHIK6urq+l1deUdjpUQ4nXwXaSxNlTo3xISBMsuY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3KLG3AkauYsGuVpGrMrscuWu8L7iyesyskXWWbkXvzs9Br0Wp7iEYpJCYIYw2UFYOsHtRs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OTN1cNRLnOAsP0Qp9T5/aGrjYXvq42BOR/wCIF8q2jnhgklL9XPAR3/4I86BD9DZWVWMZp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MqnxFh/qfA3Gg8leQRc+QvC8L+y3t8hycTa4LXk4krMMUkpIyRPS2F7hy3X1gs5UzGkVBb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m9AbLyNCLiaPA6OXlmskDXp7XNTZDawDY3NBDWlXc1AhZr7ZWLld4WTF2ruXervXNIXNR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GFGsC+qBTc3otT3qOJidKWrlgoSPesWNdgXEM2NyQ4PcwBo/TnXyEfP7Q1kdfokdc/8A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nEu08Jz7/wDDboAgP06pnMpss4xdsXEm4I2c/APjcxzHf2G+g0b2rwN0dB5CsvK30uuYW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lfYlZdurMGRl7nGKbktkazl6MOJgcYW1YbJBFXulqL39EbdDmh4mjMbkVFvB0vga5Oa9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uagQ5EkK7Cg1DMLJWjKwasCsXrvTsw0D7kkTDIGxBnMgahNO5CKdyAiT5OWcJ3JgYCGNy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iSra0uc6R1Gz9WZfJR937Q0kdYayP/4zfLQmpzg0STl2rn2Ruf8AiMTUPQCuApKhoTpnE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R2dLbm0dO7PhuXfKbTTRAumYQ4G/Q06G+BXxodCpZBEzMlE3K+NPOtlOcuH+VJ4oS4pgj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ZgciSweFRSZRekNApG5te3AqlP8Ajdb4WPToJGrMtOTXIXXcrRFBpV3hXC+2sI1yguUu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EgDt5lk187y6FRchrpuamRtJG6DCsmxB9aFK90ugF1E3Fn6YUyCPg+fQur/otR2BNzpI63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LOGpzi8ouARJcra2/4UQQ267J0jGp9QUS53pgquFnjwPzQO5Vc1v3B92nF30t+ZC6DmJr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dLaWGlb7mnoGtlRQseZ2sjlgaZZXNwINzy7QtvZEleE13MYQqA2qOi3UOiePMHY0f+qP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QSBZFhEpKzCErUCVdyu1XiX2V9lS8stbja8Vmm6IeQyEBCMhdgVwpqxrF9S949zdaRuUn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rvP7TVI6+pNkTc/8C6urq6urpj7GSYnoxVlb9ayxKwKwcsHLBy5blynLlOXJcuS5chy5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6N0AjYKSoAT5XO0uEZAE0PkP0yt6MzObAx+JAxZxBl1lzodg98scbmS/dj57XupiZZGu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ujofKxVgiAqwK+4W6A0IGIC8CmnZEp5OZKUJ7gOpwZJHSdLHYu8iD/ZPqnSpiyFB+L1D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YZwjzAudihVr6xfWtX1jV9Y1c2IHmNvz19S4ITyODqnuqLsEH565tpYhu38Y0HmibaP9W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ef2nGzdXm5srft7qxWDly3LlFcgrkLkLkL6dSMazoc9ZFZFZFZFXKuVc+tb0betZOkawP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jImQySLlxRJ9Us5D6Q81LOXUU0nY5vZHM+lk+neYuVH9OHZQv721IyMzGSEe6WItOIJ3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rFYqrZeLwWltugFOPqRuxTaVzXn1L9ELMXdF/UuvKwYVyIV9PCvp4FyIU+BhY/JpiGMbR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U+1n5OJN+4z3/wBdGi7mjFv6s3tC/of2ro6my7VstlsrhXCu1XCyCyCyWSyWSyWSyV1dX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LNZHfQmyc+/6wGo8oaAIeq42TqhrU+V79LhGQXe02bTEomKJPqHuXn1a5mcFKRzLricYA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Ptzw/bnh+3Kx1nO9rhzGRyOiqDGDFKwtXlEXJCF7ZhFy3R3EzMUPYQjbov6MEDXR1EfLcE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+gzoOg/Tq4hkx3+P+OKLeOX3Tj/HZ7+IeWFO/ELrdUUf3P1pva1f0cVkFkrq6yV1dXV/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rBSG50e6yv8AvDUdF7KWa+r32R3/AFh51b5QHRb0nSNapKlOc52hNkZE2OSQspgxSzCMP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Cd0ub+W0R0Oym+4yfvZP3iZynTbXya5AOif8AkdI3CVAdo71gjG1E73CrWZMbZOOl/TKo5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UFOZEWFYFcsrllYLBYFYLFYrFYrFYqysrJvoXV/XKLco2sxizyNN4lUjXCkHmd2Tf6He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frTe0e4e1/t/UZoNJXauOIJyP7w0HQ9wapJC7Qp7/wBgeV8pitrb0XENT6qydO92peAs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xJ9UmEukqPPVi5YlYuWJWBWBWJWJWJWKxVfFZtO+MxyEOM94nCyaAAwBqa0YRfj8Q7Y2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Xwc+JRtbLDCY2tMzEZNvDXbrHOMtxcV4Gnn06dwqacgsfQSljeYVzCuYVmVm5ZFZFZFXK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qHJvm3qX9PyX+Kof4+Kg2liBkqZ3qrjxVRs0DtcLRgqJucngfrS+3/2N9snt9WyxKxKw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jjiCbnSQ5H98aDWSYBElxTngIkn9lnn40YNB6LpGtUlUnOc5DQuQDnplMuZFEnzvdrEO+b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vryvrnL65y+uevrXr6p6+pevqZFz3rnSJ0jnNa0XdG3KMFRPfGeesw4brwTsh5uhJuW4Eo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tr7TVMuvKKPjT59Bkbnmnp+QqiLmmGLD9Jhs751trZWWKsfTsnpoxajvHUxGJ7T38KbY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QwVZ7o/D3XYuHs7kP1pvYfyM8Se3qsViVyyhCVyVg1WarhZLILNZrJZJm+sjrnSV//AHnQ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dk537ca+NI9R1STNYn1DnI76XCL02N702BjE6cBOc5/TCN5Pf0W0tvrZFBqDVboqAndz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y25YEO+4DzLIOaQ7Q7p63vG90b+bZpitFdHRniRmLuu6uroKOMvMNILNAaEO0/pfJ826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isVisVZW6PCbu5yA2I2qYudT+JKbtoKXt4VxIXhqBdN/Dy3FNp5lCzlxfrzfjPub4dc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VyAuW0K0YWcYXOajOucuaVmVcq/XHpK62r3Yj/gDQJ0gYnvL9C6yJJ1t+zEj40j6tgpKh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S5buTKdzljDEn1BKNz1wI+7rOrToEFfQax9pvi5u4jJY4+0m7USnsaRgE3O4eQpQCXLyG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Nt7aRNUg5rHeb9J1ihe9RUzQr7QnVyH/DsrKysrJ68CyPj5Z7aimYZIADTtY0U7g1S+1UJ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6Uv4yo/AeI0apGpejM8rNyuf0IkTiCb6E2Tjkf+A1eFJLqXKysrKyt+zGneNI9bIkNUlSn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1j3ptOAjLGxPle/0ovb1WQTtQnoeOqcL3BhsKhtxC+6Ha4bO8FuxCCupAHBbhE7xvspT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2moZ03W5UdM9yjp2MQ8RpvkCzh40Gx/SHt/TOwYLl3kbJ3hRqdUp+47zIn+1rbqh/F1uU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6v6snsKjPbJ4/UhUrrnSQ3Vlb/gB1k5xcraY3WKsrfuRKT26RaOe1qfUpzi7S6vdNhe5Yx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kArekPx9NljoVbRql8sKBV1fosh2u8LwvxSnuae5p7mu3B3B2K8qVpaT2lQWzLe6xCb7v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KDS5NpRZkTYzurgNNQ0L6toLJGyttZQnZfL007foxfj/AE37o7AafH9G/km8QbTSeZPD9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3oVFOZ6yOkfHK7z60vsKZ7H+P1M7N0KDFb/gn/hwhTe3Rr8U+ZxW51xJTadOdHEHTOcre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WyvqUDoFKm9YU7btBQ8SszjgkXsf7HDtcO11kzYny5EWPlrUx27ipPbpawcLxuhQgumM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EJ3PRyKsgGqmuyGNwkiYbHUdrv0Yfb+k44gvfaIue3oCn9jfxP8Ac7xJ7ab8FEPu9f8A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WGd2g6/npn/H8MP23+NLLErEq3/5WysUI3FRR4qp8dIaShGAjK0Jz3OUhsswswsl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9cUWFNjsrAK+tl3aFNGsnhqtpZW0CGjm4uaV8yDCRncwdzfc33sabhw2vdrVJHkHDYq3Y0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0AvmQJ1sXDeJ0tpGKQAINutk37boGhoPlhuzRwuGn9GHx+jFG+QvbaR7bPaSJTr/AGb5q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4Psk8RbU9D56y0qelMqpITHP/AFHVuhdYrwr9E/4vhnsxyXLC7Asws1kVv/3bq6vpf1cC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fTzLkzrGcK8y5koUDS4eNKroEZK7I06ZG51mVvUCDVsFfqj20d0v9o9AKVuQuhYgjJsLi1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tLu13w7YkIDeZt1y3WLbGTuNwirK9k0WVu2RpxGRa7ZU7+6oGw3fAy75YmheW0jrsKgPQd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9GlnsHuzeQHLC/Q73M91Wv/5oO6H4k8f/AMlB7OoJ7y5SQzvfQtcKgewDr+vpwWPEjFbo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vNhc/tX9W/TdXV1cq+gyKxciCNS4Bc0LmhcxZrNZLIrJZFXKuf0Y0B1XsgbhBVXnyhGi9j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026LdDdPKxNvmyfuEwb7aOTRvp8u3b8+gPMzcXRlP8TBRODg2wLdiE04Ju4YbFO3Vu1yH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Tb3+Wq/LlmavDpd22s9jsDfJfNOeXIUO12p3DfPpX6YfefPrvcU0d7nbDsceiRN/JMLm32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TdlLQj7HUfARdWB9PzM2+0dOydu2GWiYGhoH9uiT2OFmBBge76eNcli5LFymLlsXLasGr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qwWy202WTVk1babBZNWTVk1ZNWYWQWQWQWSyWSyWSyWSurq6v6bBtJKGpzi5Epz1a6sr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a23RZEhqkqE57nGH8auApSCTMnFzlbrd5ssVisVisViViVgsFirK+kYR2R7j8NKPuHnZX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fOgQCsraWVk5uTU03BFkz7cpGTT3sPewnMNN04XQNwnbMAKcMQfa4bm4VluVe5+ahm35I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jMbXUEojVRLzHt7y03Yd2Ruuy+l05A3C30FynlrE6qY1GtK+sevq3IVSbPGUBkMSsVGLP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tQF1baNxcNZfaPM6pu6ODtUvui3dxA/bjGEfUfCq44WPpYXxRN6gqzalMlH/4+n/B/bol/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2FyrlXPTYrE6ZtXMas3L7hWDlygoomJ+N042B7irKyt+yPL5tS0lYLFWVlb18VguWFygu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TVy2oMC8dDntYn1BKJLkSAg4udFtHuUGhVHu9E+eu6yRciUSUzymeLXbGbG9z40HnE3ffL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BagwLlrlhYrFYrFYqwVgquPta7E2BUrMhTy5Nd9tzu07tRsjazrFDzI5WbjsU63MNrkXQ7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Ypt2STNxLJC1UjftTAhO0+aN9nBwaoZgxfUBc8LnLm3TTYc1OqA1PrgFJVyPTiVfS6usl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spsmQY45u8+rZeA0fdvmWRmR0iDe/WT2f0n3NILHw524p1WXfMeuwI5bUY6RsrI3MiY0rE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tZNJR8pnsHu6JfxQeyP3z2X2leNZMWYWRWT1eRWcsAsArDqys3R93IMVlZWVlYrdWPRt0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XKC5IXJauQ1OiY0O8pz1mVkVc62VvXaEPR8J0zWp0znIovAQD3oQNCEzQ5nsQU/v9H56L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jG6j8fDAFl3OOxagLoOxTtz8/PQdN1cq5W/S+6CPa4bLypQWlpyHz8+DobK1kVZEC3hFG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Jzcli0Rsu2EfmkbZzG5GaPABeWKysrJz2NVPI2VTSPz86eESi5XWLysHrcK+l1HIWmCcPc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44wwuITpXXgOKuENSCRiQzDJtOR9S/ab/ANdMe4HLiB6/iQXjiqGR0dO21MOq106NjmzU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SsXLB2sn46bzH76jxgsVirBWCsFstlstugNuuWuTq92K5rlzHLNyyKuVv+m1DTwnzIuLk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yt+m0ei+UNT5HO0L0I3vWEUadUIkuUX5G+xBS+/1C5E3V9La2VtI9Ixs8WY1u1ruk2blt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fQf4CcMgNwDsAm/ak8objQmyA32CurKychuTo32jXdEXUw72uyld3D5ULS5zBuWmxlY1Pq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B/LqOJsxmyWSLlDSzTqPhzWpsOKxesXoxEp9Ex6m4fI1OBBQdYu9YmwaiS9rQLSxhzXWTb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NULhjfHiNSbTX+xD2RUTbv6/hWbfrCrsOXGKPmEJvjR57sk72Q7SjaSf2+rHpI++j3Ygn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WaPlsi4uRNk6S6srK36wHVsnTNanSudpclCLbOONOlc7Wyh/L/VfEnv8ARur+jtrHoNmk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eho1Gp1+eoi6EYQgaqmnxbsmMaqmJpbSOyUzQFM1jo3ESBgjMQMeJc0ukc1yJiJDG3PL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09uzCw7WaU0kI3KdjEMuUpQPpzu4NNopbJs3KT55Hr5tpdF1jU/5FAyKR6ZSKJscS571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uY5ZuWblm5SxtmbPTuhJ8A3j9B/hzw08xq5gTnm33iQ2QkZxuc6QL7lsMjHCWDALBq5b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2fVbVVVuozlDVOdy424R+udB5qqr6ZlI+F8qHhBSe9fHtdmLyyBw9WJSutp4T3ZFWVv1r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0LlYlWVlZWVvW3VisXLFywcuWU2PpLmtTpk4uKLgEMirRsRqbIuJbkslkslkoDeXQ+H+70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IvCv03CLlcq6GnxqegJuJXLBDmOb1BOZyn/Le6SWMgtmBZjuRiiLr4Ddkdk4JrQnd68G3f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xzXB7TkBdxGGSmHONLk6aSL/HQT9CrokKOCWRM4eomtZHJ6lg4VlNy1Tm9L6EnlwvLKmF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7WEMeHRykvFMSY+ly/wDZVtupN4ab2AZSeo3xobq7rMuU1jijTF7BBBGXOAMAZIrNYnMI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pwU3t9Vpsy+jyXIMWKsdLKysfTv0Bq5a5S5KkDW6OfZcxyzcs3LNyyKycsisirlXW/WNW+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OkJWQXMJWBKzjYnSOcraf06aX8ujva73eg7xZWVvTj9ulwEXK6urq6ur+oaXsMbmoSOas2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zc2k4gHFeUPtyggrwbWJsrWI2QG/bcNCOLQWZBh7LbNvyz5kYSmWeu4IZlAiKJ+UIcPs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8Oao4ZZnx8JATKWCMPY4aDzKEEEPScA5kIxp/Qm8H8k3taXZSF2XcV3p4Lk4dr2bRHlu6T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wjH22aDq+SjH9uOBz05uLlcJoLkyEknlsVPJ3SsY5ZlkTfy1UPMFKHNbJMLiTMVngKFm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mxzSjt202VwrhXCuFcK6voBdYJ2kkllzXLmOWblk5Xct1v640CJsnyopz9bK3rjUdZeA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TQ5yLGNRlsiS7SysrL+nTR/lOj/b8+g7x1WVtLK2ofiM76XV1fSysreofFM4OpnRtcpKY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a5ar3VtZmZjdyB3eMmxG6ackfHlMKbiUbIlxRAyAaETmpWi/mQ+0e+PzbJZuv3pre9/3V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qC/MNg+5ZISgdHxhyfGQgrb29SP8foS+xyl9l7I2sLIjYBG+LPbF7rJvQfDxtxFh5DO+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PXIZYxbthNwxjQ+6lLHLkPK5bGJr28szXlkha5MBilmkzMA+zyiJ5ZRGoryseHsMWZjpp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CyoXFR9+b2H0wnu0e7EeTpZW/SagnSYokuTnBqJLlZWVtLeuNBqNXODU+UlFblctZtahI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0/wBLKysrKyox3nST2ei7x69greh8+lw//X0r298bQYXwgp1OpZDEYZcxi0rBwU7MS4XT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DrpwuGd6IyNrxsaHNyjeogwouYAxoQfi/wADs5wIVwE5jCBJ9wgEFzI2vY0UtQ0Gl2tF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pQFE5rortV2rNqvdOYCpByyDER9pXiWUS5kS5sS5sS5sa5sa5rFzWrmhROyZ6DvafxO9v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aovY38vV/WUZRUxKvlWfKa1zjyCoqVqJDRl2s3JQcQcXORDGrNoVPIXtke1oY3mtcMUD2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WYfxPkDnyMLXUafgRm9j3RlxbDZNFnLiO8svs9O9gTc3snnI2Vv1Wpz9CVgsVZW/S+E3y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Eq91Yo4NRkW5VkxHz1D29NH7tJ/Z6Lv+Jw8/bGlYFS7wkKy4tGuHwtkgdAQrvYs8k5vLc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b9iPaS0Igq6O43WxWyI0ttbQeF7m+wq10PJhjWIY4PQbZReLKyshshIjZwkYYXBocLaEK2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h8f8AoedhcgIXVnIZW7lF4/8Ad1fMmyoIxhSgvq46RxWDY0yzWyPjJme8Lcnl/bYO4jFB4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Xc9jXBreWpGSudSte1PAImL3Nj2e4AteThHtJYEPe2OSSJqM4Kjyci1yBcoHXHEj92T2em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/wDQPhM87J0zQnSucg0lYWWbWouc5W6Gr56rEpzbDoovOlR7PRd1XV1dXVwrrJXWSyW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yrlZFO8Dx6PDz9waVY7KP2acTbeDg/hzdyxOitXS02zmuid4OwNzTydpZu0nzZWsvglXC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Vqd57mBrrkPbjkLOcXIAiS+0PnpGyDriRhiLC2drmEI6WQGtlZQeiEPYDs0MX2wgWrtQW6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qSGR4ouH8uFsQYTIEzuT4942sa58t1A115p1A5pacSnxtc6SPFkB+0+dcpzom7lna2oJ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vMC9RP5LQ6CQmqKgcx7c2CUta1MklImfImS5KnmueJs3d7f+5dDdOHar2RDnLlK7GovK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ppV1dXWQQ3QYsUFMrq6urqh1qvHokXWKsrhZrJXVwrhXVwrhXV1dXV9cVZWVgrBbepRG1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StF6bhJtUOCsqptqxzVNA2VkzHMfy3Bjm2ML+RI7EF7LEbEdp+dwiRr4Nk73fPQUB3WOJ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Hu9B7TC8ODmlqLCrKysraxefQCd5j3TtnMvjcrJZNWTU1wDnG7z0RwFycI2m+LGy90j8G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ikPMuAn4Ob92RRMkarRhRlrXVkgzhbDhK+MNMUhaaeZNkkfG7YwvBiqJTM+lldC579nT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fGVDPynmUuLZQYoJLSVE9nOLS3luaaedsirqd1Of2bq6ur6XV1dC5W+hkAXMWazWSyWS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S+l9b6MbdCMLBqLQFEpfFlkwIyE9DlZW020smogXxQjQYArdE6uVdXKuqDxpV+kXWRkRJ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uXcrFYlYlMlzdTEkejAbTuQT92Uu0ukwvDQ9tYdK0d3wVxKLOKgDTTup2ls0W9NeRxzj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dG46PKIs06hNXz/U7vV7KQbSDeD8voEXER5cnoR+9FDqvYf2g8PF5GgXAF7FDK+6Hul6IY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4GRrpUY3gyl0iEZBDGSNe+JjWMdKx8b2qHthkmVMwObNAGtcyzeFS71E3MdRvziqJOW2mn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SFjGlgLHxvap6n7ZmX1OMEUhM26dJzJXBGR5jje5knMc+WecEMk5cUeMrIXtkZVRupp8w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slkrojRz98nLIrIq5W/rWVirFX2TjdYLFYhWVtdlstlsttdlsrBYtVmK0a+0ubGFzmLns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tJWCA6JfHQCgVYlNZqAj0Te7ooR2aVfn0XjfFYrFWVlZWVlZYrErErArArllBtuu6uFZ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ZxTV8R7TaO9kXZVFFVo+3HvGqkfZpWHEEPbWNKraRskdLJHxOCZr2SHfTwg8oFOAeATdpa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sVuvCvs4lXs63b5a03a383o1Le2N+TOtps/0Hm6b7mbJ35LNW1+1bXshfKXwPa0FyigCml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xpn2MhAETMWzSNUzHAXTTZslQFJG50ZeVSg8qSVsap2xzQ1EJiX0mDaaTlSVco5gveAjk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3imk5YcQ5ksLcW080oa3kvq6q5pzZ0spkJcIo4TmyRjc+U4OnlJUT+VT07vscSYKikACx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Cwto/ZXV1dbrdbq5VyrlXKuVcrdbrdbrfQXQut0S4omyLiei2tlZWVlZWVlZYrFYoRhcp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lMXLYrMVmhZC8an8aDoerKysViUGFMCtpbQajR1srtV2q40pfZpVe70Sd7q+l+gBW9G6u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9Pn0T4ZvGmp20yC+J+2b4VULw028Km/Hw/aWoixMzrwxPJXEKYITmZSbk2JJsrLwr745r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xVhey+Q4Iu7Da53JTdmMP3bq6uVcq5VyruXcu5dxURMcveu9WemhFoT2ORDwgO7rebBu5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QLyu+/evmwWO72CzPY1jsGh0Q+ne4Mp3MMjciylsp2jJ07nqE3mzspGAOkqDIWu7mybTRB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KA8qCSZ0j6eUuinIY2nY2eOSkCIfFE54CpH7SOzdA3KKpG9G4cmuIwfSgr6VxHIkY5wzd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6aqGL5aVpEzHNXMtFHYuLcH9LEdy7ZHc2Vv0WeS9FyL1YlWVlb1sSms6LoyJxXMReo/c1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YlbBGUBOkcVF7UOkoJydudG6QexBVP5PRPU3QDqvpkEXLK5Q3frt6Z0hqsI2VMT1E676wY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WlhOUKmF4qI/bTx2021QSq2Htims2oi+ra6MxyQkvZ5HkbJwVshHclrcnHdq9pBvqy12k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pZIH4prso6WR2XNcuY5ZFZFXKuVvpc6cQbZRO5kTvb8alocXQFsnW7ctCf4P5ZfDdTddyJ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YLIQpw0jm4tebw07wJJqyyp6gET3VLKApqsBUkmRlY29OQZnVDWKN7pJpmcxbtfMeYX5M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Oo3WdK/BtM4uDomFPhaJZIXMFI7Bpdc0jvuVJylaAaaisHVgwgjgimhfBZsbHxTT901V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rJf8jiUeFV1vu5YqytpZW12Wy20uFcK4V0FZY6OdZZrIrIq5VyrlXK3Vyt+sBDpLgEXk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pH7mqfUdGyzARkJXlW0Z49B/t0tp8xfjQU/5PQPWENLjTJoWYTnb9DPcfEY7rKysrerw+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oy1TGa8NeAyOphkTbLibbSUJvSp27aHQpm1Q7SrgLDHNtWPMqDXNTCJRa5PkiyjfipS0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b2Xxhd6FstuU5NGco7i2+EAsgFb0XtD2UL+XJN7B41+UfPS8pguij7D75fYPJVmotasQnt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tmGMe4yshk75JcVfmp11Tt+3I8MDRzWObiaYjHJrUZOdKTy1STNEzZgpZ45DFGYao4vD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Kmk/yKmbJ8DvuntXMvNntUzYLlxPDqdjHOo5AmF0UF7Gok5lLSTcs1vbKCJIRDHNHNG4KJ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HlB8fEe+k6BpK7W3rtV0SnP0t+g1DQkBGRFxKuFnceVbRo0j9zVPofA6CrdACb46i4Bc0J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dH+PSb8voiElPjwRfZN7kQrdWyuEfeE1l0IWKXlBkaf7YbrfotoPS4doFWtu2kAdTvpI3r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XD6pkcTJY36Uu1Sj5k7ZtDs+spbJr9m5NfIxRzZjdbLdPagy4JsmTLm7AiRwG4yYZMS02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d5Q3ZDi1gkiXOhX1EC+qhX1cK+riRq419WxfVNX1LV9SFVjmOjq+Y3nrnrnFc4rmlc0rz0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w7xJ7E66uU47XCNk99gN4qiW6gI5ZGEsj3PNJ7Xx5InCLyaWE4SQXWDmsOV6IbuGSFoXv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ympL1X1T2vo5QJOeqmaNcnYZsfVzXRkCgmH073ZGmeTDUzXdFJkytqMWsLJGVHKYTSMKf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O9suEtRIApWRuiZDgoHYSyMypujJFy8m36ZCtpZW9U+E3xmAjIr3V0X6N6B4UXlqn8o+B0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K5ZXLKDDfpsVgEY2rALFYrFAFYprd2+1fEn5PQZ7rqXuWG7G7SdMTc3GNoTIoynthaG/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mxJ+4bZg5jVzEHuK5Up1HSOmhNpneQqj8dH7dOJN+xwyNr0+kFw2eJMndFM2sicgWuVaMX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RVdNdosgpGWMbw9OuF8i5QvkxwkBAWDSjG4IFzU2ZwPOCaQQ5zS5kTnojFC7nOFlZHSyGh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IemSmM+elvt6HlR7L5Q8u9jvb8FDxvYXtupPxTy4te3JkUmEbJD9RPDdUmynmuqNucU0P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5jIqKP7U9HdUkYCqPNK05zQtcoftVFZXXiqeYVG8tkqanEvfzDE77U1VYU0l4niMJlpI3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81wVNUBkElRk+nqLU8lRznU8t4RUf5HM2ppGzGaKzI84hRS4vc0SSwg3sWn/jhl1y0I09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gsVisUGFcorAhcorllqap/KPjoj9urfMlgEGOK5CIjaGznM3Kt1N8pvn4R9rvf6AF1yn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vnS6JUQJLg8mMMTmx4xY53jRdGnSBPl2ydZubjBQXApadqLacIctZtRRCHUeimNqh3kFS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rReDhZtOVZTtH1MtO0o0xaZ+YBFXOaxlZC5TOY6TE3iZdhh7muLDk1wcAUyRbaboeWOD1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ZODW0+E1IGh0MkbuYQRLdOLcKaMCRzGOT2EKysjr8Dp+XsDx30zmOD26x/jTnbtKK8k+x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PAddDFbIeEFMo/wAX5nTB0ZEo5bZOZLJG9ioXnF04a17S+MOVGfsTVGCaOfA9jmGjjyNT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zhr442t59DWF0ap4HSxPoigyXlmNwNNII43SZml3bNPgqQkmaRrWwBsjXxQtDYs4zTvC5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ouzh8v3qydRycyB0ObeYRPl/l8WZjUaW1srKysrKysrKysrKyAuuUuWsAiQrhbejtqxoK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jUKXTwstB51KITNgXgJ7rqKQhPeXJnib3I+OiIduJWJXLcmssjyys2NTpSvK7VaO+TVzGh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ofDBvimjfR/sPn0AMkxlhYAH3fEnnQ6MJaS518c01gRNluU2AFCCJMbA1GSEIyRoyrNq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qMNpHaHeOm2l0nF4qE2qkVV/k8tIVU24o2NdA6mjKqKex+ke0B1TGv8A2SMD04OjJTm3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C6acDHKHLJOf9gR09SpIXNkZJMyaqe6Rs1Py1i5qyewCYptQ0rscjGQtlyrogjRqtbq2I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PGkfsd4HuvZSyOVG8sAJtoF8N8B+KGZHdoAFspdo4mh8MjrCn97w0txLm/I3DsWPkvenf9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4mnJU34nxteAeTHsVQHtVFUNZJI5sj6FzQa1+0Ed2yNxbAwTudSgJtwCx4UMhjb3ONC25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N4arKNU0TnwVMIY1vD2SNFGYHva6N1PNjSUB3gxmUjXMkqGCqomNusQn7a29SPzZHZPfkr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y2V1It1bUeQWK7F2KRzbuffSyxURsbkoeJfcndMXtRkATpiiXFWVlbTZDQ6M9o0+I9B50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U8lZ2czdPG9lZEKywJQp5XL6SYJtPMvopyv8Ax9Uv/G1aPCqy0kUjHdwV1iSuS9cpyLHLB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m+G7TIJ27I+2q0rPEX4yqj2UJ2cVNu0E2jdc1bLTleVJFZAkFwurFqjxcgzfZpG5oZI2A0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hy7F7JeVZk+KcXzVD6WKz6Wz5qYNHLcu4K5Vwg4rygxAJzUIwuXGmiJf46vTr7Ck+zKx8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SexicorPklbaRrg6PQL+0fsds5pQyXevuLuUgyZG/GCHGUMBimnkzdRD7csN1LUEN+XA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1FxTWfCWFopzaConLhRfgnpzeGTlRz1kkjuGfcnk4bkoqZ9NJM7N9F7612TqMWlqWiNlP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a01D6KJ6NIISaaQKkvGjdzuGkWqu6o4e7KKtk+/YSMkhjM0cb4ZKZ+FQXW4g0cupqI+VU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isVisVisVisQsQsVy1yk1mKdIGpzg5di7VdquFcK6urq6uroIIWVkdLIyAJzydIvM3SE1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ugnZcwhcwpx7kekE4q3olG+jfAWYCMzUyXbIlQ+7Sf8AH6NIzJcliniGPLu8Cwd50On8d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eLCPxut1YotU0TXVE8TRJg1ADTbS4R9M6Ry/ZY8FR+ZNpkF8T9sw8KqF4qc3iVQPtUh73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DrOr93fGj2hycxzdC0hRvBWwPkwO5MrRHVNgymjqY7TR4hTS5McbizmgSMkTxjK4ZQHZo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8LLdXsg9c2y5qyCOKxuuWViUN0Wvgc05CHxMdofB7iFdr6mkuBoF/eP2u/IPO19Ah7pWZ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Yz01m8P8AFRIXptI19PJSuZLPaEcx0sk8GKond8sjWoh8kPlUI+zPI2IU0TaiKWjLFbB8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G9ksUrGwp9I6zYpWOrHZyXT5h9INlE7Nla/OanfzGV78WRsiqIn0zIkaJxUTZaaWR13UM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Yf8cRx1EMsUhdzLzcRaDETc9Fuq2jPKc6ydI4qysrekEEENC5oTpk55KvrHspj0jSyxVl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UPEvusgOgeWsdblvTo3NTWFy5DlyDbllObisdlHHdOa0KwTgMwFZOZdGNQx7YqJmOtT+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S3zUhvKb7kfOoC/jrbUSf4j9ur/A3kqPy9TtD6J0iBc43YaZ/dVfkZ7Agq4fdiN4VOLxU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T7TPTkwoqfdjfbqbIgFXs5wBQc5iEoehg0sL5oIJomQUsQa1j4AnSNcY/c+o5zY4nSN5j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ljSwtWT2nMFByyCfDtyo1yWoscFaRd6ycua5CWydUBwa5zTzinS3JlcjYsv3F2FQWN5uv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fuyasm3u1McMovzyM+5JdxiH25IiWsjDjiGN7agzRkPpIQ6V8SkZhI45Gkd9p8bXqOq5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/bJLgHs+qhfK9sAyJ4cLxVcgkkojlDVS8uKlcJIXU8TkI2undROUOdOx8cgNJLy5a12U9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t0c1jUvxgoXtlikhZE2SlkeJHO+k4dJjJBJaonYHVDmulptbq631ur9F7LI6bLZX9HdboK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gjuraWWDly3JoUvnojZmW0gcRw9S0vKbrdEqLZshaQPa/3dLPeH/bilupXEqFgRYEGBct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jA5McmKyyO1j+TV6gGwHRV+wegVQ7QReamwiZ5Pj51auCjGguFI4WYRjkFkFmFK8Yse1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TBc1q5rVzgueE8hFH06B7AqprSKeP7lYoN4gguID7lEb0ycLso0QrbWxqHqSWMLnxgmpa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2Tl3FYFGMoBctt8GrltX0ochDMxAyNQmtIa2Qyl5e6n4YZGUNNFFHUUrMeTI1j3PIDuWu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BIWQKI3Hh7G8uCniewUjTLLFy3ui7ySEFZFhJ+nJX0j7NZLlPHyky/KjcQip/yoauTx3l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7lf2A+5Gb1U0AymfkqdmMb2NinllMhoR2zwiUQObAJpHSCji7aymsqV4ZHLUucqY5RSQ7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pDw65bzLSyU0bzyJIXYPaqFwbLUO5klG7CSd3KiYSx8TxIziD7mmk5sUuDWRRxTtdRNJ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rZcqeKTlyV7/APH4dKqmTCd9NGVynOEsv347GeaH7wYArDpsrFYuXKchA9ch5JpZABTv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lgMQFKSPpivpl9O1GIXtvinBboNKdcLdEBXKa0uLmWTYSVyXIQuRa4ICRESFPaQpfPRR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7VjcdGtc5CjlX0pCbFFaHAM4hbD+rvd004vM6GPEsYCImqKFpTqdq+mC+mC+nU0Fmti7G0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WJzwKwKwcnNKgY4rkyINc3Ws8eh808D+VyXqqjeIYgneOgeOHQ2ouUE+ILlBcsLALltUz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M+W1YMWLFi1WGhY7IscFYqyGCdir9b/aJFHM5j5aoyNpKprWsljemriZaFw+oiZTniFM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h/8AIzFGoqnpzJrilmcvo3BfTrkhGJoQja5YNFR8FP8AbGbjViF717nCRhAWbVmU2aUJk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8FNMwx1IYRFFzFNGA/drtnLBi5bCuWU9pCYco6UWAFqriLbPtd7vuaBN8ljggpiwqTvR/G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Bh2Gr/ZJ7y4WuhpvfuRyu7NObuZrvd2S1NRgOH9yqIS1RlsNPNVFybTh0DwYzTMxhqp2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9jqSL7U0vLVPGJYy10RoHhkLn5vp5L05mJqPKqo42xRUzJIzRG9Q187nU0wVGXQGV2cl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1O7lyONmsnLJ75CSUNrHUUTlLASuRNDJVP5ktLNlBQS2e7A1JBhmroo+aWxhNZCi2FYtQD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+ya95X3kOeryh0skuELJXNMUiET1VRlMh7eSFymqQBpjAJZbI2T1bdoU3vVtPCJ3hTRp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pCqFL7ujh3vt3b2mjEiFPG1tMABKdvKayy/vXCzP6nz00g++8bEC58Qjo+aj2/wDrb7Uf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Sa1not/JTt+y5q4htTwqTxqE3xTvDYea1Ol35oXNXMKzcql7uX4i+egqwXioVgixpRga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hkCwcFZWRarFfDnMauYsyg4rcr7iwK5IKZAxRwUSiig+oEcasqvYt9j/DtHeI/M7e6HeMo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PNRLzZbq/Rw8Xo4I2mSogxDeZGJZXORlKzYdMisrLK6hrXMFPVMTC19RXi7vEtT2VZGS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1PNmW/lAIc0bM50SjqGuP/rj8DX4Js5xu0GxyKutlsvBf7Y/ZUDEyvHKkyaeG/iqqnBTwu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U8oiplkCI2pW2gnjjLH5MidHc0dMTDK1sTGw8yKliL6kQTU8eNlQvybVP5klPJypHusxk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sxaouXPG6liKjjZLI+kepDJ9MWOCoZ9nHmPoZeZG+UipDgWUUofJNGyJppHtVS5xlc/J7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173DIEL4l8ReH3KZ4vo4XMnvgkaGTVkLVE5r46vz/UFXUvlii9zkQvkeJvfqUAoirq6du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YUnno4Z7/ACT4crdsHiQLG2mPfxLwfb89ND+d6Puf4h9pRN9Aqnw72Dwnexvu1eoPF0fOl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0coEXMC4o/wCzD4l8IK6CaCXNAVkff0Vp7Jfw9cn5ulm1RfTFqMTCpYg0fTrlOWBRY1GB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VI9T0UYZTMyhjY56dBURrJzUJEJXBNqpAnyl6ZVAM58TlNjflrkuTRvIwcsDYhEJg+586N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NH+JB/tVA7ZL/TsbsI2rlNXJYjEwp1MEaeRcl6Isr2Re4m9ydzcBA3VrggoizXSRxF27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T5nCaBU9a0KOWORW1J2cXW7ibOaO9HJbopzdoj2nubPsmhskPMMEflzT2zwYPkqy5Mxd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EZqhsLJZXSKEf49RTL6jk0zy6Q0jbU1sagzObVgNeJ8ImxMinYaNqLZCx1PIFRSmKSR2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uFrnRSMfmytkdz4pBNHU4Rs+nhlbJTiFv00hbC90cLHYOrJQ+loJbjmD6mWEB9OcmP98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TT2ze2P2Juv8Ad+GUlfi6eQzPpKp0CnkbIh7bIhSNTQofLkQgrqX3dDRtGvhPGzTZ581R7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G/hOVkdmwe0rZEi5suIm5d7fnpofylwRLU8i0Thg9wWQQe1Oe1VD7ov2zRcSiSGs6H+QX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v9CmGVSxjQwNauM2EEXtm8fGgVEL1jdB+ToqlU/i6TpN56T+fol9g8X1kaLvibYRAo065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zr6p9pJA5disnEtduroOB0F0GbybrFFqc1OFpXedGndE76BDTh/+mHxsqpqqAMfWx4/+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UaqrcqX6nmHQuQOxsUYmoRtI5IXJKfHi0NyElRjI+oeEHksryeVEe2/fdDQxRmN9G0lhq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kg/9e9t9St1upC1Q+JJME5jZWwuMbaT7gliMTpZxGKeRzp6mnJVOCKgvDQ6o5j6ikssd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pYWyNk7FC9sdLPVFz5QcuHVCqpeZLSScuR7gxjZS2Rrsm1kgZDSGOeN9JGU9hmdJSTqjM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qTiDrupJeW7iLsYeHTriLyyKPlzwvhjMn0z4nyE8yWT70P5pPyuQNl5TQpvY32Zd7ShuL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d+RTPKi5ZbIx9NJTzNlYE4p268CFHQjST36hX7YvBKyWV1YL5n90nu6OHOxBlKzcs3Ivem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KaJEeYqm+b/AG9VE27zHZctOYE2IYmNqwasQsQpQMijpN7Ga2KEL3ObTuTICFVfaX1Dl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O6qAXqR4XG/bH7Zz0NXDB/8AIN8FR+/oqffV/j65vb8dEv5Oh3tZ7NZPA8EWQOkezjZF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dyJGoxvu172L6i62c5vLQa1MauVdGIoxp7VPs8hWVk1ZNCke1ZhZK5sM1Z6goppY/ocZ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mtNBDAHgRhXCzV0SpH9zHXWW5ebNNm5FXKlkOULbOr9qyOW4/pWbw0ZzpmBSOyK/tELtf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ifw9hTYqyNfV1bU2raUyWEoBhXLauWxYMT2NxiJxd2ua8sc8ZtpiWSVEwEc8TozR/7CmL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+7dVMcdql0pNiVj21GGEscjmPbZsTI56eeKGJfRRkPonWIlLXMe00cuLq5+csUnJkLwIsn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10uLYXtmYYYlTiKWV9Gp43SrlSxOrJeYaCTCSqcfqGPDoKJ+TXxcyWN5ZNWss74KBsmuUv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HXV09w5oigc6YQNqsomiZsUzHueE5jozT1oeHON7lOyTMl3o5rF6IenousnzrnkKOVr0X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Ag0LEK3dKLOf7ujhntRNtD4j9jgE4IOWJKq/ySe3q4d73aOCb7Snayfkf50n/HH4jbk4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vEfHS/q4YP8hyC40d2eJvOrVwXevHh3iL3HU+Jvy1voRBriYmIQsU0YaNJ/HTF7dX+1vt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9yvpGxq5TVykGqFlmaEBVTLPni7nFXcU0OXLKFOjG0F8bWjX4pP8AWqtpfLeIxkuhvzTG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Uwi1We2m9mJKxKxKsrqZ13tqLKvIfVeE83bL7eGjOga88sbBfLNjo6JpWD2phchIrROTo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RKOqY5ZK5VirXBaAIsrY5GoeebC/OJrOVPUVbnmj3qZoRKAxzKipmbEHPc5zmiRklO+M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AXhlpg4UFlNJlJRzYkusnzH6hj+YyqLI4oGxVUbuHgjlSCM0s6pM4Hzuzlhk5ck7x9Mx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i2rBu2neHSOpYyoYGzNDJIWR5QySy2rJDlL3SQWTY7l8eJbHdSRdoYmwx2cGh0McZHKjT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mzY2ZH4rWBw+5SqWC7aaqyPw7xH5TtPiX3TPTzvkg8hMmsaWVrg0p43sgv7T+5/u6OGj7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sWzb7OCsgqz80nt6uGt3erJyHtsnDQJ+8rj3aVHtj8U35OgLiHU/q4V+bTizsqgeJfOhT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Fo3NRexPqoGH62mTuI0YUnEqcyVNax7/AKpq+rC+rCY/MI6cw3ll7GSlTTXGbVkFUfj+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H7UdD+TV/5NGpnuRZ9u6id0Te/wAVEkUbop4YuUykzcYN8XLlOLqiNzQhrT1cbYp5I5DF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Xuc6MJz2p7gUSEJQ0PfdcwhZvK+4iHotcsHLArFVItLZN/E/xQSEUkft1Cb7dXNaVyGl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K1yIUkDHotngMVW1yG6JsGSczRvmSLmtpZMYIp+dU1FLgqEf5RdinVHMknp3Mc1pdKbME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WvT6ctPOZBHLUGQPb9kUrXB1K9qqJHmEghcOks/iEmUlPIYZb9hkJmhlErKh+ENBMCnQx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AIQyU7fppQqZ5ZEU2e9LTSmOavOMETxPEIGTAh3NorA1EWEoagzeyk9rfavkSsaWeLd722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ZGm1LbTVLnvIqJGyU00AdGHMbUysEU8jnsR6KqSye/I4rllFqso34Oo5Q9pR2QQHdP73+7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R4s1o7Cjo0XVX+eT29ACDVQNsraPXwSLOeFmFm1FwEj5GGXmsXOapHApuKorczoC4j7+l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WPDHOieaydfVzpznPdkei6uo3WLp3XbJdOcFcLYK4V0ej5i2Zks0XIlwQe6RrA4Ise4GF6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wua5c4oTlCZNf3ZhZBAhHxH41k9+smhQQ/Ir7HwCmyrMWMuxKf7R4WRYi0LlNKa1wUlO6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5blI17WsgcY2MQZdCJGnT4bKQIgLZZLMo5MbzXlzG1TlUioaBIU6Wy5jlm8qra7JRfheq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j4b5b41PhvhEAp0Ku+NNlaVG7NSwMenQSRp1TKxCqjcmPDwjVxRy1UeapdqhhBVmsqZZp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44+dUOlc5nvJspaq5qKa6kLmCUgUdHN3SHFrKhzaiwcJ4o2NZSsmYaEotliiMUzVCXxP4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na+KT7j6GXmMrvyU0/NbXzYRM5c8U8UcbZKEqcTObQv5UkEnLnkk5VUZGZ108jm82Vc2Vc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u5bpwVDJWGIfWl0javCkdOxw5znvqpcnRysP3rR5lVMDQJPcHFpp3h7XaWVTM2COWV0r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nxIxAJzNi1QSGCWN7XMc5NX95/yO92pVEbR5rNNepZNub28xGVcxCQqoN55vb0NUMZco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yntN+WUY1YKc990VYLbo4X7/AJ1C4h+Tperq5W6f5pw7E3Vlb0Go+W+3Qnr+W+1Y3XLW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BikyGuys1YMXJYuQ1clO7HMjyRFjdXVysis0911zAswqdzCHwsLW+GsL1axAymmjwKf7W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hvhP8fHyPyX7nlXRAT4Q6CmjBgaxQN7tHi7XsTmIlgWYXMciXSNo3uybECK2Joo7NQiu1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hTQKqAbLJ44eLQOu1f1Q8N8t6CgnIeEd06EFAPjTZ1cFObcS0MT0KGWNPlmTrIfjqojlL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PTiU0nZU1FWqQ3qHhrhJBy3z1Blcw96rHRYTMfhDf6eeoL4PC4fNdVr7yQy8p2eTa1/Nm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p58ZnRRuVTHFCPo4nt+lfE54kmdEXxzVz8pqCTF3EZLvoZc4RUWrKuoDY+VJNGKWSdwhZ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9RTyQuHU/28M/1Q6z6mpjDYKiOFTVrnnheIFW8OdM8GOKYNbPUgKpeHqyjL4iJrjJZEKv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9rbDYCZOKeNj5f44a4yQcpCJcsZS+4+7ooXRiHmRLmxLnRqSaMoTxW+oiX1ESNRGvqmAS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YuuHQ8xyqyXKRjwjDK5fTTowStWKkaM8AsQsQrBWCsNOFjfoCr/y9L+h3vh/H6TV8j2+iP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g5D8nzONmMwb6NWO+InB3csFH2p1ig0rFyDS5OhIXLKxcFBUYtub0s2Mte/7kT+902S5j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cIJmrPCd4Hgo3LvgoeAVkSyk/Az3ZYua4O0ednNC5YIdFtylykW4owtL4oTzJe5s8GEVN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6ZzlTZ/UKuH3pPFF+A7kDZBBD3em6IORic1c2RqbUAoFrlVQ7Spg7ZCXMZHlDQf7LnNj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iNBvPU1DYlC981VUUgkUcDmz1U+Ks977bU0XIqmTYzcuMjkxtUbY5y6kKiZJBG2ilXJmj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3mgqN62XKailxfWv5cNBJg55a0U0kcpkpmAClMrYqaeItoy4SQ5xRTOiNRi2fmtinghMr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Ukb4ndDvAqHsa6SRybTyvTOGzOUvDjDHQGPkTmO8kkbWiaGxngU5a8s2dLKhO63OenSvL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osnyPem+JJLg3v8A14ZzFhVLk1S+nqU4EJ3u1Kp+HPkaODlf+JX/AIoI8LaF/wCPbccOa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l9DCp2BlRP41CYbKhqeWmyOexSpvgHaq/D/V/u6+F9IVb+Xpfr8H3s/H6XwPJ9vot92T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+uU3bUs3UvsG7fRqRtAFg1FrVisO9wZaJjSOVGjCuRdfTPTqZ4EUb41IwufJGQhEU2AFG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3LkyBYyBXeFm5CRB1lmvLQRYNY1x3c1o5ab7UBvR/jHucmnfMou3umeHlyylQMi5RJMNlg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O8r6d4P0xlIo7B1LYBV475VSfhb726DQeW+m+ts764r626dOHJr95n8yP6eMk9jWbCnFn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4bZXFiGtLnXfQ/7BeGr6rmTz05jdGfvS1McQqaxz5JfdTTYqukxjbkx1PI2ZnEJt6Sq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SsqGxRxxQMmjfSuBqnyTr7iqZC+ngieyRzopIHPfTJs80wzjaoYnB/0bZHcqLmVMgdE+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EvTnNqBX8Oa5hficldONhAKLB8tG1Mq4bCpjK4jO36fh1BzYI+GguHDI1/4uBf8Ai6dcR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MkrZIHT0baWWnEMVqmCLlSj7tGO+XZkpZGwzhxay9KT3ZhO8cEo+RR3V9lxD8589FI37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sgrKsFq2o6gVTt+0WqZfAsqwjkn2O89RXC/Z0BVf5ul+p8D3j8fpf1Hl3t9GL34KytcO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DRJLk2OTFnNQdf0Jh2U3vLXczlFcslCFt5Kc5RwxFv08S+njX0zV9OnUziIRI2TxU1Lb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raFX1qR9uM9iFS5rSbl7yXRzQsFTOHnM35iz2a9UkgsHC7yMWm5X9kzy7wPHy0AaPYLOd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8TrtBDXfjzANbYmZU34mbv8OTdPlqHj563Mfj9BUL6CoX0E6HD5k2IyzDhjEzh0THO+48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zn1VTBdcPkLWVHECqCciSZ7ZQyUxSy1rnmOY87mvUm7pKCocjBi2hhHK+nhItFLMaFqFJ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GkkaGzSRQ5qins6rkfK+iLmv5TWw0xdAfr6e1VLLzS4YxNe2Z9K6V/NECdJzjBynQtY+kd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gdNCXsDG0gYAAabAh73Kaljq46yilo3s8zhRUTOXPRRhsNE15jpImLiUcTYuF0kP0jKWHJ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TSsfWT1DXp4uuDYmkx2mH26thbU8Lp3PNX7qgMco4M3vjxp5NnpzLL+OVUrpXNC2Vmri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O7ntEUcrXNL2LmMXManO35i5oXNCfVNY2R/NnqOoe6ny5PcpNzy1y1WttE/8AGfPUVwz8f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6u8M95/H6R9rfL/Ho0/5DqMCi6O0b2p4WDihG4L7q+6vuL7i71vpZSDtpPzStOY8aSytY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NmLR9ShUsX1Ea50YUj7yuna9sRtE1213qz1i5Y9Ew+1SR8xwpwvpgnU5AeJWp8Utvpnr6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bIU3bT0rYhy2r+42Vyu5ZPCEhB5xQlQeCopRpI4AEMQa1D3u8leWvaSp4hFHUbGnP2me6z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y0+h8npLpYK2CukcmTukc42dA27nsa9sURirJHNibdtQ+WmfekDvqJw9U0EhmdwyN6dwt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E/KOcMxnkeGzztFOPFNU3FdVtDaWpLHFkxUnNM0bKaRpNLGGSctvOUT4A9mNm09VI6Ph7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WFPHVT5OiFVO19PCHshKjic9oAdFHOOS94e0PxY1k7abOyfenjFRC8Sls6quGGFSeWfjn9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lMRLURTRxxtn3M65xXGmukiYE4J+y4PG5kJfIuKSyspoo3BRuaymd7XizqbeaQ/bn/IxS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ssVgqv8x86jzTt+zZW1D3BZlXvo5gIl/NP56W++Afacne7TiB+3L+PrK4d+Lo+Kn83S/V/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6Tvazy/0qT8h0cm+HC8TW8twXlWKsVZW6Agntu2FndgsEYVyEadtvpnIU7Qgwh5YVyguT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sjjDH4JszEZQsnlfcVnIN1O7Ke4c0qQkC9xUJp+0rq91bE6wsDpHwts+PEcttuUFymoR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7RjGUWgoxBGJcorlvWL0HFgmmOclzDU+af8fw0IpuhV0PAOxebxuy6HuxHMcZD1XROwan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NgFV1DpHUz/vMwU1VFnJk0iaxbUXbV1bnpjRUwywTMVJLankqDMqCRtmU92/R0wDqOAJlL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yuYnVMT46eoPLq46qSKkoOYaigYoHuVaAKeOtkYTvLC6IiaG00LBG2qxjnihkkVPI5hfm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bxB8M7arNjZZmOpaZ7iByQqe06krOa6tobxNPZP7GHYi6O1VC8Pj1e0SNr6NkDKaGSqd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zmwLiTW8h13yvdZSyds7yTSswiqC+7t3fJK4G0NoNPiq/KfOrffAPs3CyC5jVzWLnxr6m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dVx4uN3z+emPeSR/KpG8VqfqKaqNQ3muV5FWFxU/4+sqg/D0fE/5egp+sniD3v8AHpO8R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/dcLIJ70xriC0hkhuj4HRZEajRu4i8ddt3Qtcvp419PGvp40Io2KSJpEsAaWtaCEdQraw+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c2zu5Ptg0u0srdHtqXutJK4FrXbZNQc0oPsb3Vgne2NWWJWKxVlZOHbM13OkaBDPuIPxp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OTfMZ3e2yhBB1qPaPyORuWjwTZA6k3U7u0X5QNoZ85Fmx6kjYwB8srGRucqCAuhfSxOb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xy6mvggDKyKocIJrUnIhNZ9XVKCBjKV73U4j4lNen2ktEn0bXPpqdkLK2IRqhBe+ukDJ4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7oWzMjpnOkmiDoT5wdFStrymsZzPrd5QKiR8XIjEoLKfup4oQ2BxdEgIwyeXODhof9T9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M4Ym+2f2NOxKduuFzRsp/q4AvrYV9bEpeIxNNbXxTQcJqW00nEp31c0NW4s5riqrJ4iZ3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BfN2SzC5eEFBEZpYIZoYyKhFlSsp09Hzq33wj7WIRY1GJiNOxGBqdA2zKcOcIGBPhbh8y+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OKRuooGBQ1L4FQTCphVd76j8fWVRfg6D7ZfydL9ZfbT+5/pvUXl3n0aEdkxPMCiLGtE4s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dITulijO/onU+D+KbdD3FHUahM7at3h3tjkYGOIcIfQnH3JWNEZYOXE0EOa0HZYtWyxC2a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8YhapeMzExcbcHNcHs0f7K1uMp3bUeKf8TfcPe9DwvnyAvm9xo1uOlR7f7vF0NLDWyfsn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UqczOpnlhepcpX8IiaG1ULSqapZDTVldzjQykU1QG5NFQ5jaMBUQexhmMUkcbXNNCYXU8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RtzmwezLdkbWQNqHMTaieqjpwXqvpWhtDC1gr2qxye91GhUNcyI82oqKWWZlLSgiTERRZ1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QtehSMKnp2gsZyJKmRs0bnSsjpWSlU0tnVHMkllk5sdTLm4e2b2NOz3dtvtUcOcMVJkRSM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hMiqqQwt4TFnI1llZBTy/c4e4Z1zMX33l9rIg4TNiarC/hfx+n7FYKqro4HuIkZN5PnVn5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zZU47LWUv4vmX3dJ8NbkeWndrP4/V8uTyq38tT7esqj/AAdDvbJ+TpfrP7aby/z6Py9RJ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95B5t23CrLGNqHUTsdck1273YyRuyZ1ONhqV8N3Y47N8no+dApNqv+hcE6BhEYxc1/oVC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7J/QS1jeI17qpxdYF90XIlfxmYujOh9vESLAb1HiL8bPcfCb4V0FdfER26KlH3O2F9Mg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E+O9NLOyJtRljR/nrIrKhmxp5642czOIskCpcxTRAzGdjKaLhnEAqmSB6aI2F88bKc1E0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lMZ6mWnkgmbNZMhbEeZTlTUrGvpo+RFWx2lp2SSKOtVRLE+milZGqysnzoaF1S1sf0cs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LC6WoMjpIVHUPJZLEJqjmvfJEal8bIFy6Z0hc2nUFfzIYbh8v3RUVYe6p2FPV4tlrI3Na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DHDUviZR1rH6+FxebJ3Dnujkjdm2yyCme101M9kKqp2VDHEtde6epPJUEfNlpmhsCDVP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k5u7lFWAXartWai4tNC13HJV/5qYr/wApUFO4lVI8RqlQySTphLUN21H4lJ56YY+fPxOg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kp44o5me2t/PU+PQpfwdDvbJ7+l+s6pfL/PogJ/mJHz6PNdGuYVmVzXrmPUzbQMKZ7R0j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ft9UvtHjW2zFIC1489HzrPtUs3iKcDkdp/EqPVVfiB7AQU11n/GvHi7ElE3V7a8AqWwV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uqK0Ks90X4gv/Wme0afDUPLe09FSOw+54ujHcDZW1YzJSygyMH+RJPvUQtzawmFrfp5X1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xZktg8kURn2peKcqOHhsEjpY6WBzoYpGyt5baWOOeL6aECAsM8/+LH9VFM2ljDpHOBT+x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lVU8b6eOrayJ0sz3O4aXUtL9lOLZ1zWOFfuI3Oxmom5RsZCyuOSp4A1ksDGJuIc7ijAZ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a4SxxRmN0tRS0sVXWyVLqMd1Ut8cSmmzHXuy6yNqWqdC6krop2VtbFTwnitQ9zpuaqE98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DT5SxyRQY09bVRNgpTeCUKQpz3WcSrqmn5D+HVrHgPanyttFIY1I7mHFqrz9vod4xc5C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qeyRq4U9fLJmqqe3k/D/d08L/ANz+RvL05lkx5aYDPzKCrM5q/wDZqvQ+af8AD0O9j/d0v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u9EOTvMXi2+lirKxVirFWKwToLr6dclcpYBOu5bJh7B1X6Z/x0J36pUz26fFyuYnv5j8gE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0Pk615s+DeIovcE1uT3/kGtRM2CNnEt43tkap94YiXRNbk3ZsmSburLwuMxh1E/3X6eE8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ZcYaA2q/mvFpaf8KH4wmm6b4Og1jN261HsAu4q4Vwrq6jAcJpcY2l7ainmyIZhWMlc2vqi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Nk0romQqKnpXKSniDW8Oyl5cEMkjg50+Apu61M5jaeSo5qopAJa6drJsrSVNnQxwzPVRn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iknqGwPLHUdi3h/LpqSqY1RxRmqKwcZWBscczg1fRSvhaTHEIP8W7pVBAyGN72MVfxPGK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FKWsfSVQhVTxWye50jlSk5O3kaxqla3lU8bOXVACexRtYnSyFr5MtDsaGcNl4vjInsIq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d0FTiZH3WDnpnD6h6bwZ5UfCKdqbR0rEAxvVWi8XQfHC60QFvFI+YAwjtXEXBrYJ2x1Aro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8Tm5hOPci+yY66J3VPNyJeIVLqmbFxNOAHx8SpYopq4PmyL1U+eseYvxdD/Y73dBT1fS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5O6sViViVisVbXILILmWXNKMxXPK+oQnQmQkQcrolEolFHQC6bZroziOcE2RpRI9GXeGh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Ht13UWS8IMFnxPco3HJBHo4iy8VGbwlFxuCVch2Tgg8EAgivlD5H2cuDz/cKqHYspnE07A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4b43RCrohLRlWR0tfSJkk03DqGogZxR/N4jSH/MXEvdTC8J8nbSMGzfDTv8r4CjNnyNLg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TAMRWK2VggzaV+CA+8MGvqCGVvJbI4tMbnUETmR8PMsU1FFBJS0uLKyolDuTT1VPURfTwx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PHTxwVEL6GmCayIzBjAX8tr30kRUohgZSubNCZnxImKsEEIzlY17G1UkRLo53PtNFFE50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uSMurIYZYHOqVT00cTzIL07BllcwxtDuJV4pmundMx73SuaFzXBAyPR8AdutM48x4yeK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A4p5V+q6KBLVTvk50oc5MoKmVR8HemcIp2ptPAxXssj6VSLxfOpVHP9OJ6qWoMfFJmskn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HJgKdG0MjxLpRYtsVg5ch6ZGWmX2tsB5RabENRQhcRDD3t9r4w9fTsX07F9M1fSNX0zV9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udIIovroUK2ArnsKdVMasxJCfd02Vh65R0KdoExBBXRKKKKOkTXB8rf8AIpNonEWxuqsfb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izm9BF20RtP1Te2Hdm41+XXClbiWHtHgtF8VjbTP7tk+fGWslLouHvvCH2RxuDGDl3mQ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z3BNVDHJzMtn4yCiP2SQie4H7jHJ0llLUta5r/sFPIaC8lNbdWbi2JUr309SXP8Ap1Eb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35BcSvlM/E72t8q6Ydh7SmnJun1Fpav3aWTRYOe9ykibzakPbEyIz02TZZIJfukcxSbKB0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7zII2uc2720v3Y3UE9lWf5L6KrfSzVdXzXQyHmSS5LlSKrnc+JkpVJmxle4cuB5lfPM6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6ps1tPFO6MsqI+XW1jTFSUtRM2aijpZaQZOrsFJeRzqYMaffX8QbC+SV8iojvaxZ4Kj8Y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n/K78nhcULSAo2hzjC4u5EoXKeiwjWyxUEfMnipoIBlZZFX9aXeN/u6GtzNsBgU6QKnOTy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xKN0ymlKigkAY18jpI8E5xJsoGFPjkenwPaIWkueHOaxmPWUUUPfW/hxCcwKge0RzFpE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UdSpDumpiCb0FFHTmsTjlJE/FxlQfYPdmyNmAzTiHMjL2Ne4xNhqOY3mFZlZlM7ZjIVzH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5cxyc+4jcVeVfcV5F9wq0qqQcGZFv3F91EvWb1aVVAfZ0rmMi3mFI1yZAGDlIxBfTtvM0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bJSNTsHNZTm9JGBTOH3eWxYgCyf5aPvhwic6odIaiNocZaz6EyJsDpEGBqKAC9ytd9feK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hXE/xUx+0dLpkva03jO50CZvpEd1MbRufkIXhzD4LdgpS0KWQukcLAyMlnY9kdZxANbJC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5JjljhruVUVUjCzhtRZcQcYhRcSdE7mMmhkZM2eJr5RM+nCbR0xZUOpmx0rp2MmrdqOSJs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3PbGxsszWiWbh4mEHDIJ1JSVFE/kTzwwcKmIkoHsVHT2Y2tcppo5o3VsdnhsrKaKKMVk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9HcqA4zVTcZh4AVO/ueBazSuWxcti5bU3aUbPlrGNU72yuaE1qYNLBbI6FWuogI5r3H6B8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RE77k8gKk3UDuWjUKSUOUOLYso3Axx3GQD+ao5eWJJM0W3Xw2VzEytdlUuvBRnFGZNmu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7638Wgu0yVDrQOvQnz+oehyPlMTUEOgo6hnc6NoUrVjdcpYWWF1ygsAnssmi8UdsQAsWq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FsLBWCsFYKwTx2Ux30NiHzhqNeWSVFnw057TzCsFYJo3KLc45o7R0jGmSm2j6Kj8dTJ2O2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PIXD5+dBM28lPcHR6sA+om2pJGvlnFnVJAoI2tYS3sPnG6EbU0NaqIZV3G5C+c5BS+WG8d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1+h8M8Rfj+C5NNx4TPDho03Ejc2vZypXizvhf1qLCmY5s0LSFxWmY6SogjqIYYpHlufDq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npmMp5KpjOHl8E9LUU0jHvfK2njka+kkfC0yNUdQ50VRRTPUEdb9PHEWR0M+bJZbsZFE9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zziqopCabmNVLxCJqklbLBThs0vEHmGc1LZoIixkNXO2OelpnyiKNsJY3F1RXinVXXz1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fGPYFR/7E3gDobvMfNV+SNMTU1HQ6HSBtmuf9yM3i/RqxaXopTs/pd7ql/wDj03a0vOULk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7UkZ+2XbtKpzeLpKKKvYyzc5pFtZvbS1UZpHDf9Q9EhQ0YmoIdBRRQBKlbdO8SG8TDo4Jq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3LxQCtrXRHm0jsqZpv0/EPv0qn2FRU8iBgkqZKaSWnp4q6SM/+Uaoa+GUuF00IoBxa+B1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9E346hv2pvxVD7uf2r+nBajCoqtnQR3n0mNg0Ko3FR9oc5zVFWSSKvuJabugcLOJN3Z3j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XF8sm7pPNKb0tXvT052k8I+IvEHgp42j9pGzD2t3aNjG6zlWtuwXx+FJ7IPvthzhqxT3ax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jruJvaI/qW1NHFSmJlBMHS1QaG09U6OSWpcVTAyGeMhUMNRE6rlaZKanjfK9r3x0rZGKw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OLmHiFIjV8NCfV0Li2oHJpqxrn/U2UsDI3R0UTy6FtOamhdUMh4bKWyU3KfBHEwsnD1x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5ZE0XI6Yu6kHtVJ+STdp2Q0uofzE91T7mJiameEdCjpIbRvVGb0v6NeO/opz3P6XqR14v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6Xof6/hny1rlS7M6SiiiibKnPPY5uJUvsb5pTzRNHy3fpnUqU7oJiCb0uRRUTe3ST8THr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cg9eU7dBDT5qwuHG9MXGNMeHdATdpdKiMuTYW1dbM0QnmuJGT5Gxtc/kxEwzmmdFURyp6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5+Fctlto/wDGd6JxVTs+d12E/aF7Ml59O0v59MS50sgjT5cnc5SPD2yUULzXxCCSmvzay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OlDlsUQm9zpom0PDSv7yeeHm9HNvDD5cFsATtH7YCnvCByXhNfsxRneTz5ETsm8Tnex5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Jkbnuje+KqpJm1FTVwwB0tEyMPoORHHDK588ceUdNHExjwyd/wBOS2eWOoklhULXPmnL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8XGoIVRxmMCXjU1py50llZWTe0tqZgI6q4g4s36WLiWb6qvYZIJGqnrWuMsgmdXcQghil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LJUeWIL50+aX8trFQmzi7YtJXtRciqf3t/JVe9iYmJuhTgiimjvebuf44W69L+jxAdMR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ZdmAqn8FHpenf68h7aGxlu3qKKKKcnKifhUVrLPUntb5p3YyVrco/0ijqUTdyCYgh0FHQC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7csKStAIdXvewvxyyIQPVVfi4WVVyXkwBaHlqBvq7abT+sFO+EVbnB/1ALXzlkzZy5Uz+x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Q9z/n4j2e4d+nyppbNO1NKqkZNLhhTnJrXC/CndklSRJ9a+Bwn+qpNbLiUJmlihbAyZxJe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BKDHFM+26qqDUxy7IeJPPCz/jn2NOMjnko+bbR+0JyDrE6RbOCfuG+1hwfxkblD2aSw8w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roYaHGTlTVE1TA8kRnKJn+PJyIjNBHMmzYzTwNc+JmEtQ2nkRmZE+XijmKs4uJE6vmKdd5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y9ACAVlZZPXNkXMes3qyKspN4GBBfOrDZ9SMahAqBr3AyOzFnpxaDI8BU6jID5o+YccUx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UUUzwSnLgj7xH9GuHb0FRzB/S9U9lVnuaqfwUel6v9uYrh4vLiEOkoooopyj2lrN40/2t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D+kdSpDYBBNTEEOgpyKgF3XRQT2/ZcXLI2GZRa4pnYA9ByyWQ6KgXp6Vs2dMS5sc+DTVi0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Tix+rcvqnr6p6zuvtK0Sfy2trw0KGQtLt1J7aecxSMe2VqO0upQ9pAxYzN1V9p5cCJLB3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NEcHaWV7Cx/BzfhnRNJu95KcdSwFeFGzmSS++fyRtIuFaTbTsNwAvhiAxT3Ag+G+wC6a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cK3vpSm/j0jARaXPINLHwyV+UtZasc93Prf8AIjjk5dPyc5HvMi+p5BmrQXS8TkaariYmT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WVlZEKHtmdu7QKysregdB+ILwOg+GxicYqGPJ1O0WeLOL8XyHJSbspfa7xAHWnbYxlNKYV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pi4Eo7qTsYUSuBv+6f0awXj6TsYZuh6p/dUnvYqfwUel6YpTvwv8iHuPQUU5FOTk331H+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v/wCQ/olHQoqU6BNTUENSinaQCwupHhqdIVJI7CJ3MJaLFpVk5qA1shofD6iMKklPPmyE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2nIurFq2cHAB2lgrBWCeOytblALhRnJi8ScOqeTJ5Uv5dX+IzeNNOM1W67AwMhqotlw6j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F0bgVURtkZwuIwwDWpnsgCU9HocLrh7fuX7ZN3lSeeGn/ACPms2qY9AmbLy5yCZ7GlSjtY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M2PGKZ+HRwJHOkamcucMaY0YmwySSsbG2pa1HijYzUcXBUnFZXJ9ZO9OL3qwVlZWVlbVw0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nALuDgnOy6SoCWU1lHkDQtvJVEfUSbGL7ijgD2NGCbiAHNLZG7xkXYWrntaucCpnKOdS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dzjpwl2NWf0Z94/nof7lFLZedHqE90x741B4cj0vTSnnu4T7k33FNhuDA9GOVO5oWSxaV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nUqNO5pkkaaa6ce0eW+f/AOU/olHQpxRNygmJqCGpRRTd3eGpz1mi4IOsfqnp1Y9NlaW8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mMRqYwjVsUb848boU0CEeL4mWq7aMdhKDpIj56T7Zd4ZGdtLIAT7pRaVpu3hExcqraXU+K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AVps2oFjJunizv49JZ8wF3U8j1ypgIW2h0ldiwMsjupPKt0RjCmf7Ta9k7zQm1X88RFqli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2tZON00q6+HK64ixQ/wCv0Y7gvY6pjmkLaaznMbE6aEGR7LItVlZWWKsrKytqVb9CA2nnb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d7nFiOb0yMhSbptmplRi97ryRXlLY3Rp4CZACXQANYAHExuU5apW3Eb8m86OBn1OSvfS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+1+z+iQb6RyYoHIO8eDJ7o/MHtKPS5E2TiuEaM95Ufs0+Kj8nTId8kTsPLD3F32j+gdT4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TegooqBqOhR6He6GxisFZWCsFN7lRm8K8KQuL5Yn/Ur5k8vcRT5vWTij5XnU6Fc0qnj5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4DiuHzcms4hsRuDrTnZxe1SEPH8hHJT697nfVtUz2vdwyXk1z90Ccn5XpQScmtWTFInpxx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kTM5DvLU6EJ/mn2qfnig+8093x8X1cm+Pge1iCaU7y9VHcIf9fp+b93zICRVRtD5ruWKx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ug6W0Hq0jcpatoMQ1GkLcp5X2mu16kaAmjZ0hbpm4AXkfU9poJMHiXJTdDvDnWN9vDpP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Y20rd2foHxUD7nRIrK2jXYrMFSO0bsoZ2AGpjRqI1z419QxfUMRqWIzhOfdWXChsoz90e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X8nTUIFZaAoP+2f0CignJyed9Gpiam6lFFEoSELMrIoo9EnvpT29E+lB40qAozeLSb3Rn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4sXdTvdUxsa3hzMYr5PcRYIqtvyo5JHz4FYhGy8L6jBfUMK44/nUx8rwo3Yy/Wkt+teoqp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umOwTJC+C1lK7MlquWlsqGlGLBr7J7gU5OTvNMwyThcXCGzgVbtboE5M8W3Htbs4pqfv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v0jyV4ddVHveFinNRCxWKsrIhWRR6D61LKI348xtXRmGPQaUO88wc6WMOT2ucnyPhJdeT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w8p0tPzHR0oaWNa1TboOkLnl7UZn3jJcpBvGmhr31cWDuH0gbTPgapILI7KnN4D+jVj7nQ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wsGrBqxai1qxaiGrtTY7rklCJxT/ALayuuF+wqI/eHn40d7X+7pqENQdx7PXKKK5rQjI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1XauZZc0rnuXPkXNlK5kiyeu9dysUAVuEUeiZUx+50TaUJ+6gplS/hVlOO6jeGQurAF9c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mbaTlGZVbw0O7WbvR2VrtFXNOqeTHiT/dsiWpzmtUzgSzxxD/AFf7I6U0cktMHbwOvpxY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GPPZ8pzQ4OaQoX6MGEJ2a/wAHyfJ80DQIlxYXiPhvhqb4G4avhg3d5Ttk3ua3yiFN7IP9f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4HiQFTBEIqysrKysnDQoo6n1j44fUiOGfiEDqPVxsOHgNhIaUY0+ORTAlWXdaIujdDU82N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4I2TDZ8hyWNjEneWOQN3zFsjrYR/MpUp34e7KlP6NaN+iTxeyEoVwVZHR4uMZEwFG6F7/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sGncgYiYgvjMQX1IjLJy5Xs6J4MmsvsPnpqPGrfP9fXKKerb2VkQsQsVbQkaXWQWbUZAs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cI9MvtgP3eiUKxVL21J0m8Uir5nQo8QlKNRUuUcFXPJWUUtJBwf7lY/SyI02WyqPdzcWP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Q7ckFPbiHxC9c1zHSAKrZ3/x6maW1rhIqTeXw7iAL6NfGnB6i9BU7SUflVjc6Ph8edRUEu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+2H3U/dN75HNCk2CsmNu+E2cuIi9OBdReAgFD5c3dNO57l8OHbC6xegbjLEz+2n/1uk+V4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6IRCcOghFFEIoq2o9O2tOMqZvjWTdSv5cRlcVmVzXrIk3W+hVliraWRUPLbHnGsY3J0ARh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VknlSqfzwd94D+jWjt6D4hj5xNAnQcssBTmo6kAp0V02B1zDiqaYsD6nZlVu6ZxTsiS5z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ufkKDepOs/wCPqqPAQ3WCaO749coqR++RWTlk5XK3W631ARRQFyINnRhYLBoBsit+l3tD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4jA1HirV/5CQp0lTIJnzQijmca12kv4+aYTNI6SSlka2Wf8cUpil4/VmYcBZaEriGXM5xv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82VFJ/lVKcN6iWxaTmT2l2Ac64bGDSVW9PTv5nDa0fd4K8cmTzS7Vb/yXFn+4jZDzw1+L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p+GR/ce0qUJjrtIRaqj2RkMHDu6duQaCpnIuGkbbAeQqwXpm+fk+1nvj97/OkfgeRaxb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2FN/rdHwhp7RL4f5RCKt0ELFYosRasUWq3o2QasVirIqi3A1coxeSracRHccsIhEbUjGv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4EGHBzWRx8uQNR05D3pn2wXLdC4TJiFQSF9QW7u8v3VVEbcFfY/o1QvH0FUfajWAvqT3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bnS2jDYu7iHBrHbpvaRMm5Fr3XdFSPkY+ie0RsLhwz/cOtT+LpKqPAUY2cVH7z65KKkN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Bi6nHc9FqxT/AAE7yUQvjWr99HQRPgbR04QiiarBP8cWdeegG99k/wDG8tyiZzZXxPgdI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eHNwoiq3d0nvUhyp3m6jdhLMbt8quP3YVlZSdxG8sP8AqyNzHDozHTfkhZK6CrkaQ+mc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+M+1j7Sh5pPy1IOFB4TfxU0To3PmaxSzGQ9zUDdHYSHNwYqNnLpneLWUrtyU0ahVA+wB9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cTfQefDneT4/o1vaRk07iU7Un+r0/PyviY2adTrZYLlrlrloxoxrlosWCLFirdGKDUGrF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/IBvoVC3ETjKkN7iO4EaxCFmrJRP5bn2eWjFCZ4BcTrC7GEuOfMXNuVdcM/IX2V7pwCcFF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XKm/GekdgPvlUhs2HZ53LtQEGEpzLDHRkZevpXKJmNNDHk+EYRTeyiH2uEb1h1q/xdJUr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sVF7yj1XV1fqOklyVZWVlZWVtLLFWTXEJ0eZjZgWkFYMKMTVJ43Vj0lzVmxTd8jasQxisa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ZNfMXVdFUS1NLSyxwxv8AtAhFzbSNaBUA2hqnNFK5klO33VHvjH2FUs7Khrr2feBrjw98c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qWxVax/OYx+RjffuVO0mopj/jyW5tPIMposZ6ylldK7IxQwSGrqPzz/6yfpGN4u2d8L3K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jkDE0KW1he79i96GyjOZLRctGkvk3CD1cIeU8Xjj3fK2yYbg+9/h2y8J2gOw3YCovapW71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qtdBNVSijpZBqDEGLBYrFYotRYsE5iwRZ3OYnNWKxQagxBqDVZEJyKKoPzfOh3VvuOb/i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w3wCxCxasQsemBuSl7JHOkRNjzAswFwx45pF0CrqOMyOdAGqWLFAoH0T1P8Aa/z0OF02O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UyjaC3lMEkeRbAE0QtXOjanVBUjy5boJj8U2YphypaTwz2SC7adpbDwUf5GgVb+PpcjI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9DZXCyCvdWWDly3rkPX071yHIssiBo6TFMkBTQ0oRsK5DFyGLktRjCxCKJRK4fDzT9NGvp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okUfGmysxWYsI0WRgG2Fz9Qp3lrObIVm9ZOV3LfSmpea6mjFOCLl1Iwq0oBjeVyHIQlBp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/1L19RIufIi9xRVHvSybT8zE53TZTb6ly+ocphdT/AIj5dpRMHJfD9zmuuZiB9S+4e56x7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aF7k+NBR9szamK/OjKfPG0PqA5NKAD1I0tVyqB5cB4vhUyjJkXt/s4bO8XuxEDFMKOxD8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MXF3Dv8A6/0Z33kOmKDEGINWKsgN7IhWRCLU5qxT2It7cUW3Qag1Y9Dk7TyqJjmySQSs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eyK7nsbHSx2DfJAiLZHNyYSVdGy7XHlhWGm2lNuqlxZMZ3lTyFyiR3XDzjPzL6M7nwxCNk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KfZiY+/oHU6lTi0nQX2XMcg5yurq6ueo6XTSof8ARo/DPYnfg4I3v0CrvZ0u8H8rju03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JXKauW1csKSF1ntqAs5gnyOWb0xriMbKPG2JTC9c2yD8hmNMQUYGFGlYn0LSjRuamxvahd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XDWYw26O1ENt1ze35Uu7B1Ukji1BH0pPydB8cO/1KnZ2Mdm4AlrLR8u1mLFqlgErZ48ZS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gr3xNjp3sp6upnEsl8JmkTU873FYuRuEQCi2yapWJvcHMsYnBFq8FDSaJcOP3GqqGNUzy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3B9sfs/r8Jq8qyc2wl+61y4fVU7aLmRLmwrnwL6inX1NOvq6ZfW0qNfSplbTuL9zZWQag1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WTgrIDuLUAsVbocnIlcP7IzJ3FxLrpzGPVLE1sYLGLi8jY2QyC2TcbhPsgdJQhs7ppjZ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s0LiySCq3bLtwyDaUpjcYqyRGROJkcLtTJED0EhFwC5jU6RrEDcdFUO/otv6bkUfLFG8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+Jn4xcE8a1/jpf7XH7jGq9jSgOEYjauTkTAuXoFkEbFGFjkaNhX0lgaVOj5aD7htw5xu5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tIc0hB65oWbShZbKwWIRa1csIxIxuCddG6jF3tlcxv1cgQrpEytcV9WUKhoX1bkeuT2fC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/yND1HomH3OmSd8Sjq5HKNzcHllhKyxe0OM7VzwuepR91y5bpDBI6GB7i+pl3cvnhTpMZ2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hxcgUWWPuD24qJ908JmrvZQkCVi4gPvs3Y5StuINlIFGvKHtshq8ZpoAZL78Qi1YhECzWB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cjw2DB6AQCt6rtHIN0sraFFFOKcj4c3BptY7aMYXIyRwtkq8pqwF74hZoN3OkDSXrmhM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mRNfZbuIdisrqO9qn3TlBN0f7guEU5nla0RsjGck7sW1UxL7mzXWWV1ZXITXrmIyJ9QAnT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M6n2b0Vg3/QKKkTF/wCmm/HTHZVztuCfj1r+qT24nPwHeaQ2jZLcsfZGQoSEBpCewPRp9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GSOTo3tAcCu1YxlGCNGkRp5EWPamuVyh5XYrNWJXMe081cxqDoyhgsQsGoxsKggjLuUxcl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o0yCPjy3qPhvt0Pv1uNINqk6H0qhDppaRtWW0jaUxhhi5caDGZctiaI7diBjXEXB1XJTu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0tdHJHWBvOL2qKHNnIeVTSMghlfkiQpvKcnNsnG6a9Fq8h0eKifkPBvsE720MIfG17b8S/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BdN2QFxGN+XZMcE8bBNGm6J7ZWkSNAWGwAKDEQE4bsVu2LctbixsDyuRZCJcsIRhcoLlh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eoq6JTinHShZnUGJzk4HKp7Y2F0tRVXCqzvTNblVuN4zZpcrArFcsqNpvUSOtoBd7A2OP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bKO6bymafMTDJJw2lFPBUPUDcW8RlxYO5zyskHIORcs0ZE5ycMkWWMAYQ0CwWQs6VgTJW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oFFS+I1/6af8AHTe5V3ng4+xrX+7pm9jFdOd3xy2EThcNa5O2V07wxyuWp0t1H3OiADuJ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ITrtXMcg86FOQLliSiHNWasXqxau0rBq5ITQQC9wXMVGQW9LPCh3g0JtUI2AjOQ6JtpdC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1L/cj6VR7enh78Jn5PUDe3GyaC4ohYrFPpGSE0b7mimX/AI2QqPhrmu+lC5K5awKdHdrWG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XLGUp7CrbWKjfbUsV9mHR5GPC5G2DGtVey7IT2t3EZXLHMxULQEUQm3sRYjY/CepmgiMI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H2tTRYsaZDScNjiMXfUp5V9rlNut9dlZOCsrHpKIR1KcinJyciVRs5VL5Te5VrsYOHtxE9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by2oyxjYXKJA4lkzQg/mNJs8nudZAFWWb7MHdU2DaYOLZrZThBN0Oy/jlGva1g5kspwZxC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5GF4ViEE5Aq6ugU9++S+oc0OqpSjLK5EEphLHxHOKpH2/X+CipPEad+On/HT+/wCK078K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0z+xqPgeWBNTSQsnIT2X1DVmubsfMA3jXEvF+26jO+P3JIxysLkNCcroDbJFxCLiViLg20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mEHgp6tZzA5DnLmzBCqchVL6pqj0pf9fSdmQ5zwO6Z/QFUj7uhRTVEcZX+eqR13dE/wCP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CLs14A20utlcK6v1brdcUL4ooWcx+GCunoq6sHJrixe7Q2WAtywjGmxP5jPFcUX8tR+B7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7git9C0hRPXw4J/ggBg3TbJzbmfZAWAXDKYQwPdZtCPsXRKurpvi5V1fTBPbv3DTC6dE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R3tKcnFGQK91BHzqiV27vbYNbI81MoAhbVyF76SJj4YX4motlw495/wBohEaAKyDRli2I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1TXwqAneMUAqekqKk0n8cfeOKOBk8ipmYtrpcWk5PgiMjmsZGHKoiyUgdGTICLq5V9Hec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VRn7E/4j6/wUU/xH5P44fZT+/wCKs/d4cP8AG1rPy9M/sCk8AJiDgg5qzauY1FzU03Tp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1rLx+ziRTN1U4safDiopcmeDmskMSvDQzd8Dnh9LK1OFkS1ArtXYi2JyMdl3q7r0zbRWC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i+mCZ7iqI/bR0dGwpga3qrBv0NQ99QLP6HOxMsgYKdu/RJ7R0sdi/6mQrmvQkcs3LJyzc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rJZLNZrIrIrIrK4MceNQyx+fgrYrAItTSWH3BNPaCmfkLHlSh5D7Kq/HTu2Z7tP/AGO0j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9zYpVKx3LKkHa2ykQKmcXOXDqfn1B8TMc9jGBjCGrFqsEGhWCsrIgo5LdoyKjKuCg3Y3A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dxWG7ayB6DmuR1cU82Ej8teEltz3GJuT66bmmBthK7aaLGCg/Be09UxUuypzeZ2lkNHR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Zo8KmcXNnGKd5poH1MtBwaCJABjXuUz7ClBlkf2s4jLcxsTZhG1k2RYLp7FNDkp6OyOT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ZYFABqyRunLh5vBL7D59copyZ5PsiPZAfuKq/NG8xUrKxqY9rtKv83TUewXRaSuW5cpy5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rkuXJeqKMh1UzuwKa2xZVNbBV1JnNLUPz4o60TZg2Nj2ubC/EyDeHy49zE52IBuymd3VJ7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grK2husnKInmRlvKVlZW0HkqhPf6VWOzob5KbJzo+hzQ8Cn38dLvHz0iIW5YWIVlbW4WQ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7ksmz7ryHMQK3V0Nle6+HPaww7vlywd5da1T+KI7QuAI8/H93aMRCp6Zz02Jkes1NHKp4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9N4XMU3hbUOGUybQ0zU2NrFYqxWJWC5S5S5K5K5bli9d6ycuYVkEcSt8rkLNDErjdE00/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ir3sTK2Jy5jHJ6qXahkjmAqjm+oFbLgI47k2aG7qc3VN2iCAzz1FKS0Uz2NggdESxxUdHK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JgydVO2LGGndI4t0eqM2NZdxoOHS1j6GhjpI7hqc7Sq3VLGI2VUmz+97jiHOLnUsRAYLIi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TXUkZYVuirpstkLORFtCFw6VrWyzNxd59VxsOcjKsjqfbm4Kje4y/FR/sv8A9a11S2ZK3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zVstlt1R+ZPdYFEI6Rfl4mL0rv9SL3W2+ocmVQQmjcmhuLruc32R+ypNqcJiy0BXlCFy+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nkQjlCvM1fUSBfVyL6x2hVH+f0qn8XQPKoPxemUff0sldhzHLMrMrJXPpb9F1T9yqo7SF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hWusEMgmG7ZWXfT7OffCzmqcfZn/ABQ7w5mN0ZDmonfyGtugN6Om5hnkDUCSm3CvrdXV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ZBZBXYrsV2K4V1kslkrrZYhYldwWayC4jaWOeMxSMGTsd99AUydwUr8nXXCqB/Ep4mxU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cj6ecC6kc+INLpGzP5bPqCqZ3NlqP8adrrs7r5DNkrrfVvAfIS8OjQLMjHC4OhHLeMRo5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GaSGMMaTZFNCmfYU7c3k2ZWPQCnfvRUlgxluhwUjFVw7EW6LJt2mOTmJzcUV4MLsw6NEW9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ZbLZP8C1qY/dPio/O5wdAiqRxcpz979A6FHSL8vE3f4f/AKYRo7yU5U9+T9VKx0fE3KCu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2ARYVZyxKgb3SXCgJylcuYjU2PPC50azjV2afFObTn0pR9vqoD9x3n0ipfydNM3KHBYL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ArFYqytrsttLqpdhT0f4KpEK6Bur2VgUWhYoF4TJQi4Jkoa6nmaZKh3Mkk3hk8Uv4PKiJ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LBvtaoouY8vaxmG9lZW0JRcsldys5WVgu1dq7VstlYKwVmrELELFWK71dyzK5i5qyCNit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cDkapmzwOEhKuHJzUHWOScuHUwoOHiYVExlZSKvoKfisdJCKaWtqXCqbO90lXu5U0Tnu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vEnlQSOeQ9Q4PicAnK9k2VRWtUt0KeuDcPumtROKJQCcVUPydAyzZ3Kc3dK/FtDTZubGr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oiCra20iPNYRYlQPwltcTt9WpdYAlXKvoCn+xxVGf8g+Kr8vD9w6NFUak3k/QJ1PlR/l4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WXxIinHajP2X+/wCacd9ULRHSHwSroOWZvS7umQF1JGnN7WR3aY+7A6N8NNnu89MPnU+35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O8+h8oqf39NAftdVyrn0+KG1JALU9WbMdKsig5bq5CEiGJTgFzHhNlBQrREoqozVEL8h/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2RF03sTJchFDI9R0zWq1tLhZIlXKsSsViLZFXct/VMjAnVLGo1ZX1L0KsoVUaEkTlbQOKy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8VXBoJlV0dRSGJ2SlCC/jtCayuqjzC5rKaKaYzTMyhaBDX03E+FPpFg6N0hu8qJ5ZIHHGv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bpRnJ08dmaUd1USNsiuFUXPkYzYnEEq5RdZTyPtRsdmZgBU1Kc9UdM+pfHG2Nrj1OT2qeK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WUTsJKhungwG8Uo2d59OqO4V1usHrB6f7eW8qnje2W/bU/k4d7YvMoxc1xasf1DpD+Wtb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U5RylsfKKERVMO+t9rtGODWmUIHJBO91MbF9l22+JVD+O2rboxyFfHT4quh/v6Gqn2qXe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isVZW6z17ri3+r4iqW5x/wBR4Yd7hWauWFgWprrqRpLWtOcNJEIuRHGh5CnFnUXuWJvBw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USKui+yLyVYlbBFlgPJX9xujUEIVQQnYVzGq46LtRlYF9Q1GqRqHJ0zii5XF77XQO4R3X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NqI3LyraBZXFVwqKQ1kT4H0tJNVOpKZnD6JjbDiT3STyuUU7o1gAqOoZMyu4eYFUwYoq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wIxUXa3JZBUkrefP+HmhcwKjdkyTtdC2SY0XBwm8uJpkJVkGohYp7VgUYbp1M0JlI1xBDW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q4riRuJsrIBWRCb3wWRCoj9p/iTZ3pzC7sFiqe2fMYE6dqluXNlNuYUXPU/mjfi2KQZ1Q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co/0jpT/lrnES80rmlOmeu4q2m9+5dypR9yu8u0xWAUYto9Uv5Kpx5wkeE2Z1z3D6otTa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+WokEbInZwdJ3quio2l0OgQNpH+fTqvb00P8As4LFWKxKwKxVlbWysrDqc1r2yuHPfsqiP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FxgsXBDNdyFwqNrDUWRIymwxaqj8tH+SnoXSKGnZGnWC5tkXIuJWKvZPfk+okxiiPMofk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nv/toLgZlZlbq5V1coLIK6JXyFfZ7tiUNkEXtDX1DUahxLKl1uHSfW0sFTFUMIIV7jdTs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1dHxCLiBB7ZruU7Wh0jYzTgyUkrnNqhSVX3OIcOyVVCYX0P8AszguL4lM4RuD225rVzLq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Pu3VEXZxxiWamhbEwJ3lrUE52oGjjZFE6D0XBTNVTHqEGkrAprsdHKgOzlP7vTPnUnJM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L6wqXcxyujUVQ4y1O4VR7afuo/0jpTfkrj91XV1cq5V1dX0oReWu95CtqzRzu6j3mr+2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GeVbVpxdJlI+g/wBPolLwIY8B0VQ79Do1fL/UqB29NMcakne6uslkrrJZLJZK6ut+oKqON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BpcoOKyQdoDZwd2La1kaKSealooqZbBPn2vpJKxqgYGwuO5FwQ6JTyXXAn8zhxO4KcPvj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lsNLb2Xx8jwfHhWxQ7VmAHTbF7irbtxVyhmqeWWlmrfuGOaWNkFRHUK5Ca/eranMLJuF8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KXlhj6dMDHgwy04jmZUxxVEkLntZWM+hkpK6YXTmi0/3HCIrANTpkyS5jPfyyTyVStxVC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I6ginI+oVI26mjVVFjpTQ5KSaKBCthcXRte13lyojaRVHn0yLnFWVlihsrlHdBqABU3l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qPbR/6p9c9BVM4NlrnfcuVkULlBbpvlWUpsOE+as3mdoNB4+LXdQj73Ed5lH76ofa1K+ai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vD6VZ0hfL/Um9ug1abPOltdlZWHXfouqzurIn2T0U9HpbcmKnEafIwpuLz9OxypqERq1g5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7QqicuUAyln7IFxKXltbI56kb3fx15ZLUbS/1gcmHt8iyABVtCNBa3zayLu7K68D5V1ns5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WWwBJji3AY0NddozLANnwh6JkCl7jHV2XNBBkyEjEAwSQVDmRxOZIySdsSlpZWKsqRJT7g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42nhbMa5vImMfaH2Us9hJIXl2yezlSjsReVd6pi/mCbGSlkzYF50OttCnerZFSNVTHcFn3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SFSzugkqGixVL+ZVPrW1srK2g2UjsnN8x7Pn8Kf20f8Aqnz+iUUdPnHYCwZ5d5HnSdcLH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hfH9Wm7qQ/dqaZ7goBd9WbNsUPGy8o+3iE2XC+EO39Ks9vR8u8XyZ6b/AGnz0FNN41dXV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VkAnbzpjk4JyI0us1BC6ZZMga6TJRgudBBdRRBqc8NTnErynOaxF7nqaSyC4azKrrXXkb5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N2ju4a/Curm2kc37d7Uz7mAUs7Ryp0WyBZFXWYV9st73TvJIy3I5b7cqROAajIwIyoyOK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y5O4DWrJXOl0191cLFjkYI1JIWGGqY5PYCqSodRyxPLVBKycPlbG/iPDxMIYnPljjxjjdZ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IB5qaUNjnlaxOJcWixlte0bqkvjcrsQdGo3MEk0eUnDKhuDXoO6RoUURp50v6TgpmbGH7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n7qMqn/Mqr1LKysrKysrKytvNswHuiCH5KjSfxT7Uh/QOh6HDdvglNTkPN1dTBcPFoJD9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fbE1UtM69bVuAaoPfVAhfHQ37vCOF3bXYlW9GsH2uk+Kc5U/p/D/yafCPim3p7K3VdX9C6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7WtObHBOCsiqanFpZ8hclbuNJRlrQA0SS3V08hgdMXaOdiCUAuDi9RObzR++Tvlfk05oP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SSe2V1mB5AMxX1Drmcrmi943IiGw5V/thF0aMzU6pT6h6dKSnO0uECmse5R0ya1sa3RG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7bcBPax6qKRBzmptSVwquax0l2mnnZUsgjdC3lMlcI7uq5g1tXUOkdK/aKqlpmedM1G3/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YY8mDY3aoy0vcRG7mmOSh4lFIhME2QLyOgo7Lyjpf0QrIp7U5ir6cuBFtCFTtxpfmD8i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n2f2hks6IfdqfKnTdqP8AROhV1dHoG/Qd1TDGmd7gnaDy1TnsZJiv/JPxfIZUFEbOmcXL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UTVEzlRsjawuJaucuauauYuZdZLZbKwVTjyR0FfFIftDf1Jvy6DT4oT/AI9/Turq6vrM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8FFUYySBFFU8YKllLzdNBcqGj5Qc4MT35L3KepbEt3m6upDdABXsOA9y8v8C1lLurKQKmP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duKyUicTG3MN+abmZt+a22Y5ZmFxKue1xdMEZ9nSIvKu4oMcQIrpsLVHGEG6AIpx2+Pno2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Ww3GlBxXt9yhrXvlxLnSuDG8RqMnyPxBdc+Sdlck01G9xdRbvtFJFD9O0uzkaNox9yo90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hpmxxAgJ8wAmr2NMcz5ExOcuYmi6dodWooaDQaX0ITmpzbiqo7qSJzXU9O57qh4DQ1Riz1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9F27XssWe6D81R7lN5ftSfolHqIVkFZWVkBu3anQ2cQsUBuFP7QEENIfOSvfVrimOQ1u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PjanVrUa1y+okci5x1uvKEchQpJihRvTKfABpamuV1cLILJXC20srLFVH5OmhJx3V3Lfo3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HGnA2IVX+CRcOm51PK2yjZzHyuvpG0udQ0YhEkgYibn4qKvJRtV9gnHQBTGw/j3+qzy78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twwEUN7L+2Pc3tXMXNRe1OwXYuxGRoRkBLnInZAINQamsTWgIBYpo0cUdTqPFrLZXBW4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a5hUE8kClq3vdwjjAnZxOtFnyKR+ZTIJLMoCVT00cScr2XLjkfXVTqcVFMA9saEAKeyy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cLiMoa2mYZZ2NNmtdaaoLXU8gKDkO5ObZOCdsLk6DQb6DwenynBOClAClnKDSVimN7lV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zbrlAKlH36j32T43E1W0H6B0ebJvjFWWKsrKysrKysgN5NoAneRuLJo0kF1ylyVy1gmiy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emxNYs4mI1UYRrEamRGWQolx1KF01khX071yWBWpghJTtX1Vl9VIue9NkKDlkVfQNuiAF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Z4wjVBGpenSvK89A0ofyaX6Lq+luiyOvEDrXOtA7zw6Xl1EgyD/txlRtdJJQ0QgE8oYro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jVewuj0T+P49/wDXwC6d/ruOyuqeMz1MOzn+6/e42e5yc9F25csk5yL0SidQ1MYgxBiAs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6QLlAJq3Trryh4to0p7WSieB0RCsjsac/UMrYJYn09A+RR08UQQumjtkKPup25P4tNnXU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8to6Z1RK2LFuAUpaxtU4vdQxiGDNSue1lfISaKpMaglDw1yvdP2RF0XBqD03yFZAaWR1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Oej3KSJqsFZDyqrx6TRsrKyt1WVtKQffm99NHcuYFXeP0CipDvGFZWVlZWVlbSysmjep2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L50tpbQOR3WKLndN0GvchTyLCNqyhC5zQvqHoyPOt1cK6yQcmXKAcrK7QjOwI1IRqXIz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59NlcLMdVlbqrDer0rnXmcbmI4yRP7Hm53K4VRchss2AK2a2qnMzm+Rsr6G6+E0Kfx/HT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x2Cd44HD2QPyqJfyX76raoJROuSLkEdAE1iDE1gWI1G2pKPj5+NPGgC2udk5bHTLXy49wZ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jaukIVFSy81obGC5FMCib3SENZId1RuDGOu5U8mDp2tbIxrCmQGQ0dOII05V06oYuZNss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c6yp5XRKGXINcr3Eu2jd0BYNXnSyJ0e9sbamvyTp3uWbkJXBMeSs7LO/TV+PRHkePUo/z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5V3v9copx28ujG/pM91Ye3Rg7bI6N9HI9MVFs2KJimL8JWTFYOC3CL1k8q1QVyKty+hrC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yigjVqZi58YRqSjO8rNx/SomkydF1ut9bdF+iSlzldBI1d95zlMqeN0089omFcFormeT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Mivu0WBOpR8IKb2/xl29OcXx+XbJqsXva0QUtJ+af3t81+1S4olFXXyrKya1MYgxBq2G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pzlbbUebq6KKPgjU7asZk4uEbXPsubc8wlZJzkBuwJrcGSnud7XzLiDhDw0/hhUeElG2I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elbPg3umlgiEcdk84tqnmV8NE5yjomRiptlTz4PilBQeuYCsAU1ltLJp0uinvDG11WZXU9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X0oCFMCnQhgLbp8ZCycu5AOyVV49FnlZLJZLJX6h55Kia2N4eHogoPKrT9z1yinOCZGCm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mnyz2p+jfHqeEXh7DiiVkjIuauevqCvqXo1DyjM8oyORcU66F/wBIawxmWQNDW+hi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KtqPpqX4KoKf6SGQ5HhNL9VUyuETHOyOwD5TO+Q3ICGl1tfTcJvg7j+PSY18vZO02krG4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1NU7em/NVHuZ54gf82+h1a1AbNag1NCARV0PF18IlFE9A1shsiei11ZWKxOLIsk4iMSO3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qMXUbVExTuuX7qrlxDRlJOJaiT6OTHkSRKhObeF0eMdlZVMnKZVT5u4ZT4MRK4hPZUcTQ0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oqGZ0ajqWuXNCidvGpGq6G6aE7TilRZcNoDUIRhodYK4JaAGzblrFIxFitrVePRBsr9Nli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y0cTeYMiwsmCyBFX+T1bolEp5K+YzYcxB6D1f0IvdVnuQ8jwn+U0dqsregXWIcNOGyZRu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h1P61A20R69/V49LeRxyXDKcFPccGtdI+igFJTyvycN1XTcx3tjQCO2l15KOyugUFRP5PE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ae64ZD9PQSlU3vqTeWP3cQP+bfQoJrU1u7Qg23VdfPlbIu21sgNtChqTv4BVla6bGmta1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+S7e6O6Y25Y1RjJ0hs2U7yvwaSZH01OgU0phFoKeNtS0Wb3J7sRxCcuPDKb6mXGyNlUyt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e0BVXiTSyK5jmrh0oezJZ3RYmBOXlVLxGyhoDWTbFONhM/J0LcVO82jYSWssHMTxZOGtU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BWC26x5AuG9q+HR78xzU9vMXKK5S5SdGVIZGr6kr6lfUlfVFfUlc5ygJeg1hRhC5C5K5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k9jmoHcIOTVbW2sI3qfyoe7R3lfHoleVgFi4KJ7oZn7hEIo9JR9dpu7rKgFoOrJX6yVdb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zSwRGonkteZ/dwKk2qpNK2bkxRhSOyKHgne68olX1Cuqm7ZcvqeHeFxJmcHD4jUVtScQ7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4ffM7Oo0AWKa1NCaE5BXV0NPKO+hR8dNl83Q1K8IaBXTnbk7PN0SnOR3TWXTGr5YMWy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OpIkEE0bhZJkjmKKtkaqqpa6OV2bqNnIgJKJsK2a5oLZtkbbmqV11LpZWUqoZDGopOYmm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suR9TI/xls67ziI1azcENleyJRCk1qvYjrurFBqtrut/Ta4tTHAtc4hNddtrrlBOiK5Z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19FZfShfSBfSNX04UTMHOR9jN0Ggoi2hutynw3XLIW6adgUDdYotOsXioP3VH77KyPn5t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XmQnyUUUego+s84tjFm9bvDR9tEq/XvrdX6QuO1GUpVCzkU0fupYTV1htTRONzcMa95lk9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3QEPKrBtwCfKOS7XOXAaPluqH3fE25cdysuXE3dWQQGwagE1XuroJ3k6E6X0J30A9K6uh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5TiiVdEpnlrdImqd3bMqqTlsgYZJGjFrNGoOV0HIOTbOFPRnnoqqkwY85Obso5Sueruc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nuTzdzG2ZFKYyyraRHNdNcg5O7iBZru4lq9oAV7klM84knwiLqRqeLaVX41iSsbdA6N+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ZWVlZAbytcGh1gw9rXNcjsCMlYhZWTZgg8FbFOjBRaR0OWV032xIk3JW6uVcqyLAUYkQ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KxC8CT8ig95XwfLfJ9IlZdFNLyZ5RqVbUjRyPqE2Q73egU38at6BVlt0HTdOdy45Xl76W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d7YP4/TYQ1MmTguIyJu5lK+bq9zqen4m7mUkxp6ia0rLbD7NI8JmwndYfPEX2jHhAaBBAo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9Xj0LonS6aUSi7fLZ26PknQDcCyYE1qbsyY7Se6sflLRx4xgpvjwv7ahyY5QzuiIq2FGoY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hZXTPc17FzA0S1DnpzVJ4h3lL1krlQTuYqeoyDHZKNSaBeSRfQnJNZZPfZMCfssSi3eW95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/TZWVkNbem33V0hCIeVTTOUdnIEsQddeEWtKdCg1oV2hZtVwiGlFtukbCO2ODSiywBFi5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QQrq6DiF5Y73qmHcjowd3pHpO44fJzqci3UdD1kYrNZBZBZhF5QaT6RUf4tbhXV9b9d9e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KpjuQznVD/s0xN054iizN4RZXurq9k/QIne+o8olHwfdwmrxUcQMtT7j5llEcZJcdmiS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yPA8aO3W5XwFeyvfoGvyhodLr5vtfQK+xV97q6JQCYNB4YFKbNmKkdiIG8yQbaBA3QXw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Psp4BK3V11SMDVNbC6e5TOs2marLFYFCMqAYOgOSZsnIDYoN2c7YDNWDFK/ENfk+63c/w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SRBSQ4nBYq36bPdO3OZ8YDKb/ZcLOyNgSmPWxV7ItDkYguUmtWIWCMadEQrayEhMqrETM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pasGlFhRY9YuVii1Fi3ufw6UnnEJ40i9K3XSy8iolGhRR0KPo2CssVYeo5RfiVlZW121+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Xe1zNZrYfycBiznqn3d88Rk7xuT7dAnefKPlfK31JRcn6cBzkpHSXezd0r85Ngqqo5rtB4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1ar30O+nz50+fCHkebq6ur3V9L3Q86fGvxo1BfLfEXa2Q9k5u6tNoKZmLENldA7BE7q68o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9jNCHqydsGsyVlLIi6yc5P3VO0CPZXV1fTh53aF5JNkO0N7k45uMmI5mIqJ94ni3MyTH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8mSBBTYYyK2EAWsrKysrK2luqyt0W1Z5Dv8mQ9tP/ALEvu0BsmkIuQI0IUgKzsufZCYFX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pn0MTlPw8tMMcmUnYu1BwC5wRmC5oRlC5i5gWQJk/DoC4LORBx0j3Bv6Z6T44bLzYHCxK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Kh/BpfqtdWOStdYojoaq6XnVHDGB9TI7J0e0HDI+RQSHdpxDnGR0YspmuDRrbo+eglXT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oFUyCnpPrVJLJIQ0q3TdXQXhXuvnT5Q1+QjuPjwFkvj4ttvp8X3vt/byfh+oQQIXywd0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76zdDxfdDwPAKJQV7oIK++jSo32UkYlQoJijQ1FvoKlf+NmX/AIuUr/xDyhwYJtA1o+iYv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hTsXIUEZat1fYbAAyulcnPsnOVXVhia90j88Q2YhNkeXfUG3O25qplLMCnbp8QIewtV1ZW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ZW1uFfVxCDrqPdCBt3wizYsZXb9HhZ3XzmWhrr6OaCnxrBeE3uTmlqsCmxgOZIjusReq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5a5SES5S5IXJXJCbEAantZpQtYYpImWe2xPmIODckWgosR26yvjpp5eRM/uCKKKOhR/QJt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6Ktp86XPTxGTk0Ug3hg+kp3lMj5ks3a13niDsKRvk9qe5Dwivg6HTZFEonX44NBzeJVz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v0kbWQ20KOnhFWur6DT5C8D4PhX21COttAjsDplfUJoTQo0/3O3apN5ygg5E6fPkoIHRp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y1McHhXYso1m1ZovXNXMXMK58i50ibI9NcShsCMi9waJJ9xIqqqJVi51PTPKbRiMMgFns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RBC+pshPdQ7olOanRJ2QTRk1schIgsnABeEXI+TlzC02CZcJuKKa92QLinXyjiTBirI3C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02Qhc26ag7fzpZPjJTGFrmStenQApwLUHJstk2QFBOYCpKcKRmC5llzFzFmsymO3rTtpCS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PtieAQZLFsizBVgUW9R6iuFTZxu2JR6DoUfWd7/nppf9dW18q3QfQ43Jd9DCImVDrrzJ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u7iTsqqFOKKOpV9tDoer+Nw2ZO7KaMXdXy8+uYozsjubBWRC8L5KFlbT5OtrH5KCujp8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dDsr30KC+Ai1BNC8NJ3ugmbooK10PJ863shubpqPi6BQKBWShlxTXZhbrdWcsCVyly1yw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4wiU5yqpbp7kX5plM6Qw0jIWxMDA45uf4DFgGtliupItpoU0EKN6a5XuiEQg0NTfEniQJ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ONnN/IY2tLkNjbYiz4/e0XMTe2Rm0b7LMOExsOauauYs0Si5Zq6a8tURu4e5XBRJVldN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ha5OYWoGya9cy6aVxBZAEELJZrK6b5rdYz23Up3HmKYYuewhyarrKyEqyBVlY6HQ9UUhh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6H1/79VIf8e+l9b2Q2QdfTbrCw+rr55CXT+afep4I21NKVH5LjLKe1iNll0EoOV1dZb30G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SMEHD1US/T0gTU1N8goq6zvqTsh5vudBZfJdq3x8ny3W+g6PjQ+XK9hdHT5Hn3IKMXL3Jx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7M+ANhp8o6edQsl8BfAKumuUEpaTUOTKoXiayUfTtX07UaYFfSr6VfSL6VNpiF7UNhNKp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DEMDYWNFzK4RsiN1btjGIJzc4p0alYFIxDZNddMG3nQhbtV8hL7CLxsClJXLzGFnvU3ucO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gisY/dF7X+1qjFmytuPp3LkOXJcuWVguWnRKxCBTiQmzvCjma9Qts7yntTiSgcA+RMne1R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PZfVoVpUs/NRsULLJcxcxQvu6rPdfQSWXNV7o+LlZFZlF5Wblc3HhBxCEiu1HQo9XCps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R0PQPR/v1Uh+zcLZWVlt07L5d48DLdbKeURQt+zSjukn99J7qRvLoXqZ2FLTjeV13eV8/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05X31AQ1gZzamqOMbAuPyWpU07sQXlXsjrij41+dLolX1vuvn5Q1vrfUIlHyt0PKb7v6h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yk3jGg0vtfZeUPcnaDwgV8tO2rHJjtnFRyujdT1Qljzurq6yWQWQV0Ap3qY7Tkl1NCIW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17zI6nBcgFI/J2zGx2T5Lp+6kapNlBsm7r3E6TShjaR5T92b4Q7NtdeE7yXd0h+5LYPy+4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6N4xQ2dEU7zpZWVlZWRZdOiKI0smSuao5Q5Zb3apBdYCxYGs50aMsS+2VaNditGsWLwbK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79Ygyx8+FzWrnBc4LmhcxqJYU5oWSuvKsUUdD1RPMUpIewpyOh6D0n0H+eqj/ABdBsroeN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+lXGZGTuuWbKoPdQi6d2xOXEjajZ2xX30+Xebo9N1ZNCC+VwKPmVdW68rFxuTPiHwExBXQ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+fjx0ucC1eEfKPlfGvzrZfB1GllZBRJycU9ycd4hkvBuijsh4R6gdPCBV7IHUFMcnK6pp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chq5DFyI0GNC2Typ3WVTLgKFpc8MAWVxDHkZ3817GmZ+0bXOITDYu7kSXlzMWtj2kapW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PcAC+SRcndje5x7WMyTYrNvYBwcj5m/IT/kyO3wcXAWMvmQLG4e+yYwl4ia1Se70XNTma+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qN62LGwMe008QTmwBXhWUCvAvsIiIrl3XJcuQ5Qw7TDvssU2ILkq24tfNqzas2rNq5gX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RoOjXNYiij6HCptjsXdBR0PSfQO6bsOmk/DYruCyV0XK+wut1fQ+LabI6Tus13c55tU1Hv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BO/EtzKUNlfbbR2yvZXRKOtk1AIJx2K4DHy6R5u6OwT3c2VMG4COg0+PhvnS6PT50uigdr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+CV8oaDQaDw8o+SioVMLSfN0PPhX7dAd+geb6t0OgO4KJ04NPzIOkqUqY2E3e+iaI25c10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wzLGCFjhiCS90cYAl7jGzEP3Llhs+NFqjjssLp0TE9xWCDbKPzpILhtgsgqj35XqCGkjY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WR5cjt4Xdsr7K+/oW0snMTmnRnl/vyxIcHIk4xHtrXWizcVDurBbKw0uUXORe5ZO6Ro7z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aBbI9B6muMbwRLGURoUUUdD+hfWl/FdF91kFdXV15VtL73srrtWbAs2rJVDryMbZznffr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0DvW/7TzcpumSd6DUEfBR8RN5HDz7uIScnhzfFkzz8boKytZALwPCNtN9T0XR1+LrzoPdf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m2nwEF8tW1nFFFfEaqB3hXQKO6Og1+OgaBNKuvn5aiVkuHzugqH8Ue1f+aX/mEeLPX/k5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tqDdD8zLkZ700fLildkY24gG5nc55hG1iUGhouSiLJqe65d3IR20vtI9NWylftF40ch5Y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0lvuKpNmv3ChjzjfHiWuxLzcgaWVvSIunsUQ+5OzeYKL3X2jKrnXiAUPm6chpfW2o0Z5U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6KOh6bq4Re1cIqRm4blHQoo6n9AuWSgnxYapfV7tka4B6yKyWSCKuvi6vtbQKN+c8vZE/3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7tR5b54gf8glXTQvlxR6BpayHlfLgiqRudXWGzW7njzvtAKyDbK+19Lq9y3zpey8khbI63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r5VgrL51PtKK+AVZEIdLvDynaNKqfGhXzoNfhfOg0J3CGgTSneE11jcPa6la5PpnBYoDek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diKcZS3tHRQ2dM66a2yt249rwXnHFg2T9lH4uZHObs5tg1mKJT3rmFbrwiU87RewvxfmFf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IDmw7PcCCx4cKlwwJuPCpvZIbmQ2dkmv3R9Wymds92baVt0WlZ4mQiRvKQjWKcm+XMXK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XKXLTgmeURc4qysrabaHK+TlmQi/cuCLgi8LNRxSSJtA8pvDkKKIL6aFGhgcjwuIr/xZ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1PoX0vqSFfS4QuVurXWICY8RuFiNSdrK3QQTpO7CGi/JUlSeZO6Dgv5JlF7q93+Xo3ZHQ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fB8cDZnW1zvuMXF38ziDY8zZBf1IQ0CGt91uOj5R1K+ENN76nzfbQr+x9qHm6agLq1kNX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S/h0CvqOkeTq1fIV0Sgmo+NIDdrXkFkwKmiDk4WNM7sc/tkaXugbimtxZSsOBOb2NXlzu8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TKi0lMAa1z7GSS5yJR8YZERLANT0VL7W7Mf8AkaLS2Vzm2L7j24tXNHLz2vdrQjig+wzC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1zWg6FX9SVlwGuDqYYD+vKzc6Oy5hCadkVbS5Qcr9VtDqAhAhToQNXKYuWxYtCLWlGG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tXKC5a5RK5JC72oTSBfUvTKlfUtQnZaOZhLgiiiij1XV+i6MjEZ2rnuKeXJkpW6ZK0OaW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b5vefoqkqjjfFArK2nzoSNbLibrR0jrTzqTzEbxcG/JL5h99a7/LCb5aCnI9IGm6HgXXy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zHJ8ac4ySsJaShfS+nhDyvGgRV9Dpf0Lb7A31+NPkFFbX/rftXwvgXv8+NHIo7oII90K+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J6x40CGhRULrPdtJnjLDJcVMd20buxikbYwMQbs82ZCyzb3Q2D3Wb85JjVYBN7k/ZYmwj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+Xp3kqROmNnSuXPOXP3+oajKU6WQq8hRa8rluXLeuW9cly5C+nQpgvp00Parq/p3R1uhJ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8JvjqBQer62JWDkQRpbVrjYSrmIPunPsucuasnLmRk9pVluFcrdBrUeWADGALORYnhoQ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NO0KKcijoSFdBkhRa9QU3MjkoCR/42Yo8OnC+jmCLC12wXgkkp43BsmTtCa6pmEfC6h6g4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k9N1dXXEzk9psZ91KonYycH/LL5h99X/tjy3YhOTtB4XxQRc6tkoqZyfwineq2k+mq6jhs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4KQ2bQM5XDHeamTl0MYsAiiLrEq11tr83KPcnFDovrdbK1+j5Dbl7SwnQbuCurr4kdk+6J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BQO5OjnL51Z5t0W0Gg6xp5Xx41Hg6XRN2SjupnIFRfbkjcn7qHZsbsn+VLImPQOReMnOF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7nGzRmE19zKSSwJgsnG7nABPN0U5PXJXJXKXKXKXKK5ZXKXKXLCwCwCwCxCxCtra6MaIt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FbrErErFyxKxcinJ/wCCnO79nvG48dFlZNbdCBCAIRqw1NijG1SxOCfzQs3oSFB6Iuyzm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9oX1DUaZqNOsHhc+YJ88j01zUOSAx0YXMhTxC5GJqa1jV2IYXc56dLIjOVzyuY8o81YSlC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RtXNDG8+YrPF0b2SNfLExScQiancTlcnVU70C5yLUSnuTOGSyJnCoWqOGCNZK6v1XV9bK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/zGc4ZN05cFdd0qg99Z/vBNTV5R6B5pJzTVFBVGsElXBDMx4rOPccfjQcNbzK/wDkbgKHh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7aa2/GtuHs0st0HK24bt5AGyHgrdBW08LyvOtxpvZW0avl7OW9XV9r732V18fHyNAd7pux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/AD8+dIjvKPudQQRR1+F8fA0tqNSmHYNyij2T3WR3LSm7geKeOwkfinyFzoxYRjb2CR3L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RNVLnXUVms2KsFL7Y9k/dPO6K/udLfpEXTo1Y3ZG3B8fpOjDlJTkJ7vs04s+o9zvOPbj0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2IVCbMCsgslfo2RiYUaVhRpAuSWrlkr6aRGB9nUsi+meswrhbK7VgExrQA2NwMTCjTxOX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xRhcmse03avltSFHGXBwLCDzU9kTDm0J9UAnzFyO6LmhPnAW5DLlBqACj2duoo3lThzGdy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sJKCxVisdLa2VgrBbInS6BTnWbLuj5ifg+cWc5cDPfL5h93Eu3iIN0wbjwnafCsrrgcYF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C29dxqOSeLg9PJFXfyV9zwEfcrNk3c8be36VnheFQQ/U1bqCkcuIU7KeusbUHDXVUM0XJ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ITuH1IU0T4XwU8tSZqOohaPbyZXNc0tXwjca30dsr3Xxc3LtkEd2/JOy2vbYr5adx7UEF8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wqpG/UNHdXwen56GHeL223f7YO9OhkiUDtorWj3ZWOsqZuRa1N7WufZVFT3c/udVEAyz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wbyLMpjnXD7kgFPUmwRR9+XRZWVtLKytpbQD0AO7R8YKc0hW6MgrheV40fGHA05Yajy5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rNwTTkjGCjEV3hCRwQqU2oCEoKyCurq6urqlZclyurq6NliFiFig15QkwTZmg81pQLSiS1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yxBWNhM26gGKqJc1HzMZWGE/GQRmAUk4RcXJkaJs2CNz1HQTkTULYYgwKUql8Vbfsxe0jF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5lxluslkrq6urrYIvWS3V1dBXTz9t3iVqugeZC9cENpJVH7+NC3EmJvSN9AnbCjHKoR5/j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B16/+NtuKo3kjC4vFIK74+VwCDCFsrXS8ebatvtwwcvh8j+ZLw1vMrnaccdeu4DtT8T7qB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+RO04DCHSyxsezCz3+2mp4mU/GoBDVUDBLX8Rp4BRf0/t/X5+D5uviysvhAr4/rff4vvo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bxaHT48dBXwPGhKHjpCOrFH7U5cPdavkjaVLThRtcgcY6x95KOPttY1EwaKqos0XKp6Vz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zYQS9oymZsyHFtQ83jksnTFqEuxBciim/kxGt1dXVwhvpZWVlbRzg1c4ITLmhc5c5c5c0r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ZRpYFPiRGrmAqSKRqZVFjo5WyNLdZIGvU1G8ERm3KcuQVyHL6Z6+levo5F9FImUsgX0zl9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I0IK/wDHhfQBfRIU1lyVyguUFygo24sPVdAryLolQR2ZVRxR09k5t0cghLIEyoIRqGp8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TH2bxYZRsqHNjc5xVlHTyPUXDJio+Gsam0sTVsFuVxD8FJTZvkNzD2CUXihGQtcRbOp3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82RHRa6xKwKOt7aS7Q5XUieN4n4OnbY8LdZ03hnu4+P8tvkaW13CJ0cMlWkRUDfb/Hx/h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8FkkmpuNf/Z/xtmNBKe5nnjM7ZatDzGwyygsp6fgk/M4n/Imdt1Uu5XD2eASDwS7xxWpkF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/wCPnGdPwOPmVnzx03rCuHwinoqaVs0dc3CtK8DjcPNouCb8R40/Hhf9T5Xz4TvPyj0f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T5+HlE7+Ohq8xdIF0dD0j0L6HRvke0HaTxR/7r3HId6LcXTO2k3lpfZPKIxLNkTeZ9HS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y2+LzgynBQN5HvyBYEymUrLlou8Wa1+5Kvi8ylAvXcsHrF6weVHFYWViu5WOpKkdc3UYu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NQiC5LVyGowYqCosvOrmAp8ZCtqWMKDWjqc1HILIrIrNZLJXV1dX0urnptqwXdJ13V3IO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UiSSulyIdtkskXWFyhu59PYiZlK91exNrhnVXqIGUMpTKBto4I41m4Lmlcxy5jlmVm5XLk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5bHdk0rcX2sQbwgBze0dFgrCzcVeyLk4nqmGUIkxW0jZBow5x0xxjk3Z/bjzbxs0Pj5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vE+JQVFF8cDA/wDG1xyruA/6PF3f/J0I5XCnbmQE0743RJ3lcAh5lVWQ/UU9Lww01Vxt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dbh4V1wJv+HXuyrrlcKGPDqd/Mp+CQGKOnfzDxo//I8Nh59dxScQUf8AG3XoeONx4gzun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EwGDi38gd/8AG/OpR8r+p8rxoF8fAQXlX7kbI+flHQKM3TtnII+U3wvk6/PSfAQ0vodAh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71r7Fbg+RFuJYRmCGR1UmZkuTSU2DTuqh/bTwK+Ld3undYMaVNZkccYAyyc6NPZi57i4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7HfcbZwOllZErdZ2cNAQtlJ7ZHbt3Ud2oPKBQ6XsDlHI+FRyNkGrogU+MhH0SLp0a8K6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iCPmxKOytrbUqysrWRuVugSr6tPdKO7j0dp2w4iWFpHDHgRHXLS51sgCgqhtnv2THG/8A6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3ZF+EWWSyRN183WSyV9L65LJA710fLnvYteJA9tiw4uhVK/m0DlxVufDWb6HxqNT7j4Kh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FxF1JFI41FbJ2Uw8w+f5CQazyS6zeFwfT0U3GWMmbxmlVQ3nUdJvU8XjfNSjh9UEdlwcE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7U3ZR8EdzKWd4paPhFxw/irr8T/j8WMPEKT6wcOovo1/ImKhbnX13bS/x6fOk5X+Z/Iz/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4ujpshuvKKC+D5vZX2uvnXynaxnum9/T8dHydPkoekz2OOnDB/n/ANS3YXBk7HEZM+Wx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pW90MOTpXALnc+aIblvc2wD93DdmQYnSAND+Y6QWbH2qfvE3k+Yn2Vw5EalXstldXBAj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c3NCa1WVusosLTDUh2g08qaP0bq6fv0jRoJVPC10c7SFZ12kphAT+4+EDpim7NAUZjVQF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uVl036NjqRk1h5kP8jb/jx/ca77biyygm5jNMFZYlW1bpWxJu7W5NDAXGTy72wbMYLQjW6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Z3MlVkFkF2rtVgttAVxWO4OjXZhzS00zvv8DdlRyIt5tPFo7w49BQTjk5DVy4Y3mcRrSmL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O41I6EBHubwyuifRwgDiTvLVKbuou3hgXy/am/jT+3+RvtR8P2oa7u4hTRinpf8AzUN6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Ys6DhG/EeLG3DuHT/AE9WV/Iz9n40vcHr8ooebajyjsvB+CV5R8aNKm1CCuir6NXwdR6kZ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2WlOKts61qZ2TJRvE9HxG7FdsbDWZPqZJZX0UHLYLNZK7ukcGxtcHmWcNbfEOvIBCpWLdO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hTXbtOSII6bBYtWIWCMAcuQ0LkoRrFYqyt1vjDkx8kKjlbJrUO2PXfod7+mlcAaYDCS13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TkFuUQVGU0AhzARynXEIT29rm2IA0+NMlvbwslmsivOtlL+KmFqPizeZwunpz/wCOlbdsf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rJG6us1krhZLyiLiaPEh5s6RBPKgbkXFEorFWK39AI61FnMlbi/Rrk3tl4K/GqnG8HmW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Dz5A31OnlHwiv44zKurD91u64q7KuQ0A7SN7LDfFXehJLYKOuqY4gDp/5d5h4ZU/RzcUq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1PHTQys/8lxDikDqVosI3GOSWrpJqbgthxDjTx/4344TP9RRfyXx8XQ87WJ1+NAvhb38a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8lBf1OgUn40ENSjoEPHUOsL4iKdpwvaQeJDZN3B9tObOmCGyYcmv2LyXNpYe6GEB8tQxi+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ucha44NuS+PJRdh5gAyydUewjuwybUbKF9w0qMppBDm6208fpEJ0ajqHsUcrXqfz6dQ6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KexURDWTQ3aAbMcp7ZDvEfmQYvFiyNxaTPi9z9xpYFPicXaWQxXarNRjTgAiUSroXK30Pu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6TglQ6KeRuLj2ySi7YTnDZW1sNMgFk1ZNWbVI5rgdk4tTnqFpe+NoY211iNLdFlbUJ2Kt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iJa1uQOoKoZcaupGzCuKx2q/iXw5N1JCuQvne17olXsiv4w3sqN3RhTO5lRrsivCGg2HRZ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25KsrI6Nc5ie5zyjsrlXR1+D03ugNb6XXyit14adAU3uagm6HQ6D0j1FNKKK4cAXO7XTH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I/uXzTOupPPxkWrM8t0ZkLG9wiDWPAzuzEbNIAOK5d0WWTwXumAab2bXqObBQ1IcYymuRk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s2126wrrJXV0d06MhPklXOlXPlX1Mi+qkX1Uq+qlRqZ0aidc+dc2dZTrF7kIimhyAWBXL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LJYySJzskbWYGlWupk2Npa9uDn7siIeyKUtXNaVzAjMtyrKyxVtLooNWIVhrZO2XdE+Gpy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vUj7jdxTnFt1mi+6L1cq+mKsrBGyK5QK+nbk1rWAFB5Qcr6XQ1xVlYLbUaBcRZZ0XfBI2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NrudTN88TblSqXZrkEFey8IKy8keeDMD+ITUdNIqvhMThwWE09E/d+9vpahotY20AxKsg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b6ONldeV40KY8tPyfPUBk5ws46jU+dPgak6lFDQJ3g6xHd4s5DwnaHQIaHoGpQR26W6D3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7tiuEXDEe43DIG3UJtLKmJ4TDt8YXUp+41zwyTZnMH1Alc2Nj/uRvDl5TvEwu6+0ozT49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yumvsgQ71T0WVussBRiC5SMQXKC5TVymrlNXLC5bVg1YhYq2nhAoeaf2xnvrPMTByn9r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1Os9uRYJZbpstkHb2CuFlpcI+deXsWWWKwssViiFZHZeUCZKSLB7GcvKo7WVXuiP24Qt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V1stlsrAqyd5ACACO5shqN9LoaYrBWsivKETkISqyFr4ZA5jnDmtcN9In8uTg78qR4s/HN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Ovx51K4D/AL3HqiWJ/Dax1Sxm1N/ZhDFBURTLidAyohZugC51Pwa4fwaIisopqRXQo58XU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77HQ6763RQ26TqdfnU9V1bTbUr58pu6Ph2gTPMyGpRRQ0HpX9CPzwkfacBk5Rm6lvZvvd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SpngjtGzjtoWAjlJwsmxhNjwBDoYJPtjnHKSUYOGwjyUuMbLKZmlNUX0DrJrkxwciLeo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LdbKyssUBvF7Wm0kljLJIEW8xhGDntzDScCE2X7YacnhXshdNaVIo5RiY2oxhcvbdW0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VZObfQOxLLF7IY40/vVX72bMiHZZXAROhurFcslctWAWysrIRJ7EL44lW0Fggt0ArDUIa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5rE6eyfUOKJJh4nSiZh2J+6HN1/jdRaWoG4NnV8eFS/8ACfN0F/b4+UFdcAP+XxOj+rVD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eeJbcLpnmKob58P4BS/br6+OjEXGYi97GzRTsMEsU0XI8qpxbTcDhbJU8baxlcBkavhME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cB4PMFVU8lLJDE+okdQ1LE+KVmp2QPoFEehZW3VlbU6tR9rtAgU7eNDwijoNPk/oxhUkeE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k2EakPaNhF759ixO9sif7Y907w7z5XhXDicXy4YRviMbHC84kugVUuLnySkESZkxLlqJ5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WODgRbrsVZAIhW1srKyt6N1dXV1dXCuFkFdXV1dXQPcz2E2dIOYZYy18cRT/ADfA/G9y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rBYgJyiIKwYdAFbQnTFYqyAKF9PnZfLxswkAvCGykk5jllYFyuhdBqA0JWN1gmtWN0LBZ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dtlbTwtltpe6jY4oQIBrU+YBPmJRci5PlChs+g3La6lzBuCW81rm20p5TBUPtJCuIsyif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9Br/Hz/lcTrvpJKKpjrFU+B4dC2ogg4XHHLxOtbS0/wDWECOComNRUeVwZ5+i480DiMTf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6V5Z/H/fxp3/yFPvVcYfhw1WwiZxKlcuNTMmquAD/ADJHtabNeONUgp33XD+FN5YgiaOK0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aFFXWZ5d+kL4XxpdHqav6O1Cj3HhDQooatR9A6hDo8mlYXzN7WtN3uUQ+5UO3YLJxRTfL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48xwHd/tvuwqRC6Dle7nXY2aLteBeK5a+DJtdbmRHvzC5gReopsT50a/FRy7OHpHWytrZ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0WVlZWVkAsVirFWKssUBZRbxYkGMWY5+Uj5Oy2UZG0Pt5q5rVcK106O6ex7US8KOQtQkF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4V1urEKwKcFlZbE4BctGPYtJRiKe2RqnfI9MDkGOQYUIrkQIQrlgDCywVhqGkrFWQTm7Fv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33RWOrIXvTIWNRdZPmT5C5Ep8zWp85Ks5yw2jj5dKPa/211P3Nu11QA5OCIX8dn53DpB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B8nz8edPCJ0+OAf7X8gY90n8eY41lV7/itmdS0HCK36uLjdJyZnbJxygGyuVwF3+N/IHf/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gfeguv46q3h8lTU0/DJo6nj7v8BnurHOFKA4Ix/4n8c938jd3/x+Q/UfyP8A0aAZ18z8A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+JzSUqPpFfOnx6LUPY9HQKI2M2zwVfQ/oBDojC4YzdxQFiTu1S7G1one0r4Ua7lJ4hN2N2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7mp/inbtIxMNiU8ODXsBLTu+QvbX04ihjF3YLFWRCimMaY4OQ30ikVri1tbq6urq6urq6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ajKFzQuaFzQucFzgucFzVzlzlzSuYuYjJYxPEjdMDjrTn7QOJHhkJMtRG9jKYZiaOyc/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3lBDBSCyD7ukLATFcYBHcXuvKsrL4dlezigwqzcMcgI7JoVji3wC6wzcHMK5YK5TFymr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rl3XJK5RWCDd7bBhXLcuWgxYlYrl4usrHT4Ic5R0ya1jVdFTkgueAnzove9BixAVwqVvM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xO0SkgzMjHNDkQv49PyeIVDU02PFGYu+drq+h1DguE1MdNUCtpZFR4uknN3BccNuGUNQa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PIwsdwio59DxakdDO27zw6M09NxaUS8Roj/m/yJ16Jfx09knE6Zk0NZTTP/kG1FT7zvAQ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4544pRGrl4dRtpG8fqWyvhfyZ2uEjK/hWSN2uKPrfHohBP8nVpU/t6B0D0ggOg7qyoWls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vL3XC8lwA0ZddinPbB7CFMdoN0E9MO/kO2I9rtk5m3uUFsuJ7sZ5BurKyPiQbQTGMwSh4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l1fQoeFdbI+BunWRstl2rtXauxAtRLQc2rmhcy6zKyci8rK62TntVNIA/YgqN6kG6Z5v9k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cwPTmYgHITwtJdC0Msgmtdc3Ca7c2Kz2u3QusstskDtkFe6Jciy4DNrKyDCnhwWN1jZbp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bK10AEWotWBJd5yKFit7Bt0WLuRuFut13A+5NiJQgQ26bXElFDIjwtq/8a8I0Uy+inQop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L8p5TkbOUnec3OZPBGXOpSsXtdFIKmlsq5nNoSVdfGm+rlbay/jrMaB25vi2p4hLVwrh/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qaiiqnUc8FTFVMbEAuI17KaMXVO61Tx0Xofj+N/j4h/9hwXfif8AI/8AUo/9ziznNomV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Bkysr46SolHNgewxyLh/EX0ip6iOqZxymDqf4R9XbS/oBRp/k6tTt4hp8eu3o+YhvC3J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q+8YTztfceXlQC7qhxJd74rJ2YbMVTJyqT2wizdWG6eEzw/ZOObXG5b+TiVhANMis1kpfa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5xK1p3dsJal7T9Y5fVOX1MiFTKnVUippnkYyXlZ2/fV5OS50rE6V7kXOXcViVi6wD04PQ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ruVitggbo3W6guFTzaELmhq5sZTCy0YvHJ2pm7Ix2hSFE2Du4fDh3BR+Hp1wg8pzrLmjQ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LigHLHV2+my/qWAtawJwcEHppCNwroedNluVgg1WVkQi033RIVsk2FxTYmt6LLFPIamdw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LaIJxsnhP+4ffI4Jx5RYeVH/H5DypW7ssH1kP09TqbZaeUdDsuGN5fDFWuwoWiwBV9QNz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RE9KPHAp441X713BP/s/5F/qUhtV1TRNCOCw24nTfR1P8bH+P/If9/gNRzaf+QU+LqOI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7hHN+t4h/9ffY+gNT59QKNP8AJ1CZ4+V8esE1DQobnwOGxItbeV+7PDFK7T+ryhs2M/dj3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Tvki2MinOT26uUJT/AA3xXPxjpmnGXtcPdxKTLQLALBYm8vt0jJa6nnyMzu1/ci1WW63K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KpluDdyIsCEAgNzABHkBoXIFC5XcrEog2DLrlq1iXizHAqnp3vH0T1HG5oCc1pXIjQYGiP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Yz2gp26mdZr3EuEVw6HcwJgsjGCuWwiSOMNyaiWo3WaaCVuALoBWVwmm6ur7Fyy2BKvs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vnbS9luirBByMm9ydMtLr5ds1s+KNS5c965z1zXrmPXMcuY5c0rmlc5fUArmhc1q57Fz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OZ7nbH+zTim/bH4mn7a5YMjmmZRzGnq39weFxmLmU2l99bHT5O5thAVxg24cOm6CKCttbS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fUVc9QxhLHDjRQ42FxKq+tqeC1kNPFxiaOetoag01XUGnqafhkjafiVg8NjxXHa1nI6bK2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Py/3HoYVJs9Dx8+qAm6FEqJqY3OSFuDXuVruYm7NeUxP2V902zY4PMaqXECPeQXUjlH3V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T48NrHZ1MTQBMO5+zahpOt1dM3MgVt0PIuCKrJmZCDiVcrFy9qyJTDi9tSLfUBPnJbchc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izQeb/Uus54IyOoK3QvrZYrlhNaAaScCJkodp84hWsiAUTYRXa9x2Yftx7uf5cMmiNiYP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2XlrU+tY1SVkr1hM9chzQ1rbYItQYVZxXgEBWsLLwr7eNAUdb7vdvYk420cw39qG6I2F15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N9nEppCuEXFeRxFjmDAMi4iXipE0yFVUBNrqlDiUoUHEWyPrWuxfJUNRqqkI19U1DidWv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rhkz6uGaqZG4SCWndsXC4Pl4uHd7t3ku5jJdm7MlDbw8Gn5tPKEyzhNEYJmoG6OoOtG3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n7fR8o3VlZWTUfKJVlYkkaeEEelssjUZpSPRv0Ajl29QKL3S+89DDvL5QR9UJuriom30o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agnOsy6jG0jk1DudM67odgCFVOsqcEAWKldvT2CF1cIJ6hHcVO4MjpPu1bVMNpPdKBh0Q+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0HQyQtTHh2j2XTW2TY7mO0bObdZ3VUfs9dlbqurrJXV0HEKGqLDFPkGyBX3Y8PBCc26cHB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2Fxu4rwBvJHsx7OxxdaaHNCANQY0LZBwsY9xa3wEL6bJyIC2Vu0AlYo9BVrIDQobIC6tbQ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irXHatkAi3JNFlWtvGDej4iLyW0HlOFk/upXhPisntuhsVBE6omkxpqZ4VD+EfiBT9gP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3wTOuvE/DZeRLL7T2njUOcbN0EdWRukOnBW5cSqEPPG3f5XT8b6C1l5GhsvOg0vqOk6W6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eaj3npOgBKpaR9Q57Sx4VvRCCCvs4qNl0BZNFzG3EZWN7pukz0zck2a9yYvDXON4sXK5Z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4DvMR27UzJbJygRXFprM4czFgR8TghTeOiDzH5kbdPb1eFFLo5RN7f6uG9tqnZnoDSys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ysrKkBcmvLDFKDpHJdELYp8dlzOYyIYKVTfjgBJi3iCmj7pItnXQUbcg+OwxCsViraEB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gIXVnqz1uDc5WsjZOasLLyrEnFWCuiu0q1tLhZK6KJCdZWJTWFZK5UwyEfdw2tAbCNCE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EIp7AVLAVy3X4dSikimkze8rhguoyn7D+1sUe1rtizaSLwf8AXefv0w34ZNzoJG9wsRNG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7rVtU3Cs3c/g9C6Cef3tXEcpeIPDm62N7HS5KCBV18WR8dPxbdDqug7ov656gmean3I9X8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1g4rSdw9IalyiZkWi2kQ3FnRlBBOdYF13RDaRyG7mqeRM3MQsKhy9zmWRu1t7ltl3Jllu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bUP51RALNQU7bio9vRTqPR7bp7bdcUll5TNmj2vC+Kz0brJZIH0qLZSWczdQVNkN1FKiN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8liCmRgOxxKfaz+4PYAsGkg2L5bhZJpOm97hN8Eb4tVkNHryfhDdZHI7gbLbXZFuSxKF9L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Y3QbbSRpc1gLIKzfoOnCZbx1EWJLUYymwEmGBkSnnyV1ZcMNqudne51h4Y/zP7Jve8/ei9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S1H01XUC4cuLw8yIIeNOFOLOJcXbhxLgrQ+upX51Mnlq+zSQSVtFWUrdKaB9TMOCC3EKN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kvY6J4CGnhHxoVbYIIoWR9W6v6R9AJiqdD1fx9ventD28QoS03sr+gFeyvdRRK1gN0BuB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l4Usii3JNgXJiLsGE5GEJva2Z+RZso7hSkIbKIkoWQJC2K3CbIAOIVV1StvIDo0o2Lavz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5QT47qSO3XF7B7f6r5rDv6l0HK/XSjtn7Yo3Yo7iKodEY5GyhkhYhi8OYpIg5R5QuHcNwg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E9fMjgi4uXK03XwwbOZdDYHQkBOdZrXlwRdZZFZrI3BNwSei68rcIFxQRurFWWyv0lFN81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41OkMjoZIZ2VDOS1YNCfI1g3mdLTgJrbJzVTHCpqRdmRDCNvLx3Nfumd00K//AJ5B3Q/6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eRtj4NVCaadpR0idhPx9v+XwZ+FdRR8svUhxigkj4hw+u4fJSoL4/jOPN4vU1lPVVtbLW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Q2d/HGtMX9qXg14+I8O+mjihlqXy08sSuiQgr6+UdkNug6XV1dBePUHn0W+ajwj1cEjwo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OBUsT4j6DIyUyIDT4CYgiE1yy2kcvJZs17kENhI+6aoRdTOsHG6Yd4lMbnyYbBOemAopx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iwCHhZbVG/TAn+65a4bhvh7A4Sx2R6YXK/aXK+lT77K3VcK46L63WSyCuFcIqi9tYLxB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bqarbIBdqjmyWN0+NRkxnK4pt3p65Ici2zXiwsZTHEGHEK6yQ3JsslkrlEq1w0ELHSZqxI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2yWW2Sct0BdfKI6N0bqxVugtQspt4p15BGvyhsRWThGpmcIzdNKPh3lM/NPux4s0r+7dlG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kR/jyn70X+k/zTTGmqJLSRuF1Xw8+mYV8IjaHikL215ijq6Z2VM7xXOwoGCpoTw6f6+lk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LPT1NPxCLi1J9JN/GfZSOFfwzgHbRcGj5vEeM18rKibiEs1L/AB38lRX0zouFsa+vk4dS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w7hwq6d/BpFYh7uE1YE1PNAPgtd0DzoUPRtr86fHWFN+M9cLOVD0TU7JBUcNIT6aRiLH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xpotqEE1NQ0Lk9101E6NUjtIwmbCofclRNQ2Er98kwlRM0lksp5VK65Ci2DUE9Tv3rBZ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P95F2wyWcw7X3e3ISRWTmInFBwV1Ce9PWSDlUOtLms1kuYs1ms1dBXCyCvpdEom/Rcq5V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LNRdZWyBaVR1hYhi4NJCa4OT2AosLUzskY8OTggLKXZ0viFgaTmC29lZXW17hZI2KITjc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XCuxYhyc2wbdWKam9LtlkhpfQrdX6bbTjYKTUhDQaDZMdde5pzu2Elp2LDlIe6E6MQ8R+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dxGMLxsVwSpUrcXntPEIORPGVbUpgwpQVxd1qCl4lTS0zuJUlNBcucuEUcdWyl4VJBWfy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j6ThM/wBPX8kQQ/x13+dJi3j3FoYH0H8bPdWcNdjwp3/yPGWTPnqOZn/H3ltE7jFQyYuy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DikNTQ8DpmVFRPUUdM7jX07o9Qj1hX/RCfvCerhEPOrz1ljSn07CKymwcArCw6moILJZ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E42RTUxPksHG6b5jspZLBxuYGXMLFsFLUBqlkTnXKb5YVGvAkcg7KerNzqXKPw/3qZqpZ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CRikZkC0t0pvyFHwd14VQfvelb0gqXaF3tcFIxSizYpS0g5tIVHUOiMbw8NOSa5EXRYn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LOUzEwOEkjiJI5bNJWW3xsUBZEobm27rrF6sixYrllBitsRdAWCKwIV1sttCFbQ+GrZXV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XhSeNCNW6AIBNcQo2tlRIaJt3Uz+4sxB9yj98SiVKm7Qv81Hucgg50T45G1dMVNEJoRd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m2jXGT9geNYZZKd44xV2me+WXhle2kpt7Cvjl4RQS/S1XEaFtaqiN0PAf4zbKp4jPfh+1d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VTKuf+NutSO+jMklhPXQCrpK7hv01NwKcQ1PFOG8980T4X6nUdQHofHoBDeI9XAoeXSH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LZeEOoIFZLK6yXk6BA7ONyEFeykfpEi7Z7iVHHcxR4DJoE1Vu5+7nX1ao2qPZPkU0iYe+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4PvG4kG3g0lQHh7VaycNpGJzbpwsqLd/9pHprk49su8lumysrKysrKysra26GjeDaNzk9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eTCAHtwsopXRuinbIMiUJC1CW69yYOWWuyTvM7y91O255EnMdE8LlrBqLEGlGwWYReSrm4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cQS5xQcSSbLJWNje9ihddyuVZBvaR3BFY3WCsBpZE2QuVsFcI6zgPiCf40Kto0IBBDSF5Y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/wB0B939R+SFQqmX/p/9lV+R3nw6y4TU8iedliVxSC6jOvDW5V9R7Fxs/ehIa7S3S0bY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VZxGWph4RUspZxJRTuBbHX8RoxVDiVB9LB/HXdtVw6Z1TURPhkqJXDg8tZUTRC5VHxSa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Oh6fjS/pH0oFJseiKMzShoYz0nNyFRTXT4nNQ9QIbahXRdo0IbJ7007xOsjKFNPdX1OkY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lI9EoeXeX+66uESmeMbkCyeNnXu0uaaeYSNPgORYHKSFPjuqWPFx8y+7KxL+wjfFYrFYh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srKwVlbTbpb7m+CpFiqkWbdXTH4lkjXp7Fu1U1UH6SBNfIHNeSG5BZi7+VzGPjaOcAee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xviuWsEI1y1y1y0GALa1lgsRY7Ky3W+mw0uj5ugVt0XTbKyIC21srKogMZO41Csho3WK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4Oa4dx2YPyw+IvNMv/R/7Kr3vR8/BC4bU/VQO2LgFPEYJh4+OBjLiFUUz3cYN6/Qasdi4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I+E5WKcNyEKqoapaieaOlqH0sjeLyqtqDUzjiI/8YFw2ZlPVmOilPFK6KOlHhX1+PlWVl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VNs7o4DGHVh9QqaIEStwff1T1BF2l0HWRkNukJpsuanSEonVysrK2kfhqO+kjbFNJY6GU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ntsmpxWW+SyHrWVlZWVlbVnuHlycmqqO2oNlDLknhW3pqzFdpFgUG4qN109qLQsGpzGr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x8m4vdX9E9VirKyuhodDkhrksr6W0vrPTIjrCY0uLIgxOeiVe+lNLy3yjul2B2mi8RqnUe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dCqeY08zsZozuKmLnxxHdy/jjb1FV5iHdXuvxDp+bolWWyDUWbuRG1tB0W6LDQL46h+s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+PBH1qmDJPic3QfuAIo9JcrlbrdbqP2tT9kVa6e3EppLTDIJAe1NKNnItssbjGxNk+2N+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kArejH7gneUFU9INjDKHhzdyFTzuYo5Q9BysmSqQAg7K+hJKsvCPSdQvCur6DoCJv6F7I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drYqymgEiliLSegBQwmQgMYnOCLAVI3HUqN3NgcAWyWzjG8HiDzF7JPwTeEWoeNOEVOD5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HcP443sqT3U/5HHOQL5V1dX7vgDS2jl5RV9z4R9H49a/rtXvhkFnaHxwJtqFWVkPTtdO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LVYjS/7IdZOf0lWVlZWWKb4Y5HydHNuHjE+U12JjkEjWFXs5xuh4ed/hx7bq+t1dX9eL3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qr89I2UMt0W30jfZRShwGm7U1zXqSFcspoR0OoOl1fRpXz40A6DYddtLrJZK6srDo+Tv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QJjE2O5e9sMdXXSSOc55VPX1FOaWpjrIntx1jfg84lSizRs+LzCmfik/Ed4ynBBOXwfPD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2ucApWGnl4CLUM3uBwY3UI+N0FdC9kTY3Xy5HQ6/KP6Y6B6oUBVS2zkPL1RR8qj/RLQU6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fAWoi37llbWyxVkE4KOXfzrIzIPGBBTXYmB4cvlPdYC5RunexD0Lq6urq6v1we9vjHutZ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1WUUy+bAhhxUM6c4ENeiLpkxYsmOTdjZWVldeenZHpJQOl0Om6ugiUAsVa2hPRboKsrILC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AhsuIv2RCIVPM6nlD21FPrHLgpGZMkKcMEO1zG2EotG0/dIT01OR0ppzTTPxlZa6qoudFw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qXYUTfC31voHFDwCnm62xuvn40PoHwr/vBQnuqBdO8hUkfNqz+s5gKkgBT4bIghX6/H6I9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aoJLr5aFip4M2uBY4FMfiYXiQFPHcWWUjCWTdrf1aMfcPtYSV8lVX5Lq+t9Lq6jkCB2G6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7TdeVygrhya/dFxuiiVdF1zYK6cdAd3BbWvoPHrbBZaHQBFY6lBSD7jNnhfFb+SRmhF04L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s4olE7QyOYu16kbk1/ePe6qG42q7bye8J3ko6cIqsHTMs6QXEO1K7zxTt4aOk9AV1dFX9D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Px6nx0HpYvcyUbrgEOVSf0LdRRTk9l06NFvSDZX9cLCw67IeD48qQ8t7HZtZrVQZg3aVE8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j/HxVfrUXvV0AibKqP3mtK5ZXKK5Tlg4LfoikIUZQQ8oOLCyS+jmpzN2gWusrrLYuV3Ff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nIrxoFZW6b636CEGqw0srdFuioZdHyPAPdWs0kZo9q4D/uz/AJCiV5PgXIIkyT2rwngmE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vuCPTQVH1UFrPO0Dlxh3+Ja3T87q4Tdkeg6fHRfQnUnX4+en467aH0DpbVqiKqWI7LhUHI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FFFFEfpWKbESmssn+CEfRLFLFcQHBwFwwaBVsFx4UfutYNPeXEklVaH6tF5B7dHeAzKX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LwiLgtBRjVlZYqJ9i1N93gnvDX8twcbE2Q7g4WcGItxRGRMbli5ys5qDrobq9tN0NL31ur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1kOrfSysrK2m2kgux/tv2pwEjJYy0p8WxC4PByo5X3dvbFyAx0+bIqLukMLE+naQyAtVR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SmCZpbMJto3e7jrsX+eknQL59M6Do+PQur9Q9QdAUZUgyZSQc+q8dQ/QKKKKKKKPTbS3W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MA1k6L9F+mVipZbOFk/yvishxdT7yO9rPOlX7x6N+u6vpdXVF4tsdlknEYx+9E7o30JI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XVPUWQF0fAdZG0jSyZhyQuRiCBcOx0ztplrbcq+9wskFdX18r431vq66DFbqt6HxL+GP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9KhS3QpIwp5S5RwALFOjRYi1W0cqYfddrVDuOpR14HIfqKlH38ejMkkb0dD03N79WK+fOn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/rhA7cGi/ZKKKKIRRCI9Gysg1DrO5LdbK3RboIUgLHUsuacbB2kjM2xRFtTJ7BsU/xIMn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mX0y+mX0y+mX0y+nX04XIC5AXIauQ1clq5DVyWrktRhauUEYmqnbiiihuniwidZcxZrmL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S1Rhds8StTfYzxdG6u5P3WRy8qysVbqsrdBQV+iyxVl89Z0usldXXzbdBVXiD2nRyyKu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CE4IhEJzVSflOtYO/40KGv8eF62oPf/7K1pD66DkvY/oPV8aHqGh0CPXe+lukdV/RHT8g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lFFFFFH1RqOhyZ73OBRYi30CNLp4yAJieyUSRtIs3QN7pPYFut0xoysrovXMC5q5qMi5yM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KzKD3FZFOeVzHIzOXNcjIVmVTbsunJqm2YXG+blm5ZuWblmVm5cwrmFcxc1c1cxF6pasw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IN2JsstibobIlr02Qtc12S3VjoSNPgaC6sVYqyuNPjXxpbrurnrHRVD7be0MeJQndI6C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YyO8oKt9x8/K+Gp2n8Zb3Tn77Rd7HjmVdNg6VjoZWuumooodHwvj50K8afPSfSJ/Uv0XV1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St6hRR1KOh9QajocmHv7StkWpzEW9NliUbrJXBUkeQZeJwdcQ+5zbIeZfY1eE4pvuurpwu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+bBFWRam7dBIWyKsrK29PtGT3KNVJ+36xVJUup3wytnYt0C4qxRsQBG1bFewC9t187BWV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5hWZQemgFPk7/AD0b9OP6DwHNebKozYKSpbUseFZW6ydCEQrJz99K9Hz1fxptqSQ3mBsXC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qfnRhRlO1PrE9B9E/tblRM5UP65R1KPrjQdDl8g6lEK3UEUWhYuCe4qKSyjTHXTm2U/sb5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gom2hGuyuvm6DtL62QtpdEoKP2fDiovFX+PSyA6SEeumndTyQzxyxhxXcu5DsQKBCzXlX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BWVkbK6sSBGB0HpCujImOLtPKsrL5VigFZW1ugVLC588jWNbUB1LUwyiaHQBWWKLdmi4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7vjyDTpX+H+Oly4E3Dhg99UbUfCqnNgLg6sZkOI0/Le02Onx0DW+2l0NL6f2+T6Q/Zc6y4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6bq/r30KKKKKKKPpXCMjQue1NmaUEOg+PkW6SirK2llZWVtC1SxYqkmsQd3FVWy+L7y+0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XOXPK55XOK5pKDirnW5WRV1kVkVdXV1fRnhg2LLnGyqT2csLFY62VlZWRarKysrKyto0kD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u3Vt7hBtwWOQa5q5rwudImS3TpGtRqHOTWzFAAK/TfqK8qy8aDruiUdGt2JDVUzkoOsax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PTmqxe2rBQqUKlc8Iy5ASADmLNZLJXTnhqkq3ulgyc5p2rReJ3U7xRjDhrfPEtuHtJaaa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VOGmeJ0MsZ7T56Qj4Xx0HfQn1Ch+uU56iYZH0sIp4P2CiiiiirhF7EZogjVQhfWwr66N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oe4c16ydqE1Q+0dB8fI0GuyICtrZWVlZW0c24mjLHUc+YJVS65Csqj8fVZNagPVb5b4Y5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n0SsgjIt3pm6dtoO1XTn2WaJCuLjdYNVtPOnz02VugagbZBGaML6qPRz7LLotdNYGqR4aJ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1TzvxWkzbghkmvmCbUVATaqZCtK+vX/kWr/yUaHE4U3iERVdLzjRUry57WxMidkpu6B3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RnnjG1CqKf6eZW58PEYOdBEbJ3npGhQ836L73V/S+Uf1rolPddNFzwuj5DOm3QOm4WTVk3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/l6ZHjESPGAjxdyPFJiv/IzlfVTuTppU6SVEvW6xWIWIVuhvt6WqPYDoPhBBD1CraPbk0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2Seb733qPB1srINQaraWVum2tlZWTRuEVE7IfJF1PHg79LHYNGjMlYqyfYLIq6+UAv631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3AU0wYJalq+oeVFznEc0rNzBC4vI8IboANUklk8knHew0jjOL2FiCqocanllYFYrFcq65C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+FySKn4PG1R08Uale2JtVOXvpposaUBwlbZ2oQCYLyVH4W+eNnsA04XUZMaSHVLQFxKn5E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d9CVC0PcdnX/AEb/AKhTnIC6oWthca5fWr65fXlfXOX10i+tlX1kq+qmX1MyNTMnVEydW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eVuVisVSl+QdtUTtiie500nWUUfRHjpYE3x0HwmpqCOo6baAI62UkeSp24xn3+CVUHfG6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C2V1cLILILILILILJZBZBZBZLJZKI9yuotiRpIzJpZibBYrFYhYNK5TVyWrkhchq+nC5A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KXLQPRdE9pBcg1q2Wy2KsF8nz030J1PRcLILJZLZHEoNYFdXW6MTXEWATGl5FmCSRFxO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HeA7uD24uniydZBqDFiiwJtM96ioGhNYxmhdZPqmtBp5Zz/4sFMoYGosY0Vje9wVtWqmZ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4yfu6B7mOpphUQxEXqKfmMe0xyXV9Rq1OH/Bt6DygLqBlz6ZNlJJoCghoAoTy06d5VbOX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npamr46D4sh5aU3QhW1trZWVt9La/wBT7tKj3N8Hrt6R1h959p8RlN8OFtJWXFlYKysgL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2hsjpbWyPjQ9F+m6JW/RPOIz9U++blkVv031eC5NZbW6uo2cwveyJr5S5buVk91k+VPeuD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aHhzcT8gKxTacpsTWq4CMjUamMJ1cFm6Q0seb2pzldH2n7jXDd2oK4YMq2rTfPFt6y6J04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L96DjFPmzS6PSNwR/wAcm2kTDI5oxHpPcApJMtW+fkIJg0qJcnD0Aij6LfdqNAmeel3j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D1FWVlbUjZ3u0nN3hDdctcsrArArArArBYLlrlLlrlrlrlrlrlrlrlLlqJlnP9vwHWfGb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Q0+VfS6zWRKCIuiNCr9N9L9GKt02KwWCwRYjiGOiaoGyQVwnaVkD0ydrclkslkslkskSSq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2RBzi4hDYSyWU0lgZrp7jbhEPLedXAOUkW5kxXMEUslTIjNKQS8rFxQhUcFk2JRx4tts38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uBswbNI3FxG5V1dcD7qyq98a4i7KtJV1dHdcKqfq6VjsTNGGSVMJp6gi4tqDto02XlOHrf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5pmCM+iXAJ86JLjqEEFEEFUvwjHpFH0Y/doEEEEzz0u6GoIHUq2ttRodLI+14QTvEn5AF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W0sra2VlZHoZ5k9n9XBUr09eUQiLiRpabovsWOBTrabq2u6N9CrI6W0x1tvboKNgg5iEr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VJWNCqquTCGX7QLSnNuq+QwvZXSNVLXxyn4uEw3dK/J/WNzJUHGaVsQgkErApZMQ9+DX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hU3MJ6CpYGvU1NcNgahEFZqbG5ydcPBATZWoPCuptp3OEUcrJ6mQcMJVXHg8opy+P42Lz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qN53+XaXXD6n6Wq2Tm5xcWh51M1y8pzdBqE3wUR6Z0vb9d/iKPJRtxA8DqMjQjUMTqglEk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VU68g9Io+jF7mNyL2YoaBBMC+R0HxfUIIHptpfW3RdOPaW3BaneHgXY26sho5nXbUoDpKY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YvByb4cdwpWZNke5js1dZLMrJZlZK6ur7XTijr8dI0ut1Yo9y5a5Twm1kYk5jFITIymm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VG1VFTypKqdk4fF28IZD9NyNnRuXdHHrdXV1kslHG11EWWVRQzyuo6X6WFzwA51zO7myj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7Gvc9cwLmLmLIq713rAoMCuxgzUru5tc9NrGoVMZTZ06QFzqxiFU0rmkqRsj04I7p6K/jQ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k/yejgNVzYGuwU7BHLWQfTVWjmq3QNT/AMMtLnN2MfuldaHnOXOeuc9cx6yd6YQQQV7B2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Xmii7alm2gQTOj4TkArLbS6G6xVit1dZBXau1YrErdX1uslkiiCUIx1Eej89JTEfL/A8v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bRlOGlZDk3KyzWazWazWayCyCurhbaErfT4G6Gnw1pD3bANGj3BgqZ42QsfKHy1T06GeV9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yxgmeLgTmYplBO4so+WGRwubPyGE0zso6ipp2t4lEpK0E/Wo1r19ZKjUzrn1BWVSv8gr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pJt2sc8qQFzSVI7GOKMkBjWh/uOwpX412xNmK7AucAjOVzXrNyzci5xQNkHuUnm6D1kr2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4TXKqjxenJy/jrbcPk3fK7Gla5SMyaUdaWc01TkC3HmQcVh51Lr823t/yIju42mAsyp/B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jaL0z6UPmjb9mqZsfcmoJvhDocsgFldYuKDShdbq71m9NkKuCi0FFqOlysislcaFpW6st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ovqDfXynbJmwt0WVlG1PHc5WTh200/JqLh7F5GlZT74rFYrELELELBYrFWVlZX1srKydI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9zY1NOTJJMxZOeGQzmSSDmgwhwYx7HfTkluIMosYoDEwOZYSsCuC9747YscbYOZm10kRl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07V9O1CmauQxCFqETVg1PkjjFG8nSbseqlti/cX28qcgB77JpLJGPEjPQG2ki+ms5ohjG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aPZzYtHhcGbhwp3niBx4amvxMjbq2pX8eqM4A4xyTsEc9ZD9NVIakIjQdHxqQrIo/tU28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V/h9cIKP3BVfs9M+lTjup/ZNu1/vQQQ8Ia/MngBMQQ0yWS2WIVldZLJdqdZfBVitwmyIP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WR1I18HXFYoCyt0WuhsZfJ8qT2nd3DZ0dHK6cMhJDi7lrlLlrlrlrlrllctYLllYFWsv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nFFOfZSTOwjkcVmxq+qjgQdcXWRRdYVVaosnkTbcx0jpxyoH2xjiyXJsmQ4rEBAEoB1n3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rkMnStan1K+69NhZGpJ1BJzY6hucTTts4P2N0XFTSaFpK4Y6QJ1wslkrr4vrdXXlT2zq9w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mupijC8IB4QcmG6h2XEqXlqykG1KMaG+/GXY0AN9GusXtRCaE5qo5vpayTdrxnTccizpw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bSycinKysrehb1z4hbhG4Xnedqv8AB6J6ggofc1VXqH0qbzC7tkPYd3IJvl3jUaSIIaNG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N9ASELPDmW0uV5WLVit0CQg9bOVk4aHS2ltCm+oUQijujBYhuBgfzI3eGFEWQUzMm/Po2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AKSrYxfXQ2bk8vbHGHTF7WxODWQRZVEMb3UvNhXNbYzbP5ky5IdNy5UwljXElOa6Utga1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W6a3c7AohWxQTmXTqZpT4XOX0wRh3mikc7kPVN9kcwJ3a4Cw4gzEGdCOeYwcNKhoImpkT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6mjlhLZUHrLSyDHFcp6f2KSX/ACJXZKGPlt4X9ynsrKyLAsGo2YqmMOoJGYOcMl4g+f5A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7Ei4TQnx3HBZ+dSRnCSSLIFpjeroeG6FHoHSVZWVuqysgEGqysrK2nz1hRMyf5LN6iR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lF2llboCg8tVT59M+lDsoHKd/aPKamp6HTIggE1DW+mSyV0LlAI+AXMc/uYjp8aFYhFpW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tZFBW3c1G4Q3VtAg0qTtQPou0cN3BRuMbwQ9jti20jPCCnZ1FX6Lp5c5PLgeW4p1Hkm0AD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EIC5bVJCHGOnaxYOtyy0covDIH4xwhisrK2ll8DsPuQCdsr2R3R9oajpfR3i+jlZNAc+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+ZBDTRxBoQag1eAzyEF5E/DmSJtKGFrI0A3orO6T6WJMoo8paMcula+mEhdld6u9Xct1RN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xZUkIvPN7B54/vLoSrpsmJIBazThcvJrZwpt28ehwqvkJpTdTqCggskSr6eFfQ9ICAQF1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7IhW62qNtoAqfdzh3cS2ox1lyJugEBpZWVtYEFP77I+kfSYoXqV90NAh4ceoNusbafA6Ci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6BqcxDtjG4VuvFFiBc1NcCi1G6GhCxtoWqyaUd/U+HBEKlksX7qI2MjbgI7p7cTrGFL4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siFZFW0JsiTbcpuw6N9fKxCxCCzurIojr+bq4CsLSElc0sdK8VbGwPYOS5CnCDQOhnv1Cq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G+tYRm0EpkZRYCHxtCrJHwvFRMUDUOTYZ3JlKuH0rIny/kA/wKWP/wCRn9o93GXZV/TG/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fz6Vnc3ikPO4doCmnaMgoIojUa/IRR8fPwjqBqBoAv7EJwRCsraW6Wj7XtjvtGMYj7uKO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iniyKAQ9CDypPenD0j6QTHLyhoNCvjog9jmgrHQa5LdxEaKxWKAVtJTdQ7LFSNQR0HTZO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tt0EIFbOFrHS3pBBOCcoJMgo3JwQ8yNyHjUCzZXbMFyAhoXWQf2tN1ZEqxQW3RI5rVlv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7UDZXRO2yJ02HRbRxW6vrImROeqaLkOzar9LnkOCCGjURdp2IUSLg0VNco45EBYXRAKDW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u4agLKH8dUcX4/a4eMqudRju4i7LiHUx5amkOF1wSa8fskNhNVQGGfQIHf5RR131+Lo9B1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208L4PkhWVkU7SFmbogL3ye8bHdP81xyeNAhrKd0Oq2sHlP8Ado8eifRHlBBBBNUhsOkJh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OaVii0ogqziQMQSgFfS4ReAs9AUHK6srKyI0v08sItLCLSNcr62VlbQD0bIhD3L4ITTg5p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40mZfV1yDFdCMWYAn++xTixY7ttEOZImNcT8kbgWN9CjcpjHAm6F0RvbS2jRuUEVbb56bq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m2RuskZWZGquM8tNwhI8IVC51zkCprYD22sho0JoVSMZg6ya2Vy+lDkyONiv0eFJOA7oG0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4WPvVCh90rsqjX41Y6yacxw+Uw1s6l9vHIvvPGyCBTTud/QOt1fosgEE1AWVkdkd0Ffa9u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wvJtEKe7nsFiX/5LBvlu7uQ0CGh8Hct1HU5Qefh3u0IR2P6DPcmoIIJqed+kJ7ARctON0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OTpi1c8LmtXNauYEZFldWWCEaDFgEGNC7VkxPcxDdWKsdbLHQaexzrFFug0Gjm7X9O28g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n2MjbNjFm+8HbSRtusGyFMSmxiNoeV4ORK3sdgFfS6v6LdhbUhEb6+SrX1yTu4ZkP5t1JC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3QJsoKElkJkJQg5qssVU3DeGTCWB3vGhkaxOqXzFlKmNazre8BVVaGpkpNQdXJ+1NN3Rs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ym7AH0AozZFyY7n0g3ZxJnM4eRs4aBBDdBHUdB6baAL5CY3ZeVIdxdOKOo8Ep6eVGwvLQI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ISnt+87xKPsL+yCurp526Ah0uVP7rJ3u0KlH6MflMQQQQ8Hc9LNzzF2yIRBGMosQT25Ix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lNYvai9yvIu9YuXLXKC5YWAVunZWQNkCrAotKaNropqOoKcNwiV5W49B+7B7UU4WMLhN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twCnbhwserFAdB8afHrfF0V8IAoDofYi6Ybp4TU+dkQrKh7zSPyieGFs7O4sTIqgu5cgT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1IkUU5hfBVc6R0krAa4gSVD3Lge8XUVNOGCSd85gpW2qIzFIw3iUsrWLnGSWq7aOE5RwB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OFE07X6LdEaC4FJlTe1wbmnNsn+LaNTdbKysiinbo9QCto1t1dbr4O7r2F9fOhKcVGzM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/yAm2dVbvVHE2eJ7THI73dDkOgIdJCpx32Unv1kF2/oRoIIIIJ3t6qQXfYLlIwuTRKECVs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0jQdFlb0T5HVtpfVug1CPucPRKb4b5I0cFDIYZGnJkm5ifYSt0IyFrH+3TdXWFjdOaXBo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Fy86fGgRCCC5d3lqLnh8rk9xUhOLadrKRscmJ5wfT0r5oRSxxpwYE+yezb6UtfhGWzUzM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2ZmRlkh4dMJ+HtEcshxDd26udiqqtDEXS1Lo4nNUTHlfQc1Sn6cyVT3JsD5FSwsE9d/r0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wpmFLL54q7HhI0ur6BWVligE1cEdy6mo93h/FWcqvKIVlZfGp8HU62VtAFayCCCsiU7ZeA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ddEqOK6FgrXLRiHOuJQnOsnkxyArhmy42zCtk89BQ6GoIKyxWC5ap2fdw2lZ3YLBYJzU/Z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JqkPXC12AY9QNOVS2zQ6QESOXMWYCa4FOIRa1ydCV4V0HaX9HyhtqEUSt9HuTQrKy8IH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DbT41Kj8v7ZEUQnC6o57KR33HDaJY7htjU7JgR6N1fe6LVY33uF89PjotoETboHoOvpcK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lZqmimlH07nt+nIP4k4pzgF2mI4kCJOhbIJKcuD6XZvD3Oi4TA2GGpPbRvkhNNVx1COl1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3OMNMXFsW0ceTo2Bgaqw/eMjIxLVPcv49DZlR3RUr+/iDL08AtDJ7uPutw3UIBAK2jW3TI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4jmn9vxx1ndoENAj4b4PhHT4QG2o3WCDUPNtibI2KedD40JRchdxZFZXuGi7gAxXuWsu2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DdPC4e7u48y7ZN2jpHQE1NamxoRrlrlqNlprJ7O/lrloxp7FVNs714/AQQQTU/wA9UItG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qc3a2BILlzC0smV2vT4baA6X9MjoyWV9PCugvKIxTXIaWT/NiAj4GttW7Go8NNwvII3d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1x3b3N+ZY8y6Kw1uggB1FyF+sjpxFzo7xe6AVunwt9DurlXKcwEnBqBaQXgK7HItY5cqO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lICm/ZdZs0kMTXL4fII6104e/lAJ1M6nIrmYOrWJ9dkmQT1RbQRMQYxjJH4Kidkw+Zal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2tEccbY+HbUjjdQNxkmf2M2if7v5G77OrGoBNF01qbGuY1gExRkKldtC/nUa4u3Lh2gQC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y+UUNCFimMQCxXg/BOj/N18X0uooHPTQ1qcbqNpcNmAbonBudpN3prcRSvJYPFO6z+MHOn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1RsTWJrEGLFFtnhFu+KLUWp7FXs+367PAQQTV4B6mbuHjqvZEXRaQuYCjExy5T2pry1Pa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0iVkrlW0A20Cai1PbZN8IHeRuTGnayKssU7tQdrZWyY3tcgrXMjUDgYJO0+T7AMm6Sxoa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XJxNmg9F+m3SNCLgAN6MsnlgtzGB2tlivgncsDk6G65Yty2rELAIgI7qTZP2AaSQ37kb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2onqoGxPjlyjkaydSxiRQUrGtbDExE61sbiqao+nU9ZtNUyPFOwMiqGuM7L2gd/ht98otO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b+RO/wAnRgucbAMTUO0PdkgUCsk47cBfnw3+0zOZRtCxQarW6LJwuCigvhAXVkGpoTWm7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PaTtlpdEqNrnmOAMTnK901iccU0ZA2YpTdrI+a2E/Z8lx5c5Tdn1TeZSBO2d1lRKFqja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raWTgnBVrLw+u3wEEEE/rpW5SD0nNuiwhB7wjKmSWLrFYtVgtlYK2t1cLJXRK8q2l1Yl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pUo2adY3WT29wVtQFgEGbmJcoq+BcwOT22RO10d09qgfg/wAr/wBbHYo92h8PFirIG+m5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sbdF9PJOyv0DdHZXv0m9g1xJdFSxT8QmqCyle1zTsCrqydsrEoC3UVYBEhFpceWi25fFd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1TzGKolksyOYPc9uTbmOOOeybOxyBV9JiOU6MSRiOK/LayV7tmyWUx5yh/wBR7sRXWY6g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ePG/FEFRxZLlrBYtYpHXTirouWSuv4y9SC0tP7nttKrKyAsrKysAHBYlFqxWKDE1qDU1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ftcVe4vuXJx2KvdQQ5poDU5yDSVswE3TW3WdhmSmtsn/bnLbBTi8cT+YyMXNOFbF0o2b46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iCHSUdCnKcXYdneqEEEEE1SdQVC3b07LFbJ7U38UZxMzFc6b9V1kFddyDVtoVZW0LUF/ac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our7iRAgqSPMC4Ul8bFWVkU9qppVfsabgHF3wiLh7bavDnC/RdX6PkeQLqdpYmSBeUBsC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tRmYFltZWc5SVUcCka+oeQynbeWUsaUAvHQRcWVtCidCy55Y0tuGotuOUjGXJ0Icvp2Xb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nI+6rYOY9kFjypmp80sTpTI8iJCEFCKykBc1vuDmKH/WmaTBxQOmkohg6VRbv4k/mcQT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R2Uzt3lXV9bL+PnCvqPfH7uIMDK6ya1W38lBWW68os3c0BBisrIMWNlnYl2905yJuHebpz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zSEU1gCJR3VgE51hYuCADU77qpnZJw7lYxSU1niPZ3FIxHV228HoGjlD76dN0HUdCnKT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KCGjU/rpYy2nOl/RBV0QsFJ2ta7NrCnNCxag0FYBFgWAWAWDVi1WC26hqFZD3zvuWNQCA6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HkJkjSnsbIHNcHgXRaViSjA5fTygxxzFjKOouKOoKZQ1AP0Eq/wDHyL/xriv/ABGuLSh1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jFy5rZYHsZcwArlPaiHrJ6Y94BcXrk3QgKa0MUk7Q531E65EVO18kkiZTi4bbXz1X9S+mN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uaVy7qYAnN5X/qYy6sEArLG6LACYQ+SBv2ioRlTUrbTSqn90jspVTx5ONmInukcnFO8a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9utqUzzxYf5NtLKyKHR8lBBBZYp0iyTjsDuSrpxRcrkpzsVBCZFHps1FyAui6wyLl2tXkg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9wPussg0OTSaaZljHxlujhfrKi/JAmoajqKcnqp2qPVj9yagmr4PU3zEY3xyQpzdL9N1fW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XtuT3dI0PWfKIKb58J0gUkiG6aNTurFWcsSuS8oU0y+imKHD5UOHPQ4cF/41qHDowhQwo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OhBAFhGFsFkslksldXV1dXV9L63N/Ol1dZBFX7Y4ciHYRmXltB35pv9TZfVtX1ca+qYvrI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5719O1ZU8SM8sibB3YYoDQKy8afHnTz1npt0/NignMuuS2/JYuUxqDVirLFWWJJY3c+x72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RWtNJ4JwgCjjXD4/uyuRRXkuCIRTU1NCb2ul3jae7irdgNLdF0NPKsgNtgi5F10SnFE7XV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VNBlo0bbNC2apHLFxF9mi62CvdeE0J7TE8fZJZkmtsHsD28PeQ6uh5tINHoHUaFM/JAm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JyrP9n1Y/ITUE1H29VIzOZ0ZYY6ghB7Hp0AKdE8Kx0ur9A0vdeE03W5c52zN0RZbLFYrH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F8iykNwI5Cvp6hy/8fUuTOFSXHC0OHtCFDEhRwr6eELlRINYFdZK6ur/AKp2HwFZbDQ7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KhiwT+5Syh7i65xQjQiC+nuhRtKipImp74oGu4hkvvSqGFgPhZIeAVfW+nwEV8fp+fQJs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ghh5klY6BgZVVFubKdq824YxgCaoG8unkf33u0+UbIsTggmppRAxjOdIPdxIXpVdAq+o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ROwciUfJRO115R7U4lU8OZaEUDZiJsBd6FmIFBt0NmolNCAQCfHyjTfYfJHZXVrEEXk/Ij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fAmIIaDoOhRTlW/7Pqx+Qmpqb5f18NbunsBRYQmyFqbOuYwotjcuSEYisCsVayvo5XWV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Syst1ur73V1srqGJ8ybQOX0LE2kgCEUIVmq5Vyr/APCFijZX0tpbU6N989samYvVmgNs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OJOfVzmOkYC2MLEKyOyBQ2PjV2vx6Q9e6A6LBWuQGwsu+pf7X5WMdyJPHFzjw26ibk6r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dA73TinqyBTXIPXDjlw/5rN6LUa5K6B3Lu66uFe6Pgo+LolEryi7SngzTRuTsUDsXrDcu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+Sb2koCyAQamt3EYxcwMVM8lObi5tiaY/akN5T0eEHaFN90CYggh0u0Oj1Xf7PqxoJqCYn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+rhdcorByAKxV7IvRcslmVkVclbI7pjSrAKyCtrjpisVirKjp+fKAGtV9B/x7IaDfosdXb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Uic1yDHBNnewx1Ubi+qcTy5ZVFAxiAC2V1dEp/nwm+87uCuVdN6yQNPGvx030tqeghDov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hsqxuMkHeW7NlXH3Wg+OH/nqnouTJbK4cAUHK91sjoCmrgjsqFyeMqcb6eV40Kur3N+k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/hOeXaUVLzS6wTU5yc5BrnjZo8qKlc9SGOBHJ58rFMVk1tkyJBoaj5lYJYy1xbG76iLHF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CzTD3QKNN6z0P81n+z6sfgJqCCd51GjRdwjxZy1iFiF2rMLNXOhARasHLlOWBWJRCbHd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0ugUVQDGnCK+R+/dXCyCyWSzWRVzpffQg38qyurq6yROQBAR3WO+F1ywuS1BgC20+Fk0L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Hk6ZIDbqsvn5tvYrE3xKwIWKsVirWQ0CI6fnpaLm21rKo5cbaqoa6D6uRrjs1y/kR7yq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eWkSNcvi68InS6aV/HXfbk9zRt40vZeUSrrysrIHS6COl0TZEokNRJOlJS5phupXAK6F3I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z5S2CKmbNUl6ZHvy1iuWsExpUTMQ1tkU8hDdTMN8hHLP5qXdid0lHSNvdCo01DqOpT7KqP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gv69VMLylxVyrlbrdbrdboBbK4CzC5i7isEAAj0HqGjkAsS5wGDWnQfuXWSvpiVgViAu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5hVl4XlDT4sgFjsQL7Kysvhbk4ouTVsh5RCIFwbokprbLJHUq3RdedPkndDS+m6Gl1dEd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PTdU4U0rQ9pcQ2B7xBTvdG+mc2pf4Pn+TCxVLtSym6PQ15ahI16INtWr+PO/yJvfD5nFqg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vZfF0XJxXy99tYmXf5flt5IAV0yNzzR0SmqooBK90r44bLBY2QCDd2wZLHFMu1eU44q9k4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Z5kpMObo7pOkbcjjZQqNNQ6SU5HQqXxP+b1G+dGpqf46uHsuTGFyly1y3LB6xcsHLBy5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tugndOQPQemjp8UTuED+zdZLLUNusQEXsajMUXlX6tyvhXQVlvfBWugAsQi1WV9L7eQNP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dq2XlW21BRVlZWWOt186yRlx9Q+PQcX8iKKKBtbx9jVUVdRUnh/EaihlirIK8vPd/b+T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SPTupkjmoPDkRrwF3/wAhP74fPEu2uPQToFdEolXROzivKfIgvCp4VF3Svk7g26c5MaXGn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PWOkUbS8wwhoxVrprU0FywsrFOaCj2q5CJufJ9gs7Koux1+W6h2k4xB9PVnpOkDdnKFM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Htcbu9RnlBNTFJ10LbU/Xvpba/XdfPhefQJVDT3TjvpdA/qXRKui4LNEk6XWSyKy0ur63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tdbI6NNlcleFkiV5W6sr2BeFcWyXnXdFX3Ka1bI6HQIoWW2t1kERt02Gp6rK3pPcyMVXG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1JwVkGr+OR/5Tz3t91dVz1EA5eDpA5pTh6DHkIEOGK4O63Ep/dFs7jW3ESdtDrdXWSyWSv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KZ+S4YRdxipCUyARqeuDA97nuhgLjCA0WRACCbEVhZSOamFzkGkJzWtDr6WDWu83sKxx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pa+mFbRfPQUPLdgovLPLUOg6OOt1WOtEPVi8oJqjT/d0t3LBizrCIRFxidbdFlb0qaLmz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36JdZOerq6v0XV9S5NKyWazC5iMrVzRoL6bo5BZXQJQuSdPKCJsMldbL5HRkjugbIO2J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W2xCsgLq+p8/I31v6BNkHX6LauIY2evyZUEumLSxG7TdX0/jg+xJ5ccYZKcTuHDY5VVcP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6uH0fNZM9meRauHyj6+pTDv/ACMWqkCje+ny4q5V+i+x8qGDFWLltY7OhgMqp6INfUzx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aXGGnxWw0DzdjC5WawmRN5jyyAIkWfNYZlx3IsGKyA3wBM0F4qOIwh7RK+Jcci5fEug+I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eR7mFDW6JV0TsrolcRf9v1YvGjE1O89NI3KY9F+rx+nw1tmo7p7dboFA/oEouRKvqNbq6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VZLNc1ZlX1vpkrm+S8oe1XVlfS11YqyssVa3T8o6WViraELcK69y8K4Vwi8LIWyA0G4Ovx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R5VlUVjYpHCo4jLT8KhiVfwtr1I57C4EdHBm8vht94VVQLmFscD28h9KyqVVSy07sll0t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0NQCJIvuNaOVU1G7Ge7+R7t0uibq9kTrdAhDRxs1jS91HF3EblyYxz3GmImBiho6jiD5V5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MB10dy1qBa1Zm7MpA2nN7gCSYNTqi5a10roqfFSJ+4ZoLNAjzmnZk6F4Erm5LiVKOI0r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NGLy1hQKurq6urolXRKcVXPyl9WP2oJi8MPVwxiPnW3Qf0D4bfEb6fFP20zHbgpycEdA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TtL6BXARmaEagI1JRlcrkoFX3uro9ey+d156gRpfX5J0v1eFZfCugh4t2rydL9AKyQKum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WIWIWCwWCwK36qieOmhHEJa2qkdHzeHVFHVU/EKeUtpmSh9dTRTRuAZJ72KGMzTTVDBHzi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ZVx1MctOAIw0OMjw7MBVNEJE5pY7oov9qfubWxgppLETkzLKmB3473UauVdA7uR6LoFX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Y5qbtfJuoKbJNY2MV1QOZFKXFjHE09Im4ND9kVmQGBzkyleU2BrVzWsL60KWqLiyKSYw8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OJ3JwwMdiDMGlhLGh13VWxilLmOms7jdNHWUY1PiEboJnljtmJpQKvpdEolXRKlfYOOTv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729UFb9O9j2TMHVf1ienxoU4Wao3IJwRR1BQPqE6OKOhcnTNTpnIuJ/SC+Nd1vpiFsrbIl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21urq6cTcpm7S4Ak3Q0Og3GltsNh5uhuiFYhXQT3WV3K7kSVmsyslfo2XHz92xClPNlZlG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4rxKGldPPPWvLbIohUDrV1W8ukLnlTvIpgS5RVc1I9tTTPbJNcQPFnvawxctTbv0ATTg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FN4jO1GcuHnzxQZcNB6L5Ncj0XUMLpExoYJe2XAmrFPi2SobEpZnyJsZejRuYqWrELfqM0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GXoUjGrtYZqpoUlUSjI55jp5JFT0kbSAALp77pzk66jandwkdZB4c/LJZYCc9kM2LQ/f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rGNQgdmlByyV1dEolEq6uqyTb1Ah50amKTqCmac6eeSA0/Eo3obgoHQBW6PPpW6bKyA73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LynNRCtqCmlH0X6uNyVJNZFxP6dgt1fW3RdXV9L76W9R3h10GjW2oV0POmyxVyst7bvct+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0tqFxh+XEUUVa6DReQ4LcpjcnSbyU7uVUT3TeZeoPbdX7flsjii02MjQJMnAecdbrg81oK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hAbwsym7pGvj8O1BT+5HW1zT0oaiV7lURHl1QbDUVVbzQyNzzHShq5jWB8lw2m5x+kfAa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oubEpapqnmKDHvUVGo4A0NFgRs2QrdWRAWJKxIT3i0hunOTXWRlsypeS2G+EQN6ccqu/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aytoE1XV1krolXV9JZBG1xLneqz3aBRp/WRkJIcU9UNe+lex7ZYyF40v6HzrfX46YN5n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RodAgU0o+g/SU2CqJf2raX6La79fzqN+myI9G+l7Iu2+SdL6By8IoDSxVtbIeaw34iRp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a6xkBDMdgXtRkeR8Bq8AHcTFOcXOOnz8OCfw6OnpjhenfyTNU5p/cmtTMDRO8tenQgyup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kja1YlFt1y3LAqAxwjnNUbS4xQ2VdOwsbzKl8NN9PI6eIguuo6eSQwUDQo4mtT2xuFU0Qq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mnTaKRyipYmLl3WNi03XyiFGcTiMnBqcQ1T1As95IJJTfN7Jzly3SMo4A55YAqmPaHCso5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pwQ0sgdLq6vqSAn1ACcS8qysrKysrKysrKytrD5QTU3w7qf7QVkAJnAupqZ88lPEIIR6R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0Uu8592rHIFBO8lHVpTSiOt3gKQ3MzsWofuHoCurq+p9AdXzdBX9H51PgBY3c5it1x+6U5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RHQHuAgp5Z1JQVMTC2FsN0bryhdXR0GhV7FxdI8K11y0WhBzWiiOdE++T5WRI1cijrSHS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2TzfS+hK8qhqBCHyzVJgobKfkhWqJVS0Aqn08JoZGiOVkjMAZE4SvQo7p/D41HLLSvpp2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HIFti7Y+Ue1F2/PsJakNTqiSRbg2JLrY5IqGAuVPEGCSHllrucmjvx+nd/J4mcwaMR0Go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QR2DjkdArKyxVlirKysrKytpZQ6BBeGnqldZzpVkXKjpHzvhibBH0D0CiUJF59Kj/ACHzq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CPQCmlEdUq+Cqh13fuYrwhZWVtNkQvndbrAqyt0fCHnpssfWATrhMsraWVlt0x+5huvK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ix8pzXBscj4zFxOojE0xmfYoq10Di4+dWMdI6mhbNI/hFQ0/+Nq1NSzwAaWuAwOMJfE+b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7NTWbvORW5RHQAmMUEbXS85kY+7OaXh4CiiAE9HHKnSPhEkTolTzsqE6MBErK6aniOQVE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1XsOYHB+xyxOWSfJvNMSrZaZLNAOemUxTKawhjQCIBa6n2jkBQaVx1lqYBBM6yovCCmNm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KxVlZWVlZWVlbSMbIBAJ/jqkfk664RBFK8WaPUOnlGMJuw9Gj6DoDZNcgV5DgnDQaNKaU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8E3d/wLJzSVZb6BAL52R36h1X9azkEe9xa1WXyU11wfDHdA2bD+Kl2kbMSHx2CI0+HMVyF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dzpjZeQo2mR1OHzSUlLDTRCjdIamRnD4Kqrlq5CiVFMGhsUbk+N8b7FYgxcsNRTRu0NvK6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pG3cKIZSU1GFFCGoDfKyMqkJeDFJTOPKrFDUyU7+XzW4FpDLm24CqqbFUdXyCnDFbPb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c8k2Qchk5Np5SouHlMhbGCzdg3Fjo5AWbNFko5cRxk5QY6BfHQUVF7TpUnt0CCAQCsrL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HRqCCCl6p3YxKBmUlDRfTO6z0hPO49Wk/H1ApjkF5TgnDoaU09Lhdqm2aP1vCt6GK+Fd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1bpsrdOyuFfqutlkFcpuguEXK4V1dEXXjoG5m7KWH8UPtCbkw4tlXyW31tcDtV9LL408I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fI4PcNkXuWS51m3KKugmlXRKJV1kNN1uE4rymNTfKo/90wi42RxWItZoXlcsqegZMpPts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hqhJHiHEBZhB2SqYsFR1whc6oAdJU2ORlQhYExrQhA16hp42JjmhXBXx5Rbvhs5pac0wr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QRJTObo3R3Q7Rns0qdQmpqaEQrKytpbQ6HQIJoQUvnprj2AKHaXyzQaD9em/CetpTXJps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KBujt0Stsan2foX0vpfQnbK6zQesgRqN0AQirLFH0Br8aW26Lq+lraWVlisRoUNLoOQN1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AsVirKyxusSq24oI/wAbPwDy1PZdEh6e0sPkWLV8AXVsUASLo6C99movQ7qNgT7X6Go+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6Z2tCaBrdRvxllmuROjPZfVL65oQ4k1f+RC/8kF9exwMz6eWoka98XEQ9r5kapfVp1WS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IXNahIFmCgLhr0X7PlC5tkZ8lG7IMR0e0Eg2TinO2qCXMHhzVILOagj0O0HsOku7tAmJq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E1BSe7oCqzeZR+6I3h6Q5X6h6RQ1Kh/Aev4vu1ya7R7dPGrSvPQRcVbewdF1dXV+i+m/R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1dA6XuhYI6FX0sr2V99PlW6Qg5fN1cIn9O/Seji3bwpvtb/qs8t0c0OQLow6LZFqBR8bh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uRKpbuZDSl6bBYy05cjTkPMLsvppUYpQjG9WeF3K5WSzusgsgsgslbYu2TfbpZORkdbJ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cmUEV/pacD6KBS0NPaWmMaF1LjZ8zmpz5Yy0hwJsclldP7mte+IxzXaH7B6dMSua5GUhM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CwAbIlOdZFycds9vJmP2We6ylZcBWRHQ9fLmWD9tHe7WNMTdLeiPIQTdHeegKTudZM8wf6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jj6p6CVuvKZ+H0QbJrkx2j26eNAU1y89FRHnGRiVfpvr8eldWJTWIs3IQ2ddfK8K+/xoV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0JXMWW9/279IO3HT/wDELxRx9OLo3FrZluE4XRu3VmCfLdE68MlMNQ53Llkfd5lsxzgX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rMrIprzfh/LcZ5xM+6uslshZZi1UMZFH7dXjtpomOpTGLWwWayDg96dPMu9y+nmINLK5Cm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M9O4dLAX8LfE2m4bDUNdwiKNChgX0lMxTcOima6m+mk+imczlStPKlKbSzFRUGzYEI7J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0oRddXV7lviTcQ+E5qezdEI6u8s9zvFSij0RpiHSUekeQgmp2zT0zHGIeLKipXSu8DpJ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h6zqdXDW3Z6TTZNcmuXlPbp40BTXLyNeJU1ui6v8ApXQeSN1bb46AbK6v0WubbIBba7Ir5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P5B/9an/6kXnpfGHIuupGFmmCdNZE3R6Kc4umdnoHdrmqx0ur6H2whz31PDWR0fSFN+QqL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Niy4cGb4XEkeKDck2ywWQYnyNYuW6VCzG5BDvX07qY2ZUqnqReRhcuxiNyZoWyNjdNQyU9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uBYWoOCvu7y5+CL0NyEBuW2eXIusgLR6Ygp8aIRR0PmIdyrvKPRGEwIDpPSUPIQQUnt6a4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m4aGprQ0fqHW2paCsU/rHS0prk0o7h7UUNtAmuXnU7ivpTC7W3Rb1bdB0J3PnoGoV9LhXQ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ZBfKHoWXz+gBsvn4/kH+ko6d1RQR9pKGvwiA4D7akbhI3y7z0xIH7aiPIpPq57msmX1kq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+oaufGjLTYNnpwuZSLOkV6Mp8DTGNJ/yKLxoFdcEqW/+PyaU5yzsi/fmNaPqAWi8rImtg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zsUJVUtEp7a9lLVvjMsd01yzNyQ8SsdTSUU/1LQrhzXoSbOkUkivdBboXJlFk82a0XVu9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kYUjbIor5gHeVxDYk9DRvG1RjQ9Z0ITRuE1BS9Va68rXujdw7in1DyLH9tvuf59RpTXJr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QU0rzq9gkZV05hk/TuOm6KC20tp46N1ZFN1CuvOjRsRZeUBbWy+Oq2h6balb9O2v8hP2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VyJfE5vczQt20n/HV/7Hx89MXmL2FHfhrm/c+LdtlvZbqxVisSrLdcN3qRpU/kUWo8Fc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rS9jo3tDpHoTOyHubUlCTdMAW712sDmXGwFTTl4djWspKkgytLldXJTmhzcjE+nnE0Tn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7vkW5UEeSeEPBTnfbvkrdv/tQ0adHi6kanA6Q/kaFxR15tQLpkaYxNGllboOllZWWKsgg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i4FTXl0t6Y9Hfqi/I/wA+qCmOTCnNThZEIHQFNcvOs8QmZPE6J/QP0d9CjuejdC/QdLaW1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eOjdytb0SVdNROg3QQV0dDc6hONtP5D4UMLjRLJtU18b6eUC6vZX2QU/iq/2X+z56Y/dB4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7oHNTxvfa2gG5FkwLZPbYvC4ebVbu2RVfvUPQ0LgZs+opWVDTUSUrm1cZWDp0WMKfAHIx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MihISmPa1ZZI7LJVcJJc0VbKSfJSQjT5nj5gp5+TJzMHRytEkriSO9AJnamq93O8SHZgsr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1vqW3Torp0VlB77m1cDzMSUIihCmQpsat6BVlZW0srIIeJfJ6JzjEAVBC576eIU8PR86n1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zvPrNKY5BycERZEK+gKa7oqoBPHKwxu/RuiroG+lusKyt0jU6x9NkQFayvpZWKGyyV1dF1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jz5V9LoeToN0WlWsrhG6AX8i/IVw2rHKnpMmAfcEgcJojCfcAdAn7zSG8sv4uqP3weXe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fmYh6YrXTWpoRR2V0SpIzhTG09WLVXxVN7FF7tANOEvDalz3guAnf9AISyBzUAUGXTxZp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10CCmkJzti9NeqiIsdMwTMpKj6iKT7ZAsjLvWsGdO7mwu7jiQchZgxNtw3FPIanPJQBDv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qOhyhH3bqVgcWwhCMLFWW3WVbS3VbSTz0SwumFPwlRwxwLzr8ofrW0p/zH9BpTHJpTmo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jrW0/OY5tj+hihsnELJW0shoV59K9+gbpqPX56bBYhYLArArEqysrIBDp3VzZbK6sCf5B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2pgaISMZaaUsnmgxDbTDwghvVfM34kelvvj2ld5o9xKmkq6b48BiYF5N9bkgtwdxAf5j9j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3ugnOARlIfw7iArIWxNpmtdkHR4ntamuLzsFjkj2oGxc0OWKvcbq2QERDWvTv8WolaaeU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6kbzGUrsKmRgapPbc8yM3aPAcOSXEuazlAeXjEuU3iT8XUEU1v3CEfcOm/oFHS2oQCPiTz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uixDVyDvTv1jrp/yfotKY5ApwRCIQOgKY7or6XmAi36N1dZIIokYaEq4Tegi/oFN6TqN9b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XV/SPR827v5B/t6WVHVmFPY11O2JzKmKV0TatogqpH3bG67Wf7IVR+LqHkfkVB+aT2Oj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8Jw+wFbeyAUYtJPYw8Q/2E+PmMTPevh5TjpBK+nl4RxRldHhc27ZYbIOde4TpLtzTnWLZ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NqIKFi12L4on4up/8aeXfRvisZi+OQSw4Xa5tiG2XMTZHPLOxhQFjKbsVQft3+x6HLIV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sFbQ6WRC+NbKysrIIKQ2BNzqwXcwWZ6F082XMTX3PQdBrb0oP0gmuTHIFPainBA6Apju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ugFZW6LWGmyx6BoFZFW0t0/FtSrlDwN1bWysFZDbW50Ou6ur6XRKugrAq28YXH9q3RoL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CbNkidCbVc3+WYxaPtczyFVexHq+SqI41cg2DjyyNGmxyuWONjp8FXTztW6f+tN9yLk53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vF21TFfJVMdjzXsL5nJ8xcDKXK5aoJDdlwrhqPl/anuWJKq4C9kh+tpqOTmwgYPfZVHdD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7KQ9gicWxdqjN0GAKRwUpu5SNvC0X9BpCDhbIJxurI+nZWVljqQrgJ0gTnE9NC3KoJ2YdD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hsNAj6t1dQ+35/SY5MOj2ooiyG+gTHK2vEKW36FiiLIq+njqPRdEoJ2lkegdTbBPem+PQ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BXWQCuNNtCF40Dlx4/wDyGlPsN43luLop3RminZKZt3sc6N1mzIBzYFVegBdyhNqiYYyu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i1YhN8b6XWW2lTvSo+zQlE9Qu13BeMfUmYbNGKkpeYnUdh9Om0zSPpmYvjsWyWIfZNlxX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Uw+lqnj6SpmGTCVL3sojYQuDpZiebFivkgIMEbeZmHjJN8lY5Rwq2/TZWQW6ssVgsVirB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JqzajIEZFzVzVzFmuYuaVmVcnqK4czaybt1WQ6B0eEPVtpD+P0rekxyY5eU9qIXjUFMd0V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Fe5JsiemxVtAndVtrdYV0XAIyBZrcoNCtrfQ9JVkBYnQuRO6aLo6WV1dbpvnjO9fpD7Zjc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on2UzcUxjMZI8U97nMVV7+vxGgbOrvzh9xdMsV2qwKxWP29kbI7K6+ZN6BHx1N8zNs7Sy4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kjlYnEFPjR2V09zbPiLkBZNaXJpUdkU0ZJ7GyRwjIcPl7ZCWyE7Up+5yymus3LEgkoWsy+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2LoxZeKkts6wWy2V2rNq5jVzQuahKAjMuaVzCsysysyi5XV1dXR9fyadvLhB0J0HVcdPz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vTPpNcmO0e1ELwhoCmO1IBFdS8p3p5LZeQDuh502HRdE6DovsPO1yvHRdXWy7Ve5xQ0v0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gCurrfUjSy4r/vaRGz5Tmmx8xZYOcxPvy43bOcnbHIcuo/KjqdY96Zm7FCKYwf8Axax4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U9BZ1FRlDh1O5HhjVVUBhgsVPGALFAFf/APP0+ekeXi7Tt0QVU9OaL+Qb0jop2PbvI3aT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TYotzBGjWCyACroyGz/mqfzF6g2rbKWI2IxKabpjrIkuQuE7cM20qO2Sofd+RV1fout1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WUcmSPpXV9KOAuebFBWVjn8eE5N1c26IIMd9R+k38fqH0QU1yY5eU5qIXhDQFMdq5oc2t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srW6AFgVZeOkG/Qd0U1m1gVsrANGyFnrlLlgLEKy3W639U6XVr6fLtLoaOVkAuLf/ZU0P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TLFjNiLPkhH3HSbPFnXBRNyp/wAjXDrpN4o/x4qlP+LieYG2DPzTgfTu3VJ+YD78d+T/A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8NWpFPKwxoJ3u6huyQdVJVz0knC+PQ1Kc0KWISNdG0IFW3vYgb3DHNFlsViQXItLYqxw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7RZB/a7fTJA7gryWNyUqBu2uFonH0R6VwsgqmXaF+L+YFmuYuYsyruVnrCVCCYoUU7k3h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YwgBO20BRO7TofSHlD1/6eqfRBTXJrl5T2ojoBTXauaHtrKYwu9S+ltAi4nRrNj5RR36/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VkgUfTsrK2h0uinJpVla2gBKttpxb/wC0ibk7jTdlGU1pz8mNpErbGI+zQKXd/XQusANmO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hqYZBIYJVFFIJMTysSGUoIqP/AOjhv+wNtALojok/Ij0smABeCD1Y3X8b4gZGPPa69yFZz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KIuGdwaLLJoRxKrC1ksDbwSOuph3MdeGIZOd5G4LGo+f6MBRcAJfEDlW7xvFndFwsgslm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uaFzQjOEalq+pajUtX1LV9QuYSqSjM6Zw6nQoKdfR04X01OuTEuXGEA0K6v0A9fzpl6J0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9FpTXJpXlOaiF41BTXX1ewSNq6cwu9P4CGg6Ch4KsgPSC89HlWt0H1HaFZLK6FzpYLZZg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L0b3ubJZSOLmyRFrfKY+6rpo5WMkJRsY/wD16v8Ad10m5yzB2dwudkTppI5ZZG82GNjm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mMEnLtKqeNoUnbPAM5ebcukUzMH6TjvR6T5WRWa5gWbUCNPiOR0M0Mwnpzuh2oqSwO92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W5R7RWP5rI3hphDSK6Mg0Tvsh/dObhru7JP8AEewc42+M7hh29zKh3fmjIuchcoNJTmOC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vWbyu4qxRjKxXKWCxumREqk4Y94gpoIBfT5NirooIq/R56/C8K2x9AeL9BGoP/EaUxyaU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gprr6yMEjKulMR9Cyx21Glui2o3VtbBfDVYK2nzqR0HptpYabIoaHbS6Aumx3WLQrq9+gN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rLiHDRMt2uZKWgx9qEisndweb6/EzbHrpTaans2WOK4O6N0HvXPlamzzJj6qwmmQnlT6m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Pe3Z3bHN+LSo9yPQEW74lW67lfxeXnUcoDAT3ZXVgUW4uYrgEtGQGKqJO14whHcmuVRJ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XfYAlzWFDGzW5JwAa8bx+61k3xWNOgKDQVGxwHODFUVWQcVbI2to02V7rcLy4NJUVNJI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og7dctDxpZeEXXXkAq6ur30HVdXTih7T4Fl4R89A9K49E/tNKY5NciLp7UQjtqCmuvq9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6D0W1shtrZfOlrrYII6WGjV40/sV51toeq1ugI6DdHZXR3WBKDWtReAnPW5TY9hpZDbUhF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Nnikp5I3lpxEiI6vlrg5TCzuqL8o81k4nkTXhSOjuIy97fsNDsn4NdLV05hfG8tRdHI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TfT5n9yPS1E7H0OD1poa11nqVq3TG3ErSWqMo7NmlJDGOvVe2A2buU8dlHvI5hTQSh2o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7lKo9l/7H3xqmEUYaSoqe6EbGNqJE5yBRQOw9qHlAlUVI+odBw5kaZDHGFugVZFHZFXQR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nbpvrZWCIWyLbqyHV8+oekeXef2muTHJpR3TmoheNQUx19XtDhWUpid0W0CFkV8DX5uj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r5O3QUSr3QO+YOg0HSPHWfPwXWJu5YK4aHPKsSgzcNC2HR8nW+gRO80cdTFW0b6R7TY3b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OdgM7Ly49TffcKRuOvxBE76fK6lixNLK6CWarMrC1ybE5xPLvNHy3IjSyqPKPQEdN/QK/j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LyR7ovUrcVncmQEsiLHu2VUcmNK+HHJQHGpaxtzFZrlE9AhXRenbkOs/5a37lbumsxXO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J8hHz0BpKigXDagYlb9B8NeVe6K+AgLJvc5Ob3EINVvRujpZYjVw0OgPpk6nwrIe8/pH0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Ce1ELxqCmOvq5oeKymMTukK+1rq3WPAWe5KDkfJesiVYq1066Cui5NOy+Avi3XlvdHxZf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Y0l6LLLFBHrOg6CrqGz2cS4YYdGSAsnjs/Wq9ib7j1+UVZeFl2w1D46apa3kRns5jlzF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nkt+SIdFT1sV0XejwyrdRVYcJGSZBOFk99zMQHYSSIODEDipDdkh7KUZiyYyym7ZWPyEZ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vCJumjJpBav7ZAKJ4c6dmUUr7HMkG+l0NALqhpH1MlRQchzadgWw0uQaOoEzL6ZJ100p3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3ZXQTghsOnJeeg3W6Cv6g6iEOlnv/da5McgUQnNRC8agpjr6vaJG1lMYndV+gq4vo69h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gNiXK6uskBdzWgKyeF5AGPRdXV1dHS+/lWXwjJZYl5+Pi5QJV+s+PCuskFlp8weON1P09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J5YdE4FpCqtG+dToBdFUoyL6R3IaE+1i245ZMUwIgh9lLiYpSwTVmyl3ipnXjjNqh3bIEd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bq+l1YrEq3QV/Fa7mRk90pL00SSqNrYmSnNDwe5r9xIqL8cTs342Fa0NdRnKnd7HyDF532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3bP2lzySx6insq4WqvCLrpw0G6jhe80nC2tUbI4lURidkjDG9DSN5ifDOJGF2wTXIo7j4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68q2l1dEq5QGx2F0Oi2g0BXn1LqL3/vMcmOQKcE5qIXt1BTXX1ewSNq6YxORWyLrLI3ad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e69pCsAgNi2yvZF6zvpjtYhvcU2IoMA1d4sSvCJ2V7DJXQvYOVrooIX0KsSsULBfA0Ol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ZAbW0ICjC45JzuIxC8kseYcC0tcWFgZU6VJ7kOgrDtPYxQBzYzUyiEJ6oSwTc8cwPDnb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3MkDx9uGazGbzuN3t8pjclVgBnVbtDQrMt2rOyLysierhtT9JWMkjnjdFznElEr5tvlc5d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DWjAMl5jall4uHS2lPcsck9pTfGRxjs579jUjmJo2Ha5zrDiW0t9LKClklNNwxrEyzRkr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i7WGUwvie2RtkQhug5XTSm3ufKv03Q1+SN2q6vuNSsrom4af0ShodkFD5/eCa5Mcgbpw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x19ZGCVlXTGJ3wvOnwdLBO8HzGbi6IGhG6Y0FFgXJ35SwHSSr6Hxe+hBVjbAFNCf4LbIE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xWNkAL9urt9D1/GlzfymtVu+L3yP5lYw2L+5ssYezdhRVV+RM1a0uUUYa5zcpZzeVrbu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8vmWsm/bLyWyczM7RovesahGRwOd05tk84M1up/x9X/rHqfx2qdMJDdONgQi0RqRl1OQH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55G95BDmkEO+zM3dBuJcN2pwXhTS5NhZs6DEuiupIrKvbm5lJK5RcMkKg4fDGm4sDjdD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yHLoKpKjlPDrhzkCgdANL73v0XV9PGp2QOzlZWXhAlXTlZbhMO/x4V9CVfW249E6xef8A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E5qIXtOgKY6+ssbZGVVO6J+WoVtLq4RIUft6CE3bW/U7Qq99W6baHxbJDZDY/NkMbdN7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fIarWKc8BRuucsYaY3bCzNvDnKobiqr/UikuvKqfyJnhMiXgf3t/ku/JQMDqiZvZIGhvhp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pUxxY5zmyFrSqWuLYpJDJJfcyNEbjc6/E34+pv4x6lHMaeqFngx5hzty3Z+4k2cTvVEmnP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UAVVtBXD5c6fw2Rmz+1XUjgxUreZI4bSOJQdkscmwYhZI7ooHoOyur2V9quFDSTShqLE6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fS6vrfqtrsVYJo30GhHSVluD6UX/AAQU1yY5DdOCcE4LxqCmuvoFNEJGz0b2yZX0GwGmS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C/V4RR6nIK6c5X0C+U5Fbaba2QGvx59G+mJVkAgnPsjm5NYGpqO1PT+yHtjm+3VVgvE5m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T/lKYwuTGBuvxMe6rGNTwv8A2Kttmf1JGA2AO3g6ZOCbKVmjI49V0/2dV7N9X+N1Anon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lMbhxV94u9kjTJRNZzIWeHqVuUVDJhPbvv9tzV8TjMwMwbthKUzxGh5GxDkUQhpdedAro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Kb5pJ8gVbS6ug5Dfout720Cvpfcq6vrdEoa3XyvCPjpLQhtp49CLx/wAFpTSmOXlOCcE4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EW6BbALHt8INJVgASsrIHUaFN8HqJ1sgOjyBuPjyvGg3VrIAklXV9Dsh1WWKACuiVlsC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3v9kK4cA6PEvhik5tJTj7dRHyahjjG6pshCwoo9A7m1jcmcKBfXVUeVM14vjtw+OlMXE6Q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QQRj1u9nQNL39b+PVHJ4g8WUnsc7eQlOKsqdiprc3hzuyYYuHgpwxkZJzYLjKe15HFRJ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+YnDG/wB3QHQhXv1mzhNHy3PGyb58Gnm5jUSgdPKbqdAekIq+hIBGmKxVl8hBeT46Dt1e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2/wDCaU0pjl5TgnBELxqCmuv1DZFAK6Pi6aoz3aXXzp5V1dBXV1dEoaXTN0N01XxQcsr6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5VtL3CCvoNB5uhoSt3D4TvYHLJXKivm5VbOXX0Qxiqrse37dQ0ho4qzNDdAnCneERrZfF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itxOpGNN/7P60IDlxOSMU8MDJJXUJUcLUaezn07uWYiI8NpIXg4uBscrHIAqOASMLS1P8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muLH0kwqKQEWl2Ur7o+Ym7SNLFITHLI/k107NgLK5Kq22PD5e3IYSPybYuJ2ORwc5NOKjN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Gh1HTKwSNc0scWoeU1xY6KQPbrdXsrq/RdXQ6PB0svC+EQgF4RKAt0+VZDqGm6HRF7P+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ITgiF41BTXX6Bp8ouR1Y3HUlBDoGpTtfGjQrgLO+g86OaDr5RtoTpYq5C3JIJAb3aBW0v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aLaxeeKVf0tO0EkbN5fMYWfY3J5bS2qhNPN5CikyBHTHuKB/K4lWe54sXN7chHG17CPa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ebgPqnY/UksE/3DWsL5pmyStdH9ax0XPp8DNVdtVDKJofkeT5XjT49b+N1dnSjerddS9q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Jiy53D6aTmwHySVPvDBKWyczuYCVJe/wDtfuxJWzU43IV9DuvCvqdB0BTxcxpFjbT4jfg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+NMlfT56h6p2Q9K6KvZA6x+z/iNKaUx2hCcEQvGrTZB+g3Ol1kr3Xyogjr83089A1+Bof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4+AbK6vuhp8K4V1udR0FAJ2gKuUPCjNh/IHXr2++JpcvCrRi5NVfBzoPB8oJj9iNLanzJ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zICnNuvCebsDe1zfuWunNsgLtR0Om40pycz5Hk+bbfowyOhlMudO3dkpycPdG3dripG5Jg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bJK4NOWbT3KSHF+XNp2Al0g2b4d5K9okTfcfOvxoUE5NPVUw5DT4UEuDgdukFX0Cv1FfC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Hz1fPSVYrFyLCgNWez/itNk0pjtCE4IjoDtB4Vtrb6NKKGyy3uegrwgei6uV86fA30sg3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oOkKyujoEdPnwjpirK3Rbt4hKJ+IUbcpbbkqs7mWDUE3dtbFyZxtq09ATd28HlM6q6e9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9ri6GRhNyPuLJ6D5AeaUHlcxcxcxqL2rJqu3Th0XNqLb42VrIm/6fBy6op5Y+Uz5aO6IJ3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JZMJ3S5JgJPlta0Y8PkyDR2yOuy6k8Qs3PmRN8FX0vsvkedDoOgHSqhsj4HhPVJPoF4WV0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rdX1KvZNkCzCB08anbT59a/T/AF/4zSmlNOjgnBEddzrZW1+eglHT4V0dCvkooeG62Vj0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BpfrJWV0ArI620+eJVLaakjbiKIJztiVLujuGpjt+LgFia7EjoIVlex4bKIa7ikWbaoue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2iyVSbUwlkTZpFzHLMrJRd5um7i6usggRo9wCccj+n/H5+XVcSksh5amyWTnWDDI9Oo2Oh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XgcECnsvHTP5c7m93c4bh7O5xYQgvICLewdQ6xpey2tVRYFvhPG7fFLNlqToLq6HgFDT4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BMKbp8L40JF/KHqEXQ2HR8f8dpTHJpXlOCcE4dDkNQL62sr9Q8kIL46vgJuwC+RoTpdX3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+kBXV1kio0F8L4R0C47JzOI23pnWDSvcpRZuR0Hv4x/rncJj8T0EL4aU45w1u0x7ZJzzKN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9DHYSSjGWFH9I+hweHurH5varqNr3hsTGrLfFNHLqqM4TSgBMesyX1ItK1942usju6H3OO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nv7LbaX9AoHpcA9sjDE9FN8XsoJuY1yIQARQ2QO/xfR3j+rO1rNgGrEFctN26ygU1yH/aa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RCI18dPynbt8K918BeEToEdiPGh3RR8ag9V7oBCyI32CGhAQ86XV1JUMYfqm3yvqEV4I8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rr72wZECSAAH7rLuLwg5cS7qVpR0Di1RuD0dtSEdlTOElBXf7BsVHYcNdsaw3gQ0Gjwn/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xoOkfo00Jmkhbyo5jZMN1BGFexPgIea8BrqxuNQ42V04qoN2UDrh3lzExByaO95smouu4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FiJxIIcihqei/RK0PBBY4oIqNxa5jg9pXwroeboK+lwiUCgU5A63Q6HDRuyHQD0/PV8u8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ya5NcvKc1OGnx1fJ9oO3hHzpZBEK6y1+LIBOFiESgr7I6/GhcvK2CuSsUArhXCuqh7gmN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M2XG2gV0Qm7LJX0+NJn4U9Nug3ep2ZTHYKbzK05BhKbGbywNfB4PQyXS6BRXCdqHiDbyM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zUj7Og1PimdZz2gNBvGj1D9DyuHUnLinkFwLpjVGFvbBE4ppc8SND4d5aGEtlgcdH7spn8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be49sgui6yi3cfJam3sHFOs9MaGpwusETv0HQb6EoKaPMeHL4b5jdg4HIDTdFM6ttAvkF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WKtoNdtboeg33nz/AMprk1yaV5RCsvjoCvoXq/V4RddHw3pCKIsvlbppV0ESjoStggSU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R3HhNCHS2yKOyG6uiUFdcbkLOGwj7VMMparxB727LbKdoIaNvkFcRi5NUD0tcWprwdLqD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JeH78LcLOnF4baDQaO7XT+Y+2Rze5w/W4TTc6eqn3CiFy1l0BZXUW7diMXBMOKccKyk7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TtxfCbtee34i2dG7Zx7bHJmyG6srK2jtMyrgotCeCV3hA6W0sra1EV9RpFJiVdXXk+NMg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1sguCAdL2V7lfDDdEoOWe9+g6FZLJXvpdedL6X6I/wAh/wCY1yY5NOmOltfg7LKyPVfp+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srWQsgAvjW68oAK+3tYT0XV1ugFsrq6CsjoFa4aS1wKd26fPGG58OgP26EbSbhva4u+23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3jiMPOgV+pryEHgmlF/4/F+StC4KcuFu9zh2DqcoTnC/2ncOR6R+hw13LoscUfFLGrCz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9nkqxVU29PNILzMa9pTW3VY0BUTr05PcvnIl0hun+ScVD+MLfoDTpj0ANWxOIWLgst9Tu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mlRG62XxlcuxVce0NYWtAahugFirOC5741HKJWM2B0tZDxoVfo+Ar9N9x0Q/k/wCa1yY5A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ZbdB2GQsAragakIeDoEBpZBOF9GHQq5uG7pvlDZ0p1tqF8Xv0bagIILYKSoYxPm5parK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vBinbHPJrD2MT+1w8l1lE264pSch3oUb7/wAfiNpp2XHAP/rHt3sj5Gg1Kjdy5XR4vjR8u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UAoU0hpdsbre2SuHAOOkLQRQuLo7Yr5lblDRSBr3uUe6cr2Xl7lUqm3hV/Tto0lGxOIW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ETx4keUU1U8mQtpUSYkG+laPtQ7xq6BV1dO3UL+VKPF904L4GttL72GlhqPOvjog9/wDz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8tPgDpKdoNGjQdDEdiEFfe6G6tbRzdlkbWPQBpK6y8sVkfCJQG1usDWWpZGjUSSFkW7W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B+Oi/Gdmzjbw2lfeL5eN27q20brHjP8AqlvTfbTh/wD9C0/dmdvwYWoJT3fFl41GrhtG7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0Rt6B9Tg7g+P5Hlh28B6CPuFxoRv3KX7dQP8AHrqgI+FH2VAGTnnYCzSVDupvE+7aP8R6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IvrmtnIw9wiuyeIxOXyBvfF0EuYtvU/kZ4UguyjdsrFN8jWbzAcodPjqOyG3q0/u/57HJ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Ba9DS40DdBuXBN6L2QRTE8dFkOh4uPnS2nyntIUZ2RRQBKxC+LIoNQCxWKsnEKWra1SSS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oWKaCvC4263CYhaGk7WuO03tALhTnGayeNmIodp4jHzKFpRHUVRutwD+1sm8JN+HSvsi9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EsdJZMNtD+pwx+FY8Wc1XNoSngOB8+6Py4xIN7R4q4+ZDOeZTZ5MTt1MMajHBAd73WTdx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rqAWZrdXQPoHX4HRdSgSMeMXDR3hjiwxvD2z7ygbJyf8AaqJGv5FM1roquLsjNxpL4oT/A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rfQaHUdDtaf/AKIetlYJ7wTdNKC21x3Asj020shsT4sgN0Sr6X1e3caBeUAvj4tgRuCr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drU+ZrU+tYE+qkesHvTImsazveG6/IGnF4y/hcTvtQH7LPxzpniXtkByb5Z4PwNkLObK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/obbtVBiKRzm3ERci4te2UFbFeFZWVtLKHdj1sQRt8kIfog4ue7mCNM7XEWTX7yi5hju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QnWUTMjQuvC/3fNa3ZnepW2RuVGi6y3coxdrVbX46Aenf0qiLmAgjUKGTBzvdZWRCrG9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PGynmqHSmnFmjSXxw09ml1dX6Bv0Dx1eeiD2/8T4R9MbK+gGvyCgrlbo6WvpZYm1l8IaF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08ai68o+B2rybaZhPlaE6rC+tkX1c6dJK9CJxTYQmxoMVS7eIbILwvlOUu9LTeIBZgdYu3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vh4XwU14C4xF3dcG3Am6cKwDZQ1rr7Se9NcWpsrT1f2fZQjvcCP1CuHycykjHc8p26hCe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2NKIAWRWynvDUD7VbKV/WYZRUx+w9/Z8M8Fwveyh8Eb/Hpn07XRhjcpQGyKxTY3X6JJHOI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DQGqIWA0eFRbOCBN2+kfN9Pnrh/H/ANGyb5cjto7YLwrq6OhQ6L+iArLwhfW1kEFbUJ25a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MSncxwdG5BiEKECETArKwQG0r+WxjbkWGl0NL6AZCEFk0JyinOItv8VA+1RG7AnvFuat3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kcjMHdJUX/wBC3RpDYZTd39Zfdq1xamyg9FkxMaVfmNkb6B9ThcmFVFEjE3ltCb4vdfNwA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6abmpjzhqXB9PjlGgFRkNUpu4tQ2RdvGLq9i/x+pdXTnBofK5xjjlv9M0ubBGEWgI+JGtR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wOBa0DS6ujuoQQhIg4IK6ug5Aq/oDx40HTF+H/ohqb5c4XG6yAQ3NtB5CugV5Ol1dDfp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V0UDvp8fDigFK27A1YOTmuXLRa2wCsrK29kFJ9x8QVtgrL41ZseKgRcXp32Y9u3hlwHSG7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GNxs0glNUa4tDy5+kqnH/wDr4XzL+KY2fzG2kFj0hxCbMgQVdfBkLm7g5tcnNVlZHSyt6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G9xcD3yWxan+b4uCLrhOCZ4a37VI5xhaLLLF2WFW69x4e5bqE2F+6T2/pXV0BdFYAobA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9OciUSidK32R+zS+jSmvWyts0IXQeNCU1+6HhSEhNkuhpbo+dLqP8X/Sxugyy5dhy01qx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9A+iNTsdXGwUQ7nFNLSj4w38dI0ndi0NTBYHpvcpm7v5NTYVEB+4UNxiUGBTAMkjdnGxu8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pXGG3h6SnN5fAR4+a4kCQl7205tU/k6/CieTpdZLFhJiKFwcriysrev/AB8ieJrGAVEoK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Ys7yd00AOTbFO2MvZU0v2a2obZ/gEl1Q4L4f7gmu2jO4GfqHoPQGqy8JxRei5ZK6yRKJV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NgNxoCg5ByD0HrmLyrbHIIuKjNxdHxe6+WyYq91ut1fpPgexH9E/8HLbcoeFdXAB3O/RZ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vOg6B0OFw03V9DugEXALyvBe6zegHoJyexltAjqfOkI+7/ImmWhgdu5czCWQWeE+LJtGb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Ibk3xVYeZS9NPFz6jjjmxhOJVQAUQ1rviq/L6EHlDZEryt1khZYKyyQdfpxVlbq8rh0/01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zlmQCAprbaW2Pgi68G1zUMygqjvM4GJ+6kOCsvCeLr5um7Bjk73dd+kHoDbrGyvZZJz0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sldE9MvdVeiHLK6DkHLJbFBtk2RAgjdbtVrpt7o+b6W1K+P8ApHyhoEFYEIrbS+purbW2+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8anq/srdrbWcFitsSnbnWyA1qHKJumyKHttodYNnkB6x5crnJ7fsOs6Bf2ywm/sHDGRXu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8no/j8QfxPicvOrU5VH5Pm+1V+X0IOk3as0CFbcOWLXJ7SAPORVwdDdHpvoBdOsuGl1TT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i1HdDy6yZ4I7fab7P3hp8pIG9ran8cBvEfc22MjV4Qcoz2oaHpv12TWoovTnIvTnIuV/Rt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yyQcg5ByuvCbKsQVZNXhE3TDsro6n/pZJousFiFssVZYrzrZYrwrBHy7y5O2BsG/1shs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67kAVi9APW4W63V1mmuCyCugi4BBpc6yAVtbqyNtCotmRqf/AGWd6sA+jPZaydsqjZ8D8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HC5JtGDzKtnLnOpX8eGEH9k471jvtZXIO1X+T0IvbreyJuiFbUoPcAHtIxBLg6yu4LMFN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12CuXLFfxWTCqlp2vUkIax3t3uxBbhDYp7u6Ryt/lUbsZXfkl/HRG8B96I7XjuKa/ER7w+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k56c5F3onppPch6l1dB6D1kr3QLmpkrXLwrXRQHQN1bud/0gxq2W5VkLWam7a4rGy8a3Q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LkWtqG6W18I+ekjdeNb6FXWyLWrEaWTmZLE6XV1fUFHz40v2xNVd219D3NqTZjn/AOTO2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KRb4ObduJCDCU8Yrize7U+OG9vBz5Yizedv8AgYL+tZ7vQj/H05K4PSQrJt2rNDAk3aGNu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UBrSTfT1k82KMmaCagnDdvcnEBtzywx0jcWsVRux/bVzdqk3bQnsPsv3O8OYn7IKHaP0v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6NmILk5yc5Eq/Tf0T4pRZiyCvk70hpeyBWSa5B68iOVzFHI146Bo38h/6WyOwd4Pj4vp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rOnlWsvhXQR0PU4K+wKKaNldXVz1Aa/Ol0dPlfLW9zjZfyGm24d7H2IP4subBdDw0cubE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xXEe6A6lcNH/wrmBYpyrP9P4/9dYPRj/HqdSsiCHA6nQKyLNmlzUXNKmwvurdL1w2T6jh0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AWOFr3blinP3jiTnLyg02l76ObvivcUf5ZSGt+IhcyiwI2aE06jW+l0F8SVAau+V0MQjb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W3SFbp2uj4pvYrIABWVuo9J0BWSDk16utwYqgFWQ8nWLeU+f+kd3G/QEUT+gOi6umeNSb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Gg2R30avnpv0HQ6FeVEO9m73u3c0TR0vbEDdP2qKNuLpYw0gKpYqJ+UPzMg7vkNhJ3U53b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8MXJhGTmb8S8CPZ7MYuIi3oxIaBHoI0uQs1dbIL4LkUfHTfX+KSjN8SnAwkxCjlFuYVkX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6CI+9Ccqf5pzhVSncC7Y+xSOyL2WAUZ368VJK2NPlfIYoCVGwNROz3JzkT1gek7xB+Prt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KDkHJzclTzmNbEaBQfk/6VjpZYqwCPX86Dz03ROStqESisruYLdDkPHQ4rJMRRXwvnTw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5O6GkXtBxDj21c3IoaOJroA0BVDLxOdaeYb2UgyFK/Gcpxyadi7df1kHLkcNLrhrOfRP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13Oq3ZShVO0HE/PoMNnHQJ3RdEaFXV9Lq5WSzV1fr4bUfS11RPdOd3ygvFsDjvfERq11Y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TOwI8n/aHembIkJgQUhsY/KHS5wYpKhzlHG55jiDdPAkcnORP6TvbD+P0z6Ycg5eVFK6E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Km/J/0gjtoTofPojT41t0DQuQBcgLIdBFw09DnbNbdBq+T5QXwdl8BX0Jv02tr4aXXlkK4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tB4OQTwC2CTmwErYqTtex2bWqSNeA3ebiH+0rafx7dSNsorZ4Xln7pQqz28V9/o3u1BHpC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r+kVweR1XQtibC2bcStUfgeA1ZbN8uYE4Kt/A0XnPn/+iFBOOSj8HZS2yHn4HnQ2AlqU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oFI5SOROnjrt6R8Q/i9Q6W9AIFNdoxzoXRytkaqcf9O5VvQtsjr8k9I1uiroglBtkNtB0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sUQgsgNLBEpu6+FsESvOt0Dc6XKvvto73f24nc8SBRVwpzi6LsqpO2RPZk2hItspPDtj4l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yiOpmhWBvTEmR/uABNX/ALHFPy+jH7NL+jZWWCsrdGKxVk0dHAar6auqX2Le5Fos4bsP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mp5VQ67YL81zdj+duzr4lgCYLKTw8Lw4ey6yUk+IkkkeYYQg+Jo5rFzGprmuKmcnHoGtlb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P1D59K6Dk1yumOMTopGyNp/Z/07I9Hk9NtLajo+Pk7IbK/T8630O6JssrkG+h3IR3R3Q2F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BfK2XnT4k9tOMjxYf5hfvugnx5seHWdZ8V09Rfbk+fKl2JP3Z3ZznVpLHQFtZTuMjXQu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451PEv9j0Y/B9Eo+FdXVwr9N9Lq+vg0n+XTPxYZAGjLbmHIlNfZN8g3bN4k/Gzae6d/ss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Tijuph3Ote4uCL5BElOG4xyksFkLUYFnlSOudRqPWm9oGw9UjoPQdQU1yY5DcPbZcK24f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4Gtl8BeV86N86nwN0Q5WN7FH0LpxXxZAInS9kN0NQtiQvm686jQBWW4Q9xROwFzCBGuIP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FrALe8n+xRksdI0aSjaB2cSqziSbaHooqh1LUSsZKxkW9T7oz9un3Fcb1Pos9qKCv6FlbU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6c05SMDRJIr7A7NWXa1xubuMkJ5bR9xnkj/JB3iUTsXPfu3dAbSDJS+RYqyui8AFwxKO4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1jQepMe8/shXTSo3J3ihFuH/APTd4XwdwPCG6vs3Q9FkNPlWugj0W6b6Aq9jmcAiTdF1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oUVjvtcuDTdbrFFFf1b0yGzIxiC/CSXude7QdPIli5jHnF0u7HJ27KN+Mj5LKbuEv4/joK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Vg7n3EELeyu2qfRGhR/ZpJjTVXMY2Nx5heFbflq+KZuWtOIsAB2yNxk8Ol2nHmPwHbA3E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viibEoC+p8NF3DYVB2G6Oo0HW9pYr6XV1fWX3oK+8TOY4cOe4VFNJTq6v+kdAU0oOu2nG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vj5vr8ZkSb2be58bohYq11bZX0sj0XXwNL9BdZWJVt8UdlfRrCUNldDT+z7lAWFlYDoKP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6lcGNLsnSBRefgIBXsnWzpJrxl1jzE8kSeRbJkgs346Y3uikoJ/qqWpBzqvwQtIbxUf5Po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1AOgrhUmfC4nOyJGQsE7w9t1GLDLuCz2qRtOyxl3lf4jTtk06B+zPMmz1IhdNRVtIBeUqo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08kw6TtpP41Gya4K8ToQ2ktTvown00b6mpgNO+/on0WlZdtsYv8ApZafKsgnFBu5b3Na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l5W6HSOl52tcnyrotWJTW9F0dkzzqUDp8gq6+OhmyvYVfgJw2Vgm2Cc+ydIqokrDCqkja0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buZsFUi0nz1fx6qMVVOfvVO7wO3jA+96Pw0+gEPVHVwB12yFrVYq68p1gC7a+Tct1I37U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c/dBF1hkmeJtpUdDt0Uf+w82bLv1D9Co/H8dF9Q97VkSgd5XQ8u/oFW9AKX/p2Vtb623x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HHK96Gh0LkBp/bI3+Og6WR8+VbaysrWQsijr4W6uh173PSdPiocGpx5jraHZcztzyWBKa1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3ik7mYJzbiI4Su2VSbTON3dXB/wD7KVwzpWiUO2XGPyeiPaOkjrv+hwI2r7ZOb7HWDckT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XlP2a4WTgv7sasbK6tctKqPyXR8J2oVF/sSmwk93TZDS/qzi7B7fUB0HSdLI6Hoh3nm8/9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6toW3TWi17Ibq1kd0NkSOjxp4R1+PjQefOnlDYfFrKyOyy3vcgbjov0hHpe4RtvmU7ZPen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STYbgNVrKUfcpnZ07tkTZVBwla7IVm8Y6+D/79TcS0+TG87JcX/N6LdPj51tqP0+HS8muZ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WcLqxTnW0sgo3WVT2S1GzMrtHuvZBuUfLWFg1TbqyIVtvjWj/wBiQXUvv6Brf1rZKP2W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CI9M6nqoW5cQk8/9Q208q4sgDr8p3gNRNl5Vg3pCsbm6svjW2p08o+3zqUUAr79fwV8af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8UOT/AIe4NRu9NaGryLIeG6fFTsoBhUS9rnbiZuTaV/bWf6nXQyiCqyJkgdtKxr1xiPH0h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/6JXCp/qeGlmSnHaSr3RFxjZO9wQ8VfcySz4Yz2/JKY6yMuxddZ7OHYW7BuxG6eF40pzac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9EeT2SnW2gKBV/QCv1lHo4QMuKu8/9K23xoB26BBHdW1PlX1CPjQI+V4cV8L4+UOj5v0E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svjyidC4RsicZDI+y96JR3VrJ+yYUDZZhZKUZMLvty9zL7KEY1PE/9FN8Hq4LU4vnprth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6TvRsiFb9L+OVXLqZHhqyuS1YWV7Av2cCWxjeR1g59wzeOMbP2KPlZL+1wQXBXFgRZ6cLg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VqEP05PHXf0oWOmklY+F/oFfx8X4ifP8A1LaX7iV8rH0Tq4bDQo+iV8DXwgrK1ujz12QR2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PaNrO9XXk+NDuA5BNV1ffG74CXwgLlgqo7JuJS56Dr8LhtRzKWrhXFZWy03pH2+pb0cV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mM8A2IO6+bKLdhICe8uLWbQPscFLsQiNyUBsFIez4jIx2T23Q2T99CozeKpHbpZD9O1ww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m4g2spCCPR/jo/yj5/6QVkVZW3TdPjQnQodJRQ2C+Tvp8fHlW2C+Edx4bofIyIHpFDqI3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NUvOboyrIr48Ily8LLtvpjcTsxMDcKyZuEjnKtcCwm4PoFRTkUFPI2op+NMEb/S/p+gem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E3DhHvMMUzdPjCeg+yJLkG2PtTtnlTbuTzqAjbFjVGbKMXUl7eVijEUWWVN+OUXb0j9EqE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j/HB2/8AZHjQ6/HV50vodPg7q3QV8nydifLjs1t+gq/UTr8X28q6urqvLo6CHy1thH2uO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vLR3tbZBgQUrc45fE/fFK/FPB0CI9AOc1fxiUuj/kP5PSHtKP7n8eqRDWSnFpJkTCbg3Ex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1zu598ibxObt4QN9N0PEjexqY1RmxnnMzY/Lk21ni5Y0t0eLPH6oKZ21Gh0P6h0K/j4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DSysFdAq6+fQ/r89FkNTqENRug3oy02tp8fPuGp8hHSyaAv5BUGOCP3MFmhX2y0N0G749h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yDwnvDXtmdZ+zz4d79D6H8YNqz+Rju9Ie06W/bBxdC/6mlxs2d+LhULcopvlzrAbp4vLEb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2ttuXuRoWprd8dy2wdcIZEMd21LUNB6t1dXV1dfKlG43F9bo/qlcFFuF/9MoHS6L0S9M7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OnjoJ0vuj4G2oXxoVdfJ8gdF0b5dJ3R8jQ79VwBzNv5HciNC5a5wTDuivKjYrJyLhy3TB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cbGiojXT/wAiayKof7hvp59D+POtV8dkEvp22R/cK/jVTkyrfgzDmNIDD5V9MiUwKoaWC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bu1ncRvbRrk42BcXFt72uG3vfYkkXV32pXXDhdp8/qXRO0Z2urq+l/XI6neOGsw4X/wBS9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Hx8q99B4VtDqdtArK2oVwjr/AGG2t0ev48HTwihoVdErFxQFl/ILGkGyaexA93w1t00AK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j7m/cFjoTtSUMlVLBG2CPj5vxST3eDpfr4S/l8R4v9ut9Fg7jof3eGP5VfUuNTUPAAMRAt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ibZVm8MQsXtycRYpyARF0Nn5h6tYtVxgLX+X7KJ11SM7L8ucG6mbuNB+oNj+mxocJIi3pl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1D+/uraeT8q6v0EICytfVx03RXlXXydCSh4shpbcDUn0AVbZfA8eNPOu6a3Umy/kLZEw3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jQ2TRczOxD5DK+3aE7y32x08kigoGNQAa1p341/9m8aMThb0GksdU1Lqn0hqf3fBo5BLR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mHZHwou1zSqt12xD7cTrvnC+AMly9ntU/tDrhtyiLG5AWS8qJ/KkgrISp7c2mdcObdvghD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6TDYwuDxUQAEi2tOzmVcvk/8AUtrfTwgr7b9Q3WyFiiUdNujzpdAd1rK+nhX3KHRZfGnzp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OdYX7b7Byvvxwf8AxkJ7IjtEwlNFl8sbdPeGCeUylgRKZTyyui4emxRxi+rAuPNx4o/U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6Q/U8rgj8ROOVF7VME0X0ZbDIqTdg/HEfvym8Y8QHuyUh2l3jQcQmbh42cUEG7OFtPhr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egfVm/HH7P04X2dIbsdoVwGPmcSf/wBS630tdDQbrwh5vvqfLt0dm49o8aG1m76boL4WO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9Bhuro7oC2hR8NFlZWXEYvqKCn8s7TCdk6ydOGhxdIrKnpHSKOnjjHUzzx52XECvI0v0W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3ox3RnBOPOFT75AmDfEK1tMftRHtBtI96HtabJzje11K2zdIyWhpuXMXLTdlN5XwVSy4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KJ9aX8cfs/Ujk2do4rg1KaakKP8A0wN/GnwvkMDlnt7jvnbQe1qK86P2XuQbZYBAWB1sj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uzJWVtRfT4Dlkrq6vpfqusiVbfViAwq1TzgOfUgp8rnKLyyGSVU9G2P0WbKrOcqbs9w/T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3m64VOC2d95cSUBY/BXxGLsi7HP9w8sG0ib7WpxyDttG+AEE8nSQXa42URuEVSS5Bzbp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vxR+z9XIKCmnqTQ8Lipi83PUP+eEei5Vui6O40JXlW6Smm+vnU7oN363FCy2XxZbaHbQ6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4xFy68OzF0wqKJ8zoKOOJvhX30+UNtfmd/Lpl8vG97j9KnYZJT7v36FulKPvHukbEAypF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dYXvJN5jGxcj4A2yWVmlhJa3fwvhDyBYync7iMbFFAlroJRIx7bo7HQ/oPGTIfb641uAq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Q0NNAroopwR36R/z79FtPkbr56PPXugiQVfFwcQxrru9D40ByVkRo42JKCmPYy+IKBV7L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PpI3WcVw+hLwwNjaUUEPHXxZ2NCfL9DsgUf0eC0mMcu0zf36YYx3VI3aHy+U8qRxOgO3hS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Du/qG7+Ubr5BubXTG7usCrryr2Tt0RZRjsOsTix0bxI17Lo7FHz+h7JfVKJTcnGHh1ZKo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AsldX1IXx/wBe24O/x8t2Q6CnabqywWy21KxJfgAmsDV8FXvpbZfI6T7WhOTPIGxbtECFJ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uB6Pn518jiVOaeq4VQ3b1joOnH3Wjf5KKcrfo8MovqHt2VaMawfvN3cG9tiqT/Wg3fa5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buRHbFtJ5MbF86O2Qamu0ddX2yWaHg7p91F3I9ETyxzJA8SBqcLK+/QPUnGzN29d1dNu5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+C1LlHwOEKPh1HGm4tBJ0CPSf+zZDco+UOsO031uvKAVt3+QU7ybnTzq7ZOfgmF5WDXAP7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NemEFYobpwuG7A2Qam7J7ckwW9A6PiZI7S2gQ6AEBiUdOPm8j0dDrb1qGn+pmjjbCxcZZ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ZS6UrrxsYIWQHKScd0xsg3STaJvujOjmJvhN3L9g0q4TfHLDk2JqkZZ10RcDxB+Vwsehj8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DIqml5Dj129F4yZSnbS6Fyo6SplUfB616ZwJ6j4JStUdBSRpuLFkUfGhV9b9J0Pj/AKnw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hHbUK1ukbqyysXK6C+dRuX1MVOnwmpbbI84mZ1RmpbXhqua5jInOtim1F3QSXX9k4X1IQ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OkdQGoXGjetKOp/Q4A285QXGDesP73D47MK2Q7HVJL3BuALS5rmZq2kvtjPdfERHISPJI8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PACFlGmheDIUF40i/LUC0p1axzkWuauZiQ+RwcwNBpw5u7dLr40Hg9WSa17lHQ1kij4FW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kamUNHGm4MWZV/QP/fCvp8dBNljkpH4oWTk3Qa30tpfb53cbKyPjQAk2YRy4mocti3vK1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GvwIwaztaX8xsU8eD3TSP+peVHO8NjqI5Bo5yPRdDpHq/LTvxU/8AyF07U9N/SK4FHjSJ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3Wi7mHFoesk7eOnAe2QWbGfsRKZtiVJ7IRv7zSdzOXdp7V5MXteLlzC1BM2cCUXIoDR3k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WjmdkD5Y6yD8mRP5Qs2VskDmrxofCuskyKV6j4ZWvTOB1JTOBNTOE0TE2np2IOssj0W9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1Ch1zO7Y726DpbQaA2KJV15R8NNiGknBoT6phIkBXMcTkiRI55MZ7HjlJ4aFIHIBsABITK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nBjoy9B1+k+t8dTfNeb1fwrfotbm+FnKg0ebyfu0LLv2XamtCfk1cPqA2aos2OKTJhZi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pip/MD+XUt81A78UVdPvjjkmRm/lOjN7Fq+SnHSo3jR0hRT9nJrkHKncxNDnJ/D55kzgd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g9GE2ipGhrYmLMq5/4BR1P/THQes9IGhR1IQKJBdZrGtcuImWZkczsoRI6YABFocGuLUJ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wdcXbZOpuYpKGWMPonuUdIIwYmRhlTy0JJMmT3TJECDpbTx+gUNGKo3mOp9c+OCU/Mnd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Q/uU0doSbIFB6dJtterJ5LiOayzk7ZTN7pkPDNg/tIkNm9xanBQt73PCAsmFEhZpyKK+Xe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Y7uZHM8DhFdKmfx6dR8BgamcKomJkEEayWRV/wDiDQooo/8AQtoNPGlui3T5QXwvnT4s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eMPZV1b5p6aa6naXtDLmN/LDJ1E9SnJ4DmoGyurtcn/bUE5cs5GL6kOX2HowstJSFyip3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qZz4DHKyVc8sdlnoPTv1HbRvh+6+dXes5UEYipCVdSHGBv7se7oXCzmG7RsGp22k5zawf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sQ51SyzYx2t8TD7THZRxDc+XFRBS/kBssu4lGxVk/ZOcF3OMdFWSqHhdWY28BcUzgVKEz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ZlXV/wDmHQ/9QIb9J8L4RR8fGnz8rygvId7R4JDWvLQysnkvE9nMfF96WfGqkwljkJY7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g02D2uc6nkHMIJWN2+5sZxT482PyYmVD2wxT3Zzg9B7bXKtdTv7Y3lMmKD2u9D41Oh1N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+q3yfFCb0X9235VZtTfu0jbyeJb6eUYghG27ALRtN4T9zJQ++oZdsYu8DFSvuKfdg7STuN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smoNe5MoKt6HBagpvAmpnB6NqZSUrE0hqzKv/ANMjX50Oh/5lhpdfA8BHbpJXxqNDofchs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pHuVfXWN3h29uGvflVUoyEhbIcZVvTRi0zmtxD2EKZ73vDQZa04ijJc1pkM5ksIakMU7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Y/myv835zXtfCfrJGO+ryjxuzNyie8tbPYtlaV8aDq/uggih5F0PY7U+uzThf+ggFxD/S+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BqIu4NTWnSyxATdlUOxif9trfEX5HeJGcqWbYPAVLcPFNUSIcKq3qPg0ibweFM4dRsTYo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HQ6H/oA3QWSyugVldDYaeer5TtBvp8OOChpuWZ6x0jjbJ8haWODgX7xVie2OqGBpy2sa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L/IcS9nPLhfktoi5zNoE4ByLbrBoEJcHykOLw0AgkltlfFAcwy08ULJCXEvdkx+UVW0uNL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s8bugb6BBOF3ByyFyQNPA3TfEnnR3SfSZpwo/wCBtpVjKlCP7lNGRC1iC8o2uj48Ijm1F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KkqEKGYo8MD0OGUqZTUzELNWRV//AMEdD/0PlW1bvrdeFfpJCG6+PjzoPMz8FGyKAPq+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w7FmLWlFU+TW85sifR8t8L+6rOD2Sva5xhamgvezGA1TObHG6SJe4PaYXSS814fG0lTSy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FeUkx0zS8l3klUpKeOS2R7iafuklme4U872RxVTXa2t0BbI2PRH5n2k0PrsXxwU3o/k+B9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Tszmwxa0I2CBum08z1/4+pcm8LkX/AI6KzKWBia1jVkr/AP4s/wDQHnYL4usV40Pga21K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ccA7KlbPLzHl11MZWJlWucwgxuWO0cbzJK7FNdzA2TFS06rHWdZznUTRz3ztpjfJ0ikeeb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MKtG5Mp96mPKJodE7mGz8KeMuzOjWue9szWTRnOGaItfES2WSJwdFBLYQrJ0RZU7+Qisr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bRirm41mh6T6TEFwI9i+Ixi2X837F0yGaRRcI4hKqDgFVHMOGJnDqdqbT07UCAsir/8A5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Ar6fF8z40HTkjkmvV0wF6kc2NTl0LJKnJSBoLmWWab9wspxTtbUEuZI2ZD7bHZcwdogd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rYmQ3Tw5qZ9xpjdG2GcPpg1sKlkmke2qdAGmCVtQW04NSyR8sQkZTQiGKV2ZHlrXPLIbK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p5cTVAtNMYi57mXkdLhFd4xYxcwkiofC6KVsovsGokIdI88WGPEHaH140FwM950HmsbjV9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dXQNzHSVMpi4DxCRRfxiYqL+NUjVHwfh0aZBBGsrLIq+lv/y5/wCdbS2t7J/sYLDrtv4R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jGwR175WGP6hrIhNdkU1zSNRODefvYPLGyNe17gDGHibL6imtd3l00jmRGzTi9WfEvqBI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pMZAhTuvAPuvlD5IoHOTcrSjNgYhhZ83LAmc5XF2iw/9wdzA+LujjxF3OfI6OACUSqEiw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6ht1ZW0OoXG2/5ZRR9dnlcE/OVZNG9Scqr0tldeVHTTymLgfEJFD/ABiYqP8AjVK1RcH4d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mVl/+BAA0ur/tnU/8k62VrdGO/RfQdBUbS5TS2cKyGAVHElHXL6jMZOKkk5THOcUbrC6c5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tla2T7k0TJ0+nMSaXaN3UrME15CjY2RVDTUuc9tOY4gVPNy1naGLN76Zwcx4kL5G/bEux3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gYskzVrOp/dyGwqsmLjkIoaqUhNeTCXF45XLZ9QC1rS9QvfAmPa9unno48ztP6LPyfPB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6rpkUkhi4PxCRRfxqpcof41TsUXB+HRKOGCJcwrI//irq/wC4f+Udd1dDo8dHzr8vcbwQ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McnkqyjDnvfUFhbKyd72tc1rdixTUtjbJwiMbWtcXYOacQ5lZDIxz942dqycVDTggwuk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nv5Su2Rpj3Ia6YyOyfPKmuLqIB1r2DSHCNsk0kpxa2+Qku4MjgbIXPUUIcJIXgCNocBi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EkUYjVHP2zSF7opTG6KRszBp514w3OgOh9dvuI34L/tnyv6ouTbuUNDVTKP8Aj9c9Rfxk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VJCg6yLj/wDrvk/8g6koafPnQo9A18qCIBOvKmTRRmsljentY5TsYuSSXEQtRaqaWSN2Q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N05hamoOEZbIxyI2kLmmHMoyCMVE7nrFNa0G9pKX7tUyRhlM8WcnKeSWAukjbDI67Q3KM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MMbi97o7FsYp1csVDOHSkYua5ctkinpwnU75DV0QpTw98QqJAJa0P++x5YaaYskYQ9hV9L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BR9ceXeeDH/MxeUyknchw6QiP+O0rTHwugjTGxxrMq//AOzOh/5WICsh6A8HRzt2WYGjN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5Q55ijjkujunsx0wNo4rrcvmJyhne1Ok7WbiwtIC5S8wF1O5ijkwLZQo4s1LJs4mRkT939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90FMA2odipYHwsY8sbGRIOQWp8e2ckYa451rrMpWq/KQ7WvcXFoOX1JyknkuZXqKR7nPk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MFXI5tQMJZGua7EMj4ZUXR8lfAQO9ZHyqhH07ryoKCrmUP8AHa2RRfxdqi4FQRiGlpoFe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/wAe+njovuNCidC4BF90xuDg12dTXQRtqH857JLqpjLjyn5Mdgm9ywBQawFzQ4Mi5Qazd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2qbmYGbksjkc58UrXtl5YUUMcSqKyVz4ZC90kbZByjGqgWTacvUFNYSPjYRK2NPe5zpGh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zOxd3GlgykdS8yR0bYY46d8r5aRqbDCTJCQjE4Bwu3DNSyxwUh8seLimfO+JpiqJu5OLU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PDqDvx+LGfrvpDSVEyp+AV0qh/jACh4JQRKKCnhWZVz/APvzof8AjnQdBQ6DpJE1yDWs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wqSocoX8pocHo5FOm3sFEVir3WIs0WUh2JIEzWVMTIZYjE96ODxLT9hheo4yGvD3m10Ig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Gnbm1kbWZBykpWkiOFqwhsOSgyAoilajJdNi3a0MaZOU3mtKkrg0fkP1MTI31WT3Sucqf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SyEK8VoppKZ9TUfWVMlgpbPY2MuETOWuFzYzLYnTi8XNoEdLruKp+FVk6g/jUxUP8eo2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Zf8A4S6v/wB4/wDKPV8eOj5snENEELpjU1bI2uqIWokPaOH8wMovp2veAGlpOZChD5E0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aRI5R2cZGOEgEZijjZEp57vxkcWtcxPL0U7K+ACG5e5145XBXyEjCE2Yp8WSLd5RZtwG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7mfTD6hwLHx1KkpiFi5q21o3YyVrXc+nqXBmYLmxWD8fpY3nOYqa5Q7U94THEJrs4z4+E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xcErZlB/GgoODUEKjZFEC8q//wDgc9B/4zvCvb0fCLmsbE4SumrS5VBkD2wskaYpI1zy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yUtTZs0Dg0nCNr+YzAASFsa50l4nh6dbC+DHy9oupHzRM7pk18kRdIyUxiRqLt2sCELUI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9lJ3NEuJfHmyaMwtZ7QPuBhkcMYkdkSmuLHRT/UNdM5jzFHMHRvYrWbB+filw+9m8KpPq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00jXcMhCkO7gvcnxm0W4j2haHFCneUKVqZDG1CzVkVf/APwWek/8V3hWWW97r40Oh8gI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RMZ3Pj5g5LmEyuCltIi2Rijl2dFkomFq35s7xbYKNwa2ZmTg54MQxkjf9xrcVL3ox8mN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EEuNk2Jr1HEn+4HFTSm+Qw5rEWteH3gMb2Sh9CCmQPByV7ByssU02MVp2TU74nRVex+8m2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4fBzq+rpYuI1NXG+CZtzG/Zsp7GvDhDQ1Uyi4FK4QcGpIUGMar/8A+EzqdD/wz4TlZBWR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jU0rU+rbO7nFScRALanmRGYpswU9pAWEKN9nfkR2UrLyRbt52ZD3sRmwUTJDJDFlJmcJX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ljlI512syTTgI47qIXTnG+xJTm5Awuamwl6sImNs9roADzcEx+TX0u7r30kULcn1Ti2N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A4Oic2fJvC2CR7IT9PLWz80NzdDTzSCLg07xFwWlYooYIFmVkr//AIG//wCVKOh/4h1AA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SVdS20zxI90IcsPp44zFK10JYjIWpl3aRyiwiY9P+wwSXGIepoXFFoKGLB4IEhUbbQS1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Ci4OEfeQ3bAXAsAVIdnOxkjmQxeImWU5YJJcw5pxLTkqgNKZdro6gLFkgko0GGMu3NKA1p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KGd1NI7l1Ef0r1SPmD4+D1L5IuAwBQUdJTrNX/8A31v3ToUf+KQvlDbQ6G0ahZyhWzuY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zxSRSSyyObSOdEnd4axPja9n05jVgVEOVH3NhzKE5TJrp8bXhtM28kbXvjjydxupc5raV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6JrJFGyyc5RCy8p7sBzuZGLPTGAHGyEn2pIA5NBxdlnG92bHh6kYWLyWXZFDUhFrXh9Eq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MuXfQVFayi4O+FsELIFdX/wDzdgrK3/4M/wDHsvjoN7NjLHVtS6WTmP5jagSqaN8YbLdV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afEh1xa6zxT2RvDGtAqoXvbEzlNIjJmAyiNiy0gEIYHP5balz5KgueVTtF3uydAzBrZm3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xF+2YgN3UTHEOPLHuHw9hnAcyNNiYS2PsDm2ljIEJV0yR7FTGWVfQueo+HQNUccUKLlf1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WP8A8Cf+S/z/AP31yk98/sk8UZ+zYKm8zAJv5IvH/rj8u90fgk86b3M8/wBZPFH7IfFZ4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xo/bL+D+nDPwPR/K3zUeYvEXvPliPiQm0W6b5n8T/AIaT8c3uXBmMJPlH9X5/4Px/+IH/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PqHzr8lD0P/EACwRAAICAQIGAgIDAAIDAAAAAAABAhEQAyASITAxQFBBYBMyBCJRYXAUQ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/wDi+y/+g68ZfaniU1EjqJ/9APE1bIqiPNff3jUhxdhachclX/TNFFFFFFFFe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rptezRLq31n6ddWXs0S6D3rqP2kvZoflfA/ULqS9mh+V8D9RHqP2aHvfhrsPt7OT9oh+V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6LddKyyy+tZZZZeL231rEPyoje5+kT3t11K6tFFFFbaxRRRXQorbwl4ooossvN+DAl39X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a/8A4gssssv79e5fe78F/ZX4y6D+4Ppr/oNeOti+p16xfWH4NfcmvVr6fQoHB0JeAvKW5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cJXSfWfmLcsPa/fwyt9lllj8Wyyyy8PrLdZY/okMryXhYs4tlFFdRF/T49vQ0UV9gj2L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mcZfgPNebWVBsocKVkVY1XIq/fX059sfBxM4i+tXTfWWxDKYq+SX/AAR1KLHO0QnRJ27E6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+MfGOIT8d9dcxxoXIhT7moqIyZLuaa5EuRxZhGztheporzXsWUWIvpryLoTJTtCZKXEaV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ZwkUSE6KF6iivQNZXhWWWX4CfwNUJWNCQ0RRKNCEXZw8rEuZL9SxcySob5FlcrH9HYmM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2RY2KQ2RZJiZw8rKLXDQyyKsX9WTkpLEVxF8q9VfnTEPDFiiI/QvkVhKx8hLiGqOLKVjRF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juJfR54lhix8Ec10G6L8P4L5CZJkWSINUS7mlNI1HzxpR5mpyYpF2NUQonyZZGPELkyff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xXSlEeGLCIroMvDK8WhDVY7ZqxqkWXZwOrIUnzNWmuWLPx3GzTnwGo7fLFV7h9hF4Wyyy9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chLCxzOeKxRQ4nCOJYtkixO9yjY10J8kaTRN8zSUSfchRI0qNR8yMOIqjii1QxsguJ0a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+bxKPKxyv3Do5FoXSsvZRSKEti6DIbKs4BKtydD6HfFHFQ0XQyzuaepwk3b5CEPS/qKXD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Spk6rkcTEr9xLDI+JZe6yy8IsvF9BEuhEkJLhKFpKrGiGnytjRCCoUeeNJKjUXCyM2dz8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Zqtd0WQjxCfD6qug918xyLI+RZe5dB5WHtrNDFKsR1K5YWpwjFKjSku7NWu6Exshp8RV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h2QipItxHzZXqF0aK2cJwHCcJW2vKra2Le+lRwcrwtLlbKI6XK2NDjSsZpx4mamnwshqc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ZlJxOKmdxxok+t3FEokus/oC3Ie+y8qfKmWfl/rRYtRrliyULVoUnHsS1G0US02jSaj3N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5jVPkNtkd9b498vwl7yy972vdw44MR0rVjRbWFp2jsyWpxKhQb5lDpEZUdypbKO2KKHtSs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RXpnvXmrr8XIsWqNkdRok7LFCxuSItfJL/gU+RTY0QgpIapj1eVCEcPK8vL2x7ljG9jyt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19CzuySoqyisRhY+QmSlYo4enytEHTNSVilwiXESjQmqFhSpCeL6Ee+H0rLHtSslHhdC9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X0Kx3Ex0LTGcRFcRKKTJqK7GnOicrZxcqwicKFKuxfEONFYaKxQ9zlRpz5jH01vvzV4a5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cOViOx9BouiCXdku5ZFWakUhOjibGcLqxE4UJrh5l8yU2yMORW97qPxigl1K91e5H4x0h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l5eFtksR/wCSdfAmy2cSqihinyLHK8QjZJJPkLtl7W9spUaTv2lHCzhe1K/Co01zHNkr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YxrDHLCw3Yir7Y4uVFYvFnFhr/CC/0kqHXCK0LY+lqmj7SPbLWzR4U7Y1zzRRW97Zaclz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MCqFhoeGS75aoQ0WUVvSzWVsfSk7Zp9/Z1my9z2vYsPLEKXKnlKtku+dPvsYx4ms3ixZ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s+woMiqfjL2C3ReLIbJOlsh3ELEhjGPdHFdV98vpMjEceu8WWXleRZflvEc6a2ajykR7iI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vISrEi9l7Vh+BRXoK2tYrKGuosSwswXLZJ29nyIiMY8vdp7aKK6Dy30o98Mr16Gitl+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Yosqi8RFhjzJ1uguWazRRwlFFbJFje2ty7/THi8RdC3MoZEi8MedQ4zjOI4iPMSEujWWW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i/krMP8Hyy8MjLZRRRQ/XJX4NbeWyDLL3MiJnGS1MPDJd8Jnc048IihssTF0GSGPuaEf7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++6Efkli9j81D8FOjjXx0lHlb66LFseGLoaq54RpR+RdxNHEhtPFHZFikcaLTzKVHGN2Sd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+lFWzgpXh4TOIv0FdJeC5N+BBXhZYxiFsbzJcRwIrfxM/Iz8haZLC1Gj8v+knbzXExdSC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q8GtiRQ10q8nTJC2SQxYTGxyL2LTZ+I/Ej8aPxo/Gj8aHGC+SU4L5PzI/IcRZey6F/IuR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DdDfirxY9h9OPk6bJLbNjy2XiUqISvFn5poX8qYv5jP/ADB/zJD/AJM2PVk/kvYmxTZW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EkzT1qIz4lssvfZxDd+rUsLpXy8mHfa3Rq66vkfnbIt/JY5V3Pyf4MnzNPvhj6FHCVQ5Uf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OoWmLE4cRqw4e5/H1G3ReL9Gvcaeyc1BWzV1nMUbFFRGyWp/g2af7DY+5F88Te6hRFHHEO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XONPEoqXJmlpLTwt9eavcQJ9jR1L5Mk+HmaupxsjHiKUSUqJSvOiuez4NV0i97ZxdGE/9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huiWrFH5mzTl/W2J3iEOJn4z8Q9IlGvKXhv0sexqukabqR/K1PhEIcR27EpUN3s0R4irY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ZfTjOj8iFqKif8j4iOTffCI8o0aT+CKsX9exBX3GUaiGt89VRE5SOYn111H6zio1Z2OX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SlQ3e3SeY8kfBPsVssvwVjTj8slNGm1xCqPYjzE6LJSpD5jGturqcKNHS/wDaRSHE4ReT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JO2aceFWN1zJO90BlcxjJ4ssvxIR4mamp8LEJcLIfyE+5F/4KDK4SUrLy9i0+KVv0yEP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ZqSvluZEi7QsMm/GWP0jss/j6/A/7EP5OnL5NSd9hlljfq1h+jm+ZLmaSpWSdLoIi6zKV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Ulb3J0fx/wCR8SHK8X1WvobJsSs7cjUfx0Y82MlIb8iL6OjrfEiOnFo/Ej8aPxo4EcJJ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mo6Q3ZprmMfN9HSWH6PQ/kvT5MX8yJ+VM/IjjRxom8JdBDjY1RZJkccQuYxsj1L2UcPpd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bYckMY/SaGtTpnLYhvHDhrKEWTkMWyJJjI9F70PoX5uq7liHYn26XZEn5C2V09HUTW1iG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NWUV0EPcsXh+Xe+TpDxHsanbowXMZL06dEP5D+SE1LL6bEUJdVDHiivRVu1nSwiP6mp22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yjSWG/U6cqZF3h9SvUXiy/B/kPERdifbauTJTpC5xEqiR5IfbCVkoOIlZRwMoop7K8xiN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2xXqKKKK20V4Gv3EIj2J9tq7moJ8KJdj4J9saS+SfOJpifOxy5WQ5yJq2T7GkuZqo0kOP9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GRP4/wCuxIbyvOrwH0n0tZHDjTH2HtcrHO0XaGanbCqKOVciPYpon+po41OxBVEmv6ml2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VYsPqI/j/AK7LKFzH7hMb6Wr2zDuMe+HcZN88OVkZ8JHUonPiJys05JI41RJolqV2FLiRB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3fwkt9bNFVHfwHCJUNeehl9SKHy8LW7Cwhku+6OnZCNMZLz0IfRStkVS3IvY/NYh9S6FQ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4cLFj4JrdH9RY/ZEYWyok4UfiQ9PmcPOhwaPxspnC/BQ1mI+loxuXVflPNZrz5xslHhERG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kaZ8k/1IfqabtnA+Kyf7EnRHnIvnROP9jlBGo0+3VREaEURQ91DzoxrpLLH5LH6WUUx6X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sZ1yxJkJfBFpMcF3NR/BH9TS7inzol+xKSRB3IpEpczlMnHhfVRHHyURzRW7SjbIrrPf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2yF6ZkkNbV3xqZvClRGVClzscrlZxRZFriOL+xKK4hQo1XfWjh4W94qzThwrrvy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HviffqNnE+usMQosfQ0tP58B+Wh9GivEoS36nYXNDWfghH5xKGFBs4X28pZh2NSHyPbV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9DfodbsQdYksQ7URGftiLtUR/bmcPOyKS5s4VJjhzHp0fjZwso5+AhYQu2JaaY9Noopi02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vwWX6LXxF2hq86fYbPyYjJCkuIjKxcyuZ/7Ez4IfJ88yfgLOmre2ivZvsUV6H+RhOnicc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OhTfc4xyTFJVzIySsTtnZc/AWdJcvb2X6T+RmD+MSVC7E+3XXgIh2+ua65bIu0NXiY/NiJ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Voap5i6EMn3w11F4EWaa5/XteNO9mm/gZPzkaS5fXtdctmn3w1Y15qIdvr2t+uzTwia8xI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iyy9mp22aY+xF1ica8tRNONdWyy/plFZaGqedPsS7Yg7JK9y8NEUacfkr7BqKnmH6k+2I4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K+w6sbWV2NTMWPn1KK6SNOAsWWX9UXT1I8LEz4NTKdYmukuoiH6nx9VfW1IcSK54n32Q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jkWXsRFWJUfH2TWjUxku+xcsPqNljZYmWWIRpww/oFejRrc5jH32p8h4fSe5EUaeneLH9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5IeyRpvp2N7FmMTT0xFiH9jh2JDw0NljZCXPD7l9BjeUUKIoWQ0awsRRL7FQuRIeJvNEV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eUJCRDTsjBRyihD+xIm+YxjJS5liQlj4NXtiyziOIschyLwkJCiael/uXhY7Hf6OvMfck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zSlaNT9dlll7EhIUTS0vljwisLK5D9dfjrzaGajJczh2M0SXbdRQhIjAUTT0/l4YllrF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+LQya5jXM4SUCs6XfDWaKyokYlEI/Ly0WLDHiI/sLZx0ceNRUfOXGxwooh3xJcys0UKJGB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RRZYmcNnDReH9fctslxDg8LFD0zgaeJrmUUKJwHCJFEYjWFhpEuWUiLolzGRH9dbG+hR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ihIo4SMSMMSIlliY1Y9Mo4ixMkR5D+uvp8RYuccyRWI4SsjBLYzixFCxOOUd8fHSrrP6K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UmlReaRWVKi7Fhi5nBYv6nEcZxYnH5woiGJ2V9ceE/DSENiI8xw/w4sPkJ2XQpHc7CLJL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+ShoT8FLEY2fjOGixTY+ZzKOEqyKos4UyUaLFIqx+yXlV13hYcTsXmscRxHGcZxnEcZx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xoeLFzGqxQnhMZKNCQnRL2S9S9rQyOx4rFCKKwsosUiSOFsUKL/wTOH/BEji/04hMaGWMX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EdsiOyRHFFFFIarEewtiIr/TkSKKFImWSRHmRLJFi5+0XjPwZdhMWyRHZMjuliHYWYqy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wpDQkfqyxExKyPI+faJ+ml2whDLGR2TFukMh22Rnwl2UIU6HzHhISOxIWGrOwh/Sq8Cfb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rGLZMW6QyGyyMqItNDeIsaODCnRL/AEZESG+QxDH9Zl2wsw1lw8Mhi2TI7Wy8Q2LCdCmWJ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PEcyQ3h/WZdtrwtkiO2uJ0f8AhOhqnTIbOA4SsRdMRxD/ALDwsLuITJ4+Ojf0iulKOOxxb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dkf5cVzZqS45WQ6KeIyJDIrHZliGLC69fTJRGsra8LZRLEe/RWU7ODDJYSKHhbqK+gN+L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2zxHv04xsikiTvDGiK5CLJdxDzRXvr8qI18E4ULbXIeE9jd4XSR2LzWE6eXh+7v0MBk1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5XTTsWZYeLGIf0deLEscbW5EttFFdSA+WLFzwxMiiWH9HXjRxqLc4nCcBwnCcJTKF1Ls+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mWP66ihchGotzXIgSXLwookUKJRYxDF0769e5SscUuhEXY+RM1Nz7GmS7eChFDGyPMoaE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x5XQrpULMRokqe34I9x9vBijsXYyiPImWLuIkRH4Fe57leBEsoWNRbYlc/Ci+WIjGyx81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bHvh7H9FgrKpkmWWT2wJeFDFjHiJVEix4fXjh4WH29te2ulpkkMT5CZ3JRrZHsS8KLos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jEPD6lFFCw0UV9Hj3JFEUJLGrsiTLY/Coihobw+2Ijw+nRRWaKxRRWyug/c/I8Pvma5D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wxZdksJlCHh9FISK3rdRRX0FYkJljJYh3w8S7+Ci8Jjwoj6iRXRXQrFe9YkJjGIRRqqn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8K8WVZVZex7ox6a6jXu6s7LCKGsWauEUJYfhIUDhEPHwPY9qF0mLqte6idysMZFiZqYQ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HueyyPTfWY/c/BDuPF47MTNTMWIY+/hweWxkRiGWPaum88X0ZOiQxFDQjV2RZJj8ODpj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ELpvNFdN+5vHc4Tkh4iTeyAx+GsURQ0PCHh7I+W/cJYURMZRWZbIvD8SHPFjGLDw9iF4t7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+WEMbExjG72rmPxIMvNCFmXbavFrbL3GmTWLO48Me6Pcl4iLwlue2PUfWl7iAxssWyW5D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4ebI+PeZe4i8SEsNo4sPzId8sSyx9tsXfjsWH7hCYy6G9j8yOFtaHtj5N+6THK9z8xLER7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+hvprwFueHuWxl9B5ss4iy/a2WX5K8GOFhiGXh9Kttlll+3svZXlrwYlY+R4YhEtyxZxI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fol4iWPkYu+Jbr+iofSv0a2LFl44i/qN779Ciyy/pb8t9JdKiivtr6S2UUUV9LXp5fXF0G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69Esr68t17r+7ra/Lor7HfVf3f//EAC0RAAICAQMEAgEFAQACAwAAAAABAhEQIDAxAxIh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MlFgFCNCBVJh/9oACAECAQE/Afp17KxLn/ULZo7TtKKK20cf6rk7Tteqyyy9t4Q3fuL/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HOh77w3/AIKvqIDymP0n/gq+qiMTxf7qFx6TH/q4klZB14ZYl+6y/SY9Nll/41PVfpJj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OZ3nezuZ3M7md7PyMXUFJPYe1f0TE9qttal6Skd53emyUqG9uE/SX0MiOyo1mkdg41t2W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uw5F9lMjsR02cjQ1tRYtpba9KSvd6fPov6H5JkdjjZa2VyLK+llzudJfZLkkR1oexZQ47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7q19RbkFS9B+rZZZe0uSQtcdq8Na3yL6iSvb6cdl7D9itpEha47rWqXOpYoor6CcfnZjGy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7TtKKKxRQ+SiiiiiiiiiiiiiiiiiijtO0ooooooorRRLkWiiit9rTMirK0p+jZfo0Th/W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82WWWXmyxs+SyyyyyyyyyyyyyyyyzuO4sssssssssssss/IJN8iZZZeK00VooorTRRRR1V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r0WhwscGUymKDZHpCVa3oew/US3q1WXossssssssssvLLLLOReMWWWWXhP6WiivvVIv0mt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Qn6NCidh2DjqXs3srfeV7NexZZYnmiiitqitDJKtq/dW+/ar3ou0IvborXJWty9mtV7i3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mD21qWmS87t7lCXtvTf1dFa0PgXlYsvUtuewn6Hzl/WWWX7VFZorVB+KIj9JsbvYW+/Xs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FbFFFFFC8YasrQkVlbEmN7K3kPkXqWWWX7NetWit2D1Rw9ly3FurCL379C/pK9NOnjnQs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5i0vCfq2X9LW5ZZexB/BwPQnpsvQyS248bzFpZ8C0Nieiy/u7Lw2d2wnRz5FpvSnhYY9uH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hi+/ZZYh6aKKKKIeMPZQmWLzhoa0KJ2Hadp2FEd5kdPbY14Fmx+5fqVoW4x4RLbXndjhj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3HcdxyJVs0UUVihbVFYX1laluMoorcXjeTvTY3pT1L1mhfSWWXorU8LcZRRRRWpIrQnux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0rYeu9HwWSZzh/TVsvC3K2VhYRRWE9uhHdh4sXnVHStyhqtCQxIokhIf0tbbwvYQuc0Vv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PO+/Amc4XkYkhkVY/BweBnJY/qbLLFh4XpPX84+dF7sudlbdjxZyNUUNUheCRFeScSqO4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M2XoWH7rHmxkfO3LStC3LLExsTJMjL+yZLg7aR3Dd4a8DVYSO36h637TxQ9DO6iNPyh7T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0rQ2MWErKKHhiZ33iIkXR3WLk8WPxmX0j0VoftPCfjHwPxhkkQdF36POUXoWXliLoiN+R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FJjF4z8F+B/2SXuXhfUPEeMfAxifklITWFLFaq2ecLjStVYYniJLkSE0iQlY4+SqwyCsU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9dl7Fl7q9W9dD8Hcdx3HdrkRZHC4yyWI4TxQ0LeWFlaH4OReR+CrGqOSMqKtjdMfka8HC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l4O3wd7H58kD4Lsl7F6VosssvKy9chbEtPadp2laO0WEUdo4nZE7Yiofgsss72KZ3nfqiN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O8LQ1ZwIZFMYkNCsZFHdR3X4xCqIx8klR3MlGhOlTPFYqmdQ7izuLLLLLLLLLLE82XhZk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61liFpkLYnpeijtR2HaVm2Wx2ztEhIZQ9b5EzuO4s7tFCxOKZBUsLS0LwVfkT+DtIs7bE0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Hx5JUySXxhK0RXkcr5G01hx8l/wBk+NdWduqOXlZlxqWXrWWhC0yFoXOiXOllbXg7TtO0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KKxRSGUduiCKw3Qzp5vTJCeFLCkMjLHcmi1VDIqyUaZbiKfkl58keSvI/ByfBJU9SZ3D8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y0xFmWtDZ3YWqRHREZeHz6i0UNHkt4WKGiiiiiiiGGSGdLTZehHihIilRVkaO2xoXklH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34GqI+F5FQ/AlYvCGdWPzs8nbmIjwSiNYjmWmIsvVWJZWpi0WWNlsooaz3HcdxZa0UUVjt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4ZWLIvziQxnT2aFL4Ezu8FikWRkIjEfg7mOPyRXyOSY6ax2+DhHdaoRJWVpWVhrEVSO4s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SFoaO0a0vK0v2Lx5LZZ3a6K2KKHEoUcSwyInemjtKyisVSKFVFFijaFHyOTRGdEiK8kl5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NDjos5O07cVh8Cwh7Fl4WqXOl5Wl+wyzweC603imW0W9Fl6WjtzLDxCWleMMeEJ4vKkUO0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7lwcYoquTxpasaossjoeLFhDL0M7iy9l86Xhanvx2qKxRWruGy9CK0XpeHmLvXLjCwiiM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5wvJ2nHIhs8tHazxplxmOhjGIWJPCzIorK0vD50v146Fi9h6mW9K00VoemD1yzEuhFnwW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Qn5GI7bOCLKeaGNlFC1PCwxFZeaKFpss+fcjqsWt6pF2R40IvKy8y0oWljeVhDYhRH4wr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qREcT+J3DkWdw5XjuI6o9NyOr0O2ObxZYtT31pW5ej5zeiOt6nLEOCxDIkyLwsWXmWqD+M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WEUPwJsaGvGGxilivFij8jZzqZHy9V0f9NcEutKWtZbxZZZZZeLG8WXmivWSFoWEedTzW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8T4Pz/CIttFl5QiWEtCdYWJvFaX/APgsMo7kIawjwxsvS8sUa09Hp/kdH6uCjVbKy9qve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lMcqOR5Q9KyyOJCZ1X4pEekkQoeFlEsLTBlYmVoorR5EisKVDkWXreWfA9H6ReLP1i/bs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Wu8T5E1hMvCOoJoTskqO5HcjvRd4rEsQHyISJEZQqqJ84jqRLQx4RHziQsJ4svFaXqelvS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+q8x2Vl7UvbeLsoo7RLQ8Qfg40RyyWOmMRAm/JY3bwtb0MeYPNDs7StFliZe43i83o6E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1WnH1n6z0vQh4WW8J+DzojolhYgrQkdSJ2naVQtb0MeVqkWWWXovbeKxeKKxCRKfk73voo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jD59RYZRRRRRWUPS+BRsUStCEWWMSH4EdPE8sWpnxoeHiLFp6mlbSzR2iWGrO0rF4vC2lm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DXorZvT4PBZ8aEx8CKKwsvDEdPEuMPcemItPVeqy9hYSKLLxeW8vCY/Oyty/SWmyxvN4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PyhIvKyxnIjp4vK13sUQWqbt67LLxehFCQ14HqYih5Wyt9bNFFFa702WVqW0syiVimdP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LzDTJ0vQWOCfU8UWWWPREYkShsVlbvxhZXuraWZvRFiZWhbEsWXoQtE3Y2OZDjPehPYQh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jxOQhaViitx4fGFlaLLxIXpVlbUctHaVsXpkWLyNaliOeoz4JqR2TFaRbO87lJkcKLKzGN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8EthiLGyWI4cTtKFvvDwsrRWWIvVWKKH6kdF70sQxJZQllbFIfTiz/mgfgrg7ZIg8Pppn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Dwyy9SxKQsRWWhrdWiQ8L1LLzRW29UcvbWmiPh5lESZHpiVaHM/IfkZ3s72d7O9ichK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itDYpD84eKK1saeIqxaHurRIfHoLQ9h6HqlqW8tLFziispWNVn8cWPoRP+dH/ADIX6dC6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pCZZWH5wnh57RxK1UdqFGtT9Chj3UVprZezLUt9aPxdx+FIaSxR2ESPgmWIWxZ3FsUbPxj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xrCKtFCQkP0HisMWu9Lwva+NSzL01oSsjChuhyvCh/ZR1P4iXgoaEiOqzvO7FCjpcUyXS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4HGytDKLFtvQxbjwveorQ9ay9lEeTqR+ReSEaJTouxIUaz1X4w8IgvOlvFHaKOzOH9DR2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dSNOs9Xqrpq2P9fAj+otWf9KIS7tt4Ytx4X0tFFFFaHtdNeSS8HRh8k5dpz5IxsSrR1cMY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EituULOxjiyPS/sSSy/MiaOpNQVs/X/qn1GdCDZ1+t2LsidPqScqOhLwJ4ssvNncWPK3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yy997XSWP4o/k7ErEtPUWX5Z8kdKXqTl8EYsnwfrJTm+0/wCebdyJ/wDgh3vk7nJ2foP09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PRZZyUUNDwtxr03tP0ZbSIqkI6ku50JEVWqaEWL+xcizRXqSdIhD5eJR7if6YcP7P1z7+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SR0+n2oSytKWLxJYXtVplh+zLa6UfkRN0iKIIWp8D8YfhCIIr1/5S0/qeh+SP7eTr//A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0f6fsXkRWEh7LQ4le5WZCH7MtrpqkI6jt0JbFkkLkZGNiVeu+CCrVR1v0/wAojHFCQ9da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xYeH7MithK2I4F/ZDZkRFESr2Hs9XpfMSfWnF0f8ARI/PI/LI/IxTOmxZsrQzuzebL9C9C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krYib8CFs9TCF9F+o/TLqj/QSQ+hJH4WfhZ+NnRi1zi8IeWsTQpURl3FCQxo7RkcPZrFF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s9HjHUFtT8vCF9J1+latHk8nkiWIoiyXkQ8UTQ4MhGtUyOH773ns9NUsS5I7S8sQkL6Xq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zFDEhrxoZWxIRZd7a+gooo7UNVqSFh8kdmb8ESP09EuimTg45TxZep6LxY8UVuWWWWXovc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dJecMfJHnV3ncizqsQl9TONofjC8F2Ibyll+ovXoooooocTt0N7PSWGPkjpYlZ8nyT5Fh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Fll6L9xDOqvIh4Q82XiW6y9V7tll5vWs2dw2LFjWz0uMy5FhZZE5YuTmRDnE38C8MmfBR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BkxPwQ1r1EM6nJQ8pWONFDWXpvYeb2bLLLLLLL3KxelYT8j0UVo6bLxMWFoSoUcIhzjln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k8R5JPyJ+SZwdP3epzmihMbsRycCVjWHv2XsV6SeHpQ0RQ83qhzmeVqnwLgisJUONjjZG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CjY1THySRDj0r2586nIs7ixTORrD9h86EVmthknRF2h7D2Yc5YhC0ylROVoQnuUVvrLw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h+veOWXhiLLLL2H5JWQVIeuyyy9adEZXn5ELTLkeOByLYpHezuLE7O4steixZe3N+N6X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9SLoTvEsLTLk+cIkfBHkfJJeC/BHgSHxiL8HlkN5iy9ubveftLC3ljuLxfoJ0KZyIWlxv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RHyT4KFwUPjCXg4Iu955se1N1v8Axqo7TtKxR2nadp2nadp2nadpWXiHJIX060sRDNYa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yPgrwJ+DushvPC22ycr9VZZQsWWXiy8WXl4gS0WWX6i00dq2ELRLgRHdpb70Nl6kWTn9M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L31liLHK9aONH/sTkITw5UWX7D0S5Iy1WTn9Y0Lx9NEaELD5JCOMPkfBfgbLaQpCkdyLL9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pFlncOV+9RRRRRRRRRWtoWEVtX7EMPxokI7MNM7fA0M+BcET5JHx4I+g8zfjTZfvrbeyiz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eHyR51NHadokymNFUfPoPM35+2aKKEiivoYZkixOz5I/QS5+3r3kNaoaGqF4Pkj70h/c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OXpQnlq8Ijiy/bkTfj7qtV+spHcXps6TvRJCI+/1Of890udE+PoLJc/5O8Vez0+dE8r3Gy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Yo7DsO07TtZWIPzonisL22yUr3aKO07SiivoV9E2WJllncdxePki8zFh+22TltIX+IrQ8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kjoXsNkp0XprSltP7dD01qlmy80ViEvOXyRy/Z6kh+SiijtK1Laf0a9iyyxlixRNalp6cr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WZLk+dh7r/wEXixyvFaEIeYz7WXaER0PcrNFFFaZMciPmWyxbb0L73uLzehHcLLfk6Er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RRWicsQ52WLbf31ZraWZM6P8AEiLUvSYyc6w1RDaW2/vluVonydLgWp+m2TnmRH1X/grz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/wAjp8EdNEo+BC4K3bLHIn1dE5EOPVe5f3ll4rE3RyQ4I4WbwiGKKK2myXUocmxZskiLr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TXjq8HSjYiGEih5+Tp8lFFFHadokVobGyc8oui7wvI/AvUf0NaViiitbZea9ibOmvBEg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UyHOqtLY2dTq/CFhliyvBPyiHHt36dFFFFFFFeg+fcStncI6axZeUzqC52bGyzqdT4WIr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Eihl+SPj6lIr269uTIlCIcZsvM34xeb0NjeJz/rDdClZX9jZJWR8cix3CQvTY/wDGRj8k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7QtF4lxhMvTY3hsY5HJB0ixRO0lCz8nb4Z32JYj6b9e/qaK210xRSxLEfCE9PeXhMsss7i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Y/A2JshTwyUia7uDpquRDFpe+/XT37LLL9mitUY2V28FsTvDEtTIS85WL0NkpnJCkTs7L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WTHO+BQb5O2hr5IMnL4wvTfqJ6E9qyy/pY8Y7dvieELS5USnYkN4VfJ+Nlf2SaRJ2JM6P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b4FhcCw9a2XoiVY1W68J6E9bf1KjcRxrcfTTdlC1OFjjWO07R+D8/aS/8nB+N/J+L+h9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+GXRLqf0PkirEhumJYeqt5Fjd7rwnoQnpf1KFwWShsNjkyLb2WyXkUTglIfk/GxKiL7vD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1EuxocfkhIsfkWtbL1veeU9FieiW5RWitF6a3qIryfA5UyM7HGyq11st46nU7D84p2Uvk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mqY5UdSblwOHyLqOJ0594kSgd7jyQ8+i9KHvvQnoTE8y3bGWXtXt2XmPIyXInRHqHiRKFa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+A/AfgPxeaP8AnZ/zsfQY89SHcPp9pBiKO0bo5O0RKNDscReDpztEmNWdP0ZaUP1E9CYnh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DzGdEXZ1FWiH8cdx3ncO7O87sS5yztJ9OvKISvk71El1XIUf7w2SbIf0x9P5Q4WSgKVC8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QelIfrWPCYnhr6jp/yOpxp6Z1dHR/idXgtnczvZ+SR+SR0puXOJ/y0UMnL/6ib+SPgscv6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KvBP9pNlHT4KJPtF6D03Q37SYsNew9/pfyJR7hqtHT4Opzo6HB1eNXR5Fwdb+Q8zkoocnI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+3wd1kYlZlMvvR2jR0v6G6JvuI/SPZT0J5a+m6X8sTr5KIKxwogT50dDg6nzq6XJHg6/I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2jY5D6VkP2kcNjkVZ0/BJeRoU1E/kS8I6fH0j2k9CeWvQvVe9Z0f5Ynzjpncn4ES50dBk9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6jnS42Ti7IwKJxIyPyDZGJQifJOX9CQuB+SPgvcv13tp6E8tbS9ro/wAhM6i+cIcPNoQ+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oJsXTiiJ19DWKKGSkdR1wQfcQjih+DqeRqhs6crEh/SPcT0J5a+j6TplebH+5DVYhxh6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4ulYv1SsTtWdfjReiRJWfivkX7GRYsSdsl/EkxxOisN+diiivalup6E8ta16V7XT6teGJ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qJaYclDSJqKwqIyU1Q/00rIR7VR1uNFaWqeJ9OyDrwRJS/rCVxKJIg/JJiXnZsv2pbye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o4kZKXlCeJ8aY8iGN+c3R05dyx1V+3ZaxRKPb5Py3wIo6axJjmR8rD09x3F+5LfTxWE81v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+wh1FIuib8aosfBJU8s/T46vG3OaiTbkQjQsRlTOo6ZK2dlHT4J+BMWHIcvfl6CehPDK10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ySE6Ol1bXkm/GhDl5oh5WJQ7hprCjZ04dqxPjaZ/JlUNeSI5YlC1Y0NEPCH5IncN/Qv0U8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6nyTx0X8F6ES/kdJ/tO/zWHFM/HESSzPbapkmLyIUcQ8qihoX9EuCA/on6SeHhPefqUTx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+TovwOPmzyeTyW0dzO4lwPa6i8EVeEsUR8MmqOpOuDp4T+jfpITw8Jl7j9RDGfJ0ZfGmR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/Kj8iF1Ed8TuROSrcqhciWXNInJzR2i5x8j+ifpp6b3HvXqqhs5HydJ+dLIPzR1SD86r3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+r/RbZ2kP6JC5JFD+2TzW69uy9aJD5w4nS8PVH+R1uCD/AHejJ1jv8itijhsTJR8j8C8jH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LLXpJkz5xITo6cu5aVydXzEjz6M35ORqiLHIuxREh+UdQ6ZP0bF6D9dP0KOC/QmUX4Hj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RC9Ca8iOqyLbFErPd4OSBI+N9iFh4juP2b9utC5Os6FwRRQ0dPwxaJvyyPAvR6uOyyKp0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MfoSERGsrncf1LWq9rrkOCPI15GheDpztaJckcL0Jq0JYmqFI7ixRESI879ljwpF+C8fO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rqeYkGJnUfySbx0XolyQKQvR4O4nKxMjErPUFhbVllllllll0juLLLLLL2JfcMi7iJYXl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OkWRZZHj0eqvnHaVTIlYbol5RHC2bGyy9U9SZYpClql9W91kDgsg/JKPk7ReCHlY6v8AH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kvBRRJEcPqY+CijjYbHLYRLnYssUhO9Evue6mMoRPyrGNn6eVrHV4O0aFF2Q49JoaKO5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B8nwPnXJjeyiXO2mRlmX3F0R8yHiyMvFDKOh4xPg7huxckePTl1Ed402yA2IWGytTY3t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X1tbcn5I+DuEyiPgnHzjo4aseIvyR49JnZ58lEhSErwh+BYSs7SijtJD2Kwh70ZD+3Z8k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FZ6kfkkQI8enNUNjiyMRIZEmRZRHS9daIjRR2PcX3EuBIasQkIbRGRLk6OjqQpkUR49P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TOcSIDZHRLglprUs9x3DorZX3EhRKPCPyFvM/wCzorR1fLxDj03hk5EXZEYxYjolwSzW5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PDkNCLyl4OlxomvkRDj1J+Dk7bIoiMYsR0Pgl6lFaV9xNl3hiEhIoRFVpku1kOPU6isS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nTL1b0x+3R1iDxWFmOrqL9p0uPUZRROX9CENZWma3FvL7dHVEIY0LCI6pK0QVL1WTdjI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XrK+3ROI/BF5SYo4hz7nU4PgoiWfA0R4PnTND3PjaTGivuESJRIooUdEPcnh4WGJi0z3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0KNaobbdejJ+cSFjkZEWmW6tmjt+xraWxHabolK2R433xoWEMWp6EVsLRR2naV9ks9o4Fb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8b83iihPCGsLS9HBemijtO0r7ZRHEWVMtDaK3ltdR/Ahb83bz8CyyRHZo7Wdp2lfdJDF4z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3FtPkW+8UUN+MLjD4xHV2lffpYaF45w/IiWbrPgoryOOytqXIud+ehlCz2lfeVspaHhc4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iHQ4+jLnC3bJeSiiiv8DW3ZehLTRwLL8ieKKGtK2p84WqyzuO4sv/ACCKKytN6Vh5ReGhr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ll/5a8J4ZWE83qWiiimhPFDzDYssas7fvGP1Hi9dFYravNljefOay1mPOiyy/wDBP1H6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o7cWMWHl4ov/AA79v4POFl6OMN5RWby8xw/9MlexeUsPKRWq82dxf1tfRP2FsMWhjKFr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RhAAAQMCAwYDBgUDAgUEAgEFAQACESExAxASICIyQVFhMEBxBBNCUIGRIzNSYqFgcrGC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U2PR8CSig+HxNFRk/9oACAEBAAY/AvMQV28q2L2y+uTkYQU/uyKaj6og9FIst9ApyaEc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OQGZJUiygqhTWC5QY2y/WUQAAOi4lxlcS32gouZNFMZd8oOVcoBM5NdlB5ZwiuxRCBRzCI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H/SaCoPlCnr6oeiITkcjn9V9F9VBWqyqgimpx+ibGU9E4oSoQCKCMCibCqZRrRUUvLWhb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gPf8AZUxCPVbjgU/Vcldl0OUOVVCooGUoAqM4R7L1XogUQoQORHlifn8fOKeDbzcKD5Mh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nI+iGQRyC+uX1RQPddUAaFO7oBHL+V9FXmVS5yhRliFasSgUYY0hTNU0tErhKq05YYIkq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2UOULS2m3VXRrRXy05A7N8jCsrUXZcSujXxAPnEf1JVQ7yRR7hOCb2yOQGbkEMz6oHsh65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7k498gnFBOQTkeqkro3qVQa3d1qaYIXEVcfZBrsIEq9lVQ6ypVqg8K/Z1WhlhzV1PTLs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LlkCFUZcSupCsrbEZFHw/T/o93UHyIUJ6ITSgcyjkERmUM/qj6Jvqt2i7dUYQzHZOTfVP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hpyHVVoOihglOa97Z6K71xOC1h2qOSJKh1QpFQuy/atAo3Lvsc1wqkZOzsghsDIIof9MO6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6oBeiBQUor1QQzKnY+qB7QgvogERZT8Kg0QM1RlSgFARngCIfzst63+VDjob+lq3WBWVWh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jUOqlmWqzVpaBoXZRzGXYqE2Yqrq9FMlFN6IwFwhGiEbBTUU1FDbPgyfnEbUD+o+6g+QY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1XomnJpU9NoZlBE9F9M5yrsE5NYPqoCn41Vbsu9FwFbzStwyqrXh2Qe9i0t4QgRYrQb8s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EMgigjkczkcrZHyEn59H9SzzUG/jnsmnosQfVNd0ThkfTJyGZQOQUZAp4JuoqhsBElUR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uiSujOmxQwtOL98g5vChiN+q0H6LuEHjmi1BNTUM3IKOeRzvlGwUP6Gn+ipK7fIpF/Hc3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ELEb0UoqMx2ThnKsuQVCh1RqjTkqhURnKZWk9F22Oy0NQahhj1OQ/4k736EGtbQ9AsMDmU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qHL3b/oi0p2G62TMRvxItPJA8lATD0XZBEQhFE6qiUU1HZKbmds/0BA/ondUk5cvkWpt/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+1yPdFvRSmlFNyvsEIKRmR2Q+2ccwo5FaumXcItU8sh1GTj3T8WmocMoYntGG3VYAc1vvI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uQbiUINOiLWggsHF1XcIOQcziQs0haMR32XGVVsrUBAW9ZOR7KOuU9U5DMpuQTk3IeAf6F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jU26r4rXfqCxW/VMeuzkWHqjWya7sh2UZhFDL6ZQmn6J46GU0pzeiB6o9imnqi3mEOjl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g4WN0cmDEmboRZoyoqwveOq8UUts6qc1Oi6NVvZDuE0fEVpVHKSLpsZBOTcgnJuZQ2R/R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1y89Xalt1XxGn9JTH9aIt/SU08+qY68r1UdKJwyORz9VGVFCqoQcu4y0n1Wpd8tPLkg4Xz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PdFQjZYiYU1FOTUU1zzRoWs8PJftagwc12Uii0uzlAddgZlDMobJ/6CSV22u3ybU3iVdkq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RycE5nRehTH9KI90D1yHgt9VPwmqkZEGimaLdNlEKAptmTG6UCVq6o4Zs5U4hZRmX/qss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GTB1TWsvkXHmtI5oIuQDeJdV3Qy+ice6aEUE4pqOR2ih88gf0NDbquzT5TqbdV2hsT0T2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YRhFvVPYVCd6oHrtEbErgIXJRqQJK5qyg81q6LsVoNwtTYROIZBstD/oUW8+S6ELS6mI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CpxnD+1q1PMNCLjzT8T6BUW8tQKkhNopdxFU4AuykrTkXFaRzXRTEhAZkqO6nKf6L7f1j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lruhTiLOWGTzoq3CDhY5Byd2qt0UzEKMoynpkOraIt+FyDxyuuxWk8QU/C5SLiqg3Wk8J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u6L9n+FBt1Wl9xz6rUziXQhRijUFUuH0W4HP+kLegN5NCgXKbhjKESodVeiAsFDbL9g/l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RfIuUKESgLrpmP6MgfP6bVPlFdrU2+wUdmOSDnidCfXuED2hBpK5kBENbZRFFE02SpUZQ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1V9CtBsg9qkLS76KQhpqjr4ytTOLmMjB3UDOXR3VW1DtlzK4dI7rdq7qu4UnINU5W3UA2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ryTnm5QYLnKeWcruu2Qzd/0H7fNpbdVzO1B4XqDyoiFKI5HKnLYG1KZ1C0lT91qHNQeI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vBVqCo58iq8QUg+oUrd4eipnYLkqrmtVlIWo5AKVvUUFbvCOakGECatyL3XWkXKjoi7k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tsq+Cf6CHzynzmRfIbZTcTrQoErsV3CnI5d165RnKgrV8BMFU+iD/AKEI4ZsbKeYuv2le7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67dFHLkhN1ZSyhyltCoddCq3XFVCvkV0CkLU7IZSgLKG0YMqLspN1AuUAtXJQLleiJUZ0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Uopkqk5XK6qyvCofLyLoeA7DNnWUHKUQo2Zy9V3C7FTzCn4DQrR8QstXwm60/+JWr4hdbv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YutTVESgYXQqq7resqVUjkiHBaTcK2Uip7qqrbKTkOqqtXJCFSjBz6roFPwqVqz1cke6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UoBUVdkf9F+6k5UdTmtw0HNH3ZpzKLC3UpnSUdLtQVX/wt14W/ULv5aRkdqlwg8c1Isqo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0UdVI5KOXJdwiP8AluP2X722VRQ3WlxtYrVENF1p+FQfopF8g5VVLKqplAVRRUWkq5U0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2RnKSu6i5WlU4UNNl+wfyibBSbclVaioCiFKhQpXqgEShlRVyG2PnR/pcwuruijWQtLHm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fut+rjyUYdQoxGgKW4epnZQQY6KmXfzpZ1soyBzhdlK1BSMp+67KeYT2H4lBuLLWOa3nQ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MplQVqaoUsVc6FWQdNlN1WiuqVUldBlHJSt375QUGk7uVeD/ACieQUm2Um6gKinOf+hp8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jufVHdFVvNqpdda28uSl1FuFQ/dW6VuQHBfiM09wpEKRdaX/AH8oU123S4WrwNJuERyW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UVeNTifZam2Ui60uUtRkyV+3Ktsq5dsqiFQyt4It5ZUbnLqBdBlSyBBooYKreqVW6Grl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t30y7qBlKg5SgM4UKEB8gPyI/wBBnyXYIuFAFDG/VBqFpCEi3RAFQ03R7qWvqt5S0yF0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oV90qSKdV1apaaeSKCG3HI7EqVOQcLjLuoNl2UpwInlCa/EH/wDRa23WlykcKpdEPFSt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2yltlVURVVQreGW6p5qjyuKVuifVTzUmgVLKUYtlDauVauQcFWwyk8KrYLW76LucoGU+BK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yvnfxT5Kb1WopugW6o1EouBCc7TdHVcpxabLeEhaVDwIUst0VzKh6p9kNO7CrVqhSxdD08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oNlHLKF6qi1Ny0nIOHEqrS7gNlrZdaA3eWo5aMT7qWUK0vutTLqH0UjOlVUQr5XKgWK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qqkmGqG8Kjko5IkLdq5b1Sv2lVspUutkXG6pxFQu2UqB/RJR/oI+Rd6KUzVa6loRMgKZV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W8FukLeFFu/ZdCtLl+1S1asHdeLjqocNL1WoUg/VQeLyA9E8eDq5c1Cgqc4yhQbLsUP1L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PqMtAWpply79FI4Mt6rct6rcqVGQAUEFXlWV1XO6uqLeqeiqujeqjkoFkGMspFlu1cVv1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rU7KTdQLqF22a/wBClFH5RZWVlZWVlwqxVfCur+Yf2CGIPRN1WhEBGquhDlvAJsCCV+pf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iN5Q9Vq1SwrUFLeJbhh45FSBDhdSLrS/i8cJw7IoeBH2Ui4ylauWUjPTzNlvLU1At4lDq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XutL1qZdQbrVh/bKWW6KP4UsUOVF1jKyoVUZ1VlMLsqBTiVPRbxp0C7LQLKOSgWVFSrl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k3Uc13Uc1C7DOVGUKnz+ytmUfl9LqTsU8gPHxkeiHpCKNYCmSplCHSoe1UdBW8FIr2UB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UiYUioVKFahTEHNacShz0v8Av5A+FKkWy7LsVIypxLuq3yEcKPuxyutIG8LqW25jKHWUi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qH0KkXUPtlQ0ROVCqt2Oyo5VJVbLd3QuqnE+y/SMtIUKOSpdQKuUzJW7dScp5qOeUZSo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An5bVQ3yw8YrE9FCaW9FqMSiBVXQVCuqOoXVDKpRytDlBoVDlDuFcy0rdsqIuaUT8X6UY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/AL7FlbKysrbBQRVFbwNUeqg8JUFSLc1pP0UOup+yDnBS1RzX7gg0W5lfqwytbLqHXUtt0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VKtyltCiHIBbplVC4suivlTOcQwvw2x3V1L/ALLo1bqOjllWyooZ9TlDald8u6gZds+y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wD8u7bFPkLk70RKGqyDZgOTlSgylbpW8FQreV9QUzLVWx5rS6oUGyvurUtdlqXvcOjwrQ7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tLr+IUMneF2K0u4goPNR9lPMJxdysiHLdNFuneRbNuagFBuJUcipFcNamlaX0Klt1BoVL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oeIUj+FvVCYOS3VVXXCqE5VarFWypdXUvdAX4bZPUreUuNOigbrFS3VUso5KtlRQ37qFD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+Ffxb+BfYv5S6vndST8gsrbT+4Kc0cUrCIvMJo7XUvFUWjilOnlyU1UAldQi1zdKGjeC3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6LTy6LqxBrrdVDuHqjpn3aI5LVhH6KWUd0WptxcIHnl+4Ktwr+BZWy+qaU4bO6aqFdcS4l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6BBXqoK6sKb7s0RGGa81Vdk3TfmFpfZamcPRd1D6jrlD/AL5VqMtxQ66Ok2zq1UcuRVRld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1Jho6lRh1d+pTcrVimB0UNGliPMZVXbKijmoblTKvgQEGj+gj/R1wrhXC4ghpKZ6wnaX6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94SOqBY4o7zkdLpBWlymqgWUwKJumiDT91VW+qoqqFBNFK3aKqnn1XVqpUZSFI8Mpm3S6r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ui1cip+ErtzQ93OkXWppUi6hNbYixUOv/AJUGrVrwVpeIcpZbooW59lBoVIoVDhlqYVvhW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FfYuVVxy3RXqVvGVMQO6oPqupWrGMN6dUNI0tVVEU2JFsu2Vc5VbZSc9Xm6/J5PiW2bZW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Z2VlZWVlZWKsuErgKqFZWVlbwbK23bYqMpdnZWVlZcOV1fZf2QPdO71X0yKEIZHomp4W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csgLhQVBW8urVSrei/aiBbbtsXyupQDlLVdcS41xriXGqnakLsiDwqI3FLbKilq6OXcLT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8lT7KlHKMS3VamGqjE++XUZSFVtMqUVpVZCo4FcldXXJXXJcqq8qgzpvFSd4oPxjpbyb1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q5wpKqqKAoUZQu3yuyttVV1dXV1U+FbYt8kqoaq+ZEqmU+M5Ei6Y/qEIzPbKqjqgnhYb+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1TU0fVd1LvuqBVCMhfhmR0VBD+ioN7opCFc6eGPGhy3z6LQ4Qzkt6rCteHvYZXvcC/MK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pq01CgqHbzFLasWoKMRasI0WnEoVOGVviFKAmVBocqVVaLk5cMKhKtKq1WKMBcKBgqjQ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5Of8AwpMvcgTfLUdrv4Mc/IV8Gnykko9Pk/b5YR2Te0hYbuhTkD1Q6Is/Ut76Jw5ymE1Nq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1c1aYs+Ee7E7s5YI6haei3eZW5wwt+rv0hUa0KrRB6KQdJKHvP/ILetycF3/zsyLeCV3V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cJVirFWKsrKytlpNlBWh9WFdWFe9wOHmF7zDo9aMYfVO368l+nEWnEWrDt0Us3XqDQqn2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qq3SpdyXJThuW8FULmFu4n3VpVQrq6lXyq5UBVG/dVVDAVKqkOf15KZValVWvKuxAU7Hf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NVflrU/s8Fe0YZ5bwXqVh/ZYcc1hOHxL0MBPaugBTwBOoSsB+nnCx22IMrAdalVjiPiXs4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ixHEVWo25Ikn6rdbq7lcLQFpeKrTqlvQotH2RGUi4XdVXZTCsuFcK4QuELhC4Qt1REQqpu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qrSv2qllLV3T+oWnE+hUYn3XVqllCtOKPqqb7VRVqqUKvITpuVIouoW8Fdbrp9VvMn0VQQ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5KKEriAV5VGlasT7KGw1vRdlpbU9cp6KVKlSVRUvnGXfL9vzSPnN/kt1dXXErq6aZT6c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O5Fb3VCiAUxVHqVHTkuFeid3CY/mE79RTNSdKrQ/5yAznmpiqlTyUqipn28HuuFNB2YOz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0Kq6sUsqOi1YdHLTiCqnCP0Vd1y3qjqFulQUAbrcdRbwVVuq0qpIXECuWXEUaqrirpwr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VvnUegUABrUS63VbuXWVVVyplAz7qPiUKG7F/wCnrKysrK2zVX+TbtFvDaBTCfRdnJ2Y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R5oDmQutU7p0VKtQT52Zb9lSnbagrQb8vIQdiCpFtmtstTTkYE0WplHKHKWLo5Rij6hX1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0uUGq3TB6FdVWmW65VVQFVn2VNQVHOV8iFcIb11VxXMqjQjlvnW7oEAQA3pluhEc1BO8i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5d13U81A/p6ysrK2zVQ3Yp8n55VW7Rb2wxR9VhYg5KUM6IKvNBHsj3CY4+idC7qggr/ZPh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6o5FQfvl3WoXClSgR5WCpFtmqltspFSpZRyh1HLsqUKhwW7bot2hW+FLTVC9FUfZUdPqt8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VVQwt3F+6+EqrVYrUrKys4qjI9VVwCrVfparqG7zsugW5ZB1luqtCOexS675d1J/qWq7f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Zbwy9HJh76SsXD5jIIr1UKFS6I5rsU09KFPbdVuQmm6IcZTZv1TpahVRlUrSaqhr0VPq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sdup2LqisrbVdiqkK6urq6oi5v2UijgpG7iLTiUcq1apYfoocpbVbt1pxApwzBRmqkUK5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P4y3hlulfCVwL8pfllcK4VGlU5K8Kryuq5vPRfiPDW/paowcMk9V3yquy1KGiB1Q5lVVFD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bDVJzp8qrqVFXYhwlThn6J4c0p8VjfVuIak7DFU93Jpr2Qc1B0UsgCKlaU+BZNxAKIRVOr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dfhmT0Uzv/pVPhuFehXcXC/wiDxDLsujhzQcbH4lUf8A9VRQuyg5aStL+S6noFu7qrsg6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RIVgrLhXCuFNGmCof/5KH/db283qtWEfooxRVS2oVb9VDqhUP0W8KLdML/4VYKpLVyK3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xFxDKzlGly4CVwIgNXJVORDbKcV30C0t4egVoC3fvtby7ZU8kPk8fLKqlvmFlbK2wR1TQ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5D3b1g+0N4Zgr2mupjxdB2CaOFW9Fo+OVhvrLbo6eOZQ03iCvdj6ItuHIkU6o7xkdlHTe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/EFZutRo4c1VCPuuy1C6oquXVfh7zDdp5IV3eXbKRxDKVLfqqGvgjqtTeqrceLqbss9VVT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Ctw6XdFGKFOE6QoeNJX6gqKHii3XQuqh7YW64qwKqCFQrdcrqy4VwlWK5rhcqMKsAqvV5V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/AKr/AOFMLeooCrRUsqLqV1K3vKD5FHy+qhqrlVU+Z0zxR03wsYdYcFoHTUEMpHRTsGPUL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7mDBTh0Mp3eqPRwTOaoFZUyop5FfpPVbw/EH8qi1Nupd9lAUDYEX2geajusZo4G1QIt4s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66/U1fqC/CdB6FacZqnCdI6Ia6KhDwubSt06gt9sLddC6qoXJUJCo9ciuFWy5qjUN1WCq4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FTj4n0CjBbAWrEOkd1GGJ7qcQwqUZ1W5XuqWW6qFXnyY/pCvzzCxPh4Sh1G6mynYL7F0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CohkF6I9qox6hEfqCHSxTe1CgehhHsU7IIzldSjzCHgzZRE+mwJ5J4cA7usfSCXYnNYeq/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2xLd1y3x9Qv1tROG4jst9pIU4TlVdFWq6Fbr1USt5q3XEKj1yXCuFcK3qK6kAmFdcyqMI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CjXpHRt1qOGfV63AG93L3mPiFw6mgWn2XDgfrcqz7RjfwF+MdR5YbFvwB+kKu6FpBVPKD+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5y8dKoE81PPDdB9EzGb8KY74cZkJvVp0lOH6VRHrmPsv7V/bVGPVEdV/cEO4hfwhlTPRCM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iHiHCFLiU8jnRA4ck89jUDqCGK3e01hNY/D0DxoK7Z4fptSN0reE91SCOi/SVeQuhXVVk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R0L8xcQXwIndWrelHUjv7q3MFzz3X4eEG+gW+6PVb2Jq9EBhYVSpxMQYQ7XX4ILn/qd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Riuj9jLrlgs6DiK3AGt6lfgjW79XJb7iSi7yo+SQPlNVu/M6qivHhYuH0MhQbYzdP1Wl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HIkcOJvKvC8LDLfiX7l3z/hV5UK9F/aV/KP3Tvvsjqp8LCAbwmpyhaaaYrKJmTNFRCsr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RHMeNCjJngVEHst06gocC1V/hbmJ91v4cjsubVuuVRK3mZX/lUxCuNcaOlmoeqG4ye6dq0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3H1oqaWjsvxcX+Vpw2ue5bhbht6lTvYp6mgUNl3ZtAt9waP0sVNOGOpX4bdR6lfiGcwPK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PzPdVT4jMT6FPaOJu+1HTw4zdQ9UWngxhH1Xuj03UzqN0r97Cn9RVA4PMKDfL1U9aFfwVH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WzqoTdmuw4vBMIhtAvcl+lpqjzUpz3ug8h12e+UciPH7qCvr4W8JW7LVycq6mr4HKrHD0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CqsVcJcOe47Seqj3+o9gjV7luYS33aR0CkNPqVf7LeifuVw/+S0kkno1brQwLU4ye+wOg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+U1ypsUyqt3KudAqnwnN53CY/pdEC+E7UPRFzL8bU3GZxDf/wDlGDu4g1j1TpO68TTq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0EYc2R1v3wtBNVVqPdf3ZCedF/BQ+2x3QPJUtsitc3apqnFtsmMxGjQ3on7p7Jsig22eQ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i1XD9luPIXJy3sJcLgviysrBfCpAZPop/2VGyrNCnVTsFEOPqVu0TJJyjoEfXY1df6curq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0LeOe6q0C3yowwr/z4bh8Lqpjj8P4b/ROYeLDP8IsbGknnyTtWJOiwCL8Ju8DKJHw7y1N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SsMvHGL917t9DNCiwil10yM2XcqXTVUVczlB8mx8tLeo8i+OfkqqrGr8tq/LC/LC/LCIDQ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P6RkPRM9Vh909H1zhAeXP9Dw1V+X0qugzhUUvKpUqG0CrXxdQuxaTw4o0n1TXu5fhvUpj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4R4XLQbOovdu9FpPwGPovd82OopIqHQU5mLVvIqWXykc16qmzCOdDTxdbyfQKh3TbOvPyJ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5lfvciisM9ssJPPdHKqny4R81ZWVPlNVA+XVK3FU50yl5W6FU+Q7J2H9lGHU4ghw7rfk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i4mpuI3iv9U3EZfiCGI3pKbiizgmYosQj0xGpuoX3SoP5cr9oRjhNirokXzqoy1DIeMGus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GxfZurq6v58yjrsKouIusRqCaHCoCnksElO9Uc56+YPm4HyrtnT5TUrdE5Vzot5bxqow2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MOILEaXAFw1Sf1IP+F4qmY7fg/wjp4Xb7U5vTfans5cQT8O8VHon4Z+Go9EQL4ZotXLm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YcIAUkoN93qPUIv1GnJEj7ZWy7rTzVfIFjrhaXIt5eBf5HCOX0WEG9VBFOqDmmhWAn+qCu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z8ohqr8rqVDQqnYoFLytwSV0Hh8C4P5XAFwhcAXCFYLlldcShzqFHDIQiWynMeZXuqnTb0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FIUqVHwlV9Cq+idpsV/d/lahSf8AKc6bKRs6xtT4MNErVO8mubC3vJDzEooT1XY5YuJ0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1lez91ieubn9PNHzkD5JVQLZ0+U0VTnRUUvKjDC3j5GmV1fZDxyXqtXNqbituF1F1ZHS9R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KfvkVHI/wVX4qfVT91uxB6rvdUzLSj4lApxD9AoaABlHkx5kqF3UFY6c7usJy9lKeepQ0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Gm/mQioG1fyMfJ+6r8pqqbNFJoF1KhlAq+AfJwUcM/RA8uaLD/wDQjhn4bKRyU5SrIaHL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d/BW96OVb2K3/Qot6IxTPUbBaufhWot6qgCAo+WRmc9dVjN7pmHG70QBFEEAnevnZIlU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7vyE+BUrdVTsUW+VDBPyAPHJTyKjm3/CD23C7FaTZEFQtKLV6ZV5o6uVHKTyoe4XXr6Kv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tYtt9B3QmpTm5FU8uPKzsBHJ7UzIJ56J3r8zj+jqlbirnRVValbghVPyIsKBHJRyuFHwm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FqCBC1cjnP37hR0H3C/x6LSfooHLIudYKTzyjkpFs6LecrIgqpUqYQew+uUZz8nogFO1P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I3v4LG6nNbFwg7/icRzR8J+UQM6Kv9FU2d5UqVSnk6+SnmECtPSoUc+SE+hXYr9pUclpN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1A9WlU51b6qR/wD2UkXy09dgGVLR9FvUTlpG+VrgR2XPKrlaU6g6qWmiHlj5QnopJ2HBD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5P8HDw2YhwwRyRwcTE94IkFDxz/T1srKvgb5W4FVV8jXZplbx4XcKljZavgddFvMKPiC7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wqf8A0qrdIP8AlV+qbVEuROfZQu2VBdQ1QIhS6Arzn1aVDaA5Dyp8lutJRB5KeSrY22Cm5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BIWsYha4dE8vxdbiPBrtlDIf0tfOy4FwKXCPAqt0Kp+VUuFPMLs6yLStJ4m/yEHtsg9t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UVM706ZDSJhRsQFPNVuVZaemUZnsqXUdF3GRHlT5KNUMlPd1KLZQ1ctkbQ9E49/Aiw6BE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sX3jtThzR8CC6PopwzLdoofNbK2xU52yt8joqqlV08zTIo+SnkVp5Gy1fdDEbxNX7XW7I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UFStJtl+5UooU7MozYI1UqcgcvVGBKM3QnnkDsx8i1clNgteqh2hkUFGX08A5HQxjm8qp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tWR5IYeprj1hbgAHZHZOYBVzsX2r5XV8rriV1fK6urq/nO6rlT5FVbqrsSVuhV8wVTMnO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0ORYeF1l+4KfiCn4gu67hd13VFvqcgiqquQC6QpURbIhEimi+Ra5DSKBBQK5A7dsrLfMK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WVQrwqHK/ki1BoyLSJ6LevstOTkPXYaBtnI6DiHGd8LSvxSS47dgsT0QA0+9j6ymT02n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ZqVxLmVRi5BVeqyVZbo+Qw3OvnLbNVuquW6JQ+R+ng3V1fZurq61jldauXNaZ7t75V423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D28JQeg5pUhSPsuhQF+qGkx2W8V2RgoAqDZUyA/lXorUVaSqL2hzrkWWEWDibsQU4Ighc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W8t0T6qhgdlU7dCt5UKb5HUbBT1UNV0XfxsFBBPHdOTTkxnfwKroj7v2l7X9VvYvve+2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jBc7pCb6bTkRlVcRXxLhcqMXArNXEFV5Vzlbyl1fxr51KplTK6v5+lFXLdCnEcg3DCB8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875XVyuyj7KfuhiN+q7FQoXbORdd8r5QgiqLvslEc0xvINzGQ67NSnBvJOBMRt0a77Lgd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TZoZ8i95sTpCMii0tOmRdaTtgrEb3T03L08FwHRYuDiYYabCBUlMa6lFG3GJEd0fdMbq7I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5XV1dX8O64s++V1dXV/L1W6q/Jq0W8arcC3kE3zpVVAyhUyv5SDdT90QVp+A5d1BUZSc6b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WVVRauQCPY7GlWW85bjfuqnIdDRB3XY3Ww39RW/Lyt1jR9M6gLhj0U4Z1BQ4Qcge/kJT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ALu+UZ1K4goTlPVBFydinnbwpgeCPete5v7E0MPtDXdDsnJ2TvIwM583RVyp8j3QpcYW6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87XzNVxL3jOV014q3miya3YUC2zv4RY+jxwlNe36oYmHTshpbUCqrTECrz/hNEVCBw4ae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lr/hWqvomwFquZjSg680Q00pVWlRACDh9e6eHj8wSsJjRvG6hqnktLqtW42D3W8Z2ZWs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+I76BbuGJ6nZurq6ut6/VdW9cmHt4UErn9lZ32W610qpKqShIH3Q3Wr4VqJuuMyVdy5/d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u6aVCaxtyUG+TkCXGy95jY3vPaDyig2zlMFc/Hj5BRV8nbKytnXa3VU57xW41VzsrZDYP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VK3XK23HwOso+y1OHYqRxNVpKE2KBFlIGVLKq6hSFK0tQaimomKynPFxWFbS6VTIlxmE1o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Bax+pdshs7rTHUr8XE/8AFaGWHiw6oRLeFYR/b4LVVNV4XGuIocS4XFDdciG0/wB1W48B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9PIUVlzVo9UAHADmboDjeoOGFwx9VGlWojnZDx581dXV1Q1+QVVMqrdC3zCoJK6eniH5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0oh9Cpv1X+FPIqDZaXZ9FSoW79it4VRyk35J03TAnp3OWrdrRHTSEBRVMBOXvvjfdNwhX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1v3X4+LPZq3MMDv5Eg2TB08EJuXwlVaKL4Vdq3sQfRfmIP1ElevgOXdep8MPBlXhRnui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ogALeW7VvVNlS3iRMKyhqaSIdk1psVUcoTQwfDndXV/CplTK+V1dX8nVUVVTz1FUqmW8Vu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OFMbU813Ci3RV+q92660niFiv8ruoNlpn6qH0PIrfEx0WofXKG26oaU1OVP0pmg1iCg2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KDfgZcprJoLI9JyEZB3fag+MPCYUUKVXOVYrhX5YR3AgiFRV2QveNPCpWG3ntUQOgwua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EcioG6OqEHe50XZbwLitVgh0VKIarKOSgpo5LunVgqIBTtDdKLPaP5W5RMB65N/s/38jPm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W8Vuif6DBTVZUUFbyplrb9VIX7h/KDm35KRR7bqfi/ytTbK8OR0iykGeylr47FSeJGVee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Cv7lDn8lhAkCt0QajVdUdFVoJHqt56cB9AtWr8W6wz8SqYUu1OI6KmCQ0VkrQPVNqrq6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2VlwrhXCuFU8EpqKDiVUhca41xFfFkfAxG9Qg1EchTOGiVvOAUuMqGjYiFuhbx+i3GfdVW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FSg34V+1BBjb9VvJyhxChlQpiFzQmwyr6fKKZU87TOtVuiFU/0C4d8xsMcjPIrdyqo+Eqi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MPh59lPIqW2VPupFCuh2KXVLbUFRG71QyKB0yqNACdPRSeaOzXLq1S3w3eHHVclRq4Qr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O9FrPJGBKlxXBXuqwrShyGQ65VWowVaEH65VVOHWVJCOoLfXRiC3rLcqzqmnuqoBv1WrV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9R0R7I/0FVUzqVSqr/QjxsEZz0KxW989HIqLrS7KPgP8KlWlSOA/xlSy6hdQpbVVCpl3z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oloRoQiBKaIR3UZGTtqihy14Vuinn4TvCcFJW8VQlfEuFy/LK/KR3R90J8DdbVRjGT2V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6s5b0woa1S4CEQFQVW8twwFPJBRhiUXu3So95CAmVK3QNJQ1NChq0vBKNIIUQuGq0lq3Qt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X8XIr9wXveTv6CplUqlfK281bK2VvB5eJ9Myjm5PHUZ4Jy0m/VFrroOdwnmtDwoNWFD/A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9DlT7Km6uqplW2QyMKqEZt6KynotXdTzyPg62cKkeCfCIGTqwqEfVcYX5gX5i4nIxqQoRs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VJaGlBSUJspVeaqpVE4ON07Xq1LdkeqDdf2QcGmVYoe6MNVdTvqvddLq0FauipwrS7hUzR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ct9EoFy7FNEqXLVhmUcLGsV1wzY/0BXKm1dX+cECaJ4dyPhM9dspvcZ4ZQyBHEEQR/c0r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/2Kcx4h4uF7lxh3LujhYgWjEb6FQaHqt6oW7BCqFTKll1hAjKuVc6ItCANkT3U/tR9P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SiqiV+WuAKzVxNV5Q2NXNSSplamnIaWrfMIFxW7UqZgreQ1FRhj6p3vAjFk01LpWK02urw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c1BgroChoMK0prfvkFWpW9RBvIKjqLSBRSVJK0BS6yLjfqjgY1Wu5p2E/lY9fDp5iNq/i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86ZVPiW+a3RI5+E099spn92YKbniOabGyIcKcwm6quHA/r2Xv/ZZa5t29F7rF3faWc1ox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+mdVRSLrutNihSqqqIZlN03XdElaSvoj6eEHC4U+APCb0RA65XXEV8S4Svy1wxkFRS4qB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KqoaJKpUZBECqB/hRlUz2R3OaGg3U4lfRRETlMIGFPJRkNQupBhTG6hLYUNRceSgUGUlB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XLX/AM3C/kefvlfy9sqDKnma/N2ntn9diejkMxk5PHVa8NHmzmOndDligf8AmF/xPs50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47fHNb1HdVWjlX7qmXdDqvRSpKnK6Ksu6bMohT2QKJjkuArgK4CuErhXCuFcK4VwosKsrK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qkIS4X8JqcgYC+FXavzGquKuN6FXZBQ1OJIhSDIUlcSBcVrvHJVt0VFUrW006K8BRKopFH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2lanISibrU8VW6YRZE98nTZFDsgxRzC7qyOgqXtOWpCblBgUwqprEAfianN6GPPVVPMU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6+EflVvFDXMJA5q8K8jIZu+6Ye2Tsyh6ZF+H9QtLjucj+laHHTj8jyei14IcFDqwodVdc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7yoOVPsibJqKKJ0iUzSBIT3OiVqPxJrOTE91JXJclyXLbbituE1w2rIFvh/RBVC4CuBCj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t9XUEoMw/uo5ozcKAjqUtsiSFQIlylitBXUoSqXUEL3bP0reEIzyVLIhElOBW80FaWU1K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oibr0WrstJ5owgdNV7lhqa1QLwnFN7rURyQe2xTD0EKRwv3vHurq6v8kqVRV8air5IeZp5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TyCoxSgMRhHdUcFReoTPTIpwzbmcTCtzC0nh5ftTfetBdFMQc1qbyUto/ov0uUOC7IoaDU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dKE2lFTzTIRn7IfVCLuoneGWnmn4D/pkPEjYZ6ZXhcZV3rhcV+WuABaoEqq1ovykokUU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VSiGUELezGHEnqgTY80Q9qeMBxb1VpTZXYZEuWp2TYU6UHBxC5FOY5pqu6B5zVQeEpjw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ulPHMJzeiGKw73NMdzYduPK08xVUVfOU2ghmfEt4NlbKyqqoxdFFHyLxsQVZfhYjgvxqr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yeM/rmV7zB+oUKvNa8JQ9Qd5uepbolcByshpFUSFhhzZAT3Di6L9xTITiKBNjkCihKurlc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lwuXCVwlcBXAhiYdHBBjxDguFcKsrK3hlMRQquS4guNcRVyvoqqPhQRLeik57q31ZVFE7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FEje7KtB0QpTkmAg3WhtFdXQAG8eaBY6fVAuC0jh5qFqJWpyCgck0yg0IEtCa3qVQkIM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80SLLDxW1CL29EMXBMtIqE5vwuWJHMfMKZVVPI08Sp2LK22fJwqlXRqj0VFdXyOzTxiO2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Fuv+6l7VUx6qhRTcjkcXDFeavXLUy66OW8qFQpFF0et5q3ZUgqshTdVUQmyyAFiEQ1qFP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2UdPFkUctOL91TZGzRSdgeqKC4FwKwXJXC9EAFRHVcKXc1LbpwKhtlBXVqBciAYGUtWJN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hrsgMO4N1q61QW7EqXGqbVaWFdVLgFu0ANsiyIJVlLzVaytXJTy5IOcUHzSylYgeAVpa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Qbp5r3ZsU9h4hUFYmG74kWm4+X1ysrKytsQfJWW8YXVQBRV8U+FxK/gbq3iSqn+VQreyp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KqqAKnjN2Dm5OHUTm1WUscQocboamKtFunJzSE4cwtL1X7ruocqKmXdd1uqgqFqxG7oUP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FGIDyQBaZNoVb5OaDAdda31HJUPjQV1w1LdgZQPAd65WVSV8SsVwrhRQKBKdyQlBxRmk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VAst0UEIQoFSpNHKHBPoo5p3vKhOcw6h0WE5gWnTvIHSuigGisUdWRUN4k8uqUZgnojqCr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pbVDDgxzKCAavog0XupuhiYVHdFqcIPNOHUSEHi2IJ8rXwrZWVlZWyt8hqqlboV4VSr5X2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/gUUqpytlvOVXKtVwhWXFRXV8r+K099tyHpmwoZNVQqtQ0UUsxFYOVblVVajqt37ZQ5XV1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GUch7vccLotoITHmpFBK38EaieJM4gXCVULmqhby4lSq3gVuGVUZ12qrU3hUjb6ps194a9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ZaFxhfmL8xy4nI91vLQijrst3hCGX4ZqVvXQ7LugwfUqqChycMOvdGTVOVbL2nCjdFQi4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OaIU8k4uaqOTsNhquFOkGVJTwj/GWkfVCFWNSDqhSwyT1X4jTPVHrKcD6rEY8VBQN9CxGj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irlHkaqnnbKyoFbZr4Izoqnxj5GngUVGrhVMMr8py/JevyXL8n+UQWGQqhWKsuFVauErh8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N/uzaUM3DvndQU7OWbHQqHH0VahfhJ49pG8jitdp5whiP1N6GFqIDtXMFccaaNCb7rGNL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wc9CXVco/lRdTVUVV1yvs1cuNbzlxlcRXEVqwpOGpqua3M6qtljN6b4TSOewfRBOXBK4A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I9U4G6h1uqjkipbdBrad0ChKOrhUYdlBXZNlQKNR9VOH9k4uKhk6ViNcIkKQ4hDEu0XRJ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UlSbHIg2KqxDQb0qqNWJqbCLjdFhvcJ3NaebU2PgQNwUWMobqTZCedCnDk4QpbyuOye02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V1dX2qyuasrKysrbNht1VPJ2XD4FFf5DZW8DFxHsDtNBKo1v2Vh9lb+Mua//AK5PtdWC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jAbZ9UMxkU/ZnYquoyltQgt0LdGly1Y+8OvRXLMLpbUvdw04YNT1XuMFu8d4gLW7Dc4B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mgJoFaJQHCeSh9UeYUhVCqPsqV9VbKsqhXEuStlfKyINlLd5ikIoJ0rtk3uIKfhH4DtFc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gyeGKq0oOw6p88lu2TQboN7rv0TQbKWIhbyY5h3P0or6rq5O95eVLahDEBghaitATSW1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BlDdtzXYKeiDhcql0HKAeFd+aAbdA6AveNJbC1seCCtRbu80XHmtHRaz1RI5proh3UIv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gpmL+ndPkYHk6K/h3V1fyFlwqoVNmcqqy4VTbr4oJysj67bu7/Ad6o+UgKDmM3JhyOZ2D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FActRcadUDiMDMKKu5p/u3Ow2jmU5xeWuxKucb+ixPfPcMMGGt5lbjdA5Lqoc0IhjxIs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DlqqtxyqrZWUnDyoTKpBVlYKysrLfoqGQqSqqBmP7lr57ATvVcrLiC4wvzFxFXcuaeg4cS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n4Y3eaA6reK0gW5qH3VrZOdg16reQXRyLY3kZunhS4rEdwubUL8MIl1SiOihtgq8lS5Qk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O3QqFO1CnJEuaVWxVKwq8JQA+Je7d9E89loxGjU1HEZQhe8aQ7VVe6eKgrRyKcOTii0Ud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J2rK3gXVfGuuJX2bKysrKu3GpcanXtflkqjCPACEFVcFxBXXGuJXznYPlao+Bh/XK6FV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1bxnarqQVeyBQzCZkU4Zj1V1xhGqo0qNOXEuatnOd1uQ4L8RjwE15rpsHCi94cSXcqWUn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b+0Ihg53KLm0KGIwoNxmrcLh2y/aUQfuuuVF9VGlGWBPEkBQHFQHXWk50XJbhC04roW6SS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I9UUKK4QhoXwrkrhcSByDvh5qG8KAWsVHRVRcu6dPFk4hamJ2pQ2gUOU4R+idrU8k9YI5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E5uE4bwVWwtLjxI9BZaTZyLvstYug4WKDB6qtxQouLQp0w7sqEhe7B1e7U6SmdTdNeE2P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zw81qbunsveMqmP5i6PpKeO/gWVlwlcJXCuFWzqpkK64lxKjgo2LK2dAqrllyVwuSuFxB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fLdaqqpVqqAFTwAhurhUwuauVxFcZXGVxlDeXEqPXGrq64ldXVCuJVPi0cuNGX0zOzg9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EquVlZcK4QuEKyiFbPeW6fAlc1Lf5UaVD1Q5MrVHW8CCuOfot1rnIkYf8qgaru+gUkOVf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5weEKmR2qJjTyCq0O9VwNVIC3cRwVMQqHNOrqmNnnk7siCIy3grKhKpkI6J/qimKFPxC+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qinAcirzk1zuIHbCoEJaV+WV+WuAIboXJDEamN+EoCKSoZxJ5fWVLbJuui3aIfq6qHIK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VRQ0bydrNVDrIk9VjRbUpPJa+67IuIqg5rlRyGG0iWXXCi3EaQCnGVWxQaEOhUr3nU1y3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EH8NQg4NqOimIRBu1FnJyLMQUcKJpFQFrrvLmrOX5bl+UV+SVTBX5K/JCphhcDVZq5K4U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xKqSrlc1ZWVgreNGQ2jnVWVBsUQ8AIeCEMzsjxm+ubvTwMMWhoyoFzViuErhRpCd4B9M7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Vs6HKHAwt1pVs+a43/dVM+quFvvgKpn1VGjSqAKidtlDM7IKLtuI5lHSStTCpIqgqiFu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COqkolpmiZ2QPdGApCFEAoaaKG0Udk6bLEn4gtzeUO3Sj67TTlSVUwuIr4l8SEAo5NcO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LalB/EIshTKHX5LTGluTAj7w0TQwRh9VdTK/FNOi1M4eQWKwU3UcGdQNVVaDcKJoF+03R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a291JYJ5rhhPZrMtsqEFe7I31VhCOG7lZHutLuJq19CtQWI3EAMmQi8UQfhuDuaDogpjuo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gbJ9FBVaKrlIQ2j5AJu0fBCb5IbB8mz1QyI22gcz4H1TvAadp3fOyspaqHKrVVqoj76q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6brSyrlVh+i3mnKjirqt0AW5DQqFUyrfYPiDIoHrlwrhC4QuFUcrhWVaKjiquJ9TlLr5y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lhW9dUqF+KCFuOGwwrhy+FcTV+YF+YuNVecoKY3ogCi1tzzUlBB7BTooG6E2Z1KCodVv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B6Iln2TWtG8pNSmJjm8REL3juRiFMAhS0b3JTG9zVCjghwMKrVpeCGlErsbou+yDuaDg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ErWBfojiYbyIUiCCsRmIOVEHC4TI+Je7ddtk9jrFQz1hPB9c5nwSiStLWyFqP2UGrE0s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IeDfwKKIVlZVG1TKviNCFFYKnXbwB+8eAPBbtN2hsBUzoFLKFVI+yqwFcAGVkFQKqjK58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4AL8xqDawFRhW7hrdZ/CnG1enTZqqBVZKowjKSVJMBFrTZQD9VWSp6LDPbLsicpcwFTg4m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GbpK3XAr6oyuSPNcC4QrNXwoElFCmTmuuE9rkAbdVSpQkrVh/ZNlVQZG6pZXIT0UYdB1Q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NLuiY5pjSU5zqSUcI/RHoF+0rUV7zmgQjaStL2jW1Uovce84FaUWvaYTpmSt47rroNC0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/RCLyg7SEMKreYQcx0wtcLCeOid4hRGfusZul3VdQqbJ8vaVYrhXCrIbqtsb3g3V9m3h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ZV8EIZN9dvB9fAah4I2WHZKHguytkRKuqhUW8wKYhW2LeBdDTnQK2QPvS1vIL3bnzK5lN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qAKmwM7oK+Wg80CQsT1RCA0p83WHlA4RnBW7l+I0KcHELVuP1Bb+GF+K1w9FR5VHfzlZ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VXhNsiFDuamZB5puTfd/mL8S6Z65arOUOEDIL8VN/QisN7uiaWiqlrrrcchguguFVvNK0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/lzWvlde8s6ZQcEA26qBq5rhCe0/RbrkMMEFzQtQaZCZTktBs5Ej4VrRY6qcwGC0UCbq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1dFS66aIW7AVTvLRimWrXhTChw3lwlcJXCqBcOVxsUzgFXVzs08e6HkRtQrK3k8MbY7NOR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OVaZSM2+vhHZPgGR4FFBFVbO6qchAVthnomnIlN1UBCo5cQX5gXGEaqmxdXXEmkGyEuUjp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o2+ioj1W8FyV1uYirLgoNDlbKqg5AjiCcU2eiDvgUYdGpq79UwOHNUq5AuUOVKtUCrlJTP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uVU5aHc7Ze9CDhYouivJbwh4uqPK/4cOBN1Vq3mnQbpx5clq+6L2m6Dm3C1NRxO6lFuIA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1c09tw5NcQQtbbItPMKJ4SrriK4iuJy4nLmrKyq1cKo0QjuhF5CsFZALe3sMr3vs5WnFv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6+WHg0zGyPMHNo236jdtMrhXC4m/dVxWfdfnMVfaGIlpkLdsrKyspztk0nmqKuV9tw2Ds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go2Aei94bJz4qUwAb3NQEa5UCGrZax1CE2CChVUVTELmrK2dluhc1zVSVcrmrKyHpkEUGj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4QuiorQVLDqb0W9ulUUqozMcQR1U0podwrVh8KapKa1opN0TxN6po7qqDWWUijlvCiDbk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IK3XqhlaAN/mqo4ZNDZaOQWrlzWrkveC6lPJ6L3WIBPIrhCbgmQwrdeU5rXDfot5hhPw3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nHiCHQ0KEXlBxHqiW7pCGrlROa5RyyrtRrGR9E5OUOKo1x+iDW4ZnuoIYAtTHfZag6Xc1p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d9rdM+QHlbqZQKvndU2h4W8qLcK4lxKXmT4HG77qsrmrKyt4dkG8gqZ2ViueyTsHZbsDY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2d2mbmMMSryrK2UzRB2q6uhlZWVlwrgX5a/LUlqhmHJVMD7prsVgE2hVVCrqkprn7Duzt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eiqKr8J5X4rEIdpKocgNS3L39UyeuU4NXcwod9k2cmlh3+i/Ep2TfXLSz7qcO6gog/pQA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51uuRWuN7stYcZN1xL3TnDesuAqdJjmmtba6Ck3F0StLuIJqg8QXclBxahUgOMLcdKY3TV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1XYr9rro6DVYZG6vzHL8xy/Md91V7vuuIrid91c5fhtaR1Ktho6vdo+7gqcRjZWhrBPqpd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3SpAVoU7NbqStRyrsAhA7B8OFYqysqBV8Bsc8rriXGuLK6vsXV8jtDw6ebuhRUy9Nmytl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VUSr7IzgwjTIwqoAc9geJTOyMhNrlXMzsWW61VCOE3Swc3c06cUkc0H1LqVKqES1lBnD9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ycerlAQyHh1W6qLeCoVUSrFp7KcHF+6040lUosJ3OEMVn1UMX0WtlHqH0gKMP7oE3UOCa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N6JvrlD+LkhqrRDR+Zhu5Joghxvl7t30QaOSnlzQIsVA+FQeMXRceSPvgCx38LgCENv0W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xTqveASEHEdlHILQ40K0DkoPE2in4TRcOorVhsqtb8RoPRGN9aMTdHwohzaddsoI1REqYk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qFbrqrecqVQgVzsVwqy7BBDbvZXXEVco7VYlXCuFcK4VwrhXGc7YB4RlpblZUW+ro18A/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qfDHplyVFWqorq+yW4iot6xQjopmIUnK+V8j4RzLeQyOVNq2VVIQDnaW80WhxLAaIOmp5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qMQlsDY+pVPJbqqFVUKLlRYY/asQNQc3iF19FLjCdNABRduq+i6u6JhcfopbRyYHDmtOF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jhxBbune8q0rhC1AQQnb0Yio5O1GnJWWprahQGkO5qtEMJ/0K7Ci92bGy9aLQbFSU5r28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bX6iU46aQpLmhQBLuygbg7qdRdKf7tlC1NOLRreaLWNDmii1+z0P6FGI0tO1pbKuVQFV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bsKkFVurLcGQkKjVwo7qOdBKqpKpmfdhcKsrKHX2uKFV641xLiV1dVzc0cvFd4R+V8Mr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LYCpdb74W69fmqj1dSqiZUAKuVVdXVHLllbZtk2TdUTi6+w5H1yGyVQLhVlXO64lMiimk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+mX1R8jDGSOq4FXDXAui0F8BNAebr+ESsQLW3/wAV+J9k5b1k/wD4fiiylwqvpkMMcJpK1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FS4puIKaDIWr4XVWlx3eS0i7kHsNUCL9F7scloed3lkXCwpC1QCi/TXktYdBN1IeCU3Syd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Q27rprmzS6dXf6IaWxPVHUd39qjRHqtTcSG81qc7UOymu7yKbiYDeG6ZSjk4ss5S8w4Ld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Ri9BYqHUOVFVb5OrutzSvzGrjb90YIWr3jVXEVXKpXNFzOSn2kGOyBwwfdzzTThsC4An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5UWrYa83dXZPj4ngN9FfYPhH5brFoygBQVwlW8EhaVZVUrdQpK4VZUJVMRy/NKLXukZu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UaApVqLut22wU/wDu8IbNFUlbm6UATJ6o+i0m6aAajIeRIEL4fuvh+65fdXb917lVKDq0T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lS43WvDv0WJqgELSxGSq0PVVEhWhvRNItOQodSlxkIhe6xLgSPRcKLXz0aVRxXvA+y941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Vpn4cjhis1C0tFAiH0BRfMou5G6pU+iY7BwhB5lD3pk/tX4AgymuxzbktDcNO3BACLcI3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7EBlhRc0zhnkmPmAgXnW1y1ahoNkXYeIIK91itMg7rgtOJp1dRcLfEs5OyCG85cTlxfwq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WclRh+63Z++X4caytOK/d9M2gXGRT4FFJEBQLBV3igIhRsOwHunDApsU6I7A9U0sVVfO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E/EIjUbbYTaq6GV8z4B2j8mkqdChjc51LkuS5LkrbP0U7HUo0uqArhKrIVSuJStag3RV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XV1uOV2obwXGFxr8xfmFcaMmZVERlfOytnB8EgUKpxSihkeg8YbT3hq3sF3+kLT7l7R1K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k0OumgqXJ9NMrqEBFVDbppJrK3roOFQFpYMgVNA4LC9owRqa3iC94z4ldaHmCFobUm8Kx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StTiPqi7BaC79q3/ZXEnmq4bGD1Tm4vtJj9KP/D4Gru5EcKB95VaOadpG/ddlql2mKrS0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GKadFiYTKPapIqLhOwZg3asTB9otdq03abICTJTHDeRcGxiIVOl1HNK1YRkdDdN9UNjDY/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R6Lgd9lwuXAUD7uD12NYN18K3TUoa3T6qG3RKJQyOb8Uq7lcrmnbIQ2b7FU/122+qGQz+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sp8MoLmuIricuJyoSuILnK4lcKpCquS4gr6no5UBVG5Vcr5leioVfMZ02XyqZX2LKypld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pKf7ttVVsEFOQ8eU318HElEMoGhOebpj3XC3rISaZNDRv9V+r0XQoFaWnd7IHn1VN4I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NERiO0sabKjjXup1mUXl5p2WnDa57uqI1NFKLfxEWjBmPiCHuYAXEOtFqxyY6LVhU7IYe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VDqHdDFxgRNlxBAYdnKAnD6qY9EW4riU7Ew3FwKGNh3+IL3rzAFCg3V9U0YbpaFLmbysd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+EtqAhrbBFiF75l7whsMPIFDTsaXLUwqMPktL21QD20y7pvQKmermiTiT22G7D9kJud1d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+RO2wd1q6CV7wvPomuhWyAd5A+GPM3yo1OBWC7qPKyqyuf3XP7rmphSEKmqgDwcQd1chXc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Bud9lh6q9CoyurokrouJFDwHCwTsmqMjnGcFU2sP1yOmh2iqXiq9630K/YVTkgMQbykyE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qTxWU4or1X4NWBRCfXmpc6vRPJmT0Rdp0s6lE8buSDmuYxti1AapfHNDTvOPVQ/DCc5+ps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JzXNJ+y0iO61tG7zWok6Qt18ei0tPvE8O3HSiPfCq0ERF1o+yha9Ra6Vp4j1Qx3glpVGUU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Dqct0wSsYYgqDBRGHEytTqArUFuCvZfj2R3gDNkWYzAFoLd2LhDYcUA50LjXEuf2XC4ot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PRYZwsOjTKAOEQVwKy3QSrZSdkNC0sMBcRXG5cTkZvst9U3KysrbFkUdtrjYL3OCZxHj7K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HjIeQd4Y8wa5SQuFVWG3m0+KR4+GfCchlVUR8DD9UVZVCsrKysrIzQKDiT6LcY538LcY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Gnq1BzTIOxPVEdsgh4E7F88P18Cl0A4+qOjhQnhCMGAFo06nFEOT3Ec0XYQ9QpcgGTpW7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jP1LVi6no/wDD4LcOfixEGYzxil/8LT/si93tJHZUd9UcPE06mp3vAKLT9lAunNMaiqYhT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Z7yG8whitilChiOvyQxW+hXdM+IEVWoOTtNao6nR2QJAACIdZH3Td3qmS094Q/FfHRBoxH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Djz6oCQ4c07CcZ0mhTWsqFu7qIIl7Sg527Fk2kFqA5ShmUSpXbP8MKtEZqrDPSnDmi7r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ZwvbMNNSveMR2W+qb4JR8A5URY7hOQ8IbJTvkRRQQV1ITkPFB8UpnhfRDKJRaFpjwGHuo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p2C55hoWllMEfznXLFwD8FRmVhN+O+RTV6KduFGyEz18AOVL9EA1aWCUx5oHZF7bq/Nfh3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jd3qpc4NaaoANLl7t2J3gI4UeiqDJUgV6oPMWRMFOBuCuWkIkHdNlw1XvXTvfwqv/has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xc1q/UnDUdHNQ9n2T94LVxP5JuvD9EH+1S1nJoRbhmFBcQOa4j6Baax3WhroA7LSWh6cyN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DMABTXULp2mGuRGIPqjpbUL3mreKbrOmF7nBO7zKEL8RQJyiVpCAABC0gO1bAaLKWiRzU5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pw86HMDkmhuerTKI0wjCmFUq+VAoIDwvyh91wNXwriH2X5n8L8R05uR224fVMe34qRkJ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6eENkp3mD4UNzuuJEL1CHiNK+vilM8JhzbHhgqSjEROzhj4drS+2KInvm576NaJKx8R/x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qhkfGb6+AMJnJWXu2GqBbeKoMdZEk0W4tRdHbKG4DnR9kH62aXfAENOCDFF7vEwL8wteM9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BFQg6KonQEfetILSpLjpC0sBa0ham1qtOJLUSTLWrSbJzXck/EmCLL8QT3CkOChjXE84Rc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l7zFcS+8KWAU6puI9mnRdAtcITHDrC93hVPNyD9Wpyom+7qVV1Tdamha3ugBHSnEUlN3kJ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N3qtTuNUlrOmdlZERndB11Mhp6FFwcHdIW8RHRWyEI+74zQIO947Ue694brSXbx25iVFV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qbW6CVwFcDl+W5VaUQcoNE6HDwGrCwx65UQxGYTiVpewscneENo+dsrbN1dXV1BsoHiz0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FUD0yb38DDQzmdnU6/ILfb9lqbk5D0Q5xyQc8VnZLj8O1S6GHiHTjjl1yZ7OP+ZV3ovUZ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2pNkdH0UfEn66OATXqXcDqKWPgtsOqnEw1LHQf0k0X4nsv+6d/wARhPw60IX4WOPdnqm/i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bvJNcx2l5FFvcHNa3OoOSqtJs5Bg4OaY7kns5kUTd3d6pvu+i1G6kWIWgyBHJEFzxCdiE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AO6Jpou1QiwdVo+6IFStb36f2rSxxhOnjNUGNlEfEUXOdpIVPp3W84jsjOd90ojB5rU8z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nBltqy3aK6DQ+eyDQd5DshhsoVqN1BVFRpXBC/EeGrecXKmED6rdY0eg8RwOCX+iDXez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clyVbLiXEt1+zXPWveNBAhXQLlAiekLXhmCtTrnwQm7JR8GisrK3hW8GyttlPCquE+G5eo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XhFjrjbDuiGXLL6qrcpmiv6Kl07DPqM2gZRsVT29ttuHhMJebIf8AE+1Pef08link3dCZl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nOUdVAMZgBNAQUznJFFUxNAFM2CY97uIwgP1UT2jlREOuLJmKcU1Ue83FAx4Ka44xd6r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yj2Z+93TXQJWhwGo9UPeMspsFpbOnlPVR7uqAw2ieaq1HQ3W7vyQcRVESNIPNaaNxB/KL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ijVMcivfOaWgcSIBoVo6c03T8JX6gi535jrBS5/u2/wAoh7waqCRCLn2bZbzoapEaQjpq5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1PM5UVXbYEquJifdOd7x/1cuI/fwpaYK1SXKWsJcvyz9V+JiALec5y3WBUAHhnaJ0gobrQ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9VPvC30UPe5ysqhVUFUUKmVdjezlBBVzurq6ur5NLldcYUioVVqaj8nqU4dQodUhW2ZdZ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i0yGU89gMy0NbJWkBRlVXWpvXIpzGVJW9ZUWrDFjdVuoKI6HN8T2y4Vpca9ESBSMqqgys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V2JYSiVh/wB2QTYVc3IU2Dl6Kc4+HqmoZy5aRz59EHG6e/hJom6eJnVAYojEbVOIsVJb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w5Lh3+6jSSWmFOhacNhLu3Jb4cnh30C3xHTsjg4slnJy04dmoaiow2k91IYZTQye6jER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0gT3TNLgZvKiYKLW80cPspaYReSBKLWb7uyGv8NqB4p+IovNghiRWyAamEuct63JQy4E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CblQ16Zb9FuAkLhVtprDYrcYPqqADyBR2eygKSoytnbKQEdagWV6quUxK4VJVBKgMhDw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hH5PzWpqM81wqyLYV1ZGVDeFa7qQ1cswejvA3RldXzEqmV1xZdFqkyECCUNTw2Qp1yqO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QKDLS5cW4mbsKDZWVBkFPJO1fRUp6qkudzKLWt/B/X2VAtT9loF5TWm76LmgRyOQKGwVCB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7iCGdTEprRRguq8U0WGHcuSbh8nIYgElt1hHDaBqEoA0qpdCcH0BsveYZhyeCea95gVn4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6o+84VOER7sW6lA4rdI6os0B3datKLcNo9V+po5rSZb3Tt61TKgNEdUwzS0IvjddcIjl2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6oXBvYr8M+8wzz5on3zWEozjCi/FfTkniGloqCt5n2Uc5QZ7PVfi4sHot2pRLuFFuF91L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71Ry0wphW2QoUgeGw858mdmy31TKqtkC6FSMt1yurbG6VD7KQpznwQm5y1VU/KIKogVdXV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svqgdoo51UNqvxLIOGXRVM5TnHNDWLiiI6HZKa3oEzvkchNxQqE8EzGxJycMRaRaU4C2l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gjutI+AQhJRTD28AbUqVC3kHBDIrW6rkx45pp7wUzFwt3Fb/KaWy3H5ELTjCHJrXt3DYh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Qrf4Qm6Mf6JjmNJPPot78Mr8YtcE3/hHAgXBKLMQEOHJBjW/VFzaFaKO+qJx2VFgna2a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h73CLVGhpC3W1HIIYmGNQ5ha/Z3A0sV+KCw9CvduHu4TiCChqjSE1+GeK60vEFCE9rK+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ICIRLuFQDvdlodRkzsUWHiBHyuoqe6ae3lztiEfCjYHgygBfZ93MO+T0UhSvrswMzs+qw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q+N1lAMnmUcJ2/0W8wEdl+U5RY91TPdMIkuWHVYo77JWpMQCIQKOG747eqBCeXEjsqZyi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8ivRN9MqK8K6fjO4cJqLjzqgEVh+id4U5wo5ZWqqoZFNBsvdub+C+0ckfd36LURSaym/+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8YWHrbM/wveMfIPIojFH3Tm4BkHkhhvbdAA0RGNh7pCczBfP+y/NBaeUIDEZX9SLgXhFga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/UpxwZWhuHiPPRlUHe8Hs2HeXGq0v9qe6Oan32K8/3IEYuNh/2lB3seI3GaLj4gh7zdHJ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mutKIEsB6LQARHMIYzPaZjlCjExxC0uLi31Xvvd0UWQeTdaMPcHXmpNdrEZ+nywGTPPD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xBRsaXX+Uu9UJysrZV22FR0PhAhYjSToZ/CHuNxq3rKGNlaRMrSJPdaavZ/hbrhPTMpg5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+RTuyAQUpoCDhcJmIOinqE6VVTlpsquKDW2QIFl7xxoRZRy2A0c0MFnE+52G9k/02jlGV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m56jZyw3N4bla9P4RpKxAYpyQY9vEvw8XdPIoOZiX+EprXPf7scxyW5iuHdB2O5znnkCm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cPeRcW/hm3ZVYNRWqoCozWpqxy3vxOwWo6fZm9Xmqg4+JjdmiFp9mYzAb2v8AdfiPc49zs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tQ6OUOLsI9RUIYWNvFtnBVgBCOiLtenmoc8KA5e7ZiAuHRTh0K14ry4oHbj9QThs1zPi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5U8MKcjkCtQ+UOnqtRo1afZ8DFxndm0QJwm4bekr8YtB7Lt4E9CsUd0GiwQLVvqm0YT4cA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OyDVGC8gRVFxO8hBpkDz6r3eIdXQ7GrnmMoYNRTgb5SFCLOYUOT2Ay0VQ0NRMtM8l72I2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UVU13RMe4aaUGw4dHI+iOZzGYkfRQpyhdimOQTfTNjeSIdSEdLtLpWrBxPxG3Rc6kUIK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/ABNBFEThOhhNU2molAy5hFkxpbJla/ekdkBV09VOKNBHNTh4gOF6qWlob1coJL/7RC/C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j3yaO6f6+DxFRqV1xnYYdth7p/cTnKjkqGVByKqpaVXwZzcOnl5Uc9qCoHhR44TTsj5RK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lXwHqMPE0ahKf72rmmFGklcBR0jSodQ5alwhWCsFVcAX5bfst3DamvAhUspya7og5tj4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G6pUIoPbZEzROd1RxPiNuynknf3HZptVTWdSoFm7GI365HKqKjK2QKpdSVGxBuMmemYRD5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/AAnUnuiwCackwd1paUGMFea96L9FpdLUNdQi4Ar8xjP5W+X4npQKGNbhjspeS712WE2B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7Wo/oyqnBEKiByKK7K+zxIgzlCAze3zMO8+E3YCHyScu+USt5UHhXhYjfecqLD+yxDJFeS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oVVSoyMbRXocyFHRRicDv4225OPZOn4jKw+6pkXsNZWh4oqH6LS9Y7PhmmxpCl1NtzzyC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h1bk/12Rst2SOaIKZ6Z0KGoW5roU9jHc1rc6rl1VCE6XLdmeygAx3KoQ0Lfe4/XzRb+oK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oxb+6nBllVsqIyLVvBQ0RnUqAqhSooohSdgd/NQfJnK6orLgVQqlcSo9UOQbz2Ah8kjOy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BJ2qNKDhzW8vymytyhmE/DedVJVMmu75yjtFOCH6kWlUMqfhi6otDrjaGRPVCOkLDHQZ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r8KBHNCSC5OBvsanX8Du5cAXCuDJvpsV2/TMbGsLD/t2d0wpBDpTbIFzy4dF7xg3ObVi6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nWJ3324PTLdXNcJUaFwFc4RdYKGVW8rqdQXGFJV4VHypCgqLuKo1WyZ5M+B2VPHOR2j4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Dm58EVWHjMPKuZQLVxFVcfAIToTZ+qhrYCCvCwnE0Jgpp2SJUmoTdVpWCcIUUvaFUKWpp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C+JOMGyhxgqjhnJ2gF/bnbJnrkPRR4R2SCsP+3wdTb9EzFwr/ABBSfOk9FPMbTAozoVxZU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PdDyR8apV1dX2LKysjk7aPy+/gOG3iDN3om+mwFZWVVG0Vq5p+O6k0CKOeCT+lDBw44Zk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cCbuxB2Gu6FDdCoArBcgsMlSLoGLqTlTKqpk9/0RpdGQrFWOQjlXJhQKjxKZdlh+m2FqC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88dXNGbIYzPyz/Gy53REhVVAtLwpKlaWLfUz/AAuJcYVMRqiQrq63jnvGFRDVzVM2eYv4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URydslH5NbYvlfYvtkdttw7ZhemYTtRAV1AqVLgRtldkMNlgqr9ubWYobpaOSwv3NjK4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nI7PvGsOgc9gHogE1o2O+wBzdnzVjkf1HJvgjbqsP08COardS7z/4vD1WJhtqXCBTZl3M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lHJamqTQq6vnO2zD5po7bDfM1VNjvlvHY7KG57wkLhW6FKlDe2D84btt75hYg6FMDLlQA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R6r3uM8ETELV+hu1dUORZ1WuN3Kpzw3NtpTMUfCUxws4JwkrFx8SsGAFZAZPjZ92fhojFs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oO01vVdgrFXK4lz2oyftDOcuykLD9PAlUR8/iDpswsJg6TnxFV8OSzUV+XC5hbjkKJlNk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dcW3fKqgBWVBnVVGbdg/Ib5X8GudVbbKDnGAF+ZK5lbrFusVGx9EPeG6wvXYxNPxKXmUy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DbrFf1MZCHEUUan/AHWnEt1WltlcpnfKyDHWypfNvonhYbv0oO5OCxsLnqnIIp02hOi07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HZYiplBzjIv5NCsrELiXEua7nMo5u2iMpGx2WH6eEfP4o2fRYb+XCcr5nWt2ygBVVRVcI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FY7HZTnIT2+YcVpQ8KmxPLLUFKPZDYPyqPG08gm4j5l3JflgqjGj6KgGTW9Ai79KBycp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cKA3UjnkZ5BM71yCOWE/tkx3Qqciu6rk0IeiLdULEwnVHJOZ8TEC3nQo+iZKKeeyA5obF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rqVvWXZXUh2Y6vOXPK6k5hPTshmDsA5Tl3XfLD9PlL0dl/Ygq6q4q6qqZSFJVFFNiqsuF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I7R75DwLKozpk+emQCKxNk+DHyCynKuxZcJ2briCcQaJuG2oC5KgCphj7rewwB6p72tGk2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odeFdGqoZOUP32LcMjLEWH/bkVwlcDvsoLSDPNcLlwOTZvCspDSVwO+ynS77KrXfZCQU3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DSFqZfmtWGyU2RWEx2mGhFP8ATIZjKM4z3SCMoyDeZog3kAua4irhVgquw70TxkEEEEEM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7eBXIDKnnX+gR9dnG/slTHi1soYFwqtFfI7EBW8kduuXEt5+VFvOXVUaFugKuy89sginy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8Co8etlZWXCrDZsFwhcAXA1ToCaYiSo5RluriXEVxFcRV8nuJLWBO0GZUiiJJQAxzC/P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LiV1fKAFYLkuJXyYvrlNMuS5LVzT/TYJLJlAinqqowKrhlcMKqhtlZam0ct66pkwm0ow8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W/fK8HK6cDyyORQRyCGzGRrCMvLlg+nyigJTy8QjLfsqjIKVivP6Yy6Lectz+VZWVaKjir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0yDRlPTyZ8q/YeifDKoqjKhVTsbt8t4LmuIqpVVRUKqqqRnXOhVFXwp2eJGvgeinI7bsM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eqsoIVAuGq4FwItiE4dDGeGGMGnStGke8dZNLxuwow27v+UHAWWvDaoztXKqkKuUHZg2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qo5IjM+BVEN4csJrsZgcBYr8xv3X5jfuvzWfdfnM+6/Oavzmr81q/NC04b9TlXyZ8N+Ked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VVoKJBly3jVYeCL8RzlT5CQt7LW65UDKPBuqq6r5t455DJydsDbOdVRTOxXLhVW5bpVS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d1Q53V87ZX2LZQ3LhXCuFUw/5VGtHgFDwY6t8mA15AX6h3TZiy5ZSNh09cgxolxTMMgl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sTRaVUK2xAutLlRVyg7RBuRkUDzCBUhBHwIKIR2aqmVcsTE6UHnqLDwv0iqqpyp91q4u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itlWg2KKCrKT4H7BlK9EVXxIPmjkRlCOwPFvlZUor50W9OdQqEhUdlw7FsqFUKrlVXV87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4Z2sPxQdp2pxGlPDXTPVCcjlVclyTtFlRDEwhvDqhro7mtTDQ5FxdHQLkgxg9Sp24Ko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LNWGqvlOX0RyIVVBVM6Z18EDumtVRCq5XV1crmrlcWVvKSeFlfqnON1VBMBsFpm/JYeF+g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TKisrrTfMImN5SSp1KirtNw2cRTWi/NQFOUnw6hUzuqHy58kVGW6c6KqnKuTY5nZ552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ozoVfK6v4DM+xGUlTy5eGwD18m7uEVByJXXOyq1bhouILiU6pC4VZWVlZFQXfQLcb91x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VcyvaMB5j3g3cp6Zwiro51XbZqvTIxZWRykJuGwS4oOxd5/8J7jZttmysrK2V/KCeJ+8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YjvoveYhlxsEXOuVIQlVRGVQj0ylUzjKAr7fv3ivLLtsUXCfB3cuQXEqkoFqBR+VUKuq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YqjlZWynKirC5KirndXz3JVyrqqtsDORcZAE+I0+AMMfXZO03KigfdR45OGD9FXwKbF0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WlBSj4FMqKcjF8oVEM9Z43InopPxHbsrZ0yAXVU8ZrOVz6ZRzf8A4Uuo0LV8I4QgDxIm6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VOjaqrbFdqMHCc5B3tTwP2hBrBQKFKOVFAVMreKEfNDyV1dUV1VQQgU31QQUtQIRbnZWW6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qrv5XEuJcSurrdcroIU2b5vHfYqFujaG031VNkAql1qOydoOHJcKr4N/AqEQGAbVPBhpgr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DurgK4Dk7KdgTwtqUAFpYg2bZ3V1dXV1dWzlynYnEeqNfHVcceq3XA7M7GIJ3z/hR1Rdy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v3Uqlyj1UZakU7aDitRWvlsQFXIMwwg7FHvHd1DQAO2es2yhVUDZkFV8Q+WCGbCFv0Ug5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t5UyCbJQ08IQabIFV4VxZ1R2KolFV2aK6EmibUK+yMnjwxth2zBXFRQPEB8oY5I5VUhVy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oKuY2ZNGqgVMv0u6hFpCow/Vbzmhb75VQSqYQW40N2bq4V1dX2KqoQAMLqFZWyx8d2Jvt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YUYg1K8KjhlGZxG4biwfEBRamlabYvP0XucK/M9EAF2ClQjNEXSIVCiiXKysq5AIMQqtE7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KDcMbGkXKCOdFXw95buwWlU8jZWytlRCc8PL1XZHbsrK3ihfTOmVVdTKORKO1TY4iuNc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23j93inabs2VvGeUTlXwoCAcnJyb6Ko3eqnIbGt/CoHjXV1dcS4lxK6vtU2G4XNyLSoVAd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FvG5NwmgBgpCdj+wQHc8Pqg4S3EabFSakqGNlxX4jYUqyh6GnhKoqrupMKwK1OVWrdCl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+LwdEGtEBU2NZyjKAtT7+LRaTfOR5gZfVYenpnVO8sEBzKjaNcocEWnmiM6K2dFXOyqNk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9gfFPmXnsh327lUeVWoVQqKxVQYUpycgoKjlkM+y0MUnwLZcS4lfOyts3V1fK2zTL8Vleo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dnKMbDLcrZQ7KnNYbW8US/uU5hFqhfiGHckHtIw/aOTxzXu/b9x7bdCnaI0oByjKW8lvq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JVVdXzhygW2fe4o+ipnXLSENjW7wZ24Nx5Kiurq+YyGRRHJTk5HywWGFCjZKdn9Nqirkf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vTYO2e7fJuHfyZWH6KVTZ3sqBflyrQoGG1QQITqWKOUd86KFaAqmVTwCqK/i3V8t1uVWh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51CpULTiNBHdasA+7d/C/Ebu/qFlBXfIPcPwcKp7le7+HmveChZbui/FFeiGIwasJ/Ezov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TubVqG9h/qTXEbvXMQUD1UDZI2Oyoa568QbgUAU2d1HExcqKVqPD4fbaCBGYPkrKyGQJG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E302yOZ8UyqbNst0SuEobXrsnaZ4o2njyf1TPROG3RVVCo5putsuUsZVGkZH1Tx3ypVS/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XQ2DlUZXV1fO6vlQK6ur5fRfVfVAeoX0Tv8AyRLCRFUde9BW9ulbpnKqotLhIWv2f8N/T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tnUdPom4OFfr1K3rosNGt5Kq/ahjexP3gN7o5HDcP7sNyOL7KPeYB4sPove4VcI//rk0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E7N0KV+G1B3tBnstLB4NRVb9uihtPk1VVUAUwuFWz7IZyE145+VCp0zst7K2wPCoVfKq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tenh4Z/d5OOoV9i/jQ8SF7vtlRV2Lq4XJVQJGULdyf6rECnE3QtxteqqVuquVUEeiMLBf+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dVO19F9V9wo6tTo6akf8AyXoU36hetF6hW5KKtJsU7/8A2GC3VS06TMFrrg5d8oxGyF77A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TocPgKe5B2K3VhPE6xdpXuy4Hm1w5prWivJRcdEMTDOnFFitGNu4v8OTsX2UVPHh/qUEO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VSodnQLWizmQjkRyQYgAPPVUDMjyVcqhWCo1cOVE2ibme3lQjlZW2r5DbOX08CUd5Mm4ps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Db6+TYfKA/t2LbYi+V2q4VwjFG9VuiX9VvKGDSM7yUXm+RkxylEP++Wg/CS3IL6Ip3rmJ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L6oA9CvpKceh1L0cvQlqHpCMIoanc0IE0KECzVagCbjYYhwv0Kfito41cE1zDrZFWlbtH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WO7L3XtdnU1KBZY2nC9QhitGrCH8Jz8QzP8ACGJbugx4gpuHiuvwvRwPa8MVs5PaatZz7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5UUc0Ciroppnzc5SbZQRC1YfmrZhNzd5USjprXwp8EeqnwGpzo0904dHeGNoeTae/lHd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sY16K0rgUCZ7FS8k9iuipn1UA0TB1Ka3LDYLmq0l33VHLGwnc94IoLFeeTUT2XrsDa+q+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HqUP7YUdWp0dEawuqor80J6lDqAUC1vwwq0JVVbuVAaDCB0Fr+oUYilpUZA4jZasN2Cfe4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CiCi33ZLedE7Ew2fgmoHRMY3ndSE12JwsVE19sQfyOiOFiCObHdQp1bOHWrmznTIFDzcK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qFsh5imQTfTN3yB3oj4ELVnGyU1w+KFjt+vhjbae3k2nt5PFPfKDt0o3qow79VVQFAt1W6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pXZaW5Dso6ZP/bu54f7qJp6hBP6krEDbkQrD7qrFwFc1dfSUfRH1XSiK+qENPNUbyXIB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6FfM80DohS4rdFTsepU/VWsuEGsKWiCrFRiUUsIIXXDPEF732Ygh/2KkUd8QQaea95gUf0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mNAiOajEof8olFntjfeYH8tXvvZne99mPxDkt2+bQEcXFNOSnlmFLFo6eblDYrkPNNTcz8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Ofgtbzai3q3yTfFO0zyRR7nLUpGz73G4OQ6qG7remUAKX3K7KBQZS8rd3Rsu7JyCe7qV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ehyCuroLkhuhVwwvy1+WFwBcAVGjLiXFs9FvmVugbf8AGQn1ygf2qo4v8LVhc+S3SQoe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fwVLTpf1COFjgDE/yna3S3ki8hXMBQbKCZbk9mC8huJRwVcu6bP1R9n9qpqbuu/SUMEDe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kBGWoIAne7q4XVT4VPG1BV2R5oIZD5E49/A0taqiucK2dcQKr1paaIlggnmua5qy4VZWV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Z9fFO1HQ+SeeyGRWl1jsa8TgH8rtlAWpwly756cPeetTzJ2sVyKceg2CmH9oKd3RC0hsg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NO2cyhBurqJ8Kngz0qvSi/hT1qu4H8lGOQ0hf/qveYY+mYwvauVnqWn6hN9mxXCevVUs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rWCteJxf5R1x7xj9cdoTnfqM5BSMoF02anvnErtnRVVPJSFEKSKLQ3IeabmEPkAR8S3h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RoyqTsUCo0q0KrlE5VCtlbwDtPHkj3pmcodxNyjlzUNo0ZaW1JUmr1S6kqTRq0YNG9fAx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adiqw2m+lEIo7HCFwBcKG6KLgCNB5T+VA9F2/2Cl3969KqOdlBtZasLpMKHCDl+G6nRBz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MYo/lQ03UnOjVL3Kgqv9K+iwxi8IJWGTV+If4Wtn5b6hVV1dVRxHD0zop5KyoodtV2a+H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udk0fIB6bceDdVeFvYi4lQEqjVyXEqnYsuAqsBb2KFVzit3Cn1W7htC5BXV1fwKnKgyvt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vn65RyOWn4jfINZcrriG5WlqqtTzDVAozps12MQ9yndljemw1n3QCKCd67dPLT9V3H+VA5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gUnnvHI/ZV5/4UPF6r9uci63jDxdaXCR1Cl+61UEnvsHuYyDVThw91PwT6tV1zUoD4eaA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qBTCPVQ7Yoq+HXK/yEbAHzCi4ztUaVvQ1b2L9lQOct3DCpAXGVfbsVbKpV1QFUCuqk+J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ccmjJpRKlQLla38Z/hEM4jlrfZft5DwsZv7isT0WOO2w7FdzsnI5P9VXKvm+/+6p6D/det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v5XcUHqv/ANV60+igihVDRQApwx9FqdRpCIO9s/wvSmWNjGzAi4/FVNcLhSOF28FxBBrF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yicxKvsVVNmuep5oqUHyMbA+TnxpxjHZUaF+FC3w4rhK4SuEqmE77KmC5UwirR9VV7Qt7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uVGyt1gVBlfyRf8ACNi3jF+qq6rgKee+TWMFShhD65e/xR/aFAvlrfZS77eHjsWIsRvU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EGhFOyfnTxJ8f0/yoH9oVP7Qv/tlP1K7j/Kj6BfwMtIvFU6OwQp8aZ9V9FTOSvTeKr6qO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rmC+ZYYUYbTKE3zjmoFyg0ZSoCqpIqioNtqu1qcv2rVFPkVUDlRQ7ydT8inog7rnfKwVgu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vlXyukW5qBQDyj8TnFPVS6+Uu/NcK9lK3vy23UDIudRoWqzBYZV2K7Rb1Cf6oFYje+XvDZ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085OVPRfwF/9shPqv5+q3fQLoFS6P9oR/uCHqdmeSaPqv7jJUcympvQUXJSW0WK3tKD3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8Rz0hajfZ7K+ddiucL3uL+XyHVQ3KnyGSq5n5GPJOwnXbb5GXdfKswp3WVPqqr/iMThbw9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XFAc+efu2flt/k+LhnvCDv1DIO/UMmzxGp2cbwq7M+P/ACu4ov4Gz2Tv7UfovrlTYjrRP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KSpKplBTHt3eqAZEZXRqtR4W5XUzkNu6nbK9/j/kiw/UtLKNGWlmVPkEBVW7RVU5Xyo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KmXLOnyG6a/opHPzJ8Fg7eUdiPsE7FxLnkm4bed+ybh4fAKKOQX/ABDxU8K0jLQ3jd/CH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4ouFVSLtWGzkKlBuZyxT1d4dfFvtfyv8A7dfxs/6Ufovrts7AuTOt1pHJaio2d1xCqdXqp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+avkQpd4Pbb3vyx/K0to1QFAUC675UvnXzndDOmV1XKyp4NT8nOGbt+RN9PKDBbwsv65e8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9EMMc6lBreWRe7hai913Z1zCttgp/s7voiCuyxcU8zA9E4qU45Pd22x5kdlC7ZBfREeAfR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soHgQVN2jZoq5VKrVW8PsqKmUnZ7+euh1y6KmxUZ08A+BTwD5ZruVipHlqqTbwm+nk3PPI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rOVyqW5Lu5HHfd1vTMYTbCpyAzrszsTk3EHK6GK3moUc7ZE9Fpybh83bYVPGHiR9FP1R7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KPqAj6qOi1c/CoVVlVYhQNiqiVRqgUGddip8DsoC0tsu6huclSVTK3lwqKZWnKu1dXzpsn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N8h22aBb3hs9PJu/dTI4h4n0Hoo6pmE30TcMdMnYh5WUmpKlHxSivc4n0QiyDemUc8tTr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Hl/qpX2C9Sh4B9E/+9Pd0nYnw9TOIbNdmdoAbNcqWVOJd9iqopd5wDKqlV8KmxRQ4Khzqq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rXcrFT8gZ6eTZh9KqBcpjB8IhSeSfjHlbNuELNqco8Cu3KlDFxU45Eqtlpbwf58kPA7Zx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/AO1P9QUR+p3kNbL7MbA25z1OUmy/aqKTdVyptb0hbpB8u7boq+BfYaOSstxaSoOVD4dMq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b8gZ6eFfwXP6mik2YJRTj1TOp3jkXGzapzzdxnJp/VXyDWC7jCGG3kIyxMQ+i3WreNOn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o+inP65R9EPVfReg8ABP74ad3AWG3OnjUoVYfdbun7qpb91dq/Maq4w+yrj/AMKNZVyu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BGVFqcpdZRyUBSVAq5SUFQKtsq5SVA8scp55TtVVNqmUc8wemxPi1CoFTKVXKnjtfy5r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eeZoEALo6j+K+/bLAwh9VGWnm8qijKvjsJszeTWdMsHAB/efkA6Zk5SfVfRH7KPAHqh/Yv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sqxXCuHZuuMqrlfKq7KVJUNVKlQpfUqYUNsqZxnTKiqrqpoqu2aGiOVQrKyjIKVXw6qh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Q9S1V2qeHTwaeMcF1228wNtvkmYfSq9+/iPAgmt6lPfyYM9PJg8Wm0/FPxFOQWM/lMDYPr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4FPG+y+uU7H0jYH9yb9QgnO7+TopGdlbPkrrjXGr7EDKllAXdajfLS1QPDpnKrdBBNhOB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fCrnRVVFVUW8pbtDO22NgA5HyLcQckHtsfPDbk+Hiud+W0rsvRA9BKfifqdm9/6nKNqv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/pbtdtiu332x41ebkPuvpn6Kijvsf6wv9ZRPluS35UtxCuasfuqFcS41xLiV1dS7MNagL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dTn22oVV2zlAjMIUTTzyCGXZFakcyiE7wt3KDRGs5SMqqiooeFqaVfLmhPh32bKyts18M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vf0Ca34nVKaisU/tWEO2WK4XiF2HjU2MNndNblh4Qu905/wA5wPHnKnj/AE2Dl9VRTkUfU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UPKy0qeaptyc9Iq4rq83KkrU5e8xPotTrLtlpblqKpsVUlUtmRzRBtkeqGVMoKClAK2Y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lKsphVXEuILiC4guJcSv4NV2y4VwLgXAuFWW74zXjkg5tj5Ybf18iOgMnIdXFFYn2QHTI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x38Zz+Tcy0GmGNPlWiNj6eYPonJyjIZR5SeXNBzXGCuJyu77rn91ZUCtnJutbuIqXLsveP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gWWlt1AuqXVeFUsu6k7Ur8NphTiFCEUQc6ZDKIQcEc2ZTXKPHrnvZVyvs7qpmZKOd1Q5V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uFcOXLxjgu5VHl42vrnPjaeeWEOich3fngs+qgbNfFLzzqiVJsKp+J+pxPkhnZT5gZj0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7PAJOUlTyULSLKAqKTdQ3KBbYrlTKqqFpbQKuRzKplKbmCq5NhD08sUEYVTt8RXEVxHzo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+e57Fsr5UyuqnYI5wtXIJp7orDzno0DOPHgc01vO2WM7m7dGzbZhd/kX02PrsfTyEeCH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rhavhC42D6Kr5yKGWlik3UDLUbInltTlA26bRyBGzGQlU8hRBU2XfJrq6OAbGrfOARlwUU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UD1Q9M3Zz4kZ4Te6Y3LAw+sk+D28K/gD1zClV2vr4RRRzadifLVVFTMZyobcqXXUCynOn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nwYz7ZTkXZ91OdFXyZRRr5qisVY7PNboVXtC3sRVkrgXCQqOIQfh4tWmQq38xU7NVLfqg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49k/0Qywz9EfRHLF9fJF3JoRycOWGA1UvtHZtlXyMDop75FDL65fRfXwD6L6bE+ajKCpG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dcrsFJXZR8OffKOSpt99gbV8oKMOXdVOV1dCKoCyFPI0siTk4qnmbLhXCFyzsrZc1xlX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B8lcKmcLiWlyoQqlbq5BRqvkG4l/ApsBqHfMt6GU7+3PG/u8XvsvxOpyqnvPxGUC2+xfZ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6r6L6r6I+oyHoiqdc6bTdhw84cpGyJULU7OmVFLlqOVF3Uu8MdMrKmVs7riXEuIq5Vsu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qbHEr5WK4VeFvOy7rkr0VTVF3xcl3HiUYVZanPhbuKuIKjZ9FvMIUKqkDYq3UtOFhkDsFO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xxJI8cEclPWuVbFP/ALBnjf3nwBlgs6mqrgj6LdL2pmC12susnYjtOkXgqi3hGTfTLGfz0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ScuSp446rScqZGVPovuvopPM5f6V9l9V9Nv6r67B7hEebBzLcpUobEKAoCqo2pU+DbYu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2VlbYtn9FHh3GdlbKuW4rbFM6hWysFzVHHKIEKHMJXC6Vdb0Ldd/Ku77rhyo4rdEr8oqu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YT1wR65bxXEctyFxAKX1UsIhbzwtwFyjDaGreeVU7ALiGhTiOLluYbVTyByI5tzH9meP/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ZrdUcinnRo0mLyvd4uIGuvVNewy2aegRH6nALBHeU0RVzwtOJwtbKa3Kli8eDKqq5xyVPB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RBVOip1X0yGX1y+i+q+pX02frkdp3moRylNdlGUnKmcDiK7quwAOarfOirlAzHlqKEKeH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OVfAqFbKmVlZWVlZXXLYtlQBbzVLZX5hCo+VUAhcBVGuVSWlCTU8lBbBW69bxk+qppGV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qAYyMqSrKlFMqcg13EPGpsHOeXNHLD/sz9o/u2++VMg7m8ysd16wp/SxYbcJuqDKnEwy2G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cvaD6NTW9Blh4U75eDGxh4Z4blfkNT8PDo24y169IsnYUzp5rS0VKs37r8sLTiDSURgtnT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ouctTcNxb1hDUCMqKylV2eyNEJR+i+qovqrL7L6r6IjsF9UPqvovU7P1Q2gfNkZ+7FzlVS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lSc6qu0PkN1TYkV8OuV8qhW8GSqbFhlzVHFVIWkN1KoIQ00XddtjnlDmhammqrqLpR91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eeaoqrdVCXZdVCOlpKrDfVai4udkGjlk5Vypdd+aLR4VNp2wRzbl7P3BCOTu7Qdu6rnh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O70GbW9GBYp6vRy1OFDw+i+mbsY3fQeidhjibdMd+pmWFNKSnu6mVhDpXOOjViH9yxh2Q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IXs7e85PxnCQ2g9U4FoqER0MZYYOG0nSOSD2CGvWAx1Wk1WM73TAQ2lEPRD1XeFXrmUPT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3QR9F9UUelF98nf3JvqhsjzpWF65UUOtmFAzk3WpyAz0tUKSoaoyrsDzF651VNndMhb05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lZW8KuV1xLjV1fw7Z0yDyJc/hCtv9VxFcRXHlVqqqOEohzpRfhrTzumErTnuMcVvAN9VvP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QMmjmStT/AMtv8pyITkeoXfKeTl3PhW2nI5yqWNl7P2fGeC7qzwgOtFi9mKqe7q9YjWYj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v1EOiqf2AWvqSc2+7cHNazlmzCF3UXRmG1YznXxGysF45EhQn8oZGVJBWK9ziTZaGP0ho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qVPVxWI3smu5YYnJg6MyY3nxFa22lYw/cggOy1C+HvLCjk0rH9IUeinKe6+i+uX0X1X3X0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9NUVPfI9KIepVOid3hH12j57C/uyrlTYJy1PsFqiyk3KC7ovcp5DKVJVeWVc525cqeQlt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oW6I8e/igbdNnfEECmxbMDqrJwe6CqPqpfphDSB9FyHqt98nst3D+66bVch6p/plItKBF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4Dx2VVLTnp5hT+l8oHL2Z/cjZOxKw3GrQ4ErEw8Iu1u5EZYX1XtLv3lH+8r2jsY/hYQH6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pxGlpjmvrk7GNmCB6p2Fq0ymYjcTUBdPjkQVhf3BYn0CpkXdXLGPfLB9E4jqVjO6vWIej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34RvFYjgd40CLP0lGObZWG39wRM2U3a4LGZ+ltEQRdwGz9EfXL6ZDZPovqvuj9F/qX8L6I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7sqZEFDKFpaCh+rmtLeAKOq1OCk5aWqFHNS5QM+yjMeBHkKrq1U8hTytFXwqXVdiuQPRB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Wr3ZvOxXbqnIP60U8kT1TPRXybOxfxXDlyUhQ7i/znit7SsJ37cif0ODsx4X4WK5noUZqe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EzdF0R7x9k1oyqsMT8C+qPosNpEOiSnsGE57QY1Are943/SsQcnNWB/cE5jLr8oog3WF0u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DyYsX/uFPf8ApCwibmqx/UBPx/1GAmy7TCfDy4OWDif6VgD96xnftK9y472H/he8F9MLC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oZH1QX0y+qC+ijuoXqMx1IR9V9cvp8kw+2fJTlGVlAWlnCFrxFHJQ3hCJVVK1HKBc5E8l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HlhWnEofMTzz3lVbvgWouJcXiUzIWG8HksF45FBdlqZ9FXi8PUEWFO1BHVzUD4c2jZcXYW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y8NuJnpffkco6iE5n6HRliM/U0jMbQUlc9nBHeUBlgM7EonIEC0Gqc33Q1kRINl1ULD949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k7vvb5v9SsL+xVyPZn+yxWfVNw/1uWAP2rHi5fATGcmhGGPhNwwHNc60pxF2HUvZ/Ve0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4XZezj9+Z9c/rl9NinTL6r6Ir6r6IqnXwQfOyhlwyj16HZPVVUMC92Od1Vd0B1y/aFurW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qtlVT4nNXKqVTxv1NVPK1RI5qHZUGXbO2XfKpUK3kKXcYTR0T+1Vh+0MdI5jouygoHkc6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gjNreXj0z0m5RBzg1Ca5tpWLh/rEjPFZ+lxQyqqqirnRDZc79LUcnD9IjL6bFFXLjf8A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u2uBZEVGZYcESWxMrVp1CIITSGlrWigKw2YgeHNEWQx8T8vXqWI3AcTiOpbJrx8JlPHvm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LG3hJpkyTvs3SvZR+45Uy77H0y+uX0zvmF9EUdjv8iapVf4V9QRGzCJRKibKVPIKSVDV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eltCoeqHxRtgKQVHNQcqXUFRl2UQgeWxQj7Z12a7eH6p7eixm9k7Af+Vi/wCU7DUlFNOx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KirnfwqZ2Qj4U3FFnbFF7NicjQ56/wBbZyGzTMq2xiv7ooLEcebsvoqKF3UZdvFoq2zGW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9znep2wvpl9ch6bf0RR8CPOwmieWVDCqI7jN3ZEbIA+qc88LaBNnicvdtunO+EUQPN1lo+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yiM6qfMVUsMHYsrKysrK2xXaIKChS1Uuh7y6ltwpQz1otK0u5eSaehXvAJa5YuHifpWp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kEW9Dl18O2UN8a2yHcinYRvcbLmjiadQTHj4myimv5sd/B267BQ1Cd0lb2EF+C4sKLX8U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F4+iqp2L7NFSvgmPRR4EBQcjsHwa/KJ7omi6FRfst0/Q5TH2Tk4bTW/CFq6CidHG/n0W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ooFLvzcUoM6CSnO5BTszlD8t5Ut52ysrKysrKyt4Azk88tOWrlkEE4ZTOxbZnOqplTKq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jTiEQShgs6Jo/Sh6ZP9fGEKu1bw7Kq0c+q6OapHHzGwHfdaP0Gnpk9n6hsR4Du2H/ALrA9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YnG3n1RyL3mGi5X4WK1/oU52GNOMBIjnkGtq4qcfEg9AtzEcD3Uvqz9QUoOGGYKqx32W8D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cvp5EHzcqVUQqoV+q3hPcKFzaUZR8HUR6I9U7GfWLLUa4+KaLC9lw+K7kQLBT9BnGxpdnP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k5DqtLstDkSqQrDKqBahqvsW8GpVBlrb9VqFKWWt5kodXO/hHL1Vdimd1fYqqDaplVX29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nqfuvesjXYx8SkXX7+nXYdhHmKIHJ0WdvBDYKlVzlYx/9sJh16S1O3tRPNAZY/eAsJ2HR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/EPFXUb6INcC7ENmhRi4bmTzui11WOCxMJ12lYenEZGnrlikgcKOsBwDea04bQ3dqgOpT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zk1xxd4iYW69pWjE6Svd4TZcq4RW+wjyBzHy0IANlQPsVRf7Ld+y7KjtQX+ykc8oUVUqdi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gbde+fws4ViY3/MxLJmCzjdVxUDgwgqqeQWoqygqVRQflwIQc1StRsqqqpndVV897Zqr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uEo4mIctPkDKvnZWztnRbxVBs3THHr9VShFPRHFwhHOO3Vd1+/8AzmzFHwlBzbESMsPE5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7AsMe716u63ZDhdpQGRwnzBWsSYtKIBBxnUaP98mDk1qfiu5lR1TWOuw6UP3MBWG3q4J+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6Ssf0Cd6LCH7gsf0jIHk1q/NTfdu1ANTz+xDUQJ6rkQhi4dGOpGTcT2qrjXR0UDDbHosV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9PmT5qEAOS5gozdd10K/cv3K0FVuu66LmuLbnmtDf9RURuoE17Jzv+Y+iGBh8TquKdp4G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8lu2GzWykZ1+UzMjItKgKqh2VaZUyoqZVVticqK2xS6jOmXRWlQWmFQZx4dsqZUurZWVs7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ndboVTkxojUB/KA+FO1WuR16BGOMCXxYLutQvnoPFhHT9Mn4f6goN9imdsu6x/7AsBzWl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ANiufvGRqkCqdMDEbcL37J0vv2OR7s/2XoqJ7nc3LD7YawP7lB5uGXtB9E/EBDQVhv1N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fVYsfpXC4eoXvtVdWnSvaHdgsAdiU/DJ3NMwm/3heztNtScTyWr3xb2Cfg4sO1fF5E+Ef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LKtsq1QLx9UPiC6tVahfqCo77qoBR5bZ7ldspuob+Zic+i92z8rCq49SpPxLS3mv3bUGy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Z0XfOdknM+q3s6qsHK6liAUOUtztnQbFTCmVQK6go5GYVPuqquxbKp2jnfO63dndW8VQ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MEEjnkf4/wABTcNl315J7sTe0bzv3OR966MTiJ5BWp1z0E7uKNP1UqVI4XVVfBe7Fo1zY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lpB9Ech/eFh4o4bO9E7DNnChT8N/EKJn6mbpTsTDbOE6tOSDWAlx5JmERXmsQts3dWB/e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nYb3EEXotOHiguPJN7vWEP3DKyxwLa1j/RNc1wbpEJ1Ze7mmYDDOgy71WHij4DKDmwWuE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0oteCD5oI7QPmQEHRs9kA23Rbq3b9Fu0PQr9LlvNn0XxNV5Hg1yJF0MIcPE8rXyPCFJun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C+zdXV/BoueVSFdcSuqWUjKCqZmEJ651VMptlfYsq5WzoMq3zgKqpnuoKt1HPPd8C6Fd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cKpnRVKpswar4gt16oQuSsqgpz3SKQrR26InpVaf7W/8AymarEnFKYx/D+biJgd/zbD9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uB0XWpt21omYg+NuR/Vh1+niauuTnH4RKGG8N06pogm4WOx7tNAR0XvcFrhI3pWttWnib1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NAKLMNwOMeQ5ZYJ/cF6OGWP/AHBY/qsL6rC/vWB/cFjFlDFwvz3/AHRJMk3K9o9Qm4WI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RqFHBOY7iBrloI14XTotWE6U7HHGz+fnMoINU89noVW6lxg9Vp681HE1br4XJy6Hp4F1Sm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cuFoUBHwJau+U5WXCqNC4WqzUS6IQrRHSaq6rRXyurlXKuVxFXV1xFXKoSrlcRVzlQbEO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UNiUZKvs02Z2aZ1yptSqGqpVV2q5WVtreyoui67XNdPAaBf8A+1VLIgqnQn6lYgH7cFv+6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nu/8ASE/E/UfdYfoicMb06MP/AOU4cQ+I9SsRp4sS3on4LrTqZlXhNFiYXS3psUtt4Q/b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ooOI+P7th2E7DIMZYrXODZg1WMRUSsP0Kwv71gf3J+EbOXG9Nw2uJBbNVjT+pf6AjguO9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Ojk3CBguRGIwpnupj4l7R/YUPTzZ2SPLxlqKnaqgCoNQpFYW7dbzJVCWqJrmxvgGOeQA5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CE32q5FjtgtG1JKjYp4NsoJyqrKBkU2NkAFTOzXLiCur5VVdigyO3bwq5XVMrKuxMBbrG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XCFZWXCrLhK4SrHYumxUGzR8R/8AhOCJ+qH9wWGTUgOxSgT/AMrDLj/cU7rh4cD+4p0f8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WGbMbrcg7niGnYJj28GEY9eqkWyZjjiw6O9PCA6lBvaMo/U4eOH4Zhw5oMxnSBWyDhcGVv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P8puIG6QGwnsxnRJmy14R1N0hMxeVj6JzPeMhw6rCOI7dFJUiCFRqPsuEZe/ijkPnMDwO2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ePqt16OofVdlSoXRHsuioVXZZhjKiH8I/wA+FRaXXztsAq+VFvWUAK2xCtsUV9i+xG3CH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qquvwxC33lSbZ0V8q3ylV8KGqqqqKirnZV2KZ1VMw5jiAsPuEYe4BUxCvzP4XE0/RVY0oN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4hfmuX5pXEPsrs+y+D7LgYjiPbprCgNlNe3d5OPQJpiOUL1op/uKcOuhi0/8AqY38BM/9z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9T2he2O6u0LthYawm83mUcM8WEdP0yLH8LhBT8J12mPBwB+8Z4DO5OdNu6rt08DcxHN9Ct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psEc/GCPm5OU+BRUQ6qHBbpkLfbCoaLUKq+kre+6JPNciFaNpzsiqegR8nZW8tRVV8pC75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OQ0qFvEq2cOst221XK6upmudsrqpVMp2qZV8GuTwsFx6LVtf6diMm4TLn+E3Cw7ARk7np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ea9FTswIf90n7BYZ6Me5ez/twi9exDrOIV/fjr2w/wClYY/RhysF/J5OrNvtDbijvTaPu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/tEoZMHRvg1VMqKuzRVVPAp5seDQI0IaLlEHyEnwIGzvK8rm0r9SkKlCt8LqFaVzBVIKq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PXLr4B8Cig+dKg5SFXOWoMNCqqVRGduMrquzRDqt6kK05XV1vLspW8qBbyoKLoq7FVRV2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R8IeuzRN/t2YAKl35jrlTyyx28y2QgLKQvRyB/S15X9uAn/t9nWD+3AXsQ9SnfuxV7Qe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sPEyn0UI4b+F1E/Cdduy8dWLGaP1IBoryXvMQ70RCOWJpExRb7SPAr5SPHsvr4Q8HG1ia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tnKEeDVRlUSF+GcocFQy1UXRWBC5tX6l0yOxRdtoo+FB2h5YqVIUPUhQ5UykXWnEuoim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88qjOuV6bNFXK+XfKqhV26DbttbpT2n9coDaOHzapFjsazxf4UNsqZeoKpY0UgeiPo7/Kc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xq9r7YTU+P8A0F7J2amd8Ve1+iJ6MhNf8NnIOGQx28TKO9NnBjnRYs86qT8IlYo5MMJ2T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rdbdWmgcIOfu8L/+y/OM+iaHkODrFO9w3VpuizEEOHLKyCoq7d1HyMeBjO5WygouZ4snw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6FVX6gqUVVWoW6YVRK3TC3grrSNnsjsnxBsjyxRz7KWmq3rKme9VqpkMq50ygKqpnXIDO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u/hVW7ZV2K5WVs7quw3aD2qn2ytlvGG9FTPDPdTzXcQP4VbwZQ/7n+yaP1Ybh9k7/wBzA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XsZ7EL+3FXtQ7KeuRwH8bP8ZQ6oNCnYfK7T22MN/6XBNeLFiH7hCxj+p2rLEcPhaSovI3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z9oniopw36cLlRYfvdMt6L2j6JmMBehWO4jnCMdVPtDt48gveMduoswhMVX4jDsW2evjjy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zqtTbqo8r3VcuypnTPdKqIK7LdVlulb7fst1232RdsnLt4QHmzsy0rS+6lpW9nHJUTtgq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2dbqtlQ0VtqiqrKBnbaorq+1ROTTty2hXFKqVXZYf3BORP/2y9R/sh/e1YZ6MevZx/wC0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L2YdJT++JKxv7Uz0ybit5X9EHssV3Uj8zDqO42Wtx2kGL3TcX2QiIDqdUH9ROXtB/amYjZ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7QDYhYrP0uIyGLh/UdQqX5sddbv5b7L2k9/9ljYJMvYSF7T2JTJs3eXucB2mLkL3OJWt1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70EWWC14kL8sD0TBh2cEcQuIrC3cQItN5hcI+6nEYQOuVj8gG3AuVhs/SI2ahbisqjyUKu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FUW8FQqqNfADRzTR4Gk+CEPNfVHOqplpxLLU3Y3VqHPaICoaK+cNVVQZ0Kqu2VM7LsqK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4U5EKCpQ9UQfVfVD/AO8kPViwx3xAmdfcFYPQYEr2XuCh3xIXtLuQEJjf2hTkfZ3n+3IOC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TR0GTh+owmYXtA0FoioovwXB7hwtanOdd0k5e0B86hwlNxPeDSOiwMP451fRe0O/d/sv2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RZ0uR/tWr2jgnmsTGwWiliFjrFxWu/dCwJWH7nVQclGNq1fuT4Hxp4OkgHotR5vle8cCf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Tk84lmcl7vELQekJj8At1Ty+TMnhw94+BZWUgU8Htn3yplVVXbZrnWhVcqrdVaKngjwZWl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fLDOmdMuy1MK6FVzBzgq6Epw5bN87RkNKqqK+XRU8Wpyr4U8j4vdQimH9v++QTf8A+NYf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vXs/fAK9i9CFh/95e1D9wUI5Ney7apuIxQU7CP+k90Q6hFNjCb1cM8FvV07OvBeWlXZ9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zWNhuaSXGQqXTyXj3nu4jusPF5C6GLhugrEw33aFjauixsMu3TRezn9yaXgnV0TX4QIA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wf7vVzTtNtaDJiYKdi65hFr6B9EcRh3lpxBCp55+2cU8WKZ+nhyFB8Huu6751XUKngVVLZ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KHgFSFDr5U24zPlmZXVUcu2chUuo2JGRRCIcZhdVZb2VMqlWVtq21TaAnYvl22KqmwZ8Yz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NTf9Cw/+4/8AwvZ/+29eyf8AZK9h9Sm/95Y/9zdnQ7gf/BUi2X/EM9HbGAO6GWCz9kreE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Zb+ko4btLWm8J5xeFwhVLPqtzgGIITASRCD2uJEwvaGzWZWK4RUyix4grXhnS8NFVoxH6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Z3TsTmBqCHniEdlmG27jCaxtmiPEp4Vcq508GirnHkjsSFW+1KHmh6eFLVpfdVW6q51VQ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6bVfPQpFvElyAzIFohNX/j/lM/7rv8LB/wC09ezf9gr2H/UVhf8AdWP/ANwbAy0P/Mbk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9sx2acyOjQNqUTlRSNumK/7rTi4hc3unOw4kjmt5jCveEAUhH2dzTqiJya/F4IhawcP7p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EU5bMeaG055+BvyenmZG0c6+XHgyoOejEspblTOqtlxZ0VfLV2KKvhVstWH9vBgLqdmvC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N/7p/wALA/7WIvZ/+wV7H/aV7N/3Csc/+6NoYjfqhiMy0/G3hUZYrugjPHP7vDpsQEfBt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3oPnN9mucjaPmR4cHOOSoaqqoocqbFTlbzdvFkUcqiu126qBlTZ/e1H0KB/8Adaf4WB//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K9h/tcF7P8A90r2j/uIbXuH8J4VRSLr37LfFljO/dGQWI7qTlRU25+YEbM/qd5GyorfL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yPyGQqqmdb50tlTKvm7bFFXbpsQ5WlvXZ6AIjDOlq43fdcWtvQqW35jpsSh0R+h+xTe2MR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xex+rlgf94rH/wC9tyLre/MbQ5EGrHItNuSJ6nJ7ujSfDGzX5XCOxhM7eWp8mg7NcpG2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VvsbyplShUPU08GvlqeMQVBsCoyJWnYD2XTcRtiNiHcK1Nsj9HfZM/Zj/AMFM/ZjoN/R7Q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dnSDlGyMQW+JB7bFFpRb8bbLDm8ZY7v2x4dfmAU54bOp+fQdjuoO1Mq/mJRzHgwdqiqrq9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9UMypGxjYJ5bw2ereiltUW9Rp+osnkf8xur6hYsfGwYo+i9r6brwsUnmxp8D3GJwnhy1C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cB4lfmEI5OxTZo+fSEDsSLqDlTMfJ4PgUClGXVUnY6bFMx5Ou1TakJmc5SM3/wBiOzIK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oRyMj/wCE9rf5TjyxGQmnn4Gl35jb5DLDZ1dPgU2KfM2zxOqfn8Gypsam5DZHlj6bJ8ODs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Q5bypZBVouqqPK38OOWwU05wq5ahliY7vioEfAANlZbpgrikeAMRvK6ZiMsUMvZm/tJ+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z+VB2ZFk3182dl2x28CHqRnBUNJjKijmoIqq7c+SoqjyB7FDOqplvr3eFZb1T4HpsHwPd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7f+W2o8hf5di4v0H9AyFVSpGUFDyF1fO+2fJQ6rUHMzqNgdVvUzsq+DTzrh+obV1Uqng1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0bmMTkVqb+W63b5BXzo9T/QUrvsA5yFXasrKysrK3kD4/7VLUM5IyrlBt8pnopVL+ODsf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3Mxfy3GPRPwMXhNiix1x4kbFL/LGd/mlvCorKoz7fIz5D9qlpztlVUVVRdding7lvNEKE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pFHC48cTm3wHu6vRUrsV7p352HwnqFIH4rP5+dwLlMZ+kR/QVFUKMo89GR8jIsg7UqZVK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qK/gboUHxKBWyptV2rI9OqDGfVasOiZiN5jaJ8GDkFTbZ3k5e0H9hXucTiFu6Bbxtsm+0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es4HfwfnWt3Cyvyqqv5qQoOY80NiPJUOYplCtluhVVFdclwgqohVUYbVvOjzsnLS3Ixe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cKK4XJWVlG3vUC3KNRJNMp8Bg/Zli94Ca5tHCyDxxIh35T6O7J2DicLk7DdcfN6INbcoM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iC4wuMK6sVRhVGLkrriPnZCg3QQzPmBnPlK7EDKmdlZUnKolU8ndcSp4ElSVGf7QFC96y4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zHLjlVhVYuFcJXPKhTNFVLhAUuNE5wTvTbKA7ZAdXjIfoddditB/NZbuFrA/Ew/8eHX5Z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/Hj3C4h91xD77H4roXxH6KmG5UwSvyv5VMML4VVy/MX5jlxu+6q4/KJCB+QdvJ1VtmPN8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/DhVUlq1HOAu+UmqrnKk5PDbXVlbasrUU4jp9FuMC1OKl9ByCIt6rGabRREbTR1IQywG+p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t3CDm8Tf5Qx8PgddamflvqO3iEEqPlIe8SVZWXCuBcCsFYLkrhcS41+YV+YV+a5Ve77q5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nnkjiYlz80jz0+arnZWzEKvk6tCowLlldS+SoAypZU2qKFGWsbFlZUCnEMrdaM6VQc4+gU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ct1oG3hD9wQywR0bmHt4gm4jLosd+Xi/wU/2fE+h7pzH8Q/oGm3qXRe7mev8AW9NrSKuU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bPbLoNrEb2nwN7O4XEt0SpNAi51hlTIlO7bWGm5Hs0ZUy927gf/lRyP8Ala/+YyjkPaG3F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eJS3gw239KU2J8Ovmb0UN+6O9XqmPe8vw8r+LdX3RcrRhqXbElUGWt3E8W2qKZ1OXRUeV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MnZaRdybPCd07Xo3PG9Y2Yd+Y2jlr5cL05jq4bk7DP0+Y0UeFUrdVfBpc/0rp+Q1yoqK6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9E0PI1RXMaSYVd4LTUHPt4NbL3eFusW8tbDIzL3KTnW4G3ZVBJXZboXTKuV8vVSpIhb7wF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MgsQ9XE7LX/CaOWq7HXRZ8eHbuF75vHh39PmE8lA8CpGW6IVTPhx0+c0UZdvPwQreZrn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rdEoiy06QIVgqtCuqQ9vZEaCFLKrej3k1W6VAxFpLpc7wLr9xrlQiFocZJqqZR8I2I6g5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RK751CqCrwqPCDnG2V1uhHVs4ru8ZE9Ap2jgYh3sP/CDubL92rrhvTsPlceny4QmjlZFE7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8tPyWvmBmRlGci6iPKmuUzlLjC1H6KNZ+q0iT6Ikw0d1pD5Tmm7V73Cdu2y04LgCjrxHf+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tMrUyQey/FGpv8rhcpgqjCqMVGrhC5K6urlMD6ubRGlcu+ROzgx+rYsqDK6uqnMk+FSx2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Z3RpykbLMUcr+ibiNq2P4TsL4sOrfRe8HHhf4+Xd1hBOTfXyQyPlxkfJ1HyY7PZahs6h5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UBFE1s3uiMF1e6nHkqHD0VkQyIWpzqotDqqBzWnDOnDuqvsoCdvhVdKOj4lAiqnUq7N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DbLscpGVM+6a/mDKDh8VfEMlO13UoTtEc77GF6ZY3emVLLU3Zd7O+7LeiDv0/wCER8Dk/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tlYfqim+vlB5cZH58VodnI8lUrdCrl3Ut5LVAqFLyNSa59A4wpBzkmi0tNFSQOqoLJxc7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eq5qCMqNOVig2crZxlQK8SpfUqilHqMiCiM4F1W6ovdx4lMoTm8xnbYGK3gf/nIrDH7cg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KRbYZi/DMO9EHL92Ef4TMdt2brvTyMec7lYSKZ6+UHlwij5qudcqefKld8o8jSyqVYql+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kITQLUSC5any8dE7SCcDoeWUxRS6mH0U6ZVhCh2EqYUIAzCsqKp2ZjKmYJNQrqsoHVZHI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ei3NbolWX4jlLt4qGMCsFVbhgreaY2rKy3qJ/wClUWt6eR+rYsFZURw3DkoUdVHbLAb1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3cTN1QbHdKxcB1nCE5jrtMfK+wy9Bkw9/JHIeWHmq5dkHbdfkEjLvnI8OihaWD65bykX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1TKIycORUKqgrqdqii6tlAzpt0GxpCIPLJzHc0N2T32XZwahThbjuih8yrKjRsNBUqZKO8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FcRXEVxFcSw23rKI/avecw6FhD94zwG9GbPZam2zb+l9FKbiD0KbjDhxRP1+V+uWI76IJ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geZpsR4VVTKqp5mDnqHjGir4JV1UeFTKAVU5VdlXZqrZd8tQEwmnC4zfsolcW07ZJ5jabF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DSyZXArKroW89xKOJ8UQh6LE7PWD0nVnH6WgbX+VLbZAi4THjmE5qePiw94bNfCr5txTWG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ywxzmfJH5NTboq+FTwqLt5mQq5RsRnO3KvmeijZqqKFW2V/BtnbxN1PLqSr7frskIZ1WnA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PNCBp2KtBXCPspz9SsNe1t+qb+3PGPeNuipk7CPw5EHhcn4Z+E+MT49cq+Ee1cgzm4oQ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VR52Wruu/lDsSNmRnA2KZcRXGYVKqyl/2yoq7FpVVuhVzr5KqoqjLfqFDN1udCrqoyuqJ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2PVfiuLuy3GgbTR1MbOH6rDPde0jq2U45BYp6vd4PdYc2dulAprgmY3J4856qnqv4ygbd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65A90fVOcUe/zA7dFDlTYqFbwbbF1dXV/BkKdunkdJUqfEuuqoFPM502aeUrnay1KuVDod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/VOV1fK+wP1MoUc6lFns9Iu5S9xK3R4ECpTHuPxbOEvRT+pixO2RPQFTzPhSLiqa8dJRC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eUDwICwz3WMe+Te6KcRa2R8vPn6hVVDlwq2dlZWz4VRuV1Vy4jlZW26ZWVPNSFHNRlKjx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qBEHO8uUNuhrC4RKm0qhK7dVUqeWVVrw3QVpEhyqSF1KqscuvqHgXWnCt1W/UlOZ0TD2z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CYsZ37zl7Q7ow+I5n6TCIT8P9QhEdPMQNm2c7MDLD9c/7V+3mn4ZsnMdcH5xRUK6reblT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KKgqRnVRt0WomcqmnnNTj9FRGmV0dIXvHcakcB6o6HmPumnGcPplxZHUVqLZb0W4Ai6U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7pFl7vABcUz38aOax2Dr4EmjVQUUQUNW6hhioAUYYUvKa1lXZvcbNEo/ucTlj94H8+I4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HI1HlrKmx9JUbVFJsoGeE7uhlqQmyJ7rUPjHzaW5VW7fOo2aKvzDQc4d4cecplTPdVaq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Xkw3LTJV5V0SedAmsOpDqFQQVp1K9UTqjsp+M88n4tXVqFS/Q7Oll1qxTJURREZn1y3d0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R3TgOYzaP1YnhVplhkdUMsHF6jT5oI/baot5QFRd8mt/9zLqUC+sZQsJ/SnzZuzbPspYfo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1V8nTywI2ZCrlRd8h4tPFnYp4slcgqbPCuFAzZQIE81AJcOaN4W7whQF0bpQEonD58l7y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ioIb1V69lutW6FM5dSpVSarfw5KbSJqsREpnc5+zM9XeBWi3VfKnqmP6tnLVzY6fMQFK/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ZFUyLuiYbNIut23VUTp4gUUED0PkgdufOR4W6oeFumFQyFBUjydFPhSLqD4ceBIU886eD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+VLWoRdadQnwJKvAUZWzogOq6ozRBrTRQ3LFeROmkL30cK1uESqvcmw2YW80SVTDbsS2yx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fZRhjSEybqBUQiHGg6rCj9KHdO6LAbzLs8FvTD/32A3KAq7BrkBzaSMsdn7dmdiPFOVFG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qBmdX2RY+7bLevkHcjkFi9hPmXecHh1VMqjKVTzsjw9Q8KR4l/GqqbNFVanmEWYA0N/Ug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VVTK6rlQyMn/oeF1TGubAA+yHumX5reBUFjvWFR2w7V0U6t5CYssPTBW8t1tEOyZ6Jp7rU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niD9IA/jMu6Z99vHw+4OUFYg6OO1XZp4QRy7X2OjVDRCpl1OQW6tz7rqUwldsvRd+aCL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FHzbneLRVCkZQ5SPDtlU7dPHlVzjbg7EjYvlRRPhgNvtTGd1fLuoAWlu/iLVibzuQ5Bb1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BV8W+zC3SqqsIKvDKhtAEBqJHNQgBQkoNOIW/yuMOCIgP9EJbRVypCDTdUiijVvIJ/pKYB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n7Q795zb3yjwI/U3PF++yPDrsRl9VTOqk0Z/lUoFAW9kYUm6qt6g6KBbIh/5gWl1woy1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46+Zd6+bb5CmWlWVvAt5amzTK2RzsqKjXfZR7p/2U+6cvyyrfyuX3V2qrmr8wfZc/Cou6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gKt1xFUdnvNJUaSuEqwClxlTM9go4G9ApeaqMFukdSpcdTlQeZqaLdEBVaVqfRCX25oh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2hzVbJqcB0hYbucacigeie7qScmjqUOyOR28F3dDJrurfFpnRV2PrsdSteJwqiou+QR0r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dVGetvEEMZn1Wpt8qrstTbLBf9PCHjv8ANBNb0CkeSPlaeDRjvsvy3LgXw/dVcxVeF+Z/C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WP3X5TVTCZ9lRjfsuEeW7riWmwRkLUcuqqMrhcQW41zvoqwwL8RxcvhX4bdDepUned1P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DYorKqACgIufwrEY4ANaaDIrGf0Y7/GVUXH4Rn18Bp6FNOWE76eNTONqqpRan2VLKF3yrf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//wAV2ynnlTLWBLTxBe8ZXDKDm88tJ+idgu5VCezm3eHhDx3eaaFLVVVW6dqvi08aGxKo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j6rec0L8xfmfwqlys77rgX5bVRjfsrfJZNFXhCpwjYqqBVXAFvua0L/8fDc7uV+LiQOjV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xqAhqt/haW0DlpHJuXtPpH8qchN3VV8qZnaYe2QP6XeLfwe6qtTrLsoCjmq2XQLd3R1VM6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+WeIdF7rE4Dwuy7oYguz/CCd6+CPHd5ou6UzpnUZUOzRVVM6eNuNK3ngKryrEqmGFRo+3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5r3YoBfvny2NLPxH9AuL3TegUul7upypsX8jXyNdozyuVL93A/T1Tm8gsPEHwFOc4y51c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oHKmzTbZ6ZYvp5WG5anW2BChu85asSpzl9AobRuXZVzsocL3XucT8p3A7ojgYn5gsq5EH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CPHd5od9iyorZXV/K2VeAXUNED5toCkjLiK3hIUTCjAw57lfjPp0at0ZU2e6GzXyUeQ1l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eWfs7epJynoM6qW5XVdojo45Yg/b5KikroMtb+BUy6lV+yE7rOihtBlJoFpYJcpcqZQV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jl/8A9GF/K1N4snu7eEPHd5kIBXV1fboVdXyur+QB61+XzlXw+HboFbK2dMo8C2U7d1fZp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vxHfRYbsPDefoqYDqnmu+Xs39uWK7tsUVaeBjN6FFeoR9fI91XLXi8PRUtlXdC3d1vVU+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0b12KZ9VIq1UXdVQxcPjb/ITMZn5WJfsp5FP9PCHjv8AMhXV/FqVTxw0c0Gjl8jtlU5W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ROVtqGqu1TxqKvgV2JJ8cuKAe6t4WsiOgROHpn4sR4/wn4Zx3VqSAmgYuJfnn7Me2T+52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zit6hFBYo/edqnhQL5t1Wldlu0HVHRXuVJ3jnL1pw6uWp9SpdtRlLPspZ9Qqc8pcsXC+F+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gHTzL/XzJJyurq6vldXXEr+V97iX5D5FUqioqnbpsFUynLvsmPDv5O8KvldLN3q5e8xXf6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7w/qdZTjYro5NFAg5jtTObHFMxcGjhxMNxngP/SYyYPr4F102B3ac8Yd5Q8Cm1DfvnrxPo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f9lAyqpJUN3WrdXfOqoF/suy7reVKBSPqqL9yusN7uRXtDeUyE2UY4XVHmHHzM9fPe8e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65X+TdflU4jg0d17v2Vmo/qNlqx8QuPTlsYz/ANLcieSaH4TG4RMitVIQjl4uD9Rm7u0e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oTZUyqqrThCSpcZKk2yoqqirl0ypVSa910Cpdd8zKe0V6pqI/wCa2rUQb+WPmQmjzrW8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1VRHhU8GniU2YN/K6nkNaF/+O7DY39b0T773rv1KMQQeuzjv6ujLENbckHv/AAvZ27rW8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rVg7zFW/guxsWfdN/lHS3SEDyXs5/ehlgnqzyGrEv0VaBQMmnkt5QIldAqKX50VVS6qt2i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l1KiFvVUBT1VAn4ZvF+i9+zekRiM5hB+HzVOIXCf0fvbQ8hHmW+ec/qfkl1TYv4FlJUZ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bVPJe6wx7zG/SOXqiCfeR+nhC1Y/4r/4Wv2bdd+le6xhw9VSozqmz8RLs6czbqt0wBROD6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15PF0dQlvXbDRc0TMFtgit5YbhYOCBy9md6jxoaJKJIqFXKgUFYdRRfh0Ck1OXdRGdFRWq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Ulb5VAir5aig0+r1qwzpxAtUQHUPYoEUcFuj/APJwuSg0Pgg+JHTzJd5mirsNHn7rmqBX8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5CcreHbwbq+3rxTTohhFxwcE/put1mnDBgialDD9l04ZH/LR0Oiluq4CzBFg66/Hgfu6Jz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1TqQW1yZhj4jCazBEaaIpr8G4dUFS12nEF2u5LXyVOIK59UZly95gwzVZl0WuEEbOF/dk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PR/iwOHqiG9EQcq5Th+iAeaclRS5bqlSFwqym2VMrrcCnEMqGiBl1ynllPKzPVGsuN1C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6r3mEd9v8r/jfZh+I3jHlJRPmdDhu9VLDPnWjzdVRUVT5unkBHiVyt4VSr5W2mt6IEUK1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i1zbEIYXt8B360W4X4r/4CnFdu9OWdVheq1cJ7KplR1Kbqgfu6LS7TisQLsSOycGjd5L8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KAXXl3NF0ATyGxITXpyYisE/tyd+0g7Mcxt1soCa4JrRzQm6jmrw1QAgXWWh4UYZyqt4h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QqVVaBb9Vu0CnLqrKUFEw0XKD4p8I6K9VHxKXJ3rl7RhOPEnYbrtMeT0jxh4hnmvwzToox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o7+bhq3j5+uxfxYGxXwaKyhSSqeNit+Fsf4zrbKFoFuqqgEeyY91luuoqlNbzuV2UlS2y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0KeW0Wd05MywxNdKsnMvqEIjp4MBB2Lf9OYd3WE/ldRg0HVWlTiFQwKq3JQM1laMQaXr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K3GlTilboCplC6quxDSBFygbMFlGYnqie6mF6oe2YdncY/38l3UnzVVItkA46sLp0Qe00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t+R2zr5+c6eBC9qP74VMoUsKrnPREtqHXUwt1yq77bMEQVXOc24ntftAY9wkYYqVuMP1U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KFdQwI7pJKoqyuIq5XNUOXJXl/VXXVby93h1MrS8km1UP+It2UYcBQ2qtC3zJVFDrI6a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skKrwFUS7uqDKqpnBtlRSrw3+St7dbybsmlqpzZvvNWlBzeNqcw1a4RHRPw33aY8epW5V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S0IMBmPmc+dr8oOUIQaeD7S7riuy7r921CLcJupF+JguDeqYW4jn4h4m6YhcMZVVFBGz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XOPM7Teast473QLkrBcvsr+AQ4T0UC3QKcU/RbogjotyXeqLcV3u8TotOMyW9VLTlurot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FI5Ffoct4fVVt4UkyVJypnCAnTH5b+nZaXjTjf5UQveYNviasD2nD/5lD49fP9uq04Yp5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f0NTP/bwXO6uKot4EZVtszyU4biEZMou0gZDbhoWgaif2rdw5Hqvyv5U42GQM5NsiGv0h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1FypKmMqDZrkA6yjDCoFqxalUCmzhzC937U33mF+pe+9idrZzC36O6LcGe8i0iVIq3r0W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3mrUPtsw3ecomT/CDn17bEZzkQbKWfb/4QGJxcnKqjlqkeMfOk5b9Y5KGiB49fExPMk/J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dpx7FBF36WkqMXfatTN5mVM6KDbYqqZQjpM5gBf8LhFuHqO840WjBxcPu6brV/xBn1U4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U05N5DMtcJBVHQ4otIVkBAB5nYqowvZtJ/VOzXINHNVVBsQ4UWv2Y05sVPw8fovde0gx1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5EGq1N4VofXD5dlLKhahl36BfiH/Q26gjQz9IURAy3QSVwlbytlWypkBlIv06rS+o5K/P5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UXA084/zB+f32bZ2VaK/g45/Yf8Jvosc/+3lqYiWbrv0ruuhUO26bEhajIag4UKJ0xlchV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fLts32/Z/7wumV1fYmdL+oWj2tnvGfrC957M/3mEeSgGH/pK6hVVFVahX/ZBj/wAs8+i3R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hvQXW5GEw8+ZW7xfqQlS4BatIXCBsUUZVzqtQ5r90/KmtyaU30+ZynfJK/JbK23Qr2on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PQDORQrTi0fyct5QV1aqZktFtnvkOrSqqWKvkWgGTz2cM9HBXVVUq8q6plVQQtfs/Abt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hbw0u6FTnCpZaX4p0rdrPNVW6roN5ZXVFRU2KHOEeyI6fJDtemQTfTzjfMO83Tw6fLPaT+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q3YqtLxrw1rwzqZ/jKlCoNDlTOuwWtrRVK5TK1UCbLhHNHSKKy4CuByqwrhKsfHEA2XNUB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lVwxK4AAt2ZUtdIy3uLlC040aeRUjgPNSK7UjK+V9iVTZ75Huj4UIefJyCZ6bVMq+UZ5g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F7lo/nJ3d42tWH9lubuJ0Vbqq6jrm7XyFNlrh6ZSMzGdzm92M3Uxg1EdVqZhDDb0ytlYKy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DqVYFSM4NFp5qHNXC6VWy/DFOqjCGt3VfiRK041cH9XRe8wXe8wzeFuYhnoVVxKsrVVg3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2KrHLgcrKXmuVMpFs7qqClFAnwwh5c7Rz7cyo6ecb5n3rLc/MW8vb5EB/7jcmd3nb7rTj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3PsrbU9CgcqXVGuVjsytDZ3u614b9eKLhpoNszt+zv1clfLVyy0uv1Wly03d0C/E33csM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kwKMNoDe2UXTsT2e3NiLvZ/w8cXC917XTE/ytxdTlB+6MVZ05Fbl+bVRd1XYuiOeUKuXd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bfOgLSLqcb7KGiB50DzMGylvAf6QwR1xR/jIHDuxzqKqpt9cM3CLfAOYxWge8e6AT8K4x9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z7L8vD+yLjg4UDsq+zMX/APjN+6H4G9zqj+E8T0cvyX/dfl4n3X/NCOJgP1AXBvmdvDwz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NogTRfibmH3uvwRpwz8Rujo3u5UtqqFVW6Fvkhe89nOnFH8oh+57S3+V7nHoRSStTL9F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6FQ6jx/KpxbFMpy3cpUoPWIOtfCGTPOx0CDmGCEMPFbDuo86PKRtlrrFEcuXm58K/j18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7h/xkzSY/En+EYjD9o/h6LXCCOR2J2I6Af4R8A5YfbEKOxEmNi+xp/UwjwnFvE16g0cFOt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CnU2Usbrf1Nlqx953RAcuimFqwz6rUqUCpdb6ohiYZjGCgjTjtRwca9gVIvnpdYqBxiy1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VNVJ2b0zhUsvp4TVKHnXHL3hs3zrfK129LkWu812+SnV4Ntr2Qd3ZNe2zZkLvKDPaKYg4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f/8A32mdysT1TvAOTv24v+2UOCMKAPBwfWE4d8h6ZHZetTaYi0Fsr8Ql5/SEHe0EBnJg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qWX5hardlurq7OF73C/MH8rUymMLjqtDuJauSplQQRZCbEwV2W9ZHKAoClCFVUXV3NQsP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EK6HnHZAAVKbht+vnW+d/dyUG/l65U8zRV8GqoqnKni+yf6sjgPoTYovs8fyoPdNwccam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DZwXfYwR+4J5/cUfAOXtQ/tKGQIvnJ2tSwuzgsX+7LV023NJq6yazD4ivcYYB/U9bp/1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i3Fq5rdoVIVLKmfv8GjxcdV/xPs9HfEFWjuaiJBUlUWuN1y/cxNVUYuV6quUqvOzU0vg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dafJwzDBJU47o7BfhtHnvp5eu3I4x5OqsqBV+Y02vZR+12fufaOA/Eg4xJNHBH9rCUME7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ME6sL+WqnELjPB+6KO2M/amdcOU3alHYjkmnusRABN9cxsBzaEGQhhsp7U4wfRaGX5nqo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xbxqq0KspC1MutTb81u5UUkqCveNH4LroY2DXDKBCg8lREFCaTQp0euU9F3yBcjpG/8A4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YfJW8rPX5AfTz5ezi6eXjwb/ACoZezf9s/52Pd4u9g/4W46cMi6LjVsUKLh+o06p+gaW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8eCE3J464ZTVqFRsg8ztEqerRsDaGJhGHBaX7uOLjrmX8lRTcrst4qqoVqatTPqFKplKL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Z1ijh43CbKR9c9QsUxx6QjKEVytJWgVd/AWn+ctWf1TR38GduvloQb8gd8g95h/Uf0TK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wB84F0dTvsvwnh7Ddq1YP1asPQJaXgfyseRqYXlasM6mf4RCxT/AO3kPAZlh96ZR18G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Pgh7CQ4c17rFpjj/APZSVWylhXUZV5KOecmy/aVQUypkC3jbZa/+ay4Vb2KrkZTx+k5Fz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r9AWltFBUuU9M3/wneFbzg+QnzNPA95h25+Sp52pUN8zCwv8Atf75vPOyh1jkHfyooHX9U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u7idOqxi4RYfzkPAZlh/3LEHQoKCFRXV1Q7fsp7EZHwg5phw5oez+1kDE5O6qAqrdMKhq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FDrIjkoJkdVESu+VEMYD8J9HIPb+W5arqqKxE3UtyvfkFPE7rl3WrmptCrmR2TvJXV/Ju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Hxr/ACDr5G3hf/xjNw5ygDyVbp2GBpeBPrnv6iT0UtqquJHTwmO6ZN9VirevlXK+Uyq7O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7oYXth1YfJ/MIOY6WlUXdVuu2UharKDdVvyULeVFWkJ7HcCf7Hif6CU/BxLsThliN6oc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MpzpkWi0o7F/Av5kDw7/ADiCtTeA/Iaecr4Z6hg2Ao7LS77qW81B5L+Fq+ihRFeqPgH0Q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ZcF+S5cLgqF31U6qKmNpW77WFT2lq94MRrgrpkHkrqqPbE8ce6xCI5LT7U3/UEMXDcHBT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tuFqCop/hf7KD9kMVnHh1+iwfaRZ9CpQ6yh65ahlVbt1XOUCctYQI5/JJNvkQ+Rw6ykcP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tU8pXwX/ANjVo1hp5Six4g5BxgKWOqEdQRbyVgpCrmUdtwQywv7iMhKb/aU/0WD/AGlYg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TBlTD0Neullx4n2X5j/shhYIIYDJJ5nM7Y9NvV7O8t7cl7v2j8LE/gqeWVAtLvplKmNwr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0lSKlVqDdY3s9/dnW30TD1W+vqpcohUC3wqUynIzsD08rAQOxbKysVwuXAVwqsLjCl7tXZ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IdZft8KvnL7NvJ1yrtYn9jVQx3WG/wCmWk2KAbxKCNOIE8kKDyXodg+Aey6SoKcG/C+U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Sw0T6fCvZ5BlWNcva2fqw1GVNk7bR08E+x4zt4cB/2UKRnVEYllo6WUGipwqFRYb+u65S7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DJVbIgUCg7EusoClVR8G+1yXEFxLiXNUBVlqxBpaq6lYrgX5YX5YXA1UaFYfKR8lLXLt8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/icLepDgqIbxI6JrhUEZfu5FCAfe9VBv1Tpu1fXxHDqm9Wiqon6zErXrFohN0EIyUDKJ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InrCnTDiFiDug2wUYQDMMGF+IAWdVSxt5C+bMVlHNMpmKLPEqQq81WkLdtl+8L3jfqu2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fDdXTYX1UoFRlIVcpRGTgc7q+dRlZUV1xlcZVyq7Mv3G91RoLup2J/o2m3pcpuPK1+Sc/E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m3qtLxDhyKg1bZS0zlDlLSgbFQLDxAnzzTzIpyOUqjiuMob5Ul+kd1X2lqpi4ZU6Wkdk4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CZWiZrKwhz8Knhe5Jqwqig81HxBb1lDkCv2lRN7IzyXawHVOm5CeuyMpwba6qqkoZVui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oqnKBlTboFDRJU4+6OihjAMqbdFH9IwbKRw+IPJU81TKi3j4Vd3F5OXu8YQf8rspbfbC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9U12jRAimQaVDG/VUFVb8T/CHvCSEBhNMGiHRTJUYo+oUTK7KwVfKMf8AAaOU8iEeSnnz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k2K3zGlAvoOTeq1P4unRFYnrk5EdQuy3io55d0D1zCMKBdFpG80zs9/B3R9V+IdS/CGnw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j5NXODZU4fPV8nGVcqeQ0Ywkf4X6sM2cpCAdQqTbZ1KngBHqUO+dVqYJc7+AtOL90Fq0h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1p4url+028v7p5/Ewv8ACtVSoCkrsvw/ut38XFH2WvEOrEd/Cuh6rE9VqUBNmwKcDYoH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swmpx6iFdUV86bVFLl7ogAjO+xXwJ8SPOD5H229LrLty8vQLeW7bYp5I+qJUlU8m5mI0O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64XMdMm4bxSbo6LbA8Jmz/wAPTS6s81qCaekqsfZWC4QobzNUC3mnM5io2R4FvCw8UcPxe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IUclC/CE9VpcS9/IBRi/hs6KMMU5pzfqiUU6eq9F3X8pjgLohy3bFVKEI8ghkUCiU6ER4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oXVUGQIuFXjHzYfJO23pcu3j0RnkpjKmdVTwIVPB77UAIauXlCiBxYm6EOqqq1QIvMKDk3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Wc+yqggGrCeDxURDkPVbwUMAsoAC+yAK+sJw77A8mfZMS7asRmwR1nQwfyow9zB6qGDeHP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TwE0d05Rk13VUu1NJUZUXZaQhlDUAFBT++0IaSg7HP8ApCPu2BqgrSdjU1SPBqqeJTZt/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a1bxjw6+BVHMlDxZ2KeJC938OGEFUQVBUhEkw7wZK7nJkcVwjgFxbhu4mo5N97wp7cGfd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Tp5onlKhrqK6g1WnnCDVPeUT32IFds7FB4DMXog+Zwo1I4rydE0aqDS1dwqVlVUckYssP1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eEWcnBaTZSF6ZUy7IxyVM8N3VuxutlTjH6BQ0AAbH7goOxPLmqfMa/MIK7bVFXKm3XZr4k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GWO/q45NcEZUOW7t0Rm6Y3kigOZTI+FOe74jKjB4Yya42Wtqlt3clffPPoqOlVwz9lBA+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TvEPi/wDBPdDBvf8A9FHJQUCoVOFAN4RzyYehWKFVUVVPRBzeYyOc5eqpmwBUYVvbq399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+zB4T52nlz8ug2Xbls1VFVVR26eVjOvlK7OI79pTieqcOpT8N92lErX0K77UuUILDRTe1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R7KAbKRyVKdiu6cMX4U5555EOvyVfEPi4eK34SmubY1Wo8luqtSERZpUC2U9CE1w4XhUu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o5togecqVIyE2RcbIZQoKqK508HWzZ0O+Zn5R224cjAkbNM+6Hkh5OnjQumRWJ/Yf8I+q1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hxFIWJ98oN0druKrDeOqeiOrUOylRnumM6FVC4fAd5UNPFhURbyWlXqiBbN7HWKa4XYY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0CbOoVH1XeyryyDRlVUUZO2KeBVS22zpdf5kflNfHp8gr5Gdtw6tKcE6bWT8B3EyyM8Q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Dm3Cw8ZtnXU7RZz5JuJzFCsMBOceS0kZNGJXEd1WvBFOezZQjtnyob8OJuqikXU7FVje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J1S0oquR+4TMQXQ75Q1Suy7Iqigo7MjwIK7bEi6/d5WnnD8q7eRPkjlByMqnljnGds8Zr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0Kj4cTIYoFqHIt5LSdr0QPwOuntNwwrEb+1BOJWHq5FO5uNAodaEdBlfibosiGOBCaRVxu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QDVQQoiqiMpDt7ojqHlQ4XCZiC5CgrtsSBRYWL0MFNf8L75FWQd9EcM8l6KluqH6P8qip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FB2NQUjzk/P6+FXzEqVTaCp4Lo5ok+GMrZFahxmjVLquN0AEQiP8AmYRkK8Si01nqiM9Lr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nrocnN6hT0UAXqtJVkXtogdSM1lGn1RbFeqcAFhnlzWGRO6mOEDqgS7c6rFMyOUrFtEp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4jZOmh8sfZ3WNlKEIZwU9qa74sNCemXZEIEqxcvxOVgMgVBXbKvke6g7FFI89P9BX8udiv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DP1WGzk1qGYf13TkFPMbEHZ7oP5IF5J+ixFEoQVdQgMjGR2qHKmxJ8k17bgrX1EpxTcpz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2G71CnqqUHVRhie5UOMlMOyPKam32YNvI08xZclU7A/o+qp58LEcLCgVc47qcqpw5cl28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qLLTOmbSvxboNaalGWGipdXyvnZWVsrq6utJcG7pMlOUqXeUDT8NE4ZDKcmY3MFNxGu7q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6KlkHBOw1U2VM5OxPkdTbbOk+Qr54fOaeTp4M508ua77hDciVTZIKY76ZdtsFMPwvopF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Kxj+o5PIuuIq+wQj2U+b0HhcoyJyJfRqjBbpHUpwe4vcUIA1MQ7URXqqofYqtlSyqoyOU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9qnyK+yPmVNuvzYYfJjYXoj1V9pvrnHJU2KZDsaJvpk090XCsgHJ20HI/uRb5v3hzFVu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3fKFi4Rs6oTsN2UKLKUxwRJKkqcqZx5KCu2xIXfwqZd8pP9Y1ypsX2ouVY+PiYnVxOTT2Q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NMsN4/TlvWTGioGGK5fXba7m1B6nzMKBlSqGusIgIIIErCxm/CYKZiNs5Q6y3VqKB6J+G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UGquxXx42KKdivhU8Cu3XbrtD53Hm6Z0V9k3hArc41+KRtV28R3RqJ5IBNCOfZUCqnt6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EFO6jJmnpCPgOYbORZ5rU7mqLfXRFAi6qqIVons5lQfzMEppitlpyITehocyo2AdumdP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h8yPiyPLQPDgDxqIgfGYQQ2NRyjN3Q12u2xhObeqcXVPNOCIydthw5JrxYojl5gF3CFpa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qbLdUZftxLrEwfqF3zKY5Uzrl28Siqq+BIvtU25aJK/F3HKRlfLt5Cnhj5kfHqqeJXK3m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ftIK+qc45ztT8TfCwwe6xGprliTyOTvALD8KDhy8xu8T13VFJsoaJcqr0R75TlqYd5tVg+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Ztj0RHQ5FqlUQChFDxLbFdnUNmDtUQQkLdkLiK4iuMriX6gg4eZHzaPDr4sZyqbI8pdSqZ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O69ESiOiYiCu2xrbwu8HC9SinN58ljt5hyOR2weXNH9JRaVHlm+ucIRddUQvTOiqsbAn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QnfdOb1CBlTtN8hXYqoUi2zBvmBn6IbfY7HbwJ8Cuz9PmcjwbeCfJg+RvVbtApNdj2gm2g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jZoh6+C3+4orUFju6mcij4Gn4moOU+WxMLncbFFOXYqFOeFiclWzkC3Lsgo5KG7FNinkr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+yQnM6ZU2ZCYe3mHenzPsVG1OVPJ08GPHhtSunoq50OeL3gJqacyh0NENl/avgj+45FY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hyQMbrkWnyzO9EcoCGforZ2TgLrCxhxNoUCOanJqqq5SpU9fMwVB2JClO2J5FHFbwhB7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zDvmVPNxnOVdmviVcAqVUMELfcVJCnbxYu2HZAKucj1QjnXI98yDYpzDy8A/354gcYGo1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owt6ngHDPKoWoXCBHlQQg/wDUFVELVlIUSqclbY9owPqEWG4Rya5ajdSiOSAWlFd/M0uq7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CeFpc4AhaW0CjYcPMO+ZW2b+epsds65VW6Vuq4VXFV/lVz0N+u3Re0A/oKKbk45t+yIzq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4GH3cc8VuJwucjACKOVFvDaBF0HCzkWKPKwbsya76Zeipl2Kquqplh4rbGhUWDlRURCb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5veNUQMrKopske7MIzRTK7quwcqeCcrZV8H6/M7KEMm9c4+QbyoqNyrnXZ7+C5vUQnsPw0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0Th9V2VFEqjSfVbxRbF0R028H1OYi/vEUdmi3qKmwWHhKINHtXfyoBs6mWk81pi2UZd01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v1CwMQXFFPXL1T2nkj0yrkD5mqhkqXGFJK4VQbc81Pw7dVfxK+EPmRUnPv8ior5UVAuiqV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FiwKFEKqCuohDlyUAFbxQ0iM4U8nbbP7jngDq+U5Qo2qKqpmKCRzU2Kg0V/Jgi4WG9vx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sqKXJw2K81j4PNtQtPRVNlRf3BDzlApdVUp4YTfTarnfKqptUVfDb81rlTbv52l1C4lG3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Z7QLOocw0XRl1VWq3QgVGy13Tb9nb1rn7MRyEqFUqPBrnVdFSuVVTyL8FxqyoyBbyzgZnK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3Sn4R52U9VJWG5Tkdg+Ur47Ah4VvCqfCb6f0xXKuXdSfAnwgt34HSgUEFOXoi081PRTl0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PCHxGFhYDfgEZ4AN9CMDI+Cdmi3qoiYC6q6t47XcrFXRDW1XNXzgJp2DF21CwscX5oH6qi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+RsHiV2N0reznKPBHzgz4VVPlIzjIeBAUu2a7JTgagpzOjstQuE1wVsp6LsQrbDm7WGXW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PVqM+GdquVCt5oK3DXoVJH1V1BHh9lRTzZQ5U5qtlTMgZDqqqqxsEDhMhbvJHJqKPVTsT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KHBSK/PaZX2O6PggKFA8hIyuqZ2zqrbUuyp4Ljli/wB5QWg2eE7BN2ogldV6pp5jYjJw2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M5+ykdEfLXW837LcciHM+oQ0ldVWivlTOqgZYuEbPGxAXrkCq5Uqt416BS9ulhon4fdFO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/IsQ+UlhUOofBHzapyJUlHw92pVfLV8C67eHGWOD+rIOHwlNxBQPCBy9EW9V6LqqBCcmv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v2PZetcim+nl6FbzVQ6UQ5sjqt10SqvVNrBxQY0uqp5ZEFei9MiECiSQ0L9LFuhSLgrDfy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6nohHkarThrv5Q+udPJwd5q3dtvr/REbA+RhGUEMdorzUrSnM+JlkDsAixRCOYPQ7I/u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yZ5LptiVuuQ1CI5hDTVWjbwnGpG6VUKSiOR2IDdTz/CnFOpyhQiExw4sMwU1wTpTgom6B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vl3V/JnzEtoVGJQ7TfmfLytfktMz0GWIH2hH1QTehon4R5HKiDlHNqnI5P2SJqHq6uvqs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w/BI83i+zu+LeClGoC4srLSyp5u6KBxdVTKt1KxWcniVGVbZCMu3jVVPl+nEq3qpFfm99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Fr49M56pylYruZomlyspF21WHi8niCpz9aZzlp6pzTsYjebXSrqiaHzEo9svqsPzdvBws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+q3zPYKGgNUFyjUYWllFVQqLutTrLCf1osRp2TKJyI8CSqeZKHmurei1NqMz6f0RXbqqb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M2rTyULTzJTRm/CF+JqrcbAdkVCCfse0/25VTU+OqhYbe6Z6eFPmw2a4dCqCT1U813ypk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0T9goZ02q2UM++VVTzI83qZbmFLcnf0ZTxa512q+MDlhNdw6VRVOTcQfCU5vwuqiFRHsix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GOs9qkVyAcEfXIN6BN9PkoDvy8TdKjKqorLeUN5rvmViSqIZHwaZS8qAQrriVPLlDzmpv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AEfG3VCMphV8kdrBPbYIQfzYYKDhmCuxUZeicdgObcJr8J0P+IKvJTkFiHv8mBCw8bqF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cqnL1zcj3CjOmyM6q21q8wPO0TSeZPzyiPgU2a+HTbna7KlvCpsd0P2r1VVbKDw4ghOwX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ZOKnZa8W5hDEZwurk1E9EXdSnfJn+zf6mrdUvuqUGUKcvVQnR0WGf1NR2aKMgqKqoq7Q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XzPlnRVzpddjfydPBGZVdqZVduiO1KJN05/OUI5bH7hUJmOPRykKUQtJ5qOilO2z7M81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wh5zDxRyK940yHCQjlTmgoVea9Cu6CjkHUVV6jI7VPr4DfIDUInwGnYiQFLXsP+pb/mIWC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oI99iUPKdAio2K7UDKNobcBVUqdrEYbPC0G4RV0CEHE0KITxth7DDgm4nPmjCjmUF9PC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7Kysoyqu2RhB6Dk3YEZQijnVHYb5BgxTOgQPAGzZQ7XqW85wKhzNX1QbhO0sP6lBII7eUK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YQ6lOB5Jv87NvJgZ0yr41fAk3TPvnK9cqZMewWKEmj1JF1wqQtKEc0Qo2/cngxP8AKcmN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Nh/XIbPpmQsNNPfOQhmEfACPmB4FHUzBw518x5IIfOqKTnq6Inkp2KeNVeudPMQgpOZB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BFqaebCgRmPtkD2RO3gnoUXckcU9cm/JwOoOUELvsg5vb0Kb28Dsr/IB53Cb1eP6DuoHk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zlrP0zpZSKDquqjYxG9RK9KKpyDgh3RPTwMNOZNFuLeEFD5PhONpgquUq2Q55VQVU08j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eYLTzXp532YfvHzamYR26qngVVPAOxKnM9c48UoZ4OEOW8VCoqKtTnOVcmP6FPZyNRn6Ij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Ax7rLVGpp5qilNPyjDcTvt3TnRVVAghm1aucV2IVsoQVVWu00+Zd3r53A7Sf4+cRsV8oP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RKrk55s0L3j+eUmjf85U2PTMhMfzbQoHIooevgnAeaG3qtWHQrS6jwp+UHAdwYn+VCM5Gq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kSbBPHaUPAg7bfMtd0p5IMwxLitGI0tPhE9GH+hY+UhoviOhALUa7JVNnGZ1qFp5iijJju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MhYfvOIr3jOJv8ql/DHnQ5txVMxOonY3l2RlA5aVh/wDirKudNiVVbttpvmNKHkQ5hIcL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Cz/C9oPRg+bwoynwK7IUeQG3HjBYWGyoYcoVVTaplRMf0MFPYfispznwsJzDv4Tk3EbYhU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4sM6VJQRi22ezvBIBRyrTKuVVCPmHDzntTu4HzqPKDwAPIztYz2UMIdcpU7MqDzUZlqw8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fiUKxcM/DVD08Mee9287mJT6ooyosivRSVRajlifdMPXbKplK0kCBnvKnmj385inrifP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MZGVTKuWHhD4zVN8CMgeud1ii7H/AOVomiPiu/tQPhjzwcLhYWKPiCqjGUv+2yB1EJo6e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AqfLg9FPm2d3E/OKKFXMzfzAVdim3Rd8q5RsyqL2cnqU1BU2ZzCpmVhlanUwhz6rBwcJ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2qBcD5U/2Z3Lebl2W6q5Tmx3dacqqqplXZ7q+dVzhFuUeXjzfsw/bPzfqqbH12Ch18nHkJ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0FG3KlRsELTEYc1cm4eGKBP7ADxMA94WKOvyrCcDFVobRoQaLBFx2igUIynYqtJ6o9Mj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JCnlOU/MsNn6WgfP48SdmlQqePXYPg4WJO5ZSmEcxlCqcpUnao1TiGSobQILFzg+CHNu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hNxBd11KjpsVXZUQzjKmU7Nc5iUBwp0WlafMDysFU2MFnV4+b3ynZps18SmVPJTnXOmy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vn6LtnuNX4jlusGy/uAfnBwXWNQqcRUHa9EV9No5z4EqVPlx5WdjXywmk/Nmp2zM16KCj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7FfLnwsVgvEhQp2KKuUmgVGye/gE9KfOGubcLD71QjaPdPH1Uo5BBXRHiaTY+YHlYOwXY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g+dxZOGJUt5oEp1IGZU+CNimxHloCrsvbapyGqyoDC6BVVBRan1d4EZYrv3ZR830P4m2Ry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qIIkeGc9DuXlx5a6jCwz6myD8U+9xR9h/QtPDpn2RPj18VzxZ+8FIvnDAt6pVPCxH9Ajl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E5BStRUjZCCnw67Bz1Bd/KlRzHlPwsJx78l/+RjfRq3MIE9XVUf0NXwK0Wl1V3lE7FV28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TwtTeNlcqLXi0b0UMEDxD3KPljivFXWT/X5AMnv6IoTs0QGUKuVMgPBhHYkKfK9vIQxp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3UX4+N9Grdw9R6uqug+fx5KynKnglDaMreRhVXQKGqSfCgogDdNkMXHHoFTxcJvU+W1O4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d58BDLF9cizpslD0yJOdsp8I+mzRd1U+TlDwtwE+i3cB31W+5mH9ZX4uM5x7KmDq/uW41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3XZ3jCgCq3gE74HBaddeih4I7q6urqyIVcyuyp4Wp7QT4frsYbeg8qGIMZbLV+ofIn4Yua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TkV9NrsjsV8WCgxsKHYjZV58gQi08tjdaSt3Bf8AZVa1nqV+L7Q36Bbz8R63cBv1W41rf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sV2IC0xrxOgTcUv8A9PRATZPY4kFb5jlRakWET6rdBY5cSIa6T0URCOwfNkftRHlMR3QZ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KyDhcJrGoaeS1BE7DsgVQbVMqoxbZajsUCqMqGApfVasIqHDxt1jj6BS3Ad9VrJw8Mdyv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fL3rdwG/VbjGt9Ar/ANI1CCp4tc67HF9st0KQUTADnc0S0yVGLB7rcj1UlVovTmpZiSB0U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IhUPncXyr3/qOeIe/ngg3Kcg/nEZO2O6cVCjoo26bYKDtiIVkBlpKjTlSo29zCefoqYJH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6r8T2gn0Cq1zvUrdwMP7LdAHp/R91Pgxpr5Cmc8kA50SiGUaqVyqhIoFvNkK8LdKh112R6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kdDy0prcSA5VUG/m8Y9/KBo5pmGOQylPPfz2o8s7rqFpdwuUpw5lCM291iKURyKrZUVF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A3aGdV3VGkqmEQeq3nsaPVfie0H6BV9476qmA36rcwmN+ip/WMuC1u4RyTnNIC0uW5Rbx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LU4qwy5L8LmhqbCJ1VVJe9e7xvuqQ5nVHUVVU8uVievlPeO4W5VT/AD4ziFAXdYYlN02G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zkHc0JROdc753zjIbO5hPP0U+60f3Fb+Pht9Kr8TGe70ovyy7+4r8PBwx9FSn9ZmVRCUT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BOkWWh1CnABERvLTFVB+y7LQjdb3NUVbqTZGWkDqpYZat5UUqdQlbzvsrxFiFUyr6XLS8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p8co+vlGBvMTkJWJ6eeC0c9rC7tWk8RzM5OynmgqbB2rq63GuPoFuezP+yAe0M9SvxfaGj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/AOFT2dpPdbmExvo3+uaIZVumlwrcNRecTRiOpobyC3xMc0zGYaG6cAaLU3i5rf8A4TXR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yDNUyjquuvZRMKLhEsuU7UEHG61YghTyQMwCqGVULeKoVvDyR6ZOR8phLE9EzqCsQ9vk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yiEQiivUZQjlXYoobhvJ9FTAP1VXYbF+L7S7/SFvB7/Urd9nw/rVbrWt9B/VF/MQu/IJj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E7C9m+r0UY4k7De5SyjlWQ4Kt1JHpC7qMt7dYme7uCi4KvNPDjQKAo5L/danmWqHCByUc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3Z09lQ/QrebPog9m76rdBlbzareUT4UZ12Henkzlh54vp54k7dMmuUm+bf0k5XRABqtz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Ur8THaPRb+LiO/hflav7itzBwx/pVP6xOUKFHjVyhdSvf45l/wClYgZujmiV2VFQxHRac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JfUclaQi9qLeUIgOqi1wqtLPzD/CezEMoSbrU3KtVLhuKeSoK7Fk06t/oEJKpZUQe0rjg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/AkFVzvkEUfXyRybnijt54bYQHwhQFDWOP0U6PuqloQ14tugW8HP9St3AYt1oHoP+g1do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9oc3WK+iP6nGh6LRN7rSwz1WkAkrSFBGU/ZaXiHd1rZwLsjpuUJuveMj3puojeKaHGrlH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MxMQwxHeAao1yqhbhEKrfqqIaavRJucyjFWnIBO1wSKAhNgyVWhVPFf6+Ujocij3CPnGt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suED1K3sZg+i3nOKoz7rdY0fT+vb5U8Wux2UBQwby96B7zHfbsi57a81RbpUELS072XR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vcKGLg2UonmiHjd5o4Yv1Qceqnk5OAbZB2JxHkgSKKoIQLU0aoREAlCOa/epOYFgvdio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ybVaQO64VvGFuuWnFbHdSPDxx+7yRyxRnpCf6+ZstzBefQLd9mcP7qL3mK7Db9Vv40+gVd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at0Aeg/6DTsdvB7LuqrSPutGHU9UOq0NJOIaR0UTJF89wVTnYjpnkEYEAKDxZFd0dQVPst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1CiGlDDxBX4XI6plYbSN5HFxbnhC1n/+y0k6lBbpTQx2rqo5Qq8fIo+958s90LeQ0qIs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36FD3aJAR1uUzKuqVYt37ZSoOU7OJ5I5Yg7bGKO/k7L8P2fEP+lVwgz+4r8X2hjfSq/Ex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av7ivw8DCb/pVKK//AENqjHhyFVBjeagbzybdU7EaS/HNmizU6GOGK4y53VQ5krfA9VNU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3QKO6vxJAyraFEowizTulVorrd3kW4jAvfYm6OQWr3gn/AAtyCey36IVo2pTiRTkhWHKHW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8u6qpRkKikj0Xu2GvxdkObk8uWo2R0H6KTQrS/7rsq7c9R5R3psYzu/i0/hfh4OIf9K/J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7G+lV+LjYj/4VMDV/cV+Hg4bf9P9B0/pKfEn4V7rC3n8/wBqLWjW7m5HQKn4lc/ZUflL8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Eqth0VLjkpYoN1VQ6oVqZasYCB/KGnlYdF7prZcfiUtP2WktLh1TyCpY0OjkuGHC6Glp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pARecpUArfq4rSyA6OXJRh/U9VDauTSBVaGiFq1Qt66ltWLeMt6KWmm3hv+nlHemZRPfwP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KmA5v91F+Li4bF+Njvf6CF+Tr/uK/CwMNvo3/AKS0XvMYnR/lRhDS20/pTsDD1e81X650Q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5pmp0NHwrdOerD+y/EEK4W6QtTVQj0WoWVAu+WvEo1SdzCCjDFFPC5AYcGUCbqDRqa3B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0lcZRJU8lK7r3YQY2wW6gI3kMQO1Yx5dFqneRkq8hEvFVSwoFWFvfZS+nZfl6RN5UwtWHU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px6GfKfTN3ojluglfh4GIfot/Qwdyvxvafo0Koe/1K/D9mwx/KoAPT/pTRasSwRNmhQHw0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t5qtpW7VaW1PM5xdqvnWq5hVVypmSpMSt0NhcIKkNEKca/JuW9RSDVGYI5puijZWLImC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PhKhlkFAT8V3EUSUGjiKrXEUlaXfFnUKAfog0MQYcaXxYcl/+bhh2H1Cc7DbpwBwhOZy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DhlTPFbzLfKfRUaVRiq9rVv4uI70oqeztd/dVfh4bG+g/wCkF1PiwgXXW8YZclP0kxyb1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iSu6tKIwqKHLdU4lAgAEIFlD2mFTPThV9U3DcW15hUEhbwW476LXiCAowRHdFrrhRC7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F+q9xgTqNyhqCJmT0W8ESCEQaSgKJvMpuGPqi5azXEdZa3mXKuVQFEwuMqFDTvJwfc2yZg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/Uoabqt05h57WIzv41F+H7PiEei3w3DHcr8b2n/xC3g/EP7ivwcBjVT/pNTw6lbqk7xTZ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JaxR/bLcNVUrS23VXVgVFlF1DWzK3qKilzgEIUYdUYoV7x+8eyot8L3mIPRqtAV6qBQq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aGmiPu2yTzWovqtYgOXRXJCq1cIVeSklQ0byLjdTi4kLc1u+ihjSB3VkD0W7dDAwROI6r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ly0vo5piEfVA81JQcwpr+YodlmJycI8L8PCe70C3sMYY6vK/H9o/8Qvy3Yh/cV+FgYb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kHYlAnO9mGt8c07/1HGphVK14RqhFE1vJagcpCqFdAg5TdRZUfLUeZKq2qhhj0QDZEIH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BS26kK8rUaoGZKiVJV1MhRIVSFRs/VRhYQHqt7Eb6AKMOrlvca3itOCPqtWK+T0UNv2U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Suyq6qiPqmYmEZjqm4unQ/mE7ogOa0yomiLDZ+y482b2zQFbuA/1NF+NisZ6VX4r34n8L8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Q2g7f9O6qXboT8L2euJYv6L3YqeZW4IX5q4lUUXCVZUWl2QUg5VFUBebFaefVFxK3Gri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V7lDajLmoZMq9FRamKMRUULdut6ZVJVyhomVE6sTmpIlaahyoq7A7p0OhCRKmIQPtDMR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W4h0QKBUrW1Nf1Eq1V0yLTzRY1pJHRT7vSP3UX4/tH0aFwOxD+8r8LDYz0H/T+XLXpOhv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K3BBW7VbwhdlQZRYrdO8jiYnJCaKqLzfkFqxAT6KhURVTzROlFweZ6KTGr9PRTWVSo5h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UlXy3Sq5aXii/DMhFzq57qIwuLrnqaYKiQzG/wAqMZn1U4Tq9FUKtEEwt+IQtLUAH6C3f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4s7w/SvY8Ng/EY46j2TjlChXooTB2VAVWAt4qy3QB/wBQqXU41MMKDu+zs/8A2VGaGCwA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Q1y3lLSpfQIdFLqjkOql9D0X/AMrW3iUEIdU6T2Wp30UCdS64vJE4sx3Vaei7ZRMqVVQEZ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qtF1QOGKc1H8KcJ0dlBbRaWGijYCPvbAXWrCMtUYzZWoEHsgpFwvZ8LqarEb7OfcYvs9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1c4MoNFkGj65RzX4eC8/RfjvYwfdb2vEPdbrQP8AqMGjjKLjFFr9ofpwxyQiG4Ys1clG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2LcOVV2y94DRtmo42Pfk1bxqobULhqpefojqsFpRDTL+o5KSSqQFphXUQpK6LdsFTiyq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t66ogHfdQatWrDNFURlRAZM9nbxGrloxK4fXoteEqiCoxBq7p4LQ4e7NCvZ8cP4ulwU8+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TlpwmOdHZfiFrPVfiasU96L8HBw2fT/qSIbLjYKT9X9ELkcu6nHP/wABfhFfi4ioNQU4P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L8RbhXUzZbzYUuspFuSjmqrWHV6KjdPcous0XcU5raN/V1XvNWpqgUW6hCoupzhUtnSyj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VaLdVaKtVOGVvi2RxDYIvb8V1oaQ1wWg/bJ2jeDaoO9nnV6Iu3WAmd5Tj4jndm0X4WA2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cfoOqONjnf59lOIKHgwv1eqOL7R+YaU5BWWvDJW8CEI4eiBYbrfgqJj0R+JEOuiWVcve4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KqxhVEKi1PkpoHJDXbom+zsoDyC5p2k0UlasOmUDMu6IviFW+Z6qhgojHiBzR0CGKJUG6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rsVuOotDQnSCCFS6H4Tg4WeaL8bFE9kdEyeqp/1Op9FqxkD8LbNRxcaSt5asJ1FD7oOZ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3yldVZQwIAEhRiOLvVbt8uy3SF1ci7mEXDktJoiTyVpXRcalQtLbqDVQKKirn0UPstOkp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eQtwCEQ45UVMJ/rC34C3pcvwsNjfQf9UWLDRyb6ZlPTszsNR2CineqMZGNsbd1XMII5Va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w//EACoQAAICAgICAgICAgMBAQAAAAABESExQRBRYXEggZGhMLHB0UDh8PFQ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Y2LJr4b5XHo1ym0hOefZfCcwmRXPf5/Y/g0TKfD+z7E4pmCD2Jkmx3/ASI9FQcB5+hhdMg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RPARLj7Ky6P1rQ8e4JiGsJGJcUUDKjjEoVEJ9sgnsbO4gh+T9Yy35zDeR4VukKgWFCJVM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p6iGnRlA+o2ltCGm/wAh7EA7XrltiaLnrmEMVCVIOZpQIA8h7En6MQGkmGN5sGYOuj6R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zTMLPwQ5i15K8I2O2zgZpjDFOnY1sgyNM+gJpC7smUkFJd0KNijJJ8jrJHa0NwpPKZZvPD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WknCbNMeRoej40a4xNcd+BZn0jIYx/BHLwRxA/m/j7+D/kfyXxLhYEybJB/HFs9B/wDg7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+K5tQgvZ+Pj9CX4PpxrnPymj0e/j2KrG8Of1y6ooeMGn8ngj4pn0SLKI9Cd+BeDQ09+UPX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jyIYrDIrrBZTWjB9OBNQ7eoSFZRC6IYuFoGTRTCkZzNse2ifoRJqKIPuBfwD+mVCbVlgs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BBsS9FLZJBl59CSSQi25SRaXhWyTtkatSOXZE2F+hTtoOBYSy2JzwqGx2hWRKMpMT/oB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5nyGmygSMi2vxMa6SJ9MmlofQ5HAd3vWySbIQpkQiTRmMoaJ6ZZjWNot8gsDWFKQ2NHqy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H70L4BlFeNFLLnoVU1Ys+R+kfbQ3KvaJtMRswMXwtGbHkgX1DfxfyS+Y5fD+TH8n/Fv+A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wT0a5fEMbMRf/lf189cLljFTj4mQIgvhM/D9cfZsXD+dQT+A8z2JHo18JU/gEQL1xHxe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I/ASN+RMf8cNiGkbgUtHZdZdFV9DSUr9hMKTTNJxROMhZZ0Zx7lYHm1wIjIxABXL2lEz0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DFyshonoK70f6BvwiFreR14atjKLbFDbcECOWLiTw7YvBePLJouR7GLGawhEf6z/AAHJ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/AxjwQI8ga6i9WJfQxOgf2VZ4LLFN7GhK+yjom4dFFoyVkW2TCo0p9iLEkkR3Vko5ksy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dkgaujDMRAmlCTeREwNjd5oMgtEwnqCEub0JhpUJhGDMi6cPhaGjMZ25nh8P4MaGiOKOGv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yL+eV8EiqBEcTjnG5Z7/5ev5vXGPkuFzsNV8FyuUeOb1xvwPjyfZI/wBfxS06ENQ8jtEQ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kYn7MD+EDwx6+EiZN8C40DwQhCDWZxgyexV49jwjTGo+kGQ8l2WsE2liZGlHkTSdmR9FD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xPuD7ga6XRvaT2MSg2kQto521gTE6c5gSh15IkRdo0MShTrIhDyko/wAi/rFwral4E5nwN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sl5A/azAflKlLRAiQ3LphmKMkYROsDdoQpjnyHpSDtr6HowDFAIXdhqhshXp7HucNhdV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ctpmGlwdS00wkhq0JtiyPlIZTl4FxpE5ToiNOyITeHskQxy2FSpTEo6yiyWZYyjExjWU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csniw3xfwa42QQfxMfwfw9/yb4kTn6488JHt2Oct2TfOxUjHTM3/w3/zK+GBJvAjlriBL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47+E8vr+D0XrjVnohyZtD4jsVSRl+jHutr5Mg+h8p9EjcT2ZrdGW9DTS3BDcStC32IpX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1I+CxJ/cb+UUBJQRjplPpiORdyND1HRmvGS51XQeE+xktU7EytcuCCylhBG2VbxA1uCp8G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ZvQvXvBIEWzwSkzV0B7fpTBIi3gUQNo5GkNvpE+PYHGuPAmUZeS/7XodB8+1oaxlsoWn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YkuK+0xZ2qZGc+io0xUHLghYQmTG9ic8JCKefBEpNqeiSUtxkzZhkyFYgdhKEXljy0bMQ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7H5Br8jLAW0NDKMow0kiuSC5i+VxoSa2yv3sf8LQx8NCR8H8PXxf/AA4ELlcaG1OyRfL4p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d/wAG/wD8BKRY88/S4RriLN8LAhSISdHv4e5+C8Y4wYx8fzxrlzAp++JsRujBgVMMcyl/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n5PQmURe4bpoTaEhXVk07ZE4i7UtGXoKmr90LR2qE8RY/RoYkcJOOi6UUoFaBqYCSnix2y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GOyw+jhlNnYWx3EH4nQLI40hEe07Y5EU7PI5JsZuiepbFtRUT27j8kXqa3RWyhVZ9Br90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bF6fgz9+hdqt3IlIJL7fBQsbQuV258iEKkqjz7YYucF9+SCSD2soQayLUgeMz0Lqt2giI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lYVgkOoEMhkdRijiaW9FIIHYPDynlwdCqDGC30E2sWeOEycoyCIOz4wR8HxBA1w1I1xHL4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kD41w/4lzsWCBIrBob5yJ3o//GfMEfKOI4ZsJ5QjIi3GjYuPo/8AZHXmTx7+Xdixx6R9/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Q95JqxYJXCYmVFjkWh8Rxo0/khE9jwSdBWN0A4o8g5Tbg4IlXsf1onLracmOgx4cqbFlgb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N8pwNx7IUknk/0JzQooXBsa956EsOxZVyjortCsF+CbWTRWFI2lDRDKR4S6Ip9KIS52P9n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ZZ6H5QkMoZg8PuY06XoVSkISEo++BDIyeepI1EVMX4n+B58IO8iyJojwlaLeVwV6zGSy7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gDK8DUGb5F16HhZp8GJksyVEEWi3Je4a0YRLkbUmrHkkW4lPjI2/PydGcl6h/Nj4fxZAg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aI4a4ghj4fEGiPlBAkPhK/gsiq8kyN8qykZ//AB2h/wAkD8CxxAhcIsKj887Nikb3mTct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/h+jcCOxjzzXbFxrr4+iX2IfMkaUUY6E5/viPkmJkkjxu0Hn6H4uJMpZaGNel4FYtkiQ0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oWI9xGCnks2ECTiNt0NZtFidpESRNOBBDlKQitJ4ElYoSSnCIzxSK64I7lSGh5BJPuPi0g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52B6cJbHJXoF8Ikm/8kXksGN4I2Lx/uNfgeYMfQgGjaJxYcLbxMi05Voa95sgCw2IpUQE7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hm4QKZMwiqt5EhcWRStFd7E7dCvHEiKVsRDFzN/edPHDsbG4gvkCnjR4WPjHLXwggfL4T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+b5f8O+FgXKKYxbvBNDfN3sctLz/wdGv/AMP2LDjQhIS++F4Oz0RxEkkb0UCofUixTOzRW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O+JsfLP0+J+OGS+zXHsa4RFwYhtNWuNfN8pjHld1D1gaYpTPJfatAp0SJHjIkeVQPD8pwL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gKtR8m8DCQYnYlDyMtJJBhwJljLCVEzknxZnBCiG9EasIIQQh6lQjzUEa5vIltyYwsRs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oWpbxJ4KUHjAE6TbdJCpma4OEvfZHBJEUJEDFgwJnLIbwmNaoaGMn3sxCNOhX4GGNbTlE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QHUsHYxumW3NFmY2RjToIippLsfmnY0qxn2UCntEaPPciHv2NUmtFvcx5xwjF54f2FPEf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0EkIYmQy8eQyHsw/BOCCOIIII5jiPg+GMaviCCOGOuI+L4f8yFxoQkZaHzKSXgbNpEf/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XfCQhZ8fLvoe7x2KVfkO7kzXZDa+wsd/JHG/j9nr5549DNnowTRKI+ED8AdNrfXz1wyex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a+irvAQZxCwX2pFDwJcHZA9ky2lCmRQdlsaJTLHtJSQinFDw2dFLB1L9g0VBn+w66LczO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HTGOboHsAjUeYkSlsqX0E2GHaGaFwyhKFhivstm5Y9jljCinXJOpV7EqJQ6qBSaz8uSHV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2sml4IahYYLXZwxGahlTkQvoruSGBcOa4F6x+WhuwpvQhmkautHlHZVhCp0UMXYjL4FB+B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gxM2dF4uyzqNGMKGR5MxWCxW33w+EKuDMJfh4E5yMfwggjmCCCOGiBoga5Xlj+L4Y+dj/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ex458k0Ef/gP+KPkl8mYDEfQvXC4/I3CstbHjVz/AEOdNnoknHGuJ+GuFzrjLWjTjhfDw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J5QunrscptUa+THjknQi00yDQDwkO3tYZKp4BBLeKEjhqUTyJMdyjsNP5HfsLI9MWFYyJ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Mf0TF4RDTgU+RaNZymKN8IZN3UywbSjLKWPskcsyDR9FB3Jy0ZH/ANBSLLgVGw7navKG3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Qz5Rpmj0wJJlMOBvozY+DA8piJh7zCQp9SoGV07Fb6yjC59igmd+RJPDMlZBgk0XWYMuJ5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8Mzy8lAtGl2QamZvRQlTcYQ+xhLBglXMI8o/wOzvhcIzYg/i0j4o5gggggggj4NEDQx8Nc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kg7+SQuLMmck8rJAtgl8dfza/lfGv5+xfBYEa+GxHXDpYiXkJTNt8ye2SLE3UQK+jQvB18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lLXEV8Yhns0QR0z0RIoeT641iRhynAlHV/cw2qPz8kogZkWBjkVgniJL7JvphOE+gZCl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gSu2WGHDP+INBf7Cdp/RblLWB2j0F+AXek0TptgqNS6GvsiGW2xMoUkj0xzkshLSsrBb9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WryRJTnYtrJyNShkS0pdrNGfTF8WyJkdiYkO0qHc2iyIg4UYmqJ/aPZD9E+8KewWPaJ2KR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+PI+2O80/oKg1KIlsx0bCFNlKlIqn5sZ9JDQJ+s3fZZn0YPZR/B+4dnoxXsqwtOFkMeG4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CUviOI5ggjiBrmCBriBoaGNDGNcMfxY/hsfG/lrlctipNvBNrCH8Pbnl7/wCEsca/j/o3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n6EuFQpKyJ9DKq+DLEJY7w/sQjXG4+HrnfGj9o/o1wuYrlcb8GT+uP7GamVFcYEJwLXCn7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xVmxAykzIh4Yso7Q2a2Itdv7PJWomB7iGgs2DQlrnyM2ngxZkb+0TB4Fni5dmvA1bIMI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7sRR8owjJ5GjUmL05H4Ecm9i0LryNn/8AUa2UOl2nZMk9g5ShvRCqq38i3Hr8Mjn3RBs1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4UvA1hUvwFLrmzO6sgSEjKGJJNSfmyckV9AKqFCi5/fkclk/0Jv8A9qFSy0dn0htQYwYN4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9wJAuhfuD1RDfnKv1LpWx2jwOhwIs2LenF4FhyDX8REEEEEEEEEEEEEDXBoaGhoQY+Hy+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+Vk3wSfRAgQ/HLamYyV4/jf8ADsjmCK4ZHEcR84I4ePmv4GIXCU8JVLFNPkO3ln9jMcVE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fYsWaNlH98Tzr4+/jviR+yRbM8s9DeyKuJFwmLgIUw4SH8Fl/RhemZQmESNEmbDpu7Ab7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SUt9QWPaZRArakhInCZ8lZ7RuuzH0JbHgxEwE8D1YstDJ1JTVTDkSG5mB6ThgSlhsgum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MZWRoZGo7RL/APBT4coo/SxOvsrRomF0NQ+mX3M9hrZaELagHsy+1D1+yYGNpol6H7Yy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Qsiv8xYiAakF9InSBJcpRoWR85PBMKuV9sRK1WyTM0UVQdsQlaSG/hB20CtJWjJ342NXZ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LAen0JBdxGxhCQbN0owjtmGEg2bY8eLxEhTQ+NC5F8MEEEEEEEcj+LmGGuDQ1xNDQ0MYxj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+EfwLn7AcuTz8FVlRp/wWb+EDXMf8aPgvghDyLmDY2ScYFwk0KzyelEvhh/vjBHO++Z5n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2fdGWKmezo88Mk1MkYuEQQOndNc4FhPkYpBP2LC4yNgZKSIgmB29JM9x/o+xAz/sokqYso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c3XsSIKIY6h2nss6CH77EhvaRqPyJFFitNojz7A0p2oVr/0IchK0HqZP2gds0DBEFaL7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WSdIZ6jPY3yhuUx0E4HQEV0JrsmWp/KRBp9yyRZb9MrK26o/LFao8Bf7EKZgi162M0FQtE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6JVqGGM02WItRgLGv94i5qiCA8b4R7UJC9EFmqQ09jKyaRaHAtj6DRiy6Eg8liMIejssC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TFS4MrMkjNIekb4XJIShISEuRFMJuhN0J/HH3Idkexht4H1DOhwHxWEEoa4MYx8sfD+L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8Jhe8vYhaX5ha/gjnzzHziR/8DXwz/OjYscEu6E0zGO274r24dZHYKW3xHGj8ERm+fWOH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PfDGRRIhrZfRAhrhiGYGkxprBr/Pi9kz3xJAftLsdOHTHwvtCwRwbZZBcJLbTIdOwNIS0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TTkZgBWYJMwmiWKLJ3h7Lii8EJJqyToZKgfTEk1l2NlysiR9ZFgWHpitUnsV/YMRrVjNC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YC9sUP8AsAh+wrU3l2bSjJEn0KRXYnJIo/sDKRYeUxSJLnnBnIa05JSzfoEjHkBrImiWw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LkdEFE/0G4UgwrIp6i1J7yLUdI7sxQpmGB7HkfkQt4Bj8S+EN8KCnJYQ76rBGhZZRIN0G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kSSeWyyWkYswKkRmF4XGiEob4vAdjJ8IeELIkLRAkMGsRsXuEiwv5GjyhnQp4Y1aIvhjG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+J8b4RNS4bGP6FdjF28vmCPlBHEEHZXEf8t/yf2IWRJiC7YxzHh8JRWdz4I6II5leCI04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H2IiUbwe0bPviscQWskZuVzHKtJzzHDQ8EiXMwKQlqCWQJ+aFr1Nx6lh2haF6Eh+xp2sN+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jxKGaZ9Mm3g0osmIIjyLJLVidtpjtK+xYGhR5B9H4ylC4zSSv9ZbNE6eBbJlf2JABM//A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LgtyWLbrEJaEB7elXsomKtKWnlDkL+TAu8jtIzmGPy72iVpJ9EOQ1vD/AEbhpryePCU2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syyANDSYSR1dkLisnYSJLDlU37Ha/gasgx4RLuoiguEE/qCGJTI2R/jiBJdjM0ihLuCbdY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2JnQmOFsxDIMXw8HQtMQlE455r/ixpYY7QhYgxj4a5Yx8P+CPismG5fDpSNl+DAIQQRwk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zrlf8ZkcQR/ChOHJBRcty+ZGg9BYE60LsyCoJEEEDXkS8Cpghisxnhp6N4Ea8GTRnXfQ3l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yJVGjzQ+J41Io50UeiKRXGj2RODsIPjZn0T+BK4xhtPIti9FI9oWDiY9IXC1bVoq3+wND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WaQkSb9FEzpw5FXoQssYC3edlhgh/THku7RBJehT5oGssA6NZxZUtQrGO6fgfyEkT/hZKU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ylW+RJ5ZZdHaC6c2icYJWZjNQ9oayC+pHbsmJRsWnH6bHVqIXcIPNRNq0WWwSL8RG/Ahx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SDe4Dwbhkd5IPsgdENRSS32ObLkOrMLtmY/QpZhFnRSIASkrSCucYQ1R2Kjmm9mKz9DcJ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jTNplYsPIuNiwEsnCvf/AI6omT6F4MfDH8X8X/DNE+K1DGbFcMuFhBKI+K3wuM//AIa4v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Gg0HLBQwDMRZGjUcM3wl0aI41Qlwg2R4kmjQSewniNewSnCblEUSIOwhtOdkeSS0tFCO2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+Hz9cyRMXJEIixk64nieMCNJHlMqjFv7M3FC/QqcjJsLn2O7Hj7NTyhwhcrJD9AXYd3Dy8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aOmWoW0JaeheQaXf6B0JP96PZbB0yefa/ZIgta+RyV7Vg6zqhWN22TZMghUFprYptMQ3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CbWKWBqxRaJMfmJcrsLztGhPeCdmqYbHxc4yjuEgpUjDPcvTGuUNVoNx79EwGcHozYkN3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2R64OIqUSQ24JZQOw1QMY3r5JBUPQ8grYxCw2OIkXTCkNos045uuWBqGWFT8BWf0LmEL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HMCKew6UPK8fAEiRnuf8Akqqfgz4sYx8v4Ph/GeN/B44a4YlGYxezNFCn/B751/8Ag6Hz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J8SvsPhDGOsNi8muNDF65QuTbCJQyTUVCyZdXMv8AWSJCQ7nY4gDxMwK39JoQge1IxBaY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boRVWhDGjHKwawZIoxnj/ANJsYyVFirnyIZNoTYSw/tyYEkUxNLUWK1n4Z1kIadWTUMs2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pOsoVmZlhy62QbMNlHeHlD6Ysi4ybEDty6FBw/8AaOXeR2MaYtYXaCpemXOErBcRcJ2O0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hEqlEUpZ0YAfgWwLawiQezZCqoNayxyOaTyLnFFU8DG2JEAkyiIfkyy6Bx10FNSY2O5S0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GmYNEzvoiqacQVAWwqIhJlBB1SoIkbAvsM7kOVoLz50MqyxpLCTarA1ktj6Cy7F2gZdH5B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tOcGxbnikzd/8qU6VfAMY+d8PP8AA/m+WMZT0F/Qx+jEM38/v/8AG9fF/HQ81y+MmBZx5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TZbiV3A0E+DE8KFAkG6Qx6UKkhKYTwQEjeZ0yZIXOdEkUlZkU2QylRN4ZZISlQuhL7d0TB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TDT+fNDtJ5jrI3adxoQddRqMDUMns7l8++HjIySaJUKOHfwbLOuxLezNItiCYIl0QVFcB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IefAfdL+hKnhqiXvSOatrRpAhbsnIsZ30srB3nQhBPh4Y2i+byO4BZXs/IN2i8urQxcVJ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8NlDOu/RfW1iSOe3QxZ+mTx9xA5CXdDGURyNBRT8E1HMIeVSJ6Jno/A4684yY50oibUkL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PgYQqdEL7HtwpBWnQcpW2Q5y2xV0SRmX9hoChIappCYQTSZ6EW8Xiuxfl0h15QppmIXYd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CVZcBqcZdcSbeWWDexUFn2x3sWBCHQSuEG+hOVK/5TuPgxj4Y+Nj/AJXzHLyZC7H9BgPf8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ufrh/za/kfyWuGzL6+axeoGvAlkKRklH+OPTz9DlETL0UvwIWScybe2hXzOwuLs+xk97wK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/UV0pk9DZ/rZMr3rsc19SaplVM+hilJkl+RxQZTHQaqrIEqIFwzQtoaE/AsQh1oSFBHDJ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e4RAWSgM9CFCViVIq0I2vkIbFF2K1IjeuiLV2sGXEMnJozU4KP8AtBXsGCaExMQIp1vK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8ivh4aFDVjyKgtqHmSkv66E0iMZ+wTOxVo/1tI3ftifrOmKAJLKyeEdm0MKacjzbNo9C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LmTJM4Y4XP8AQyGF6G5SbmxRT0HZKEeoiT0VFRBbxi5HTcbsTRl/hGLEtBEg+OOzp1/g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K2wLQ9wyO3bZJ0+4wMiYIpg6BY0LkaFCjS+ywZoKFRN8ZNULHC1jz9/+Q0OMhvwYx8P4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z7+D4fGfmVFH/ACP+B/xPibJn4yP/AILfD53w1VcB5KuW5PPGj7E3HoWOPZ6+Co31sU2jW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1CeYQuZkzZAVGYRBCKnriwJJBSSx30PWGS8j/pJsVbhT6LCRd3QnIIRvb9BXtMIUb/0F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BFc0aFXGB3Q8Co/AxgKdh0P+ccJkGRBVwvJM4Wr2OiD6MpbGlFHpMP8ARNwFWuISVOrG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7GoLUMMqRejaBJlzoQXlexL8yoy7YcpSa6RQ0ymMX2K7MJ+pmRuiCNfTHsjfQVQo3xyuhV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7lrf7Eqr7EhsEDzg1dEfGrhmYiSXf2MeQthss5D6l8g3pKEPb2aET9k1JOD84AoK736FPR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iwlgnWwwuxCcsCv8AQDYV4kRuMvbHarZSukbh1K2OhdEjsyOkxLXlmRsu2iLyHFuzEQr+G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tmXBjQ1w0P4MY+H8II5fO9jIIDM3Evwc2Q2YnoSIniTJMeRiyO7FPw/o2SSb+EriV2T+S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FFErtcJ7E+SV2Su+CHZDtHgEO0eRcbznkIcyiRRNsaiPZVAyh8F54KOyUTQ8jJE/KOh1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0pMStZCTFL/oaFCeAjSNFDFmROZJAkmyOSEmxDgCoTJusFuBwMnPIuOhwksBVIU/D7GHV0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6hNWnw4LSvrTKdTlhrh++L6N/BcNCpZMsbKYkvoSL0NT2PTiPfGeJBMTtNzKoN1DB00Loh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3+SYrMRRoi5q8Em11WTIWP6FD9OGSaU6Q8ec4HeNvKJLTmdEifg7EMpsJcinTE5p3piUj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wyrv2TOSBDCl2aEZLrTFay2SSCO4LcgSFIKawhwGakw/IkZF0oHZr8knH9KHVBHUDLY1It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FhCik8HBJSNwy3o6QjS7BQ8E0MnMN0TCEqERL/oiBFg95serUWVlzYmj7CpOhmSU4Mbo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REtn+DIT/RlJIuOB/wAiJQOPY2MYx8Hw2kNBhtDREWNCOeDL9Tz4+fPMmNhsT4JNi/BE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glol9ljnslkvsczll9ikll9jk9i+yWmX2NwyWX2X2X3xDEKe2WX2yPL4vsvviBIggggg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5ZXwjhbsyceUY/h1yzsELlBEDfaf0Tt3QyQtPoT6ThRfRGSDFBUhrAn0FMkEbKUqRXuI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bUeWyC5P6ENl3f5Ekn6isl3h6GSW260KSbJnsfz7DgKo9op/ISyhWixrb7FGNf2OqMkEP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I7KRPCFEvpDL7FCGSTZsSQlviiW1INTmvY8PdoRUrR7BCUUtmZbKKktoiLDzYN6JVDmdIm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jEBefAPEcr+hrJ6nEiVQDfZeVOzGWLa6OzJiYS9jonteyXEuw0JjelxRmKp2OhQIRbQn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fkLSRVPKtMUMNGFH6HQWBQRaOaBnC0tD5tJLFWZtC2z7IH2TtQSzC/1C1k+lhD2flMk/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oJ2+iA84cu3nwag1WgnaLt5Y8GkQfZCnN3xVkGtiW/6D6FCvI8eyoXLAo0pP/jzA4w2M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+DHw1fDUGMj+McPIynxA8hfgUHsjhoXEdkEEEcY5v4aPXFcbJWyV2N0SiSSUTxdExO0eP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UeX+B9rgsKj4yltHkPMjyIidiHjHkJXZK7PZEqBJMRSns2rHovilH3w3eOIo3xryMmSL+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W/8ARYNI2TU5usCOB0jJ4ZhJIcm1oToSkyaIGm9huGBB276XobKTb1oQqQtoeGV4aJym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mIQTAdjKpTAmFH9ihPDzgkmybE1McPj2SN3QtpftBL7BZojhCYjQsiGZTwyf4ZdowgKGk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iJE7kt2IaZIbjDZWqwT2JEc5W0O0+EdkN6S5J6z8BBprGVz8Mkwv7i2U7pmvOxfs7TGzt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w8n+iFwwxvNGUdJAx7T8MeyD8ESXryQDt0RaltEUmtaFIqdz+itDhtIV/NiaTxzK8DEh6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N/yMxVL+yoC/b0tF4/SiAYdC6N0LXzwJE0tseWbLJnHL9ERASuYN15YuQ9fou4/ZMQWT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hL8itpcKwLgw1orOv+NPdsmbH4MY+JHY8cGMjhriH0S6PEeM8ZTg3BJN8KSWQ8keh8RP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8yvIxVGDwch5eLr+EHkPIdjJ9jcn2eQl2S+yX2S4ye2JkmX3xPE1xPHvhO+KES4JyInhLL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eGTAx0LeSL2JEEcwRgsjyQV43YYjXFzTL7JfC8iSxR+vh/Z7HO+B6eEcj1IuxkhzLYr4WR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epEdgodtOVK0JUeDGYnnYk2sFVLIjTMt3DMNphmhjpvZco22GXE26MF5dDps02mVmdYS4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8mdhrYys+g+FJDIgggmeBsb5nQsr4Zk9CwfJZC4GyboTqzIxfFCsrBIh9odRkkSqHh2pbP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+yOhkBl0GBuVuKk16/Jgu0WF9x8Y2ajAbY35GuzQSx/8ADJjViIvjsPg/IK/XSow1Z2Qq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QYEpsyxcygozLyMx+ITMP8nQTErUmPa97En/AIowPE2lNdiDJV4siZoVmRbvXI6B+FIVj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jkmsmFJXdbFUyfspkv6Lz2YFFSegzIsR79ETlkNmGRH87Y7kGUAsuX0OcSsQkNmZu/wBF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dIuKpsdnwuCH/AOOE1MDjDjGxj4b5Ph8PguL5igs/GeS5lkzxkMr4Ly/jP8E/OP4kZ4Qu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jl2hPP5DMnyvMZ4oQl8cfLIsuQ1GuIv4SJyp4+uIFBVvSGjzsRCKW3oeq7NPZekQTQnR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gkyViatTFaThBNijbySWAemQk5KWOxpLD6DEj4PD7JwXbwxugchk86DoRSbvumZlk8jGy6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HiNTbKIpaYyj3TwyNzeg+6Wewgi+GPchMTexPivSCHyuB7l1Y+IgjyyhZhneLOhdiE/LP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oVlYINO/wDHkvQ9NjUIjZ7eS0msBghLYTyb/Q0fnydLhUmSVGTyNCIZx0EdfldCVN8Giyq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D+yIh0r0D0jRNcja1midPrCCP0xUygoka1IwsShr0vJO0vKE9BfaTHeVIT2/saZRCaHZSF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JIp0KspO+Rtm2zqH8mQKupE08VlvAlN8r8kiNOCITNIa9Wdgb+g70zsaJZAtludmLVK2Lt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cJoW4PwC6GNkTAbmhbPArkWhIe0uiiF8BiBlHtf8Sv2ydj8GHwfxb+LELAhED3Mmm+YI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DBm/+Dsf/AAMELQpL+xKhnQ2eSP8A4WWx2Z5AwMoUvI9hL+CyCOdm65J55r4LsfSdQ/Hj0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UEVrJRd9UiephCkaTWyP9EChpDV3k7El23JDA2esR0MVpjm4m8Dtb7yiUv+gNkv8AdIVtJ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kwyyF1gZJ2FMaaYgYOuxTGX0yTryI2Qabaw8kWPo8kalDSUytq/sa9kOMBp0RIDXoR+j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vkhRvoqvI0MKEESKBYhmmqKteLwdNH5Q1dy0GrDrLDSSjq2NK3SEYlpH7FVktD5NSMuIsI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4QQbMroQ7Gmhn/0JbPBTpumNaeOgqt4GNsf5DcQT4H2J0J5hELlZmPZDKOO0OpB+xLV/g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bAo/wCXcMKWXAw035HcH5FD7DMUifA8ofykv5CGDwC2t650QkbuJDAblledPA0Xk2Ek6y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ZOX2ROFkopY/oG4hcLELZiKvY3HsojUGJ9DQsuRXwhCYw5LFKa/4SZGTQ4ww3D4fDGQMjh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yGu6Mcw0NZbRLtHshx0PcadjTsgZSLTcGwoeyF2UNyZKPYwDRNzwTAUbZPYmNsnuT0Ei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g+wotkW54PIODJ1uSE8ERIR74QjUkChAfQLrcDzI72kNtRNxHlHxc+z05J+FJ9XIdXKU8v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hDVIyJwkZDsiQ7GiICTpJHoeBHQOgq6FxbZOgj7ACpsYP43NvcfqipGQkpgMVssBLbsTq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Lcg0yE/smHUNQX2HPJNtkQom5MPaEydB8MSdyywE4IyVLHV5Q8132FRHc2GTtX1B4Q32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17BdyMy40OzzHmPKXUuLxMa9iQIbJLQ30hp8ce62JXYuUZqBPTX4JdBvDZsNjsQc26rJY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hqRSMuUse9rf7GSuaz8E5Tn3gVThEa8BxlTIfuKFmyFmwTM6dxW/9kY10j+iMmqxC5fTI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LyWjV0S0x5EGEJLQ8rHaH4lP2Z7l6FDOvYlZXoILWN7gWoMURFnRD+iRSgagn2bU3ke9l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Gx6NmVqOhSQn5EOm08FQ4FoUujQwImv2aC8hs/yGJL/Y00XY3CFhTkK2SYC7ZvyOhKXB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gIQhC4IYnXgTlSv8AgKSWTfA44w3DG+WgZYyGXHcjTI1ga/CrFCZIl2Mby4JST7G3fCY38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8Eme+RJMyJM+SfmJPCXGRL4DMkS4SklwkSNSS2TJn7cJaJYJPblflySSJEiSRLg2bPyJJ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kk5zzxMnkmTF+RO7J2BMn/3YykuluRFW2YUct3Z2FV/yxVkWvJYLRLtiSxKlK+zdEXI6S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YTBL9yGNYewzuGBKNFHayNSnaaQnh8DRF5WkLSbpFKB0E2sNlPuGfUiaj0fZGVEuUTWSYZ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kqpi9yHBkz8cb4SIbGSIiMjaK96E23geVSIlEEFoTnpLXD4fJJLryQmjcfIZtT+oRKlO7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LFmodMn3E7FGNXKLDDAyYRuET2/2iGTND67JXxB7Gzk3DBt0xlLUGP5QQL/eQ3ModgTHF+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KY/QWFGViCTUiVhMtboykn7G9/ZHTS/Iy4v2v1oVUgbHZY2JktPtYyL+jYQiNwicxS2SU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+DP0ZnXgUSiW3RbSQLciRlZrZcKzYJ2aRuU7YsL+xoTbLwLcvhcLhCGEywgp4E5Ur+Zay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Gx/ADG6JYxPDbexjySUybGNjZ6GTy3xJI+PpDM4iSS+i+i+i+mX0yH0Q+i+xD6ZD6PQh9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L6ZfRD6ZHYejI7COw8BHYOemejPYPyEdhHceUT78N5f4JMO+j/wCCNeU83nhq2PGeM8Z4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mTxniPAeE8R4uF4jxCfhC+Qd4o/wAzj00nwPMPMPJPOPA0UW49oWzI1GkilhEWxDFaU9n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9SJMnscJuGBqmITcMUGoVXZQjpTYkRqxNp+RKV1g/CQxLQLX27sZd4/wxySqBxoRoaWhC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nufgStht+iDXIlQuREPCNlWTpnigGq0R6PUPoDRtHUGXsLjSEipninhUeQeUzyxdhEluZk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JQxpE0InP2Qo1cg6GZeCNIl4bErrvoRnKfHRFUMljX0CUnTHZPiFac9aMZs4b7Es/wAg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MIXGhLlntE5Dqv7HmRTQqqbxFcOPTHYeXg6N8CxMaf3BD8foxJdFIOwHrYlf7kdbkmTa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5H9l0su16J4HlYhkTyB3Lslml0JMmFsTcojEi25kSV2hoQh4J9JAl5LO2Np+SgFc2BNG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EZSY32xqFgKlCJ5QhCYhMViI+gIa/kQ1bGs5fAwww2NjdcN8NjY34GmNN6HqY84fUeIf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CoMxoI8AolhB8USPR4zxELoh0eAXQHhvMQO0F0IhdCF0iukV0QuiukV0j6K64ron0V0i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XRXSJvHCfBPgonwfg+iUStpH0ifBPhEeiuIH8I9F+BIoQkwe8EmMsjMsXFl/DHEk/B/C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YtjsbPE+OJgkkZC4gjwNhu0PlbFvxECQXWKU/oHSi7dDLbqIKhPKRK5PKGonWSFGkkB09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1eDY8bUx2ZFEjVS3J51sOSlnddEvMknkKwo82N2qGLHDcGV5YPSgssSJwJM9yFqF/Q5yZ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J9xBsl2yXkf2DHsY0eAdwcNGAXgJyZMlpjYnr4hZwZ1XYpVnQcslQyEtQmTbCIV4FOHZE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OwhrD2uhxf8AQjvk36ISONogF9jGx0KgXQxxW8EVObsrn5RSNbwO/hGWyST7Q21Cehmw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eDQntEH+gWxF3JOkxtk9NzDR5NqX2dihPtmyqKfgRijJ+3gTj/QEwLktjtReIpCWkkikjE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FLvwNrCXdkX+EPLVUKoFFQoSFkVPLFtDfswj7TJs4WBcoXCZJN8g1Y4mEfzbSyzsBlH9D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BAacHgPAeAaXQ4JJJJ8ksbsngwL3Y3KeGqviTGuY5NcRwgDPlwj/8KkgtwJcj7rk0SMZg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R/Do2iBQoG1v+H8kNkVglDomeSRuHiy+wyZEog32eVwP8DHZatGfdhU2ZOWJqetW4/omj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LP6CQOg6ZtQwvypK2nZHPTdX0UOnaYygg56KCgaoPSQh91goGosy+j2NkXbWSt5ZoI/6Y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0lkBo5fgU01DrwRrViKKyJ3B2wJJLLPyX5L6Y0+iamEypwuB1CWhM3FxFXB/8Q/8AjH/wj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B5R5I+kRRLlhisy6PoGfRjvGLjkOPdlIYx0IBQlR7MHR+yOmDarZCa4yim4fHpjwpewkj/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+Rtol0M/qBDch3IXgxZBYCPWb2hLFPwNpDTKd0PokDpK7oyli5aGkkxhGzyXKvIh2gPI8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fIsDLFzDZ+EjFFGaeEQGkWiS48ClJ/AwVmPQ58o37hiKz6GPwFPA0eWTFZ2FCeD/AFRd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MiEzYmLgIvQtskyjuGLXSNZwPexjGGGxsbGPhjJ+LGP5MiIUkv0Ph4IIIS+McNEEEShIi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/+HgQkiZsgT/IM2XkggiHeRCCOII5j4L/AI0i4JJH9CHzJoZ+9Psr6zNCXUHCCZ4JDOoKL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AEmLH9j5HSwxOXdlsfk4nXRZU0SQNs+cU+ic2UJA2Um1BSPh8kh1isL7HxTWjyIQKXLbZj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pzSRQOuGiSYguQaS2wKQK1lFQrlDXC6hIegkVCuVYUcmyIxBdc6yUJL/oz/4JjCGEmYJw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eoG4WLE4aR6L8EOhK6X4G10vwNdyxsbdjb7JZLY6UqXsmFcBURkJgJDw7aRDqEObawEu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aM73h4CcP4G0NJl24/KEMU/suWNq4vnFnGShlJLwIKLU5fRGl9DQq06EKpCMfSM3TOsI0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hCkhs8ANyYQYqlJOkPUVCrTDbwI1ORY3krKvQa+IS/RaQo6TLF/gouCzKWLbCzbwQb7f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sNH5YvqZMBhFMEk+CySfImIRAhIckCCfBBcSMyXFhsYYYbGxvl/F8P5sYlkaAuYDGmT+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ADK4lCLFJhc2N2eGOeeCCyH/AMOeJJ4kkkkk7kF0T18EDAZ6JTFQNpXfTQpjeFsJaqJrE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EOqUw2MwJ0YjCuxlrXQUYTEEEKlOSMUJ5iKIm24E0mtkDcd6MY3TE0bJdPQbGJhWhKPeyi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bbS0GF6yy0rcD3J7oVguRXBnipFQ/J75keKsrn3yiaY7iDKUditAhoXlcbGiII6Fg2Qkh4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lEQjVMtnUospst+Ds0WkHklpWhQSX0NZbtCqR2uOYYNGJ3lszsXYZ1Zqqi+6I3m/sYHJo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Hf8ARDwGbaB9c8CWhj5FBH2h6EXLcehRBpb+R0hd4mGi8jU9mIS+4Y97SlDZHFPjBDPL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i7Ej230Lon1pjnNlDwi/cdGvYlNFgKqWTwyyKJW41DS22TA/bGv5owUCbwR34C7sSCR9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ySSRMXxA3wkkbG+Wx8vh8a4nmRvlk5jpuW4TbPXcIGhr+N/P18kQyHwyPjJJfk9GR2E+x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8yeXCy4nnPMjyI8hKnJDsadkO+CGyBKIE8T/AAXriyOb8J4SVCCbg8qPUXN36KujsTHw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1A/VXJky/KmXTuJJw+yJ9LHkQqmwOyK0JploifMhIa28QyFaagyNxxIcCcEV7FXJZWITS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USmKk0X9MxRDih3ilbMTM7CnKl9CyocP9F1PX5JJb0PmnkoklPNwo98r4sNnsXwjBixw0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6GIkJqWEpljsmKXaZh+RtTND8YhkXYy19CYl+5Ev4hLQBZP5bGtxrMn5EWUPOtkFKABJ2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TMHE+Czf6ZqBVGPYmwHQL/wCUTpL6F6sgRSkbwoQ79gm/wjMfkERS8sqv6MSvs/wBA3pw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fYlyzBoNSDFM7YiTYzpslAs+TDtS/ZEdDERbYo83Jfm5FlbDdg/0Iu88r4yLiRC42EySS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2TzPwY+I5fL4Y+XxA/hUTBTkgR4w6IwRGhD0QRCGkQhJE0QiihxxXCSSflBAyhsEWjxjp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jpE+CfBMW0IWpJjS+MEKjIdrIIKIrBBBBHGf+BMCTZ238FSyKWxPsRDfEL/ohTHkeBZR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8yYMeXeNeBq0ZqhtWcM+6SH6jOPoiyWicBhNpsTr00TgzhjTixLQ040+oR3p7GDmmnCE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RLvpko489CMh6IsqfgXm3EZPTnyQFSQkoRJPfQ2guoHJut67FujvoclrDKE+8F2Qwkxsx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ezXCzR9E/JefjofBWuGlEUNfP1E5gKL2NfgTRKHGyf6FFXsjDQNWfYjBYCZTsLd7I9PDt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Q6kq7HhoXtMnBsvyNfOhVQsfuA9aHdo0h2PqzG4RY/KQf4GeR+LW5IspmLi2yjwJlVPRR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IXabyydTfgwJopLcYE5MtVaR2ieX5CGkkfsTZDplidB57ZmegG6wJtjYfV+xRwr2ZZLtkN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LXxsJifEkkk/CSSSSSSRskZI3wx44afEEno8B4+dbmMZI3CliZpD8SfR4vgQw8h5DyEvtn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5JGBIhZyaI4JUR0WZRHgWy19DjoVwnMY1C/gX/D3cLmBIRQJDVC7CI/+GKexhSxQ0m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A4KHo/IpNaYuyttFhtNfhjW2mdG1Ins7CX0D+hgg9OCUpUsyXQSVzsDyjs5SMKpElCxp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CUgf5DE2XofaU4MFPoiFQioOlW8i0NXkI86ykxJ/AhODtGJsfiM6IlDHQ+8ohHhPI3Ymb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6aMMEZJIi+GWlcalwuG4TwKKiIksaUWAlzY4UeRMayIe4Cz4ExzHAUlH+xt0EiCaOh1lh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PInex54ykemj2SvsEP/wGOThtvSE8wfkJy02hVLTXSGvQR6CDV+mV2+mS2r7O17JwgyUT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QgGKuXlk430GwNWBAwmxn0ZczwC2ZfQzKrqSTOF2fYdCiioos6iUIouxZYNhSQs/X4EuUI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REiZJImSSSSST8JJHwyeJ+EjFxPCG7H8G8swguH8p/wCPBoSsqISIIFwjiEkvBDIt7Xh7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8cf8AAQlwkQQJWIJUR0QI2bxH4E+w64mmiYZIQpITJ/aCTg3+ChV1BucoQFE1paRVGsEZ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Ce0IcwJQs3x6foatrN0OvCxZwdhfrRNE2+UzFtkhs/ZP9lmZFirNT/wT3ln/AGkBmXkt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WsjDnrMEEroQVwphrAXaJ4/0JLw8j0WhnBoziVRFi7WBuXeDZRGMYRJ4HMpGsyx9Hxbg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+yB0qH4Ejl8JLiSRksytCGEEgJWVPHIzCJwlOJH9/hCHk6UQx4ISrTYi33A15fUNcdNM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5rI86FoB21a7ElJ7yEnP0sC2E+SbUxLMSH/mgaMv2Q7CN5fo8yuZRFCQtj1uPEGds8Af6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CeaLZJJJfgwhq2u02aLMROZbJoz4E1mF0JxSsW2xt5DmrcdCL1oXgsVokRsihH3/ABLg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SSSSSSSSTZPgb4kmeZJ4SSNipC5wiXCxw+I1D/wDCYs8FwkiXooIguSymoO3wQYF/BH/F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lj4rBHkXRGnX8DVok8h1qOEyT9IEP/6XkTeqSjHQp3Tx+0RLJ0nY0jd62JRexFdiKFlE0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hDrMW2Wk42SqPEkbTsgpLnNixrPiGsktSQSOByIb9iIreWvIkdjIim1aTQ7opTvyLMoFL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IWK2ghoQ6wcqfUjaXr2KUnT2UEVdlQkwqPA1dZMh9B9hsnhqiHJohp97eS+SKmd86KJJ88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BewcPk0M8RU7VkxlnQbACg5/oA2Oq+yN6oSPaSwUeEZSzmhKqizmiLqgs8BMxCFfBKeA/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DV/Yn/2ECl/0DXNX6R4tEpkw2sEwr3mawvSLNs3kbg7jpEnF2uMJlo3oJ1SehVmjrZDoT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l5mS7f0jJv1aL5a+kNR4RCmYPoSTRj+En8JFw0J4kbsSSJifEkk8SNkkk/KaJQ+J5Vi51h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/AAxxH/GRkQXgtmxNEcOEpwF9waS0iGSkw2mBEuX8oI+aI+MEfwPjMgQS+hBCKEtcP4RJ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3hprIxKDyX+YVolMxZgT97ZM1qh0m8omrC/2IUYY6SNCgxELEtMShkGT/APDINu+4UAj0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Ep9g2lDZQQ+0WOVf2NBGDDUMblJIh2pZTG67bf2GS0fgD0s4X9EUufos7ghdi6MzKPyja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kifCg5Hcn1jshn6iapQqCWqyknpjH6cEJ5U0lEg8maarfwpZHb2mbvAnDEVPYzy9WRxf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IPAb7Pzdh2jO5Qkj75k/+cixIi6cxAJFppSKv1ngkQz6pjX+QRK6+wSM/sSboXsdIdqVi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a/CJC0pYxnl9s/F9Nn+VCFdW3s/NIFLDBUx1LypsNoqWdDayXbR55iGmT0iscnZjhCyRyv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onwuZJ+E/GSSeH8JJ4w5sBszfKJGXD/4kfwx81kXAqKQoCRNMiuToS48ixnmJEcQQR/DH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JaEs0JYkfP2QY0SSSSSSNt0ODlMU7yNHJ2t60YvovTFyUiz3X6BW/ZIunAycWRqVkxYku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6HHhSgrFHslstX/MKVOciTytoUuq7B6MNSJNW9qYOhPgnEgiVYHfEJFCToBhlqLq2KdG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A254/seSoEnmiFkl+xM8PBSNEs9EkMwFLU6bRaVMtjp878cb4ixpUSvIJcSawH15CNHcT8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dXZaXoNvonIOOrY2TfcanGIxMDij4HhZXkYtS3glFUvo8bJrUqa8jxtfA3a2Q/wCEkXRft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7Nj9xecxrPYyadxiv0AQLRfQ2ou8IrPtjQRtP8cEJ0dRLCeEzNb+hEkn9S/A/wDwQSEf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3kTTr6AIjSOhj+xkIQ40kSlT3BCaTnz8Fwv4Y4XCMffg0mbiSeZ4kk9E8T8Xw/lPBGCRB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4+LF/N7/kiWkJGDarGsjEjasxgR+SBIggggjmCOI5jmCOI/j0ZkH7viRwuERk/JL7J+fYN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9of8A2iGB7WWyvwNMf7AhURVyAsrIhWpNDKCaVBstedC2fshIRpv0OWpZaHlFIvTpIuq7L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p98Zim/YglLuCbJaMogyILKEkxMnk3taLJ8lVKGNfka4yJLZPAkpG5ZviZ7mjsY8umzZ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9+SZGSDeIiCYNrtdCZkjKQ6fBGygXniReeYY15GkT1y4oPIG+FpjS/ERFpyIdEzTHn2qNF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EWQ/GJmP8MFW1D0Pb/6N8q6EVcBp2j00jvvsdAgx9iEu4doeOidYPPLQ+JJvNwhf4M2JT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63IhT8iQi8taL5IvUIavj2wYfsV/0hG3pWg5kxLCrCMGvZPY9EmkrLxsXkGBPGAqZ6XE84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v7itjR80kmvjJJPM8N/DXE8zxiIqFyv4IXyj/AJRQIT5iQVERLljrInA2PwJEEC5jiCCCC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JYnwXwlo3Ql3fgnn0E+BGx/BeSKcPDol7UehEMlf0wVdl7UNhnremVxgk9inwY3oxAbnE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m3Oxeak2p3YxbfhCpL6/REzeJPoSJjVPRag7iZpuhKedqRVaTyjESyi7OwGByWbsbEm4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V1xenGxM9Cmqm00vQanUVNItbohOTkpY12yAOpZEIyzBG5YZ3cBCclGVgmx2jXZHwRBAh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jWGSeKiNo9cLPCE3B+RChjLqeRSQPOCFT7CaD8CdbsKZyzyLb/bNIDd/oL5TRLh0JP8gXZ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6eRPAtKi+wUXtEELZ+y/ZJM9iXU2XpFCrttJ8ZFR1Idf7SF/7TlluuzkYjP6nIJt8NCo1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zjRrhfzh69jGP8CZJJJPfJJJJJPEkk8z8GYDphccMQpnmCP5I+Ef8GeKu8G6GfoCaPYHo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RBBH/ADWt2JpyxcPwdnSMy5GpSJDSSgnpx+BRHHriRcN8EP7KTauVfTkg9Lerkxe/DRqSm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eBkAsQjy/wC0I8ox5JJTCmY84Mw6fsSjfSEdpMMDR/gHgyeXoVfr9EuIyVe0UpvBWKobU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4OkISl/gyzTLKzkLPCdr/RDCVKYFlUTbIUMoyJOibSemQDFlX6MB0VTRPQxlyJylZQrw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ogjglGOXxQ155S9oKyH/FuCs/sZ642bsTMVCeS9dn6MCkI3xNt7aYk/tUmKxeh/leOC1+h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j7/sjO3+RH07xmRs0j2kX0LA/LflqSIr/wDBgtl+kUaev+R7jkvp23t/8FW9qhfkU84fb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lhIXH25C5j/gowcB4cEk/CSSeJ5niRkmvg/gzHwSIWB8KSWMc3zB/fMf8KflOiUQIESBD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i+HJD3yQtn4IRBCKKKK74r5SPmCXw28AnaF1npJ+j1i7zyHlGzYU2iKD/AAeySGfBZMsh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5IMHtDBNdidqmSCwR8M8pH/3MI85oTwZEe1uOSgsPQ+vFP8AAdBQvQyiMvy6BYiKjyI3w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LJxkYY+S8jVCd9Hgn/YSQU1/YhuJ3TFdsLCJV4CqZqJCTcT6EiyMIsux90hkG/wBQs4Ka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k9myjWUTdKuuhUqb4kSbwJ73Aecia1wIUix/F835JtWB4b5M/iuF8E4ZlSeHErk8DSzpGY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JPXKbkfRJl0TEH45mDahf8YieTHtkX/YXuXXIXV/Z5EFGB3sXUv8AAejPZk2vuk6IhZpy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uYc7cn3JV/8ApPxeDRgnAlkM/wBGRIWTf8lTwuVwbDsYBfGTfMk/zJmWVw2SOiuWD34w+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ctkk8STzfTICfhE2jwC2nlRPbQiiIbCjZmT0OlLLK599nwY8hLJfZfEEEfNMxqyBKyKQ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lwubEJ/gkeOGiOhZ6MMNlQV3IUlZYNk1JJ/aAS0ytDmoaXY2Jn/Eeli2fRO4X+xhkXUL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OR9bw4ZWBpSdtoRW2ySBds2Xo2S0kxQXkiNdEKqQZNGxDqclK9iqU02NaEtUeSzzRjyJ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LNl9BbeS6PIEOqEOxmn2KItwafD4GztDviX/C1vDJ2BDk+KaNcLjQmaF+h9DRHeBDuGh3y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nzIi2qon7Q85fQ2f6hiTf7hIdC7HFTRMppovmssfH5EvroRnfTMntSruhcDVIAk+ItMu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4gXwn+BiEYOJfkPj4qfhMcS+b4nmSSSSSSfI2TGm+JJMshD3PqYZHwL7uNh5iPMx6khM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EYRJWSZZ7fCPfFJSzyAk0sQLzH44+E/C/wCceSOBcEiwQRFEEGhCyLliUiMmoFWwyr8CK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GdzHJCeIcGFEpaQlwvi3w54uckddd9DDfphoycZn/QYgq7VMqWCRUnXq0j3+Dt1ibf0Hf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Q/rIBDUG2mdC/uyn2P7zlGMnb7FITWP7GQvCvYkTaUu2ujuTsS3mCUEnbY1uiYqbN0xE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RokcuPofxbKguhStOaJlwlUhy36F1z9jxxrjfD4nBOiDDJTEv05WCQ60N3km641z6PwP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kVXjsY2Mhq/6UTTWExAkHeUnsu0g8ge2pkkJlAlR7hSPlC+K/l/cMgtBKhs6iBEiQM/h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UCMzxi6jwBdITSgZMojxsk9n2fn+Sf5vsXRFcIQgXDRJYc7pXYu2f0JqsjN5fxviCCCOI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cpLwJCVfEkR0Jc/oxYaEfCiQlLLoFCTH0D0JiQ2NcC6QkjfMeH8mQRyocp5KGN3dXbzp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ZirW+xWzKa/yhcMjH0yiWtV7llCba4/Y5u/YHak4b+idq3PsSrKcPt7Hl8rl0QrIaMkd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4XkWlUPpkkn8PpinTrf2RlCiN4Uhd9+RCKGhrT1QtQTmFgxqjCuGLE/HXNiDF6GpHWBZG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IPWeVcBMS7PMS2+L1GtCOkIVYkI6ZDshIsN/Bk0MkoLsJ8T0UPiSe+c8QQJCF+KIakP8As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MbQv3dEbrAIKTAdlEk3JF37BJSskjx2eaPnwIWOF/wVxiHr4sfsTE6JJ+Ukkkkkksn4Zco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Bv8Amj5x/CuGp2YKhLhIS20MXrhBWyShFWRxBHEcvmOY+Mc4zsYaEl8EhKxUIERwl8F0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25ZspGQG1Ct+iwkl5FZkDIoO2S57LKWlzHw8B6eL1nlPKuPzHmPcXmXFw4/ArqjChDqA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1MbCZSf8A2ZO//E2hRLT8byiwIPP5HYJ/YFfMz0Hj5unQ0VEP8CmmyXoZ2QkkccbBFsz4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4kPKlLFuvgJqDYqyjyIMf/6JSFjS6UI7yV0fRdBU2nkYieJ+DVyYi4bUw0LPlYz9fD6+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PJzUmlbL8kvscvQ8h2ZBDMkEUNMa4lySJ8JJ+MMgghiTiRSEksyxTQsqlOdDV3NkTsAl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j7MM1QYg3shISklC4Qq/htP8Ahk1R/eKhmP7RCr4ySSSSTxIXQL1kuz3IEULwRKsYxuPOi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CCMfJ86/kQsmIhIQkRHhInbGXgZPYj3x8YII/wCDAklqMB5GXECbErMcLhC8GhbMgx4A5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Zm72J6A1I8kVaJru2QXHxRxHwkx+49Sh/95x/T+U7zTj8Y9BPpxGaZU0JJzlzeyaxEwnSY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ry4cpOSqeiFfifBNHYX6LjemSeFrDvKKu70ig8v7CFKOQpt/F0QiEkng+kH5rUfgPYih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dxW/I/GB0/8A2BOz6ZWT7FGFFqIQLQ5yqY3LNkn4T8J2hHkzbKWBt6LsfdlOkiERzEkc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Q1YgjwQuUD5DKGQLhPUC4oghGBSuywDx2YqSwD2vUasYEsVaQhzJjI3tSMoukmT0IRPW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JfxP4MRPwXDgfjkC4kkkmSTQn6E/gKGYItkGiHQ17H3DQhxbDhEwrKbXMBY+KI/kfxf8G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mGOxQNCx+KECI4SIEiOII/mjhbGIGrFuyBKhK5QrIjNFMnLMThErMZEaGjN8R7SF5EML7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EeCCOLBZiCCCOEELFEoaWyEBbRKrHkFFRFiRsh3qMilrFl7NErIu0Oby3yiOpNUByk7K0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DJfBpzsjTyYaWkcyhh0vNixhu0LcqpTQt9LJ47EIu3S+SbrdOjImFWxGuxZU1OUOln/4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68kNKWQOJ8EyuJJ8DcnwsQwo6aHrrXGIxkXH1xviSfhHzVe4VcEUR2QuEcIEGQIvR6nr8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Ebm8DS/CLIk8TkUjoqFOOeBfNs8pYRuGfSCnaSGsarhEGvYx8R3cCEhY+EcOv58h+qOSp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VkXWHkIajQ0Yg6Ru+xt4m7ZLsnhfGiNDPKvKZc7+EfJrh/F8R/HsRmLAgqzIYS1C9ii1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R8oI4gS+aFjjzM/DNiBcxZRLQdtfg3kIi5dvs/AhYE3ZMe/lDZcBTPmJMu374gSEuUp+z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cyJAxZIkx5GpDQORNjPsmskppopk8lVsNnvh6CK9Qq8hDF28kPKf/IRC6zI3N9Ei/aRSc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kQvlkpKaW8EyoZD/QLUpmrp6ZLbGn/wBRCSJr8fkmB3T6FGWSOkL/AMz0rFWreIieSFw0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WibyE0/QNEvoAluDp4IEhN7RayD6EiKI6ILIovfGMcv7Prl5HcPx8dlEEdEERniOKIQ+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2NV7YpV0VKKeUfrJcg+kaOOw+swjqWipNUhukcePLGZzJnhIXrlzDkTlSev5lxmNH45Yh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DW3INmW+I/gkkkkbG6MWKY2PdvhCyMk4ixIgggjiOYGiBLnX8yM2UlmVDLltjaRLMHlxU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IEiP5ln4WsCFliX5IYuiEMkpVmde8OGWRjCjgRyCWC3gkJcLoiWQR2QfXwgWPzNviCPg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/DFmjFOBTJLLhHokZD91fkoA5nhew/sGvKFKguWNj0dYMVrzBZZlc0tShm1KYkNKSqNku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OH+QFW9PLsOi2U1flGUEmvI9HkaE3cBnO8PK6K/teCvY1OOGPQswXLXkG/L8CNqVBRwx6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llaNEUXEIjhEfKlkhOehH9mjXDGlvgxzBv+LfwyWGWAZugsDKOpmSGBdsNFOkqiLhMUpY+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kh0PkUxscX2JRJ83xPC4zj3wXrxr/gvjtor2OZ0aEwhBHRD6III/4b+LyIQtj7pEkNMf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Ecx/wUIiuFJCxx4iWzHA90n2ZLXRgaE8LOso3KBsRAHVzIOEfwPAsfQSII5TvRLoiz2FL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XDIcEvApKiTwNCkrwzpAbnlVflDhtmCPuoptBRU3aPcKWRDKFSUEoMqhKF4NhtUgJJC6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TZCeZA2T+pHpoRYAZlx/wBCHv8AyPTa3O4f6EUHtK7ZFvJ0UyT7IaRTRWKTQ+gr2OCN6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CF7ZMzawRwSkmiThHEkjdkiZrifkxpXwXIx/Of4UNJKxUfsVumDQ8iPwY0S00IJJ1YN+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yfoS+C5Q4gil028YjZnPKvk/hrlodjTZmMQv+HJ5I+XcQNjFMEEfyP8Ahj+FfA/jsjjf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8MjEjmlRG1REMl37IehyJuhzt4XBBV0Ck5ZBS5oldkorviuyuz7GNGd4Jhk6E7KiUVIl2T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veOMhbRvwhO+E7S/fKggiNgjbbfZRJphYrZIgWvMSiHIMntkX8jHEO5H0JAx309D1Mf/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1sibhDTmV5EjXP7DXhGL2MwQnWC950PhDjTGYDXYSwz9apSxVpe3SLG/0iuXRDIttDUpF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36Js8D4yrMB818IHy5JJ4zwx6vI/5nxHEm96RKMLaBLzBeOPAlKB5f4jwK9Q3BpZ+S6QJ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DrjoQ3YzkQDIeMyjD+Eb7Hv4b4yw9Fgw8pngXATGvjr+F8t/OBC+L/wCHJPD/AIYP18IN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QWR4JQF1DuuCULGRw2M6QnkEsDkEIQk8PqRfTPXn+5gQIEOUNiYYWKNoLCFQ2PAmeBKdDp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ZD6WJeCbVQSWcGNnkIxXWmMbrlDmkl3ryh1LtBHqPgy2PpfaLL+ATr/7h6Edu8qmTS0I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OxN/ZeAxSdkeOxCG/Vf8AImkdErgaQRFkjCG7IhG/QS20j0NTGKaINOBXhEvwEKxZBSF0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RFR9C69wPS35I7oyPsSGX2iebxxguNoqjfHniKI4fEfwPSOvnn+KFeY0h2XNAhcZ3GJuh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B/Qt/sW7yP7uHJ7ll3cMgrhzIhqUTBAYaCjNl5Q7GZU/DOBx2vsk0+iF78l+QimI3xnXq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noGnCH4DcS2xKyP4J+D4fD+LRBf8D+D+T4fyYyEtj4n4T8HIw3eSSSSaJRJXwgWFA34aH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AOnmSHZ/RsP+BbMwoWRh8TODxaIzE2MdRLsZmR8pKEvQl4/iZZCos6JY2+uNkOMcRODYx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QsE+DfFkeie7FnwTIhU74Q/FoUIR7DA4p8GJcKf6fFDP1GLreZFXNGSJ2Ws5WZ7Qksn5E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oReCemPYWPaEVIkSSk9aMS+kNMQWzQooJY5HKQoWBMK1ZGUVSirR6IpNk85EoeETBaEhBo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Rd9/KF+4Tn4eOXXL+HoswfA8/Ged/wAMs+YaNa4lwATs+OCJ5q/owxJn0dRo+0h6vscxA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u0PsEg8O7BJ2AQLfMv8AAmDLLsZ5fKHaF3Evj09fLIONjZl8SSSTxP8AFJIySSSUSTwn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Y2Twkkkl8GxLgkSxMDMk2MomSyX3wo/KdBYevBPrimScxf8scpwLidEvolj2NIwOCDIaok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URY2cDy8/HNC4jlA0RwYyJFrhJ4aF7glsQhZkXYFomCPoQlOmW5DF2FlQuaiBY4k0JmwpA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aHhPI/7J5RSe/wAnQ3+khnQTwdX0WnRGBJGyyX9DwTT8DJk0p8toujZP0WhnCXQjm0MW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rLbFG1jNb9CU/UBHizkTL0dMbpEvAtTPBGhWnsfN6DkZ0C1Aa6DWaHUb8OPxh8qDxMPl55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NokgTx7GV+ps+a+CUca4RYxCyOdmFI/1JYiU0u8aqNGiSrkqMZPQqB95QsN5GD/A9LyIFf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Iacz8g8h66cyPTsx5fCaZkJDnHPQ0srlmxCXgAjmdcLPFOqGAxRBn8g9bf5H2P8nmf5P/A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7f2eb9nl/Z5xg72NcRTwxw0GjQ8ETbArsbzJJ4Y+pwPMPtPLyUeiHR6ltHoehKCfRPokS/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sNpf6FJWT0ZNLyLgghkEEEfypiEoTJFY58ETiuF4C6WEqggTpi1I4k0KRFX3sy+uhCCCC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lzUiY0WRILA1Qy2NBmPA0HClGFCJmNPAmkUN5HNoMJsTi1IkzY+nhMTpDd4LCtkaYrCg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k0ee/lJbTtL9oh2GbpkxPk/2fsE/aJUqYZggdZl/kWsrH9mcw72awvHggmULTGYkodSLY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cjKlI3hvDFBOg3AorJJE489ihxtkGtdndCnIMJloXtEQbJYJ6NehEq86JxCiPYzmuIq9C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Vd4PQmsHoxYco9gS+uBzODQYxj7j6GMTIW4JbUFjW2MwGzzEhE2Zkmvn75fwP3EVNpKxS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aYRFar4FjneIJ4a9MSF7K06GFiqxTZCq7cCcKS5QuXJWxTP6toU3YTlzBkLh8tlSexvsR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Isx/D9UaOey8SVDgn3/J5H5PI/JL7fk+x+S/IvNwNJYV9jSOpFN/m4BtyfR2vsM9q4Fr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5BIXgLggQvnH8r4dXboY1+wyxypGchQ4R4Q7Gl2ViSuySV/EkcSJTzMTxbOFClaEcBQkJ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BMNmJRaTvIaE8jWPB0iCivk/iQR8EUNVs8bGPLOkaGbWR4HwMLyI9Q6jwJJWPD4liOUG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GuS222OCISB7CQj2eyIcKiwI9TQQCW1J4OyOJehi948M+pqdBYGzoFnMhLUfjtGOu1/o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VwthVJT7DFtOsGhs8kCocnSHVNrbGlgtbCGsJDrAStQ730RQW07Cp4loTUNLRIvuIVOK+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FCqbhECoJKmBSmIajR5HEiGqQaMpEzwcmS8H7bUKvw1CTkfkekkjpUk+xN/8AReQ1TYYbJ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PsyfFfKPgbuZBhWM9C0kV7z6FatSaqh2bigsCnrhJBZRQ+Jw1BXZ9AFz7HRhRrwa4QvHG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iPjtLhkvjO05BTqH54IdDvvjQzVBsb2aHQYESx5fEUoyEdD5/UHnqM/sJMoR/wCKIcNjr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7D7HoQSaPom/oHc32z7RKwh6JJ5VDZJJMhYGIUdEuiXRLo8BHgegh+CPKIW04K7JXZK7G+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UXY0eceRkm2ShhayjGSOrHlJ+AvsglwggjmPjBHEWYJEjRBHwXfOFsrJs6OLOXkxBqxds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lqjMbJ4MH/BoYSIIIGgTotyMtn4IIIJA6mD+0VOI8v5GkoFhwMiXEEjwiVDeSMqFg74I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yNnseRnkZPYX2fY50w0+2ImxhbPsRxbWh28XCy3TE2ndUhlTWgpDX+oxpRiRUR7g1DfQ6t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6MU2TCYdPTJZVBDCtidmE6ElkxTgUd0WhTBSEvsZxMIgXE9jVaxkZnnvOyc7KJtamhbU2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Smelm1IgpidYRjf0siz8gZbSEkS/YhscBbZ0wXfbFkL0Ickegn0JGhMRw4FZgvv4z/gW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V7h0ngsUZClYgN6kcGUMoq+L9kAhkwnoy4tKxVjyeCR+khCF0fx44zsQdmDgK0zYCfKm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0h5HTJeB1D1W1Ych0iyx4v2PoEooZ+sOT8RiT7CjoREOE8h5CO5Hc+/BJFdEI1hOw4KQ1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4XlHlHlHsy+2X2z7I9kEEEEfwRwtCdEDasxpQcyzEOZfApCXJHMEca5gggSII4g3wRv4o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eFQ1HggpWdYeRWJA90tLtjiWbFCvq4wY/wDFixKNDaQjSGtmBhyyREEckCQ8DwybiRrl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CDu2ROxjnRiTS4XGY/fzQNCDoJh3o2JKReCl8EFFzjyj2zXgjB5X7QyjeAr2QJ3+hg1D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0hbQ0blojKFLLdCS4yxoF1olDCXpFDXiztvRhUcu5LuFFcMNeb7glikxbgRCmiyXZB43A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NwMgwmzkryxWsnSsTMfcEjThp+TpdoSjVJDHlA3wZRQp/WoVz+kRpr4EGiYy3XlDaWjBK/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WZkai0haH2uF8Eu/gk4nXE8La2UUpnRtu2l5EYhyhXlCokxpvQZVROxNTDJKQtssSrAvs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96yp6Fih4obk9Pg1zFCdBMbpJu4GxZFyzLMynnuMhhhLqSCBK+REBeQ0+o/cE+wW+dfO4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lcIUjIiOUuI/jQuVFQutmZpQtJYyhk8i4I6IIIIIIIII+EdcLlcJWRQPiCPsgcFboxDkx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ITGZ3Fdh4I7sjgoLB443Mn8LocRu9j9kdscbZCKRK7JXaJRMiV2NrsjND4kTIlQY0odM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InYvgeOCc8LiOPoErIc2ItjbwdoUHY/wI/8AaZdDiFBU5YRM5H+AxTWF6YwBNh+RXVajU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R2KpexTLk6Yp7hdjkxYYlKPAwyryZtn+gjolR4qKFmJgT82AQkJacOiBJLAJ0oJmRvzCIt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oEaE1iGYImxExvokZBywvoRYaWOZtA5bf/QaeRgUlkf2IfFq0LBhKBFtD6Dewf7qhjb0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BZIj8l/sLp4BnPMy8L5tjt0USQsQOoOhwdgo3gjRGEfgAkxqvbPYDtjg7bWPDG7vCpLA6Z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9l1zHaz+xD/QMlH4BvbEnnQDEdHApp0d3JXxPEGhY418EIRHDYgQvAya+xD1jV6Rj8iXEN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9g+BBUJ7RjH8U8SYEKDvhuEsZPoS64QIII+cEfxTHBQllKqRuzWjHcCiIT5Iv4b+Ukl9E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m6IrEcaEhZmWakLEmFWxdcIdhc9CEijtjWwvE9SfC9BwMJcZT9r+GqYw1nsX2X2fZ9k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9OJR0FXriL6GtjQdBskj3MuEMCGW4a6Gs8W4LjKU7XMH9GMDOLdDno9ngKcjUWLEJfgfZ7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Vomm+sSGbC2+wibJqxztX+BD8/KK1KkwxKu9qSFt7HTSONtDVikp2SdipEN27GWUwDmIi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WymHBBUrRNJNZLRK9ytiTyOQpKipJwTErsOkI1LTF+h7kVRZswa9FCsu9IKSH5iUuxCV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cQIbFSZodcN/0ejhoXy2O05diXWwY5QixqSiETnImmQ3kSzS9EgcKx0LJTZNeyWJEYYJ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XIB07kOlP2LbrkuFwqHlIfL2ZhcZ4DRCQznTekZyDuhnmpCkMBHY4keqPyxe5r6Epyvy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hLkhkJ1ytM2R8dfDRNSHJyxvYzjR28FqRD6JkjoI8EH4+EonySShS5yNeyQXkEm2EDkE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5l+OLsg855Dy8PcSJEvsvfwgTsjwIQQhLmSeIJYrLCfI0Ww6BK9A6HQK30OuCBf1FxBBAs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5xcyKIII5gggaMBDHwOgbsYgOOB9j0Rv4b4eOWbskVTsxpTNyumPWWSKDR5NGzAt7Z0+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hzT8JbRKgtpfddGEXV4FG9h9MSbsDyaDuKfZI8x/glktsZsvYTLK2BrRYk+z7yNQiOkT1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LESOImyEWKHWhsm7ZzyMlZxTDE5yUCUIZVZNEQ5XbFUl0dLoer5kFmS1mRDvEFh9DOSmf2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RfM70/shDrtbMU5Q8jwKZQmOCEEEEcR8L12QlXhI+Gvil3kzO0bVplJa8IYgr0TFPhBxWM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8GkpqhDXb/qSng1ytcf9I7SCltmC6mNUk6BIS+CJEuVhxYrgproUS09yYnMb4iyxnYEV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Jm9QFDdV2OAmxh4d2Ogn7GMld+BHJ7FRKcbFWQEe+CsgIZIQWEHBOTX3wIhbHAfg4XkPZw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SSMjKY4YuZ6ScTb4k25Jz2ZL7Zffwgj+DMS4ISWJaPb9yeV+Z7EIIQQQQQQQQQQQRyhsW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bR0Ea3qEKSR3ahDSZBEl9o6s2QS4YEfqJY4jlP2MuM48v4tIgjmOSOSCBEOyeFE9sieh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zfDQljwKmkJajqkh5oYsofrE8Hvitqomhv3eSo7h+jJDCK8X2XvT8n3sBX6abR5YfsRGf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YqX0spJGL2NMt4YLyq2Mb7AQjNPDSHCCdJEMpWqP7GKhOyGNUkKZNkyJpa8F6dghTsGNV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lMWyJpX+h11G7FYTUTjwQHiMj8p0yXJ+zwzPLot0lWqhYCRCFA8c9k9fBp+HoU/DKZ8SbU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pEVZxGL/Zgj8guI0RaniCCFTwEaXwZSRxLtJtfootbPQEiWb+CN4NjsjPcVhsv0Hmh39ax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0SHNFFDYMhUlLYobSHnQlAkDXXvgWPO+iAUdh7k/7iHqEmPKhZCvqWSxofWQeuxIadIY1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jBlJ4XflyTGiOPXxWeMShHoQ0tjcJCKMEEEEC/kz4KSFkcWMJkYSxOLig9CBIgggj+DQl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LMqA12EwltGPbnZIrC8Cy3JBHDQv6/BX45fky4qxv+KgjiP4mkxJcUCF0Rzjhex/AvlA9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eljJBZg/DLVKNmaNjI6ngJoU8jv0Pw6IbMZN14Kq0g5UqplBSHf6CKFEY8kKRKy0RpFb5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17FKPDzboQnc9Ca2o3nAp5yKoJX+A4JUqmjDhwk55JkJWnSx0EEqFoUIhrQ+xNNUbY4L5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LJYS0YBIb4IfFDbbMtSJTuqZ4IlcYkwcnj2WNhlDJ7DyMi2yHbGfkfg8o6mPI5qQxpF44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JX4Gt6Yv4xOzeB5EhOsRk07/Q0UvHXYuhT5GhWy6JO2jTnduB9HULlxMn6EVO+siEMGPpE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I0kpI0NzQNIc3GA33AvIwBTHOCfgS61H6DmhaaEJGdQdh+RlTlsMX8J/qxhvUp77NXEpVb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cmBJbsTnrh2h5JDKNcR/AhJKxkhRI0EEUiCCCOYrhc7/AIKM1jctj3SibLEi5II/mjj9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zXG19ENsnLE/wSLS8DXQHJY+GfxI4ijKvBBHOhZ+w+GhxY4fzxIGR8Yf/AAXgWDYufA6Ea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PPyPD442V19wyAVsQ1ljYTMiVNMsfiY5Wy1aFk4ziZIqL8oo3NgtiWtfItMcX3V0SZ9g5L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hSfkbdLztEfT+id0/wBjTfsXRD1ij9hpRdC7CXQ1PhWCUhmggknNNR2JZXWhE8nTEk2x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6YDEyO0iU9M9BJxlg2ajTu5JA1KTAk8kNGzglQlCQsiwQYXnl2r+Cfg2O29Cy8MrLlCA0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FQcaKUJFmuYZgP4ox4sq9hGq2gYLmZIRp0OElLsGTbJQsQzeBYiScT3GScahB0lEPio7y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HJ+ycKn5JjZ4uidN/ZjKngdYShTaUJdzsYF7CBTCYg6Kn7FR50E6UXAyTfpRGmcaHsJiD3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/obg7+EfFD2hYPoodCUQL/ivBCGv+QoSRRSx3tmGcDfD+yCVIgVkZlXgRiCBIUasQQRz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xQMQ9jV/wb4yTzPZBDQS9yQKiJAj0PwIED0Z6nqS6fDxcXp5LfwQ8cQIg7STGh8ST6HA1I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+5/ReEvKHWXmQyU4EAH4Zv7JmhSr7pEZiRKG76fYjSJod3Ohwhz5UN7BiT6FkimTBEWs/9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jbcKtoWRaLoJNTFsKHihGmlIqkqWND0NmnFXI3LH6M2OLKI6bqxDVaFJFOoGlHC5glkJp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q2RoJFGJmlBAhIS5Kw+C+SgpEVbUIgRC+j/oR2TPd/JGK+88P2HUpQd5UvQ8/GRpxkdUyS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I8q/SE6YGRS9CGxSBF8jeK8oroCW9MpxAiuCgZvSIcmUid+hsNl/0UJy5ES2uEVrLYyU9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gtF+hDED0OBQUwW0qS+K3JTI2JpUnonbNGhxdgw8j0ahLDJOP2Dkqak/DHvwyOGvkx8P/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j+aV2UQFbQkRlLgbMSLEaCQzSoiWeQ+yuyUNCBMNJZHsjvgV4o7GJFoQoj1PUmG3QvLQ/8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qyLPAeAh0eDiR6Ij14l4IQkm8CQj0R6PAUaI6hoiJT465QxcbPsYDpsTlCiq++Gj64eA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TJ4GNPh0KU0Gil8dBjpHQ7/eky5vC9nTJ+ljOPX9kmN6exCm7HknwCq6MbX3tDpzKW+hyx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m2J0WTdEf4JTawZtsFsypzoW2pmBlYXdogmbshEoJlifqGS8IeV+Bi+MG4eDYRlCVcmKZO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Rw9XjhcMXC4yJPHbFkpZGU3oOyOAEiRrkFZJ8oQYafBLfufFl6X9ie5vliRukBUEt+WJAY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oc3CIEtMaIRVJCVC0FQYXglj+IXixL7CDdbJOHdVlzIhCWjPEESAm28IhHA4HYl0TSyCK9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Wp6LI9xXgi3TkuCh9oQtTXTJuDSa/Yhu2OKhEukw8iCHC9kV3AgWmuyULr/8ATFy18K40P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euGSiUQIECBJDh6iYENJnhjDI8WPU8kQ6PXmnknhPCSeUnFGyeAUTB5JF6HmSHiOWdAQ5e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YCFwKGQgRLY1ISvBLmhthENKCLIsiBro8ZLgbbF/XnFfxILHjhGiOIRXM/GyQvAXiTuRoR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EKSbNjFW23JF8r5TT0Mh6El9DQrxwyC+B/YEKNEHVZl3gSiISkHrnrGa7QseUE+Q/wD2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+DHo0uWAdg6uxBVDs4APuAbTsJy4wQ2ag8PRC3LYdPwDd0y4pK7EWSfpIoaezSOyhKFiS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LTEMFoJChH8CXMaEvA/BQ/5YXD9gz5BFJuxXlLYm0TvCJ2FFoX9io1B6g7yWmjH3Hhcuo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MRQMIDT0xNbU+iEscE4S2YHpoRUvoHvxQzs2uxE9CMctBwKbb2MG0ftCtKqGtTTYlpRO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GVIXSUZsepLByS/ziFtHcE39cCmxXQR00OQTuBOcnYFK3ClcdwlNti6aERRrtMWJkdgmI8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3I0h1GseRl0Ozzj8pAh5I+eMBSYtY4coD1Hp5aexLJffF98RxD4ggggl0eI7kJ1BcOocCj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0R7RCELsjse3JAhELkvyhA7kPAE0yzC4E/OYSSeosmRnnRFY4oRBB0c/RPg8HAWvApK7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+jcjyhxfLmCBnwh6j/hYxL4GnBuT2iZLo8B4nweIXAkiFzSG0NBmkYb6Jd1uvlr4eMEZq+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zwko8DeGmXBD1Jn4IeCZvA/YpGJ4z/R5RS7Lp9hDzlvcpitWz8i3dLIJb7GEopS/BcolC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jAUoQwd0Vt7IpKsglGQq7ITZ2Gk/I8HFClBoaSYByfAU7R5QrMuRKU30FSi68STzJPEkg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z2VwMYscQY4ySq9IT9AhhoEYy4ohczn0dw20/5Fhn9ngn5EglAtfZZngaQg/VaWkZDF0KR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4MABC3TY40q1xPRMXBTaQpTEIjw2EDbbQus2ktCCzsSuz0G08MehrATfBPK2FJePQn1c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AJWx0rDA9OUOBr1NvA/FNJYrLplCjaNHOR0nT2IYIQ+sTtiT6pDloyMJbZgiskPJISUDFQ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5J0wTyqfYQ7PY9xIxp3ka8v8AI3dyLhkT2J7E9jyF2uJeM8y4p7E9iexPY9i+ybYvf9FVh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NlRDIfZHnhBHws+Pvz+xASyhoXALauI15SNAvMSFWgjDnRv7+CSiXRPo8R4TcQnglYzAg+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Fx0QXFGNfxPEhsSyRLFkjkJECPRfEWSNEMtJhEkjaBtyS7JkWHwXGnyzMN5YIvKK40uDQ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JnwxxtULKh/VGN+2aIDk9j9BSkKkegTa8FhgugNnsMl6FJsSD/vGITeZaRPLDYrVLWSK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QlFo8ZQ1BYJ4SOn0SehWH2G4c8DbaTCGiVCyWGIjI0Gn9oSaJymotSmaJJm6o/wDFE/8Ar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5Z5In2k9n4KobQxVUS6kiZg0FjWAQyJdkl5MDSTGZUP454wOXQvpKr2MImbE21dWYhIUW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YSfSPJDSNWPbEHaltdssbUhLsl5iIJZgmuwKTm9JCmbStC0DA/mnQyNTEHhAqpwtiOR6y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di/sFPAQ2e2csS8Qb14jo2uVENE2myOpzzsZV5ZSF6FOlYi4lkSBz4E7zoKWZ2UDoEH27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rnY07BdrBLzMaMQiKJa5JPNRSMrwa2iKhKWGhQD2J08P0eYL4tGFjBBG2NcIKxBBBBB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YIVI7A50Jlk9kyRFkECRBn4TxZDemJh3CRAu2RX0MeAhBg6Km3MjJ0MeTXxNwKWhMYoj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PJZrhM0NcPPBDBlkQNCEWhYOeDT/AAngyZHEEHRkJcEcRxKWSHZK7H2idE0Ib7H5OhrZG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jFTdMQmEZ5LVdlx4My3EXkBBn0ImddPiZfgf2hEPSGtAtLXRy/8AoRGoJXgHaEtD1Ww7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LYcMcrRBUuBlU0RaHvnUhZJJX7Ihxvoh26zIRKUuiP+o5iGWxWW1hHuqWOZf8AtR3Uttf0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RSascrZAikSVrB/7oTP+h/7LhLxfg9AmJY5CxuyLEsWUZLJpfETw6J27MY02Twvh7wMUa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tsfisS866Q0pUfmEn1+xJ/lCmssKrGBIb8DxdQOuUh4KdVliWR+xPSwHg8J2LSWfIwdx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pdPZOdxI9l+BOmF2K4VhOSuhKSkKNzsi2LUmkIxps+0Q/AOalrgfF5smV6Q8u5mx1YGpz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FNj5OWZHoH7K5YoKS6COeemJZywNXgtrs8ASGuUsSMvI0M4XmK0jIck0q/BNhISnKph/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RngUOH0IMMo9kUIXIJ7Erv4ARIPsUyA1GBHuNujxLk/Oec8pPY8hPYl9ll8RRHEhAl0a48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Ywhpty8lDIFOLMVw8GHwb2OlJiEDTyFOFhR8LI+GyUyRgskEBCxF+In/AAHn4aIFsShQ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cdLHspuB+T6GqYj+okMXGO2Dy4fcn8jZn+B8QZMOCQgnwO44wLWD0ROqqUIDMysmQATf0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YeTr4G+61xbplmh1pWuLlllvAx+gQ+RjtErIshULT+GMlRPsc1OQh6U8ooQ/UKgzwRIRg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rCH5IpU0KSGlBbMbwmK38A6S/MkJZTCEUWnCpOyCSpAiRYmOBQEiOb2XHONRB2UZFDT1fG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EJ8vBAjJGZ2N3TkdpLS3AqWX+jzR/kZi0/mI84PvUULvkSjYP0lGOrVFpsImy3gQttMjV7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E3Yoy2OE4BVDrPsQlHkmCuhi6jsXCW4honAaYCIm15Oi1TTOqu0NWDNQKy3wVIm+x44C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1a2LeFTNjUxqbqhyNbhDJtNORE3oySmnCWhazQkFPzmehnqqpjFa4PcigVMRSvQhnhHZc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KfoP0yXGSXwii4gUMsU9kPs9hLiCCCCBoggggggShodrHOjDbs8BIgggSIII+WuEFEjKi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Gm02fCCjhTv8Jj8M+UEEjEhB8Twx5syTHrCgR9F9EPoYC8GExvmPiJrhnpokBaUJSGpE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JUUE+hOKMSkECRDETDXFeiVy4nofRvA5GkDRiR83w/55HTGZBuLF9KcUTlV6G5MRpuhKH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0xJaITVcLasShV8GZSfZtjwCU1DKjYTmBmIJ5QRuZp7RQN9jiqOwTalKYlklMEjUrLJBl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EmVfBIQkGSDl1QkWFMCJJqVHLbWSD9nQK3JPyKUkiYxZeGsDJ3YjliH/QNG2+hr1+B0/g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dbDEf++J3ivI07nhwvgFkwPGJwTeWvg8FK3pDPzMVBcZR4MnyKSe8vBQ8TwRJdSksUMv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7Y3xsIemx0ISpeh+oIssIs6Z3pomBycjrN5MiP7THrmci5YGp5aFM0yvItVow0QZPAMg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zCg8siODWWPsEoTV1LKrBHZhPQ90xrchOZJvwNpFSoa3YXLMDVNlFPUh+QtyPHJWYKDhXC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noyEzBD8wPHaIVaWIPjKtjAGMm+g3KmprpiVcocNFJDkYjAkR8dfGCCCB4yQy2yBBDh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w94e+hIQVsjr/kiXdmD4ggVoQJ144ubBfDNHgPDwIFrCpDfEoUvCLbUDaOi22dKILRAS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ErxsX/iz2JJTsbZEcxIZHD4dCgS0fgTSZKTA6o2OnBPlyG1bCGQRSntkHqR4LdjVsfVMw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3s38x8a486cDAWQ4EKxblGHJABOGTzu8Di5roXHN5g3BCWt+iRrwxG3eOBIBC4gS1WySG3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3pj8bsiib/zmjXsl0rZvf0IsuSIE1B+yXQdQECQb8UMVDrkTWcogTE4NN7E2DOivgYWyS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X/sGoJNCeBcEwkDCWNIdmIQKKBJUJcLJ+RQjmwoRNk12Ryyz/ABwuZVH2EUNg/wABuDMfh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IRQ7CuEJ9jsp4V5T9AjadjZ5oinlApP0CMwUgwdeAzxMdjEdOzFZS4GzQ3b6GdwQIJwdG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n0syMpKXmISjfZej8QbIzqA3AqRVbD1duSYX+oMaA6ToSDDe2MuWWxIcqspiC1aSLnEPoP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FhLojmcKPa6iMSKeYVmoGcPQ4MzUCoJMo8NMtGTxpbS6Mnm9PsogoRQqrX2NUYZDGRzXX8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cfXx+iOfsgcJdjW8il8kDnEikyC2G6hKi7mTJBP0JRoS6R0kekeAcCvSjEbnLl4FWh9FdD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SRnBjwmVrDtch5oyYG0uEEc6ZPEsSosUQVYv7f4ZGYNwNPYaagzCNgSSNF5EkmaxxlPZ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2MjPBs86/Jvv0abFOBuD6HVgSR8NPQhtPsThZXRD6kL1wJyuFjlrj3CuCASUagQlBBvB4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xLaEyX4ZOuN7MSLYVShrDy8oqVAvIG0U0KaLhjQxoG4UqwIVqizHLGpaimZaGODyM4PC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tl0SROSDxxDfJh2DdVpkVJ+QkUfOFQ8oUjTbSHqOAxUNItCbGzyK8D8GSiVgQWRIeZj44X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JYV8LAlQlNkGT4GhSPVibItowWQ0WdH4wz7ohsyMSEUUW2EnTvFW0X0GrqkI023OB4xCJ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6Yq6yhK2HCaGlnYKyIhj0oN0PimH0I2h2NBKgtZA3aIW4JgqQSKNMuhuhLRBSvuXIOLGG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vDZDbUlpFoscJoJY2sIfeoXRuNiLk/wBBzUm2JzoBY9DokE/sRZ8jgQ7UgygC9yRjLTVkD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EM+liXmF35CX6kg4aaGeSG0fktkqDOBtmCGQ/sl4Jdows9kex7o9j2IdiRbIdkOxLUyW2e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wE9OJXRK6ZV0V0SuihXXBQqAhtCDXE6EiI4xMxJsrKxtpcYBcR54bEIrDZCMR46kQWoRT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CXL8KaUIfljNJEHFpfZC6CVOp7GnsNLsfQLJSEuIE/AilwEBPKjSW9w/4HtVDIG43DFn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KGsmGeRZgS2Loik2MCaRRBpghTIGMKiVRQNueI855nBi+T40dniJDFMTLA0KJgTkgXg93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vwi/jFKJkwILnIMSVifInajdjmbzLKPPTXCIWbCL5HMaUZVCM7NiclncR2MYn7LOU2/Qw5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bvwLbvU8iELDcPJPLCgrHsjWSENhp3dlYkifaFyqqDghJBPTSEpXvIhZPhsyImJSiUjdE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xDkKyZlK+UI7eJH/AGJ3Tgd+gpiA3khtUMUth1lqRNJE2NY1KPsaXeB0Cl7KMkJ9L0j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WD1NIIwkxgcvVZZX1ERU/MbRydS8Fpi0PDNpokVBmQsiVoviQnWF2TZ7BLWj2Il5x3XQ2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Vb2NK6BAL7eMzUsl+k2Ulxv6LnwLc2BFpjCHFnohz3EttP5PAQUNt5GPmMKR7Q6oPUnl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xHyNQIs5FNMT01Gkg6XmxVehDZ7wGzoGnuCZkYJvcGVMfm2QhOC+Bl9kcIII4j+BUiCy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OII5vm+uKx0euNtmcUP4LcoKoeULYxMJmQrKHCiS3vhgSJiDFx+jBC+CljL4dsZl+EhD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CWIeYqjlb4YbfD+a2exCaDaDyNGfiNRkdjMDTKZby/SH/hCEzDvoT8fexWTePURmZEPY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IMghgPJFsfwXL5Zj6F6RxZ0OZ54rA8DdGGXDFI0+kiLR9Mi6wqcFFiytNwwqIvJmikhqU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MxteBkxJxR3kmIIhLP/BboYn+kUa/BSJzKPQKhb1YFbQfmckVrWmvobcOWQgiybEm9JD6s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LsgSPtDUpgzQjQ+yBbiH7Eu68ih5VDE5UORyfgS7Sgd0CSrNxtV0OGeCm3UOD0Qc1jsQFs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2NB2kqxAtK4kiBaDjSSRCzwXGDNBLZRCZt2LJx9zF44vI439Y7aYvrhNv5k2hYDrMLrsm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5RDExOct2JpbjIvm9xzHR2H6dseHkSBlEZHRtkStiqDKYSaIVZNvAxqTp2Kmp2eMSWG4L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VC4Cn5DVJC91N0kP2BieHAqFOpSS0CfgZi08Qxo4IUqkitpSc2Y5AduqEVItnQMUnsVi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JMHYlvBwknE+xp5U8w/1UBlEYck+Huj3R7I9keyPRwQ5AJXhvinJ1oyWR/aHQvAew8nlz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6ITRhCeQxtKRF0hOhDpFNENkUpHcjYwiXNWLNzM18MhjFkMXikLYSFCdsrQgJ3QkYZUOQ5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0KdA5eeCGRJBFEDyNUKB+hpYF54ch5bI0IipwpOz5o3oX8DEtLUoUH+olJR+hPb2LrMvG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dsgIY/xIJSw9CPL8EF4gzpExL2DMl+AheJkJCfAnoJXU7VFRH8WXHlKEkN2NMBfzIVpe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xpdx9Q+JN2SDGrux4F2Qy+pHswPQ1KGFxj0PiCZ/748GKdPAn+SJktSf3MTBQ4BwortJu/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FEGqRwiK6CLoRfMbwvBLFGEWS9lC5liEkiEUzQAlsJNCmhvQyew0ydJ4Df/Ux0wzroJeV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v8TqlEKwQvAyBWwtHIhW2aQi89CUlB9iIquSIQlJNlh/uNlafRoXBfsoP0MhZ1JUhXZkI0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ZodtEXs6YlHnY2gNoVKfCDJ4f3Et4ZHoxgx716BrVd4QpIqRRsNSIbqIwUQn2EkqTEWTxk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TKoXiViWZTDWzQh6KU/yxNJsobI9FShIPQok2MxdgjKcGGJqQaS8GxqEKbQzCKCVuZSv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1158MtsdWbthYkuuEQFUyTZOzvD0Jk/dP0PTvSGdag+wlSGvtNCn1VHk3uf8A1D/EQyH2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LhAoSE73xhObsXBBBHEEEEdcZcF4V2Z9oSWt8MkofoSMkkssnPRbRzL7CMb4pZshGBRV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9DN8PjAPLAmcSEkuS4A1rKIZShMcDnhqRM3kJNpmUPLiHwGKYQxIkPYeliBjGUIyuC8jw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C0EiUUDL8hmcSIGiYmUZf6XDwcPweCkrsP+QgaqhkkfgrqRBmX8ORshWd6kqCxIeWGXGH1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ZdDyRPwPS9oca4MDhUfgSVGhqBxdB8JPfGOg7l27RnPfsUQF3ORVN1SuXu0msvHQjsFf4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DoLFloU0De42kbuPIig4grjsUhZGxGG0DkAjZMtN60OZ7FTFuCxKB9MVVka9wfgi1I36R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B/knUreRiQeCSilhFg9rmR/UgDQ8KBKg7xNbBiGZGhsRFTaQr0SNYg/ySq06hmxQKhs9X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kvIfosH5gdgvyPssQsCuOyPDsMTVLKS13dEOEraCGcCSG34GSDEiez2YOC40kJWk6VFgS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sk+1WZESp6JM8vsnsZkRXEbrKg3BKWS1SgRoth5kWLKpp9iI6ukEyq0IYKGBhz6Hhkmkx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TrZdpOWxKEzVbkW1OkSCq8/x5In8h+kYqjYc3H7ETqKTTPwA4QjCzPBIu+v2Se7IgqgFhQ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eUY2j6HqSEsT4YkIEo+x2LQ0UCE3YcSRB8T4JU4Pol9F9FlkCIZEtCCWNSRNZZ5kjdCmiG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+By+Sr5MYHx1ssa0TXFcKh8ivaEqT88GYnjfO6ISlJjHgNXKi1VEbAbplK7mq7JunI0zJT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qKPMcJYI4xJKCURXCHh0YfwYCujpGYWppUy8+3wPIXGywiU1Lbfs8yFbIYcPAPA4SLpwjI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R+cm3I+lj6zxscmfAgZfFFD4fECipVIloNyNsCwgcORiQs7TR6ko4iPgzC4syFU9kOllF7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0kzYBESJEEU0lxI2MLtCGoE7ZPmGzKOiUOwosoX6zKL9CZJSV6Q/REghNafUvEtsSlB2m3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LY+oi6NyDhRknIxvZEcJ2NpWciDLwtCGyE6GNcPI0qUMjWWhmmVQ0/sZqNEsppwR9S0k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kjN0wWJvrihpX+w5bSfsRdn0QpMKmz2JBDJW6FcyyO1DtomXPJG0fZiul9jkBMmF2z0Q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oxMV3sz5FuTHQk/Z6EsW0wXDTJdVdC/OZ47wzKacQixuFOj8MDWaI7RgG0+NBLVJqR6b7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i4YOxpsjoNhGiM9hMIYlsgte00YlM50ybeJB2J/uFbKICSyVcsu/QTlxYjGIR+kLodXg5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2ol4G8kNbK3X9IY0Yz5RfPX9SSXi/QSsicKDWOC5Gjcy4ymPbcpKsNZ5RPKFLGh6NfxQoF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rgJ2/wCD/wCAMY/EKITSSjilr0jRIUG6sWcoW5SO1IMqLxaG0x7Igweg7lxmJCH1BsWx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A6poTgvgG8yIUpX0f6EKkMx/GUUwZliKBDyYnQ/hjH1KQePEfY18LDWLg/wADPxr4IReC4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hmZEiftER+dxiNkE7pJDKORDkKxc4WvgUchIqCYby5eovi+YlF24HqiRG8RmTw1wVOwhO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aX7PKOwElbPaePgRe0OrlSJOVwkoeIPQDEcTgPMljLOPchivKREtj8C8CVBPkfD4ePEec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5MJ42YTEUU5FzNbYEhPmXoTxN4YVaY9QJY32G/T9Jsw6TZtvbYglMg7TISTpIslF2UOBy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R9gluxcLhRWTZGH4Ra22YbdX0RYo8IX/ALAQxFzAxsoQ0wPAsrYQ3KbFtBSsCcJXQ1K32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yjtMWJBreDEdrBOAdI7n0Al6WW0N3LmaMjVWnYoipLCYhJNJ4PAQySzASE9sWMkpipST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0y5OhsCYmfoGj2Qze21ocnSNUi/B6+9jUb/uL/6hMRIlLh6Is9sU5fYSYWUZu5l+Ccpq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GUkTaeBqmMhgVArz7IJJv6EydTsZE+OxiVo2mxGUf9DUfen0OH3xhCSY0gspIJqlLYgrh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GVrHY/YpVryW2PsjyCfJkqrz0WxiXhkqQl7IFNrZf2bZenpYhzYVyWLVDwJEtNQ7G1K0Zo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noWCkBZM7Ek8EQkayn6JuexeyI1oejGwRI+hhXhGaKRT+iDv9CCpomumiw5dTF9g9KQKg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Ki039ZhjJsfoQMxVIJV/aPKfYxVwTRqLOSQwLPC4o0KFZAgmQxi6EpGq4sU4EKb+eLJUa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jjChuw5lkXdkNJIiY/6GX5TcEZAVKKKmxqRpKTQwzOKeE29lHYk/GVMI04yPhfJ83T4E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40YMjQMKqL9HsJ4B4PwPB30dJeeOLbaDf0Bw2EvibMo/KDsbMpGUQxVcLCw2MpMeQ473I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x+DBapTEk6DXihJUydwUliM7/ACmkmqQn/hCYm512MAGxIjh/RBaE5TJNH2hGnRmTwQNi1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kJ5yZBo6jke09I9hBWIWBbG9yJTpFgphDxIqv02M5XkQEyl4Hmz9oT6DqJ+UTRJ2ZElC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SJCIPtZ/onwiDzaqomNP0R2PJHtTljeAfRlDQ3GWLLrCW/bG5iwSz+wZqbJVR4GLTFcGp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GpcUy2hL4UX0NoSJkm+xBuReNhJxC/IJNhdUaQMVilxHsZlDcjTRkIVqTc+BXyR0ENGz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6FJbEOxLnRVQXdZ2I5FSuDeyLqtjpA/skYhbasFWWSmNilFGUiqjkSvw3kV4bIezePVJ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fMiCJuH+sIS/6GKZiJbQuyFLxqXlD+IDwJmbSf9R02JaUOmtXsj3EH0ZgVMk/wJCfxHTg6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0xKbETLCSPUIsCVkCkR1BKQsX7JKIxWuJGSICSsMzOnkSx+oUGyh/yDbitQRHmhpOBcFE5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iONXAmaFTgVcKyAEDh88JC0OuLkUv7JVwQ3oThRRVh5/JZUaVk7jpFy8jwahDEkWp+iYv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ZSwy8twsjVQsfJ8ZAWMMm0KcboW7KOIwIHYypoX7EqjFEOjGvPxxfArALn0QPHnin1B/B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KHRRM2MlCYNepGoXn/jHJeQy0hoxv00QmoTDcyIgIV7IBTY6HVz8h40fon7XHDUycbSy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fQ7qaexI8BIsGRmOaWFRSUchAsaDSIdFKCwWmNCE65/ZT/ZWPscCXtNCROkqRjQ7QYi6HD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LDENeRJibDdpWfhkmfdh0JfsZuzNjQ2Nm7jyPMQSticmL2KzGO9j18CImvYonKEvlHdEq/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7LXBZHhlUU2PafsoWicyvbPRO78B/5gk8u/ogMRiKmbCaNdBSGskck2C+wKqKgRMkpaEi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/2IKJMDGN0ixn8aENNK0Y9pOUrCWbo3OhlfJ2OQQ4mUj3JrPI6CfIFI8erAT/AATQYdsdH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PA17RtYZO+2PlTJaltBSf+wjGWhZvgeyNqna6ZmXMh4MNiBA9jUrtJTG5E1aNzGkZVpr6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uTxyTBtUEFrkNX2XRBJIdriTYglG5Y+jQmT+AgZKimSasbUpLCTQ/UnR0JUjEbkFxLOBL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wxKWQOLbKCiSKg6zAyiSfEngtBJBiBAf7SA+4isMskQryZ2bfLGzaDjTkagmKwlDbzR5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QnWWhMMAw0yGbfMH9ooy2ISXDhFiscP5dRFJscCSMiUoJHMSLj58Db3xdPb5fDzHtjQ3k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md5GIfNPMh5+Cy/hyNi64SNJ5SJLGxiSwykbGJ1DHI/QWnTtDggXELa/dgfRtGNN7E0lQ5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T2MKWKNUPBpQPJMgsoWCr5CR8icU74CICNSbzBh2TIoWPt/sQzi2xubZ6HYf98dJ72NiDS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e2OCUiFEkmJWiZoqHhp+4/8ALA2a/Y9qkIqT0EpilCkUNFvoPzdkmo2R9MNlvBqSKU4RW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AxXCCaLoEcpY2ZR7iefeE0i2g9TgiFBKpfgYUqQjilfY2iwDcMoLxRbokkZOyRrJXdhF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UGotel4GrTD2FYsNPZN3SIoWbiWTHW6O+fQvAJBlcJnG15NBIaNCQZmiwh1HIHyzWX/w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6WMeFEEOzvyLxplTYCHHbD7FOfoLSJK1OyBDSPTGcw49jJLK5RHWUeHkSxSkpcGtcPsgf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Qgtl6Lw5XRJiVfYR7O36J+q5TOqHYTBs/vIQIChclAqL0G3qKkYGH+iNym35EmotZE9R+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/kEyd9FFaLqKhWGYYfkRPwI4zGvXhgWRXtjiiRSS2NppY0oZPgyWaYO4Jdwc4cV1E4Ay4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kErMpv5VZvMQ2wh2Mo3Il5GvXC8IoiSFSoZaRck2xuRxJhmLsMOqkGQgkg6EPEh3JmQI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IT8QhqxhKhKr4SEtE9OJ/riahpQkkbG6ZdA0IEZ5fjiT+8T/AIfNPKgfDELPrLkuIEq+m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0SUHkRspGWGAoquA6CkKyax/SumhNmCYqDokWUkOmb0hNpwj1ojEgMA2PAgnY85R1yT2JS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megn5webtpBEFm4MYZ7KWv34Qg6mDexjQXhDWhAc+GK32Q6scWuyYEakeoecQXAES2tIg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rBGoyhcIkjqoEOJ0j76PJNk09CNEzY/0zVodcPFrv2K4gnggR+AfrDGAU9mZWOyX9n/g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ITY3eaSZMSjUToYKnBkq2o8CEO7I2kirFydTuOuCJGXiNHkSHersbyokvQKrV8djRyqq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AO9dCk88pYlFDvZivA5yiJfgFzWfRi7H+8fOzgnaHxXMbEUDYH31LpjHeHciu47CB7P4y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W8n2XQmabGsyRQ9SSVn7LyurwxhxbURp1YmLwtSVJA+w1UIfAdkIKTIkeS0KStyVTkRoIJ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PakwjFHlCUxJ8gWjRA9BYh9hJJYgxT7SkpE7DLIyUukuA8Ikn5MtkrhieILcMRIXqlP6I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RaLQv4yYthKuJMmIshCGJ0MQ2ZoJCTJ8oFCkE8MWnoSuKfH7AiamxDRyOKlkxJUh4IkTM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jKOH3gw8jsVMyEn9wqo/4jJ6GJGzIXTwGpfAjfLGhwfheKwGVbQtjHCWdIPlDVMyrpi5W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cU8yHzhvKJMhw000PJNg9BV0xqaTFIbyQQNZSEQrkY5KGkOVKyHgKxt3Q3sIYwq2XYT2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7JCwKXU2Qpu0KZMeBKN74VNQtqvscNrEZThiRaspJ7bHcn4G1MoatiYK5MEIofIQyUDd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3UCSsfbFlEd9mKPDFgMEyTOUYmw3d14GXCexpUzwTNdX2KuYGfkzYwk8bEztKRsHlSIs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xohSv2DrE9JCklTTEO9vomR/kHcjJd61Ht4CFRbom5mULCJJhkZEbFY6JryzEg7iiJ6MH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CbX7iI3hLIzKcp16EsEoGCV/2EnwqH9kVU9jaIavroWbf7TCHoY8jMzh6DFI6wgslUpj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g6wo/QmBaiRbQeZCKY9iLPZCMReF4UPY0cx3PQtDNV9GlciJbkyDkoborDchSm8EX+YVdf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S9lShz0gpP8AgBpdoEqihrJ+gXKH4HJS9kQJNhCrglcLKIR0BCdCKYYJoc2KuItJiHJUJ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gV5Bi4LaSrMoYDN8Gy6y0k2RqxwoDRlDHxMOf4IRBZbIN8OqEZNoslyNcgSlU2e+Hx4b9h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+bXP3xkE2YeTxmVTgYt8KZHchUy7lEpbRNJq+yx/cIK1fQhC7Hf8AnKj8k1GRPsXrNCIP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KJdDbTyYlI1lWRYQPQWJjCkm2IzLB3IrTlcV8jlCFh4TivkXwo3hiWVQbGwVpodmFxJ5x8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gwzEAe7IzTIhIbStETpCywyH6EnzVodI1IcjAWdkFhMElyJEuHLKCzIVOaghPYwJWQbZk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T7UTwB8n5B5RMtSa7jyY0n+gxmkJNozQtjZlCyMxqcpko0f0yDLv7ZgFJSP8ACKrhijZGf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ApTZWZMTMFSUTWiR4PZ3+UTJJM1Y5OtSQ5HI9l0SM6TESZCM3oEdTd9ka/MNNeIGJ3yxUs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HK8LCH5QxWv0ALF53wQEEOhUZl+KMKc+jtCPYQtH2+xATKhF2KsyOm1KExc7XQgUXptC5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KCyd4Zor2h0HiT7P64CcSGk1+iC8tMS8Uwy9IMuu6tEricPI9RtQ0JttRmjyif2hjt1p+C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FAfAdVqR1NjUybRmB6ktLJcD5RieRLSbEvx4K5QlPnbHKhtBn6odEnHsQaRdCZY1FNmxTl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k9HiGp8Il5SE9v7J5QjYkBfBR4cnwZT6DqWOlkS4IhC/oGSLcNaisTOLhclgxPocE2QKp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+0owJ4oTEwLWjHoYlKAjWSPjfGQ/8RQsUksckEJ1x4fAoeQbnLJJRASkSxBv7ZkM32NP/A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Sr6INBppIaR+j6LL+xUGmRsSs7EPV0ofXI84PCE9zYJRFKCRsQ9A7UKTGxdgi7Qy+r4MC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CcaeZDJZH4cdKHpRYTpEwTFm4fZIl7UxtYsg1KKaWT2WDl8sj2X4p1MdnRJ0OmtJGrMxU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liG5KFKTlkuGDBBOpfqIknLuBO/TkOJV9oFoKiNIw6JExE2YZ+kLC/gK1EqCU9jz6MxZEQ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KUFw2vmDIYCTAhbyE7cwJdGYVUcGn+yG1gepTRtDnyiSQSCq3SG8Vt04IL3YoJOaIsbY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RoNoSlLEoUMXiE56sZFNBN+gQm3gUt8qbCEb+8PY8Ihp4GkwmNzJ+rEO1WTFLTwnggm0h4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hxOmaateUID1NF/0OI/AZ/GEFjXsS4mGrXgcmpIDt+8uT0k+0PRpInGdvkUlJaBBZLJs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E1WWyHz/AATJB74ZGKoKCbKI6R5KVseT9h/9ckyJ5gH/ANUewj/+ojTe+zwdbSVhb9jU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2x1n0qsyN+pEDE3SNQNfhFxC9QON/pCRBN7ERCy5vhQpk7aWwh5Zkx59iFxLPSFwtNSLx9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RwsC7bKi5P0DL8TfrF7cUJ2IhQlSweBqCIpxeU238DHPLjXCEIiEqh6doJmHhDDqIpFjwC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LBPJ3wRpw2G12WYPkuDfMSPATsO3ESkEdy3BLbPbiCCCBIg244yoongknlsk1GaUbbyT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dbYtd4GOnIbYpJ7H4DZlBu1G/Q9TGdCLHjVYCbZKFoimWDzCQJ1olN0IfKPVghG0DSN0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YgUnKa4TiExUJmQ2O242hOLClGFKqlsmTEjSoYWA369FhDKJawwhJLHC1uhPaHLR2rFqf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LJ5y7LwMKGRBwVwTgyyd5z3zEGKiCA22LA1C0mJsUpF4SMhOm4REmTsyavkD20a5lBVK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jRjHoLdfcQ6hMS08iuuyYbyfTC9SF0x9Xox/CIJKbTTQUkUdsZLuZYnAv7hG64x2It8hl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Sjl7CwUklXEJhE2mW0yRWpUFeA6SfQ8R4cERLjsf+o1ysxsHPAUxTgLjqifkvLT/ALDYZ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j7UMCBvabRFTyxIZwHFfoQ2SllWjs6/2IjEtexS2TAnHgk5haqswhKMZfQkbQ3RRHslZjT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S4aLfPPHgQlhoPYrfSJLKSMTdDPpnMsXIGKiQvAVVIxEgwf2EzcIlcP12OWyTNSm4xjkF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NsQ1gdPoQKm0EAfQJu5QEAqImTNz2MWk8C5mUs0VAsi5gB/a+itUYJZcfEQxkj3cPIkk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oskwtZiucDGQ9I2RJ2zzvkHMeAaVlwb+LB8sCeHjjoo3fD+L4fBueLJLJJJJ4b4sgyAjg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WJhAmiyK8jzxoa+dt2F1VUSSw2iyQkKisppshOb6IOw8j4MB8rfTLV4HrVaWQreWrEsoV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WQGGvhBmGhbmMWhEdISSghW3HoeEomEyPQYvDZQEyGhZLfXCUyHmxZZicEvwTjAbzhie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blImxARaiWoWFnVCt/YEDxCyWQs2QM+1xaev7j6Imz88YmaGlPRoZnn+vgjOTFKB9LC3b2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fYYzT8nRfdKZwIoat6F7ErGBXIXYlloG2WZeoyOmEl+BClh0wizV/cO7JKT6Hs7u/RlY2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5Uug6PTMXoc0mpk7ZEoe8kO0R2lX2JZTdfRkmWkZmRJ2lsWyz20gSdzpiZC//AEhcSszWv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t/avY24UiZ63K8GOTkKHnEzEIsQ4o+xCEVXLZHljW4gOm1G5FRg0xNxdvAvbVmPKBNz/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wZkJyqvY1to5tmCPZjKmFhEFKfkhbVuBEj9BHtF4QOd/onMCMklpUNJEl4EaYGS7NrYig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wYSwneKwI42TyPSx2J2/4Ezf8FstifFk43w0E+aIRBcQt/FDTAxilkzyRoTpmJ4VK4XCf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+iEjMohQGDDGX2MbJJJGx4YtMMfwPPzpJGxZyp383wxfIL+S17KogeVopWEF/wBhGteE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C4aI5giuJmEyYF5RTUGNJlukm00KMTR4HgX7Kpt9iYL0TJIaLwTL7km5qx+6gzQ0GOpyL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YEGZHFqiA3NDfgQsywaEmThIsthMSNQ58CUEl1xWH04jKtT8jFQqJGMuJBeEXV/IxlEO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SNFTbUUH94bdbGVTbke9GpMDSWXYwKL5ZmB4HzCwSYi0NXwNofwx8FxNQDZi6/wCR6D8mi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YbmCaU4QMkt5iAsr6Y3qWmZBuHKDu2fjRDyeU8DZCD8h5PWwe1jtIzSJrYQW0iKGm6Qf2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cjAj4Q7uER/ZFw2qL9i3Vxl0XF/oEplsZB5dBSXQmDOczevApKx2c/cIhoR+BaFjp2KjOI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ExFhAlblK8EwkX0EJstiyICYo1i46C4qdciRmibDPDJhNQSDbrEzo22JChypGhDrkrHQp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aeZ2hdbPVPMiq2agmVQ5TEumSY2UXV9xBiRTl6IaE/ZhgWdStMQqNKwQpECmz6HsBAWcH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5NDrSuhMTESKHQdByBpZKo+EUIS+FCkzaG2kmNd7IWprFKgkG2ZfXxztoYkjsaa4LTJPJ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0RDpoxFyhMeml5NkhZgLDViShYqrJUzOWfl8PjAW/wCR7/F/Ax/tKc5+L4fDFzv+BJMj3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xJYFyTfoW1q+xSENtcB25Gh8zzN6sSYEjNiXgSNW+5OoQlI7LiEbkaUPOTwfyxu2Xpl9P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aIuGqJre0TjamSUjqhS+CCSJEjjpDlVIJcq4HeBQSnyMlLLlwITTpFAkpStpQhrFsfpFE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Nj/uD05Gkh2IoZoWRBmM49BEkpEDLOIcDmCmSkX9EQys32DGe7sfthJ8jA6YPIbcZZX4Kg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E4QaZGmW/iYuMuCILNqMkm+KuxEwLByadsXS/WI85NIjR1MixmaEQugqCwZyofJHd9i1I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iyuQI7dFpi/cEMIxdk0qXDIMK7kmN6opFucyIqqbhsVEa2SqSMjJJqod5/a8Dnv21mEe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Dg3OS9GAP+6xGLd5djYS1plOmyVbyJyKXQIUqICDeHojZGJN2ToYYEuAktk0dglD3gWHO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Ua2NTVGHRbGdhhdMdFZ+EXuDBGMJAHZPhLCETGDDF1Jo9skz+sYH+QYW6rwEX2jRJmhfm3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j+WRAoqTBOiPRzmFAqqNhDwnBD9jgFXdCSbaRKhOxUcePA/Q5Alit9CyryJJ4Hqp2XM4V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DS9PiGRCty5JuyXsV0/I+86xt04ljP8AAux+Bf8AykTEkuEPz4F0Q18pyITG/KNW0MrcX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ZDsJmljW5D4fwJHxFhl/iP4aOW+5T+I+LGVThj+L4SRkdlpprJBpnyLzQUwf5ILKRJpQV6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B5IKeYEufSG8iRw2iyTysa+hCWm7TTWhCwZ8TaQ0+g2H8DctBowct/sYhdaIWQEp7Y5Im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NluRD4k9QlamFAms/wNu/4HhonyuLJRLPgTs/gO79RM8/oYkj0jCzEe12ki2JjplD0PQw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HDYIKjhIyf6YmnghE5GJsXuhl6GIwEp14HDNkSJLSWyEgdEDi6KYk2QLLeuGCOw0CN+GO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JImM5u3lUSMzoE1mGg/6UA6Q0cSN8whvoRlsaKIHbmiNiCR4mhdhpTTEFBBtToR2bWvAY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cDjBKhPZIebcEySU6MxsnKmlp+S0rCfK09iA/wDUCHrZSUpAzh6pdX2qQIEBU0mxafE2J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nQTlKoMGp7ExxItjBKjtMp4NKI8dkr5CyRB5bZTFiGv0E9zW6EzgV6lqcZTZEUdTvopNi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5HQppDs9oHvSi9DrBWsoC13EixUz/AGGXujl4gkiePWPI3ctkMkh1Ax0VQFJnQJcfgHpG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R6EM6zgb/AOg0QqikI2RLXDjW1njL1iESliY+xlPBmTFpQN3/ALj/ANWQhz+wsQYMvw/aE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0Qej/AHA7Ehv0EMzVMf8AMHrzriS8/Q/DiKKEqEoXFBdhoYeeHkfwxFuxj5ww3xX8GQsaJ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h/JjEmxkeSqoeTIJ6Y6V5IapFpXNT7KbGQxIyFU2LQXQyRUNHlyHP/aSf7xq8/nHqBn/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4S/JDWfxEoLZgzEtYwNn/KPis/ogo7njMZX0bD9ltJDi/oEbd8NCwfBZLYU3/mJMmRJM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j8DRZZ0BJK7b2euW9moHNDL1MUBtpYvOLpJbrgpITdoSxbN8HNjpY6eISg1YSKUXvY0ly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UK8WS2zO1BmbRkZIf8CaQrVke8r4YsZnCa0Z/GSREJlicQJ2/aDWcOmIh2qi6o0XQ6Bk0M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FYLRSjuQxVNDHZ2VMipsJMvYbZNIogI/0cls2RDHaSVoSdtmh74+1ISD/MB3QTyRfHQK0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ltHmyqhIliLbkRDSwa/J0F5ujPIq2qCV5FQE9kpUL5kiLBYTiIYKM6dDWacXg/N5j6G6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raFW8PtCT3D7SM31QfpqdFGL/tCr19K5IevBUdOXKHmXI8r2QBrnaQtS4SyPJ+LG4FVW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TUa5kddg9uDypP2Ety8Jdio6oZnhm7lHSIm0w2dcKArY1skgvEAdyM8CocSy88t2keQyfD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R5Y+mPrjToQ6EehpGQhv8Ejbc/M+qCXfBHmYS60SKY3slcIPrRhoU5t2P4YCR8e40+35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UbNXDg4fyfC5aGq24H0vQh0kyUsaMhTJfgRMCi+KH4mBIf3/AAOShhLfmPoDwh/5MaJW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KujIiRIIz4aoST2LFNyihEuX6B/VQQUooU84y1pjLHluBKWS2GvkVLluAcQETugMCORCXC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FM88BCTF1xz4JjYmMTPJAUIeRyy24yZnZ/vH6SZ0zM88GWOKpMa5cwD3fYa5QhXzt+CNcD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m5Yv3JHjhuMiIl0eIYIU0U+CPnBgVEs5wRMS6mEyLGjLtk3CR+RTwAwoIGxspElcIFUNIU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Wo0EJMDPsWgePPWWBGITKOUeVLiLmQnYg068MSYydaSElzL9jK8ohBxm8uyvyZwi0+yMr3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YbAvZ2IatlGNLpDbsaRkSbThiCBNL6CQzZRYvMMIiU8QhAza2NFCH2FxTRemLzkX4FaBa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0JLzBkmtexbuatSXE8KFnmVex2lsWFDNaGn2KXpCYMTcLCh/sCiDLMj1I9M/oadhc0/FD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Fco1kW6uoO9KJuhtO0oRUo9o1hfUIUJiBuMyMaLs3NiM8DJOBC4f3E4m8vifrCL1DY7S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Ovwkr0LkoMRgWuLH8sppLF2oDjC+TLgggmnIFZJN5XTGkqHlI/J/HUonO8cZD974v4Mwt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/DZZfsfTihnKTbZckxdIoMIXIlBHXxyFoYxcNZ9//iQYxbiyw8OwW3DDnb4E8RwzMSQlq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6hIg1sZPwggktiYDU2rMBaBfsZAEolCEglOYyNNlBCadRSrbGqQg9JPyXMfsGgup7LsfQ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EYmFkRNuwkIl0bBZBWb2dONDEVjX5G4RBWSSNFzJcuPRMDQjTelw2W0Rc7ENG03Y0XC1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Sm+xGrTWOwjyxgkVrXY+o3ECsVxHUI1j/sXWW26JQbGSCFsqTLIO2Px212JWae0pLZJ5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OWDdBEAiILIhNsp2ytktVHQm9+R+ovXkdvZL6EoolnCQ4KDbMWo03JKxTVqKHIjxMXL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hCKKQpkFlSgfpeavZGYoynolFN4Q3oWV3KOYQJECiZhfbRPo0+wSJBnAWqdaFI2OOAumr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1lM35NsgbgnQqzmEuaZDGLHUNgHtwo/QK0IaS+xdrkYBPgQUfZP4sIilB7OkrwhQEQirJ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kwG1u9FWmLFDf0Nqv0ciQpNIRcDKFk4kTs/QCt+ohkEECWhCQhb9iOQ8N8D+YtAXAzI/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TfgnNYKo8Dl8P+Q1+58XwfIpen8SGXDL/AAMZUHCpNMwlpIIgqIYkptqGNKb4yI4mTHBEB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87DliDVigJU9P4pCVh8ZDweTlxAgkDKzoQPaqUZY0NcQNc1XQomVs1hL8lyrCYSUvgWUu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zFGxqVncslQ3mU3pT1xZZY+k1BNl4GfYSO1ODE8CfgknDWDL8j/uJw+DQ5EjxkVtsiXsM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+tHUjcDRbFY1CRqUIeISU1SpGsm0q7Hqc2y0CuiegOhJXpKSEnbMDHyihm5FIKgJtTlaE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Tllv3ECa8nidFJOQmXrBG35BaSN/YoRa6RSCBxc0nWZGAe5gmqW/oRjRNVSEhF3YTGOp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Ki0rfY3TUysTWJTYoSTXY4o9ZCGLay2IjYyof2NZSa8oZJc2xH6GlDLZ+G3/IwMCiICb7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K85HpY288qmYlhGd9jumiYIg+iUIRtoOx2O3FouSZiD9g/eEIptdpDq2XoYZpjkyCkTgz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kglDVpljZ1gJUiyKksdtKG6BpkZVfJOFtejGRzrRCwsxFHn/YntJQQTpyLySvodm/RSjs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ex42QTThYqqzE0zSFppNRJ9DWFBjQrG/xCsTqRXMxom6JyG+GeHoph7gclbeg3IQlCNJG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D4fxevmV+x8WZ8vQoy/yRhwn/ClmyuLrHx9Y0sgUvAuTDJofDyMYxSGlkoCZ103zaHLI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1AUD7MI0QRxuMYn0WDaKPopA2xSz6P2iwJxBAlwl31ZkWiAiiMsXIs4bmHKaLXau2u2Wux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2SYvRPQIMa7KM8IrRar8AX4MhIWM3wNTYrmYna7GWymeHoxlZmNIYXcNc4JrH6Ih5EQy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ZMfZVjuyK2onaHjY43bSlEJz8iwCFCsVt9iIm0zahzymmLQwbB0F17UPgUVSpG09ShEIe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1uaIEm6yJkpLrYxIkJTgfj3NDbGdM2xlFtMkNqqTDYowxCfZNItRB+UtBeVW67F4UMJe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7ZNicLGdh2QGCqEatq6ReSDKWY2mh/YEEGe7YHIPbGRjTb0Ligu32USz040e9UHSSUu2f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QTGhohnTz2SUgsDg7Wgyru/2PCYaBy6Qk0Ew4pmNkBZoXLY15F6ENS7JiI+6YPCWjTLHG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KOhihMSxRNItma+gEoJa3KyPzVPtkYmKOIVMj9ODYEqyQnDn0NM4edECYEqlYfZGyrJ8CT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4M/HTf4RC/wDrNX8RP/qGEL/RclDQg4p5GZCOxMZSCDHP4yNJhvNSIcLI3DuKGtAVDHp6g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gJB4+Gc/f+LMhiGozQ9v4olB7OJtJ2Q+iH0eAl0zzOF4DxCYc8yUyGTTYYkQ6w6ZEipA1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mS6dhP6T+aU/Q0+oYx9BZySTTYbDQg05mX0VrDEHCZ+CQ15d8AkOx84pEU9hYRpjUMgc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ZTGJB8FRVsOcSUsywyEVlrock4GaHkSsjJ5Boa0YHQeR8dNmktPpioSsNn+aHeictt9fX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e5wy0wpVF7NcHJeZ4OxkoYZltGR1wmuHDI6pIajRll2RJ2hqqJhQfwoi2TncZHdwhC8dyP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6UMuAq4cqW9D4nlVh4GyVj2g+ZNZRwSLzBDPZrCspFazqR3bVaIF7KMyLfT6HYsva5D3b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MPn+wSpWoNWh2xu0HUIOGnqh2U7GctMw6JwpTL2P7F4JDteUjpRYa8BUtBhgnf5KmPM6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qPIh+1tqhOXGSmD0LCj+4mHADwq22xVLTbGjZzMnvP2CRwk4MZCM37EgnCcLwOJau4Qqwf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NUKlcBNKAmxLsxgUuhTy6Ej7HaM7EoqI3IxFfiMmTEUFR5ZjXxlBLG0ki9bGxFnBedMQ4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yN6YtTlEecsJ4JGxv4THoXxJdriEjUv0AtLb4ITCX6E6f1Gx1Y21HnfqNsXoUTtEzMVo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I5aJPViCiYJMbBtrHqykxMhRBYS8RIbt7MQ+Xyz9oWPUL4r9744Dw1REnwQQb2JhiC8J4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tEpaPAMXQh9BoJEOkLxE9Cnok0hL0IjwGSONnxfqSbJ3ArNon0rjgFNyiFkT8kj+SgvL5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xjEbISUHuTJPJGRdDFTAuj7RHGQ+B8IgrbiaJkqsF2NOJX0JwnYgqQySx4wCQWSpDbQhc+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DoUMmy2OtyqZ08H5Yc6dlArexxzwgXdRKmrge6eif7Hyg9pT7yyFXKF9Wf2QeZtfoeRYn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yKRZPCzlsf9B7YFQViv8AYZySLYC35AwCGNXaNAFAsiMykRN1IpHBLgAh8z1JGliwCQwc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DCUNLi3oybhWUSQn9iS7JCWBtGUoL0ThLaLapx4WTD/RWgdWQrcbFBBWmJGm2hSycdtXk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KFRVKYCepbPDUvAdGyyJmuJJNC22jWg8wjo3OWS0Y4QpMW/BkMzRTRJlbdCF8NSTXkiD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ytWtiMiSh7J+Y1nIrkhw7Mv2WxtZIqNmvPjoZAeoWAP6JR1XgSS2DQ3JEiZHNDNF5FO0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OrlBepZPwwPqM3ljuX3ITs7zLkYfTpbQT6Gd4tWMpceKMyo7sSr+IQ3bG2PjPD51xJ5fDA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CVCxJcNKLDUy/Rog+SRn+CZDoJFJPRMBnNDZljjgvOxFGhKBrlsbnQ3ZQhixOjKiRbTIs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2H2RlaShhBaX2YeIFvZez/IDEokPsRZI0T7Kg/c+LGjypPAj18Jonoknl8MfBuTwjz8I4u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+BAvRKkLPJqJMaFAm8DptaGNZYmPToTYyD5TE54gg9DENfn5/7SEHk+1GVRghpmQqDbN8Q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5kg7wUYWVMni0KkkUtle7ZAtlKBclZKzMgzHDURdVtDs0nsQOhxmGuygctnL1IpZoXoL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oY6zaFaqSKrXgh/CWeSWKm2/LJswzxIc1yTMs+xyfkdxoCz5pfQm3PluST+PEtviB02Y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ocW50wO7uqg2UIFPDLIShPYgU5jOUPQwVdpjwHEZEgpzaVjyVuVwpCaMo4SGgcqCZ4PPk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3VIsazhH4Fi+WCVgRq5ghjDs2LCyAi0kZ8dpiVyQ1IS81m7lrInIp2F5sRV2F2KBj3f5B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R+gBolhlMCSZvRY8ERqf4GgIKz9CT5fEhEkPoPGgkdw6kvWxE3S2oaxxL7E7/AAjE3Zf9i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JO8iAp+xZGLUpIncYIm7bheBpdqJHcYPRDP2oRdGGllzxn6ZLaJwZvA9v2SwIJsfkkao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LYkRxmnaUjEuwQRLZCAiwWNPigt8cliSmn2En6Qhu2NhsfzfxSB4EhXweBi1hBJCF8NCW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QSQj8Nke5ILUZ7tEDW8eeEWgN5gWeEPKgiHtCmT7vY2pXtml8Z+F/YFoPChtYjy+UMVX7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38W/lPLGQ3D4UifzzJyY/iN39CZ6CqBIoXBT9wRn5GcBbKojBK5JnvRpp0MqHvhesXaOQ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PAhbYPR+B1uiO1IPoSInIe9BRU0zzHbckDqQuBoPYeB4E5JFMoTTIRTQyu8MRP3C29iD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Irb8Eu22LCwRPCSARoY7QvAPVvilKYKJQxMC4bEFFIxQiEhKngqENi3gg1WQzuMcMP91Zy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vDn0OpIXRikMsCmWpJ0j2d6IIavnL6IcEsOtIH+zRiT5xAFJ7ZMZNhkTWWfahcJqGhDQ8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2TFOCURYpMc29iNxOKJKM0PRwf2wYSDROz0H4p4sSJSsXsQ2sJ2iWckVgpcsa7IdJClMv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sQi5uzGOZaNBYaanp7E8QpmRCeIyBMVqnsP0QMsI0ERLhij5tR4jNc2I9DLUonZWmBXs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QKokPhT7HJaWSdKE2FWkwT0E2GdcpsPDHHCIhsYEdoiC9S2plgYtVew30PJJK9xTdtRR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5JSi84RZPOEsfIKcLqiTWNmWx4gm7y8Os8Y2KSZDDhYoNmj3HvFUaLvojLFdXkvgVBBiR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roKuj64JnhK+BQ4L7Xyf8dnPsPwZiZtkiQj2IkgjwJ0pIgJIIkfYbqLrwMSmCJVZTatD3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SUoRZNqDwKrAUPdKaIRanTMwNB2F8N8liyvPNYybIYpQdEoe/wA5/g38GN0MPh4GhDzxS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Rm5EYxKK4QgSqsT4B0LVgl2Z7Trf7HxLEE4rhEWEIcyeARnHSZk0IE5YPEeI8R4EKpWiB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10JSRdvAzZTTuhyglJIykPOCRhJCp7EoZNrYxjxAcanTIXzLxI+ECZDEzHcwhTyUf0Ib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JJhJMvlJaGyZL0i4R3NNUhjo55EHsIV6N/4lMXIZRSTkJrbFlJwMQKSo3qIvOyI0L6glI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4ZRRQtmV+C7jFK40LKPdD2HhuBN0mUQaFRdiZMng0YbQ/wBHDpqykT8uRexWSp+zvNQZ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uEG6B052LOicl4B6TowozX/R+UJqDThhkboGq2J4rQovA1UzMD1Y8QEk0KZFgRK2I0+W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Cd7zTyTlMn6J6xVimBw1Q4sL8F1CTPNZqYtIL8uPDEzMlNVNCdyFJ0yGnWoYrGayiNLCE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nqROusDwINyloUYujZopg+9Jhdjtf3AUW6Tb9kV/Q0RKEaXbI/jEcGhYrYYr4hR5HKHHBw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oaEGho2Nk4dAPNwfD+bfz0yY+DwUJdjMDGYBsfSCwRtBzKjMY+SSQtEDEwb2WC4N8SODY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4YEL0IMaGuUNIk6YxWRsXD/lYxj+BkCZ5CyJZgXNBjHkqeBmIKElajW0XPQdRkrkaibSyM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RBjHBYE4ZENOkZJmYyJ9vgx2oeDrhiEqbZA0bK/5GN19hVxTu9Ie/wAWMn/6Sw31rA5C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XQ/Q9LKT81IZPKSTE64aM5ZRK2EhrW0NERV0hS2kdGAk7UNIQRcOxjl5gWoqHhdeieEZ1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nKdB5DYnKEnSSyXCEVuWwbJRz5MrzNhuE0x9BfTFL7GAWIMvoYybjQo8mQOoQTOhMLQ0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IwqtWj+rjbxszhBsSGWy+wm+uYDa11CFYxCPglQmuaEsIzvyRIZZ3EzRNtNKMf/gmN1pYN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0hA+iLidSJGrM6vwPowWCIMbcJ5O9RiGVariRwWareB+6KBP1FQL8DJQ32HsXOpJIfZVm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1fQLpXHE8CdXBPC9Gdd4BPnbqJdi02SVU1YC5sKhYHxobWRTqFRm+xNC/TIdKQhv7UHSLZ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4SNovmWlf2f1k6FhHxqhhzJg7LNwWLcXGGio+KDVkeiQ5JZ4H/PriBX4+N1GQ+GPhBxWc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G/pEt0Vm45KFqx5FjhkjjzxxHNKeBHvQOa3CWFamhGn4GQafL59/OCOGMY+DGMSwFxXkX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NcRbWmTXgCIwEDbGzw5HiI1KXBKqFIhICQjDl/UEps5DiXgQVnrlrhZXnlCjLwzCCLfQfC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tu7JJ710SORMyJgiHLYke7C4m/Qze/IJK9lW0XJC5SGFt/wBooi2h+AlNCC4Ld7E0+GiT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gYXymJjsuX3slGZTnmDGi2OhpEXHo/awm03scg21qSdibaTDnmkExjA3kCglOxUibO0I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YrZ8fuZoWGMy8kjUscuWLbR1xIViUkrIbah6IgdRgeyBk8FFDpZmMoQkiiZYxRxlH9S4UQ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RHFCyS5EEh4zGImOm2U8C03uoILnk3QIVt1XgQE8sOjBxECBh6Jcj+ZlUSkUxAVnF8CK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9dtrBdahXZMPli+da8h6Q8ak0Ef2Mz+USsuMSHmYhwiS8gTQfmlwX5jH9BVBiSvQkC4HcU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+zuSL5xgTMglaR5B0tiIh3sSEtmKMyb/AAMk74gLbqULJGCWqRiCIDoGYtpZuHDgvJJI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It0PPwn4MfD+Vifj4wE45MYzEk1HgXBgMTMeRjHxehESBEdTRCFGguH8HHixYyGm4Kpvj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OiR8P+JcPl8G4bHqSYFx1+C+MDB2MgEQIhmQ6aLEplSOzzghi/Ni8X2RtiTuQYYpNDEi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LTyD6WQ7yYE6EOBnCV2ISWniBJfZBA57BP5Vjf6pF+JEaQwumyYeVDWqREd8ikRomUTHt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2rt0iR+2NeWKn+TUksx+hDt+TZy4MkPRmWRhmyxTiNXkVeq8mSgg15PUhZLewZECy2iJ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s+6h9inLcLB5wPJsiZZpiiWJIbbyiy6VS4Hi4KMyhk7wJKexBvJhKQzdhSd4IDqYMZvDH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mxnOxsD/TMLEbPkP1gaG3lDfjCP6PMMrUpCckcbIUrZYF/neBN03fAQOMVgJGrUDE/UB3Q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O0SQ1GxtkGVrn1MCWepRcCREkFs0dshGHLqIP2l7lvyF79DaSCWCFNoNMHaPgkWFBBih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R6KYp6Q2qHD7IoQUsnlSoosWxOeDEoRBmkPEIn4F6FdWXFSJ2Ud4JUyiFpEwpRdsNLqirz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HDOuCS0xD4MJDOZBnLJlyxl8GMfGx8P5TSF8HhQyhFKugxjHxmTCBsBmIceDHw+KkraZcR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Pm345DUexeFycNVF+oJw/jPzfDY3wb5TnwC1w14bJHGG41sqE4LhGXNInf0BqaL6SQyr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h6KCYsiZrh6yylI4slKcSTIlWfYmqF5P9kimwJLof6OMHmEPT+QZTNaSznzwH/04Zx/h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Ml4t5piww22O0PLng/YHwx4RdZ6JhFGmpFcr2BkkmdCX1IUeNIUyTWNFhyKE2wnQkqZEe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sQnhfAOE7HGy0VMU0DV84n62RaIqHkshSkzgbJ4C2LB8viZXZIcQLongKdN5EFZCyw0gw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h6E4FEVG8o8wjFe0frOYjbEZw0bzxgM3EyxnQEoo67Fi8tkkbRZDjPcd0JG1qEmKtqyeH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3IQJJFcIH5siYrpJ5SJFoX5EykZb6GJ0TbZBAngUmKxgQzHECIIEFTIt0CGVhKBfATMs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s2GQl6INo5I8NiWGc+uHlhc24Kxo9UlR24Schm+xm0CG1HJCLsGfwfwf8DJD4u0ybYN9e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xzEjezPl5cMY+D6JnEkbMnCR38B7H4sND/JZnjjNx5BfqMvk/m+H8wtj4OPDA2Pg5gPomQ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/FI6UFJUW0L0fwdEkiQQKFhGRUKCZnn2EpdCdjjVdCLkCdgn5Cwe9CEJCShfpwltZWGhY4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MPAYoi/YNQy5m8CdNG7WLGuv2hNIoclF98yjOTLwLipH8nS8Cb6yxM3kNUVEUGidCNFX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2TAm1vow5XuiHAI6LEXwiAQ9dIhOakksQ10Jr+x/4XEhMqI5eWPTKJG/AKGyHwemOTSTy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JSUwhTJDmyEy/p8plUEaTH5Cka9BiUyLgVwoWCWtS2+HzYsnoS3m6CJMvsDz1JKX+RhLl9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IoQNdrhiGOeBBIO4s+KXLQ1ZB5/Y9oUVjAVIIXC4sMNI6xA6szJvF5KEtSBhmypQ5dknc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whB1x2RYxL2JlyRqCByv5EHyjvoSejRpMkK/gZHzPwkYkg6ZfDRm4fuolJKGYEDEjDWu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DfE2jyW4jpxuUxPEhMzE24iEIlzEYxD9L+xQfRKaiwR5ncm49HF/yPhjGG5xImXxmIJ8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UAlEk1nIwcdzMMB1r9xbWDyXkGh9nBFsaNmbbf0bZEIUINF2XRKbtbgnU6WS6gXPsglC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YfFUkcMqjzw+GMv6BPTCplHgLLhvAyhB2GU9jHfF/Y90lKStw+Mh5mRBA2kCuGDl1PFo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QmxuOrHUNKDUt1KITWELHEk1nRLeXgV5FK8MLhtQa63A0PQsDTpX8Me37MWETS+hXkMiMy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WJyWmKkLKIlcUt9kvdhiSyhMzCygQcPZq85LN8Phn0LKx/Ay+QBiKid3gb2FKFFFtSl+x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LBajhcRhFBcxU4ZSRi5rlI38mLhqyD8iI9FNwELhcNTXZ2QsC2nSHMM/ofM2L5sGdlCTKR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rBW7BKRhE1wIATPY5P8AaJDE4FSgJiigKSWw4Gyt0CTQ4UFuhKdk28mK+DGP+JiywsL51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TBpf4xvhjxwuEjbN3jhzyKJxLGw0myCC+y+yLLlacAorwZj+DfzYzVDGHxQMRrkli8M+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fF1xyGPihLTYPER6PEPoFhCEVPYhYJzzAmiqnZtGgvaHnhUnjQOT/OPIHtmcZL9CGTGeC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4s7imYaRWhOkJVuOkaMHQ54fizF8iPC+1wZIjEORuBBiciEslT58niUUT5UIALZIU2IM7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VmOcjaRsQmaYnZBdKDLIrAcGruUIYwzr/AC/R9BKGlQNNXFeBS3YtFCRNlvpwif3wKAoz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xGyeSLZrJeA7izoGtIkqRtIg/Vc+B0qFsSlfyYBuYbVjSnsHeNSp0I+SZnI/AYfGghPg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GN4GjsLhfwbGilJiMUYtkw5Tj2PJF/kNKzuhbmFUZeXIrgEktLMGaJtoj3BnxCGQ6GglC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syCGqWBU4IYDyfHwfD/jsIPjJZlwge9EHpiVjI1LyOnshqB3UY1GR9g+/gP4/QZixIRc9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IX5d8PA9oamKlivZciomZ/B/wPljDcGGhE0BNEmZUyE4fFhiJeSoQ34D7/wBl+DHk2YPJ6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4Fgf7CZIiZJ2J6GbFuOU2jzDyBkAyQZsfCKrP/AWeIK+BzDG2NfZCR3lVDlEuJaf0IFVK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CIE8FEDVbGiMnNj8ImHw40K7mwkCiaFNSG1bfodSrwiWymKHssYqSYaJsG24J12O8EPzGT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RnJtJciSMwheaBK1B75z6FIvSNCECkhS8zAxBjJoONvih4qs5GsKQPQkJEYnY62xb1+E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GyWB05HTIT0gsMj0LPslTnHY7tTR+QSU1wuzoRIgL44tDzRZgRyvkvgpaLcdSmJabFPt8C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qbMjAXw1jhDLSbQr4b/KDWZekJbIkJl/QyIRRv1SAx1gol+hugxELMeCElzCUxk5INuMh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Tx/wGx4ZB8Udj6yIrAnEGSu2xcS+tEPQpMIQeELvA28xD/0Md+poahaRkMhHFXUWHCHj1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RcQ8/B8L5Ph8HG7HuDWONLLZCokrqEuCf4OgdKJsJHcSGB9pLM22KDyd4ckS5mPhIaZB2J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i7QY1C35KBpRdmhkpPxAknidSx9iN6MbMJDSmnTIVtjHw2LPBN6o1b6MNlEIutkpEmQpS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1GsSJUbiYx2R/wCTF8/nMFex+rQuWSlG5bh5cEiDAMPsfaF45QnZ3KxO7KEawoFNrHQT4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4NFsljYFYiU4aY+7C6MMWhz7b9CzBKOjoHlX4OjM3hiz1aKKB1Y+qPAOqEaC48lLaG49E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/W/HAySREwLOCWcYDCfRTFppxE7Q9OhZHaeGRnPCgdcc+GGRxWP4V8ETYR3dFAl3iDBCE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HJD/9sRyR4Ywh2/I6MfYCpW0IRDsR0/5NVSZlDeB44KnDJdpvI0noIkV5TLIoJoPYoInJA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v4vBEj+Q2YxPzEnZND68GYag0bYqnIPB2x4LG2sxcbQSrxIdxF+8jmAqqLGwT1IjsyLHp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whoJr/F44FjhcaxH/ABsfDHGG7IvAapiWqFzWBwECBCTElBKakSJyQ5ZZkQVcEHEnomvix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BndDV8NDQ6BSYMho0J8FWgSvfonfscWUSvIKKAgET4VJ9saUJDfsg4a6BSdDEhWLWJ5Fs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GNFB4E9TF9twT8qkrsafEOBpiDNYfZsQ+uPJMwg6FdiQk1lpDnKFN+Fgt1Q9C8ozobLwT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NXhpLwiJYW+jcDz0by7MSb2v0OGNrQibX0CqhQ4u2eho3lvbIZfk9GzZZ+TUGu2jGTF8m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VShWwmRjHwSdVe+By9sip6r4iOURaZs6F4salD7GohBfmi/FYLakjQlZXAtCcCQxCz5sh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nxI/aBKCEjCMCbH5bYU0s8rIVSvsuGbfktoTgsDYtZgk9n2GxDEKoeK/YN+PzC7waQy1g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eiBGmxjYmXwP+B8PllJ/F4ZxKEoMbolemT6G1Y1KxIfEtG9GJQeC7OXl6kWrWJt0T0oE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TBlyuffJDR6x5+LxzEdEOKtiiyx86+b5Yw4yq4/NwJdkl7nsQ+xIqEFHxIRYIpl2i5SW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+8E3Y+GJPoJsQyyDaX0MIvWPuG/bHpn0WwB4wp8Ies13MuElvBOsoOXoxiKkRiWHDA9mh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Ac/LKn1n6MWPARdGQvhBN+XwxOkxplMjHmb7HJFxTIto3JDHbGfRAw9i2T7ko/I24uLkj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REl5AhhJR4ZP6H2PC9wJIyZGggUdLi/Ooypyuxv0MjzswxJeEoEW5r7GzLlejskU6H+x4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S7vlmSR7yStt+kIjTxBFi0eBvcOTbYNCPyNKR6C0VUOjRDGKFE3IqtDVozToq39E0WO1g0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5HtXDFzkjQ8FDTHNlpuRJ/IJaj+uBBhLwQhjByWLG44djkKA1HC+KQn40/QwykSe4/6F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8CMf8BkA5IAtOmQTTHVj4HiD6Icm5HVLEGJWgxO/0IN/1DKcBtdG6kM2PySOivhMcsgOM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iCQTRImXY2Tw+H8n8WSI/hZMZMzRQP2TsRES6KBQy6U4Uh0xkwjkbINky0ewhoduMoKc1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tCy6CyrzyQ0enl/AvFFImfBiPA/4WNjY3wNfGLLI4gggSIIIFR8HoSa4lB5sqvosLwTI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j03sg6R/bjhOQf4RJsQif18OfiCadiSjwLqh6K7HIo2lk2FJwE5lIJTCNRgXDUBuLJ1E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MgOxarRJBaOzQoBLVhTRVIovXR9hLLKX6T2xssDciJzJQwaCyhhyE1dmNTWB6WyKR7EbOC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kn40Ox1Sbehq6h5UD5qfUVMloSiU5KyRzIbGnMWQZRInUn6NKKLYdRxXgf0vwSux9H0dC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6oeL8jcqBVPKEa3wBPIijJuWDWjUaLewknsrdC6tCgW402ZPQsDUSQu2GRCYvwKj6Mx1I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PQ9eG/AxfY4aOwcRtsggSFwki4ilBQYfhH5B8OsGMnkG7GiRqk0DJvoCls/ZOrCUFUhti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2T3P8siKhk4IGqEXl4RMNZDhlh0lH7JIaGU24N4iVtcdz1OUNaUiE/B/Fj5fBJHJ/B7Gjs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mJYBIEXgYtSYsuxg5KVgweZD6Ru4Fn5IHwPMnQiRrTEs8mXC+EfOJgSyxVxHQlDUbmeJ4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hyR6KZD6JHqT6J9ExCBIJBOIIDxOs4ZBpiymRIhDPBuFYxxYxTKouCuEqkVIlYmRRmfU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YS0yZaEluZaE6YaZEjhIM6wUmW0TctZcd0Xb6HlEBiP0LZbGbu2RIS0Gn0T+LAtNM9I1/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276Gn/DKiaBdgpDPpSKpKhm0EtUGUklLlmYCSWjBTsjZIJjR2icJHfpiTLVIwL2W2MeKwl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m9RZPbEjlJFd8mcTBJEOmOl4EVL7EoTQ9G2LY1ir0OagI7KZNAMQbgawu6h6ZEf5USk0x+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ldYQmYYtBNNKMED8hFspHzTUEjExj2LQ0BsKNh4T2S4jFsWipNQPiUj3ogn0MlmGIEr4Q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1R0V8jkuLQaLcPgJjA6HpxowM4rnA5+CFk0QlvBcmh5MGTLhgywH9r+xDwJJJdijBeCeLP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pLYQuPwnggepiTtCSK6PonwOdpRNs4i3H6LpeGZHhuNjVQ5rJoRtkMkGQGLJIJ8I18cvg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kOvjEbiRyIOBPc1MlyPoSBkVIVbUvHCv9CDWEK7jaKmN2OxO8TgFt7E/APSRCuKLweeTQ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M2TBYRiSZEkkiI4ldo9lwvCElExs8I8BNobzxsadSOD0RwsCGXA5hHTEnXE0CI0iRyUZ7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vkmYkbQ0+fxH/AMs/+Cf/AAB4w/BR1aASMnQV0MzeGd7x728EW2ZPbZLGEStsVjJZsdIJ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pUZYZsmk5k/o7D9D7CGVP/wNtIWZE6E/Q+78R/8AxGQkO4kec+hHL0M9KRTt0j0NNSlC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d2Qa02wsC6GoJFGfMDIRxuhRTSRBpOygoBIjUJIOVSDI7YecjJN4YEVi9CqjIrbG5w9jYu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DyLMp+GKnKahjhpdoeoMNnQyehQD7FOZ+Azv7HrqQklQkY2OGha74/GJjwLhI9xCFZsT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jncjSysiOqKIDUi+AFCJL6CFh4njLD8ZCMEilZFOlDwH6HaUCSCCBoaIGsZdXHSQ7qrSS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J+R4QsEpgtQ4Gv2sRVRIlJNDEAVZK2uxlBkFjLMKqBIKIUSG1oXVxBNyzJfoOYbkRTaE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sZsR5AzAC9YCrb4pkSIKZPw2W/gykvREFkz7B8Wu0khM6XpHYZMZbnkg9viOHxaGLsn2o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Y1nh8WeeMhxr45x4s3wlVQZ/J1jRDQQrJ5R65GHbQH+ETbfwQ6aP0SbCdM/JBrP8mwcm1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EMFMy4YlO0NXBmYGdmvx/eUYQIj2NVzwkeh55rOFlkhDwSkh4RHZgvqUqfL+KSr7Jn5og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OAWSnY2Sj5GPliQ/K5LfcJSxAoJyoR4cxn9CUNfoTafg8Qh5keUwQL2RKyF9JocngIRZRM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TlsKJ/gK9jZWVHZ0QJlLUG5WMpgwlCDIxSHlsFxS4EZCBCv1D5AaTxEtHYKIyTn2bFyik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KEGVWIlRJCuWJf2LX6IBzWyxOUoDVk0WeICP/aRf7SAtU7UXCSGk2dl/QvElIOFBLhVw1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SSAaKngpNcNtkRtNMsY8Djw+BlnT/Uiww6ibxsZjyEKQ9p3oM4iv+uAVWCiCFdQrwQqB9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PAJyp4b4Z4oxl2y8xrESVsp4Mnkhjh9HgqWYR5iBiLZGlhCDJTJSeUguE9INFOJEoaZXD4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L+NOFQ1ounArLyLc8cPYlHA3wh/lPY2OyW2LAHxrKEEpBCJBC4yN1oiKH9UObEka0f0IsB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6+R6TYVYeQ2jj0J0xOJOnHooQQTKhqlOxppi6QaO5bZ4pGDeGzAdpzwCLlFVsMqEZ1D0x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+0OlJBLofyt6xOXdoTLMvBk1w+HxE8gYv4RDIPiYxaXSEDXugPZyA9KZIds0JHGvYJIcTM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Am5OwktiQqU32y6acJdCpWxTMCbTgUUhTLH8B5KMCKljtwCL+wuMBRCg16xxiFzoaTDE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PQwSzqDKHgzJJLA8IpIYrFE5HhwJ2Tc7HQwIiBUCL7hMctIX5gXmKXZPzgTmolGRmgTe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tnh4kUvhBoSGiD2Qh0xIsZQiU7IFIQzI1jD1JQxpGfk0Qrf7RmpMCZHcaJm2WsEuwio3J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Q+yuTANEgoI05FZHeIK7Y5STyjJNAykpGNDswciyn9iVoTEOAh5VyUQjLinRlMxClbWIJ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Rg7Y8gRxFB2hO54XBUT7GETYp+xM1ZERNuCS/gMyP4n8tC8ch7E2rRRLxGKFiw7xyh7T5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gZzJJiIjtEyhA6MxiKYZCSSNWd2GPP8CVUGgZLaZr48dfM4h5Rsg7GGPfI4raEu2moJga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BOyg/7QK2P3PMeCRBZTiND6RPqPoNETOf2WV/opMT8okMaILknjMuzH4EaKK8kcNoc3DT+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BrljEaM/iFspiehwBVG4Qjh3Q4JMCSZUJOwz9kCxlVnpQiSNCjoybUdrgu1Z/d0GTknBdj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zYawhtKHCRdCkTmGbFnqDaFADm0iQzRwaQPku4hsIS+CyiJdrEFROhKxsiIO4emTDa0P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j/MCOQ0ZNk3FiEdSOTrsZo0xhYlkcoFUQImWoIkKGMvoi3GIGKw2RDOXb8seP8gngCO/4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vofRPwel/Y3WWRMcsfFvRGSrNjQlXFXI7Fw3jbFqxc/OiJAQ1iDJlEKUPJSHFS6Wi8zf0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IqmWh7wYixEI2k3pGzxGi26GUTikIRuHoacKRKS4OBtEbbLCCFSCGDqDQLhNHYRxLYQrLC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ROWSaUAux0ccqFBiHvhnWYiYNoBOmBHNEFmJbUZQtsZm/8Bc6B7JURiGsjXHA3K6Gqifj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FN0IE0llDekyUQ/AanQZQsdBSgdrTQNS2JvEog9MSnBHxAcmBlX/Qof8A0HjRLViNEvwP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LBxpgmF0JH7+xxDaOmQ8bH2uPo+uGn7jwP8ASgY8jUpvQGh5Sku2Ndi2HEJUhcWIJY54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cYc6K4fsZXC1fkQjfLYASGga1daySeBAKQklhthz0JnhC7mVQMmFB5jQPMUR28Q7kKBC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17GeO9jYh4QgrS+ykBonZL0FNSJqhcKd9pe0YeRCBi+UHyayheselkdDQ+gYb1gici5T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LKIcDyLAyWRWeUxPJDtDwvJQxNKSCZaTPIrsqB4fSkVS5wLE6sZH7x3CwFjCxosGxLcI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jWJWxD+C2AjaTGupRVOSe0dmhiLmK0LFDcGyMMOQom1f+iG6Jj2xnJ2kVlk0uxClLwnbGe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KxOlvhH5IKXC0TtGSRIysE4ATOsImmVDMHHgmsjzdEqSOnBJMMEXmSORVNlDKMhI3Yb9F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VTQkHdDP/iGxaaG7Y0cPkNBSFaEm06MeOTMIWSf6MhhgTTknPLRITz/OhnxyDWPAxjcEk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r4sa5gPEyzPgwHGAU0yHbRJgSO2Lw6Ghei6xakb6TbMT1IhtSkg2wGqFK2KTgRUO5FTi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YZhCKYZ5MNnVDaYWU4ZJoZHmBqBZimTs2yeiH/OLJkIlPYUNo2GPPib4eSJIrJXtoVkP8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8c5ECMyx8l0Ploh8j4bMiRMW27D5QkghfCye6GkNCpYLyPbTsJKBgRYFEBe50Mj2exPni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tFlhzGjb8lHQhJoRoXYaFZHkO0SkTEQzwIpOCXYoRNsTnVsEl0IJebVjvE3DMKCyxIhYc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aQNJ5ElpRBTwNzIXSVCyHNK1izfgeTakKv0LFEWPZnY4r8r0uhj/KURvmlIWzDszweCJLA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SEk8v8jSXCp4G5RrMpHDTFDY0boKL/MV0ah/AYCQJlg1DWQHdGr0z77PgSU/A0qlsCYOg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1V/nIXGixpD0OhLSlJBh0im/ZiG1X7HleAuWQMUxXE4kYqJ7LpSnsVppZEQKSSS3JGWB8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RFfkeQ3OUiQIhGk7YicZ1Y9rI+lbZGSX2NLoLtFlxoZgOWGeQkS4HewmQxiltIUKcFJDW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6cubhuKKNUmxgEQvl5+V7cW4jxkRyztCVsbR0wlocgIY0kvkp2MomyZBcumhW9LyNCuoc0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FbJ6mSLESaMa54Dgo344oT4eNV/yJ2xO4neYquwi74E18BNwC3GksbNIZ0htyh7E8ansZ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wWIJIUuNcosRGvPDKMgpcRn8inrAnh8LWKeyyZfBMxPlYElXg2Fn4OzxpHoESdyHSROI0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Yn3xexMkJjwHiPGSgU15GmKe0hrkOuBoyjuQ8lBmDwklTJjmVRRTEJmBDyUqXACq6jBB6C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ZAVyaRoJRFlTZ6F6NIx9SoRlZTGaItQMgMEaIYZYpQKY3MIcubTQIngpZCJSyBEo80caT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tVmynQ3bMuBF3GcIh8vBOypEyaZQBOFso2PEYb9AvfVvm3meBLmGt0uJ6JahFE7CtKZf8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bVlu/+i04VIco2JUBXGfkHJTJmvAdpFtccyI74JD4wFMdFkjaRZ0PJUQrSg6OxlgMpt7fQ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sJI4J9se8DA1QxyG8YE/DkpRqC0xPQsNGS5EhQNNBTQnMxFsnpDcER4Fn1mf+Fj4fL8c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E0yxyCj1J7ieE0N9DfEbMgnRmjZ7uB4meIb8h9o8DIIlFweEc00NpNKGJKlki0Y5Ej4T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SepMQ1MkUiMhBBgsxeQln4GSlQqE8HV8jS6SPqRHofiRZBlBBvwkRlYuxRpD6EhiGNDjI9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EPjfMjOmLJvh+Rh45O8Yhj+MXJYqESIXwQlzDe/jse7iEoiIkBpdlLfwCQSuj6I4klksl8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qfA/0I5OBdU5H0E2lpQmSRTGRNl2Z6GsqRJygZkr2Yk+0ibpoYeyEloJwH+cWiBLUZJ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7ZbFrIhbaQT27emlKZhknunECurW8IWy/s/sESF9mEeUZJon7F4eNLoSMWBBtkIR6HrEr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NSYRgSnYm8j0WOazrtCVk5OoQuW3swwdkXZ/IsmcIY4NwighTZafY5NQGrTRPN09H2L2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2XqETfqIRZCJ2gSRC7kiyqI8SszxMxzM6CvI5LUiY1AMS+sm0XkWJ2nDRjw55DFiLJXVn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UcuzCYkFpERXW+AgYWGIyEIUk+hSOuAwSmGSbGywYyShVy3w012LGGTSZf5rJjXSYx7Ew9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SEEV3HmYvYkJ8DRLRQNwqDtOkxb3/FjSeUeKQXgPQrorpH0SuiTsMowRiTmSCp2vgy4Rx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hop3Ai6QONCtCiYRV08wIoHZ9RZdtko4TRbZDaEGciZoSzQlKlL2YJ/yJkLzhIyiMaLQ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8fJ5NkCSGly+Bn1bD/iRgVT5Ns1yz0JHs45NCbSEwWPoh9H1wmWWSyRfYmSOCfoezctnR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5FbHkjsUMfQ7ci7KY9TSlGAM7faJBGKmGITUo2X/ACCJ19CIUz/gQgx0kXJFozAgUo6mF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IHPhMfnzy5vYh3xO1jzTzDyDpHiZCXCPQ56G4iyJKuULNNmYG+JQqdqHUkCw40QvJ/aG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ZHQiuLLP/APKITTeA74ldL06YqCFNENeGhjNzYlt7EZvM8CLB4oT+gS3kM1WYIsU0DlSm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kzJYdiGkFhIN2zo2og21IbCp21MjFEMQxTMLyhMdhGJHRGgO2zaxTyTwa4rOnBMOAVYRg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pyXIVjmhjXDQw0h2hCYdRzXwTe8QvzEywPeP5cLPAhowPoIPUeAR95VisnoPppQRgTy1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y/l7JjYu+LoSxqOHDKoSG3PQhtk0ZDM8B5Cb8khDmyCLPUIaw0VJI1GyDSeJ4x8JGfFkP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6NmiQTFhjc6PGaE5CReYEjlceSolYHzN6xLlnkeD37gCx8X8EZCQWxY50Qz6ccVyZ8SPs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h8EqOD9iHhrCTYwfUakDxRJkqUzZSQf8AkDmGXciIlF5Mli7M9IxDLtCYe0JD8CyjwPP4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aDomGfRfAV3Ghy062ZESkoIPIYk0uCQbS4EIb6RJgS5ontEdgjuZ6sjoRqILwHhPEe08w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iyIhGBPkTIJ8o2UP4mNYMfExgY/Kr8jTKG5Yqqh+wRenY7iLuiI9lkvsH/YVeQUuGfbI6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6T/KmKd3a0xig0HUSRXtdpICdLbJCbhUleDt2MT/AAWZNCzHH2y/CNIWH4E7VIltJocE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wwpQlgQkLI7RDYp8ETmZFNIjTJcoFljEJnpDYukQWBojhqeJbTI0tcMQNESIwJeExiYm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/ysUmsiS24EhL7GSrLBAh32mQb8hdnIgUODpLtA32T0LHL+Ndj8fHZnMj5l/KeISF8BUB4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k6Lu1IguNClwKouR8xg2nIzLQOGnZNjZN5HeFkSCsQ2UMiIiRpfweHl5GLIzI7TW1csW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HghQscPJvhi4Y2YFQ8i+E3T4VwoJJ65CWX8GYJ8E9iKpuuIJfoMeFDyDngfYRl4Qg6Ykt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kxGeyIsjKkhCiZArV2mXBJbZOUFZDO7UI7AtrzGJcwSJCwhqMjUKTgSsZ4ukKTiRo7EVU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lfCCGOFlEZtTCJswkdWN7wi1M3Q0nAuKFtScxDJtSyTwOV2IEXAE9YmroBJETa68izfS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PguKKd+BDo2hlxChv6HinG0Ov1iX8kYomXN5IJzdhNeyRqWNSZZiOtyciD2UIH2okikS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IQxpu6FWh8GogXXgXZEkJBEE2IJMUiIT8INnNGfCbQnliEjS7YnJZJfgiUJKJpoSjoZK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tiI2iTA1o9VE7CQ3zfxooauCbOFbE8pbOFsegUoCGx+8ZIybvhkohk28aHJu7Z/f8Lv5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oJqKoUMNKLECh2KJPQi6ogT9iJGo1FwZeHfBW1CmAUxSSNGEkjmPsNEJmJilebI8GJdks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/h4YhiyK9dB8vDFhfk18Gob2ZRQQ/g+XkQ1QttwhcaH+vJ7ECBAhFcbKKIbJQ4PowWS+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+JEmYGoecllFoJysTcMmwx4QxqssINRbCATBbGacBlYgfQYSxNRJIiPvskT7gUzQwsOD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OyvBgtR4JFQnwHbNCbgp+FFGkFG2iV2iLKGnDW6TZfCEP4oMcx7cNtDgXltHYXZtYgxCl0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v90NSoykglojKj0yHwSC1orEc0XgSSyhPA39Mc+RHZochJmU1kl5u7B9fbvshEbS/sL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T5JYHa7eSlQlkasv+hwSX+sGRInEaXleBDMa+/oKRNb8XlunwauWwqnbQXjSOcydohA4S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IXDq8EQYxHGtdjnl0REkUlpHgEKWSUWNGJ+zURILaQKLSoVkJFpExJJI3y7F8CHVwr+JP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yoQJL/Frh/MqiQ2YqJPihFEETuLWMh4LO3kfFA6ARTIHaLILwNOX/AAT8NDfDx8Iv4I0lz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RJaFKQnUiR7Dmp9jRAea2KRTR3I0iWmMm4dFHhuBFlBXAm0TfFQauFsThogJWGB6fEjxt6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NC4SKcaWb50xJONfA8WIjILn65XDyaNCZfJ4VNiGwlpj7jziB7kyZDRZ7cytcNEGCNToZ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FJklsvAkItY5OmanBIfKG6kQinQyt0bM1LGU0KTHKXOBEv82K4n7BmbukOBpI8mzIoUJlZ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6oXuIErNpIqHQi4u0QaYnNsCcqnJmvJDW7sSVUk1SJ+8gySPP0x1T4GpN+SK84Kv8okb9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dTYQapmRPyi2s4LAzDEpPRZGP6WQXpKISbmBqQtP4J0kl/uhp2jZTpi2lGRKmX+yGFOEdA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tjKt5tEJJtcwT5teRIb4sx4EBqocW+sEhPJemXZMjlhvRkkrVZRj+qf/ADYmFQ24/wCw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qchAglSQMe7BnII8IrhA2c16MC6hJIJCVySsVfLYuFQ0sVsQZFS4Hbsc6LPIktiEoZNyx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8MlZOmTNwh044cwKErAYjoQ8mHGMGJD8v+HPyn0VJC10xQdAlT/FxA2UGsxIkaSZJYrI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eRj+DJ+Wh4GMng8FvcSe2BMmhPoeg9BONExF4EQWTsjZAmjQ9GuKeiD80TGoJClQ6uOG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cKupQzgaZP2GPB7GVNLY5n+r+MSPtcLllA1+KJZHHo3zvhmhEzoWDQsc+8oLlFDzPJD6c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bkifIl7LG2WOSUnniBkK+JU1DOkHWOBTUkU8MU8Csn2JkytuKHufzGn95T/YMaGwLJS7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/LPbHJiTY1j6YhNOFEwwExDozNGMLhkGFgl2SyInLXJIdSHlnkefaLnxAogyLWB2xJrI/+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uGyDcvwf4Mf00JFPsVL0wm3fRd+KkSTQsrMbbI0CUF/8GRaG0/uERF5m42hmBvCVc2WsH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Wk2QkK6S2eCMhK/pZNKnRNvsk4SPLXpksnfmJHeLKaUMRDawJQh3iRTEl+CeyolWlqCB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dOZf6MQ+kcDFd0ZDyVL7nwMJRXd6YywwRv/TGl0z7NhkhXBeK6K8zjhNFQhOpLyD30yZL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dZCuliNMUr2ORUhiQ30WHgaRuEJxkyR8kuEI8JIgaG64RQ7fgmi8miYia8ElBiUVHY1Qs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/iyPAW4RC3wZQUiKTtDpw9n6/wfk+H8X8p+Bj4N7GRTxmxu4IGSTyxuWSUbI4YyiTk6k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dhilZCkt9loP6YSoVJBEX4FSY7JR6iageJSZDdBTAXJSD4j+BYmSIeOGsby9oyTH/AAPh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efBCEHfZCZAaXRCIDQ8BC6KK6J8EsdDEivI3CqzOGNQ0I8CE64JwhCJJQi0rNIVxeopcH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E6XV2CRWiNdUW5F9JgcNjecuq4dPMWZbHdqYkVRvYsKzox8qv6GJwKRdEIHtMxQ7yk3/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xkcPwj9mjyZV9NiexJIami2N1c04IoTEJ+DR2mRCQ3A39B05aQKEo2F5Iga2yg1ZEdjnW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VIXvgN5LoQ1pQwVqlIdCSc20xVaJuxD/AEJQycp3CByp8+dlB2iyDVoeLU7giOqP/DKJt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VdVLI+m2xXaE+02TqBNNsMcNj+2IXuGDhGJf2MOs8+h/uFpvxk+EdMRmRlgLUUkWXTei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Qm2zxA7HsLEZH8ioUh5ZAxM/RhFmPUL4ZZHwbETBnBQSVwyqaHpY7IqlkSa7MzyLamcy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Xn465ZBHCCL+A1RVLwLAjYZpvvjlx05J/B/J8bHwxo4WEM2oSAshLmEfDWXweRyMBYXhS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QqmZHGFkQsiVSSClXDG0E9H9l+zQ50wl+CdzLgvlcVw+VuFgWTQxDf9nu6DvlfFmzAksLD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TzUhIxIkSyWSJY2xMXxHZQn4EsSErH+vmSWcxdJbicomimUO21jy+CuvN8sc82EqkdVjYL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w8liW9GWfhRW46CkBblklekkjokCSUozqn0PqqggZ9FjcKR6pCN6wyKUwkhNZwKCTIEGR+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hw+iDzZuYKlM0wpI9EQyDHcvIZJHoyqmSlVCmCW5cB2Ww07H8yMCMLMCHAvIxtiUCWUo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scLtdC9xYRfS6Kp2rn2K6bvApvOz6RkFkRXBuv2x0GhRRRbdLp1CLSpOxEneDF/oIfM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pa/82OKIMuUUCrbSGyJNtMGaDMTFyFTEoHpeg9zxglDrmf2IWIPqx+LJrgdCvIzqN2VgV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+pEe0iPGoFtighJQ62Ig3DdSK2YG7o8h8b0iFSzBYnoaImcmibESZZgdkE6JvIc0YlExoS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+TiI2x/J8ePlHDkwH54wtcl/YUXoL49mR/Ex8mPQ3w1xHkVQVbF38Aksmvgn9o8iWUZFk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WLLg6FlZigtMqRXgQR4NCtCepP2eRRMYS4ji+HzIFkRN8MufW6FgZBEEED+DyNWKno1w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YSEFFaJJRAgyUSuNEGCTwKM8DyXsYlEjVNClbi2+BpsQbwfsFmIMIQ312xQpT8Ch5Qt9J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6XQthH+1iYlvbJXJMSj0PvBukO/WLIsKzkTuxMpbwZWw/tIhMN2KDCYaUTk2V6tGc89Ce6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MqoVk2KVyfQ7UL0NPQfyxJsb0yLZJgjagJaTanRXCb7Uih70Rc+ZPJoWWvI5jylP2Nse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kWWTn/UTSjKX7YnP/AI+RS0uGhehMsk5XVDG18Eek7RFXLU/+oLHgQNB9eaEfbZ6RTU3S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qJQniRgQoLYuSnRYpeRhYscE0r0I032F92bo8guYJV2xI5D2jyQ64yYJmULFbTwKYToN5a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OMMkmuEbu2OWllPYzoJgkXCZAiJE7EI4JxaeLFtNoc0COKQbqUPISH8aC/gYzDxBA0QQQ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dk8+2YXgRhw2+GP+FjGMbGHyNy6svRN2NwLsOmTwlEIeybUFkJRnkXCGoyhqqVA8biFEi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g+bAXyP7FszM2JgZWwhltiXTC8pLsYXEgwSMT5CXmdgdb7pJgeeJGFZg8TDQwb+FcYGZ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DyJvIcJbLJE0SkSxijZK8Eqb4vqTGxLJGpspxI9B9cCOfFRu4uSviV2JnpSRKcDS9ti0S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DGl4FOBLQbOkTfQPGBhqEy+h2D6Nx+hs0+VX+hQcCkJapcE6XIKET8sSxK5I+D9GZ+kTIC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pokpTkS5IR/smQkU4jgU2tCky/oS6SNOhJ0hgljFUtyZVz5EHj7EWEqS5Mn2FNeDn0bU4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SfafkzpUN/ijZoj+nBLbAjBXv7I6LdP8iURFtOu+GuiB69PD5Kim1lMNtgT69eyNVVUE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kWxg9jnIgZL5FDK2yAcbsuWcj2dJhoeJ3tMrUDWeWP9kkhnpYso3RYMiHLJikrK2MGjoJ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DYliEhpizFpOYsUljUeWIM9EJsw4MsJXCKLjqhXxV2LYmhTvKSYKgl7FL7xj4jlGAX8DGW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VORmELCF/af1GzAKz4P5sfLGMbhNMggggY/BMRobtkiRSEfpSf2YwTKD2Kxg447BEslmSb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4idJkm2yocnpifZFqxcC6duEML/MPUP0I5GP4yHuJej/KIyyYGsib2PoaX/osY+zNaXoZC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jBoH1cKHR9x7kI9ybYvIo5WLhPZNcQj7JPiJfJDJZeuCTEttEuxiNjfXwhHdBsEQULBM0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jBbbwVlaCJlwhWX0kICUzL6EMXD2NHbNSNsfPoHsyzA0TpD0W2ZL0SsCksg/0FANL0Ro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/oYmbMpsRWIdIaPSgez+AqoIVNJB+DFpD5HAkT4E4hJspomdD544lB1DjyIhvwWspscIxl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IO+8E/hv9IkkcXH5MlDVX28kyWnCJNbbb1pEsfat15YlJMF+TEnzH0RPoOTqSkeYhNWjJ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491ESa90MzB/hFbhDE2L2M4SXgjrezK/TkpLwREmXC9xQ2/OT0EhdXp8DVkRBmoOS1lj+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gkLOLJlTakQsDLIG/MsiWZs6iiDocEZvwJPSEoMLKVmzAfgUN0KzdDekSOliZFwX7V/X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7FgxC/4lsXmKwSezgk8CW5ccU8T/ACMYwyEywXKiQ58eeuOZhwowYtsiyX7EiQoFcjHo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4Q4jiiyhmM+BA5/5xrCU21GQWQhx0MiR0z+jCAmZ+9mhfRur4MoMEqGTY/AJtsN5DAwTv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zisEwejtGf7mOYhGdcTcpEq+N/YkOieE8SR6G7woIbzwpGRxrI4GUMVYNkz7ZjbgZXbaEW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I7gDS71+xJcuhCOo/CBA8m2Nm5DtxgxCMDYPAPYZrBbchQ2Nj8C2TLSWPLPUhCxI4LyKEq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ivEop0xjbaLCleyhPsknCe7NjYryJ2WtjvJAxskyTcMVimOIo8xtRC0OwcJD2plmyBptx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/kS1GIolk8Yf0NIu6l7CM+96FtlZKvqEs7LfVokn5V/bKaRev+Rjfl/QzNu/RE6VthiTxR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rES67EBjRYmIl3F5MMy5DcqFRJoQpvqizxE9IyRs92E0mmFP8mYkIm9iPD/AmJuhFMXc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NSTFOU6RM2TMV3WGix9izYlYEuY/tGtIoNiBmxYkIgY6DaRqikpohGkxE0NgJIHIaRHh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fFUj4CPhHCRrB+TLsWT0aQ8cpvlcyT8GMfD2JlU0YPjMOECFwdiZR6PAqCSxDAqZDZGh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CIsZLRP0GMsXsicshGeHAcQ/PgbVEdtjUqkf2wP8AMY/8bRlvyjbeWftkIgLQ1Io4sS9k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AnStwPBTs3o2waChvqXzH2PPfxSr4I2NDIHxTZ5xSwk2Z1w+NkJowsjpDTbwT4PYok6gJ8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NEDZTLDhF6yxNiswIhV1fgK96OhtscpsIdVQLCq6Hej9jyVDrCyFiRCVuyc5Ly/8AgJMe3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I8jRMakWcegzoJlSVPsaKOtKGXqyZSlcDcZJJfRJsbMjS67EpGs8Jfg6ViUQk+yK9n+gX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s7CU+Qlc9G286EsttF1RNHeEbNZ/GCauPFexLbLm8bCaaUJ/qGWvKX4QbtTF5+3gShNL/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/kakq3h6CJyz0+Cxq2LC32NnU2EERmJ2MqhKd3BM2vA9/kkZJ9hzW8PZE7eESeyYZtdX2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R2SSvsM/J0NSFVF7Y5YnZcygEzcN6jUlBNg07WBzogEoLngQGSOBpuws4ou+MzHgkNxS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QbP1SXikeVmqZnRL7j3jXQ0VJrlY/i+Ek0EEDXgZY1Pz/dGzYtYw8o5b/kfBhSCCpzFcQ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WhhmhqyTiWDQggjiCEyKILWPg7HVjGrsriZ/eXY3BUY2kTY/GN5PwDE8/pG9Qv8AGkRZK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f4gutPLFjDeWP/FhpSNzA8hxy8kGOPr4vmRZPHOMCIntlMZXRSwhLSG31zyOWxKCOKjcuy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o+Bqj9I99WEDJLTjN2rdseE2x/3w/sXtA5OWx5bC/s1wtJokyqUwDpQokmFYz0x9nJNd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n9EIFnsCNzKbGTfkV+og0oKEPEg8MGLw/Rghki+h6jLA5rvsl+kmWLYU9ZPAeGzFClj5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GNMcb2KEzY4IcmSJeDB2LBo1HBDrUCwjJJNQO7W/7C7ptf8AeyV+f0pZZM+n/Q7av/SR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m3/ALmPDjD/AALI+hZ14HDAZt2Oge6v8j6JT9EiQaxA+0MYe9WI3hXl0v2H3siOGcOg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4Glr0W9YPoRZ92zterH4G2TyOwoF7D7UGVEMbQ2pkt6jzK8iCBUh8/cSKGLWRsnZIVEQL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cs4HGfAhjlwmENUzrUiLsTVqWawwYn0izRCS3ZFTMCVCl8vh8sWS3BTnyPMlD+CzBitSi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M5C3zvmSfgx8OPA3UAvTTIYyRAiOIKIIGLKj2l55pUixLJoX9/lHMdH7PrhunZIj6pJPB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MarZ9H/uh61+A9UHXDcDsDtho07H1X8ZJfyj4v8AfwIVWTdISF6SISMlFcX2OSJE08UMx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xIXgU3wgvbYHM2WtvsZtwssQ6K54ehrWZYTy+RDFLSSHSslg5bZNwJ7y4YwTLnoyHgDh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Y0PORZfR0d/WyvXbjDx442RzV1V7JOpDy4h7DCT+B/wCBvC8f2Jt/galCP9iv+xk+DpZGN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WSDA7VzRKZHVGObjSG4Tpiu9EnoaLJOJQonNHkR/sg9hFZZLOiHKc9X9swvCvvYlGMf8A2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Flodl0tCydfswNCK0Oby8sei0V9Duu5sZ/5bHcM9RP4OMDpf3xNuY5yJmWB1y3L0hq7/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5sXDTa4FhTYnth9kRDbaovKYq8JRQuKX/QOekr7/AAodcECciTLdiFhD0w9yJ2UmRCp3O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WUKFySaSoNYmYlj9IaR2CLigRb7KASpjqI8Ali3hEU8ECHqMf8GoSZ9llkMkJhPwgjApf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0Ya0uxxZFLbGkp/gfGRkjEA4gOhp3Y8JcMwlfg1X8DR9miyixzD9ECEckc65X0MuwMobm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hQHkTg+DyOeCbE6v+KPg0MWxc9tvC9DeeKWBlTkUZEnoaC/oT4bF54kuSCehfsU0J6EXYY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KP8AIOMuyomTCQmsbN2x7noSULZY9tsHi2SzBI8/9CtVge/Z2jht6JOrsclYq1s3TNFK7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sHTP7BwTIotH2MmbEiT2TCNJPBpwO0KOjz7YjmvAk5JEPQ7exaXkUJYPQbJlQzoaDoHZ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K0OmeFAs8KGSrnApI+v2MG/2GVhJYX2FldT/AELO1Tt+tI+1z+xL3Bekqt+EMyXFfljTP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T0x23YoppCMdER0UXaP2SvMn0JDpY2RQceBIyQUmjJkcdIZJll6Gmyxz2wnnJE4nf7ZRE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l3YxKxxu6oV3x5CqRsymgVNtijgpggtEeR+iJ+CMHZEFp1n/AJQ3QKlQuBYGIu7Yjzex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XWyYWp3cI/BOx/GeEmJhBK4vRwkmyfhWYqWUxkywDacbCLPLob8SGs1Z3MT9Cfa/JDsWM2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BIJtEyVm5HMiXaF3YYv9G9LeJNrI9DpsSdkyOJEMiC4PylhEli5FSrwSSSRY/jCBwlj1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6GScSSOywTgxmxrjoO38L49EMgj4IoeEPh55i+Hpn3cOxrZBHZCE0tDDKcrh/EkWyKuH/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nwKctnQZV0UkKXoSZtC8BSfRkkgGd76H+cepEoF2MiaPH6FEu5IGQY+1ky4HVTwVFKRw9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lDsRmcn6Ixy76kQJ7Y8S7EiJf5MTeEOY7RNwJSUCReyqdKyVyzGzwZn6HWIMvAZNxsYnJ9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JFGJiUJY0RVEcIFUMjFhuK6Gk0Jacen9CpWV+2Mp6oQnnGPoh9ijGowTtdKf0SOpx/cQ3W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2fR0TRKUQJTTbINvYh1umH9ITr0lvsvamv2SqEaoEOHVyWcM/VQx8oU6DWl72HQq23Bh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44jcIaB148k3Ak5JsapWMrSGs7kBWIoiuBAieSJ0hQH5iD1jR0OGiL+bswGX2P2gpqXk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7CyhpyQJY3yZDa4oM87GhAX2IkT+EMhkDaE64NUMmJ8w9loomngd2yLLHdGk0OHkX6Qx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5ERbQx3QiEaWGVNsMQzEkh9kOB7EJulDGeEdlAahGRB4ECGMoxI/gkWQ+SQZgjlkfCOh8P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nH6FhjA9Dw4MaHwQasgXK49fFEo96IGcu/wCDIKS9QJgkH0ENmSBocogX2UiN8ZI4f6Mo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k6jo8B5fVZMc7SdIxLSQhr2x1nRJmgPx4Er+zKBb6EGhRl2PAzonLQzo3RhnYz4IX3wZT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pzbKIE/1uUOiJosWzwdUhrY1aOIcTJ7bYqCa8ktCaZExGhZbQd2BpEJfZAhDsTzZNrsc6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nY9NESE4nsctv8Dm5EVgVyb8CwNwIQ2UFBs9J+zQeK+x5kg/R/tmY9tv8FE7/AMxSg8I/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a4FJUKH+eHH6N31Kolz0QEr9iEB3eSZoeONSIS5DO4WQbrKTIgcU2yfehmwSQnEJCRmBD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ZSQikQhHeEIkuybboW1QvZSWjE0JQYGj7MqNIQkX0hzlLCyy3gPADSaMi9XE1KQ01ngY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h98YJZ6EPZBHggxdXwn3xXwB0YlE+aRkVIcCe1lI3IVNlI9ejCaKmS4BdocB1hj/ALE3x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NYIqDHaY1ko8tkx/6P8A1HHY0oxWMghB62LuJMepkN5fjWU9iWNDJxtfD+UcKHKkNuTJs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gfDQg7DQxk0MT9iV8W4UxRm0a43yhZCPEF9a/gwG/CHeDzIQ8C+ESUcDkNIrM4UISUcZDG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t2w73F8Cm2C0nSJ/MEMoEmuhJfsnf9pWK1RkR4ELwlFdWO89kQ4Pr0XEYLkNqX2eTeTD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giPQz1hY5A6QlMoDG0lkTxiF7IJPsyIOyS/QkS1BErGRSRGBYFzOSiGqH9BkMqklJ2OGi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LSRpsyyM1nBLmLHCIca4n/YsY8EWNJJVgr3oh7shSfSn7ZZHsfvA4Su0fZjSd9B286mRxX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0dnY6E+h9IkcWafOafin2SWzBkW+B4SU6aM7ExuOSnky2mJ7fRn+uCwKEJEB4It0GEVv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MtlWPPQXVgbHkKaREA07K0Cpmi0YVFMjJ1VSE3i8k6H27IVjzbsVlj2ZMbp4B8OyRTVeB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Ik9CT0SEZsiSBBBBg1y1xHEdx9BBNhqGtwQYbhiVqyF1IfSDUwyFy7NpDJgTg37MdkcHv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0D8AsposGha0O0wQeibxA1OYFTXCPsJDYE2ss3zxIWUXJ2QyON/B8n8EoZeE1+0SIGhof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kKMfxY0oJGrR5TyjXiWNE0ljChLlefliJPoEGMja+EVsnrhUmxpDZLJ4Nk9EN26LELLQ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DKppQJlmIRPsyF1LKb8kBuOZiDToUibQ0tvbIUZsd1P0QWkWC2N/kU0mQWJOnSOiy/8A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/wDQx7SkahhRipZPY4tiltiwc7ZMPBIVnwRjRsoHAS1iNQGmxOLdDtoE0N4HUNsvfkt8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UiVCpZwZ+3Am9NUTUwJ+TrxY1v3AnjsQctF5GEJny2PELoa4/8gdC5hs3XgGjZsejyxp+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TLaM3csmaXkQgsKX7JYPr/glfYPmd3LNSxBEvySSgbA2exuB3DTA0UYBYxMh4MC9XYqp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gklyQYJzsfDfLLifSF1m0QTbols1wXR9grWyKVUXHhDqJ5Co2YybDKMFFZNIcAb/ABCR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D1BAgtDpSEiBc6EPi/wCDPF6dDrQkahPwNsIcRL4CeAbJ4LOIZ1mN5qRK0xN0R0UlwJ7Q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VshOQwExpBliJAuLYOwJTD2wTjFgUEGLbGrIpg2bEJUMS7K1xKJG7J4ZFcIH6Hw+G7H+EQ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kw4NcjHkdkfD+jxjUgJWhVr4r5YDfils8mMQRFiJ2G1AmstjaCZFhMkriBZJU/ISXnIR1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ah19iSjArE3+SPQtBVUUKLNQkYZdmVMlNMJUVa8E2J6IjijluRtpmfoitFDFsJuYU1sod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EJWvwiiYJB0zCiP0hL+xotQmJxDsjGjQlJWZjzYsODDyQb0KE/6GYXbdEttOD8g8KioD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+yDZjgrwQ10Q+hKXeF9n9JMSmVCKG/bIQI/r+xZ9MpS+x4aXhGfbl+DSfhsce0DyyJXkWW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6M0lBskU+Ur/fCLGeQintjt0UOCURogSDOR0XoyqKEyXJY8WlU3kilRDHsKjeBQVYQxqD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6EFrg0JRQgmtgmSMClrIi2+jPWpj6QU8KRnm6yLSGzQ1FCyWy8GQ2PpNFDBLZHYxtb4H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SKFwSI4gfBBvljJHQkBjVofITLoXLsjjcwRLEdBVStlRTECSlCbIhlBsRwB+hJ4LWREw2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XgRVbici1aTdVLMCEO0P++YRWB7hKIMA1woqyrDHaYmGJJAiMn5yS9D8IuMfKyyJxk/0k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DhQVzYx1/Bv5Ry+cB5E15JgsSxsWeI7PoRmW8DTEzQVWeCBo0IkpbpHWf4Ao3sfclDy2W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L/IThFHVLgJCA20MU1CQRaT24MPyjKdGMkj8il2LVMnE4KbjJMKidjyJPQWKIT7KhEhS2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OkOnyI2vMMDEHbtm0+PKMWSbnoUkI3KZLWzEtEqholJpCUNvhtLeRK5ZNJITc+hI9mJiSI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7/oevAkt5dEUbI3ntyy2jAdmizJUxodtFV/YovOKL6G7n4n8ngqhLhYbP6QnZ+TMK0oxU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SIKPBMJ1L/opKBCL74ARDwFJK7bGqUSB4kdmTUQNrsgS8jQhJRmUjzwT2S+BkRNLihzIL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/MPMSPEY7V6CvKSFtNJ7C7jE930Ux+paS+g21RCFDsEX4hGICimktdRIIrLE7EkbLHFJiK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yRYyfUKJaHmYSMMUJCTRMht2hi4vHm36JZJTWSpyJQkkXZMaLS2R9IJbirysSuzx0lDw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CG7ZoViRbySmoZq7ELQp9BLVl6QZZG6LrFpEvIy8kO1AoJg0hNZF5CeL7CPYl9mCD0Lok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4ScDYMjBSpEjpLLDHARtaJJPfwyGPHxYt8PQRJuSTI+mJfBL4NCCD/km+UQl5ME/B4Hbu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yHo9jahkZwNOD2K7F04mFkUBkaQ7RFkZOPyzGNa21JI9ej06HOWiF1Nr6bGSVxEIeURS8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pmMkjTl9EIKhnB3ZpFyWhiiKGhk46J0mSVWQ4+yWeGh7ETJXL3omU0lmRH6x/oZfoTDU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ER+CiXA0EwjJVDW4pCJl/RkpRS+xyChRNqDwwTfopQNuxtbGxNQbeRkvsN9HZkykbbNe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JhKQ3B/kad0IhNpOlP9DqvIXbEsr+w9r6Lz7DBOJm4Emkvo/wbJX6aP6f22JDb9jWf+UUS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8EWVFmQP+jRsXkTDf0E5ElSii9Ce0bDSG7oe+PqMk6IQY2l2Ly/gep50fsQ6EekMPxErC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2U3YRTsbJiNOkJmkJsJEHDI2jBIoYq2PY2zQSFoRAlpfsc0N4LR4JVUlxYJZPQrsVLdWQ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iLfobMUhO6Yv0QtNixyBWRYEmYTkjxMIisxijKUHUMdidLC0F1KOvKE74YxuBQlwP8yhK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IkipwXgTmw20F5WULIL2XCN6Cexnme4GQntDylBkpEmhfR4In0PoGO64rHkRgsDHu8iSh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dcM60h55DEY4k+xln0P3x1ykomZNnoJwUGRkfB02UOyHxvhqpPs1zv4XR0NRwQmMeB/2j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2SmNoQkhJ2+JGiyamSZgwWL2Nv6F9j9Os/ZENaz0uyGzubIjsINkQCd/AgLXLD+2KpbeEb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V2W2hom6LXyRNjnsfEPxB7JTAw4yJr74SGlBAeoF6RNdSQgje2+sqE/EilNsnr8FFFPL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/CmBGk7I0lJFIINrQmTtiTVjcY12Xljovsx0uh0mSR0x5Q4Gh1YnnJRDqOzIUETH6FJeT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5LhqiWE6G8vw2TV9qA3h5sQ5lu25JKPAupUJSWodj1atKSJP0Gb1bYh0tQYIJPp/ocYr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gdNC/Cdg1EhtaJuETLKPsseTGEOPEkTyWF/AmQ5pb6EpBz0Pw4JNuJ7r8jiO1UeAeN+BKo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NWy+W6HVl18iCq3+i1XuyPFh2MdtfuYhv8j4iXJYHJuB7ZGkhCLyxvRMrRMJYTLhE0GqB0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5rbI6aimTkFU4HtbIBngkdzYmfYmFCDOafRMOyEtoqPjcsiSDhdjaiUbaHaaHRKyxIDA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mQrhS1bG1mgNTplObJkUZdkhrCQkjDgl0GDS4GbQlKXRNkym4RUYKCJLoI1kSbGuDPER7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PoP9Cj7RseOd6u/K2ZoLlDPEfEcWZ+uHzodpCFyuVkyw/wA8b41wpT9scmSORKgo8Bkz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G4JbxxDFOyM5Ql7HvMYRicYJdEYLoQ1jhLGavSJ2ze8KyQmR/RCHlnUtDaKyUuGxtyv6G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A7PLHBuGKNlJNsUqxdsG9FULIkPAjnX7Y7Yhplke3SFcedmDEprykNKtofU6TEl1shsko9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y4MJBLoh0M1QvAa3Am03GcGpyIWZZdjdn64M2wPHQZQSp0YcIlA3Q3+zebJE5WB+FEyxOF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Gjwk/CKBdNiFJ+BDGiHFxHR00EaknQlJJ/6jVRlP9smHJmS0OnD/APifoDspJkfbY1IQ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qTIuxkrnZhSK3gTtizQzTcFlBkOIUWIQCU0zpCsiXaRJSOxv9jENsA2iI/gb/APwNuv4J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rYUk3CEDajmRSnysrClxivpRuGwi02zpyxMjwYQIbhIrl8a2VwToClLAbnLoMnwTSHphi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uBXLBCeQpRkiWEgJUc3tEuwdgwx1ookwjWLumiIux66PK+QjJjnkYsDcGtqaHstYyWxJ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ANo6MWktoWlkM6fswCPJFML8GihCTJeRszQy7IpZIcGRyVxlOx6RInDgTGigjXSxwjth9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tKJ6E5l1w2+E/Bkzbv6kDJmweeMhCUi3Y0J8GlGxEkrXE8bGXxv4UF0yYaYa6PcSR5G7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xLsJqhCRXkIaMlPhFm6PYj8xY7U+2OL+kNQ5/kcfTqX3QtJPAltRMt2ORPVDGjI2UDwyP8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TlmB3QsJLbMCtTsSiUys+kQL7JnZ2ST0hVPRkRTGmws10hpJMUbTRofRFGkkJxgS7J8FP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tzMkbcNoVEoyY05kKKl0hp9J/oifaxqGXpDeYVwWkcRJof4D67JsbOiYdH9FmihPMBpb6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+hc2NFufAzTdBPDaRW6dk/Ie02mIYlMHgow4oJ5aGhINjgu2WmSqbY7PgQwqZYNxgkJgY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M1C3G8dkW4ZQk7ORp4PIjyIfmhCGVNEQSEaCLR+keCBPEIdGl2T9XQeq9UQLiCrbwO1Q3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Y9OKJQIWSt5Dz0imDALwoGQq3Je0Xh/aFw4mbIwlJkKHAavwhThMCkWMeSZOn4ImTHNa2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Rsuw6JOR39iXycuL6D8OEkNWSODntDmnDJ0w0KarEiER0TrN+OT/AO0PKEXMT0m1MvEH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8kCMkZdEy8wmN9wiUEE1kiDf8EPIaY5FkIKWF3RfTE21KxQbERSh8JJJGyUbU9+UMWlEp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Ghj2ZfDDMxfOjPI8Ub5mhkLB5EhqCux9hJoaTBA0lkhkZNmhtPySi0h9Se2L9OFPQT/WB0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ygJ4IkdhiR4fwrESpygpMkL9kqfJ4CkmxNDGUTcDcaN3s6G6YpK4FZQWuhWnMHbQ6no6E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4XAI/bYxYVT4wQSljtQyhuLkctSNYGW8kDlIlpTp6JvFFpDcwVDEvYwN6VQYcMzLEJxV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Rom42hK89DB4slpONiSVnY81w5LXJXItJG0oLJjHQ8v2OWJFCrRgv2KxhXQ2Oh1ZC66Yx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UpioO0S4ArxoyZH5GbDscwUS7EyLwKPyZNkBlL2JJmWMQIJomER8LYjhHNngQcpKhi3/u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/8iCAheCtvIlrJ0Q8XYvBckeB4ShT6fwyN0SSuo0OLCIitsLPoyyIL4IguAVuTxDZtDlI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5DsJ5SPEnQEioQyZKKZGlwkTaTCPiGRU1OC+jNmaswRJ7EgVfYpDSQ+q2hWjBk5E2Us+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QsaGhWlUx9wLJRa0iKkyNsp6QsvIS2JbFuUeQ8g34meWSawnbZ5mIVGzzUHuKWxrIgrDy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GnfiM7cHfLSQobCTtCdkBJuzY7jlj+LZI2v8EWRC1ganqB5GhKE2MxIFzBx/AsIJyPi3Q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uiTUuMGhs6KyslMsnGZJkt9hVgSSWR9HypGVlBLYtbh0iqfLyRx6hhgElvTFa1USYdDJl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ZLobFu2O+STNDNsU/Ypx0K3rhQNV48lCFBs4Fo1sz5AYzNS2+h7LIOuI5L8jPDehJJ0dl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hktTRknhzFC0aroaYTInJPY47oVJhQzmmOOvwLEStJQ2M3A8mhoQ3P0G5yOmxO2tFY6o6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SFCT7G4kQN+uDNhdsafyIspEq/BiEvqRpX7Jw3mhE0m+lJBT5KH3IsiGi11gT/wAApSFL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JF2PEnhEH7FUixLJTQnNSNNCcEQo4JJAzi9EfCGNCGw4MsGM0zdm25NjYiNK4G6KEg4ql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C9P2ylji53kwRpUIszCujUg9JZEO4+yN9AhSYhTgsX1zKJEkNzUMgkg2hSEDDVyQQlAx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sSHw6ZR9iSHQhXGS0xoY0NMQjRAw0h9CcSMZMJJJFFVsxjFo3rimv5JEuQSV2JSwNdDwI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d/wBhLr/INrN2QniSIL02T22IeFXBhD4TEFA/AjwRaPoOOJseflXGQ7ktCSSIWDE5KGoM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JI37ktSYjCBSwJukIvZriiFTYncW+xTZktmhDLOSIQ/tEjwLR9rLi0kn122a27P3zHySB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lDTMqNeRtwblQNDyJCQkJdCQkI5nuy/Qm48EuxQlTJIXEAOFfkEg9jEn3kSGkYLJFlFC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cEKpi2OULtoUNMiqYgh5KS7KLQ0E05kSxNkTnkaNr7Gp+JRFfkhW6KKVGD/ZeXk7Gf8Aw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1Bt8ilb6kdTXD/MiRAIm0vCKCiFpjRD6D66Y7h4GqXnBksd2dosgyxk0foaoRgT8kQNyj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DaDRLLJYpMypLDQjOIQguVDTwz/OBn/vJNqhax+InIGpHoiKVscVkdEGkOlc/5O+eeG1S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RNhOjyImQjfyxVMsGNwO2BRbgihIQakSS2IDfzgKsG5uh0owqJccWiZR64hPYsEYkTd9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hIxofYRQ3kg6QUfEfwL4Koa2V2ImhHgTTKmUiUlmDv4NFAlDOMDfC5GiU8XNFskQWgPIxb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0JXyjXBoxmjLAyQ2MniCI8oiwZT/+BogCwIZ4JzefkTgnhsTJGyRtayNjZANTXpbEdDWC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HiJdWWW0yWiSWTyyOgzqF2GlpFPqzv2IQ9CVh7PJVMIoI/GWKJrHZGtagZLuxOZk/Y9i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Aj6IMAiyR7Ep8CII6MJ8G9lf8HrySwyFbZI7jOBEHL2KFiU1GRNx0K1tDaTwNVTYdUYQm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BSrAsQWvbKuByCtwhqz/Azan+Tc6P8DYbWmxgSxHKTe7IaO6EiV3tk4eBmXpsb/Ynd9j9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32JEjjschWIghfsS14Ft/Qk17HpjxwR7OIFQW+kaNobf4Ogebzw+0ZQzHBB5NVx3KES8jw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0j5CdkWxpHg0KG6l+jY2ThpyUmJb2iYpZ2x7WJe6GK/8AmDoSisGeCknSNbIJcI7osskl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84hG2WRpsda2PApLZFKDSJzF6HoTBJWyLYkhQrEomLDZI9BoodAKibGsboKUWmB0m8Ft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S4wxWkyRmOWpEoYx44gdEoaEqaa0NixCoyj3YxgJo22B+WGxKROhMmSkeYCYpikex7kO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dFbDFvZE6cYbIsj7CiB5YOBJywhWS/A7CFto7R4oJ5VHbP7thK2ejdr2aIlfI8MWP7vhKA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EagdM2MODGxqJJJJ5kfYnhLiBslEngeQehSdZISjEE90kbYQHStBrZSURsTXQ344mWR21J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voTYIaJHrBDyh7EilooPQgv1SHliyjnDozHsXljpMuDtscZ2bNjwNdGRMrf0KIVWQ3Wy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yVmZHld8E/L/KZIhaoSI8jELqH+R6EssJVbId7oqjuhzjSQs4FM0JtwLWME1dDhqnInk8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qkx9E35KFdZIeSEi4sbEDcuivwPVO6slPD7YlI/Qm4SeRRNdjpST2HS2BOljNuCfwaRP9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pW2RT6sLZ+CMn5JNiKeRIjliyuiXsefT4hk/bGHtIb/6Fgs+BiI8EN4G2hUhWiqsSHkm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6F/QyY7kNfotRQx0xrfBEJcS+yGhId7BYwZGz8eYCyXoTAn2VdjDsS8oYpiQSxQiKlgS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cEjeKwzcLbFqnC54QVBssdLBtDWG3lItWbNhpfBogRl9DqLZYlE+5HpQpJpNjaE9GHMwO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3Mi/NImEi3LYcYXdsOAC2w7Q5rwZXGTLJrljXP1xJJQU4w0RuSX6Yy7EyGOciRjMtZZ5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qRwseYEaYscSUIamRHaNhkXZF2FjIZIJaYP0Q9/kjwhLeAoYQeE/wzSf5CWo8DHf6PcGa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CJ1tj06wLtcbIWj1HgY2Nk8kkrsbQ1WWhLJKYNjoqhi5bGHmiWehOlPyUiNSUUMVJj2j5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daPsxFW49CRajwEieg7dQiYGMIFEjT0zA9rSQLU0PbEPZ0Q/93kzGD2Q+RxcyxJCgqmG5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5EqfkSwKf0f2Ull5tSEZPAlaohDai5nglVZn9InPLEhzglJmWeGLUYrvssvGyImHolSYS6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kUeSEqeRtqoC8DJSmh9rJNu3oTlDpEro6EirIrb7HiOym/JOjXsa/cNoJLWEWmHFsbSt5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GHBEP2zFKn0F5BMa2Nj6BSR+WS35mgVnUITmPYTTzJ3D6Qq7JZMj1UibnA3bsmh5aqpa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ohMmabE8ApE6ki7Y0Itj0ZQrxonPRMMx+cjyNRE9G2yXotYMEpeRaZbkoPFmjQoffDvxM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lVdUWcEoitt9kqe9IoWxOq0ib9EBXELcJsoo1GuSs5dDN4SoaMB+wEIN6bLOELumVoLCl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kVY5RKBN/YbBMnIQx/g7BGVR1ngIbs8DJ5CLzwFDSH+WGNljJaY2OeXg1ypN8p8khFhW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zTMZJQ44i+IMcEWSSxaB4mZhFD6D9EiEpIGfcVsbgT7JNUhz5Rkk9InEI6Y+yHpgQ+Sk0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BMDDkwwy+hWTbtKOvJQNNZhiX0NeScWeA31wbhDLL4ln+FIhmEdldJvCR/csTNufljv9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ZWqHtr0OGXBFLoR7DdzMT9cIRM4DtI6s3Pga2RvyOOySVGxp9CobJkoiLHshKKFaUGzTS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PAZT/wBFiuRgNgLsKpGO0nuqMkz+3DW8mvAzBIe1xL6IZ0fND+wSR8RlYdjWWSBTJZOi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tr+zaaiRk9uiASR3USdHiK+CTKYoVEpEV00TCU/Q6SxDl1A88okWQkrsZq4M3UC01gtus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k0eRZnQJpPsxEmnGGTT7IgnZpIlYm7dEVDeW0mTP5E2rLcDeiGWT8kIJ+ZYhK+If2Meuc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hdKgmUE7fuQcOmFC/RNNK5EUvRPRVDP2MXeoEL6DpPBiI+xYJcoWUeAcH0Cc+jJQ6CcEYH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JuRY4VMaXJM+iXKRYbEwuyRpOg2UtEExzRImiWnsfonaFJyLiLzLZIGNJ1OEISS/CEPA1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ZqCfAWBoaEhsbl4LtI8LRZISkinQll5HO+jMwLQheJ6C8Q/FEjycSQ7DycSLwnjItCTS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ieiSbtIYeAaDpRHEknXA48EAaHdEI8kClfsI39EwSlGxvmXBTQ2LdghtCUJPYULCEsTAT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i0Zoh2yZ2R0oOwxTXZGs/Bi8NTR6IMW8DP1AX9oimT4C6bN2MxKvIsJ+oJK+wgEz6HbvYe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bgdUcw01PYorb6NFh/8ARjStfR2/cJNJIbSSNwhslv0k+XL9icQV6o0PqGtK8ogrJroW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PkAyeQwtZA+xKWiyETS5TeRR/QkUqUbdk8UXSG7yyCyZtEWKnij0SMUyOXocyT7JISqY4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E/Ti557UzMHsWE9f3FlOh5oWnJUE+hO8DyoNuMRyLoNNSRKY5EfkA3KNU6DRybmtBP3/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/AEiBSKX9jshuZS2yKakxjJSxRiNNe2Z0N46HSSj2JHmMwEn4Brk+h4pkaY/mUpMcsEsE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kXahJ2xxfQmyowN6sUOx7YqznsTUvKHj1IzT3JjlosqiRz0mk8jx5CjijFGbDhTslJuxv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4Kaf1Y4z6wbrwM0FSknZYodQWcRpifoMHpsg4aDePsfZbUkpdUx/qfoODfIvYTUIwq4w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Gj2ZEKwxUU44EfkTBMmBNcpH2E9hMWQyCDfjWTxDHyBJilSENzmoRkO8oxVyx9xuEtbs1t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up5GyNWFVpI8SFJQ0Ay8wzYvA8mIxThUsaGR5+EcpDQzZnREDU44SlrjKKyFlQkgtKh+j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kfS/BPhfgkrZNSFU0F3ZImRTiJmrQ22hojsrRBDzYxdgnLni5JwT4YlxPC2yOyC9IZm4mK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YyLMxuE0OPI/8kTrAnX+xKPLRI8/obbaX0IzMghITS59CaIRpVH7F1XtGgBB71A5L+kn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y6lkxnkOwXogaPKGrZHgRQrZ0IRrfJTNIhdY57bYWZnskLypcCLFUhiiMEZJobJVwGVL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kuPZC8CtsbQIo7Yklo8CUJJpst4IiRzsQZIlxLRIXAhrwLJvsX7nmBQK5hqvQtFL24th4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+UuJS8F37JjUDSo6RsqAjs7MLwGizzMfT9KiwLIPiW6XqB1SmwLgwv8ZPFtIGAMakT5Ah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ryT0qWRYp+NGVV6oVE0pIbnIv2BydJoKJkc+hePIUGU+EhpRMgwyeUxZnt/R2lpg+m4ANL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fKG4Yahxngh2yjMitCJuhorZC0JnuRyJaFCnMZMfRKJZDeTelIXd9iDPQnNphD0U4Gpn1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3JiTB7DKswdFhHZvzEpbzRAlqOmLLa1Rp9lHHlE4S06Gvwv8nnlwLL+mJt9ESsIsTkiU2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KQsIWhfoSibsmzPonhBqhC640NCcSE6k1y6JliodMK32hl1K8E2gbqEPdog+S/DHWhFIKm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whs5NZSpbKEmkNDK/AsSUWeCPGTwgQvQskeIyr7NcW/KZ2IeCH0SbPcmQxNJPbKEIoOZw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NE6eyISFeRJVDSHwjnsdkmgvsGnkLA3KIbF9kCWaa9mRGoQx2NEMli1tiJGoKqyIYDWF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N8Jm+T2IHvw5ZRInwl1+iX/QNOUS4h9k1seURCgDFcBmT9IIb2VIlyHjGYz5ISiJIRdk5N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OyDOUKY1JZmDYqMWwHe0E2bZDs08Nm5L2zaD9Dq6JFLlhkZIbSL0UKl9i50R4EdCJmpJ+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iJ1YGJG0JgRPKS0Gq5jZKbQ6ZFDnS9EG+hPfIjqhvgYTI2VSfY9iiiix8CiD2UJCvF5Q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zO/9V/0ZCipHh4G025FqmIpYdCxRyLEsZNfg6Glt+JGnvM/J9Jl+zcj2WT/3ebk6T47Q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5Kw9jdfk/wBbgDzU0pp7KEpCn0Uy0I8w/wCxsvM4U2w0/oa6E3JA6oIo8uIzywXZKEY0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tvkgbozLApWR23ayW2YN7QJRLqlhNCFpFp4F3ZzZQsmPNYwh+TGpl5hrFNCUqeSGURRDC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27h0LCXtjuwb/ADH2MDyaYqgUVVmUrJ2mSSFSWE6eoHb8IqvQzR5IivRoefpGBPRkoLHp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1JKszujYbVOJDuFwU4I0SpNGg46JoeCjETayPQ/EBQQKNurJIEQEUj7hDT8gRJZHvjLGk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bVexaiUIwUQTIKUOTtViOsMsFqlZEReRMODA2FlA+oSSH2PyPIhtkSpyJpgaSLezzI8NcQ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g0PQfiFJxgVIh0FjhqwILDUx8eHfYpbYFZKKTkVAeeFbhZMgLohNwT0p/glwmNqwX4Z4W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Ivg3iEWgojrWQ6HmLslsCntevglkwZE6qB1KCfAOHlx24KGaXZgekLyIPt9iaHpT8M6lo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foT+dyKgP2mMvIS3cC3TyClhVKKrTumIZwN3mxZ+BRHxLzLBEtreEIf0t/YbwC9I/EYEE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S6IobeWQTtCk16D/JGiyFU4oFduQdvI1QR0bSUn2STZ7DRBtafklgjMih44JmYyXr6FmC4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Anv/ANXBQw+D/hsULjyN4HCXkjUTBjeRNKgY0kRUDGTuvyYzVSev1BNI8oRCws39CVfw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/wBZ/RaETK7Yqg3jIrYxNvKllp+kkNZPBn5YELhfoEh7j/hGeb1LPyo9eb8CURK4DaZE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aXLYyuvINSNuE6bcmhS63sbyJ2dYvY0Kux6819rFq12SfoY1qHj0JMe2l+xpw2EX6HMyX4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EyeWn7DUfQMmxDhw6cI/zBqHfYg/qNIWW5IjGUE62hOJ7FNJtiUmzfR1ZmRHFLKWzBJct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ZTkmLWkj98w5rZOxOnDDdCcErTgS76Hpj8DZgxjaJ/ArcsnYsOCIWUFIeFWRDVngdDQb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9ChR9l0SPQr9CiNh2fohRujIFI6IF0M7yJR7gYbskF0VqsQ0H+YYsGAx2apFFtksJTd6E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JY1p1kO0aWAyzArJRMawKKAHHQxpkOsC7WLZI/8A7BE7b0NJgNGEND2ENZJsobGvnBbA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2f8AqBmppWvYY2AKElWLPC3EHpBwcNGxMcy++4Ma+hfZljyb4lVUbrkXYLvE4pokffjIS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yWIYxEEcJSDRBjmV5/IncyYSzk8wjkksow4odkmGiULYiRLKUjnAsO2SGq+wqVpLZeE69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kyymxl0nyE0kA+UDa3Yj1CdIpwz2jZRGeY1KcDSKahi0hq/AcMU6F8SGIYaJHAgOueR18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64eLHbw0ROrGrUJBoQ6qEK9cIZDXMYwWYGlgdBBZvCeZoHutjoNSYTIiTIhoWnQ6qJk+k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5CUWiCy0hlJCkytjqCEI8ts/ckY4ajN7N7/8pBaVEKuCoUctJIZqysJBRl4E59MWgTPPI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TSNQVNLJSrv+wch2GOQoSRd6s+ho4n1GBtTMhVwlBECG5L0johi/RKhaRMV/hUU5CPyx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hfLKHm6rIj/6uxr1kfqMX+5QOJLyXH0xw59pDfSJtOciOSkpMtVCbeRq0otK/Qs2i2RB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9iah6Z0aQSW17FYlzUiWkqTQTtvoNxjygzL8DJ8Jm7XZqe+EVQ9lzsLMuubBUip86GMxZ4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LI7FC1jccJodxCHMDYNEdy64BIXgKiWPYQNWvJHuJKMWTKRjbEd0SoWs7e26G6GR9jof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ZtEIJ5Z0UsjcJ9kEudEuPJKDomWPRFkSWHBZ9FQikxI0tUK5PsWQ2ofC0Kb8DfyuFDGx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BmlDew2kNZITYmSQJOwxhlMH+uJKeTEGlKfCDHOxFGjeLaGo5F48EyhdBWQ1lEcfRk8igZ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mYARtSC6oeR9CpghISkTUoYzMTp2JV5ZgxSiXolSE5we2BK8ikYuSlP2RVngjDKGJ9WaQ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naZ0FlEG8iiqBnLyOvQxlKnwCjNKVOxTIlNmxn5Q1sJ1DTmInRRCfo0LCceRV2RggN3g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UIdi2EMs8FLxKfsJp1p9orcgZEx8onqcBuGf6UZrsgLP+AEkRg/UHnzA5S8M1JJO+M+zNB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OSc6vwM2uuX2HVJPqdjkyXdBdMIsQTSSnyQPOFVex37mn0MkdiJxn22Y6Rgk0/vkLQtyY/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maWahdiCmfYzgISmOykyYa+z/AGCzHQsSiD+ilPApdva9iOnO79smvX6BMiv6pCUHI80t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5COyRjeCKS6AFDymN75P6HTb7ZCBbZx9jYxKukNkiMbTNjTc4EznwaJeQ1jxZtOw0SimE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9DyxtlNgMn8GTKJGIaXsnq2N/Y7Xg8CRZKgtvPCEhW7Jrob2JG5fKuehrEZDQoPQaGhMR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6MyGiaXEmOxMijAsBQ+yaUr0LU0OWjukSphFtCTud5Yx+6+yJ+hDyFJwnWmMiH+QUKziWC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JeCfPQVMFSS2KmPZRELDkPRCQogdEWK6aEp0ImmtQVJCNmQijLZKWJmPQhKElxpOkJSB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bJ9DgGKlXwZCSxCUocpkuSzJJJJPDAVLaO0JicoTga+MIMoaCBNkxFwj9jxwHcawuxpq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WDeEu2JZanyKcN/QPAb0SWhJcJJN/sm7ZFexRiSlshqyz2hqFJLAzdLOyNqqWIpSCZ6Y5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2dGZw8jqiU0TDsidiSfJjAoMjgQS8IRzcjhE0bqYnccEeZSqcCWstIwRgqkjjYeyoMrH7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YvaGq6WUjweGWtUU9FtyS3Yk2yVZGkqCujwEeZShiQ+EyvkFh/Ipo28SK8iehIFt8CYq7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2pUPYnrQk5ViRSCLct2XjCrA4tzDUnTRFUjzOB11kreUm/Ah8aE2ToNqHI8jlk0rMQ15Jp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SwlcQtKPJlyk2JuHfBgW0iU0gRPOhIl6gqfYV2rfoe35N/syntD1hOb24MP0/wBSFqtC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yNCGpU+xqyIgo05gs15/ob7Q08/4GJcr8nuTf0KZNdFw2/CJv2Cb6BonomxLiduR4E24W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bXQ3bCBBfojkgkxASvooHkPlmyH+UJyPZeSTTGJIi/UHg0MKGLJYLKDHGHBZDSxibGEG4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2KsGaHkfHjhYlZMTo6kiOA2CwcpJPRi0pQKV01UEUkRKBJNIsjN2tsS6Z0NkvgG1oexL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3ZOWwimTFNZL4EYGcnimxUIODeCEFlCSYIJ4HpbIauGZThq+xkLofUeAbMMOZZrfgaFIE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mS+MECe1fY9htiutfRAskEUNsUiGyeJ4N8NlaF7MMXEtZHDUewYVWXPkWVYEViZDsyMzY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+FIpUDMo/ISqsyrBDOkchRaEoqL8mA1+Tsl0y9BUhsUB9ESs8nInUFPhFOm/rCHV4mK26Q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bsO5qtDmPSx7MgrRbKxNmJiCIvItQk7G/oKe9sP6OhSEQqg2f9mtbIQ8mIWXRgSMLEzU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3qhJvJHj8kn2kPGywhsWSzqaG5gmx1xWKs0lBNzr7Jf9Mib8kcsI1TG+sr++C14GlCX2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wsCp2iTWwnUsDjZyNpkpbHkldaPyyfwEkUHQiRKx0NmctiKS+oJUaKXSYqJe0ovJFAkin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0VZKHowSiCFyQZEhJWmxptp46G55QhnN8BRV4xgwThJJj8qpGq/AsmscIkhEMEhoEgZOUP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EWTEJIfkiYPo/wCuV4ZSRs/Qh1Sxph3JKIlpZIxu/TIwt2bMPEdwIwUO3bKh5GZfSTLSW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+BZTw5GPKJmTdyGphpQYY8Jk/kZr0idkYinEqEr45XViG9DWOSNSH+BvhOVyQnwmhPss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JsemYmyxkOkOS8i7frWjMWSZaHbTzJmZiU79DUZe2OIpFmJUlc4J2MA+PNIRVGhUZmzIY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n0RSxsdTAUx9DepAEkEIlIsVQNRshyNiBoLzXHbJopZGyeyY2bHjhcLiRokGTIDWFtdiK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4Y0UNrse4jMUyRCSK2RQqLEPHOsMRdrQllECKsV6FUKQmB4fKxrMk8DtqIaFx7D5P3IE8y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1EFdpMcxEigOxCXiTumeg8q8HhGbJ0kuEn2JYkr8x9HahzyLN6lUPC7E8rDlCSsbuCufQ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JCXY72IEURDzDIlUPwcYk3MwMXNi0oCUQy72xKg2kLTILAtbM5ZCkXmM4E78DKfBI6UDm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mhpKFotIt3xhjbkK/wC76iVmdRW6SvsqNC0WYKpYk8sCVxCVyLwokWP1Br9CUyIUzyaHJ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9tj+BvtlyDtmP7IU0pZFT3AcTAUInpDqYCsmcUpLEwsCDJ+iyJwiVFDVxMig4ETNwQs8G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K2ZU0CRZRmQore74tHL8QlNusXCxQ+TFRFZNp6PAVuPMnt2hvAZP6gxTHTWbKdtB6vQ8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n6Ku9oSxmtDgP80Df5DF/owXoo1dMcegz4iHbGFTfO3hnYbHJMBOkjXyfDEjVczI2iJ1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hsjw0YG1DXaGQtdPDEcO4DSsRwShkfYgidHEgsUe/bFTO3LsSksLg7ZEKXkaidvCIFF3u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bSkU8GObEDGfYyHCQs0OOlszEWG7JiZMkiCBi1Cwg2G5fG7HGiOzwErQ8EfTh8VxIzEyH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hKBenA+gaNDSGJ/8AwDM1uNlt0SiZlsnTJk2cCSuRvZ5BSD6NRkjX0TUohCG3etj4YaGCR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CpNyRLaJiJd10MkMpeGMe9E5YwkPJ1iE4gjxGSmz+4pSOOxryeLokydWLoO5LimpdDWry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+mOilO5RYQjmkk1BSROkp2hb2BiAO5BNMLhQyaou39k30e4EnojvgSFIi12W2E+zfofZR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rMCbYwldiTZbZDgaZ0hqKDU6HarIrEUnVj+x1BomyCOGmOGmErsUAogjDtf+O4OiaH4L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LlUNma0SmoJlNyh2z+DQ5yx0pCKdVCaopZvaoYOgp2hWkICQUcrcsJej7JggiVxI9lxEC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/wAGJ7jJHcrG0tnoPSCO3RE5QdRIbrCYlhSOZVIi3KhUeRa8kc6MHZn6E0S0WkyG8YEoP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t0WtMG3owvoL3uCiTjuBP+rP9D9rFlRpsSiPRt6KN/RF3OZJW8wYP7JX00ZRBzGIKtsy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9HTx2IvyyZQuJ8G+K4/vxkXxKG+jZPBLXEmTw81wbqBZRDoSrYtJrhKBer+wdDRQ2wpBy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Js9uT3YNZbgmZCmSiJE77CX5Gp3xEg/mTz9A0XjbdlhY/mH3rK6QmOwFs3mKyFGZ6tFXM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SqmQtO+z8vYldaMqB7EdUyZZNcrGTJQ0NCIsR+xfniN8ZCUIviOGjQnQIbXDeMeBwPDP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IwQWiBLRDN8CR6jEZndwVhL7CrqhkGUW9CMlorWbDYMQTyHEZEtSWngYjEktIhnH2hbJ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FguCV5LhwZqBM7EiMOrz9iZFdz0P8DyJHmSCpCwhDJ0G75SMaafKESv9BDMVsk/IvYIh7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RErGWkS2qN4HdiOxtD2E/Y9GSixY0G7EvoklpPb4yDVGonAmTm0ZKUxJvCLCNsEP0LQbt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N5MLElghhV+RvUiEHMq8hqVtfgVEwl/6BywNcdaY9CanKg9lokRy/evstKGoaML8Df0WW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+R5LZMrpEw20NxD3A29sy82/kVDZnDzgg76QtexO7EyxWWaJROllTCJrJiR6MlXyKzcV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9jZ+SBylJ7rAWcNFf0lNIqSEf9EItoslZIdy6GWEZoh7PwDl7IuiywJIkB9kN3IoJlDQu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+5Y6RsRDnSZNDw14GmfQ4lvJuA0k0tC3QmJ9D9lZDLKnMsykqfAzHyf5C2Zd0iCsZSSYc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wa+CwVZI3JJliRNNCcKBbLOw3s0aGPQsk2ZulESYexvK9ojD07FSOD0hIYO2kJ374zRWo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JqkDpNqD80aSHiUODeyCxVkqM5oNtnedmc0YiUSdEmhtlOJDBOtsdVP9j4rpTgRvZ1AhA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7WGTN5GYDE4MS9MQJMoRGy4EPBnmBCIH65tCY3Qsc4GySExqRGiIDDqIIfQl2iPQ1IkOi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O9BMT0oJbJI2xUhbC1E4jcYNsshad9MlVUPpt5ImkNgztVEiLZVqUhOKgqhuCklDITY9B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jG9i3BiIVjbqBu6CIoPZDThQ42Mwj0ERdknQlUf6h2+dqPAefxDRNj1OOx0ZDyIEsd+uS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I90KeCS5MfCcEFSrJHgUUkyFHA+hDWCFJWsbGUrIehHtj2y26Rp4XbEraTFQTKJbyYChr7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IMRYR/QSuUjETmlG3+AgbGMkGCP6g5b8kf/2AefSfhKYRN7OzoSWSHMDWEBOHEakrHZR9C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6jSqZkTdnYTzxkLTp+wg7gU2uhsGSuj/AJyBu9OuxcAz/JYpqrRdIvZH9BT/AJMoMXsf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pdJ9F7ZoSbEZISQVIgPKEZbqG8sTz8D4NSaFFciEiGXA1hia0+44T4FvRPGJToqtP6G0T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3mh9bgTMLo2eRHfcDj2iioc9mY7nApahBEKPA9GNHTsqVmhyvwP8BVujLQ9G/sWfscTi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HE3Yw9C4IWBVky+NSTRjjwYVE0bNiIUD4VWVp2zI5UvwIm2VsFTT/URRWkIOcsZirpvx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pQq29UjQSl9GShNEYKkKNaIwB4+ihaTDZNhKQ24J5sD7LHmUBXCeRu+WteloedLvAWyxc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1AGHBpHl4qAVIjMhamyUlDVCB88liyP0khI8m6IoR64JH5hA7EEDEeESFshdkLsocCgl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164/EyQaaEzJIgiJQGy8D8Mmx51De6FX05Qt0kKSvCiaPFiWQbXKZ6UcMpINhJZUk4lZMC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tPuSRRgUh0g1tuMMVQoGjjTFFtqyXaE8ivUWS07Yrsoal4GFik/2WgLoedvfTwM3xi/Hg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KIuhbZ6SIxRmxC8ipVRTCJCSR2sSIKVMKHEUUnCwlbI8CHQqIghtQEsmpkT0CcWN5GBOBW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XqkdzIlYj5EjISZVleENqpEzF6aL/Fibge19vsgmqQVVCTKDmjoY13A36M0kiyiJe16Z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mUZvECy4K34JiHAn+BVn/hkUwK3oJqt5BTpIzHZ+4Fd0mVCdJwcryE47N/5GMUK/UIsPd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0Hp1uW0MQhD0FIKmbwnE2ubLTQsO6UZLSId6opAs/wBjEk1Hkk+pSfUDiIL2h/qSJtEyy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pRI7ZP/aFS5LoxxWJZHKNDBJ58kQnoIjtDSLrI0G+hrLNE1S6IGhm5HoO0f6KjzB2M1uJZ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3fgaiTbbM/kmM/ghEGA+huPbHwso2FbcGIcaE+h2Grhh+CJGi+GuE9aE4GLyZGn4nvlKBN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B8wl3KJLH9iKX2dkkHWjKkONkyame707jR4NdmDv0ylknlH2exONA64HbwJlbhCEZzRFh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QoGaHg20SYkwuPJn5gkJmRCz8ACEg0KzxngHwEmognDgYFOBTlY4niLljxxJPQuEURRk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3skJ/ZQaZA0WZ7r4dLY3J81cdCVIyYyRk6DE9CnCOiDZUC1qc5GSR6Gh+0NdBFkkvEgnY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6HCiOJP7E1uBdgmgt6IQpJDbsWnYWUnDNiiCsowwkpyjUkv0NcyZjEJWB5SP7fIxBojYU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9D1QGJHtMxkXYQ7lCU6EuqEvsZTCSY2SyNZizFiaJCa7YFhpDJqw8i1CJGisN3lUeEJtO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ohCVCQvyMs6EozH0RRReSRJQXZjM/ZeG/+jJpuIQvXf3Y6bFrCg14sRCWPQydUEuBskJUQ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K1oStNke9FPMJoSizEoPyofkSKf+BpQeUxITlWJSnkPd/wCJFI5RwwTnMIRNjW8GFHzG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X/ZGWKNwqn7/YtBboEniehA5yWGNby/yimjo/siTVRHQGFJBKE8CuZhgrwmNWhWIetC6+1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+DNkF4U/+4fgAQ8wk1kvQYiUZLQpa4i1QbgzVtKSQn5aRo0JwkNY/Q3ZtFZS0a+hbPfH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KfwfjA7C28icWrk1BomzZPCzwr6jL4ED+BJOmUDThpYjUGiRORE8TZM2SSyVxswbO3CG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K9hYZTKgYXjsxII8MzwnCD1T/AGools/REfXtaGt1+1DzSl4EQ/DDrE2WhmVCvCQRkkI5K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Dk6HTpZYGHPw+gX6rGHU8kvA+KhUG3ylmALbEq4UscSFDJIkEJUrIKeBqQ2CweyHBp2Q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iE8UR2R8B1HgH1HQQPRv6ELzCfottFkJenQw6HJ6kbZJPaoS2SUexucmh4gNj7copGRCy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ZGGNHKGRmnSJQlAi4DZsT7TPMHQ8qXviKhTY98YJhegkiyrlEl6QxUkujPgiNIYewQNaB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m+ijy4MWHoaJs/wN4jz0E3UEODxCVcTZIj2Kd/iJNTFLbkassS7YvSUJUxRI6tjY/wDY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GGKDiTPURTcqBOaEKkHJYhrt7YxJ44oTksWuxvPQTiQehoXkW7kZRdIgtRbaoxCcrAEJfR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AX2uENhjenNoU5aeIUxcRwRcBr6MFYetSbRXH/Iv9goUwKIgfZIiHM/QkPZLSJcX0KOH5/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mGUkvpo/seOlZbEwNCI7POgp7b/REg/8AWGK+iVxDE6/0OOWUMxaqAkQqy4WXY9WYk+j8G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fLEz/UMSnFsCxjdsL6IhPOf3EzsQ6lX7QpehKLopH2EwxtlI8MbMNdEYRVY8ONip7QZIi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Qtw0xLS0N0PDHbHcDmUaNjwNQvIsjy47yTfnjKfo2nZiRNKH0aG7fodG/v4PUi30MnNGz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nZJIwmSTx4+E/AMZYksii0CmSoUD7FCY/BkrINPbZEt5XYfca0KWRzsVrv8AOCiv+gkda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aOwb2EpypRCbJZnkwSyQB9AjwJJO0I840hTbQntE41FXgGSo0wiT2iSqfeFIhGeCydwK5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P5G1I4YF6mUJ00ZpeBRGAl7RLbRBNJCzIMw+x13/ACS+35H5j8z6iYWpQaANHQ9H9Cg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2z9iAEukbiFbn9k5cewGGBeeuK9oZKylFnVZ7CEpFGEMD0Vi7CdH9CaSyM1sSnP7GM6HY5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FCKPMP6F/wDwOdw8M+SCiQtkk/EUiGWJbYelWHQ3paL3kgzCyUDa5WSsQ2XCKpuyX/YiY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4dDUO/Ako6NlCahsaqTDlCNEk7agZI/MDSTJHpaxmjnsiqfoKeyQrwn5FaabQnLMIdzJ+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CwqSG+7G+ibslt0NYlINLl8M/3lDzGJ0l9GOW3P8AQwhna4IyVJSNf4fZAuh+UV/Yit32v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pYESpEH6NIeILXr7B2TIxHZNWAz/oOIXOlehhbQ/T2ODjBOVkj/YoX7GldErGBih5MPB6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5pgg2pSsweJtoeUSY0z8BNLAsIY3C8k0LYATINRYYlkMXX6n+zzyrZXtDLywkK4PCZP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oi4c1q5D4/8AkdEMBwCwgw0oJvLTTQIFCWHuZyWZYlhuKEx2L6EiaBhCsYhBtRBeL8r0K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cJlxoaWPrgySS44eSROBuWyIajhWmNpMMlaKE/0PHytHY0q+jLzQ1lobibiF8ESTxMYE4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wSh7aJGf6GpJSyBMQUQoKU2SNMibUFpKmPJYFWO5ERF+jFF0m2hIMpYDiRUiTwY2hE7cJ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IvNiEaFjsflDpyiMh1Ids6L8j5VRbuV10dKZ+ktiOH2PgCxwgTrKFNQUcahNd7RnAoiJ+5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fQ/I58ESV8BEo6KJnNBKzApIjB/qTbGJkaYtGwgnZ/kT/2RK/8AIQCgEphmPu6E3YS7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Khsv8w2qZb+xIE1YkrxJksgjdsX6F5aJTiPxiCHNaF9qIPhDyu+A9ZNZRMSVlWoGknV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yIzBmsRIasYkkVQyFpkVvoSQ1MFcJqSStnkJNrAaVW3HRIzC6KygiHsSjwMYKPWB6p+S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lKhhioUJ8XA8nBItivSFboi1UcKXI1gWz1EPga9jhgwcFCIIoaOmjTFV08jaYkf0NEFiK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pWn7IhLDKgksl8JfY7bR7LpeXoghTim1OWnt+WJPYcv7f/RFbyX2CEX9djzkJfK/o2JRC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0qu+xeax/lCNMQ20EG1H9G/2QSGhLNoc0mGlu2wKlLcoTUjzBFAJeMkqFDuSWLSJzXQs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SJk/8DSIgaEY1w2SYg27VHphpCpepNK7FaaayoY+RUuZRQOmRElA6ZUycrkAzJ6UnASYbQ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FNuy/0RaLpA6SHVOxCqv+kJjJNy/AspjaUpjpmXSoI36Jfg+TjjBPGDQp1qDcjIIWGaNnQ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ZePXwTY0Mae4YZcbiF8Z4nmSSeKib4YQmnSMWd2WFYGtowLScmJqFDp57KW3yUPSnsfGd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0wvLTNb8kOylgM5VGH2L42P4/B0NMskliRUuiXGZ4tlIRO0sWLfhGXJoOym2tiPpE9sZL9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AqZLsaaZEFCQlRMwWpgHT6FbUQYEwkgnTBQMoO25Q1iMFQ0QNsQIhJOaH3FMjPoe6Cxf6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xfRIcBpFaoTVDGUDpWZ0JiQ0Y9wNTTQyRXTRd0JplDcfcGlLhiRdQNPqqiE4oxs0bJui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7IoyQIVR/kZKXxBwciU2m5EulKJgJm4Wh039CGNtHYxSehLkicSiWfZugS2iyekQ7SxzI2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ibFJgmrXQl4EssES8jUOiUHMGTawyWzQ58sxKRcWJ5RMbMTTSCaIQK5tN+yxjC8E+xvUXV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gpgTdDwBr0JFZp/iExAr/oDslfQ07f4E3Df4JRgzcSYh+bwyZppt5axPjxA3jH+qFDnw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TcIbdADhLCYLTdMfuSy0HnHbdRegcvCjrowqTaylNDkRx/suGLAteBMH2zLkd+zBBHeR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HSIGhwitVAMERFH6ElHY4mlwa5akaXZkkL7BpEoaX4IuBKG14G1cZBWt6GBpOQh3n2CuW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qmpD1TSYgQzeHsPU+pUVGT22plFbyIwl6Qgm52y6vY1j1A+G640PDoSsfkJ0JxwnexKTd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0PXrlI0LybG/AyikZvfwoiYkgzMYC/jniJFMiwMKogUvLIvEPShkQh0tIbL1xJW32PgZr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FL5yjJBwh7JOkE7/AExbIbjAqTaWRTL+4tqW6Gn6WCZ3IuKGPoKrwOVqKxwPxKbICkWpe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EreWEJ3wRY50OPIaU1rBOz6D8wfJxJK2JfA28izGFx4ytGztf6IC1+iG2CXgm2wlniLS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yRRJFCUDFlA3oGXZb2eMEwuzHuglUi9PBg2OyErYHrsaYISDOsPLYYuLRIsDyyCUS4yNiW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JqbEUvBV29FPC7ZLhtPRREp5GApO2JXkIWmomPryNy7BJZsi2TZhFWeA2bJfgh2eCXkl0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0JnCiKjKyxIcmJXmQoaQcCLSvwM2hDxTNEjR+LMpoa7SPUcwUXomJkf4FjNoLKIFMDuTab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n0JSIYTE1FMwX5oIZ9gqv8YNH1JmUNJFapjmoDBs+kX8/sw5Gt6cJGQQTRQeSSQtwaX5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5tXof/wALjp+zGyYn/CeVf+RnqGT6/wDontJ3/wCPBYWr6Q8ZlCeuhS01l/kmJZ70S/s+2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dSna0zYQk4P0F+hymXUT+Sstmy5CBEPPBzhLs9ifS/JuY/ArRixVISUTUklMo8X+RS/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UinhIo8lwQZM9ikssZC2KLK6KgUwi8qL817izWBzwyRf5FnhtK9IfQexa4kpKGCSuUab8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/oayT/ZIt8IxKgkeww+ItMWOGYv5FMkKx+yGiUSqhClG6KHoSULGCZuhydEEtGT9B5en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jV0Mcn7aMSQMaFLKMxeCMcUxoIx2G2RHtMCksEqnIunTKRgMDbwiy/Q8OETMw3Ql9vw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YJ4qJDGJMuGNnoRN54QpZEKoSCkceB3VUCZuiWMy+YHxPHhwgXMkpEZEx1Hss0bpFoaD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ISAK7bqVHN3ZJJYQ81xSL+M3CLnse3VeWO6jsQbXISSkQuEUALuWlEEUTeCbTE2wOItIv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oHOAECTTYlUSvZnCiing+klKQVRJS5w2WWiBKdtllVDwcsZqWYG7wGmhCaJlIlIxInEQ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Mc20nJNqDA0ELAtztSJfqSSIUmHUniNcESQpFs7RiXTGSawRIZYbRAmm3PTsxJgP9lcjVx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ZlSqcPt7f5JlGIf1Qki2/Idjp05+gD/+xbke/hl7gSDNjTB7voofhBJagDv8DFiJu1dE0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5mRIwEcKRE3kRTSRwmEXjDwy5hlgWQ5IW8Rzm0scVsqcC6JjAplHRloSxYk3SEkWVDSyl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0GkoP0G4VEMvI3EPAu3AchOMkbYseWRA1jk5wJRL+KJ5Y0UhuoMuND2dj0huq6O5Z37Hn8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jBFi5xIbg88pjyYMyP0JpKMsKwofI1/AgtLgoSEjHCIMWhqIJgoJHFxGoUqJnGxJzTHDH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IknMCeoXRamZtB+9EsGDFNIj0Koklg9MmF7eD812JaMGR7gsKsNBN4iUhRpvwOseqXg7H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YJGPhNtPDaalYEgoMSViL2HOpgfCBrlOhyPJl8kzI5GI4m6XDHawy13inSyLaGkWNaQaL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JVpFRObzgdzOE4RUYlL0JtoiZp/kdJrYyfvYupaJ7LG3dC8Y1nB00RNG8xatZYghkKmi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L6UD7gmJ/qSgpEkMCNlsWjZWPiKdCZ5qmJQlwyFEIEnIkih1NqhJgbdom5oJC7KwKaGS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6ZCOWGycWY4rIV/Q8ju/cVCywlEdnSMiVNYDd2VXEkGthjTmJJ1fNuEhvh/FeDxRgphED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VL8K3+WIto692SpN4m/DGy5pV+WSanmF/YvoK/JXdxfstpdv/uSLwAdAZH+xbPfLzoyJ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G8WQn2iBpDxyrY1fTFaM5DvN3CLY0rSiTQ30IWYLizqi8CVr2qKYlLrAm1aEiU4kSSdZL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9gkl5ZeUfQqNrCJWG14ZqqG2J9MmpKsyTZ6FYw3xJJIttkikbH5E/Emwi4NDzQpND2X+xW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8Bq0VD9GDIhwxYXHYuNwUsy5XDFEiiJGhJJl5XszgjiPmon1xq2PILH9kco7QrdoeCcih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+x6HkTrQ1UtI8pNjFeWFpYPAvvESPtj0HqZfxYqQpkhKN9khHeWDaKMCLVbpiwpY9m2M8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Y7ixsKZJpvzw+NCZDamK4D24n4If0CrlD0IXRK0XCTEzxPD59EkJkK4l8QaII4jhqqHu6F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glfuILKSdxRIdDW8KYHtpXDJiaRhUyqiCKQ1DXRLdiSSuDPNsrAYq7GANqbLYEW8hvZLQB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ZKg80T5ILBIR5sbIKP6HVIkm0oRKtw0IkYwmEUoYGVCJYsUZ2RIngl9jpWNX9w2DVkSh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l4PojzQSeMifJsR7CS3khKpRUM8QktREUMYvCn2SV6YxqNxJgYwY84GsChtiY3eT7G7oKL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TH+bliLJ0IcjMj/Aa1t/qkm+m3qYHhGkESeMg1drMfX+Qe26gM/EUHSFvxCb2mplCbIW/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HDV3P8kPZ6V/A8qmVPZEeNPt7HlxmiYJRhS2yGBI7IjQ9JpbsmkK6rdtvCdlL7ITBKUCH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6HhbrSkhtrNwwS2fbQ8zDcfZnRKTK6LTJZ9kG7oQWKYsR4KJl9IeLcCa6nj+xrFkv1wnD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YOj/Q8mn7E+h79E9i/wA8P9D2PREQRKZ/vhhoZb6fEhcM6BIbGgEA/RKjyISN/FGJ2MTY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k0RCgVvG0OGUUJyJnCEvFwUZM4wyayeYL2SK5CbX/QplA6ov2iDNDYby6GXSxMoguyxpJ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2Hkd4D5vyXHREoMqi0VpB3BsfLMOOSrIzILgY+BonlcXBKejAT0J7E6uJJJJH8pE3AjPx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lghIZJPQQwG8WF09jkZ1Q+ypZhnsbUMIrKmhysmRZyNPoaiaY0dCGb0JdpN5z5ICynOj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QYMiDJIKSDXHgFUNkHVTDjn8jjpE6WZi29jLUCXgcKComBQQ1izSgmlG/IWWKHQODJBK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8OIuR10L2zopGRBdfktIXSh4IEIMw6yu0Xyp22UOGRKUhoXpDqeCF/OBC4sktDN8gxsIVP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HJ00t/UGrWyX/AOvaUSV+l/YTwqxvsHhHuH9kndVn45GXySVnDO9SYUChioUHaHk/uGwT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kza0sWk3EolRzKGy/I3OPtEhXeFUk2wpcYtVa9llC22eAkHRD0StNSxtEDES7SJJzHv+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n1BbXeXhL2RDkE9YuQQcQ8k6MkhvUjZD0PQl+TDJhCptmUzDxZeQkKmSjPsKEskpsnwN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Gw1Ewk8kzZJvg8jmT/ZDTVkZfRc/Zg9jwn2N/wBD/wAkH+ieVjiyR7+FcLBEOob+nMQU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/JCljXFFyRcIz5CwJvjsHJCQQqicDH6EEtxkXiR7sibai7sdZOhGkydeRvkiTUuXgRhj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eGUQ1flECYfDG/wBo/wAKZEoqRjmy/MS/mOir3CIb2KJzyzAaBXWQ9iGoUAY2BPjQSCiGO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JEfK6GeuHXCSRRFxupnmGUEZiUgpIMk6EmELtPmbyRAjIa2WDtwTtbkLUoVM9CVirMENv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zvcnqK4seQ62QOkORp3JLQb1MQOwk2KqtMSx09uSLkkJtIyy7l6QkFCplEyUWvscsBRw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EJk6VDTwgJQsHkEJyzTk9BK6FFsX9suYGrsUNWKeHW4HlkI0Z1JiEUMgfDxyktjRtCJU9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lkTItWLoSNEPH9hi9UStu/wAQGn/xkT/5Moo/9FsvneKN4fWFNqdhgqL1/wChoT7FBtFV7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+yN4Fc5/2CMBnhM+mI5pE2UBpF4ghoqMNI9o1+RhcUmSfIiTDvpnTy/6FhF6bVN/APyi/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PogmOqGQk5nwxmo8pP2kJRWZH/wACy4qzmNjpHU55Fn1CAIiKeTF8mtyn6NpvoT+qZDZF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GhohX84gz3wg04XlglUX2Qv8REcsEkvYzASFxKKiFxN12f2Kl5guGf5ESyI9GfsLXs0vQ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+UPDRmcH8EiG0slCXshXT8EzkeoBw2H2bMmkMl0xA7ZEIDzOuMX2ZDaIEB0dJoCS/IlK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aglpyCWIFVANgeiUjXDnIilU+xyZ0oUM7HEhvmbwxJaQxjokaQmapviFljQKB5NJ4dwi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J2iURJUNke+4JVlgqEhMpEgxoYwiJP7xukMJTJJkyFs3A1FM9R2I8jlkeBKWjzEXslCQp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nQxbHwvwBEUJsWWZcWtZHCmfYZOBovVa6EnkWDK1dMmx3khR5JNCko7EIdOCahvJcXRR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5f4FP0TUYN8BQYBpuhtjPfDkIvg2JpyvwdDBbKNKdHfIbdKPEhNDJZicrVDQ2LLMPEkm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uJdGSf0J6ITN4FM4KkpZoyxq2T3QyRljAW0x8XUIRYpHY7ZIxOWRNyt6FSYeLyXaSGk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4KuHUBu3O7/8AdkdvvLX0yK7QGlq1mP0NJlkni6/Q8Qf0G72WdLJOrxX6bXEP+UCoD9I9r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4DV+iBkRajBKFrmjyOmiHljaC72mf9DmUhg0P3N6W/BHrzQ6EzbJ6W3e/wADEjrT+oV73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QgYdvaHpXaQrhshE/Btr9DgV0yZwKqU0RKXBaZDCknFJMN26n/JpP1ASAwROEW5rldmx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3aE3BD7kiNkEvPDIrH/gYlgeCjITXESJ39nRlfRu+zauhY+mOYHxj8EwaFxiZvXxrioJR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PKM4g3U4pEkC0YCRmH1wiNr7Kew2n9DRWzwDZ3sV7dEtvyJMVZ1P3CFWCzkQj9lFL2Tsn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4GvEZsDUlKV5OpImJz0KxjsbK/odi0JGuCi0jkmXTkjPRKnBQ4IkbDKQ4IqEcE02xIeuG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whigSfcMg8SKC+U6GNc64RHDHwn45JH3bLQgS21AqRMSeBCZMuGEtz1PtgQgDE4CUoqbP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KaLEJYK4Mb0+hOEnIrSKLcisVFbQNIyO8XXZKJv5EJQLUn2JmCXslhhgu7QnpyoDFUn7F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sRIqe7IEi0aJQmVGiRzQ5bZDSDZJpoSk0xppFFIscN35Ek9slPgezyToYBriqRcIRXFC6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TYHnrZM+7bfqwp6WJP2F/TJmmE2/ZXy/0l36H7LPww0t3sP0P+RfQYND+HEmmOKugZwI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yLvoEApUkWR7I6PBAKKGz34/QSlkJSkYMzrAu7DjD9iMGx9st2Zbf0P7yasWoFsUuRBzM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EerICmqnlNEeDyV7OlKDEMloNaHUpVS6/QkVSbsGI1O4rwidXGS8FGvqRHtoIkadSht0Oz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d2/sUuEg01TrhsWMpIa0PyxcWuERLM/gfUllouT/AGbl4H/Q7+irnvhjz98SIoVHiflZ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fD+SFgyqNNuAhfsm/AvBcTsaFWNoUlDxo8/QUm0pZSsddjdmGZd0TCha7JJaCCX4s0ECy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ikgqkcNMGFEYa8jPMYieQ2Q8CyWKcCtBCTGNZEqTRLAf5CcSbHK2UGR6NAkUxTiWjU4f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rnI/1KfgTlUIlBEEosfPJkWJIgREUhAajPmKA0QIR4PQlI5qUz6KkkhTYZvwFJPsdGPY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LBtCk2OYplG2RND0cDJTIpc2OToqIY9wskpiuOnsbQpC7PwUCun2dpR445A6NOkSNQgk2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tMiHIvkrwdixTcIkTRBATF24J4k3sRspGeCkWG5bJxTJOXyE4NNuBnTF+TGX0WWckAZksT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Gt8zMhdBJp/ACDJgnTIUFdi0RvKZx95MF3ASF+U/0z/x9iwsn/v8APJ5N/wD5ZlP/AIky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Tota4O5hiQEj099kyhsalDNkZ/oeAyyHqfsYmNK9G2Zv2ZUxKrWiJqRvAldtyimpJYKJN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3rVCevdTGctXSU2MDfnOImppmi6kmJGZQhySRMe1VSLAlbq9JA2YZIIxJBpnuVGRWuEx0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0SwyE2huXZlC4WPBoWrwYDdi0QLLkl48EEmeJyO4jhNn+x8Z4gSEiyZtQJCH8MPy9fJg4i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yKCfKGVwN2OBZJWyV2TxrNHj6Mbtf2ZEv2imGWWJ2TL4Uix2NDZ2HcQZCATZQ0RKpj0gy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CmQlYHupJmNQaUGp0XZqExkdMoLHZMzQs8YENTTRCwRqgiLFpC6NpCHinUQYTEhxRIxD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NkeyHfMiQIkGiHGF0R0FBnSIXXGOhq+gkOWImpFJKCYQsT9xiWhBGGbUOdOhogaDWceyJO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HfK/BkL7Elvk2dCyBLlPwN+ZDbS0PUtjdKU3Q73bGz1BnbIOCTYyzC4BaMl72K8t2JcF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fRwWt2idMgJnBZDZHZniKextSNSNxhSXp4NMSY9CD2zCkJ5oubVFiLtgzcfY/sIoZBkMJ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6MipwhRjSSlCGIT8hE5aaFfoT/jj3T/z2U8P+ASiK/L/mY9b/AEZmai0Hqyyh95FSqwPz5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4cNdjWXn3C+Y2oErinCCvBZCKCJhCowsf+2TbmdECukWI25MKURAkFpAxqejAQ0qgVQUX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sPi+vBkx2Ju0J8Cjm0tIIad9dMCUIAyNWBOk3eCO4r7S+RaImLJNssar0IC0ZCi3ocm98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kj8cKkyiuO/fKNkMSrhZPuBa6Y+UKMnH7Y9k8wMfyRNWMdD2dCCYmSSSSSfvlR1Z75JwS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+DMgxBi+KEDMDdLJvCThGAyo7Gn2NFFQlSJC0VgZNokSDveRVtCZoV1JGCkoHd1A3bENC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CGQ6GJMj5RL+AYy4QQJJJCeoEck1ke/jGNDQpNhTJ0ZJKTPY01oxoskbCq7G+xx047Sw0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2YBloQkWHjjqKRLZEkRjhf2RYvA01sZaFPfDxk3I7VEiwKFIgqwxqk4L4CiZRYaO4eSxK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CnkgrkbT9mDNjhppJbTHWiVsfpHwjYqEjOiNIplx/SO1kfY5BlX5JFH6H5N+gn0n8n9A/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7/uO4f8AMKm2yP0LZmGJTMEyw7Q7NlNSJQyd8tu/BHJnEEOiQtP7DmZfYhVt4/oyrHE0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c5M+FENJiMuRss4Z0UmKE+ybOxHtqhjboWKIW2R3FrMsbcM67fFleR45mdCkWwOwqfMP0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N3ZIrxxFH+zZJnhmD/Zrj2UVFk1BPDWuAUvhCwVGNfxfEfJ2XIQ9xRLWUduP6FzNkyjJP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PiYG5+euI4lgYfOB7dDYiSwywGCJNSEb7HA0gzwCMLCEumI2SKpFTGy4hmYrE6CK0Cse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MFBEkEIggggQmb/sk0XgfkSGY/fwYyZG5Jojm/JlQgKDV2KOWhk39pIvYR+g55gUDUkJW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SOy4bjJhQ3QWT7FNQyRHdUPwJQPIiG0QqGrsVDZRMI2OQW4gXkIG1I/QmK14GbdGLbFbq+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tRlUQSKEJWIaRFUuQpjNuheHtaN8LJat635IVcN0d/wDoPRPoOJReP3s2Njmgp41H/o8l3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8BjmGW7/AJXROb9j0QqW+C0+x4HJB2U/QmKz7iccvfsysaBSk6Tkll7I7X4ILAcuihCGn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x+hmhuTTZSVI32wUZ0REcYryQQOFyjLaMBvmR9GOGTwtGxGzwE1fY3dcLP1wsjqiR/LN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yVC37sZv5CPnsaZCcc/04485iYICHgWOET/A/4J4RAENVkfKHZ6Dfol0SJSK0qFRDL0Fh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TOBDuhaSRdChFErxFZCjSiSSSUKBcYkrhEczBPx9lkFt1w2YULCLzPMFkEnkE1zIfYWW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ZNzSFUOmTKcS2x8zEkp4Zv0aJEvI5b8cE2EuEbHD8BwjIeeD3IlsSEQLyRGC9jYkxLwOS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dWN/AmgbNBV7EQ2XuiHMkrIg0tPhD8ksnpEMCafoCIvQo1xQxCWyIT/aHZ+1ZM0/2EKO4e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NMYyK0w/KJDp+LHzLa/8AR64MiXUvwQmfSBRvzoH3k4Fgsk/ueA0NxCWn0JRJf+FiSCzTg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2jzAsaXP/AG8LghRjLEhPoohDfkySJTClMYlfiSIPqSextWkhHtjJKvojQTUbMNLh8MDJ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DonjAxK+Ni4kaZNiXXQsP4G/lofCOx+d8EDS4XoSoUQrfvl/KCB8R8PZlka8c0JWnwhjW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zkx8NfDXM/CBKRFx0NF9DZ5JySXGxs8zJQavhHnGQhMDpwS5s6D3HAyHVlctUOwSE5euJJ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5JJFzck2yOSEmkRSLiksfEUIhEk5CkoKJdoVXkfRsgSWAqyyaBN29BTtdmIYhsHCzMgs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OMOEE09iWRBsmJuRvsmEKHlkFQVYglweSLctyiezIbDUdRJktsIP6Oo0KbnA8CQf9nj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awKZpAtkKTEMKhVA6HOD7GoonwRZGRwmV2jcGvXgdMY9ncn/AEIeyWV+hqltP76M/N8j9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/oTooat+RvWZP4M0i2x/QwMaHkst1doRmyuZKKT0z2J/6leRYx5PuT+VFUHogS1h0Tec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yQLHyTUi5tElQiEkSzdjSXMUPJrAnYblvyN/vhnBB6IYl9mxVqR5DfBuhOvPRBOTfMZ9D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NGqJ/bM46OzoWP4EdiBxG8hIY7DFWmSqSWjXCc/wNfNlljfZoTQD8DKoUnfwkTMkQ8/z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YuHgQSBmVk8zHO+STPFRmoJB86wILTsVz0SRGIkyKBISkQuJN/FCGvjPCfMySLEBIBPuLA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JPBPjkIBrmEuIVbRtITB/gYQqHPUPAlXCJLMDbB28+CMQaqDBIq9Crggpkopx4HCE8IT2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JTxKd0eRhCTFyqGkQMsXlDLHmx2yGSyB9DTodvGRmhLgdIEoHWBGyrHqUWT3wbshfwcQ1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kSVDQiwuErsyGka2t+RK53e+xhEgRGi/Mhw3j7q9jZWv7ppCLEGn2O1MT6H4Lg8DAeLET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iD8gL1acplp0PZLnJok2MMioFGEQXiBSeBLcvQ6qLFBsvqxz7IMkdOENRs+hQ7If5PjR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xohRZnHOA+ZEybJFhiak0I1wfOjT4SPgyNohJYImYS9lnw+Fa/gjiCBiCOGxjDkGKwEJkQ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SSfkjdIdxjdikhlljIJaIZmQaSORiASkG7FiuFvSEbRYmLjYi28tCywuI8h8QJifzXE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mjGFXYjKKw9wXQxoRz4H1DzJGkzPEEcASJWIovIzXdGUJM0KQTTWiWGDoP+CYQJYmbkkW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0bkUEbmyDcrHkhFCe0S6IMInsabeD6oSR08mBFlDM2ML0TFmY2JsYxupR7B4iKPThEMc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V8SFuplHeC0jC0YFwRoj6Bok9iQjy/tDA3DLLQWYTF0X7RlSiYeP+wqQxQe8+hckmpXh0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WHSH7FhvBg/I+JGOJGNWocNWmKZg48vI4qjLhlcUZD/8ANl/3ySeEN3Q28hNtjY1XyM2dJ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U3gqQ/JSexNwOYGhbQ2p4yhjhLinxx+oSnPDEYD1Z+yOWGh648CIsj+hcMDH55/38E3wu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V/RE05JDXwL+KBoggfySoga+SJH8H8IbJtGYE+/EkRcwuErgS4zJ5BZNLX2Q5jyN2JjLE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+hsxRoc6ga14L5LlFNEkkrifg8FWDJGk5EoTRYpmCUpyOynnhtXEYI4zYsEZhjQsqHEe7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nY3AThkdDlCe0FW/QfYEwyL7KklD6HOVdCJC4RhN0olpxBEKYijoqgbb2Uo8yVElgihpJl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ykcnjolMI1QkTl2SnmiVBDyKR0ohjyJdkuyUSsPDqkRomKfR6EfXs6BUxocrK0RKcjup0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+sk3bHOiZK7QrQd2xoKh4m5GZFa28jR/dIRusFKMH7CKME+F6HgWTdIp2hjswlUJRCJn/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f7JOGhyaQzLY5jME+D3gfGqGTvUk+SZooX2eRBJAnsM0ZYlfEkjJEtHsYvi0iRORYN/Fi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CT9DO0/QOEWBcoeOUWL+SBoQQUXgvMx8RwjhBBHMMexMMnjzlnpDMBjG+EyXxInh4Ga3G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7gyirCCJBiGtjW2WKX8JJJEyeEkkk+CSeHoTwYsLpXgeHkolwEWwX6MxMlu5Y8rCmclAZ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qiGBJWDTIjvJub0TRY79k+7Wy+mMzgNxZ9xmEA0UN2xJJKBpRWTbbLNLBXQ46IPMMkqy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EQWBs1xK1wlqg02XxKQ+nD72SS4IsonmkKibLJdkUOdCTgsaUYILMsitdk/0jZEQyr7LJ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YhSKVWi1Ak6ggWDwlZV2NGQty6NoalwiDwM/Y0PxwwG3oeLyd9RHwNiYS/1oXg7PoLDP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AnJvi95P7NCnYh5H6IeDwGLvQntkux0cPI5gZCyPwYcbHKVjqkP2bEa+GvhpcLyaJ+Gz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cMkTZ2Tdkiz8di/jfLHxUUSSwXkIIIIIIII4JRQiQmJi5YtHFA0PoJpEufESgniZRwgo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wTlCmgl4qTIT8Al5IIvBJIm7RLtHsj2PZHsQ7Eq2eQagpbHmPKy/4HoA16OiKSGB5aIpWI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coFFXA5qBq8jVsshEYHjBAlM2IlxRfEoYlKRVOxvMPoK6UCS7hDXKPMTIIJ0eCWlxpZw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hJTghFCOFR3AUjPpkDwXE3RfRYWd5HB5G5qyDsvhEQhwQguckxXiOL6mQ2sj2UEhTwElEq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NuYkkipRWZk9k/DeUn4ikdhc0fgpMlPKJswLDwaKvr+9kyIeAl9ohkCvb5OiZQ2J9mFQ8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CxWUJjUrIqyJdEwx8a4hvA8oSh5Ox3HkZ0OB4HM+RsiEcIuEP8/BrhE38E2yeNv4V9jUk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D3Z37Hn4TXO+Z40SSyeE+JJGxsYb4ig0Ma5jmOUMIXBC4wKIYLgYqMCa2UQNQKTJJgmGY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CxAp7iHUhkmynoIaEGXeSCHAQuxoGvYSPYj2JdhsVwkmhOWCrFmg4EVhHoEXgTSGTsyTO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JI8CbxiR9h5OF8CohG+on0S6YvB8UvJG3baJ3SmIJCpZImJJS9A6TTIvK4HkJqSFEiO4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hJKJJRF+B2sISCYRJhDYsF+BwNEjI3IIWRNvOCVpZbnXRRXZXCc0s8aJP0JHij3xRuhKf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gzYg+NvJdcJjjHCUCbIueEImuBioiLso64yEhfIayR4cZh1wSP8cSeWFjgc0vtIq0W/0M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6coWxM8G7sbjieh4G3tliVJQdiufZBE4IHaFkJDZ9mEJ4ggQrgdQTLGPyQMVFE2Pgv4N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j2UspezKfZ/sjmCOx5NcL2QS4fM8Pl/EMfI+D5j5p8ExcEa4wIBgcJI0JeKDBu/g1Y1Z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TLI98KQ1geRfjAgpISWxp2WEWtvoVpGnQ6wLI+oKUSyk0NFgSngQTEjRZWBBJtlbpGJog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YEVIikS2JMvZB6uUhEEWQQQNcNiY8QJImuZbKFdadoVGEwINCdptJCRnHtJZFyFMDvKZF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aIsVAtRInbQ9WSGkPUN+yRxk8P2xMldakVLbYkk9jNUZWN8N15Fg7bNeTQxT0PEcbIsTg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NDtEnwQjmadcaeT+uCzCZlOErJGydl8EzoRHExFtuiRGTeBsk7JPInfDvIzzPR9Ei8iJ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9DyEx8DX0M5w9k/ssMShGM8ehySdQZ2TvRN+BqHIqzl5GoEkzC5ojjJk1nlIaIsYiHOz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SKRHsmWORdQvZ4DeU+S+ZW+N8TfLGT8PRI2PPKxmfFjwP565QmMJ8ETXGBMVO8WCRJ4m1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PQ9hQPJDFFMk6HtNCItkzhK9k0LBlIahMhTE0YoEniT20Slt2Lox6MgkxGCB1G4Y3RCb4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j1Q02kqxahSrtn6YrIYmkgGuIEpXAh44XDoakVpO5Hcp1IwtBN1TQ0+g0WFtfYnWK+JG1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0IkNV2ZEUie2yFlzIl4PUQRMsqsg5chPSNVBEehrojsYwQ+NDJuHkpLY/BPoY0NulBQzf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xcCuOBJI0YrQQCUNfQgGaWXY2vknK8roxcTR0xvwShDEixwg6hCtbHV8EhpkqJD2CHXmQv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GTXwTokHT9g0yEdaUW+qz0KFrfJdCvEkCkI70ESxWjfB2mOkLwT+jt+h1bMN2WYU9WJt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jd+ByZbsUgkyyIJhRvhlyWPIkjUOzvhi4n4IXwXywaGxDVkYpX+dou4STRZNEj0GJj5nh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Jjg/iCcmBBHCRBHOCLJGi8TjY0rhrjXE4yLBxoRI/JngRzg2E2SBvwwHchiHTQ5hgThR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NRBO9kKHIkSpEmhOh8W+o6BOrInZZ9noShhPmJ9jfJMXYWaKgm0EpVDZPBO7CQR0z2Ij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DueYk2Q5oRBnpE4RBC42SOwdNpwR0Er7iVSaolHDlJGsTzboWEOz1GJrMFjb0Xjfllitek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dZNDwT3y2IzxLRDSxRMKGIN0TC8mSOG+x9Xwu9Cz2dYQqkayQtsu2LfRl5DrbW8C5jNh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JT9hEJRIoIadjRvQuFTLlvYMSZDOQ+z2T2yeYIRpjN/DzFXRCcT/APqLHsSZYoPTK6Z1I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/pmTkz35J17Os9c4Ksz4Fgw3ZcTIvJ4K2NLwYaJBk0Sib4eaFxohqOzVyJ+DYajPwXz6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I4aEaAuyWHmWN2yeV8MCG4Ym2vg+EJmESIc8NNiPoTgghAa8oJZ/KZ78vBDTiX0PW364c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XUkyEdtshCcH24Lh4+FJmFDIMuI+pDIFQcOH7DirIEQPgQjRx/ACN0iSV8Bb4a+Cm+BCJ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8XB6IGmjssEyOmli+cjfA2TzrlWS7lkOrYtZh9DbpahaQsrmR3ChiQywSKejAFqw6VABG3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SI7Z5M9E9hMU5dDwJSRw7GNiHb5O6Nwa5mMC+0+hyRIQjs2KWofMFlCbIyUPpD1Mv9ES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yIUz1Vtdn3ER0BhA/zIhPBhFXfTKZf8iRkVuSfR2H+B/BIdmiVrySfo7Kx00NVKEngWatS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KE8AiFqP2X6yYh07o8fJCic5xzu9cM8snkT85NxobsklSTWDO2O1AsR4IuQaDbY2h5kTC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j2UUak2Z42xPIh3gaYl+PmhcM2JEcTxPDIYiwMQklsShFFJhkCRBAhA6HiuWCCu0Q/7hm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KWetjRgu1foif3R3H5jCH7HpJ9DwBekdkPuybyRpsn7IeTxHiIdc7K8FnlCyxeAnxoYN2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gfZEqV8ZjhGBgSKYmLAtgS6iZBtAeWQsP4H0JOKiyRyRxAlPCBoYbEiRBYRgo0VGxoQGmi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2NjY3zkgj4fj6I2/EXkNLRY26JrblmFjsgJS7EM2Hmh0yxVJCrDyTLGm3YkXsgjNOzoO2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SIaKEKD0LyMFqZEdbKJNz2hZHgDI6dIk4fmR8zdIZ5FNWJMEPYQvb6JSSLSCVI9QKRLI+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CIlGekN+hskIVRqTwb8EM69mZMOghoPuB39JcCkgGzX2LCJUw5loaj18GY8Fr9lFGAbE2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KIZJdjMOzDXh0PPHXT6FwX7htEuSjkbKIw9ipidFFmCQjAUJN1GVeBuB2xV7E4J2PBI2e+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eaHn+IuEOxZ++HzIxqNSHMQxTCEN5ntJH2/sepBswokBibn/gH/8AIMhYsMGlP7OCRLM77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8j2Q+xUZDSgHuSwhcQRyuOf8ACWTELAuUixcCFkkngm4GsZULLYg6JnkrwJOT6of4HaPKI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AQrGoYuyHXs0KQ82hwEjIkD6g2IcS7eNhYMki4vcMIDQ9SRRqq4Zs5J1DhTkysZ3ECPGlC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ceU8o+KReZcSi5yREuRRc6GqSXojJNejccscNEzwPAEh4G4Ym/uCTzkYMowxvQshVckCq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UuJux9/BHQpUOGckGHPY2/dIqkvoNxhMzw6FhJIkgkl2EgjanCHPSGofBNmR+y5ghLXQ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7JFmeDuPCiOw0qDS6CA9AhdSJbyKDhBshSZTfQJvK6QfqVB2RmYzBkpUyKLLECGtSeyoev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/snhzsNlH1Hun0eiUaqY/xaC8IbDQtGQHEVxuuJoZcTE2nVDdy8iE4Yx8LPE0SSSLwJ2P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srfxXC+BIfwTJNaN4sNLhEGvhvlsiOSShsgRkuKJtE2ibHNR6CFLEmEor55G5mP+DALC4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wEIXD2HJ8Fg08ScYryO6QtiGQ4gVBzwJkII+ig6MiUB4Yd5JRFIhsBOJ+DQw1fjhLmCC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fiImdpPIqcSZ44XIkQXvgawNtSLQhIohCURCKcCVBs2OhQ8pi8Tbot4Fo2KqE1AnIhQqU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sl5HeGPFvB+Y2RZLeOFmClsjT2eBMVEbeihSoZJsb7fFQwNzwsXujM2YmiVwgh1NLlkTm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DJYoCg20qGNS2Z+pE/JdQmQF5HMTGoDnhCqW+h9JtBop9jWyhHKvsn6M7gE/S+hGSL6Qh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uGn6Y1WRTHGpMJ6hL/Q2HRcNDeF0QnNlMBuabLlh8egiG7jD4CtGNZ/ki/qP6YsEsQapE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d2R4Nm+E7G+INjYuNESaM2SJkk8L4rhi4XZHEfCSIJTbFg0/xA2IZbga0U4ISVTMcdnR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xIv+FgzJ/wANk5XCJFhGDhZfkQvgQMM54Eq4oKPHDHxkSyHFsNVYlco1Ts4ipZADXxNm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k2K/CfH3EgxItgfDAsaD5noky5E8BSlDMkqBiKRykFTHB2aGyGyIsDu02Ma0jE/BLGfZP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9ZMoklQQHbHNwRNEvoSbGxOoE4mWZuBOdI8mRW2ezGKZZdi4bYfTuL7djYQm1iRphoR3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RPhLvi3MJAobIDO5roldLFbgiC6LJJNHaiHnlk079Eh7ySKULLVkOGRCRlIlkMFKaRtM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3Uj95Mj7WPeUehcTCE/QmkPyJ9hTGRX9H/cxBzU9URDIoK1iysmoZEhWP664HEzGaPRan/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piQ4Me0zF6su0YQcBOK4wB4HMD2HCEL4eOEJEEUP4q2aEmSYwLB6FafxXKrhWzP54Y/hI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QjItmxca51xMNCQvFvJOHkXC+BlcvjOLoIp/FgZ/wpX4iCQihbvwIWeEYcNQ+HswHGitCp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HghDVmR6EIkbyfpRNHsZJDdeDaRKxJoiGoFjYkt8LexrsViU0bIfrhYTLIhEkDzwtT2Y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QmmiLLPBVDRConFobA1wjqS4ol3ZJrBcl8OwYkrja0NzBCbIUZIN5I+xK8WLcQllIkghga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uDeFEtCgY3eiSbs6SIgQC0eRo9sStQkRVtyNaIPqZslWmSIU/opkm3NKlzPEk8KrEbFWR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BA6hQTCTli2H0MP1roa8kXuSHTYjR+/EqCSDViByr7ExJJSyJJfcBfLSECiZlxCQeEnSE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YoiWIPb20h+dXSeh7PqbH54Qr7EiP9iNU1Y0SdiUdL9lg/eHT3/tijmV+hsyka5ev8dkp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2sEIj+1wGkIHXDQySfwUGkJdkDcD4XC4iyKGR2zIRs2T3wqG5zzI/gvguEPIx8NENsfF/X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3pckRw2ttH+TQtiX9EtQ7Y5kj4XDG4IWEEjxT+MwMuWMfxX1DUMBZFFJGPI0FkZgqEkLhu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9cQQeDDYymTJnkmCZJ7FAsJkcuJBTCU1klS0KGRB1CqmJKCK46IW5nglZEoqMyzKsgjktj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ymLS0NXicEnGeOa+QnykSOgktFBPZMmOQmkdJKSVhFxi+HrQ2UhOhuEVbMjRFsISm3YS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INafOiH9wWFKS0JMtW0SZZ9D/wAEicqEeTtipvgZhDMsTFkB1kjs9sloxpdjMpz6Emp8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cfYptEUgrJRvi5ZkcfsGVIakQrQzY+B0kKJEwYREtpCk88CHlngx1sJgjxG9y2pFMPkLG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hGGlFWPTE7GMb0Lt3kS8v7EhIEnKbGQ7J9iSlqKjRLh7wZO0JNjRs/wDGsDS5STDH+EK0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/c8IaUQX6VKdljr6QONQZXTTHeyvegn0StkmDKxY4WRzQ1B+hAlxHLxy30NjfMkkkifxXC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AEdAoJPUkMVZwjwo8SPKvwTlvyDvLb+yEvhIuF8C7QuB2WO3HlsSj575Yy+D+VPIjpCV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nQuE1w8gk2Jr5E0eBgJcVDyR2ImLbIvDGgamS2I8jL7DSKJDiha7saqkRwvZ9yTYEmjHC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ImPRUEJEEDVC+BaYppAIM7Wi3bQt+RDYgdYETyqEnlYZ9BGJEhweQhwPoQnkoolGOcG7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hdisNRzT0MifcpMWKwQxoM1M+jkTUgalBhtbF+Q+5z7FQTzoRCVm6Y1wMnloVBN32YyO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IQ+fuMCa0MgO8NDA8lyu10GWqPoY18agYO4fkbcI3oP8A4hN/0PN/HB3R7YZmJwUZeJMk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mheLJtnhDg55rcPyNWLIujxx40jpg37g8/jJrYFXv0jYGc9LgV2/M8S12OihMxP5LL4XC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T9CC/wCuLWaXi9KTvi9LmBKoS4wLtC9hM3Nbywtku+zHr7vOwnwrI3wP6R5wJWJ0LHDG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Y38JJ4X8K+b4spZHuXijx5gv4XjhfBcLFkTXwJY/ini/4GJh2QyGgJCvIuCULY7MBU4zzm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ICfD4JiULoMANxRw0YgpRZTPIQ3xtJ4ZokSwSF2XwaoY25IHgfgSTGCBuBVOGK0HUPkyK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2QohcIykVMdLNmJThaIjgQ1OSKCJOiBH4VQI8Xfk6NRw1IpJKeKjnhhlXLYo/SJ5FLGL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kw4ZPJewlJxaqhIMLyx+cPwXxbsTB01kHsjRNDTfgHk3bIVBvIj/AHBajUp9CmTpZgRh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aXDYoMHiPEdER6cmcSwIRH0hwsn5kN1YkbX/AHkkRjeSgniRIkDcBBSInkaQINLpAyVx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vhJieoY07iNKyKpJNkcOZHbVhHmKqGJshpUUCKaehoga/JC+2f7LHylUn54denoJXKtoeQ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sP7znerflxpVK5jtMbhzS/enGdDUuSOGB+h+DpwxkSIpEDXBbBmzL+JCQkJfBfBjGTZoS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uHXyfLH8FyYzNjVLbFj+KR6Hy/lMvserwLLwkhOEEzF1o7CF+0dB4eB7csSBkiIqwKDEn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S7HBWiC2JNoclhCeQ6oT0eISc7GbEMnhnAWLI/HEx5cLIh2QRJDqMpNcJDmuLgxBAkQH1h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uL9gelP6MBOLEJSFtTJnrj7ImTJEhhIbj6B9Yk3kTpKEvAxn6CD+wWuTMhe/hBVXlOxh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dFwYhazTuSZ5CWhCdyP8AMaWqG5Ii8hsmEWDEqu0ESRPqhuUH6HkLEOqhITCkNdlrDT6K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eCINENRob1iTPu1oQ4/Q4sUsgs72kbxUdC1LnDK12IY/7nnpFs0J08m0y3IIhzZjFmLJs4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SJexaUJtEyUEG1Qdu5UxICBidY7BPH6MImzIsP2iSMsByq/4xoRdh4ZT+h2H/AJ5EyAi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ciRkq+h1t+yCpFdX5RF7ie9CO3/yBNwnYsLszDLg241xAlowFgSVIi0vQkLRsq4HYw64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R/Ax8PHuQ8+Q+1TxVPeFj5P4GySRWLkWfoWY+P8AI38VfvxUcnQwkKRoVGvYpn0J9mEn6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MENUbBiXgTjVmBYcxwqU8iMwoWB9ZKGTQ1SkR1fCWWJ4uDJlEnYahjbRDmCUEPniBY4au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Ms0UiJNiJYYsUQmhfiCBORJ8Me+Eaag/4WmeSLhULcjusrgxzbl2JkWbfoX5Nw03e2NSz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KJTseX4KXQ/hIbYnRy4YpOjQ2zJ4cI8lCi6kbFC8YWFHHRQ50ykLHTZMXYexKduxhu5CQ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x7NiqZu+kIpWTskxsSI1kM2rasjqKa7GDRs0KWoQLeY/QAYVtNzkW5pC3xkLeIksHaFA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SZJiLlK9WNbAi5/UiaTcIeHCEk0ImhdPing+xQsHaxLWSL0J+BN0YhvwOPMk6Syd2OnT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QqyLIcSA16Gf9Al6Jj2MVYnP0xj2cwRIW6L7HV0QdmAa9uBdCe2z/ICckwqaHOyY6gdKz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fQLzBJ/gVRDjCYpFhkRIkopxIux1BOCPwK0ObRJudjj5G7Y3yRkZA0QILi2CzKFCXQ9EY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fcQzT0m8wiDrPIsfwIWSfArEEEiDHIeAsoMfzn8rhSi2ZGLRlQtSzrwWPIni/onIn5PC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ie+EjDax9hbEhs2IOBM0USAjokQ5wegkWhJwJsUJYE3aFXkS8EMhE0SiDs2dAgJoKI3d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QxWyCOX0TDG6FnAsn2C0nSwSgyS8xUsQ2aLcokRxAjSLEzwyMqzJFKWx0m9jrfZsp+xW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GWCQocHZF5JbP5J/SURaQ4H0vwTkCFgQVQR6FAe4Vkpt/QldfkIkO3LZkrUPa/0QZIfs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23sRSjdCaZLSyQybLP8AYPMfopmi/oUtjiTJe0GDgZRkhVTsDH4ImuKml5s5EvgohUzTL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F1t7FgJJrEE+RPojKqWRObg232UxHgfYv1H+EH0Sf7Av++47ud9k9hJz2PoafNEJu/dZGr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7Tf2yIcCdL0UTsUHJr7ZRmH/AEGioHiyIYRP3otS7J5IEaf65kkP+ODBnkp4FzwzwD0R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noZqYHOFktMnUkLvhkCU8EhKybJFKBJUGzg0iTeaJRxI0QMY8mxbnoVKs2ZRHikiiWx4nr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hrD36EISFwIQLBmFLIvAzT5TzPCf4aLwIFkxBOF4phNtcIXuxOvI9ZQ9gkTgPQnRDIGg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foInZVkmpD2iFIx2EqIaMI0JIi6HLAX4HoClobLCoxqlqxXwrMLJLgbJ9DVsXexKMIXE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WXRKpRIdFCSbXDLNdzYqUneiCBiJtSRTQQMlwJVZAii2MR4LLdCWYNOD3EUxPGBAao9C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ceibyTKcOGS0sy9ll4MVokVhbCDBSJ+RdgMpkZdUlJK07F0KVES0OfAX2TGkjMbLSmBhB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cMsmloi5KyQ5Rp9RvLsmzTqBDYupSV0uHGGf4YhCHsYDDKY98OoLyaPzd9DCh1SIVeBI2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KaAvowQnoa1HiFCtJtIG32NT26HNcbxkK/6Aw8xMdm/BGtS/6Ohk39mx8yw8OzQDEM1kS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3f2MVKX/VshiZEQuSKyihF9iaZBwsjx7Jc0N9CyGbeosvwJENih0HVCpxRQ9kHUJXYlIm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x9k0UUt0f0EOOx+g8qI8DDVDyMSsh2lED64SR3Ojzc5CUfSFOfago88IS5oJZkzEEhIg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iGSGCfhPM/wARZg6kQ2+HaLmEPYghCF2MlbfGGyIciWzBIxgSFqwt0SYmKIeBdMiTTvBB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RIdzw6G43PFEYPSZZLFysjmGmmKRWuNiZEF0x0uIHQXDIjiJIggcosmYl8iNMEQ5IixK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8MHsCJS49igXi8eCZiRkgTX+hLbDVl36jSexE5iaEiTc6GbkQirLNkpUStnhZBoilbCYi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1vJoG+jAmAlY6JEGwmmLESlp2S0JWBudl6Ifdiho9KCNJDk8HR58Ewi5kRbol4NpFUXNm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ZJMmqFUT7ciMrPJyg/AQNJkSR0kNzn10RHb1y0C4AEiGstiXY4X2CG0QhStp0j6RfsUkL2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BK+jGokH/AKYih7ejx5H/AIGqn2bEObV0JTy64d1kr0xfTIlgIh+mKXtiGoYmP54ib+4+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hkTJeRNtwb/Y0xfsdUU15HmXgZP2MSMqEJZMvPRX0hUodoymPyNrG7HDRhSG05XJRu0d7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wY2jGyDZl/wBBsxtzJEIRZMJhFIiVXXhXIhGMK2KIQkQRwgasyiwZSBqSGySfhJP8ZZUW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PCySSYMTBnfAkDZQy2HwLlCxUIqEiTgVMCY9jMIOeSU1nh1ssReCnCmUS1oTbJ4TGpJDQ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M2NGItGhJ3RInVkdkVRBBFcRxbhSAlDThmGLeuAJKyjeRoJ+bIGwRI+CI2mIIoFH4PoMn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LOkmBuRZEJNX1gdnrHsdNNozCTwHBBJ+DRSXY4OF6Ed4X2xKILcVglNEBKPQxr0hzwEn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PTfEroa//TtJKF4KC8GhYHwSyQqWJEW4QloHgXBvxDTafZkTySGkuR2X0QrpCtJRJJSK4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C0SPgUt7FUyzVHuomp8YpFT5QZyyuG0hJmHEGrN8Mt+x9IbaApxtTFz9m95H7JyTKnowd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LExmu/JgSHpY86AiW0X7Qm3Dwy8j8iwjI1khIkScEWPAl0OVPwJZsgXCTPkWYSX57KSFW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RTY9hkfiRukldicS9lVNsah0dzLm0SOiEDzBDIGsmJc32OnYpZHNoKGilj2PLSPLF8Bo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EiCBLozi4EDRNKFkXwZPL+a4wCwduFjNcPRcb8kifGcCVg4KAN7GpFdlCGRtgmjvOlC6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9mNbEJQ5InyjoBxzBHoN4udTCaghSaVolEGqZPsaadIkmU0Q9QLCiEKx0+EVWRjsdHyE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OI3w5iamJdiEiZOBFoXIlMjJJzK8E6VwjwTJ6GpyQI4DLnIcgVL3TBabQoWn7JgwJRSO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jI3GCW6rj3xQ7ElbyxNliUJkUSLJBYcIXgVVJKaujQiKh0m8DZucLFRFE5QpC0EusCSz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OZJt7KwYmvYls0eAxhyMYQxqGiT1QsNNqRDvqv8nvWXFCFFAuyGRoRlDuti7D52TOfllT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ozY+GSUl19jT7yEkXAr+kZh/Pr9EqfkDfgmhxFGRj4bjOjwAXfJTgOTrC+uxbML4fA9l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h5X7GpcukdPPwgQS+yQSoea9D3JKxrPZ5TGGmYfCwJN7IJJbRWcSiybnYoTxZV3uIIr7G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X2KP2Mk/TnQtEOd4HvsZQMkgd2AIwjzwwoZHxSUsSEIQQS4ggQsKpmcS4Uja4P4zX8aj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H8EImlJTYlThyKsGJGqqUncUaawRMQ3TOkGFOCaNWyUmz4PJpIh9Cf8Awk3lgvOxdIi0K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oUyYxLsQ7YbktYxnAxOnoxOxnDFhlSWaIM5GQySEvTFLDx8d8odw1Ao5WZCRoQrAWNbK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qhcLBXY4JxkpiJ7IcUkhU3sN0oR2OhuVViabgwGU0Qno2TYhRJEkWbKleTo/skkNEizd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5vQhNk9E/YsCyyF/ZVJUD6LwS2hbtkIXoFrJDXUTEWh9c6eBGJr0Yw1S+4l0CBwcOhDMi1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h6Zp5Jsk9DJD8jROtnLJuE/4A4MGedjJWxsmBCyFywm3lGewhPweYF4Q27IOw2EfUpDXz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yKa00fgcQjn/SKCIjxKNHR7DUkCmRPA0+iff9RisOyM/DhNarZoRSGEhsFKZgnIuw1TYxK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TMcJTYkLJKViNiTwP9BMkk35GnbbX4JcpWCwsTH4Fc3bIzWRLGt6QqCt0KolpDfB2KwN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82FqtJHYP4CyTbMbOxGllTWmLwiMyjiETxhxXG+ZCRBBINNkxLC4ZOL4vl/w5vnwRoaFD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+qEj0QjrOl4A1NQNHkMNMxzsdcwKZE/IjVcwaEo4oxjjOBECqSchPaHHDJFtjQ0DsWx2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0f3wlIsmuGrkfkwLuinQNyHfAgeQuJsj4R0iIhYiaEuWxVBXkMPlSKErlkIGzCVrLMcFk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hJMtETqhqq4Uwb4ni+IElSaEhKWyMcwciXkaTsUuLJySOzyxwd8tLGguJoy3jjBWoy1LM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vbnQktCNh4xdGx4hwLMy+2VVvRS4EzJS6INPKHSCTcxIQl+4XgqD+gexqWz0Op0nsYQVAv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xJItLFT7LqdAqiX2HCYnOzwiG8sW8QVsev74+oJnmI30LMVqiJPA8fguZvP5dj1Jvv8A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CoOYouyNCvQz/YEJE1sTjRCfL9TNzIKwqHbYvOSzImRkuJG7MmsWYcI8cSmibYsqGK5/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jpMZokpuiaNyDnDChDy/Q32G8TjInGkIlQSB64AlIJoBMmx7ndhCfYhao1S5pdjnVDJM3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YkIxMRI3wUXwIIIJmJuixFB9ERhwN5JjguJZUPhjHzr56EpsXl8BMEVL4rh3ss3WxnLBD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cdpQKpT5apXcc0yEOwkW3DYvhHQ/ZEIZoYyWYGQxOIErNicIkwSPLHASPA2zI0VNESYw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qnQqcJTw0QMsDBPtHYnFEGI2/ZBAmmhnGYcYi8oyWVkyPLYlIg1kbIlaI4K0atnY7QlBy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KR4Q5vsh1RhEVXDY62ULAjQtC3Sex+RKclLPDQutno9noaG4IVUWiBQ2NaR/Iwab6rAjI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LhCjp1Qiq12JuEhdSL8Edki6Ib3n9oiJZzpGBLVs5Kz96J0RLcMVKJ4Uxr2RWgqwU7nw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2YGUNTOgQbgaCd2RlliUTo6JoICMFSFtLJ5imt2ho68IXQ39g6fNvCbyUfTJm6BqrpIt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3xPCSzoLDwEkkPbEsh8RWrIzZYyLLvA3TwIa2Xt9Dc0NCWfqKIkhuxeJdjdlBvoalG/J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pViw9iorhkLz9iYLCFnJnhIgeSBpGmx3Xwg3+Q/WhuLk82iiPsWIgi+Q9QQzjQlHpiG+m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gQryZsFkp0IUm7Ihy34CSGIuX8G+KST8XiF4C8CCoVZaMiB/UfC8Zbd/B8sXXyXClPh0Gl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JhuGRJNHqO5QJfZE6wuyexSORgiQ1q2Os0otOBAVosLlEpGcGPYzOSLJFwmNDihvVCNDUV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c0rBM4YxEiRoR0LBmTrMoZqiEx9DQyqJ4IQhjGgYoMRhpUykmKGSHjkJwk0yVJ0OpMUy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RCvY7toVuyMDyL8kCspGTMSXLbg0hW40akvoWexDZUqB+C9ibdMyylkGJVRSTwhTB82N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RkhNnOh2HixIJC0Ca7LEeh02glkIQoluBKN0xN1JqqRsc2fkfQ8CTgAmm1IQZmpui0tE2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EktZEbbRJrYbwVQmqy2VGQ6sYthXRBmzWhlEn4EhZ2qIpw7h8jb8io2S4FMXaGNIkUn4EO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uVs9C192Jp7uBERdHVWyabq/RQRdyOVl/wCL4OakoGYDYQuJeBKKLfYx5DDhMysMBaFz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5UJ3RtkBQkyt6GvUi9iaWhP8AIRkZEQp7IUlgbECt0RROxRXaHSuhqU/2Kf8A0aEh6NlGx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4oONLszTEF8scuZ9DpB+YViGGlsaz6KQrsT7kaVk16SZdK/ZjViQrjuxUeepEJ3iEUTJ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yjgWOWI2Rw1Jo5LwHgMcEZCSuO+azYI2TQr+L/gQyiiCcciRz+KEh7ULREiG4E6F5GJgh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37CLaULCAriCiEjZoE/0J8iSSSeck8IWWNZpE2qFN3gbiVQVZkbkSMtDTTKoJMofATa4C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YqosqJYYFMaoSTyZSY7EbHGNHoaMeyBD/CSUZvKpQzwQY9iumbOSiXRux1FEKKmOhesS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J0MaNidiZJkUOTcrAyCsiSPI2/I1QsKJ4pWIaM7EKJsTTiFshGixsEYjiJJWRs98EiQ6k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JeAhITP2JOkXjYkIPKNwk0lINVgtE3F4vI9Wk4kT9W+y8ihsJAgpXoJpHDyUaFzdGgRC6Q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1Ix0v/g+4E8EZ5jQibiE2yG7HWw8SDHZ08rImJWQ+j0ouGu3hYYlZUKusP6SKIh2wpzf+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DJ0IFmeY1m24Q1KhiWCUJ6E9fRNrlh/I1DIouW3ryrG0YEioTBaCUaL/AAXTweQCwK2x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3mJ9IsTIUPfQTbRhRT2EQl9Er4HjFSocob7bQ3ET0NphjyRe/BCEZdf45InGBMyRD5MCEk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i1tQgygKoZ+NtQKp6GGbQ/BaIoSloQwFNY5gQpnnZom+AKRonoxQTWSB8mifgWOHyx/wP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j5I9Cvh7JMoTzzCE4KYvAP7inA1gkVxaJVI8h7C0Mh2OFs+yB5BINfsZmJRfRHlZC6Gg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sohwJibZElM6p9QnfEmNMgfAyzsab4gpuBuGRQ/sgJWIVplkBPon8hN9DhDQyJ4FFxqR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uuJPXE0R0iImMkU7bKOX6LSQlpaFVcMygnQnswM8IgspE+zECvRYSBIglFmx1UyP5Jet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La0pzLZCkuVAhqhSJN06HaZs6oJrncvhuPHCT2RDLoNK5uFHHFFxHvAtbtBLtJJTNCm5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DgKen2VVN09llIX03RHlRZtkWmI6grNh3NiGbZErPViMhCM0TDiUSLPyOlFvApQTOyGq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jwoiGOlHnUDl+RNDS36DRQuOmv0bhCZooKDE7Y/M0JcP8lkIpMeh63efsyog0VM6P2TX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6kfs2qLFHDsoN710LoKa0v8iYLfY2JJFLhGNJ+x1wolklc6TG9cbMnhJXoaA7GQ0h9jss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+DA9pDFhhQM3uBsg15fsF0JCRQI+FXkgg5rZlcQQhRVl9DbiU7coL7RVRppkQ0vRCawYZ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dlTtgb5uNMlLSVyhcmwEpCkYGJ4UTxBvgxezFkHe0JA6Y/5ckYIz4pRqMP5MErCMMyaF8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bqx0j415sdAMhPsYm5JbZ9l9j9nsn0Q7RBlitUhyXR5IhMIb8iMXdCZOROXZIEqBOIiJei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sYm2JlGqFgoyqbIsobwU2MmnY0mRKyLoTFaN37J1OOFMC2TbHVWhw9EkX2knwU/8AsZgS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arRLm1JK0JkaRljdoYrh9DeKtjJehNtMI7vyhhXkbyeBlk0yBSeGDy8CUIG1t2M0rMEI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hLbYp+iWi+TALs6ewlT8EGkuPC0FY5bXHgBIsWNM7OkU2Uiv7H4CSEi22ypMs4Oz8DMpL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DqvrImhWQ5hvGExRTUsuxHhpNIZKUXJGiYFUrmmnFjnixUuwnHDDumiKgnLYHo9dGJiYpm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IToOfoTCDpI623rHrWkxuRa/QYaw1jmy8FZeYPIyPxXFmjHrsO5beSCQySslwuwxIvApa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jxIWaVN/sNHEjkrsweCsBgJL4RJQ57FC+DIcQiOahejsvoWOo0KqJEJP8A6KPBGolwm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KaQznqxkHpIe3kbhS8LyMgo/yIxCQ4Q85WIZafA5roVompFlFY0VSWxLnRwVbhgLZy9C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g5e4Y01gbzS10LClSTjMq6LCK9C5XxHBDidcOhCyPjPh/JgxLIWGHjh8MfzTFlRZ46CUl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KJC3YhPBcTwkR2eR0NFJwIeYH1dD4GBUDytjrYYyg5BsmjzM2G2JqqRecfnZ4iMeA3WD6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00zKxulMGRvRJQKIdcUKRjpCVCjofoFiWexI2iDQbZ+hxcWVFKRURsd4i2sCmBlODj0Zz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RyQH+wkSiq9CbMQv+0GrTHJ2bG29sn6G5LtlMDl4oaZk/wAcZdk1IWZMZgj26pFKLuxx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w7EhJ5c+xLTTUjgmGmhVRFkZzU1C2xzHZYMiejkwlvs+z8KXBmFneZlsRBUCUKhZI+g6E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+CD0T4K+xw3SHDGuiIRU4OmUmfoWMktoZdbsklNIvIRJNUuCR5foVqZJ05KXFYJd0tWDRK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ZFn8EipF4jQ1bY3EvLoamicJWoHtbxGRJWFKRLFuzPwhsTykVQo5hpZ/6hHw5itQjFXg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OmfQrYaHkUvYo2pE/RX9mL9lBD1Ms/6kS0N08wKM2JVCtGjdCqlgixJ4Q/aPy+RPHsapV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VtY/aWzP0RrPhCe+nIRV0IWN5JMi6SDGyOF2JNJQ7hGn+xImMVmmqKHmFbG923iQkqeSm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jK/2yF3HQdJ9hCzEsJRJMvldoZJkspTI0pZTZ8QH2KnD+C5tBNSHHFSyJ0YcMTHbH8Cs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F8AqceXw+UftFIE4B62oYsmEKGBPiRO3HB2JsjohJoNSFFS9kthCjKT1x2xUzWeJcDNs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Q0KyKFbKZpQk48sgWMqNlZCCgyBXoRIUCYmSyYKG7Qnan6FnwNKP0i6b2zZgdNfk7S9Eu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I7Yb+9hsy72jAILAf0FqT9cJEiUkyZIl2S5QFZMIeRjoUIKPQkjJE9g3Uii6QoXPbg+lMC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9huWNGXG70k7XtHabzE/A3/CBP2g7E5T7CkNxqjWlbHEfmAzttGq2inMkRhEW4gaEYcSpM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JaG39E4T4tiyoJUJOL4euihdKMGDZEKENTZTA0SFnKSJSbiiXJIveJKuREEBKtj+gh7E4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96Fwu2Tiif3EX1CieIptSe/YSiZplDVV+4gb7HqUSa6DTwVsoopYh4CqFqSBOiexSxfeD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hM3LZFy8DaVjcD14TQsoFfI5tInwqQ4yKSVWYJMsdji4SqYM5Sl5ZTGKPsGqTFcVE36q7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G4CDlucnkN8IY2tkWRwug51TSF7xYoUi6FGfZK7BkjV+EgSDsa6F5BWE2SPf2OjN7+IO1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5sakYcFgWObRFQNcHfwex8v+BfBNRbsqHnn9CyI/MBNEbwUtFJcINYR5oT74K/QnPlxo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KWXbGMR4AtQELpUJ7ohsuMkNfRQunY6FYo8GhJ9EkyE8LF2UCITyDiWPgJure1BsJ7IN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gzTfQQyxHYFjL9sS8fgMABBYT8EiZIkS/wDiiEwjnMGVn5BJDNSpCp2TwFInA08EWcPs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4K2WfUwIg0NHliHhC+hBgebmEY+ycJXkQ8eA4Q1nfRFG0+xQ1Dm8aGTdByRNrTEvBNEvs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h5FcUs2UyROnBMFmhKjqxy1nhI2ReBpZ49CjLPCGRxkvRkMRBGQqQuPoLbE1tEqSwpDNIL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Wba/mgtTWxoUxLFeYots3SIHBSFhEVD9GiMjE5YIJMjBC6Q4zR5kVlR4WGTUiDENnsSbQ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WpHVTZhw2R2Q+k9E26sQsYFEF86G2GqMSxqSRrH6JbMZeRat/oahPiuyWNBkghsmIldBeT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Y+WLg29vJZbHs1M/6IOgtJI+uWT1kGKd9GeRLUbaJxVNf9g0V3ai1GNCk1Hsh7Wp97IYf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042XbiHI0i4exjfHLguxYV8scYmzL4MeF8H8F8nLkUNj4dCUkCJ4PNWuDt7IyTY7d8Wwj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onsaZMkEmJKw++RKtwKaBZwhMWSYrmURykUUyJ6tDa20T0PJCRZEYx48ja4u9Ff+6EnP9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+46kSMf6H1HkZIkn+Pf8AxYj6G0aJt4oxs0Ypl+BpkhdCb8DSyFcqyMXAOvViPIxBEAowI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gWtSJPdFYP/w2IUp9j+SUfspU0iBdhxaO9Ehts29Dj26EqLMvRsfQ3TvjD8ksj8mxXSNYN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Zmz1XDhPh/BLyb74g0PtniQLbhQRtnZYsTLGEypJJKp6Gz7CrEkyl4FCU5PRYsZM/UeE7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SibSCS2BUUNk0ldirOpJVAgp4INVgdiGhyJU5Z65D8DCVNI/2TF8PGBpeD6JSOh+AjyJ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mgYN+DGvobK/sfE+OCG1Y7I59DY62PgvxXYv6aIhTAhISWSOKT8IVb+laRI/8EmhTKcl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sXWw1ow7Oo3MbBKwhENbBa/MG/R4ZrPaGwZxlCpJLNMZK3IIRYbGLHym2lEsSTXNYIcx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Nb4T4fDx/Ez4aiW2ZjzysizxKGuwg22i1sR/mFmkNOZE/ECfxH22Q4J0T6JBA8hkoibN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DCCKJToaDT7H0ZNDpo9HsTB3fLwKSiNIbvg3LEe184/4b/kVZ2eRShuK4HmOGm0LYxHom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qdETciSHhosEH4IBNDN5ROP8AUQ9P9YQ4xbImgRmqcF+mPNBLZywisQskDd5HE7FeWm/JJ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Q+Wil5F4YnJrZswhP7E1gn0Jp44ZBu2CByiComBNHZCfQ4HOmo9jHbaKCNcNvQb6JTRjHs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yakZCwjWcsiQr6NPZAby/4gm3ZfocyRvzwa6UKRpLe5HRUB+72NMpMR0RDXR4iBkzzGwom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fslreRvI4NeD1CKkYlG8mX6JSRDgbJDf7IjA7DhJa/sqPoMIZBtJhdj0JijYSnH0HY+uS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1W3xCf8ATLLFzgaSUtUIpESQOc5dilba0xzjQSQqNRZEnh9Psm6/BiITAlpp/wBCg9ZE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fnhr4NH0TyRKbUjDitQKdkk+SROh+jQ/ORux4YeRf8qU5NRYUjS0cvgiLdikzUJRAk6cT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8IcsGcsf25PSDYqSDwhL2d0C2mY9rKFHQSXsoRPFbICRuuGyeCwhGBcRbi6F4U4gj4R/B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D1PQ8B4xxsUkPZWkUASy/sSTZr0NEltCbRKuxN4KTfY0TeS6XshkiDYHNMJkltCIhKPBC4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Asll9nstqXAmQlYqqRCVDlSMEWmRKHdEG3p2ISQLOLNDmRpuJZhDlNFuw1GAkrskn4Cch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0xeMJoixVAjVKRS7PyJeoke8cROBrglGbN5rh+YGRlkbwTraH2cvJFOOPyG4naWPshYLgm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HsgV5v9jMeQ0iJmnK5zJyMyClLtdm0lsU4RU3kXYuZIzof5FhXkmhmRfodk6gPZL0JgnO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NM2G7JfRhkaxuNDxjLbYuCTmST/Bnb6DmRiyakRr2PAIMHZO3/msRcJ5GWI63ttibVCh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9xjLR+TTz0aqLG7wFYgQsCccXbO0n6IRg0sjnfgTkkpiqDvROeWh2EhJykpdlYKfJnxE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vriRxumhtxfC6WSe4bGNkj4jlC5SghcCmA7ND4WBHp7k9Nxu18PAUNifcltnYR2IlwNex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pkmouCxBHbFjyIyHIkLhpiRwlUSOxbLoFY8kceUIps3xJJIv+DPwbGvY+o3JbEwLfCHiJ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TxQ8SPsekl50IqJWOhbWQ4NeS9G6RaTiyYIISa+hoohJGjrMCWTFhdmBgpkZEDfkR2Kr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STFZMiNh1RaEXeS2oGqdnq2JwWzshpE6FNkyeHBSgnIJcdcSSE250OluC3ljbYZR2hki8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OimieHAwV0LIqLehD0ac8Kx6VSRF4TD/Re8yEzzskvpekW4SJJvwNctk+Rgwb5ev2Jyi62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bfRCIiKcmxqRD0V8d/wA4/qf7DAmCKTGvyNA4As2Uu+ybLIdKDshwS7wSf2Q/0S20CPzb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HZeCFQnbeyw3WS+pCzl9o3bsrSYmcBGr1EkWzC6P8JEsKMDkq5zGimsDPEgdPyUaj2OtE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vQYG8vIkffQmX+JiNJepim5S0fgnCzLR5NORfjgPfGupwajGGRxeOGJkjNLGomRx4DSw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CEYIS0UgjfwQhWKJQNuiOmG6LRgwDzo8Lh9oXZxdskOEilhDbnwKpF8bIooWLHKjVcyQmL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/AHZDFIhifZInRli/iv5Xw1H1TG5M8MwEawiWOYQMhbfEEIjhwWhilW+ya8lGjY1kTKk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xRtpuEMK+DBatFbFJwObaClJ5HECbMKyNxkj6CSOhFbSXjNpYFSXYa0YkEWYwLssPY9y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agX7NBKyIMY4n9XQpSSyKaF1xfVECwhtNxkgc6FIxJCUjoRNDNDkcyQDYRP8AiQ9JJ5bT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ZumRB6SGHu4E1/gZzKgBiEz9idbuffCeIbkL0JZBHLMLTpmbsN1ZMO0JkausLfyP+AsZX+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0NtWZzk0cO/oduyX9CTJRZrhZVrAm8nRkpWwhIjUFglsJaicaGIm/XRdBXgxweya0UyTJa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2yRRIhbiETpJC6UNY3RAkSXDfQcKef6FFl9iwfXXZmYwnEsNQJ6ISW3OhJLbswMV/lMp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P0zT/ABzQucRkU9iyZIex8CZJJNkjcviYbrjEPJjN8P5LhcKUZccxrg18EIjtmnjXH2QOS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Z1MQ0PJb9CcDvlCtsXQrIQxMZEiUFTwU/KW/JebIczeSRXJEQWJ3/ADTxIx9A6dCTtthv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Juxdw2Yh9D0E2+kV22Nevyeh6DuKUfbJpJFyuEehZ0S9sbh+RSFLYqxIkScqSB0rLkRK3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aUQfcEJpKGtrAkxKCGc0xSy+gkXBRLOg00hrHfCNiTbEQzTKcErobTRjY9HYhyNGDwh2N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M0PQnkwr2KTVFsckYIbU1BCSbeBWhRs0PA0+bhVjC/WQD6JKB98EmCbqP9nuEZLomzMW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yhDLTBIiBjGSSSbQhjyONpyizVP9BhZY8sWb3f0YA6zNn6IX2N2P2OCo8xiEMYdBJtx5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CMH1plLVQWZjTOKKlEqFcSX2QTTJFOFEA3bpEiRYUiHpQKTGcX0QhJckKY+hIsNuOkJOkm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+zGZb8FRG0wzpquwdJp/IdQr2vB7HGRpaj0P/ALEsuy9EUm4Ic1y+ehykEJTXxxFlUaoz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92NV8UdjY2Onglhh/ChcpI2JfFMmT4oWF2M61EkjIRsgaEsQ86GQIXoQuuGEhohls8l5w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SIJItRUY0bxuxiZESETyXM/J8skbsQG6G7yyHZ4oTfRLJcWYYJR4IfR2zI3pG14Go+3E17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I6QkymBmWkmTRwUeBTCTCwSiZQ3qLHLYgwNoQ2RHNWYBHlmFYsGMsbvAwRQk0JaYoE6m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aJYnBM4InODzDaWuxxTEDGBQ8oRgg8FhqGmWdGB0xtGlCUu6I6EkkesF2Y8nk3iRS48i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DrcBtui5aHCfn0hhHd9PoimXYbDKjxKYn25LZowhfd/ESGl4YhptVJf0VwxMXHz1JhJrU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yKDhWkyRHZI3D5kVE1SSy5AVaEhpsyPUhCwuN/wDI0Mm6JMjoHXtitsbwIZsfdw9cIUPI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1ilJCmmKSh6ZPKskKThEGGKMX4xdVmLbcLUi7FoJKGsubYxAkkMgaCTT/wAgYgkXQmpCb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9pE68jE8yeUTszq0DgLhFYsYZ8ZBpGA9vTINrEmaRCElcb+FMSyEGqUEiHJokfD8uBND4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CELhcxIXCqfyER7pzwXMNV8GZQlpxHKfD4aGKmPwQTRXCG9kj5gQobkSBAR2Ohcqz/LI3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suN/gXgZe0W8F7bFa3wTuD/WCdZSzBIb90h3gbnmN3uRtkkidEFSZBCiyXQbk03qdGCS7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2SE0xgnyTwdjuqR7QdmKToUfkanh1nI3LEIoTI/BJG1koEo9iNZFiJpbClpTCloawPM0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JA7ngpCySoU5PMEy6SCcyI5lkWJyUNqSaRNGRTF2UCguuK6LShPOSe2PJXs0M+S0qfeJ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/iP0SxQ2NSM9DwThifYnfQmCR/wBQPZkZOm2pcSMhScPjZEK38IijUMqxe6cKn27EMxGo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hARWUX57OshfAVE3LL9mbDQE7NINEVJNZ4lDI3MkyxkOMw3omHNiI4zSINaPRdYmdY6L0G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D6Pb7Oy2dkA8IgSQVBkYyYpoqnRIQl9iXpFiAjO6Hooi+wUy2+jP4gzeVmoe870K5f6i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NEkv9SFJ1A1vwyapWM7qnU0NESsWzXQ1rgcNM2LmQ4wxZHJh8niKhcDLsMScWcMAuP4y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5DL46JG/SGiHwgTTQmKkJPDOjf8PkTlk94EawyRSqx9oIseR5c1I9WJkJPChMrz8ImpRvh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4wMkqG6GvQvIzREctcUTxIY/yjYbls2MeZUZHuNXH38PsdnE8PDguoF+BXR/Q2hokIex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jR+g8mDKE3ORpTWyOw2USJYEuPQ6whnklJnZJywJoN4cEDEyXkdsriORzKbRHEjaxrKR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kw00PzH3EGBV+DQpyNweRfofommz9DXBuqsupFnn6CHIthF4Nf7EmxqFTk6Grvsz4r1CI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diLgGKsQTTqIJ47U2NBUSBTRMZ5C9PBYKbddjfBp0S8C9EHhgcxA3JWWYl/+IdCpNPRI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sYGFMWJOjJHZC84V/oiP1e/RkgofcU4uhIgaZJgbJExPsfYwdTIyv1lnbzJuoQ2DUTZh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foFItyNcfhEdSKfI81l4JN4PAogJ9hBJoLk27HgijbMeW34KZBdF2Y7Z+JZYFJAFnab7H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XUyIDxhjQ1yi7EjScuUyoVkJGq+jDG4RUwIzYfToi1WDy0NK+Bc4yKCqhvPwA2QLBRCOC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w+H8d8IXjhI4Zi2U+JCsW31AW1JbRJJpj/XD8Hhjp5FyfEDfD8CXZJM8NwJmiVmONmaMh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TkeeFRIweRPk2pX8TcLnjUDSN+GISlkkJVZ+GMULJjJlVoTHxJgn+BimRNvQnaJ2EyW6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iU0dqGkNEbybJMj6ipkPMj4P7CjMQPgkKOBjR2YNngEZbsdiyUSbRIh5JUIiMjrK9CjJ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+gzwXEmK2SiIHVtDMCqRxZYmphJVEmy2yQ3HCJ7FbE5UrGPwn9DmCBymMhaF++x3CaWoa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GwrwsGJxrhKEmHFYgk01rZBHYdAqGf6GCDbc4MUuWRMNNNEZd8wv8g1vb6tey6GUxyPeCl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36PQ8poT7AnfN4V8BzLJIvvlZ+mVZ2io0esMlWHQOFpk64zWAp+Bhj4TJlqjRSV0htsb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Eqg/Qe34CMyxn+CEWSuyVXHSY47yQCou2Lkwd+CVbAZVbpccIpJvBTy8gvZvJAESCKSSy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q6KxZZGa/wDpkOFBFDA3hDaDk2bELthJpx2RbLWA9wiBz4RCXsrocbmKKpIwIW/jOXPM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olkW88mPg/4MC5LHGXBtD+KijEEu8p8D9feYHSHZPZgZESIs8GMk0ILhMyasaXH9mTyR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siSSbsINRD54TgREQ4WOnOhPrkUlSv4WriaslBqr8iWdr7HcyGXPF/JPiSePZNjZJ+SQl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eIk4Ic0S2UyJRJ9CabDSHRM4/IlmxFLnfs6O+VgiSIREvoSR9DWSqR0gFInIlGBSJlkZJ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pJRLk0WxMrDSrZeR4FsmrR6RG4RtsSEtOWXPCNqJ9ErluR2O0jXqeDbXFh7lSn6saEkkl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R5ew9JaP2E3CxIUkfokJbaOGWNyPaQ+USFRG2jC8phVXyXJE9CMlrwOxOhMkDr7Y0TDGG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CJ4+g0+skB2kitbJHX2N3sCJnaBCGQPJQ2swZRwxNAS3pCWxqExER4FK1Qk1hKOTUEGMU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2LpXpCpQVT/Q1SgXbH4GEDdI63piVXdxE7F5Hf6A5OPpDOIPbHPd6QrxETWTMj8kCVrsdU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ArpM8kygfTF1NB2+2Oco6yIeFbjMlBF9jg2RDN3HFkaSJh/Qr0xdDFkJWUsoDCEQPA3T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J5Jg/RDFnY/hBBBHEcQJCyvCFcCDW+HyhYkTEo5srCfkYAZn/ATQrBGiBImwIjhquGp48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GF4ZPCZRPfwT7Q0uORyaXw04MrEraEhmBuLSJ1/BgIpNskfM3tiQhczR+PkufXMyfZFiT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SimS4hkpJWCJfZWsDR/ZiIItky6DtQ0Y0Z/0LeWYdECUD2TXkxeDZrhLsaTiRqXIk3kVL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KSsxgywTUFy6MKJTIdxkxOCUnNDqeUQKck/kNjZjFll9kjmSiEvA7IEVEKzX+BEKnHoU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GtI9D8tktvwhEWEcLE0tEXQfYlhqXTIZ+HEimVkUt/RSJwhrDSVAitjwYCzJCh0M+Qgj6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uXLmCKtGFaJiBqcq2MzeIR1KXa6kiYLtBkidI/yTZIQ5KTScxbGh/uB5EecURW56ejwW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JGySsI6cEIsrecCsXrsbCVvBkvyagfT7MVKCoqKEjPtXaJ3pHUVwuF8h6QwdeJ6SG/Z4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H1Nkr0RAIH6EGIRmklkmEm3P9KJEkOH/IlbToT6EVrJvG3JjgiST3Ji2CxQ5r9vsSKJe2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JjkQSIxOVKFQzGsDd5JEsoSFkJLtj4yWJfyPAhCQmYlwQWJF2/ihoQYJysSp6FiQ3l6R3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kJLiON8zboXEkI7MPhKVxhOB1gmimhYPCZJNQ2fswzsFshgRBexIowJ8ruXzeGHlWTpOf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/wefjvPw+iWtSTMdmxmxNJSxu0yVAygJZhuBSheiGz2ofkPAyyV6GUDmZFMCseeFgwJL43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RNYGmyX2bIPJfErBPFh1M0SRLFbUtFUOZZNEqJZUCU1ZH5EvN9DzMllkSQh7P/ICeITa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xozQhy0rIgZoYIU0SxN7F05pZ/gzWGRulX9ortNOW9EujY0Iz3FV2nh9CeTRlgfqDTYUZZ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QITg8A5ZEjuzGtNYOmTVDGZ9Mx0UXRjA/KkYrTwgwixK23bkkeD2fYXkRgSyg7zUQMZEKo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kTHWISIBpxCJLdV0VRJ+UMZLUdjkoRs0bTszHJ0Oyt0aNRy8TEhyulksi3oNSzfZEO3y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+BXV0xnTXAUlPPYualSh42nPT0hWV2lk2MuWzJoW9jGWqkpy2rIogaf7ApRxY16D7mqrE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iAcK9xh8ULYkoSMBqiBkwzKHkYSnIkseRjmtmyBIQX8GuxkMJDCUxIQUQN8UKseDoG7CE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iflibErohmvIkcyZE7jjYiIkKmxQkqz3xoWbG+uGRRoW/oMZJGM+Cf2iFfhSUNCYq45V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w+WQC4+D2f18tE8zzPMeYIkg2If0NiW0NG7PIkTVyOw21gpTIpKFIlRDIaDXn7MFhtiky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iI88J8MHWeyShp6EmOecEFFseIE+zYuF0LJWT6N5PJYuh0iJWhIrpiScqBy8RAyluzAciI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yRv8AYzyn+yG0Wbwhml7gZOxNRlhPRi9DjA502hOinIlvD0snBRaRWSAjttVJTckokmho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6TRY+ONkiT2PHnyDTP2vj0zKqRmXFSJ2ooKSVDUpwaY+70OahobSQa8JIlfVBPSZKlAi24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1ThiLQmSoaNG7JZeuhVHJMj/QC/Al0QcNbMSHYFsiFf0NwZStjsVyj0OVOjAlkR7URgjU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+JF3QkoNoKWeBWhvDE2ChwIQvoKdIeNIXWApGJY6Cp2RQ9MspyKjESzP+xCxvoempyIJT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cqePYY08MM+H5EW4DqmPw98SRwipk2xEUQMkWuaO38chS+ewwwxDLAjxGIqo/gjCnoZPV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3EgVGkZFkiBfBiUioizLNOGkDjEqUkOBTIhri864muFpuVnlM8cG1FFDo2Ia/IwnHBKof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4Ym7b+Gv5JJ+CZLWWJz7IzIhp54/rjRA4PYwDRNCaLscwQgLluCJs2SmbfQ0sx0iZ4XgZ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ckwhMv74MT64Urlcbti8i6Qlp2NNImoJ9IdwUXLEu5I5EntRRTFi8RGRpS0Nc0yWxCWBF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u7G7JIfluZQ2Vk2texOiF0+iZQlEHgmUlZwxFVSomzoUJHYgeOzPBmGG0y/AU05MWJKd9Z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iM9fTbDCjMOhahfcaYgWPAUWTDg7kAHKTcCCUC1slz+47gntbHYifLJt2TQdCUmnwj89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tkvQVH5Y0IedMdiMo7DZvB0IZlp6Y2TNzDMittUsTOgbL/Y1Wi132Q6o+xls2J1QkcJX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Q1E+1v8A6k3metio2pq0Spsdk795j9GfIxKOj2v2xiU9BGqyJU2+Bb3eBG/xIbCRSpkZL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sl12ZEAtXDLIOnuw8rwxjU5LEbIgxP3Hli7H8JOGaMMWOS8y/hrLLDDCCVi0IK5Fs0Qz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QTU+gx8ogoGJCfYxOR+OG5jhSBPA0ojip4jj2NDwL2LhIZ5HkyLI3ZFSJVJBxNtEQIXeC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8MlDST+E8hZaf80M/NWelwrWmNHLVCotj9nrjxAjBQ7IdCfyNos0MlHZNWaMC+JKCmxTH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0S/+jTSIEvs7qxs9RCMWTO4JjZhZvg63wnKSBk3gM+iYoTDJCZo2KgkW0NIiUJXRMKZP0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4HvMPCfhFeiy/aFk/bCeGP2iv/gtQahBV0GMaen2RA0x2Wdk2J2OgmupjcmTKkOrgc4Js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/wChF5xtj9f2NY9Rk21ZXbEyKJVL0LEtlXeSmJGfcC0nNiLagc8MSHmhcE6MN5p9k+RI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8QgzdpNDh+RWzESw1VfY1KIkTrX7Lr1DRx7TnREhcYYUEZyIwns6I2c+EJt06H4xStMXMh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64DYwXd4gONs3sopTtbZZTib8jdsBPH7BO5BnaJTlMEp9EyBIVGwKjEikfVWPUtMDp+B6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grIjItiQlmuGYDEhBkwhpaI4z4pwQ8GGGhpA0kJwjIFoXgUYv4IrO3JVZ41KJkBevgqPJv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IWWr4aYhLj+xdjXMWNGinuzLhGx4IhcVHeSLwIk4WocMSLQmJ8KkhlnwqWGJBo18oI4pE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IlSeBPRlE2S3gSshs1OtEEvIiBd4z1RJL+uyeOhA0x3+eLdCQF4FJCodUjoflmjAQxhC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mcCIXofsxW8UJmwoGnGpKKzQ8rJBxwRIlK+EWROTIdiaySH0BwiXtGFNkopoTzlMn0hOI8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XgPDP/sY9UW+hb4XaP8AYE+yGJnD0xxStDwf8yE05CBY5rtD3EZCp/gbRhUKyOKG0z/8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YiZ0ZIRtzGXwhEl2IHoNSLqR+bPbhrmfsd0bPRCyxxNidED7H7JVzgTj8xeA1pkF0G0zE6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1iQkp1BkU60QK+8DIV2OBiJcqYhLobPp/Yw2gdd12xCQ9ESkEuyxBrJdkDtoUjBl0FMvsQ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EO4iLFCYWl7EiW/ofaPZ0i0dyhbw2KUDlMUbxAkRVR64SjAVMiyB44vKJpFwfwuXBRBjQ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4CC2ZLzxtyb4yKLrBWD9kkPDfCG4yIggLwKxDUbHgaimb52SSYJ/JZEOWSK/EtyNjwaCdW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KND20T+BPhUL5McqemPj8cPfDaRDXF2HYmdjcFsc3QnAnY1ExJipG5UI/YbfskxI20Nnk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VSK4E7SaaJatWjwF2JsxXYpexI2S0x+RWXRkD+wfgSoXYSlwjCnxOn+SVEFWpHuhk3A2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NEyxOMCcl7Z64mLMljIFsilzBFifsaFSP8ifYnsfGjInkShRBHvlX6CQjwJf2r+xZTsah5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wDr0K/3F7CcMS3P+Iyxo8BB2FZJpnghjWSy5RBDhOR7yychi2dkvAwhCb0NqkmD8GLSd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c0dNmy/2JLUj/pw/8Ii/+Uac/gGqPxcXmPIJG6JWyjUE8tmLiOEkl4slNpHe6J1qHCLO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+2RRiifsTLfcSTdPsLmKdSa5rYIW49pavUxLS22OgRJHYxFBsWXLUZQpV3aFQawJe8irP4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I3qPArkRXY26GJTZCa26IlEryQo072QQKxteRvky9G9hoaxxHUwICL6HgeTIVqIF4FYbLs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YaGhoY0MaIECGViGE2MH8KWePtlZFYV9I2MhcNHxHVsnwFjjR7IMfJcGpMCVjVoTdDci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kjyaHxpkdo1KOvh/gK+CI7/CiaDW6KKGGx4Nk7H0omzRPKSaO+zEk5LjJkTk9hYisqaeR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bIaXCKjAl2clEyK2G+pEt8nk20+DtJIkMRKBONEbtEFohZfgTO1QrG4MyIXR/Z7+GuPRn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RDYz04MIYogSrjuB+RB2gMH/msJmbFRTwPJ4docg5z2JD/Av0NMhGkyhNfoxcwJrQ1Q6Xx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DO2eXlMxWJLnaQhCluCXxCHM6xAhtnkbfs/+oecSW6LN7/oB/0ouhP0vwX0JREKPRO34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UvVRhdo+LGBiLngnbcQYZEaWlR2QSdCIEKo2mGINsR2SsEjjvLGL916Qyak9EJhzZv0TS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U0JvCK8iEEkNLP2TFdtgsrqwg1iM1lyhSrHTK78MjV+Ita+xUfXECW42yHRIk49kWsDCs1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lXJiyWiM07JL8Q8SNQIm88G8EhDJcyXxviSvst6ioboWxrlBRRogaGhBOGhoa4F+DGXw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NwhLSpPoEkhcJCFnhGeJgt6kvpDwSR4+D0I0RwTJsQTM4GImZ8jRT1fDXOWN1w3wJiZGB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EdWeFxZRbDoeTY2QXDXLf44kXw9/GtiSWySUrJAfyGnm0eO2JuKJGKm+x3w0/SJyROzG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TY2SjF5OxtHY6nBmsDwoa60R2U0RFE15HcGBv40LIvJHkcokyboqDBhwaya4gXsgUFCa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7t+ELcTFaMmPQqLJV4CmVzCTP2XrswicjaZo/wACBCsNaW/ijEzIW3LGyBYS1EzTwLlbI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pySF2EzOQ1RP2RqvZhBNnskXCWO29txyqHgSRDixP42Nk1F+diX++RuKWEYNjYyeiDeYfT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zwPsdn0TryOko9CTwR6I7Qsp0/Q3UvVJHqiqugkmqFHP3jeAfgX0ExYctglvmZlFNY2i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aHHEQNa5Q2eoIsKU5XQ9djsxmOrRT0xkIMVhisFiaFCXbDG7uFaYVjVwR4Isi/BSINYKG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zLGMYo0NDQ0J3yVFwPBefgiHtMWLcII1inqR/dS5WBcIhMSSHM0Q1kiyDHCSEr4fCcFiB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c8BJOMlFyPieLsb74YyHmVQQYElWNKHjXDERSyiY4RORLZREecT6EMiWSIIIIL4TxXKKG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MEtLoktA+YpmpqSW2RUydhLQ50LFzw+yI8Wd3k0ORasjS3koQRT6DVXgRLCERAnV5P6M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aUFsbqBTtk3gY8CsgavhYoh9CT+uMh8LWCVgP/7aGHkvulO0mDksi7wYygbMIXCIuyVX2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J5f38sxMq6Hgc9DyiYLP2Op+ZBHP0pJl/tTuedm4dmT5PoTlf0CZ2bCsFCVo9h4U9iBpI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Ike0fHNmhuhiWCnS/ZNpG9EjU14bM0w90IcwsBNxAcj4bykj3TMF9rPNzHNnSf5InNnQk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/pF6yOBB/WQhRwYsSmdB/Uzpm3YYkGyyhhUoZHQLCao9hEl1/sVhT6eiaczgvSNchy3Yl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RQpCITn2KZK5JHsWB0sIf09SxysiGkjEwSrEsWEOx+RLODNdHTwxkvArk0SHy0NDQg1xQ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6Q38EROoP7bSOq9WBjARAl8PHKc8NwZNEC5ga5g3x6MFl+TJzsfwTHkWR/EpFkQuUIavAq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OEKjkH8vZ2iCENGRS8jRBEDIsggiiCDsalcYye49F8OCCY6WUTyRZot08CVESLKSxqKJ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0CtjweWMdWNRsagXZolSiIWYOfJgadm7ahVQqaGowT0SYzvjwyLBkVwkRFcFV4FnMiPKi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ZIvqBwdib/JmoPuQMwWFm8/QqlX6/wCwcTpNA6lkWVJ30MSyQ6EVcWG6P9CYd4G7D+LG/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ASaaExBPUjqd05ghzlkeRvnhLQNhwxBmMOvwLldCyUfyuMWbGNWBhkzmV4PwnMT1ReOiIJ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Qy7afU9DJq1qxoiRJ6BiZILaFbU7oYTZrBFPLCZIrwTU/ZpTXySC2cnsdg0lj+mSCjNO8l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FjXUNlhLp66GQI7Qekjohv8ABjEnDolrJKbwv2WQkvZGmQZqmtC3JqEiEHqba6R1PAbx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5J/YsN6FMiTyIHhQMV65Y9uKNYNeBqZGkxwY0MQgfJynhM3MkeHMCpSzodsiWS69/2Ny3x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xFDVY4dEI88b+LHgbRifZCH7GixfzGT4P4IaEU/YxOOYl+EjR8BYSsi4f0+n0KQhr98Z4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GiBo1xA1xfaG2uMB1kq5JKktNwp4QOTwZsbkb/AsE9cJ6G4tJEPsiePMaEcGhKjQKQno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yaQJk1Ru+EpHWyOiGtmtZJJ+hpcCS1xpvZDDInZFZIzRVVkSb6EApU6LZDoY1CeBvuX6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E6Uykl5E/2B/gDQmJw9eSIEr8CkLoTMl6MbpR+NAaPUbDx8vF4/Sn4Ywx0V2Hd+RCjVOG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Isa7Y4yWqSHCj7LgU+8P9gs1p1+yZMng1hD9CZkkp7w0RShWVsdP9ORziNKpCRXH0fYs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n0TnRAN32kZr/tAyEtFkVbCWvIJkcubLPYkalgU6ekO6w6Gser2NOPsjFUkaSspaJ1s/8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TdbmhmhKKp2ODeYJJgs3yN1NFbW+iDC1sawlikp48s9syEiBD54Cy9gJiYgnI/PGSmCKK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yEjYH9EAoUeYp8NIawNCSZD4EkIIIZuy3A+ZUswaAx82QkZ6F+TNuRfo3wpYaFkSE6FQ8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+EcNManJRjI4Ky5Wd8b5efnvhPlJkSI+pwLR8kREqUaNSPSwuQ2rhBP8AkjZkgaGSm0vo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NpjwbC/RNdBJxElDq2LGSEsaNQUoWK4SqXIllmXH2JgQ+5H6EZGo0O35FL2baEgJxTQ3W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clEiK6R1JtkRIPNgdlKhIhEBqvQyZi0zZI9tFEwxMEaCzVD0LFv6Mjbre0iGNXRhROm/R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RkmrGZRqofCw0xPN/3G7p/sKjsfxwDVeDQNPUf+EW3ZWTUQzqohlMk2mCRB1JG6aIIoZdE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/AJMjy0wlKMkWkNHGYSIrmUQSEPZT9Lsb4xThQCYfQYSpeBbONo/pnaEqX+wrWoFS0ncn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9b8CF+zwZ35Dl9mDciv8AjEgt0n1MVQSKX/ImEwDNUnxK0PcXTFxvofkXqXA1zg0iGBFE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NWZyW1wl+xckjekrfsanppBqIyrwM1CaEac0ffjmOFY3XMUKmiCHkauoFORASjBBCXhHDx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AlcGuDQyBKxWWEq+WyinaRiQ/OINKPvZ2kgQ6gR9noKyDXKGSIZcfCWJj4fDImhK+xkaN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HnlOOUkXFF6JvZqy5IRJUonhMX0eRjk1DX874c9QdYfiMDBKAgk5JtjslnRZjfgSIf6G9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TRoT8DxEHWh54HgVodJiOiKtjRBKY2Ydi2x8YChFrZZTp8TcYQPUeUe4kmT6E/Agldoj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hF5E1ZISIkHcn1zP2Mi5VMSpLdC6EjKLuIdKxKCZV0cxoku1f5BZNfuETsMpKpaf9BuX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7g0K8DCf/AMxMwc2MFtEUzeROlEmmNUuxwBq6RFCxQ0C+R4wR/sg8zn9CpilJWYg9cOC4a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H4gWexFNvLexKxQbEz/lzJAkNZ8izMbfobW9p7Lmmn1xYmgjcadCYdjmaMl3DtHsBEhRo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id22mv6GoK1KY80sUfYXnDNSKg4A7SPopJQSjDDW/ZqkKydu8KIybaJDt3J9vgu1Fk17I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PXDaFyig0MmSaK1IzGDLJSL4RbEN5wRCIN2h44S+EWYEcIQIoGL5VkGyykhmQORO+HUD7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5wIYp4ZGiB8Ojy4mWLHEUehb+uXr5Pl4+Mxzkyh8cBOqyib38Bd2hMRCumew57/iXxwf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7UJNsbJCeBN0O2vBo2JC8iOLXGGKZKcQQojikrsbk/ozujPF4XkiJZAkbFohLBJ1EnRaR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424SSiFog8IT+hl64SvIm5JRKSc5ZCg2zowPQsC0IYUQTZW/NCakOPNI/b+UcvmRsJMQV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cLyKW19mYOdPA8U7EP409w9o8mC0f0L9DGIb2roUCiibRJ1TvYhLPwjRJsMMliSeRDlMp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0MkFMNXxUG74Qk/GuIGUTT/2ULAIRTV9Edjjp0LLiuxIU14BUTYhiF4TFRZEm0MmT+0U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I9uxXNpCs/oPqVDfQlkzV45Eb9Gc9MVwVaoOYrJaVI1zb9lSLcnsT6jBHoMOi0RahVcIw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yE4lloEzNQ3gWvAj2gNO2nTEyfySSSbviG2jQnsM2BYUPJE+xMJogUwlS0RTFTViTUku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iNZMqK+yrMhHxW3mHxBJliV2EoIquYuxraGpyQiRyNMl0ZCmK1xgV3wnAxkvQu3MNC5h6E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bF82hcP5NHMSLgTTLJWSRfAWptCYhCtN6C6P+aXS/IiyCV2yzdQOqGvoholIOkmhaaGm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jViVXCKDYtwhvBNuxqMCJsnQsBhKrHMZGcMaKgaBJMHgSROURk8RESV5G0x+CDyZtqBEl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zQsoJqiLOn8jDd4JiaeBMn/AbEnbHZIca4SFyxakkrfYYNoA4ilLPlD6XPB9OxFDLUf6M4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ov13/AG+GALHybQ69gllyxL8ky4vJV35j5YmbAk2StiUhIuIOiKMhTHsi6jyh5XTcN2b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yh6NJSaFR6W+gm+tifqLnUXlJYINQmdkym09oSBgmnoxTJyR7Srrs80itterQisCUdplV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6Ji8jITWrglrnK/8A3MJpIdfvCG8KpPsohE26USQXbwSy/YBPr6dstcCbgd3ngtQyiq0Eu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ttXE/Qm/R8IXKRg+4JJwl6UQRCa5ksY5exyi0OZPob5FvsmOLGoI8cCyIF/Y5l8sYyjix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lGVxRXCSZpDdiOAmB44JLoyxCU2RzvmONZIzgfQq0YXzZHD4j4pxyOfXAneSZIaEoQxoY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RaGo/idLlic4cs7KGReSbUoT2JNyS/Toepwf0IUzwkMSsj8kwKo2eGUiehJOR7QkRJPfH2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QMpxEqgnyLRs8DRmjY2Q98ZKPIhSRgj6E4Gc0UpwdIqRnJhA0pED6FiKEngJcdFor9llQ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cBlu7LXkhrPK/LGCG/wCxS01Xr6DTDRaNjUhofxYjqyPJPukKolNQhZJ+hz8kOT6EmDYZ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KZwO6BoVto9F/c4f8YxZT4JnyuiIcM2MwTkpNCcEBlf8A2YOPR5SJk3J0XjIF26yJDUqSC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kKthaMfufUAKW7afQ8jUiTK/BcmyxgfHtDpC1jtjoYhLd+BP02Ko1VEE58CGsksDTxTZA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zJ6aiRuIZFeAn/mM203BafAmjt4JtI+kz6BJaL4jxxImSQpCb0Nti7Rwh4ItiJrdCDQg6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DDdk+yXY+wetjzGM18X66OahUJD42Olkp8DVmEZEc8NCRkZEJjULIlzHGK+LtSIjJ+xzP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HBKLgfkGpShOeSmx8NSoeCY0W/Rin8dcb51xI2RxFFaJHZKq4x74anFi3CEX6EkXEC/r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huMFtbHbXHkzI0ZEpmmQybVKBR5gSCRa4pYLDadMR6FMSyeGrEWz2LQYy5EIk2SJPY1pE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GFISLZFhXX9jFXE2rkg9UsM8cwk4wjyRLUtpae0SGvwKpGx8CTK0/aEBTCZEWYV4GPPxY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Lo/2Ui9jJGDtQ5H7oStMOGHJSS7eBKVqLKYsELhsSEW9Y+G6HkQzD7JBrAuHg1SbHwMX9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NQGMCB9GibzsNJT2tC8BWdSaESZ4E+mjQayxTEZuS+yKdrKzqYgBb/oQ5S1Lzhio+7orhC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AUc56kQdCTFgpERUZHRL2Oztu1ouTz6M7X0U295IQ7Ierhkb0oQDihSe6HvQh2Rbk6CJo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8R955zyDWdZG+B+xMayR2SNv4seT6N8MShSGr1btlHklkPgTm5EklKmVGeFkdE2hTcEpY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pDkKFx45idWVxA03w7Ej2Yh/w6E6MfwJw+KUpo2cTWmBp5pVD5Y0SnoZAt/oP7I/gbjJ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qlgRJDtRgTsZwZlEJwZQ5kSgqk0j7RtcGhCiSDgh5hoTa6YNiWkpE5otviDISTNzYvAV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sElhcPyT7HsdHoub40WO1nsR2ElEQhCY6VA1z+huE6LeRYsWPOT2Nn/s3zDxslVvDHOu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jIhIt+SGOKd2JrKG3JeBZ8oGxN+w0hE4Eh/Ez6QJ9Eagc5YS14JlDWx4EoZrnmAkzR7ET5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53FCc0VJnk2xr0JksoFf/ALa4Vp+h58N8swC1dxIjbiCKOq/SoYkGsRPDWuOnbrZmfryS4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oSnFvpCKJayFr7Rpu7CUjsNKZc3QUUD9NlRzsA97H5URqTorVvsIth0c6ckKCYYyWuiNZ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R3RfSFlsDpV0RUy/8oxjSTB5ibJkk+CUKxMrEJfRJJJ6H2HjiaG9EkRt6Ps8J43y+GazQ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opq5bMxCXQqDY70JUE5CSrGwjAiIysD7XxE0M0rE5FjjwdkQSY1x5NcLlE8ND/j/AKcT8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5prQaTHBJTGhDEqWLGt8fN8RTGm0R7j0bPxL24kUtKcCiUhH5EaJ1eBRYqORtTsSodIlq3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6LE8LouowhSdzgqCyTExtMydiNCyJFuCJbkj0NdQQiwJQTkKGNV8mRQ4bsWxOhJsWJfI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NIuiDR4ElQZEzsx3r/MKZQp7COMl5WUZwkjRS0NHZBCLs5kDYn4IPDlFa6ZdiyOSCkr0P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TQ0r+iTnwQJ6M2Mow7GYC2OoIpk5D0ZFGjKiL7p7uKa/Boh39CbKBjIqSIItoLdgu8cSC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uoIysuDfLJNTez6GKWtMhBg1IjD05TGswObQ9qf2GiwsTUMCcT+liYqAy5BvAu5kK6B2z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uCGPxGPaSPA1lIyRLMqYHN4oR5h6NWQQCNXkmXZjchG0IoklUHvSK9k1xfEsnhuBNzgsTj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NZKK0Sh2EArssY0mDamR4S0xLonwJcfiEzH4OHdxXsYVl9s2kn1hGBFREtQU+DKlWSLyY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eArEKhManQklhcQpkkYPwP3kehjN84N5GMWeJsYv1fwP5J8Fn4xERMikOk/INNOUJyhV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UsUm2w/nHE9yV2kcLZMKiTpDjCKexUjOmQcUkRkkFYaPoojAKMEdESIZFtCqC+xTjQ7E4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4HOg1ZXBLQ8whtoRPgUqnx74XnHDshx45NBqxKFBBTOSHZlKnwadxzUoUjE3Qw8GghIUJ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UdGds7CI28hTJ8QzhEXpnHZEAqifzs2i6vwGhZMhvtfNklEqtdo6ClMzFf0CLVNpZZBw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ZOiTskUIJKajwS1og1gnCNJEXGywM/QOWNwNjU7TXKyVT8D+DxRjxxzBAhwWSYL2bQYi1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gc59ZO0PXQilJv0SM4VvIWZ1cosKmw8BPQ/nHmc9TQhUznSGSgGKq2pLNtvJ1GeB1EQEW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KDwehyKRoANPkIKwE71oiE+hNWUONslR4GECoiXyK3dj7zqbHuIni/Z/9QUeAZUNx9jiVi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xTJmIbPsTO/2JWCXT/QsH8R/gCQX+gZXuC+xjBs9DtWRFDghZICfZaeoMuFgUzBbJXCaZ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TBsbF5F8Hy8EUOkf189kCH/Cn8CIWRPjdDqLvI1ksCcqUJkTIkMxwqmUyG51Zv4vj0R3L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InY126Fz0KOyKHKeeCJ20JVDqUWNCHkpFzg3A31kT2ydGHk9IHA3Y2JStFnsVUTnk1RL2e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4FLZgxtN3JFYILKIJlQjLUC/owHhQ9gSE8slCYW0ySr5hbIGHlE5KN3gezYPwOgyCmFv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ifWEKoj8jr3GhEwZP4KHoVSSSSgSW7NELlGSKas4/KlJCKk+tmCBakdTU4U/Yw5tZVYHm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E2kJ0CdE/OW2/AoiFJNWydQ9OIENKVS3GyKffyLPF9iTsT7SYukTHmhnQrtFBrNOZbNBD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6Fk3R+xANXLvQm2U+x6FMhmV4UhwGsKmSamxJ528H62IVsk+0NCsnscdETRbmBEtIdC0L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tYEwFJVakzpIlxZ+RToijtkroA1R00N/HChMWGRNmuYpwJiHexuwg0phAtehCNmw2YvYl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GsCl7jJkc9yReNGzEkSJZFLA3aGqyljkSJyNiaoPwOsnriSCIQsi0Y+4Z5IkuOyXxMMT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EXCjA1+SDJkXGuU+JoY9ejv5L+BjXOvimR0yDilVGxZ4mpTgZUoT4okMaj1w/JlMgj2m/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CZLAaadoWuirFl4EpldFMCYmrkiX4HByiaKiG+hhOzqrFCfYnX+Cs1YiTZQ6MMiVSKkk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PoSZc2ZMKNcIWCDQkuJpLZlCY8MaZMoZL5G21Y26oky6HpIWzgaNSqRNoQ034HCwNS3CKy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Gqd2Do/7jTLNRg+PbFToe0SVnvIhwn7OqYqYRsTKnIMPfGDX8ENwJ4YxeqeS2hoSLCkC9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79kPJfDooL8CBVR7w+1EHoKcxSnhhlHSDMFO7FofwabY5XGH18mQ59BBobfK+x9hIaD9M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Amwz2FeUt0OdgXRSKmiYaYrKiRaQlHaOgl1tn5T/RaU3PHg1dx/QyVDhRHQ2hLeAr5tjZ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ocC9jUn9kSJZLFwuhZktjRo6HaaSo7ET2IbGfYSqiHCabJJ1ltiwAmRyNqTIVkGl0LInI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CU/xssoLtxLKBxc5eRXwaWxdhQ8iksco0EJiC0QWToEuzJ2YGqkgeCyhDsR9jrYj6CdhN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o3w5TZsmhL6Q/yPPCUmEdBPKh864zI/hXyaGv4FkjcMgKCBK5aTSsGbE+OJD4ke0yxkK2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oXlI/REUOnZ2KhPDSRqIMTUDZcLA8FFSrg4lznglIfMjaTyOXBjqKwbCShQLfkUHk3Aw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1RglEGTQqssEgK7knVKxRppGREAbcsTr2HpHJ4KOibwOTEVIERwJR9BMGiw/5HtlOHr0P6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HQxeX8FaPJYeAjUcvl49hFXWEYWD9Q2hWHIlk0IBOwuNpZbDHnp3A5oJBPMi1WWySTxoT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lPwKIs9GN9KGNLSzL8lUP6+MfgsjQrExGkfyZuJReBI0cyEx0p9IEovHQSKhIF7/AChP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VvExLEmPJaZyb4Boct0KcemQk5LTeCkd0PIYgQuqwOtcEVhQw+USSUQFuPYpnoexsWWO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+ocAnTmhj3gkUY2NtLAqMsZIyx5zkiyGTaxe1wSsCVIjVSy+EPpm9KkOaTLZFKWU2oJXB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InDeRqvZJOUDNoUEVA5pNSIBbISTRAnpjcEBysCIbJhNSUo7xFO9E5Ie1g+x250Q5x9kX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EVzHDRlcNBJKH4IP2i3N/Dr/AIL4nih4VhRMRDl/HC48AOuGNcsTCzYZamREZHaKffKBS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XOSY9k6JhBBctFpzkgkuF3s6IupyOy54qpZAlImVtUZD0YOZWlgWURRhZNyO0NXyIQ+u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tBDkQ1KF3SaTJrCPLZgfsTypE0UiZfD4YCJMB3JJkA8U49+hk2tf0xgCjDKIiLYYo+C5y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5mIQMfLw3pogbvwEB5TDxOzN+BKKJQqzbGQuVTWD7RajDGpaUXoZjp7nBWhgVWS/wGkgq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zYwrKOE6cyUT1xh8MjxFPRHRiTI+LMBPTL3qXDkwxMuOiIUmXKGOL9NeBDNyt0O6kpZb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DZn+o8Zy/wAFa0hZ0K+0XJXgZjMQaoLEVxO0C707EtPDZhpOWSiWiBQdtC5lWRlGUJuN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HUBa3IgQMZjA4KUNWO8kUz4ELI9o2NenwL6xvI02KWxU7GcjcYHzQ9KTAks2PtFXMSyx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hLyIFB5GiJErISY3Y10Ibuh3pLLx2SyJBo2JeBFUJUkM00iYRKe0IhNmBZIMjrBDklkBM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sl/eZC4fGuF/GlfBfFPi1cE3BFxehPhhQxqHw8oljCJfItO/hXaKowJZIrcyOC8kV0Jy7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h5yxoobJHkssdWlQIUwJXUT5Jei1Jq3JJSJLOBxtluxEZjAxZwhCgyaEP2TfQtDwwXcEs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boSiIFackjsSQjAsGUlT4PYodoyQMpsb64Y1xEoSmUk30EC2Qq9p8iUUFfoJzMZ5RJJXY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5YlLyGctzSJbeTL0ZZEJEq0yhJbGt7GRraIpE8DZf6xlvx6sbZOhNJJDZmJKJqB7FzPHw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TRCJsfMkkyORzLtCdi6AB2iSkS8i4kdobF0YYRKCvCEvSjXLGyQnkXTVG9j9KxT724Ee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8SJt7kNx0QxlK8mKU/gTUbYodnvAyoPFFsbJOyIe9Cm30Vmg7MG7tMcYVLRgdhodDab8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4Qt85aCzc+4kmEJeCSRcYGJapQ0Nng0JE/PAxZGwiiHFEFChncsUlQpZEJBPJzniyC4L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y0NOTohTHHsmbQxVZEudCc+THP7Gh8PP+iBEC1kYhZ5jz81/I1/CnHFpZOTcUWq2Z+Rq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uH1Epj7U6M2KxriId4ZRlQncn+SijlEwQrQyFQywJaW4xtBMJKXghKmqMihCcHCWxBiK4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giU2LZLWRbGiqic0ZCnQz+yanZwLrFQSR5HCR7NOTcFECsFUE4SL2nwNngkGVl5Q5h2P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HBCuODcqtFhmOy6dEuL9FpFCFDYu+jY2jIaacJBKKhqBZKqBpTD4afvkY1I0UfDnhEZh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ktDjzeRdvBCSFliLi4shUlIJagZomyyPL+h1bHLliCwVn4HhAzuB/zt+i4EKSu0w9AYdO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Hj44fnliaRvcpEOUS2RZRNGA90rm7W0TsaCkWReRMxY3sx931NlCM4QJS7EpbD6SrQ0d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C2ZicWSUwiSIhZAthPY06mS6JaF/I3D2MuAqmlBCd4eRSZjfQ7KhGTyhCmmlExsiJEGeE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hC1E2FQh5gbcmmOyccYcJudZXYlP9ocxLsthsaXOhHQx4JuxGhYVkgoLXBCUbJGMk0YYll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iaFPhDobA9S2zIY54MLP65ct0NaSIQa9FhIXgRrPCYx3gwMcjfRbgeXws/yr4tfJcpwyT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Kaoy8cJkLI0Mg9DuqZKtLbDEo0URAiU7J7Erh5I8jhK2OLokYSJYF2Ya7FcT4Ihym2K6D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IP8AY3SPY6xWJYExrqhpQ1NIjo/OOM5aIhGSJIyJttjWGU7HLCFR6hDXbYnhGhYaRFVB0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QWYLiT+ythYfvhElYSkSJZh1gfZt3wlvxEWjMShq+L16MchpSS8WLUIPQjwvvZYupIei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20xZFCwLJEk9Dv4WjKrZNYPgWH/2h8Pw0EkwbME1FCYWhXO08y0OgK7ZBOmlgToo4QlcN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7kSgw2PXVRtEm0JCmEHk+QyHY1iYEE8i+KyWl0QZbsaPMZhgfY09DyGNvfwZmuAitAzW/B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RKhCnhg2pSSIQWJtXIne7htldhof0Gx3BDXb7EUIXNpeBSqFQntDNngC6hrI1Kx5Fe15G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DhBi+0yuuAmVvgg7yO3sTPBE3BErRQOESSLbGyIFJMlWLyOYmGjQ+Igt8BLcHI1QpCCBw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Y6GfsKuCYn2TRMEeDlYG5yJfQgq6GtyU4ml2o4nA0DVIehECokVjwLB7MCTyhdxBuUO8G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P2boxykYQnAu+jL6N/F8a+Xsn5ZGPjPyaPlETvLfwPwJkYlIYzyPi5THSm9H2MQvIxC2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2YoxHg+CqX5GvBIYmhS9CehwkmLzErOWivfDbnJJAORqxqGgh9kiUT4F2eVImoSXQsCm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eWeSsonNIdIQqzkT6mEdzmTQDcoiyJaY4RRQtJD9WSROiMDWxuTQhbHVsbE0ZOiZicEX0P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AmgxBsrodTFVs58CY7Hp6NGAx0NYX7FpZFk7nOyi6oYpyQd3Qf4FpQ6QyzpdfpjZhUhT0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qlio8mnoIOqTquIYO/wCBB3DSmhj4JN4EJQuE4JGURr4IQ4DXMED+UWExHtoJaKSxPPQ19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4Q8ryZKJbCQ7I8hX5yaQJZfz5Qlglywx7TNzUEk4Tkk2IUwm7ehLkU9Ii6r0YmtOxtskEp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/wCxCsc0R5kciTCHsO/Q9x9i7u/R6QhIcWkIziZRPcQTKiO11Jj3y8IfN/4Bc6Y6IHLL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KN3waNSJp74+wlKtHgTSg2T0klsjRrI8R3zkthpDeMDOMDaRO0TQfCXlgsiVs0C1jh0LZ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jlqik+Mi+Mzx8tkf8CP4U4fMSfANfQPwIiZhMYqY5JlhyT9nYmWRJ5ROy7n9GFq6HYWmQ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F8izxBckhaExwZDHPoqfI3xKROy6JIlFGyu+CfbMiVJkIIk3DR94jMXgoPKQMxTTwTR7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NCGiy5J6EpicVQrxk7E4oj8CSJqBqJeA1jaTaI2tmPhs0WFkoGUz9DMgYiRXAfhIJCOxW0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Cfo+haeh5ZSw2McU+CoCoT0Zoy9Of6EhLzJIqqTEGwxoysqdCWUpkaDbEyTwkk+nVuPBu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oYdC20p9m9NKRdElI5adHTHTNL+EZlnXH38UHAaggggaofyz4Jb9bHY1cPRqGAqCWagzAG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BWlkZXIHxxBSZiug0H7IRmqkWM3Zknj/APMUgfYOpdI6hSLqqZIN2CCVMEBZBUsD0/Qf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DxGgK0O89FCVC6CpgUUyXGk9owNjwOxysemWIGYjYjRNCuzKJcCmoHhIyjY6xkwLIUDF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OiEP9FkQLEJQQ8FRp9EizYndix2N+xO6yO1JX3JYJJT38EzfO/h5ELP8eSUhP5v4L4xc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5ww/GCSJishoeHeB1VKf6Ex1DI0MvwKqLEnLklIeOTZgRJESKwUn54oniOht5mE8ExWP4O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vyG9oSciqorMkkYysEQRLlQQjljhKmUlbkbJUkNbscYXDpoI+h4lBqxJxRMQTx+IKSHq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gSnwX3MbwBF52NcOhbP8A5Y2RNWUEMTofsU3SNS2v6mUapob0m32Tv74Jkl+TyL7GzZSn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eZHUzL0hA0Kx7iCwK9DYKI0U1smVtpAs9lQxKpz3gcVQ+opFXpEQx/DGBZ9Rv4Isw2I18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6n1oQpWY0jXQ8joeB7BS0XMqI1ZFG95SS0MEwWRW8V4GdIlSTcj/AKgimzmhlTVmHglk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OEJwhkpWDs0Io/IzyF2OG/IackcJEDdkkPKaHYX9CZiJg6y46CJsUCbEg3SyIaHg+JUO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SnwT1wyshRQ30EqRdnQ1P6MbIdiYiYILLkVmBSdlrsfVE9iLkNTkb6JWxYGpGoY0rUIbT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efhniHxrhYJ/i182NcOxfKF86oTlZRa4GNyhMjYlIGNpiWxeRop4Yn5ReJiSrQ7JhEDm6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H5ifGOEWfsdPZcyJmXGFxEZLNAmVNDDIt2QyLXQ6Uoi1aFbZp9jcQQlsxw1uiFlsydaHBS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yjGzz+h4ukUUNUs6G6gyRmcisSDR5EVgXRFHA7BikjNy+NmpbE9YfoRpOybFh5WBh2ACeo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/soCbS4UVJVRDCUcEoFboSmRZTyMAIvMop/owkaY7FnnzhmBkduUhPAtXRMZE+ixnCIGN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+WTF8GzXOTMZOwXxwxj+LGTUIl/gmrZjq4mqtk0jpkD0xA2bqyhbZHVx+0iEm07Nlh2o0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Wgx62EqZz/kKixbiC5m34QlpHnBbQqMISqGdspFWJI0eBq3BMCIJH8BImTJCkgSawKzv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VQcrrC4nSZE5XDIKNnhwTPKLCpCpGbglkvI0HgQwyOsEIcjSrcOWCSdJM/fhaVQ0MTo2d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UYGTdk0K3MmcjdGZuxfgNKvlPRbh8fvCHxr+GTJjmZ/m9cw8MgnD4PK8Mb4ciL5IJZQrz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0xOXY4KdIedpG6yxpcCEjXZEoShZPxJ9uO4L+hDZtVDbLISKR28ECrZ5CcyzDyNKQ+Gz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vqxKyRjB4SXVDfQ0iWYXkhJKBphs2pEScDSJHEu7KSaNmhBnsnsgUjgBzBSUkNMnsmTG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2TSnyIy7fuzrTdjbTCULFXsUE9IgXAGj5LBvceSI63ocmPHDm8kwFJp7sPzdPgzoCv6No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DmEPaImF1Kxx4FJzUroiMujaXZAbZpab2RaB0xzomMJEFVaYE40rIahiXo3p9BqZmlDS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FRB04fNNDgvhsccP5OFhkod1NrwxBm+xUzmskPxwScOhNNstwmLgwBodSUNoU56Qqx2hI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2XpjZIqsxCW5mzT62ES1h0UE9E2L9jWvB+RG7akdJH+RKockLUNQmRwJlSTGxq4nzxKGl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C4d5FHKuMCzZvwJyxTroU0sRVCZEuhOGO1H0MiG0fYnDgeyzBCekNXgiA3KQNXkZRCR2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6r8EXQn0NyiJGUI6f0SNSRZsabJqBjSZdDOCb5ye/nl/wXxv+DQ/kuURc+qc/qZdMOyIEy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PYqWRNlzwJ1RGmhm2nN6Jn7EknWTayM+xCP7nkN+RO31y228cMWRPZnBkTpkDtRK7DE5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XQgt4IWCI6DULEhBNeCiiZdDQoS2SLRKDVQ8Cr3kbK2J8k2nR/Yw79FPRCw4eYI2CUJvwZ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57HJrZluxMKhDZpaYyX/Sik2viF0RA6ONCakR6P3C7KUYY5gdCcOh047IJZRP0HgXyxU7Z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QiJczI3p3zZLYGyUIcZyVDCY1SmJThLa/AipW0eh2M6bM8lP3EdQrYw2GZC0AhATiWx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JBAKUfQSUFtyYvmeB/JkidnuYYWuSKJouyzY0vXgo+WeAMopfW/R35RiXq0OdhF3f6ElQ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qKQnW3gkhYKxoxBsXNmLoULKQlawKX9SDiTCHwTEgNMKR/kdehKk0WMMsbHEVY4YxybR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ikbCL8HUKmNIThE4hiCsT2OcMCwNwTKJq0NkuJHmmUIeCOnQ+xk2ZuBQJpyOtcSgmD9Be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bsec6NxbRAiYcMa7HlOBR2S8POTAL5V82V/wp5RDzrcrme4toeOEyUIgaSScGJI9Dc1o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dyEm6IiKFxJDJ5wTFZZ5od0VBMmf4NDJD/Zm7GoUNMCa9FjONCUtJ0JZCGlCViyKj7Jk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IKpkhNidobtYs3OhFqSI3QjGeTdQQOPs6rZ+gdQhuXKIFS9HQ0O5tqy1kgZD3LqOPLFm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h/UNRvQzciZjvXoh+ISWGxPyOf4LPsIhlsHguG1SF2smpFdFpYEKtTQlTImlApYH5IU6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08iePBEp0yhZFiCgr+jAhCeQRuWIepiXqpEmgoUGxEzxr+B/N4MIMhEdLCthLZ6ci6Lsa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jqtcNy36BanWROT23RkYqE2+hyloSIEl6Epqkx6ksdjy6emJDKRU2EkmMllCRCHSyMoWP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IuycGF8NoJONDVGBMmMA7THCTkmKCyOmrkkkJkyezU6JnBZBnA3Q0q2LFIzkwzyiZYn2N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RFDyNRy58jUkeRKGlZhibs+kxqv8CrwJwL9ECD0eskyxuBU7ix+GJnQfekji+ace+FYv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HxrlcLhT44M8z3GHHCGJRw0OtjmMDZTZ+AbWGN2Q9EnCWRYJQWhGhSXZKi1BPWCRus8KsZ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MDpIooRN12Sk4JrUCfASlNoku+BEUE8SLzIdkDIdQbMyEiKI7wJrAiaEkYEukMO9iRmzB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5DUmi4piV5GsxpESI4dqEhTnyXbPm7gWrpbIJIpIhUZ6K704M8oPOEM4oxgr29hphLrY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aKO9kHfsIXm8TceUEQQniBDFsihNLbVg2BCOwwyxiSgnkft9iFpKxyyo0wwsTZDa2SBdE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zFDdwYlk4iC6v7HvLrxwifj9fB/JjRsilU6Y3Ag7CmZkyTwQpm3pZFhCFCsgWhxUQsv02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EcEM42qYlosWiTewKVfYtE8iakmhoYzqCMX2ImoDoTA5BNjDCRzMjSi0NBMWShkAmtn7k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YxRhPW+DYcDkVGSc9itKPDIopsqU1wtgrInsZukOGRsssyTDiBR6GcWjR9hLiyHtglqB1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6yfRDRE74eaMxJleh8ShDL4kbhC/Wa58C5fG/hPMHo38tfHXE6+SI3z8SuV/EY4kom24ol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LsU34EpjDJHYvCCNyaK7KRdUknDJ2J6fgThWj9GQpYHXoa5IgIoVkGvBmGbkmGXpkmdj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jeglJHElINuDQm0huhuiixUiyMGXk+yxW7JSRBBZ44E0MwErHez3ENyHk4MI7ZCrbsjWw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fYjTCJTDcC1mBccyHUSVDGEqD0JsTk3IeyE3WDuRDfyRuTlCIZuMJjqmJL/Z3yj+hI3Z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ZNlDBttOSE1DSkbUYncGy2fXiZx/ZKajCKZjZnjS5XCwP5Mfy0PdgP2QL2YJEhdFi38PoS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+9zFiClXSYtkshBmwhSP8ldSJxQl00SFqG2Sk83BSORilFB+hl8CmkZBqVmPkxSt0NXFx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arj74ax2yTXgtB7GvyB54OsLkiBpDH5HzAnKHgVhJJ3FAwmSsMi2CrzgzeBHkHI7Au0Jv7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TUNUR0xKDfsbTUYiXons0a49CejZCZ6FMUbDQoNyN8PB/R8lbg9fGfhHDxxgfGOfXxfw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Ihwwa4MM/AxtS4V3Q/ySLoSkTuBtF7HRbMKxtvTHCriUvY0tIjQkshhZl5P6MQasdeR7g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yRDbEXZSEEjCCZpiNxcIePB6OwgoJIcLJFivgaexsZbJxZd3nhKFt8Ey3jnHTlKPnLLN4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2ZlWBFTNApbFozWj1MBcOkBOVLULIsCNuQ7bwQQnA2GSNoOmpLbIN8JJJkQUtehOz7yF8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ePJRCGZQuh4Eex/GPkvgdj+LMBhZQ17Yyf0KSwKIFqCRreK0lVVBJ5RNyNSZouxy5CfZ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UgpBJooTsZapWz8aBfKspISTZR0LVstCs+mtkiiUHxPDYxuDQswPBI8WUCYh35FA8E0L8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7QoCJ9oY1dETI90LBWYBMBCZ7JQ2JhoyJO3kWe2aGWTuhorR5BOGN8YUSNzSQ3CM+B9yN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jxehTMFJ0YfgfkX7F6JVrhs0fVHQ9D4Xw18MKuXgY8cx8IPXy1xnmSRcLiJ8m1PwadCl4i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VCrh+xvpFsNskT2El3glJTkuyXFDfkxvArt2ddk4UfY8ktISEPVnoThmyyNGbIhS88PB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XoKshCLyP4IWsCVh/Yi8QhJIkmKAju5OhoVRexxE7MiJu8CaE3JoeZIkllHskeKM5Jacx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CdEARBkprJEsIVxssuyZUhE9jHFGCp9CBeROH4ZKOpFqew12J1NiTMF8hgqAkPdFmB5JV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U6FQOHgeSA0ND4yH8tjYuGP4qKY2JX6EXnvsZ3C8sbGkNkGnhGxkbJXAjgiybC+R7dT+S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lMmckybEyAJf9Dm10RSpYH1ouNIU7fgg/IdCCiAt0P8A7hkdkZBjmvwbIaHA8iclBqX4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b6E5zRge08jgw9jrhMgtbcEtBdErgMrcWHATQgk0JRKZSGijtE9ktDS6yJvX7Li8jtKRA3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3OhfolpNC11IodpNmxnhmWLiirI1ND6PAkSK/ZwJyvnP8D+CH8qHwdMdPlV8ERPmI4VI0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Fa8ixJMejL8iUP2NhCx0UNrIdOmBJqxLc2JE8WW0MW0vA7ObFLBMIsTiEFlbFpZkkhrTE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BMT7sWD7FeR0FaFixKQt9ictlVUFNWLaVD2DgwQggSTRyuxNFLFGaoL2z1Gj2nijHJiGh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rB7EoeCK6TnP0WiU0NkxIpsi1BgSoQkh1gLaRq7dApjeU4ZO+NCzNGVftHMSrR5cCJ+y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4SNzYVvotMSP74XBMzkQKwIw+xIHatId6xZSP6C4aGvi38FnlvjXwySWSLraSJQ9ES3t0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OFE8vTFpCKERx9hBGmG/I02vAaLDIy9kdl+iKh4E8yNm7CaulI0c0hsQenbFbhibLBcj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iLISd2Jmpkl32KTsS3TIYNM3YfsQsC7RMlUq+ICxeYBpsTNiWwgeBMo1jmBdsDEnbF0NL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qxIUIyGh2Hm4TE/ozDI8OxrJ2hRcoSbRPgacIcDlEJocLMohTIw2e541xHQ1+eGfv8T49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54fyQ/g8Cz8VxFzLpxO41PQK1XEJZJmScj7EyxSwTscxYsnRMAp1hjyl2NSiEEhIZ6Oxu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UPKezcHadDr2J5NlM6L4FUTscWKSiSUPsMVSM7dlUFMDcqOxZIscIQNSnlDiKSXBRDXX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LxRN5eBUstk044Why0KuxoUX9GI7PC05No8KuzY8kUM3AhwlBEzPeR7CaH0L4DlvjQm+Me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z2TnoVIn5kb5wv8AA6tmhazDZIn0CRUrks0ZFMZ520iqMHyNZA3Q76IXxS4j8kcRxgY38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mKsJInO7JEayd2R6BQgDzZuw1QKf7Ey1yQ7yJfGOPYSbqxqIl0P8BN2kULMyhHhSRw3O0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jYj8kjOA9m6KZICqP8iHKLCbWGeBG/kcwNv7EZiaL4ox2UFOE4FAhwsiHxiIfnjORlA8D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4OzAnAfs3mI8E0R37GGOeU14ZOxhK2RxUgvHCRsgShWKuV6YkfkXzs9EkqTL/ADw0bkUL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9BPJuEVw21k/Y+7LXFv4FnnfM8SMfxfx18dcPPOvguYuQalDsZgKB+ZIm2xXhyEmq49C/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YJcJJjUyLiKEMWo5MZMhJOhOFHF6ES+h0SNAQo0RgFiFkXkw3J2Z4CORKoIbo2yyzKJp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GREWKA7DlKE8kNmFYEPI1gCIptTQ1tJH+BJRkJqOye2SQ5IkYLXdQi3Prib3KPsRKGws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ZknVu72jAqEic8Z4fKbXQwa8MXvz/sLV2j2WGMeaZUJcmV4KNohfZs/IhCyjIR3RB5vI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5S7Gr+E8e/k+HgY/ciekRZNy+xmWRIClELENTmMatL7EKY6SiSkqG2kcSWDcy4jiaMFEG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a5Qkb2Dpu/1DEibyLOyZKi2jwxZEQK8E4Jsihp72JIltBrhrPAgW0CoY20OOXYaA5ITv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0G+htCs7Bwpz7FCA8DCE/xmpshJ0SmjsxZ9IZNJEeGSwBQtDSIHhiJL/MLivziZqpPZpuS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HQtiHUoa/ECnoasnlUifsbHZTbg2OxuIUCQdJ5gXhBS9lQeskU+xvn+BptErs2aNroY/k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PhiH/ABLPws18VjmSLkpFfEGJsXbJaEwykGER7YrGoTKT8jpL7HgWSeh/YZDS2SPIlSLIp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ReTeRLkdmJHTL/Y6QSqkmMEFlfBWG2NJOEZGyIbLh4ENSnItCx4GkeR0eyEoTSFEYMIg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gJ6kiVlJ6KkmkSlWZZTJsqHDR7hoAJm41YZMCeOVoJ2Lago3qkZJ2jHV0MZxs6Esj8tjp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zooeCh9H7HOGy8haFEJj1FoTw5EiLssNckQiT6J+h9z0TXSwJAJuSBDUkEQQNca+GiPk8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PseElEJDSS2m1Y1sMTy5bIkzAgITQhy0ihjL0/eMZBGSj7HXgs82QzsJu0SRlMJuSqeyX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hvQJsyExmhdMmH8GpNl7FnzwmqLG65FqGKiKoNzQNi7CTIfBofkRrhkLMNHQTyZawMkd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CbJyhSRQPQvE0VWMH4SaQ6oH7jP7LEKngT7HHAshkhRLgmtL6O5F+SvYaN+RpCLQLXrm/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bH/Az0Pmf49fxIg4YNEVR/RoU2M8hHkSE5zg2TKoZ0QasfiBXI802SMctYVHpAkjI8OC6Q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Ghn0RQQE+zWHXsaPMbsqeFHZ6JKwJJUQIQmRtSuCQG1BMpGuQ3IjwTpCFNieMkzhDWJG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5Wd+TYGKRISqNM6VgRxEkpdipiRd8k2xoU6VsjfpNl1+BGiY0dmMpeC7WriRWuE4JExAmO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DIYMMV2Excfkb/EOQVrMjyWQrfEjSOY/YvKKHrIlvIQPY+I4ihuhfyGhgHnF/ZEQWMCV2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2I1ZNzsvjJNQBpGyKmE5foaZ1gRYhqY9P/1krYp0QdVDLh6wK/DloaIhYSQtsPzZPjIk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B7J6Y8Dc9BMkRFnRixw88sCByiIfZ5BotOmSSHFYzmZcE+zzFwxG5KAIB5kf186nPRE9u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nodvVDjXCuGhnlwOBCYWJOmZkVZrwNxaKjwyNToweBS0zdZP7FSE5E7Jmx7Zo3xkfIviv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9fKeZJH/KmQcKKWGKisUCQ7kbuWbTgTcQeQfeEQLIbWzFwRTQi+zVC8mRow+ehJjJRs8g3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bKFsgeBHYLgnobvZhE/yJQ4gmREXscS7k+uIbckkTaY0QkJSYEFArfs8nDLrglWBJXSGW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Cs3YpMRwUiC1sT6CITtv2EnPopZ6YsMuiA9kf8khLpS8GohW1GkJVKyckZJDtYlVm8jie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XLyUWzTTUi7aFWKHbEvsUyCCjHIiZUDwLyXaEtI00ObSwOVK0dhcIhQaHwz18n8ZG3l+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wiCDtlY2TUEh5JsRG00wNSls+wLgF4BtDMsPUJsKSRynPIyu1E6Jl6Elsnoc5YPQmYmTRO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Ypy8kkUWKCli4G55eeIc4EYCeos1w8h2Isktm1g1wJZCECD9xER9EkRQ4s3I0a9bIr2W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TflFhOhIgWxOnyNSKeidyaJjGT8jHhy8DdtaG4q4GmMIbPLfGGPvh+yi8iVWLwf0SboUvR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5prix85+W+ccaNFc6/hTGJCTt5eSr/QoRbgddonpIhciUmPozCYriBSH2/wACcIlKOhOT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ofo4IhI4kQsluItwGuyKggTJEHYk25wMW39DxosGhojmq0x1IhnNikRVD1RMhYMRZnlw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YZezbC8j6l9iORjREiBKzIdECxZs+Q+ETR6JFFeBW2TWhnhCw1CewDGkwE2IiVFBRbLOw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NxtZEGh8tyje7QKVRIaP1FwoQjLtYglk9N4MckNIlGdjljhISsUjtYMmkqy0NiFrogQPg2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ZkScohLQy+WDAE27H+Q9hK0SSGpconXa0MU3vY3hanNFVsdKmXA6Tpr7huQMfRtYgUsQb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CNHD2XRSEmMS96aFAi0X+hVfZlR44V24nobFkssfEwNlvJFXxNEXLJsrh8JkJjCcPBTQ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sJ5rTkcDTahNbJFRpMakS15JPpwgWWLbq0RsnxYqcPT7FNzIn0T1lbZsf0O3JddkuNSSo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1Q1R4Zgw52L+Th8/XC+bGPnxI1/LHfP3wT4a+O+USQxjJSkQ4mIkpslqljg6FXTYgoaIh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NDSVdsWQ4Qv0FEaG0mOtDmRm2S3xsYb6RIhDUqyb4FgSozCG6HZgbSWJMiNhFitEESp6D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kY9r9D3fgMg/CIFkt5ECrikTEIpECUKE8isN4GlaG2J/qGlexxM1hjT/AAEVHRgex5PS4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QgMQkVxNKhN/ZlcZIIHgn/wCxkxFTQyZTiXqUIRRy4E7c6UCcDa1dEaoGLtOULGBG+Jim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MxvA5kmNuXJPL4fD4eb5fMX8Exmf0bohZpTkMliSBry/RKLJDyCgS6bQ1M1BRpoNk6od1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JHpplVFfeSd2VBbiY04pa32Qg04RnvBM2cjpQahsgda4L2IfjHH3ylJDQyeKYuZoXCvh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MOpOiSTDEVIu0EHodjw5sz0EDIJ+EYHaKRU4ttliliKBoqgczXI00DK2xU5HknwJztyYf+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TMvwTcjTWEFWhu4kRkrIG72TLNSa1A5JVGd/JI/lJYyjXOuN8b+GvhUctcTUCNmvi/i6Z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lk07D/YqhCMTkkTCtBZwhLSJdWUyNp4FCRDQ4ULpiz4P6Hk/AzPEg2saYlawYoeBh6SJOS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8H0h3FEsEjOTPx4ySLtI/qh7wjuISylfkSzOF1xK9BXlUkMvt7ZgIihxqCTeDE+Tox9qzy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7KxFgSfgIdB5yPBNBoabpi4sJLeM6RiOOxn/GiotJA5/tAucckXd/sEwLKGO1v8C5dn9I0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2dmpYylxbI8ejvpk64KISPDJHZEUJC4iuI+DAh/B8r73yVtP9n6IHtKGiI0J2WmBW/sbl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h3tF01RCKDdjj8B2AgkhbhNDVxUk6htNDQdpKBgMfoeJmV6EF7rF0PJPfCGr+MwxMpjF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IJSyNEhSJo0EcfohWpeWJpLbNcfsa0fgjmhDDgyGLJgykOgpO4YUCbgQsa9jOVk1VH3hB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eiAg14JgsdE2Klo/YbbPIWG20WyJ/nyPESRuR/wDAmz7PXD46Hx4KPtcQa49fDJ7ELHGO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C5CZkFnmNDNpaHJSt9kpFYmlSZybMiS50UkQmoUseBUj7IIboax2+CEnxI88GQQUHDIm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BPwMhCEKIEFtJEVCkoSWUi0seQpAmkWLLMDuWCEPoeWWhHh4EyZSNhY7ZGmYmh3PyKdatg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3t2hKhsW4JiXJL2N8xKGMDiMTglWekOcR5Eh35JS6JNvYrWCRqPlfJqj8mIsBIS3/AKCW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7+WbGhftGdGGDpoQ9FHY8yZXY9hIVNIJ4ICJEWPCiUDWJHn4v5JnqySHWFi+4IiGQS+kZ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k7J4QzjRlCkqLReYGNSqgf6AhNKW/WR+8oEs1kE4bJscrrGSdhaE2ULsTYqnljnQSuhP4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i5o1diwNxgmhN7PuNW74jNKJvJJsYSpIGOTYGXXPFI+aoyJ3bobFtiRxJ4SROxMQhdCXG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4BkNMNiZYujaKimNMOGmRiIdcjaYvp6ISfjsicCPJjaE4lJDFPSbHj4Zfwfyc7PXPr+G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jv4w9sloYiQwIO1BAoaGJrln5jihH6MEF7KubCrVjVU2JJPsn/wCCaOyL4aGhTJHjjUk+S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WJsjJKhIwHCMsCErFmovIx2qHopvAyJxIv0VEcEuFDECbiilGCSKENrEP0UW5Ef5KQqn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0odEWJ02SlCmCVHioGOZF5RmxDlN2TOyB9Ed3LJGRrnY1i+pfsJCEwJULA7pbHJRfRV+n8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tavBM2JkxzUWXQ80YuHoLlOfIlkVjVw2RJGRfkcTI0QPJr4PAyCKkinIk3t+mSdwoybAU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6JszaEFFTGGIB2naHOVS6IGngsJqWRFp0VklBaMCJIF0MDV2LuV9CUSFbqoa5YtPOSZGx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JJq+JJET44Ymh2hYMpJsZEi9DwJQ69Hk5efBvfA+gw3Ih58rKI8Ft3QzkwY4hyUCot2RK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YQNH5Dqq0LNVDkeltyLsbmTlKkUPrwRQeCUJwZJtDRhdGcGjIJAN/wACfjr5l/NXD98L4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uPolxiBaCcjKNOhNsdoLabGHDEHZG9kJ6G6dUNg2XohNvjI/Al0/yKVM5Lpyh8GYx+hrh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McBX4gnZC21itmHYpfJyJQvAh0PwEm3LL7FSZQ8jKQlJBSTkY5vSREmbFixoFqENLY3j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TC0NZgb0TfUMFIU5TcMrmGSaJZt2gp3mEoTwkSloGdqIMjPgaQkg03CtNSNS2bIQ00SOa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BNRA5KSGi8wyLNaUiy/in6vDDdwSR2gsoSHYkkMztDZdL2tCZYh4ZWU/sKTJDdlq2UyE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BEjpWO1Fhw/42T2rLReDDLFMKDVMVVsfgjUtxgy5GIqFkSey8MohaQdbCW9fS9kJy08IO1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kBzmHTRDktDUhgmIjwX0VJyQKhmOvhrjQm2Ozfnh+cFnDcvjxEOAlsVV8y5DNdmZbAyzhu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b4bHLJ4TEyemMjIl2hj9in1s6sSzIky1EThYfY5XJjhSRMz/RF5sdOgkp4FnQnpsXc3ihY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Vjxw8efhI4/geeII4jiI/k1/DHEc5VGhE1C43FYZgKsn4GsGkrHnZ5OxwQFLVDqtiLEQZ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EbwWcscTCRG2SNCHwjA2Jc5Ia/sOMobSUw2RJKYEMhOxyg0JpKywfrjLwRWeLkvIkNDEt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LoYuqJO2fAoBpwXXki15PCLjpEEsBpkU2HpfkU4ZO+ZkzApOi5UCGoNlLs/R5PIJKZF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NQJDrpmXGfQ/BuaHF7qgThmFCt9VgfuSQTejJ/ClMLPD8kdZGxM8Eje49mz8BBSkekgRa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Ma/6J3I9kvVogVEpkZHREFHieyRKDJV/IgWbv9Qx0kkmXY8izcwukth2KoSNiZsaW7H+w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TGyhNeB0211cipBZeWxG0fTGPPoVvpFaZeA//wAwK0ENMlYdp64G74aCSex8eRPk/A8E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IJcWk8xTyN5+EDGrIZKC8wenCXLEyexNP4zw3DzBqkWknkPOKkaMU2dowiacEGJEsQILe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2Y4XkMzydezNcLjXED9cv+Tr+Z/zRaUXJkKvY3WUEgaRrsk7ZGYGVsCVpwOlEjeUkJ2pbE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DSgSpBBGoKzEjCxJSRDOEWdjWRIYpl9m+Zgka2ZIJsVoEnuPuNzA1GlIT6ja6knlBWuBI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RS29D6rIk+hqVhSiaHQqGkiaZY8oWSaoTo/UCDfk/H/sLugoMwfs7h2vobNgBlYZiVKP8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iaygwtHhBnMMY37lfBhR2gRqXNsSELwEJ9uS0Rk1nyLT1/DWQnfCwzqEexWegpmmS4h54t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2NO+GXKPQUlJTw0enFGgKEhO2hTalPoczYk8JFstL6Q5iIXGOspx7ReJpfQoNO0Yn0TQ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myslCHuD/EETeER0SFwoW+CwRHXt+RT6tELQtiz6qFrnRGK0ZgJ54ED0aE4uyKH2Vsno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2J8SSJNuBJXEy+kfQIXvjko8gwbbfCEJUQQuMMcSxDdMT7MG+FTMDU+CFoj4QR2Q0Jw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eQlQU/gFaEq0iSpiRhH/zP0Xv9EVnAmAoe1GXDMEyMY+Y4++cGeF/Puvh6/gZr4J23+iO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9sF2wsewUz5Et0kJm1IuA3NCnYtWoQ1irpZG5kNSJH19GAQUVY3eKHLlaIs2NaPBlzoi+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E6a7IshIvBSh99iHTJa8BlUEtol2pQ9jihUiE02U5aOjAkhECYbEF5E5bGy0vIkTIox5H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JB7GZrIOVAEwP8gtT0J89iJN8kJtJsKumWkTimTQ4KDWSpeQmh8ZEO2MikrEmiYK9wJpbY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Fs8myeGMSJQ7IFZH5XEGiQajOn6BypT8ofJ3k7W5JoQleAHpTUQlLLLLcvopjCI2KNGhs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dpi9imI/IzlXEoYijvsRe1ipW0jZhUOshqckwTfdFsipReXsn3wUFMxKOAQm04ErdF22D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CrJOWxvxDzKEaF3xHgVvqDDGuEnQdl4RhX2xGSdmRYPLytuYFHCZEK+WjOxGT1wNMC2ZE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QQQPI+TPqMDFU0ySU5jTGl2exr+0wWcp6I1kbuCJkScuKkRqZMPgs+Y51xPyuOdfGf8Ai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BWtje6eBpgJqljqW7eDM0KCpD0G3JDcmJuKFMDcYJlSSxKLmyf7sthyPzowUqEDh7DxCt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FhPJ24m+M8MeBwhCk0FOM0vZKpUEJlklCzjArOyRU7Ngm8TR5HIQ0IZImK4P0JYsFsGKi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kjMNsS1ln0O4id2yTj3Q6rCFczXaEwF4Ec9kNUJZJpnhBRwx44wEvuZLKZEmFN0tCxFW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Lx/Db1YsEjVZ+BOzz3sWXAjhI0+MsFpqSEDXs0xLZgyFq12RDQJPwb4kRCCWsf0QS+j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QSZ6HOTUNF9O9FrUgkfr2kPdHQ3/ALCdlTJShNlaVEvwhMLBqHdI5CmeCV2W3J9A+iIJs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4cWF0M9hvacne3yxJznMiJhl2I8iej8cyb8FhJfY46K64iyLPo6WjL5ZlkIiDCUQ/+lOG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GIFPCS7LWxqzYrKCPdnYJGJScHi93pjpQ0eR2Mk2L8BSa/8Aw3/CyybVU6MwZnihkjxHZ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vBEOmJQ3N8RdGuKajhrQ0LwJu1Q3d4KKj9Ey3ZEuxoqG0OeDuDZgRKZ0hDgiMosyifpw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g7LRWxJkwvJejRnBhdiS/BjA7ZMKcGjKdiZOlY8l5DMei993ESyxIhQViNhquQ7skvRSc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5iZVHBBN0Og+5LDYlhaE9iMGeM5qn68MVVSGWRM1qAs0yUkMy4s/Afw2CZs68H4EJN8cD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eBPsZU5ZMf2JYnBBv0bYFQ3rhu0N+R9B2NDevQ+VkQqVDLEBnpw+htk5aeJJvDEslIcOg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iyeR2LYklSBHKZwfV78op2kK/GCIeSUYjuTvzoakiIdhMixBBIsezuBOrJcFjsgQuzElWz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igyeeiZkjEaMPm9DFkqMH9DF82n3EpZF8LloashkjErfPhkvrlSYqDePFLkUiMoaOgoV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/FMbv4zy+YuOPv+DXFfBLf/AB+5CGtZJbG7FAmyz4WL9kCaRMsj6cLBmkh9EaR7MOEqF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Qk2TcGdSJdiYDUkSyPgbJOOPI8mMiqw6ajJFk5lCVi0Nn4Qq9jLHGZ3FDiWRDRgWZMtj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MMdKLF/RkVCSp9DpSxI7AsF5tnoU/ZsMUlIhPpuCV7AU+w5kim8jVfYNCaYmHYjYEaQtk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3ITi0QavIlG/6xidEsuo18wyXlEhMFTypVHj+GJEhjakZTfwLhKilngm7Eu0TDpibt8Uu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LfyZp7fWyJaTsYpRNsOScpnsvM1hImlBBW1ljT2OFBS0QdISHLCaFocn9DLtaGozDGCbS8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NC2kZJNubmhCBKCnoOhuEqJhSZFMn0OImkShy/ZFTbIvrl5n4Jnx7J5QrfHtEESxLJHNTg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ghYIsgfyakSBu/gzBniexOO+J0kpMFTneFhqYWDlLIsu6D+evkz8HX/4L4SXQmzJosjRB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ZVC6ROeuHeBHsioswI7N9jdjRsSh4oVfYjjFjcKXkRDj68l9UTqH+DoyBdB9CdeBtJS+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0nh9mmSM1I8aItOTALYXLYntMfaHfQrZjTEhYguD8oalMVAsHkJbg6IhnVhD+uRKsdnbh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CeExm3wK517RYEpoo2mT9ExYGVsoS0XgT7Hah4Fh6uDEnYSO6kmxtArCZMRuRg/xFF2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/RHRJkTGbJc5J8kpFaXZPD+LTGmkIVZvn3GiSpfsZEKcYhkyTbQkvC1wLskZOSm5F8WJL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hP8AQkCdvRR+R0/UfchaIVMO8F9yLgsZG5R64N2QTLaAhafIl1uS1VCUISDXkXwQI0cW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sSYl4EKPRZApm8IYkIgyTiD9hiz8v6I4fDt8ITHlxTKoi+U4G88/M+jJxvsOx2fBTwWN4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ZPgn4M38N/yTxvjzz7+UisZSy4HdCcCc5ddCiPI6IqCpa+iCUmR5waaIIZ57PG0RORyy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NmBskGzWWJhJJHNDlY2Qgf6KhCQ+jHYStWKiQ1EtCNUpkWr/AAJKEJuNDmzYiGsLAj2M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EpNiUGxbPBgJEnNiTSLEdiQ2FaT8FAKyk8QRpaGJRQRZkYkETpyLwPBtYAsljJug5wbu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uLZLskN58zy1JprSfkdDgQgqiE5DMrzFlQNKWCaUdfxLN7GocoTg/TlGjRkdQOxCOyEZsz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3wmeqJxJGHIqb4clInV/5UxNYZzsyxfYlo4JYgg8hllCLaZWw0czKCzc4IFREsoySxDRh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pkhJ3JBteh6+Sdp9jU0DS0O1ohtoglLaGYMlilIZhdLyICSPJ1IJ6eX+CPPMZHRB6JHI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8oPQl3wka5iBj88Ud4Kp8Cx8I4gg0PhKBoHriJIgyyxjrhCgXGIljRprp2QZRtdEGxpVB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5418N8L47/lXwXz3kk1w0RaYvA8iGoU5RnIk7Whun7PGRwUtKtEzcWZEVaIbwJKZTntEf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wp2yqrP2MeydCuWJHfoR0M6KDaCJtGxloLDCoxEMVLqxknRVawLoSoTJ3gUt4IbSkx88YI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KeiMD7F9HZ4aGhU78DC5eidbTjKKiFtpmHZFOxaeZzz2mPbR4LI17h/oask9iEoSMBkq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LlrUMlEKTUS7KiyEVKaIF7ZK2IEfQa/r+LOYcb4fOhcJYExoxFgmaDobKvolCbHJWNofU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DrTK8mqSokBLYXgtn0OQlSZMk5EyQkh1TWwqTqhqCT3jw+gV6zDJuIluRvERMyYJzY5p3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VdydKBjchpXQYbSVFR6GpdqCahOTQk6KJIiYG55TfCzwnhWQLj2IR/Qx3kioQ8R7IVHT4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VwMnRgRMw7fEicSYBiKJTGWAfZ2vQr2hfv5P4a+VcVxvifn653/wp9DXlQeFoywW1CPIex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GyTSkZiV4M7sdpmkNKXkxEjWWSsylNMa9GJXNEY9SW+ESGRygyfwI58cIVZ4m4PI2NMEY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g0CuCrI77RLGYvJKKa9GA8jRMuhkCf8AA6STgeJGk0JY4RA3Q8GTQ0LPoapaGDWWFqspB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NRDscIVJ/wDKBeLKhKUmRtlDSD6kiyuxeSpHo121Inys0NXd/ciBBogLUlKaFiTQtJ6SR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V88VG7Pb4IXDxyNcWt8O1wpnPE8wKB5La9f7R5lkITZ6EWoOd9Fq3Zf8A0OqJQg6qOFo1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TvTgzfAlNOGWE2YL2xZ0LCWSYj0NCZEGw0Siwq7FIGLS3oZ5gdqUDVpEb+yKcc3PGxcLh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iBEDoYxE/Y4LOZJ6G1Qsca+O/HD4z5Gh8MZ3JFGUOnEVwQRuiJ5IO7JBPDf7/wDz9/B0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SLUZJD7CTihWzSehgaeoJONEW6p8G1vZ5WCISslpkKHM3JGCwPJKzwQWIOzY3ThEt5Ivs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ixfs/ss1RKWCCZyRldj7A7mdzbFJ49EpP3QqNqlw6eSmuF1TILyM07iBZsmNN1HsJgJPW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inkZFRNmag1gT2TMZEpfIqw5JCyGUmJ94GT4ZP2UGPqw8mrEx9CbLf0QwEmBTzImmwrka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HvlKE98RtdCuad0Nb5UESvAtr+FjwlfQ4hCyI0ITJJ/Aifi4NmjKHxr4pQPjzhXoSBBE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SVwQVmhR5IO4WKm0pAyncBYKPIU+5i4dNP7Ch2Dn8iQAlpHa41KL7KBontikxEmTf4EH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Q00T2dBD3mRUlaSFyQ3wE4UXjhC4RZqCVO+EwTkZYnirx2UdElRH5h24PrLkYkxjT7EnB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jQ0Mnj3xri8EZCTjMkTp/Gvj6f/Bfw18dfPXCQWidsC7dDhlRNy8il4EojsTnOlBRWmlji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xPUEv8h9hBBd4gh2ZY0nslFqkKxxFslD8Dsnwix08HQ4bkbXQh03sbJRe7odVJDSzZhDJ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9RliSV6CQsi8lZI0EztiSmxOWyyUoxGEJx9jR2Q1gefEVuuwQ39EOY+WfQZSPg/oyTGI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5JvqSCYvY/B9C6HMkqIk6KFR6EEghv4TvjKEr/FemIOwaE1QxEpdEcu/4TH+gWHKgmJ8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I38X8h/A5akZXwhss5QRE6DL+gkTdlhlI4I4tQ6Tjop1NkyunZEFyjE9CRIjMPoZhxy05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l2S2xWrSEkEdkzDs8xpdkHQ1D5gwv4IS4ojliWK8pgdcvhjtBWhJf0yHAuGl2aMH4Yv2o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SpeGoM1ka6wdUybJkCnwxo1yxJY01wyK4nh8H6gpJr+j4fR/fzf8AG+X/AMfQ0NGllDZD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0xsY0pqWl0RMrT8lwvsRaUjTTgTy2mK2R32HjwOjKsSMJ2a7M4yh4blaG00b4gwJsdkmy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50p9D37SVih0lA5TWKGsXWQOQpRP2K2NEx7QJ+ZWEWJmRBkmC4NGQPsjyHo0YVEShINkd8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6jAiWIFldBMdCBatGkkUsjZpuk1wqaZPQ2FJwghFUQO3P7KVyo2LQbRaZuzfxZmdTHQgQ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2EL+BmXFAb49DSWOJomzAtjhEEcasfyWRuEPPLwXpVKVCSJpNSN04ijSPsTIFJBYuS1qi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K0QaXUPwLbdjFFx6YkmE4R0ViyxQiPsy8PNcDdTlk9iWJRQ+hZkbl9GVB+rxh5Kd/FeeE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8bPfyfFPsf0GH8J+R3lj/AGVDPAka8wQI8jj9ZwxC74JJ7M8wNcHDA+GuuWfZaHbS/ZSHS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f/g5/gSNwNUsFxBsbX0O564kldWtma4apQQmRgo3oO2SpiUkvseaGtnsiUJb2Qy27Kaol4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8CLQ5IyLXRDX4MiafZWC1kmXQnJKJazB94IpK7INGwvah5w6LQKRJlyJa2iLT8C1PEwmxY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VjZoQ+zIeEhL7BR44HWqqkJNVon7ITEMUXUWtjdqSCSwrpGAZ8klbJ9HGKyklliGoerqZ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yUxZH8fWSjkrKZHaS6JC9aHlfj+J5iPY3Y88wcSLwTxIrXgrY3OPg+YFQ38W6VJ/gbtl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aWsIRBp6KeyVtNwmPoHsi3LxklPQnvj6IvmyTytDwSJFA2eCzsimPckFaHuxMSYY8trRN+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7DfKEhQgQyPkueuNj+Fh0Xd4NTxo1jj9EZ/viSDY31xTvhrjJvkx0JE/PE8J44/sb5vfLH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O/wCahrEuOxMzsgnDwJ5RNKBdIsJtjIjmxTASLZ00hJlTseQKqNyXJyhUhXf0NKKtkUTd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HiB+WKJDpOxTJM6hiV0L9gnmiE15IqDWIsCyUpuxoVkvDYpCeCRjrxEjpeDYz6Jy/AnEy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NOiejeDvg+qEsCb/5I8kdjLh2Er3AlblvIlAoatDxN2bdeSGYurUQp9gilLIlpUwOwB2Ie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40NR8PymImWNiz7J3A1oQ8vWI/ibKESvYngscOxHgtMYkkYxE8Sa5Q38kO0Xnh0Sspbsm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Aiy2oKqBMuWKzX1KqGIL72Yi8zhZfA0cW0QTNk2SUK7JBstX6GXYslG+NEIoWl3ZMy3I41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SjTzwuEKLQqHprjPHsQh8P4qPQUI2q3Ri8YH2GjYkScBhcb5mCROyePfLvk1w8cVs86u/B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43zrl/wAjPv8AjZDNZFlSyJwIjDkqT6Hgb7E8hBp0TDQvA+wksFIo2GkhD9SC6yT0RvYx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pLKGQ2dzLFXYfQmtit+yUQ3aFJn0JOPBJsNAf1EOF2PsZtsw8JeCRORo0UrXMyjsXnhwEn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XYq8Ay0DomiZES5yBJpUM4lodfvMieb5M39CdiwjLA60vKHOWomWhEm916FSkGY8DMZ5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HPEIdqTXE+CjRjgUxWkxgQp0Z059j3klC/hxSZjcrhDv3wgkQkz/NPBs/SfXj9G8IUE7R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RIXo9iLxFVkVr9h/ZY6CLR7DGq6ouXRoGo9EYCDO50rJuzgnLQMRr0OoQmGRhx7K4pkb4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8PfEEi4fxorKBYJpdn0MgRBkKBh2NfJjDJOjrjI88QKImx+OGQDHO6/nZQ/g/wDgfXz9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wHkr8oiZnJ/gR+A1pCxIksuSBwO34CQoUhuXgaWyjEToOkKW62Sbc4EipPQ1Qyy9FKT0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Z4fZ+hMSWKMMf0EKbjNjS2VRkKSvJEGxvEi2jriXgUehgs/QsmyKBRASiIM4YY/Ou/0I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9IghRCQ04E4Qbls+yaLEibQn0SHtDWrmCIPSXKOyETlCRp4tgxB1zJo7QuehHE20YDRWC/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+cOCXC5++H/HNHp8CpiQRj7hMeVhZGDpQ520KKKgtQBFfQ7ECkVbNPlDIDXwRN6JKEnkd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NBKpcm1IROxlDlCNWHuxTXkmVIlp9/EXC5Rr4J/NjT3Eh5UD0IXP2eRP8Oso0PPlnYzYx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B/3mV/nP5R/y9jIIi9HhbHAeeoEraUMdCoJTNEG05ISGhusEzNkRllbFLTY2mogpw9jW1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lCCSbJmzTE1sdZFjPkp4smmTENDU2PZZEhDFDIgyTcIkQ0s2eRtHkPM+Ca42NqX2PJ4CK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Ry/Y3CUFDaH1KLlKDQwVIbPJcSwYqFYjLaGpw48xNyeWSCQsAla4X7icOx4InLIkE5s6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0OmNDNDx8ZbploZNUR7H/APmQQFTdfx2rki+EaF8oojRDRHwY+IFJjD5gYwaGwHrnjDqvJ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Sg1jjNQKtK0fjUW1oQ2boZKipb0UpBlAlkd0hFmTT0Mx5FW2M+hDbynyWP6kS2FhpDNc2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xZNc0STWhWLAh2J/ikn5wc1TgkmB65kfDf8AEzYsoyhAaiAaRkkYx8xx6yPyxvkT/gefl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8rOpgZFlaiqJ+RptOCli9CGi5dmAQ4iSnhs3ZswbBJpoSgErGOgSgfbZTqr4QFEPZYZjWD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NDXY9pFFwpMDc+AsZ4yPHGgilkCoypGlBCThcBSGlkYlbNrswLpZZNTPRXy4G48xVbYh6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YrEs9GJzYnwBlmvwhqKkhPQRd0JKFWrFlGOJ+TfqK7RtdRJFiFr+Ji/SND4XwTJxzPwp8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BkP44kWlZxvWhjgfQh2mt8IelpQNETaaKF/QshWk9EY1PsWzMN2jNKV7ItaPqkTJJK2Rh3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GlTwYzaiTQUy+23KIJJ4ENqkcNpJkqvIwHiTTPowlFdC5XBcL+B/JJUHqblEFM44jPDH/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6HY/0e+XR7j+Gv+x0zTNfw/n+e/4fXw8/yemJMuZY06Gz2X7DBH5E7ZI/0NSFtvA+hHZ+x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JDhSPMyM3Z6fBWidDw0TblfgiKO5KOFgVzNGhlkGxENTIx0yIUGyLGihzWCEnWSKkz2T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ZVQRBKxsTVEW1aPIf5jwsJDxLoYCyshJuQ5nwOoQSbiRkkJ26Fow/o4QI9JkJGcInC5J3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/gNJ3KFTaLyhgifjoSPE8j0soogkdh5/hZ+iLkSfY0IT4/oRJrn2SP3ymJkkk/wMEZNn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EUVpiBPTJ6Q1pIWSVqlWBVhYwMtOWZk+BWSOpj9DmbLIg9kVJkQJc0aGRI4COuwQLCXK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G9Rs6wzKZNI04QkL+X18Sk0pMSKIIQjYnTIa/m2PlmXGBD2X9JDyZQv49/8AHg7+fv5V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Xscz4EuiC25I3DsW1LGlsPu8iqR1K7LTSSNQf+QlRUUehrJyKbJmZ0TobqFZuLIRYqiD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jRGbsaG0IpKWRGzYnNxRgyPPohrI5nwL7BuF3wlYWKYm/aKnyOkOE4FmX4MEQyTDTTjI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iU2iAb2YJkau2KSUk2RMksXkRiqwyUtYIcHMjSVCTtBwHCleAilolOpj64ZkNitCaI+TG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gDf8AC+YeSw18Fwuc/wDBYw2SjXCdrzsSOdOjfgx4yO2zYu6IJE9iV7FjI3dNE6ZeBpY4Y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IcuBJwpX0J3GKHc9kFbKiFMjHqGMWyJTTliAnNDRNYEtUQnJo/AX8U+SR58IcF5EqAnY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yK6kmODOeJ/ja4eOJH8E7/wDtDFgi/wDj1/xd/HCdFU6YswQWWabsvokI0lJFCXs1rss8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ioRkkUyMoS4pAzPRaCNWPJ42YGu0YbszTIU1gZpwrQlnAtiUCWR2gqVCG8jCRloUKCVo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HhfyPChKYbWKlyOpQSnOVxixXZMNgSP8AQIgnEEmJdjrZAac2SV3Q3RMsOSGw5uW9ELUS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y3bG45FLR0DMMy1NoJ9S3G7FhxY+US8krxY0NUM9EcxTbdofTZLF/Dloog/At8RI18k/+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BI9kpJhsshKWJTl2R0iYiVkDI5o3DUJHmTDsdNu2RS2tIQ4MKBZMcpNhzfQ60omFgbMSm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mpttLAs009D9AJcdonEUk1whZ49/GeWySSSSSSSRd2Z/Vil9myRGSmh9ia/lVkXL2RxV2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wf8753/wmP+KhRGRKhoUZ5D0LJ/JlORRs/sKTVkuYYrJrUjc0Ecj+hMtwmKkp+YIrwZeCO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hC6Y2O0kLWRsZPND+4wIaHgafciAgcjhQmxcUlGy1gSbUsmIgSdBehkJ6ElcMiHtAk1s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YcEC0J6FooF8uF+CpEZRHRI0C6DmY9u2NPaIUzih/mjnJMCPdFFUkQxHmDOjIkwhpKGz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jywUxrlcOlKc3pjvUSQl/DMj1w3whb5gj4Ry/H/BbqhZnwrZ4sJEQvg+xdHQOiJtFohJ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WZHd1obboelwqZJDmiBDoV3EkiRHWw9tAa2KmgWpePJi4RBaYqZJgRepWybU8glE06ZEi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NmeHxPyd0M1yqbiR0yetkkxgkkTskmf44E8ieUnHLriUksukShn9AbF5/jxz+f4G+N8PH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/AB64+i8IaqGslwdFISWArsomUUjcxGGPf6FnySuGD7RsbwJKayOsHhJvoSkUQ04SNG91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8hth/YjTajsNbImEJQhd8bCWxrYyB54eBkNIwraKEwNA3Keh4TuzsVFkyo2QPyMqYMlA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Ie6CG7gxlsjcBFBiUETGBlbxpDvf6GuVkZOU6GUEtoZpOjtn0o0IS4NIlB5f6/oVniDX7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4G7NjHnQ2Uyol/Z/FovgfygggY/+FaKGhF8Iv5OklZqywGkxrLaIbjshJY83oIh2Y5MZ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TKfYmKETWgjXkr6DwjGZEuOhgJwtDangnsXqHaGbH6MWzlqFsyiUQ1ImJkwJ+LG+JJ+Ej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2rN/yR8Y47dwcGWNDGiLGK7dXwnLHl/mZ/XOeNfx7r5wP5a+WGaxx75dHtitwJkobH4GY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GRJ7RolZkeiJDSnIrRFWeB0hs0LLokQsIujhjLG5eRqrJ0kZpnRxRduhJNvZkUqxSDlu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jYbvhZ8mRED2YdbMCvwNxEGO5DTdq0xG14FBIKItEygx6WNlLYmcm7IHmhsxmFkGJ0x7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xgTj7jWU2ISJOlLi1DBJKIw1KckcObwhYRFSIhEwSIF9T9QQTghG6K74IiZH/ADoS4JHr4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Gv4a+MkSSGuN/wBohMNAk0fdJBgmwvsjrECppJHKkmyNpFmLCI8qQXmtFZyVp2NIYh0Y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1mAOWRrGuSJlkS5EliPQotSEtMjZ+TNjQN/yZfB9iP4oF5Fx/XC5wx6iqCSRQo+R/dXSLN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k98M++fvnX8z+P3w8/GMSsik4VORT7CgTEiTLvBJah3gnBCUTyMlhEIVUUZQp0K5EmTBi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CMQV2IpFUlyImbEJMTjKMKIxC2T+Ak2hUmTCEStwT0UyEsIkThj4SyLMZqTorPETsaMIS4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xY56kl25oSpjf8nhEm2wkDPRjQoZixssF5X0Zzko4E6lNGg7AqwoRriR2aMAtXqcH38B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j+NZDokLD4P4vhEnj/hSKN3jJLF4DGygW36QqXRAlOx9lDpuCUvQl8Ae+5J6EoDeqCAJk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FgbKVEMyGC+lQxq0YyPAmMvB9G0iJCMaxyjBP8gfC4zc7X8UmxGjRPOyZgS2OiJX+Cfcpr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BmiP4lXwfxb+Tzxn4459/JGT6Q3oJtOfyYwFMClyY9lPkhSSLAUu0zoh2eAhXSmB1MaKMY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RA+qLinhdD5pPOxsUTIiJEIGVRDlSxXssBS1krZFFDwaGPaSk2QN9EjdUjQ2vBCEQ0Vm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xpEJPBh+B5okoSAb2YTWjciLNrtQS4rVdExKfsUlQ4iAMRHQQcrDRT9CE/0Q+lgaZFJeT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SoexRL0T5csyJlMzBYR8ZKfD/AImlixrE8MfD4ZF/wSNkkk/yOUIqiCen95CIOYEx2xjz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Go8mNnmoZBs6hEiH7LccaawHUjI+ALbHQkmk9nQuIxJDVkkeBNiZphj1oZM0MsT7bwZAa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+Z/y5vk0P5a4+yexfFNLNDwZC68XqQXGwJC+IvhrhcYDH8X8vv444fzj5++K3w/loQl6g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usDQpQpzNzkVaJrJOGxeA3gMYJhSxov2MLElKh4GqZFZFMWStxMIheyIbPX4HSMh1c0Jq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NHogwoE4NLVMZtUOGsGfAs7ZMNDSmhlkE1GRnBDYoEpQmwsahnlkmVQrMeCWogdWIGf2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IxKbYoMaaSiSR+Ikl4O08WXg242YVkRIV2THsd3UyOUYgL31w0iENZ+M/wAXtCJQPTFj4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REjTwyF6UMefzFGhiXfaJJLDEkIu5gZEWKzaE/AJUxUIlKRDzpFZFI8jB7H5aIEv2Ka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QlAqGxXIhNsQtbIjMVxvhjwP+eEDzMEfyb58j643GQcR3oMpxdr/AMij88gqwULpDWx7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DUMaDKH/Hn/hv+R4fCrQg2PJuBZWhLhQ44bHkhyPJlkpDVGcjr0NqaGywjXshv0CRroZTO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74REuWQpa0Q0mnoS3gK3nwR4F5RryKLDY2lLYpW2qK3gMwNYKQSsijyQhORDisrDIO8RFt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tC8ivIytDyW70TolEaXlG+yZrsJSXo7EIi+hhtmzG6fCbviREYnGioLtYMqxG5IuTZJ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WJF6cfPyeeH/AMZi5CF+BZaSwIvYoRKmPIo02iwTCRjfohM7tssrYqB/+QfYdYRbenAr0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c6E6dDlpayIFiPuQqF+zxGNEgvoj7JD8iu5USPh8foV/ORZwQKnBMPavn7+CUiIIIQLKG9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PaUa7TP7EycYLCF6FXByNYGVCsxTII5YsUNfGPi/49f8AE0aY3AqbJl+CFNsSynkwNFhl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mb4k0QmlhkENSpEsZZ5OCJOD0szDQ4WRugnD4jY19igNigkDuIVEFQrYmgjeLJhpJKTl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rcJweQs5WRWmZaEpA69KgnFnkm6SfYSWYdNiOrKeP0I7Ht4ENj9GxOTA6Y502SH0Zu2S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dcWRasTTpGcQzGTSBKWMR4kKFOxaIUmN06J7Jn+d0PH7iDqQlJFKxZmY6465f1wzfwf/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JCQwm5+gjetDaclCPDyyIkjOrPwEHpLZC2vbJQOnnBCVZIvJEEnLIGt0SN3ImlMZJlMDoJ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yqhJJyhqNyOgzsQhNqM2CywT2M8hgxcsO381kfESamBp3j5b5NVljthv4SfuqkF/7kLH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20lUsXgGMt8Sw+PYu+HgToYx+uHA8/B/8mON/xexj41xAkYP64JBNCzAlhX4IXOTvY2eT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QttwNxBa2zfRocBlAr8CFrJEB0CsGGNwqi/ECU+RFFobyPhbDRv7IpM4E+GInB5hjFb8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2UkDqXQQszoWNZDpLkr8sk6+R72wlYCbPQrUmz2VokyRYiqLEk1GuJJ8JPhiVY0LhqmGP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YoSuj2snYaUO0IPA13xa/lfKQssURCE2Ij6WzZn4Mfzjh/ywYINu4sdCyMyegTWE5bMA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W2W8kVF+SnqUO5xkbUJqmyOPIiS0OF6EvUHoJaKPZV5L24CxihFFIqqLiRVkVVd0Oauu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70zSFUtn4FTkhFJyaohs9kEjYlRHwzx+uTtoMlDVLI2cfCHV+duAwqDew/Ewxlx+EZJPt5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24E7MMq5VE4GP2zyK534PAjieBkH18Gvm45j/AIb538NmuUaHHQnxgJ2oNhyRyNw6wdiyK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iJQ2wvA/InQ4aI3lHoalIbElWhImmsn2RVE5jZCMiVmJUW74bfdCxAy/wQLSqAbLMUSR3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QVKSPamV2IqYtBwgDtTRKvTIppoy+xrNyxYKdiMxNpUR+QzqhFlGhhtwN0ZE2z0aKBC4yV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cbKHJB6Fc5OhEhaDPFujLXH2U1Q1A0iBof8ABB1ANjM9PV87/hfwf8CXDeIJF/QT9kSgK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bByszrYKa+iucI0WgmSNjFQTwWSD1JK4EatlAtlU7FcvIpIRrQWXBnSVAq0hMIpG1wZU5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9oqCTqbVdIhTSu2j2fgTIsSa4k8IlsRgWWKFh8VxI2kRGFx7CEhe0gnrGUCNcjkT8uDMt9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t2JPhEMixIkaLWNzy+FnlH0NQPBsaljwMQuX/AMOOc/LXOvn45eSUjxHecE6EHUk1AkxS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JzkZo0LoV5/Y2myW8CnZMMcnRSEqUK5HvRrQ3KNqxxHRDVOT9WWDqDovGBskoMbyt/ky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FwF6IxeBO6DGLC2iTdo7JmIbeHA6ahPA4E2Eb9k0RMk0WRKogwIoq2XBFKOHbHK/ZqjK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RdkGVw6fCsWbZfpxJ1dQiEt7E3xuuM7GT1gm+DfzXJzhQ4kPB2PEkDuLl4J+O2QVy/hvl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PSJaRSLI9iitNkbwffFF0dYyJYYURUB6NYlJu8Emb0Y5iKyTtv0b2Qb+xUBN0TbUpIcEJ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foWk5IU4k6EP45kfaQzY7H59DXqqgedcwiSgOkn1xzmVCW0NQz7GEjiSeExzU+HGGW3UZq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GHkHGPiNdyIMIfCBvy39kssSIEEEEfGOGhkEEcxxkS2Jc8GqMOGMiBD9mh/8AEY/h653n5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KWzPtwaJ8iaoZ0NtCyLGSwk22T7o0p0S4MezdjdDUrIoOskUZdDjexMCwNxjBoKOyMsy1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vSJd4HxQOJjJnMzAP6LZjwgoRTRuGiMsFpILQMNQpMTT3MQNaxnJLSRMsgViKZN6NrA/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ROJwU/fJTMpCUisRNm7Eo/wBiXC7FhRwn/wBF+DHiyLEjEldmEQlw5Yf5HBOOHyx/xRSHZ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MJ6RJ59ZjsaHxN8Ph8b+SFgaH/AxHTwuppkZQhluyGTb8opsij7Jh/oSxoHN3ZFMkSTEB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awOaeUeoVF2wNKUCScHRJtk7GjRfk2MIeASjApPQ1IcMScmxlLGMbx7ElDQjENldiSoFo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IsmpXkMIdeEfa0KBx/dAg7fg8r90SDNx7CyPVKa2j0NxbIIIX/BaIsR6IEu+EqKQnQyjE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5+z65R386HgnoaSVZE6gV4XB4NG2ZQxcKTY34gfgwHou6OibJMMuSH0YKDBbxY1KXswNF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S3JVMNi79mJ/RFQsV5Nk/opVeSGDcyiZD/q+IJA/Q59k5kZJSSjoQkJX2x4iqQ0hwjmRCT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5nXUw/ov5i11GMiJ0SqsmSGrMpIG6QN8aNn/AKBXknpmhdDcPh+DWDo1w8sjpvaJP6DyJ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4fDwMj+GqFTf7R5mIE/Ykzb3xa+V546498s38V8Wvl47KISmuie9FwSElk6OUyUWlpNkw1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hVsmYWm6CNxhGo9UCTWpoaRcv+jOxfROuUYHFCdqhTtzKZIlGWUazsnh/kaXNh4tD2Jg3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SxvIhdC6K3qD8PVxvBU8KHI87YZ7/AACripqpgk8KDyMkT85/4yrPF8t8GIJ0JHJrTHE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hnlmv4Hy5PhEplmyJMivImjNmhW5ZSZRf5Nn9jZKSsmTgRDvMTuIFox05Rsa7DdpELCXu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kimisoCcL2KeRo0yHd/ke0iuShWZfYltPcdjYjKYrKfZEm2l4FKpx0YmTnAVJEhNJhSv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VjsjIvyVYStFNhMpIrwIaEbIEFP3EC/LLSuPyHc9iZdSLd6NeR9kyjwH2Js3Q3EGJMqd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ZFgVyJKGLzsgmJ6Y0pdh5DyTcDvhkY/4lnh3WRlLWxZthbK0wkDJqB8a5fH1jjfD+UG/m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ZtoZSGjz3GyzI41onS0kDo2j0trFDv7iBvqXIrzKxKRsW5FQcm5hDm24sOmxDfgTMofB2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8CJkaRYZR5IM5oKuQv2hGJrPlwI/HoHFB1MO58dIfprG3bP1NB0OPQ3fxR/yV84EKuGLh4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oaH8t/8ADr+KS+Ncvh4NibbtwQJagsZWmZkW5wY1XQmYlU9ihCIUsaYaKFKJL7JUSsENq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JkXfYSxYEtKgmrwJmiuBt+RlZXX+aCiN36gpITqYwOLgZCroJ4mHCCijM3lDlWK+T0xDs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mgrUg1ArFYlIhEzunQ8lbnFgz0YmlTLbOg5CqFuVFvRQOwpoWRCDeyR1gW3GMh/YsUOHs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FUimDSYux9jB1BQlGOEMTZdfgOfoShy6Z/YZqOHnkh8P5rhJOYmnSg/AEaKwPBqnYQ+E+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9cL49nr4MfKRFzqyLBO7kmhWGWKzIRsOtCBFPBJpzJl3kIPBixKVVBYn6JFRYC0xnQNsFg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RxkQfhJiFp9vB/d9IxkMU1n6yPxOgo1HiQ2ZbJEsn+GyP+ZHLzx6IYl8JERfDy+B/I/+Z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Lkj8CgvIlDdspfI0sQXfYnhEuyIVwURoW2jQsGaSMGhTBCJItPQ0MhxN/kSzTooiWi6q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FCEvcPz9DYLbbtvLG5EZLZfAumsjDT5c5IduyGXKWWByZUKgnHfi2OVL6Lhpv0haVVxWWa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5kZWDzRPnK2xmmkPaTjwyJaAijGAw0NZaUS0yWlgthvILKK6Roh26a0KohN4sdc7sIj8gl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2YYT8mnZR5oRvJ9CoThibsxAqokpkm8IKNDS0CsnI+vYpPtjF7KMQ+H/AALnYa4W2LSoo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8e+Wq4QQQYHz3yxmxGj7UIFiUIed0YposKzE9DyTamR6QrRbUCLuhukSjuKX0DViWJeTJ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FEX9Ysi/61IQmRbkPzApCSqnobvZbiR/wwR8I/wCavglxLdEbF8adNCDE4Y18LNEcR8fX8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+UN0UJpLtmwMlYzpE2cC6jNAwdieh54OHUCUJRjhrJdPaPIbhwYFym2IpMeByyhTElJGGh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AMjQTUvs0tieVe5HK+2DDWocYV/Yy+6EjcNh/HQwYgt6HOakkpY/QlxGCM5ziIFMUsjc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4wHrYpavybqcyKTRt0e72mYCfQksGo3U4HpWRvg5I9JZbLIM+olahMXRT8hMyXAwQlENI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Fcno1xPyQopz6EtMdXpcEpOCD9mTGZAOaoKo00UDFKTbYl+VlMrMFLKYlPmNR8T/lCwTe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ODIgdZ518nx9c6N/Fqkf18IsqXKIFeRVAnTwMkHkxAvgRmShMlV72LaYliBKxOgw3Ova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AkS+GFsLbUj/AKrENmWyRPF/8+GR/HHwXHsS+OReBeR8a4YljtHgRJHY/l9fHA/+Lsydi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kUSRnBhZ56IqYEn4Ql0PNDgJw4JiPoauZE8MosRctpGhxloxhF6oRDToXspVcpdBLVsy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abTZkEqcPoqGHtj6+wInRm8pUgnpeClMuZStroetNKHxkrowt6jyBUx4sZ2aTKHu5R6H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CUU2hBTCygKLkz5MdJu6NjU0epOTKgkdGQFX+Ud1OTghaVD8HMJ/omiSJUk4T+kInNS5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iQfuTIciaal5RfZ2scS2Ta8DzaMSHiVYgJUpsSjRKeBCkPp/7HclyN6Hxrl/waNvQv+hOb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WCL/AGIbJD0x8O+NfC/4vo1z3xAkRoZmGOOsQogTNivJlH9IyBCgfbCs+8SZiei9bRvb2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TJ+EfN/8A40fxQR8Fg9fF8PAuhMjXRA0Mf8sD/jv+BfNmhr2QCWCDDFlvAowRMIZKRJtGB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/wBD5tpZD20W90hROa2eAmlA1k5svohEkfpGvK8yc2S4aGIE3pJ3BSp30ZtdjNTkeJww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NkOVJphAlSHLSI128JIdwS2WhbHoVCkylGDrOQlrNMjNDaJ2z1LgqZqM1gbMNOyBRC7ZY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RPjJSj0NVthjcrGrotYEw7GxeS0QiPI1smxBYFoYovtXLsU2IlWQJIluahjrlumCUhkp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UYGmTg04GkLwKVyJlM40YUq/A30yAOzGh54vHDxXCD/X8Gj+oTEno7Q+jY2oUW+50Phk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7Nd8azxv5V9jaLtQz9DaPepCQb3QKVJxYXuAgv7R/eqyp9MIfYxi5IcEPf/Cf/Cn5MXysX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74nieUPhJwNUMwxB2jY+WP8Aio9fzTxrjQuFjzwxjccVLvJEIcxCdCE/AX/U95H2xkbwo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k6EoQ3CG1wh5SgylMhoqa/BSMfoUXpfYdr1lwpow0lmV89HnfnRuZyN1CbES0l9oESJgej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gRs29QY6UnbMtOxCKFY+d42LjDa0RG2WGUuSrNMtM/oT7Iu9Dwjm1KI/Sz2jixeEtCoM7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2XyTo1oU1T/zFUeM8jjVN7NEA9dGwjchImvggyQosWYPJnSQNMjIaXHQVRoSha0K4ckjN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8SJ80SrbQ4watC5yT4g0ZZnKJ0RBODZIewMyZvi98fX8mXoLBH3w0YJoxM+4HMEDRHXBr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8HyYxm+kRL0bGJTtaLBX0sj+hoI2J1tjFSpOkE6RFPCgbMsOmSG9nsR/+KvP8i+KE1r5R6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ljn18mswNccmhj/h1/wOzXK+vn98vMjJKZSFLEiXCwXIPKMnwiS/JvijDlYfL6KOjsXI5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fkM3/wCqKTPgkfyW6Eo6zWf9lBD6CLby7K4S0hSo6aDhCPQ5FR4aWCh+y0LfQiqpqqBm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DR5rQQuyLsV1wfZnVebOi7uGLaHge8ksruukGq15ltD7O4qkmYH1mxaMrkiIyp0ZBG48i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XEYOwNkaNTIiHsTDIbcLRBOMIkmP8i4T/AABFKegYKNVNijWh3cpw2yKvQDn4Iuoc6M8H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aGR+OZtyP+B/LX4F4ZcSDlsUkZ9MTYkQNUNRw+FWRuMDEdiepsQxt4YfLH2hDpNN1cN58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3M/R8g4qY2eyaJ+Mk8xxP/wCBAl8pJ+E/N3TwIzKILZH2T0ixLyPOCV1yuK+GvkmL4sUZ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4X89fOOXxjH8GzXDIkdLFAKSbjhydnIk9imRWOMElodt7XLB9lHLonMAmJ/STyTsV2UvoQ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KiCyRvoguGQU6TcL2KFuRHblUdzS2Jm0keBaIKe4EhBtWpIEgwfexhhU0IzQvexzOnbQ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bhiWnXkTRFwswlRGEEzBjbRfRP9iXOlBpnSk1kWETY4HCGYgOqAtDdB0Yjt5FzQ1ugzIP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FhTjAm670IndTA5LfISEljUHoo3yH5csNE1tt1hCPbf8AApQW4G9QyuxRit9kMUmZw1tC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rJNGC6HSkb6FMyUPCuajwMeTXzyb4+ucR+49JeR4G7ukPPeZ8JEnsbGyJAupMI2A7D+2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27mPzZok6KG4lkvf8kfGOL5r+VfCf4JJ+WBskn5SS9cy+a74l4JEsX2ePhOvjr5I3yuZ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fzzz/Xy1v5549meHyY4rA3JPNGaHRHY5SeIaN9EhZYrTEsTkTQUbEe9EWwjRJ+l/sT0z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hqyrxQ1mxOS3kefabYjZzMtsmSZ6IrQ2JhzUjsh2G0blTpPBnhPRXd3LFKCkeTDV9BRv0a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NFVKoebLMLLXZ+ZcMEt5diZmls8jFbZZ3gX/0RFwytqBipXgbMIzPkaVk2dtzszdQtyYB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bb6QujUIoSsQzk9UKtMY4QTO5u9HYN+WQz0BB+sDJ20BEVnNyM1Ny3KQfTYkQe6rhbiC8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x5TLaMIFCXY12FijA9cpahghicMfDHxHyXkwdkDjXNA2J0eQvLbFUSPwqMFneI5oJVcvf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9Y+ll21/kYKjwgYyWQR5K6+E/P3yub+EfKF/DPyjnH8Mk/KSec8R8NfJtEk8L9/wa+WCf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3BjH82a+HZoXy/viK/k+hDFrApmErIZZdDop/RkduJPIxcDz2YYksecDhQQ5dh02xY/I2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hSb/oGkHPsxfa/DYk1ZfyOGzYaJDS/wDyIWsCo6Ehpbpk8KCbILz0M3SGmV7gwOq12O01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YLcpmTIYh0XzzIGh9mRM5NsWjKqtLQ5S6CRNthFZUWElNDZN6Jylo6J2C+khJjb0ZHF7Gy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xx7Ii6IlNEr9fpGRR4HIMml2P0OU62MD4SR9k2nNMatNoadaIcOBKqmjIoTs9RNSUm4t+U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3VSf2ZQKyyIa/IankdEPbiCES5AkJ3hiLn74j+FXxRWMvIh8JEm/9Fw1LyOima7JpuGoB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rpQ2b4ST/wACeG+dk/wRxRBBHE8x/C/guWhf8/GxPh8p/wAS4Qh8ukNHlwg1w/i/l75X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y0e3xrlmxtTbyJqFnRCRmOW/A6EsyK1WSHhsgHjRJCiW2YJaIa+iQHXBMi/fwJX3ygmK25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jWVGyKxJ2OqLGySV4Gan3sShgvA5ONCOYdhEHmxLOxujBMLTba0hGyLNNlg4JFV/0T2/uC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zJuidPsbfTsmyxHRYwvFjbS+wjoLeBASHFaskjKec0KSgf8ARYZOhiStvAcSskokkDc70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1YM78JOhm6U4kvYWRptRvoUT7RSETVCuwUsvZQ6utFlHlPst3HY6rVZ1d/YrJhfSsPBKO0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AjTFvYklYZGLGoGNNOYXFjPHEEfCTYSeCWZeWxffesUu/r/ee8Oh/oyRYmLFoJekNns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COL+Ekn3zJJPMx83/wDk6E/ivln4J3wvg8DGhjGJw/4n/LPwf8Gh+R2/6P2I+7FLowJd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XrhqE2jGg1422Lde4Q6x75evBVoKfkYFRrTwJVpzOIMEhOv3MxySupPtDOKSTDuqSuht5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pLt+SLA8sc0ueh2gptpsc+rTp9jIptVwwSHDoSJotwihtfcOcwsIiE5D8qPYkOlHswGW6g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9l+CGNIu8kkVnBXocLQtdoQwnNPA1J6JMwg0NegStolkhaGn4IAH10h9c+RAhouiDS+DAL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GRSyU8Cyr8hY8IaJnL8kWCH1KalwQVcwbKIJXEi4UdxQtDO6PCWPI1sU4bNXbkoISh2nt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DQt0hx+8Bv8AQx+i6+mb+xum+w/xiT79EjbtoZfZH/Dn+OCivhYyeJJ4fwnl/CeJEySiE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8RCfwQvkuF/BY+D5Ovk/lE/PHyvj0eTz88osMo52xjzQrYzEnIkogiGO3Lwegk7kYZT4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NYuwCiUIkulLj/wAIi55awykMHY7WbOW5JWHOzgnFCrwyksiSCQqexMePwHWAYurYxvEdd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aISrLDViEiIlRKH4LDSPKyZERTgkLjLcwDSJXfkEm0hLWbaEWTRiIQ+ngYxejowSQMmzoo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3Yj0g9lQyvYwsdBcmLFhznABSTsNMbaWkJ7CtyQbtimPy10ErZMNB1xTDN4gWJyGcmNE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klurxFp55SxfgUrxlJOB3JFRWmpymPHSMWU4Cm7o9jlTRpO+inUwSbKdAd2ZDdZGEmKd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mBdqumkWy/cRSocYcj9ihIStJCJeRviHxJJL/AOPHOv8AiT8X8I+SoehKfgjp8z/+Ivgm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XwQYxoY+H8ov4b4ea+c/gmq4z8K/ifkQ1DGrkVKRw6ZMCC4OuzNyD1ZKG+i9ycSsjsXly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8kfLCH2S7ateGPcthovfqhNVAY1HNYhK3MD0oxtGhhwOdvA0B0LGEVlNEgqdw4RNvCHxI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LfiW73oVzLSfkmldsuyS6cryM6Gi9ii+afgo2z8iPY2hbJL8aGFA/ZGkyNN1kTO1CMn4U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sYvY0guI278tIUZPYoiy4O7+huVdjW2Sex+iDTg0LPe2Y0MBOg3rRZdiFK01EylKexnGMj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A6m1JuyNkTTlFPQ1MbFLwJbspEeUKseSCQ+ISSSKTznFBqXcr9shX5iUVksXWhjY2fyk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0k/xSSuESSSffMklC9k8RzP8z/4a+Kf8MfPDh4GU4a4fzRv4X855zsjvhkG+PR7+K2Q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jtxNkxQ05OibJj2TD2TDgdEyzXCF7cxzBeCZRX25cIxBKd5MY/QcLB2PW4Usg07KyZlkT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1IsCLUXq2OEjfoRjkY09Hboi5lKYG2SjEjZYOok75dBTbtkmjPeiQanDQ1i06YEKLT5G2k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mOwMBCOZJlsfJF8J6IL6IOe3lk01hZZDErsgy3g/9TJLlkmBEYRsVUD8G9zw2UrbMPng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70QC2CKWeyA3AUzTVEepFTenkaUVDU7b/AARwxkSrOUTNsiHKTj+hVWggh8M9SUa3C6b2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x0/gENm+D/hgj+F//AJH0SSTw3xA0R8Z+SEyUT/C01/wJ4iP418Vw18Z1zv4GMY8cGex/F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cfPXDj47kg5scLQJEoQURQ4Mim/JZ0UJW6IQXZnU+D2o0st/oovSIYmEi/axTk/Al7Fqm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SfYvBeCZ9wyZjxQn/moKJ58ILTbiQtkEdl0j7R5QyyDYWQiTpQdI3s2Ei4bWhpDrDybMZ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yT1u0IaIL8kzWxCTUYTI798gSyBtd4eSoU7ROw2wG5lDeX2TbDdyoZMtjRKIoWOkGzZL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W6WYWydT9iEtqlZEv7hwSZZWh24JELYSnZ4q/wDBKzFZk1KVf2N7XJrF9ksu16FT3jLs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HDjO3BflieulTIhGybm0L8CuuRjRIuVn/APAnl/yb/jj+FxHxv4wR8JJ/jn/gv4LiP5Yuf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XD+O+P6Nfyuhnr5DgwqLIC4UFMkkiVDbFLdZMhtfROXzTkVXW3f/AGxVbr78sSk4ohxmt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/Y7EVeCKjS2mi1acGKuFocOm3Ag2G0QiiTYO4eJrJYeIpDtzv7GTcG+EhCaW2hJfaRA2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3eLwQyMWrkWxAVIjkWHtkOckUmx3EkZgSMF3FqSCtKWr9C4ljyWUqFmg0KEk22O2kUswI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ZA9ZHZLqOjzBLszWxHrhFMjuVDpCmnUE3FLunTI5YZIDwWwsUYtzEM0JS0JFa1yhPMHc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f5SxUp7koCdKA2r/kbtjYl8Fxk1yv46Hf/Lf80+RvhPxo3zfDRHLXgj4P4p/xxJBHC5ggg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/BnhcbEMX8TGhLEGJw+I5jj3wzHGPl4P7/i3xXOA0O6MiJzgiBy8mhWM//U9LLs8v0BKZe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/oG6hbnEkWuR7Q5xIeWhS5oeZGW2x0smBNuTkVZK2u0Ik1MbW8JNjU2nodAjzEFMcC6KA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ptjFJiO3qJwi/iIlpW/Bmc16MaHEpP8AUvKYVi0C+xChoSI7abyxLRgoux9nIlSm150SS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RuVcU/ZKKcdjZBmyOoZ2hCsw8lqRNhxoSvofbcdE89waTaY9WFSRYS2XR5Ih34JruFQ3aa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aVoS1VEKY07fmT9+EMJO80vzkSKKn/wBxjaIwvAzL+aV/x5/hX8/r+Ofk/wCCfBPNfx54a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8vv4pdfxL44f8BD/AIHy+DMhBj/h/r5vn7/gfzeCR5RctkS/I8oN+x7EpIdl/axLpPDXg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7C1vSTV1CFSrUF0DwQPzBQEdmyX+gw1LZ7K9QdYEFld96IEZdiAL1IcT8EJHDCbQ0oTgpY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/pdEVs9dCXHfXZjwk9GhITW/Ye603RNJLGyvn4dj1vJkwLoiJuiPoJaKrDZZBr0NhQGq7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tUkQ+kZUB3cjt48Z6k0UD7Es3lhRCxEG2h+Jf1DttAjo6MaUxDgCwxat2miZ6sP2Mlf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H0NiR2R/AhcYfM/wJ/GOviz7I+L/AOTM/CK+W/5a2NhHhA0LiE8fx6K/4iHf8SzzJZvnX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Mcez1x7I/g2ffwnnqTf8AG7EqB6EoNj7eB20N4divqurFgaVsuX2x58MN/wBFVv2SgNvw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EAl0JmT/AEFZZN78kW6+SbNOE2zO5RZ07OGZFFUIeu2IRThkajtEPXQWdukERmZgauNJ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GkkYQ/ZPyNWl2ODgo4kJ5U3lCGuHRGliBGDyHglSfobak00FBkBHdeLFlLY8DL0kJ800yQ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saWh5M2hCpC+j8iyavyz9N24R+aWwvyMz/A+Y4Y+D+Kx8I6f8qJZ7/4c/OP44/mjlPDX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JniuGhr/iTw+Wh5HweR5HkXPvhZHw/j9Gi+H8Po38d/LZpD4wNSO1u10O93vivKGao2rQ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DA1OBiLSgqkFVEwSbmP2IpuLIhLieQ5aStKoq5U5LScUkoRL1wM5Rr0WdvM5Haq3khfm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aKNDPYtbjlJC2Ox2zk3W+P+wVKJRQ7crmhVjRClC194M60vhfyXGhGx54WeWLJsXwaEb42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o38Vyjb5Yg+Nc9Dzwti5WeNc7OuXw+N/HfD4Xz0aHgfD+DNfLXGx541wuHgWR6NDN/Br4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L4L4MWTZsW/hr4PHwZsQ8cXgePg3w8caMjbhr56NmlybZtfENHXDGbGf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4y0x942Rxafa668gqouEMUSPP73BfTfIU/Yyt6DInNGBKvkmmq4KoO0yPplS3ffYQ/d5LZ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+f9rJtwfQkSpX/skHgVz+eax37GnBAFmujFLIDUZzw67dgqB9Qzx858zx/wCNePP9Mf2G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nkeRAtPMmn+oEHXFOGKOwKSyhBogFX7S5Rurvf3gRpI6jGXtVijzHvPjKsM2CYmWl4GwF8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/3H//AEiSoU+uCKsM4E51XvTF5plrVzhtYAv3XLP77XH1PNTNQyfX7UOiRfol7vb15Jhv3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KOcMVbDEaLtx9bYt8CXk5AXfmjUafuImVPR34433cmVBJWBYV/cwtfvJr1ZziM6y+Qyiq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HD5xz/8Ae0aECAWyy+730260+0zwZXGo0T+IiMnP/wBJ0Fmk+tcXXGcdlosnemkVGIbr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qZv0wAlEz8pi9cUVIfbpNEDS4usLDyN2aPXtKrfX08nofrQ757bBjDDRQe+HWT8r0MnBx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9eccNccddENFZBP8Au+Q+QnnlJFJZ8J55xhsD+BvGZbYWKSkwoDnI1ULuXgiArxIem8nq5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LkC/ZNcEwflD5TGNcblhPte2uoGK2kE8YMmnbRdNbI3zRYYkYzxLf5Znf7DjLT2LnBh32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5uELdRfewPcy/TYB8PwftwrKXc7+mo9fCemROwWjIzBEfpA8kMSmvHz5l1vj4bUQEQ0V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RYQ1rGDkuuCKGLCFz+TWy09NQVAMtaRTQ3o6910/07768Ve/S087dUhKR97R3XfUT1Wx91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IAQ0pmwhv36MV8aOXTLkDUn288JhT1qxYhxDRIgkYoTfzdxQerNKmAwa1RHPhiLPIHo96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51jWDADQ4cw4lqonmr4xbWortjogQfe9VC/Rl56hvZbYTjb28t/wBDHwO91rt4U+TraHY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dHTjrnHzngD2tDWqUandjRA0c5bngkN3+SyX3ivMEFLOlrj2wZf7696X56qrAXN9/wC6L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OPcf8vsbmlk8SJo3lLfctfs8Sce2r9tbPEbFe4RpsEsaDYglEkjYfufz7zzzzzzzy0FC8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6jR/ce8yQc0X+EHIYTwjBCyJJL7zgF3eP/8AtBc1PJakLO+gME65z1Rkg+vznDfmBFBB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4/8A9QF1fww685/Z3a01y++T8wKgR+VEMdfXPPPPPPPPPPPPCYKO3Tdzp5pNAxS15y7++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CFPOEEtrnOOlU84/2w7dReyae6qglLOImvnPiNrph5T8tdQ3fSa6r4+oPeQFUeJ4aS0bz0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47+RroA9jmtMCVv3fPPPPPPPPPPKlT2DznbPgynHK0Uj9z6+w5dd9rNABJACumptqpmV6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aURIMpvibZNrXillpovbqE79jZSX4aeSJDTvOCMIcq231YX59F3756oOx5ZhgNIpkCyOh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IJeeGOfRZu0DZT/AEm91MMuvk9NIByzzhw76paaMEkscfMf2V9EeSR5PPI2xBHD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Vd/Nt1Pd+euzwGpkgAhirHsOk75FSD0FRgV31HJLCxq8JDD4Y5fzzzzzzzzzzmu9t4YX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EVOzKdWG91wKaoqaBT0n9uHwbYxDxWH77xn2XpOn9/wDoAiLe9qWu4sUDpWXzj/7TnNG0I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UvHbZ1DYAw8ZRthAgN2a8wG/u8VyiO93888888888wDi1++TEtFjUHTxE1wALdb1GYwq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/AJXAWYeIDSUCEFgf1PXBc4Q3admMmLnpgjI0vWUYzT90z0LgoirqwJnizb34UX3yOLaN1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jIJpRq3mdBwFdPPPPPPPIbcFP+vxJ624HcgEqOOU0g86RVmnMFIpufYYYd1UYx6Ol666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/CAE+MkOCRde1Wff3iRABTfTcSIiwJKL8LshJd081R15bWfKzVu2ZqHEt/wBAJtm+StZP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hXjXsIW70ROYsRaUYbC/C2W0fZQyrqpO2V//ADbU4kt1PD5FPGqws7lvoBZx3rdJzYjr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RTnhd03+JtRl3v8AHAMH61Zaw4URWAd1f6jqBPhk3ri01F+ER2ZF09dOi2GUFuDDPOgZ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+6eD8VyEulFHPCCsXZYUmsc60swZQbwx+XdQYQRXcf9/lgAllvyXcV01wkhPD1nsTLjGbQ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ny3x+9+eYCaxa2lTOHra6jvkPlB2GccLRnGguY5+L0Da4/ufJwl2o9vOd5tW2QHnmAPJA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B30waSRx337+9+S9VQbfaP5jn163mt+ZL0+yCX4hM3y5y0w4gxOEuPdsx96/QScSh66eS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8VqnCT3LthapglC4wkh9hq4X0SphuSnlPPDszb4YUuANgz4f4CEN6d9Se3+yd0aHPABj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rvfWEJPAegk/4XhEL54T300mIQZpK6JOTsZ97bTSZRN8+fYaNr+wKCOcwZljCagMUIAM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uzG0Sa9slI4gsXBq6fxOitKD1XB5GGgebYeQY08by8iP808QPiWQefZ/qMmRfM47zHIrCL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P8zCXluupfG5FnK54beaVV/yO5UX7nwd2JMQj/IDlUXuCXorgHYMkDTYh2r/ThuKv1Kl8K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Gm9WmGBzBidc7+fe90dIkyVc+1gp9gpQR9216CYUsnl6J13qqsCXDt2WUT1nhjmGFAqA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/AH2Q4kFoItjj2dHqv6zAZevFp07JZb4zSjGdr/qxPRZkgX0H+8GUWFpwDOHVJvrp5pO/U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0TGXsmnfeqK7T82bt+tUf3X8/qzOeFARadsvlDF5KZ7KosGr7Z66mmLrWnmjzRonfZK33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Qdl7jBhTAB5UlUxNYoItdodn/m0t+k9oAC7pFuoIoagqkX2kf8ADBy2lFnlHgqmuWeTN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LXQ7fYy6lFZ/fbAzHLAxmC+i3dsQYemSW/H5L7P0iq+q29ewY5dsoGbnsHdjxNtP3b/l3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4LxsxnB2hdrbAwahXIFMeuw0Kb3lPLTwsrDL89Wws6eavZPh/K+Mjb3IdMtAYb2OOIhZpw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4AwY4nzMI84aa81nlzT/dUUWQjSIYwtdcI2NaRXF71RxN9VHwurgk+ut0lEuPB3jCw0cK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ewuSD7Vn/AHXbbxABPIjtYbH+xGnvt+WWVSgyEnuJ4nvH0YQya28yx3EoqOAqzx8evofzm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hzUmlgxz+YPaPLgiHw31ILKuM8XyxnBgXsqch+pwS2cBrFKtaQ6DFurgCmhPB4/f1Tt/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uMApOFAFaFvbFG6/Ublyvkr6rm6x2SVkZjChuGJup0wo/wCt0XW3WM89bZeuzpcNWmMH3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3aI7GHRhMHZ3BK8bEsEG82c6jiYpX3qx5RSIRBiJ4N/UWeUtymkRTBxxbJI7Y4LLuSj5Y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9lvZml1vw1x9BleeIYUPtcaos0mkUMOtfcM7HZJyHceYu0VPsOWUHi1wj86TAl3FN5RL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uWzhL4Tohaozxpa5J7YvNnX09G+3By7iw7ZqKYj1cbAk5SqHWWxVV0nX7ERPHA2nFCepf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dp8NknU09NNIotZkTdFzdL6zxK3HY4NfHDLmkAnNd9NtO8NGMd30z5FMywRJZQoT65h7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3v5NO9uBZrBqBQCh7j6RC0DR4fr1l2tP20xs1+2GcDSVQ61WdMWsvu0cdOTPkX1EvdpMt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n8uxjLCzP1+vQjg8v8Vf9u9MvtdN1vxKXnPChKZ4Yq45qa4ATAcGVtVste+k/LgK5ADx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bHhDAd24p+HKSkUwr+a71B9GRl7lSXEjZO6GW89U0XH+99vWN9mL8GlEWFGkgpUAgeO1W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AHOUFVd23J903kj7aRhSSTBAaLBFtF81EG2+6letYKyLRF8fhxzbwx1U0K/fu2q4pipjp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RpDbM7y4en0IjMegN2X3qKtSYHg1uOAgkFnDGzY6pO2tmOO1lW9Oz80H/cWW62MfkXXN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piSy8HUVFU0lg55bMXZKKx7Pyo5SbyH2uEGMrFWM5iu9ORnOqv8AXl2pCAqTeocjswh6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BgQtT52OAU49btxBoVEdhxHj+pV/TvfYTDZqw5zDzbpNDq9QA7rfQAQGsiSrBbJ1ttkam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KaymCW2oueTK7QrwksPEyr421M1nkvar7RfIaxdXSNt6MDm5NtpnH1pVzwX0TtCk8GBhTt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mW7pBvXLzG8a4X5h1HnZNBLHveWvbJeEwqu2agSdzrck6Ck6AIGSuUWWWaiSW2qa8usA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EXgCNoPXmgL3Kp3HJZg8GPOy939UU8wfp9JdB9e+uOgeOHE8O32uk7L3pkJHlLLEmeAdhX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F9p5Lfd5Ie24SGqUEdoio8SyCmsWW8OYWCCmWSCCKyi+ueWCOa+eV86lZzvMx9D9LSrz4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6O9tlmJZUHRB1NgeiCayIu831UYPnjjMnNGiIXcDVOIUMH7Xr/7ppV9FV5xNZQ0wW6IO6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8SKOqv3CoGm2GeuomumuiOK0MEWCB+mIsOCcJcW2EceHetUwhiua40CqaZavlN73DZZ7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S+/FUSD3PdeRUqM2V7yHda00BTXbDY0gUYCeAcAg8uOqcKwAsukOK+4wAcjWDNXOKA8CK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WOy2mZxdGE4yu0XbqqzxfkOJy58lER5UeFvmO5hPDP8AR4SdwbPkok/c6ZUhG/smqKCDV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dPMKtgHOBIABjnnsBONNskvooH02slGovuioh0t7EplsGgugtqOCrIHmIBmoNFsp/Qqd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bcQ7FMzYSpW9wp8HvhqghFHDebQVSoumbWoqnOxxE413al4aQmNFGMe5DOF1nCJGDsgt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FrMqjkGAqDjhistJSGx5i7soFutislsHsmgOnqomrjj+eHVG9PoBPvZfTCv+ckV5KW/7m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gIJ/cXZScmtUhmeaWwLXOnD+yUwxa6DaeIfGFLJignCKKCkmIDIjsCPNhvuOS6DQn9kM8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/bfhPkpkil2qrkv078INVQXmZxcJis+9ZT1/UPgJSoxiCjF46qZKvgDANrKMHpVaevoNM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NqP/ABIpOAvSGlV5CQRAArRSqCCQzYUOcN0ZzI7MfGwDAo4BwWmV2e9vWovRD5I4i84u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jyiZcP1qmxq9D/2ZP0z+gHyvsE4unZ2uhKdeucDCD8fo7b8sGcThw8MNBTf0GB/Nf6Ku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/AL1LZfHrrnl1hLvL4agLDrOP12ysBeFqzJSN9yJcI0aewNeTbwVy5IuBgNfbwiIOyEcU0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2HzAC4UIATKh96CBnbYmEPSv5yyufwDrXw1s+m+YbRj8cCjUkjXwiIC08cGuAOCqIGbpWx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ghPzRCGQBNQ1ezgBV6la+sW+SlOj3SrHckozEDjX2yrzZwLolB9hXmtHz7FzsCbkSx1Nns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4/sJ6qSOFQmwFTP0fx9oD5+iV5N1JFYiEllrCvlyY46OAJBZjPewy6IG7GEAnGATzk8Xe6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gWC50ylLdyNH2AZlNsZYg46tJixY1jwSB0xjVD5gkcMS1e6AVokjGdsKjWDXVSQHGV1FNv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0AIpGH6BLniem2jPYFVY3Z6uzLYkcLgC6mPWp1c227A0IogiFGvfffWpFaCqW2F4xiK2J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O6UwZaaMKqO47N8yIZq6Dd2xv6MCtKGCE16+LG0huBMcIJQn7a45Odom4DXPgzjGphAeCQ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GOz9A3yRcomyw6j4CfnuLE0o1ejO6eT/AC5unbPn40vj4klh5EwaEvPk6Uf4TWitCY4sT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ekSx9sH0wVEIeQ0kZGLvM3keio8cv/WeXh84muR26uGn/iAaTHZYrA8Xn6JfvJyV0EFs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hoFqIhCKgMtp8+VUkdS3mgkLvDTVyghUiCoFFAO+HNIGtAGQNxqSK6Xu6MpLShsuk7Hi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rz8SuzA9ytZigUfGvP8APKV3PnkZ1l+dtRjk4tKDgxcZ0oy5gdQZmZS+9FFzYONouDqtO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/APLqF6SqxgtP/kgS6oNrEVzHMw7g4oaB6fSEoXXO0H2Qf/jgkvYnSxwYUZxCrd7PKUKFH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B4iGv01eddgIaHVpJWsFZn674uIxrUNXx0UhJl3KmLXuJsUlT7DSwfbHX2q5yHXUL5xY2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xy7ribiE0m5CrU6Nd1qYOf43B5akBKn/ABB+FB4gv918UXoQBZodKwt/7B8BpNxyxRAEk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TMQBdUrmGqILCxqDF973Mmz9geEopOk56I49xwmnW032qoMrFuGja0Qjjji7TSD9jLk4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VQumc76zZK54oyomiFCkTS28fC+qe3Pj+lkOugFFpxAkFHotoIviunTH0trqnHqiurBu2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q/IwTmJoqIp++a4x3xw24w6+wDDrKYoqUmFsjjoOekVFuCi9DdYdbb5/0Qm3A7C/QOy2c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mk0HT9V/gHMxphzbBxqO4WgsvF8zc+Ieh87J+kRUBq+6oOEytvptz6dyLKLZMJjAlAldw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mRzcFMRqfuS3WxAusmljfjAjKpM36Py4vZgLq2/602/cwIM5yhFa/4LjRLwdwUBDfpM/z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AoLd19u1V1SdAwfbfZJmm4/r+fQqd7OqE07QMqXADiFqqvDJhk53uOnGPXdCD4gDN+1Hc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Ls1f4Pd+/nJmqIF39cDEo/f96lU+17/nIgeiFbOWQbE0uX1tCPRB/i7aUEXid1Rq7Foj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1oClyAJkCvEkAY7FiXAKuOtvmqri784NKrbM3atwrRjJbT0Iqn8EJ0bknBZM+zDUSl3/td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ULBrZjSIzKTERbaz3pfr+p9oj1fRvxlNIk5SOslYPlNdhjYZQBg2Zg650E3ZBvo4lD/w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LBiigmq+6iVClcO+0if8ArBWUep7bkA2p04gJsH13Pf1v63qINX4fRtLfdITSeNPo/BMfS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HUxCpPqperR38wO8C7kHDynyd20FHBwD1EiDHysMgH06O6Yi75BSkb2RZD5Iqvtc6RgSv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QDIMyp/ZT0/HNUcidDEfI4/Oxc6DXlDnVxa8TTirrXokEmlv5MfrlQj8OPkWEyAEXfweK2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RC+1pmwij0222x36vngMLf8ACKKe5GPRTX6YdiGzbzHP5887HoDJI+AQjnRn3W/J9CF/I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095kSlMbz7/W57mOfUQM7maCflsxJ1cQl+ikSw77WrvjX4UzrnZ5nocV/51gIqJ44B9td3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Ho8pkYi0XfwTCt2yeTHSWOv56KxWp/8AfDPMGVW6/wBIuYf81zBZSl/mh6Yftb2WV302H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uHOZOKEw2GizvHhGuTg38NP+5rpd8T8YE0XEdWOh3EOwB230Vll51GDHYkL/AD3IZ2nHT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2KKiKrvIDf3DW0ojqBhgr6zr6nzn73yoLc0UsI0cikklw1YyoecZyUjQq+8Rxw2fBJF93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MJpHE/bbMnyobUVwf/lS3nuhxdJAkBJ29dIi7Z0eSyesPG2HQ/YIIET73jP+NIeC5thp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x1rcV7CiZtoe1ej30HVAHg+Hy2NZwMTUL37F9b+isi9PDLin9kgJBvRMTB3AFyIe4Qzh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iXuaZYgQFl4V1pAMI4QjbyZagE1UdAdZ6QCBjoEkf3pw8i0W9J90ICmAVcP949YAYIOY4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MGu/B4wPbwES3p8KRvYbQ7a67VEVu9Pllp9AXmyILsw8nQblQ2o6H0GTQkuOy6o+X5sQBp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YyBs6K3QZn61t0kJVTAgKLjZ2rfmW+AmqAVlZtLvWJ1EkQ8Og0lCdL724w/PgmEqNNxYw0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3OfRYOYS+2j/AGdWNJy2/REU1A8U3NGDo4SHYWzjnyneX4pAcaaXYGuspcialLDF2Dfh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ADYl4p+8UCfE5oixgVYiGi0THhBOvFMZB3ZK0b18D2HS2ansiQZ3SSeozuph869CO7w5y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/ZuzloS7iBVSS4nvWjUsfTYPkHsSfTbWTplvKM/cLn0PZgK2hAXRFvBgwMcovJLM8jnYv7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2boMDKpirzAkkjniBr1Py1WUi0Q1uerpuxx13i29OQrYmOtQuSMwkeD0J/Doi+XM5zc+C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UFzIMAWTaYbrLQ1k/UbGGPtjwxz4AopuGmrJsYsQgt+fTm/39z16JFM87x771oJpFMIG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q4cjBAE5dpN2oQNGmUugOMV1F+FuIrn4Pdf6najmsM9KV3HkooKNxALXoHSIAGaVTYVDW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3NMomx8qetkctJCw/nYcljfOca+7nFVqDw0/+915WxjIEM0TGKdgodERd7TtgdqHL7wJ7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+iY9YNp2U7PQSbfQZaI6eSfvGfEte/e0yWHGHKPtzgfPGXdGl6zjilWmsCNlwypGaJ7hB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rsvLzF+/UfT0f/R72z4+bzHya36BFHsCnzIBgTFlJ/c2EhcjCxVIxHqCxx7Ob8oRNRJK4/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dOuLKCy7U/wBlFUknVp6JR3iyn0HGGPrb8UgIAfPva+3C1rhgVfqR77/KgjLMh3eskVQx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/AOc+QmF5mgs/m93717miSSlgr4aZn/8A8yQ4025xxOxt1Akippp7qp1cTyqnicK7X1bY3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Yh4SBLRbxUQzMly0DKg80usbP/5g3WWxo6V4v69/m+Ys3TbZlacQb1eRT9sOuD/SjNQW9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+qS/YyJEbJXuFHDELCL3gmi66Hhu3DuEN8cRvQA02+12i3eR9x71lC7ktZfSfZofQfCR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m2SHWkEdfy0uFjlsIRPTKBFXafDJTY28SVSGe9DFHMgLQx0vjxgaGL9wnysQjEO1fYabK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e40/0x3TTGoT30tRXl4AD16x5ZcA0/3FGm8XuYbDAukhXKfU42vunopBAFgQg9446mEG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ACeY/Z1Y888RVZofMIDmltmkJEKJHZrfwTniYhO6PgyCRK2AnNr1SD1ezx8q01SsDmYc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/p/4f3MYWAsGkSxsQN1WG/7RYXXsgYGKedKEb0U3IHSbjfXZqykysiodcjYa1PeQLtoA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g4gkpBMcY77Lnr0fnHIgwiJXwnSm8LR/K9cb/AJ+JpfuyMJniQWKt/wBLb763Echcqm1z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uMD6gFpt1B7U1H0pCdZ9Z7ea1QKHL8wIVLqP1wgKkizb7oWueuCIcpA1ZFVt9FlVhnzCk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r2S+5opBHwiVgRZp/wBu7jgp+rtMgYXrv5a2cr74bSUSnKfJo6fNTrkww7AgLLMvzQxO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3YXU5DAVR/FnwSXz9Vce0zEwWxU2iEAlNQTIFItbVXuy80yOrlBUKCElO54qw0a5FolMRb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bMjazEaEEHsj5Zz8ySABZp8/4roua5eJdEfZSRur/wACs1NdBMDrqWg/AA5zcOz/AMPv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K3ChDTu2oCKWkZktUaRzpPvr3lasRGNJSV1h48l0RaI1QRNm1bGC9Zkp5wKy3F+DpSZFB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/APZm/pk6lValK3wlnmpyxLftQ7tlNM3JPJp2wURFuRQsjKY5TPPD/wClF6DpD4esdW4o5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29/NfVXvSVwgTUZRDOuGLsNAGNjnCD6leYC6xE3ybInPVwYtUrHpszpDu49cRiniVZIZU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ZQ1CdDWjPqcsc818X99dKikpVLuDkyOSmb7ku0FwBWAcJjJENKJ5pqHs/aMMUVuBKqalT6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336Sh3QRYmjVRHITa45KtdC05ktHIF388JJ0Ijf/APKMybYIPCL48G+GYLvqeZuSW2eTS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blhgWIIxqVh5W2wNv/wChsOOS+WF6Zzz/AL/Jhr5bpQ1sl+QJaLloxprUVitZmHQ1Pzhd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wNKQ0bKrIQo66ZxmcJbsMkCY1Rh7wEn1RFH5cEK0kkWZuw4xtSLqiSlmBvbeoI4qkeYJp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V8FGOEC/3nN/z2AJJLwuK8NzY/LJ2eJFtbwkWNRSMIsng2kHuhDwP38352b/ACodPDlk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3LHJXT6Bqkle9eDyGjI0hjb4ClSDUkz/cl8HsUd/pFpNx25XNxf0MiICeQkcPPZsYmt6fG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9tLrLrsAx8nbaxK3VnnAAJh4oEIRh3ZFW935DxTonidOPnXylT6zgwJfHrI3FGPlJY2e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73+OSyWXKs38sYRPSzN+0xIgrJOEnGowDTwuYHr+OL4suzpHnxIt2Oa+okADK3v1z2axWj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pWZrDiqkx4AJKcZIIeCZTZNoC8rS3PvT3pNmczJHKgk6Wm82gAHkDAIAGf2okAqGZm0xw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v8d04gdaJBvmgICimTvPAPRcLTBWgqy+sx6bXIRbx5ReWjUhcJKvEQ0UXXFHTBy5B7Zq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7QA4mMTO1Lxjut54AmEhcP3U7XNI6XmY50ev+i0wqEkCKvleASmELx2Cdk9H3P7jYORdp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MuWumhkrf8C35deX5Y+ic33mi85+PQCunskriHjknu8JCc0Z5sUi2q+3hkTNbvQb9TpR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jn5O3Kn3VYRTZLqnLPn3XEWeA4gJFpwNe0KA3bMmqc3zVht9jPM6Z7TY6q2N2IBjeP2v3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hd3clNyOA6kZGvTOborS41JXMRQg4XTeJ83/jpFFWSED7j73/AOwBkDWpcTX9O7DBzyTt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5x8W+BjHHtuX3gAlNBAcQqezaFbDuF9c6AMt7ISwf1vbw5YAVxeNiVSIr5/DgNrE9JDVc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DjBAuMOe99+oy24irueCzYo3NaPDDkMOK6w+6lLqtRCU0atzVTS7bx91f3683jjGUIkE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uQyvHNFBhAe16bQeTYTw4m3SADXxAdUupyWVhLgykJItbvDAxbxcygGBc6/3URor3h47p6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I4E0t5CTN4pwnqxx6mNX3api0KlPDAU2cd02+339+6XZ/EKOHOin8cOnM0Ph47YQ8wWqm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Csdaf48enrK9MVI+dNon4svYhY4j3tLy8j2WFtbTFob8y4urmuaA4Xf2PgoLBug+qp4G+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ztkH9hJKmNESfYbQlsliaVXUTOCHlua+CstTAjXyxGPRdcJVkuZYamxz6+5IKnILlJ8F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LSESSAbAxGrRxZN+UMDAXi05nkzbnmokjFzCVu458UOP/AHP4wx5vKZdUrYLJW+JtGhvCx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Zddfsg0kgFOwjV7t04FnX3RHnVKJ5mf0F9tiHel7LQAp8M96J1ts4BCbPCYhYw9Huj4YB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y5cIs2aB4rFLb8JiH48QbdUuMBaAI1bgUVILwJwTDq+ZPd1BIuf/DyIroCR6cEgJ9gui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DuisusElX3nG0gT2drKgSdj8YPReLFjAlDwby6596ATwlVkLal4HGpfRsJ4K9qmDq12yc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M1uDg9Y5efWACEE4VrvUZTR20ZOvXk2TBZgqhzLZJCrOWX7ZBjdwNufkL4pq/Mmhc/k2KZ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3dabi8g5YlUFniH37/YbdEmhylVnKsbQ87kLjpZgLrmgQWwOEyik5Kdomq63UPe67ghCm1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Ttx4r76yQ7CjRxowbJzms0hEToqbS0y8cmVRiVA5lsdNWZNkRTfoqJ133NwUV3gBmaT1z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+GZ2pz7VY9XWA3O744ZZrYyaXcO6IIO8/gfmHgojbJdqdKf0UfoqZByqDSfFmwI85+a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XinqusPH8xXbjTY5YGkXwOq1OsDYUp4wTAIANQwXvaS3Lhui/usKbNT50A7WpT8TOVkV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6pxpm+esP/wCkdsKDJ9lMewUvNudu3N+8q/eCooxMAxSeY2X3P7cMAI/zE58675hpWzD1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KdVWxUldgW1uaBQw/PSwpL72Eg+HD9daatBDjFfVWFTywGbrz+29c0438qZ0Izg+XzLH/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HFLAqjO3fgWfnZgBl6jGqGL5GOFIOA79aAOHIOMKRCsEE+sCQjOLA5oklupvmlKxS/el/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ixxYwUXYQo7sB9lxV4c3mvt3Nl8fbe/Jq+yTPfaVmeGb0e0021tk1tmFHHLEPDFFNvjNKR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kgpq5SRMFJLqi53BUJNOM09uPjizy+jBorVCvrutnJQ5UVkiheYqv44lJJ2GiCSa2fVSR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2hUnAdT/AI1zsroxye4ubhT/AF5tx98eeD60+SayrZKWeIxch7yQ3vK2oDiCS2ww+/TNJ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jgWwSW/o7gU/c2z3mSWe6XtxFdWWWp2owNACt7m2+cwi+XS8RTH91FY4ky2Z+5lRxhXY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2Ppnx1tp9hFEA/BrM3nm4VoI84DAUCLOaepyHGB1NZ90HrX/AP4fH3CDKM1gLlsaDMfo1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1RZbXRUUls8azIFuhn6X0ASCm9oY0k/b8gvn4fZkKRGgs7SkDDHkWDPqSxQW/fYfSTa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1yCcw12spKONjt19ImsMOUYYJEOGKLgKjP8AVlx9PRTDf9btDH+IKAZT62EoL289aKiK6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qzuzHS6wGJnycNa4YNK4rFnljKoBChj1ARxfN6M49GlnXHG2GFkShxwip4JKo1uHVlgwyS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2sWX2lkDPvK73Yr1Mce44sjBeajAwKD6JbZqOlXGJEtccs1ohMigipPkmitGT7tqWfwT2d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/HXAYZ3AWyTJob4v2OK8+vf8AlptF55x2QPRhBrwnNz9Nn5cdc5eKm+7EFFFuyeKbvrLX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8FwXMw6YVKbqmnLRNFZTFEU7ILS3gtZzTuhEXxP7itxJRA8sAiDoifoON9UtusVjDMna6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K3HBhh9diP5NsB9s+Vio9SzdH6FDGK+6S3ys+IYs89912OOOQlV5tNydNcMG7DJUxCEeU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4x0l/VVZxgyk4DeYNwnA1/dQwpYkNYeXXi98RjuBWldcUzCuQQIArAh7eIk++Z/fX3vv6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yTpDLJYie6CHhLMq9a9YX641EMb/AAidXvi90Td2QY87mGLi/wDH/oIwYeupMenYB2qHe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bYkdq/DeC0TlkvCMP+2cGDar18fWMlJ5NILq7ixHr7o9MssvPMPoK5S6iFaLVjxjGK4pK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vtdttxM04zptc7qsa4X+0jyCDGHovT01ePNUMo9r+IqA7dmF7zbn7v9B6/XwxnYDUDPwR8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ROxKm2symEs/k/XKdFVRIL8ONe3dc5Z4affcZJwtutzmE5vDADhb0LeHlXgieqgohgBnE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zwGm2YDFf1/oxB6bWvluAi0miQQpLAeNJ1Zt2cfxtyGk9IrvnZMk1DCZTf1H6GAyQ9nJ0d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uF0nU+Hl5aiBODuJRQRDCd2cTvYNm05mnvknyR/l9GR51gYdmnXkEDUtsWLmEIa8cktE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3T6mnTYTsKaAyFzJzOPsmKP2xsa8T/wA9uTegQmEzaYxd3t7lxTyulFIWo3nFv7ve2Aa0X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cFjsqugB2G8f1plAvk+ikhAAUkt6rzHrDOVPyUIUBjjvyoAbeI+75GzMeSRjr4v8VRUpo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zvm0weXwFJvoG3+Lkkuimv2iSx2NfkGZrEG5dYhVxznKOI2faYIbQQd4goMwp+Z0QqZW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qQUMyUD0gbB3BcBD/AH7u0bUUpInzZdSpM7z9XWrPqH8DU68hOgG295WLTLuGn1t2brRvI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R9wheA+2W0J6GRWEMDHPImisArMuW5oIhZc82Im9igjgD8SPAichE+jbvz4FCfKEZIaFQa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8XTZKPzXcdfjUsDwql98HRf7zWg7iYcAYOXb1KJXCeTbs5bKmxuYinViGATPKBg35/IVl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GPCPISQ8jvnBzpP9/CrBBzxykKlVieb448RBXYpp0kBDrHQbRTUJx4yZf61zENPcctkhs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yxk2q9VSQl+BvZfWcLgOZnzd3NMPdFjso2Cjp+0NUbbizmyitoyPmPKBHKEK7/5DOl18b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T8txp476Y87X13t21dlPHeROwls+fEEI7z2w62ULYPDFDzRfRfKiEKWx0L9LVmSsn0Lh/b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P7UPpp3puIo+6C8wPiCbCHNfSIJJAjTWsoHEJAOZ6eHFuaw59eY5+d3bZlr0ZaT0Xf42U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gtxC+j0fFGN7TQbc+nkdjGDe7J4/4y7C/FL98EJES9J5OIvXu0UlGQxQ9BJJQntFlyi7H1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v8ZREL6/GDitpMCKNkzdBJGrtjQ8rWzVfriqMgfYYU74kexz+lFrdGHWAX9zvfd5cTOQ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NzN49/wBffvMQLrlA7Cj7umalm5iD42T+9J0piUg2eOqFkP2NR8p87DKjpNGUALtN9qv4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fyhBZPiZP7a2rJ4vvAz7t99PtCm1JQYqbgGC8d/77JO99OTT/ACDaxXKvTgYHr6/7TyGC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0rNw5fmGXrqh9AOSPFniKYGbIdrs3JFDbuFehcMpFOs7DGC/KKoAyGE/HyddDDgAiqwwk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pTwUkEAwLfu6OmeyKuyS+6vegke7qPeldrOdEMAXSrPOsOKuGyqaY/8Ah2aadojfVy9t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W5gmQ6XALGI1g1pAWTXbcZknGPpN3m4phsuQSqRQxglCvCFP4fhqTTxc+gBoovp7/g7k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fceMMP54JqhJUn1mBwqFINy45uvrqjioqnXz1Qa7FzDJ5AvmAgQ8elnbyk/uFlVH5SV1t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zMsiM2so9xyhH6/fBHB6cVcAm24ordZZbTy9h1Egks87q75ghLsnOwR/0fUJs+bkyykT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4i4hqkhvllmpfjVC5up7FO7Dj7ISwiGgv1B8iYY/tSE2LZnu0wONno/DrNqaLklx/wAZ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2m3E0+e3nHUG16TBRFUJ8N8d/wBAIrVZNzp7dMoUwk9NygX/AN3k3UZx0fMb2QS8gAjB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+i7VFIen9EHC2mKMXqLOCQK296HsNhTOjNhhBxj4UGqrJ0889wac+eXBJua/9aab80TQ8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IFxtw1k0FxS9Aidfd/jKLnXYoM/099VlBkB5ywykRihCploSHuS/0uJuzUngI7dubIVO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jvmvosLj7zfUQdmKRA8OVvFc54pwuIId0rOAIwt0yRb3847//APfQMmoggbjOO7W4zvT9K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Ejy0M4FVjccRjgFm1e+e1ujy1xK2Wd0G67rRSSXGdmCHgeWqjAjn1h7l23p4OsG/1jWGb/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i/bnUVVXMEN+7Sz6JomW0nE3Oe9f/M/vuWH76znOup1xTa5pZa5LYK70hP8AYhu/lYRsd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10+GIRCzuBEj6uYzw5wF4Okqv2amC0Y0tDkgzx1ffLKBTFQpMVTY9ycsDxWYch0a6RdHX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N5Zx9N7Trnv4xkisdzScOyeSI62qS3/L/AIjkfMjmbtSSuhjTG3yVCddBgqkGXbaPY5qx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9gnMQXQahRK7C332R4Mc2v7BPUL9wJslqi+D2LnOPPCCeRL6TkEDMhkwRZdvpaxQbx9a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F/2r0zz+umvnojltkJSp5rvtvhaxuGP3YTMngNH/AJMiTlSkL5cDwe0e8hpNdkqEbOdv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+9Y6CIO9n1x87qcRAKXCoLrCxTwaH3DAzQZ6QYyF17te52nLVs8tWs+/8KzZeNYil3UFM2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vTs5pV15wBE99hBwgjgj2Lx8d6nEMCqYuLMgUmVG/OUfxLtnaoqkcvy9a20W+ZbgDpzfT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TRADzjelSzwgV54CbVqpo+Nc7KcaPMUMuP7rIJlq1PUU2UUX3Y6/VJAXHe3UO7kTmfZMF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1TjrBnQCgQ3n39py4wDbIk8qlLQda8j+yuGvemq/480VGQDADE5wePe0hCCr7y+7DI09T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W+8Ex5J+v3+EOkSCTroQofEd1se103/m1n3dKoq0JTkwRIg1WFayjnvTqzrPNYRkj8Lf/A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EV165OBOwdz2tl5rwPkugYaFFRuMaYmJJP3XlpaWsgX5km98m2KdSKm+22dRtTbPvZRJ1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It9xBN9vzIVpi/lLKY+OU7gjCr/rlaHyhWLO6IuLZqyh4rvDrFEp2RRZN5jqJEzsgMPE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9aGUuo88sg815bDRZtzBB0vMu262aeauO/qttxVzzrlBFJ5tN/Na2H0PolVhh95T/ANeT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S2SVI2FRw4+WQ4Fqo3Sv2+7Dl2o651+TSHVaW0l0cBsGzAQcgvcqdAe35iI+a9Tfbzohk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8rsR6soqvimHEG1/x5/4zySRQac9ZYfa6JjejQ9Tfed/wQcVfCdbDPWhyDGQA9WqvHPby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PZtNEgx/zndYYyh08rxcwJSrkA+ueMxCdklp9++WOYIGPdZxTZaX9VbQV8I4z71xcckP+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ZxRaTeEqcSbX2ECpTFGoUR6zw44SIjUmctabwYKvXekRomxfenr/MDqziK4fsjXw3zlpGB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PpDZsJEYZsWT4UcwikOBaPoy7WW5DTlpLptNDlvl9hG53qRSS68ZNnUwUaXYCMz6daf3G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Z1fbiSoOp+yNHJOckB+crqdXNFzGD8KS3Ca+oY91WLwwtFjnmcEev3zxZyG6mkxVZIV89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pWhmkMmMvr09+IUluriOt1zEw6cT102Gg7asIbLJGIz1bb1DyOsfLUmz8wTcSYvg/tSS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g05CL+wUlIAJNBAlxc9KgTsXRAdCGHIpA+z2ZZZy9V1I3N1cq0rO8th04R2LYsdZWrp4u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g52sgo8dQNMPjUbmkSPmDLt4qbQYtq5nIFdljm9fT2Sr8xweW2K3zC6eRe+K9KCIMlbR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Iyfp6AKDMuJwT2w4R20zyuF+kG4f8+lbZkMaQGY1AVwZ/7Y36gntqCBod0lNrASRZLhv8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PU/odQRt363CP6/akufL8oDIiWa9b5192ZJv03BNPKLBy93QFSHnAPmzbvJgWKhtvFf/A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t49M4Z1FvY6aipM7TK0oGEoZYPqzEf8AHLw7SmrwOggppWWyj5/ZV8skwE9FnJF1X9QPv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S8JxV+dH3E7PPvvCqeBPMT7Pcww2MUQAJC2aaYTsIUzJoqWA0zXxPPdhXb+VPKWN1Jey5D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M5Xa9FAjNIz3uTuW6f8AVxnnwOmnk9QZeWBBKEMTV+zZSRgfg4xpgLI0bolXxk604Z/Of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I1ImzAdLNNEtP1qppuEc8p292l9Zs/77ecRQw5z/ADiWzsLHGjKweAUrr8OVZCoOHHvpr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j5cbj1GETlkG1URRgzijICXmVUsa+b8dI4fOlvrli8XypLUBqwrPo6Ff3CCLXn7f/GLgj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jfKpF+ZCDtPcuvdkcdX2JdkKZp33D0DhbZljUlPLY9mF9qd76AKMtveG5WJjig2b0F32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SyVUlGeurBX8x2nEvgO3q24ir/78N+q6rWJgKqUiLKZbIa82+V5pZ9cNY6vY8rTXsseP+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xP8Hao36cypqAicLDTDGeHRdw7ROEn/oNJJhS7S+J6IBNtuRggBAzjarBhyBkF6hWiEcK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m1NETmOl+rCpkNDtLL/7RYaJMy5GslI4yQSKr/Xsk+3cf8s8ud18sdIM3hzHys+YDgKmh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XjctRuEpxBHTNSnJLCobJJgO2UzTTQiz24qhQxAxLapj2OU0n2LrJ8h/oc3CMs6LywF+m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LM2pvhvslr6S5bDADLYGOld1tMMuOc0vGXx4uAc0a29Xg7m4ygqijGCeo8pJoXRuPLzA+s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T9MwzARiDX2s9JBSSq47qbhaDNtraDo2nL/ZoA3/AJb4I2qDNrqgsDBZPvZKjR3caCPx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2bZ9/vv7vz5rFkbMrf8Hi0fg/yb7xOE2aqfyti0rYm1bTcG8/bhVbagUUSHv1k4c8cVNr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GiG++++KvmGE2HZ/eaMuWyNjuwoiZ/qK72HjsK/0boui70NDkMY3UYoOIhhN3bHf7B/f/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g6DQgb06UvsroEJDWJc3cnjAnSk3ydaCJDJaH772+0778UZ+bcZQZJBAtgjusghooSSI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loXbGIjKvRP9EpF6XzSE7ocZouT7GmWUzIqqtlTYQY152x6sDgCt6A88TsDP0XYEHFKI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l89F/ZZ0Ve8abZSEc+960/8A1HH3+U2V3mgzQbpb4ryN61/KqC8NEdApI4wgGR4sY5g0u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1/WFymxX/AC4BdtRH2i0uyi4D3fTnVo05ViTxizYbt/1NgcsMjLDlz/yIRyk3RKHWdWhE4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/AD83xaSfdRVaXQaICJBguonguY5tpRHo66OPwOkti94oOFa2gdprG0ZqEYC3w4nqtyEU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uitolWTTxzepVAKQbag/sz6OasJIMrSI5HkbKo9BvcbtwtY6ac2leQcLQ9/5XTSQTTbSe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ngjtwz5eDOzIHzaZ9LD7z3Ft8jqkZijAgsBOI47DilFq7AVMHAVbf3xz32YVZaa0Z0RX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5yOXbMBimSD8ebfCOXYGytmrx4WouraUTRMY6+WbXbTdbYQfCGCJACilrssq3YZKyy0Ouc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u7GOtlmbE8yCvJi0J1QpUQIGpin7AXbQTRXYdUbdTZ0T53mM9C4hRgf+13t6uPl+YuyWr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GSny/fXgWU6XLT7w1RaffaUcdIHLOPJNgtupgsG8CFyyGAvN79FWrUpm/KIkkVaScViz7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iqnRx3HAdfeRZeWSSWbeYVZYTG1PypN1aBC6/wAjcq6PA6mF98kdyYFXcWoEYcryM+p8r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HFk2XFk3zxAAIYJo4751jRyQADz6LQBQKH9gPTLTErKK5kEQinMH5wyBI/EkWHBzkFXVU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G+dPG1gaQ0P/AHv3Smkdtz2lu1rz4xnzzTAGz7pc/wB8jKJoAWY64feXZSYTSbZTCKAX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+VdKLPIBgqCGKm253im4WQBp2ZaOmPZ90d3BUJraLdc/iQSWbaZTWbSSTcS8zkI5bDOH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RH6L++3dFSMIFoyzhNz5+AM83Pqh5+JbcaZeaYTTfcUWQQOWbSkgqtvgdRURBNBJBPrko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UBd5/wAHnX2m6s+PXybKAuwzWkHGmkmnl3l2Xncu8wycUGO3FqKmEqBduIjeKyNg2tWQ9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RXVpxVbRfG0mHVXVE2kH0EE3lGXFnW164L7K387KzTRjY8NjqprBBc/1ugevc9+ogfbwy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SZYeEEXknl1EcMU2nutuXmlaGV60+iIpKr220jvcxPHP9hUllYAB/wDNhFfRqwr/ADPV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dXUSUSSUTVUc6iq/Y8tkSy0QMrRyJgrgvk083izQdSWbhG/jcpedHS5XPBOUrPYXXbcaV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4aeVRSpyi0SLJPx91Vr/B0SlzvfoatH3QcTQer8blReF2VhXZRfWZTc6ScUTUbfeaaUTQ1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1yYeedVGNjpurLKEA63XtYydvIq42Olagu+iLIejDtQQRZde/222z77y170+8VaA/i5SJ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biIAPTpHEVq1rxrtic5aQ1caKHTaZffWQXaeRVVd9fdeVUcUYTbUZKYO3ffUY26ptrlF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A2i1DamAE/wDmnZ5QyHn8BE231nX9/ENeNfOufsP8s7tU+BodbPo7qJG+JDzA9ZALQEXvP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tjCWHmyb4mWnFX3EE0lGlX/UHE2UUEX20onFuME1W05oIZim1Ra+kNHRDtVsIhBXkBu7C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kvuMiTOvmvEfcfd/tP8AVOy12DmER8OxpsFpNXrz5CsmyMsCVw4KG2ySJnm9S6iJh5VV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9B1t9tdBp5pxIu9SPLbBB1me2Ga2vdBrRakgkKXfqPcRPryG0GOUopxJBrHvH0E7rrTOTn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EEyQyHlN/QIVTSpa1T5vUM+4w04eeEYQ0cW6Pnv8A5WnhWWQaddQbfWScdQRSZbXfSWTtK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PoLCOhMIRRZb9INMLHHlGgNyBMbRUJKVWYac/wCuM8Fyv16Mt5vHMtcuogX/AJ2h6Mw3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7NW06SEMcwUmAMskwc0oAv5bYOpBRF3F55B9R5pJxJRVxtlhRPLB1V/735dFGAQU0NnrJ5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1rzTBmY1RVVnYxFNvbLDzXojJ3l+jb7q7z7/7Sup6KoXhse2nFNl7e0/d8AAKsck4QAoE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fTE7BlR1RAPhhJ9dxRF9BZxp1VhA/XcOmJnTlrnL8U15TrdpgGlODK7/DbvlkYdlx196ZZ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++xrMHL12tsYnbjTKYH0ncs+ZO7tFh/Rv6BrwsowMUkoSBSRBmhwFN/uYuM+azdfzh9B9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Bd9lFs/CyWru2v3DOHTjbTfvGK/SEGRdtPzbT3WxB1JNi+kxDDHbHRIZKvKBnkMUEmOD9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3LOCRLSnKLj7IYO+z0N+SSSNyCprHaUwzLEAev7KiTX3rBFB9JRF11txR19ptwDdqHSE4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vj2CYghipgwM1l37Nbjt9ppNK6MRfvfHnJBajyR9DAgU84W7913F6TJhnjjVWZUIqiiXOg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cYIMEow2yyQqsWCcsZo62vS/jhl1tZpl9dlhtl5FAyyGWsSyy+i6S+sNWVaiRF9HR5TIm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7TUwmpJV6zwxxIA/vleb8JLBELOP54uxJtyh7ajnd+nwlKpRZKAHICKAEAHCJGBvkvpjp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up97yYfabYUeYWWb7YVVP48cLZwljhupivkS1UCGez/yhTYdIq2fQomuqgVJkYV8+532I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3VaUfUCF968LMdRBejZuPXEpGJAEABABIOOIMHPJGAWuzqiJGLR6ABEZ+1wz70VedeRSd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80RVgVHnCBFkzwaot8c7JguyrBLb1/wC4QV5Z6rFrbW2t8+tfYSd37vH/ANRE5h/zRyJJ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wAw8sgAsAA4sEQwg84k4Qoq6yOSwIUpLaoGGSCavbrB51RRd91J99JFhm+Hj22X8kDpzS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a90OrtZtsO4zD1hoe2aKh+FlrbDbv2kRw5hPfF7mGK5lvjCpBxscEYk008IwAc484EU4w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MWQGPPIIkR/aEk0l6b5XbJRV9Fphdhv9drFhM5DQEIEgIbMxhhD1deVMOYqpcz4ojlZA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PJR37TH3pLjCbAfkoXUAvn5Bs1NsQ0QgkQQwsgc0M84Mq2Wa6MQ4E8tnDAwwYAgAY9/qDn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tlxN5dNHTT7ttpBmAYT7/AN+7GmIuq/8AJMjPHooiivJpJosHWhScIn5rcIGWeNOkCqb1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6fLuuWAU32rIbLbAgjToYpKp5K7IbySoqiV9U5rXVYRyjDhyfv+7VSvatlcv9mlNMNfwd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P8IRu65TCzJByHRROObGdrYee2s8OwApmGAO/XMLegk8P+8Nfef/APP7v/vUR0JVV4Qc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6EGqS2GKYsBkG1Rb/ANp0XQcvrGBEcc/8txmoudTe6yfT5w85pyQVVZssjqwjqQOhKsAg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BUpmgp0d+8NpidspiB/+aVbUX+okgyywzzyww2gDHdMDMMNGCkugPXX/AJIFrrJ6wiVF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EH2m5JyAzF0XHcRbo1pUkP/1EZQDbK/201G84ahs6hi7zZFYYXhFJoq6mTUMesfdMhkr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YF0dhsl1TzzH3vPHf6tZAEk8owoiWOaaieuFZ4mqS3mIwa4nb4w8RHnBVBC+AQ0YFNFF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b/U0cAwBBBxJFt48ZyeoHtqjbU9sMT0lW7Ct8UHMkV4aw6LLxdZ06cy0ckk4YAZx9Vr/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JCAJLFHLHBHFPIMCMowmEgCaZGEFrjnlhlsiIIHDHBMghQIAbRRrlgTwujtMGPAOr2bY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IOkWZw8NVxv+9DodhOGm0czdm/7wOIHY7VSfTYbNZOeWXdTccTUfcdXQRcXQfRVecaRd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89vCLHnyx9v61/tXSZR4QcZx8OFSMIA31RFP237Q1XZaV3BIPJBsf/8QAJBEAAwA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AERECEgMDFBQFFQYXFggdH/2gAIAQMBAT8Q/K+V6ph9jy8PD465vvWV/hz9sIPv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cKXE61hf7j6GP8LcIILyhCZfUhcGJ9qwv8Sfife+D5Pk3CUgwn1vm3i5XjZxvSuu/oRem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SNYxjENUT+dTw+XpOLeLiYvUv9Cdd7r2M94q0QlQ8WPTzCE4vD4PCFxhCZaFzWV+6c11L8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0NPaFUBCCXB4eHh8HwbF0zqX+Kv3oSw8wnF8Lh7HopcLoeHh8HhYlEUZIIIJJGWp1LoSo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cITq13r3D9H0vm9jEJ2vkigkXU1SX4UP9tyj30m4VsmK8U71r0kNGMfQ/wAcyxky8eu3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C8PZ66PQkPMuGL0/Ri7y+b/G+hiFoXnY/FcFyWEP/AAPh7PfR6+TwmJ9L8Pha5M+d14vg+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clyQ/wDA+Y++bEuL4UT6PT5yxrix8YToXF8Hh8W+dbcGryuUFyQh/ihCEIPpfmPvtTknz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+5F4Pg8MnBOMTvV8MoWVhcW8IQh/hnG9KH4jyeuNw/cLi+NE+Xg8cU730vg+iOupN3b4U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qKUT0UpSlKXkC4UpS4UpSlLilKUpcPI2ylLmj40po0a4plKsUdEtF4aEyut5hBifY+Kn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UrFmEZGUQhMwSLFCEITkCEITCcQhCEIQmSEIJC+mQlENV8BBGFLhSlKXFLxrKysbY7orG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7XxeFhYfGYfFMF/RBA1G43mEILCWVzRYW/hQ+9tyjIyExCEJwhCE4JJkILQ9kREQhCDQ1O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H0PNLxox8UulZXff2vueE+1rD6XxeFwfXCcGua6LwXbBLg8zoQ8QnTMtcoPnBrJllFcjy0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fe1mE4LGh8Fldq4XsXJcaXnSlKPnRsYufohuL4Pra4MXJj5zmyZnBYfFYnci4v7n2N4N8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osPqhCckuKzOEF0L89538p8KXgsbLneaE4MhCCWLPBtvC6p+ScV+yfiauL2HlcFyvL32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8LnOL/EsThMwnCfghO+lzctRjFj3m+j4JCTi3l9rQzwxeDwnWsPpmJh5WF3LvXRSl6IyM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Y+D6EhLpfaxiRDUGesvWsP3hCEJyeV+9PhcUb6/SEHlY8zDHwY1xggkup9zVEMhO14iN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lf50HrjRZTw8rLHiCSLhMpSlL+J42XCYXpBomKXnOuf6KdlMUPkkeUx4aEPMIUbwwn1vp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jyqGphYhPxr/AB2M/oJUJB4tXNKjx4XSzzBJC97H0UsPcPHofnJ9PXBPJYv+2mG8HwpeI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BolPMIWyEGQMVijROh8z8PvBQLYbeYIfNrMITpX6r+Dzh4M3i8JmDUwn0sgmScGqFTGQ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jS4bGwpRMb0LheKZS/ghBf495LwUqLxeGJjVzepoenwTM2NCDWWhD4PLKLj6uL4bEsJXE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U0DVDQ/gN2VwY2S2hf0RMtdqi2QSdL6WhKcILg0bDQxTUeobQN0RTQm2X+9Uheh4TBsJA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+MIQmGqaYSINYuZzPD5+ClG1ND7H2JyqHR6ibDkjHtUaln3oW5B+yHXv/AMGeZ5IJxjbR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4Ty+s8PiiCE8Isg30hG0Vi2hnRTc2OiVrwWxpoh2NXBqvQj/NPxpsUoP38y4+Ri8ePDIfB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FzfE+T53hGIf8IkJE0PbpoINtIIyahUyDUOuy0qbIxEj4h1tkrY31T9qrKlH7+tjaJNe8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QncPFKUpSieFF4UpSj6kaYwnsNTHsg4hrxVfozo6bLcBXoVeBbDVCuMT4KGSUlP8AGXBj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RxiKiqjCUwhbokEXN5X8aQ0ZURN5L02VES7o9KEsEiYmQG2OEVCKh5jZGRP+j9or4JThf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3eqfjTY0Z7Fpj7GT0aZoj0JSQ8E7hrFLwXB9TyhEfolRGmxUNND9EI2g/RFsYtYPbG2j3C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YqWxs0OtS1TL+KdMIPXRRsX/AHtfC9C4PCXePWfsghVG2j1DHhcMYis+oSPvfBBJqQYh7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2YqjEN2NNlNhEDkbB+jLLY+hFpFkQq2DQlv9KEiYfch87wbQ2xNvYwzsYlhCCfJpfTXUL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xapgglMNIaE4PZoKj4JTQWW0vSp9T4I8HpTfQ5hVodLVLBBpn6J6Oux/8AVENc2xNpmz2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rHff6lhsfOiy8ofN8Gx9hlEQWvR4wiYIIUuFqP4GhsPQMo1uixib+Gw19CTeCSIEuNQMG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ZEmaQmJBzD4JwbTgyQkfaKbkn/R03Eb0RUh6Vc3hU2e6LpoJARpG6AmxDTTIKgxNizSlLe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6lh97n006KX/Em1C8wi4mKylYUbNMjAy5MTKNmjKLFLRjPQiaHopRoH/BJyeHruHydFmkP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XyKey0T0xKSCLBHB3YKaT0Y9DoMe3obsFZWFCMiqHm5WuC4P9FH1Nl4NbPSSINuG4uFE+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ExMTxUQNcHtjzweC4J5bE8JXBMNE4NwZN7EVEqRsxSmzaLBuNyN0Q00x/f1miRH6e6x/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gUwb2LEwxcbhYbLiYfND6lhK4JEIQfAssux0IFHkXCi7mJYbmCoSQkiDg0xhiIRCyghI0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ISWlMakRu7GqG3RyQtujfIk39BLJ1KuM2IO+xmiFuAcKUxDOwmWmJ8Ghcph6NsjEUo+ql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QbYQhD0KHRqxKKOMGuy5ZT0RM1lY0LiavBm1vDEheiE+djwh0zehHRjM7YpBqyYgxCR/4B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ewaCeibQN2Upim6hYnSmUVaISkNSHY8lsWiizMLnOMJiE5vmuUJmE6KNixSJkIo2IQsE5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30O2b0psSB1sUaFgPRFMSMUVjQOAchU2xAFGxNOiVwnmYPRS8ZsWzcaJzhMPDQqhcyzOK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PKH0RcYTKLBJkhYQxOOxBIohiaUXonexqG6G8k9E03sRX6JbhOgaYPaCI0IrRa0SX/BNi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iGm0eSHvgiiCvTxsQkP0VIg1lK9kuK6F+UxNE4Xu8KUeITKwgiDQ1B4Y8omriNB7EFGXe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FeD0S0uk6GqRM1Dl6f8AYCnJHkDMZraEjahJ+lb9GTeiY9EJhDRGS8IIex7IuJS4nMhcV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oeGN84MguSwqx5Y+shYgpBnwmUL+hSSPMhOHAkaPsI6xE0GKNFex72kRp7EO4WoXqh6F59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iICrsctQkGOZXuXYb0PluDdysU0NuSiLugYu6Ya4tCUfFC5JXrCU4mTMJwfAGNCD/mGP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5DQ7eDmqJHCkpS/Ypzw3gVVNgign03exC+jy2bEpoUCSKsUE3yvuEBb2GGpGQiITeZh4N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snZOBkGuD4QmFxaqTiQxBOCdlYebRE0NDEjGNaH7hLF+EkJ0HNg00G82XkGDdkU7KolAl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MYytUUPDFn6arlT8Er9Z4BeTzCEEIQg0JEIiE/E8rlR8Hh81wQ2UXAsNs2VYjJgJESHg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tj9GsGqhekwglw9DSmhe7EfBJzRsws0IeDY9ngIT3QzR4DRjtWNtCvZMBmoIfeJFNcZaPV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j973lYfGn4L+Qy8y0M8HmYPwvCjJj5lDCNmOPRR1jWheRko81h4pP4LoRtifMiCFrDQow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xroQnlZtlNQSX0afEKCpulgiwJbQzJreIldGsNfeND4tWkNG10vK5LhBIWXh9Mw8vCyyZ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PGpmi0dR5lRZJwRD2IY2LYi30LrFuxItIQxpo94Zu4JPA59PsRBiCwIT2KT0f4QE6UQla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lgRCCJEFHh+DXM5PWPedldSwssY+tDxcLkoPFoVEyHQ8JiwhCE6BRZLoWBpXQlXBCRZa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ecfQym0UTht6JpMdkMhBBCDQwglwhD1Ms9xC8YO1CPWO2CxcTmsPN4N5THvXCYg+C7Hh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DWTVIPTHguG7Hzh8SUh44DwPhZglhCYaJSQS5NAncPEIZT0nFaaD6i7fRGvC8BXxffwMb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4LivTwbFvgxiQxKYWx5pWNY1Njx9PlnRRoow1G9w3DNh7FH7wYlEkRERBrqS5DfMLhOYU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BYavY2RCFWfOS628XkkWQmWpUjKJhKyRBYuHwTyeTxjYvSE4Y3MwlSRQQfBNngTY8MP3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JwhBo84bghsiIiEFhZ8MJUWvSdDyxCYoyjxPyPoTYjB+Fw3ZcekEoVlFovCZWLC5JYQF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GPheD6OeRbwbY8LNvGAWxIQiIMMMPAhBrDJCXFdiZRKjdKkxRspqmGxsg1zfK8J0MpSlK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iIQgispeUy9cZxT2UTRUOI2UxSNVctEJg6EjH1jT3i2xjEcop9RIrIJeGjiIg8NYQmDg9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GhJm6bGyCeSGY1uD1sW9iQ6GwmZK9ES8y+z6XfF4bLwW80ouVFshs3lngSp48zDzOawQ0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oSPweINEFrGIkFtIuDYtUEkZlWiGbMZ+C0Hpln9Tbg8tjDRYbwsAZUuFgFS0yxYiqP4E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aw+r6LH3i8whGNPBtlzcQWh4SotMpeDmqGtab5PKTfhBuRYU2bN8WaFQ2fcGPsf6J1FLSl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+gZehUaUMBJCEYNkf1Gn1i8jw2LDd4E1K7ZlymNt4o0Q0gkqPXR4hsahUQN0sG73IXF8KJ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E824pRr+BNraPQ5NUhCE5fcSD3mTCQ9DeOiYn0JIlQtYpcVr6JX0X3JfqH5hY6JteYpV4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EiExkgxe8PuPSA9EokGHlPDYsvm2XFwXW+EGJhsfSBfwhClLxVK9k53EIPHkSMaZaoxCm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iUY9Yv8AsQIVhWPsDyB8aJH4ymWL+xNPzLRKxbFNDDr8ES8Ex+C95wRDpKLeyAo+CZT3g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8GMg9ED0JUZCc/L/GsvO6FdokFl1h4xZh2G2IXeS2TG7piXp9SL+Ic8R9o9INn68tsV8LN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o2KGljP8A8CqIW8PRWCxB4onRQ31yT5PL4omV2tlZS4fpNQbuD9GxEynm1C6lxYsPhCCQo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Eg8SQ2qGUJRu4GmjZDWCGro1fCENEEzEEoQLPMKOPwXgEGhKf9IG/SI56KGUcDdEiieHh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PLRBaE+J8LwvCEQ1xXhBoSxML3kux8khLKbY3D0aKgNOtIc8Qs3ghoMe2LUKMYQQb3SSb4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P0SRIaIf4GuU4PKmOTjEGJ+C0EWhsaDdELC8E8Ghk6U8MQh+9S4HzfT6ybEPzDF5xpfww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8CWlDL/B7CQiEbsbiz0D+i9EXTILRMSEjwpEbMbuHmHhTXA4JuBbdEehLrZcVAhKhDARn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sExbwh9S4Hxb4vgyn0TVEPwuLrMIRZv6FiYWQykJzf8ABxYFr/0Y9Y2XGjEFiG0LUIL+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HhNjdGNA7TZANiwlsSmi300hjRHzDnraJfwTt+CW2TfB51P02gmmNYfB8kPmbyupdCQ3zZ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CEITD7U4dKILg4oBa/wDRzVl4bBk2LsGxuEEphsZYeLwpeEIOmxr4R8GLSBxqEgZH9DVE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7YS4Zw8r0r92xQ0hDEEw+ylz8zCCWEHvi8l7hOK/6RDWX+h6RR14bePT3CujYuDxibHY/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OuD4tcm8T6MSiNRinWNQ0fyh4th1emqtl22M2j4H4f8ACyFwxPDzSl5TNZRmzYmUvClFh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+j7oKE1CXR64UQMeZh6xCL0lZsboNjY3mDHxfJvHwQ9F/97PuKJkRfgkJBWgeHs0NInSZ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Nl63yRRk4zFLkuteMIaNFSG7hIfZYNR/6Y2g3d8LiUQcw3EJiF2UV4eITDGTjOEw3hMSKP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F+Yb4ZpsSaLg2LSLiYohIaGJUQNEJ0sXJPCZ6QmKNEGoQS0JD611zE6nipNFkHESFmHi8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WkMb2XDHDWH2MY3fBH/hB0bxBjRXisk07RRLD/wAxfxIeIf8ACHXCVJEUtGJwarEkfVGn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C4c4NEw8QWWs7HheYfTOTfN5+9K9w9qWsfY9GPghLFNjY9um7o8vgx9v3KURHiD4LDj4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/sf8AQS/D00DG7o8GxMTEzcUg9xyyi0V9Ex/I40Q5Ma8XlKngmWYXNNlpUTw80TvS+3Rr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E2NE3wSEEhlwu0eLD1l8HiYhOKx4Mb2LHzLZLhTCY8NjvkibKmhzCbIFrNFWSvRAWimw0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jYi7PWeSArZpzgkacqL9G1h5poXSndCcXjFrH6ZgkIo3hbcGoIlobHhiw8zDzOCxRjEJh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GRiQsNUkdElN7KUWyRFNjbH4DdwhaKN30aIMs9EoNGOHkSIhCcFglY1BvNG2JjFbZ46EX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MKDGroloXMgseDzZT2PWPLFh8Xl4uUMYheEFvQsvLWE8UY1tCGglqEI1WaLYxZfuHngz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SEhuCfCcGNHRrhYIRC1iDRCCSIQnBUrKJ3hS5ZsawzZKKC8fJFsSrMLhoA34P+RRvo39LP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MY0IaZZliELC9y8ThEeEwhjVNEFLo3GsTQtEbGN6KIY0mKMJkJiEFl8nvCyylzcPRSlxS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Vy2UROjYkI9414n2IYplMf8AShRdp6D9LYhZWNeIbWH/ADE9iG6cY1baJRpojKNlwliE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/osMWU8+nhBDRUcijehOseFQ2ZpBqs0GhD4TtuJhDYhrN4MhCHwlweCiMmPcEIQQxoYnyZ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B8E0PlCE0a2JRc+2jaYsTZCwlA9mRTUpdMVExLTbEJVBUmoQj4IxixKJaISjWhYYuFPhv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xImGGitHvpVGlCIa/gyEIQnKEHl8pmYQhCEzeDEstCi5MaE0LFKUp7mrTNNofg3ot4ic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JHwhFtiSmbOgu6Q/YaIj6Zr0c+IMexpZFGU+LGJYlEJxFjYlTzXFO6PWBYWh1ohKsSjRi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RMvbCEJjfO5pR9DY9kwuLIaZTwQsNXklKdGjWBBI+a0ehtIo/VjAhdoRAlEkPFwXklTV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2x+YSyxiRMIlJsYxKrG1HwhMELTF6QBcJfTfiEz9Ncjano0MX6noanjClL0Soc3BKgs3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4U9RhGjp/QsyuXraN3HoR2vMJlZpWVoTa2it+jwuL3wQlofoxiCRYwhMTEISESETi0Fi1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FE/zPSJhozwNCTIaJzVCCqHtCzMwhOE4QgjGQ+YI9H0ENcEfgpLY3FRTYaAnoqq8ExaZN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/ABN0IerC3mdKwjyOFtEEpooNEJiYmEbAS6Ey4aEy1hP8rRCehq5TBonRKNNYT74TCVg9t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8HapCba2OTYyqG02N+2b2M0zGbRs/gboh8pHoZLJLhD9iGFwZsfJZ9YWR7h6yWhohBLBJ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DyTLWExdkITj5NEJjwuxjQkTE7KXKGMkGOxdlg1SZclDehKUYmUNa+DThiUpPbC1l5no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E1Gg41FLy9YtEhewkQ0QeCCRBo8w0OpYeSwyYvAXiC5gE7mHjB4hMXF43M50vUstCYLIg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rxX9LfRiRDnp6QtCD9AgzXglQcR/0W9TFNFzhOEEtjYWOnqp9DxBohDQdE7RCgXUvcMfA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3iYmIQhBoRSl4WmNEGicGUvaiZgxtlYvOS6EFjxCC1RjULpuGCXqjdGqQ8Lha4rH3NKht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lusSr0fQJC6kUuxiZf4oNFaKJj2IPBMuLxeCQnXBcWbEeDy0djhZD1h7UVKGKe7hbUNDE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hengYvRFBTQacU7RENhJLzNL00XOvxMgnhMaqJOhS4bwnyXFcITgxjw8NA9Enhk2YhKGg1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HQhEkDSrwWoTHJTTRO8GyexpPUISJiDQ+jw9YNi1ixENXIQ3E7xHuC3nSjFxboi9ilLh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BYTHvGiuNxTfCYhBdKxeb4P4saQgg9OZJIqeH/Rdb9GqFo0QuhaWORCDbWM8QblGpGtE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iHxyDViVCXC8mLNyhvomFh8lxQ8TCFlwmZRCY2bITnMXjOhnwWPSxthOqo+iIaluLwe9RV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/AEYRBgg3czTUxf4UpCEQ0hrkh4oRGvyXCGIg9FvN5fCE5vLRC5LRRF5/e/3DLxaEhiaTF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uM+S5V5TkyEJhYTjE8EifqbKXlcvoXB8GhieLlcL1zmmN4YnBPDxCudmz3vRSjUUH+CD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zfFYg1RZEJRfhhOLwydKeH1XhcsYnhYrKUbE8zvQ8s8caCNQLDXo12sh4GhIgk+bE5tcl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fhWXmjfYu95pcTFKPCVITC/DMNEFopeCoBcB6EaeGNEmPOpdbYnj0QvsuVmlxeDfJ8l2LD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zMILrsr4j9EKQc4REwirhKPih5gx4WU2JFXZIIfZeL565PFysPnOhIhPwvQni8k4F2Ma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NGhj4Xoo8IlLGgEop2oYxDEXE4PCxcQhOilLmEwuMzeml6UiZmFloelhJJJUVCYtfh4Y8Y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TK6EUXBl4pV6xR19baLhGDZvk8vKZOSx96V+OE5fBYSysvNKUa2QhsIyYsoXEQgm57Yi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JOvtY2N3glI7PqEINcVl8GidDy+C5I86F2X9Fzc0RCE4PMvIJIaMRPeJhZfGEITLG8UuL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wY2XCGPoWZl8ZwuYQY+EJ1UpcXiuUIuNE+DKI2MpRbIJEEsNzLE0XohKoSKeEJoRbQiSD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wsKsIQamHwQn9FPbNFouWhu5Qhj67l8V0zOv3QedENmzZGR5fuGNyZS4ap5B8z4PRBMoo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2hMTgxseHhCQo4XQWH1L8sITiiEJ/gTCYjYkMud5SIQRD6JlDH4szWL6FuCYaw2PbIJC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iCQg1oiJIanQQh+fgnfeK/Es3ouVwQnczhCTEIho8KU+iEzBrwPVHsWOjWWNEEhLDE5hY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SklSD643CWEPwazCEITpeJ3zK6LxmJhdhfmotYkMfQWJT3RYeSiYbGPCwxsYbELYheYUL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PPFcX5+F8YQnJ8oTDxcsa4rhfx0pSlRVi8aXHhYFqs2E3iwTNS7g1UeMbo8NZRRnQN0TX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pTbFS0h8guT86/nJ8LznKE4NY9LC9MJ2zomYTCWXiEwxt0e8GtiMi72PSzGuBveLR4v8G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sHtBSVkmDZB7PXUydS/dCHheN/AsvqnGCWKPYmehPB7PvE9DdEW2RdPhpGOxYExiGxhh7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/oQaG9DEvhoNRbvMF0PvfB/gnOcGhiwvwJQfRT50TGrGrQtPFoqWDDnhiQnUZ9y4XgqJF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0EmkJnglFgxuqJ+BqMXN8H+udD5XgxlE0Uq5/BGNMbLhCZfw0rwh6PR5EqEe7F6fAbiH0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KELL/RCXC6APHopszyN/D0PY9mw9XofB/pWXxuFKU2bKbETEJ1pSDyl+duKI8XBi0haH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x/UJXQ/T/hBIhthXhUoQNweIasoJJHqEIb/gpZttHijynxf5ITnSlLhv4IhroXXOKFBS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C/o9lTCgiEjWyPg5EhrQkka0QbEkQkgizXEiwicNsSnkTnotEglWaaZqM0yE6X0PCw/w+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ouKXhS4TLil7WfASaITNMeygboT0JifY4IIsZsaCX0g6ebcSaI9DF/FgSiNgv6GqIGp7H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4LLF4fOT5r8rZMTC4ouYTvSJidVKXpbR/AbuaO2bEmJNaEEjYa9oVIawl/zjQQhYFCiI7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EqiCCMNiuP6BlshtjVQT4L/GfF8dGuyc6XhOcITCKXh4UiMfKYh+jT4KMegaGtmyjo0Z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NIp7IIR/yUEaDk6JUtjReFv01QRo+xvsbjyiYvauD730QTGxLlMQhB8UTphOcIQS4PDb5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9Dw1suhwemwjxG5Z6tCX9HsRp6NdMTb8GP010xtDntD0UaOiUUa+DDWyYQkNExOsuKwTva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Gu1cHiifZObRAJH0sukXzCFEJ/cECUx8ggZJRjafha38EeEj0aJ+FfRQWnxCTfh/YTQ8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IWWNlxSl4XlR7Ep03gxZfL4Ji7LlDZRs2MomJ9lG+L8GrY6j4vpizMPMyNCgzT0SmxK2HG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hITCBGo0mg1EiULCTTPAxZhcGMQyE4rlRdyzMTgxdyoqxRsvCYQhlKLlR5pUVDawStESPo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whCEwLPtA/4KIxV/6NNDZ+jdOoTBPoXyP2nyjg+bJ2RrobqwhYo3hDXSssneucxCCXF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QRBrlBIjIQTnMwaJjwJbwap9kJsKhoSEGohw5ix/4welzQJizqtktiDcEbMFK34N7S2mLR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nReYQn3rKHOu8F0NcNGTrROD4TC4sXJ8WeRKsQsVEgzfuX4aMSwgwkUYzpjwhIbHP+C2m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ORf0bvYRIS7Qt4EyZYp6QtYbITXD0fWuLlid7qL9Y8NZpcJD0XL4zo8Hrj74WqLGeiEE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qYNCxTcQwNRoplCj0X4xH6jcpvAkw94KJ84XF6lwYtsSi4XqYu5r1Li+Mx4wsPgmioqG+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4Ls9ckH6NcDLsY8EijZ+E/TXRoj5DY56JurwqNIEGon0Ywi06E615lJL91hTpWbBvii4ZB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xqGHgrHPHBdi8vB6xJjeHMfcQRfcBntjR9oprY40N0NUIahpBqz0PvRCdGsr8jWVoT63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XihYhMwSYJrD0oq1h54eslwTR6POGPw2HuXCN+hujfCvhHokkeAWhqhG0S9EaCbNEehY+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0JwTvU3lcIhYpSjXFc0xxB/mGqPgdVw88XshMfBiQ2Y+FjOlo3wf0FWJT089S6hNkKoWx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rFLhFLwRCEPC4S4MgnB9EIP8ScE70PKEPgubyucEo+C0J3Hoh44LobfBiaA+J7Hu9Eest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J4h0lTXwSBYN7GjJgk0jU9ELwpSlwrwuM5Ttf4GspwTvGlxCCxeyYQmNjxS4ptDXxibwN0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MTY22hNpX4IJbKn9nrnCDWkJkHBbsXdG+sY2sBhahBvQlxRl4JEysQjlRcX0PuaFxTF1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fNDQxekwqvFKho2EksMdCR4fpNGUTJ4hRtn0bZ/Qq9jBa7JThcW9lLhJsRghCEGsMpS/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UhLEXGooJ5hCcLzRFj0ahmy8GJvLx8E2ehO5WXh1JjN8DBoTjPY9oUxCRviWiR6H7imKOF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Bk/WxPgnONEN7E8KNvguN7KUXgtYr0UaFj4q2Zo8QE7huFmPa6vRpDYT0SsYZrBPYnBax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lHmEymVCKPjPxXi1hPgnOBFJweV20vK6PQn0+xOSmypSiZFwZvPoXVALR60KIarRTV0v0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pSieGUpS4onwR5l4hMtfnmE+VwkQfoiDWU6l1XY0NhwNRx8W1D0XUIiIiIYwiluC86m3B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wPTglRZQr6JUWCUeGi8aQeJicqUpeFzCE/On0N4WJ0HiE6KUuGqxaPdLUbLxRTFsWUNh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B6DZHR7omYiTH/B4LWPzpohqknKEGicrmlKa/K1lPseF0vr3Nj4HgQkPgvT2CbEcUJ2Wh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ow7tP6G0KN66kF6NXMIIpcPiaJl/neGsp4XFYoh4WGuFy5i6YaJeYY0TDPBqE8FKuKxps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+EedkIoaBy4IhogtmgtohBE5LBweWXNQyDybuX+uEGXlRiQlMkNC0ZcTG8IRrY23xhBhR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4z3JqN/wqISQUBGJxUwyT0MNIx9Gx76kyjIU9EWo5hZhCE4Pof5ZyRMveFilSCHh7xb4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WzRiQqLcEbIc0Pwfv4ED6IIkRxYEqOWmLWGq41yZfRxeFPgxKIexYQvQ+h/mXK9CcE7yb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1ieAYmmUxBKiZXomj0Pwfv4N9Y1Gqp6GLUbhohUILtJiYxYxiFGvYNYf61i9icwpeBLFG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5LYDTQc9fB9D2N6H7+CgeBogyiVDpPBujc8D12kzE6ENBjGPaCEPg11v/FfNF4OlE6PKG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GKaKhLw8mgmHr8K2qJmQYqUgUh4Jh6xddSVEV/GEJkleVsQhDYa/w0J0PmuLY2IbysJR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RIUwkwlcIoQ2iEj3xXYyemKI1Y4CDPkJhI5gu2KEILD8Pt5hCDDDEnJ+/soucITMGLN4N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hKjWJxqhI5lo1aGtCRvwtHhUfLHb0btnsXoi7PSbGiZYt410H4ecUvCYNDDU4P3/Ig9YQ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VIIao8FpwsVZRpQlYkqGsGrP8S0KKBNuSKNao8YvCi0uaGxInQ/BtFLhMvBoaIfxy/f1r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CVNIuLzRNaBC3WMnRSCgavHsW5Ifh6/Gc9sSIZJQ3EihLhLYj1h6LhaxBcaUpTweONwswg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8el42FzouLhYTVLUFIomP9N0Najwf0MaOkPwh4Pf4mjo7WsPsYaC2hi2MQ2y0bLgtQlFi5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NckEH/lQnXcJyBLY7GzZQbuCjH2PEmbEHt+OihJ6JpFENWeMFEg9hcUoti8my4pTyIok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4NUaH7+1Hztr4LoXo2WHobY9Y2H+iqU9LKcLIjo9fkComJ1DC0h+ngYS4vYs3ilGxvg3j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J5peHgf+usKJNT/sXwGqo9jSplnODaNmevxtGPYsBCGPdjCUanH6QvMtjfBvL4rKfBPPn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osbbiIbZDSEbLFoPQ9M98IaNnv8iRSJCgbR6PAvTwMXWWPHwNlHhvineSwmJMLL/4q9E66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EyrbPNLOLJPy56GEx7RseBBkonAkPVhjfT5yWXTomJlKef8ASmUsM8jXtEhp4JwIxGw+u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6OhPZo2P+C1op6eD1EIQh5KNjZS8/XUsJ4fRCf6TzKPBtYEGg9kG4NeTRjV/la6FehGgn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GxRBGi9bQuaLksesP/VZMWxcC0LDrwbv496v7D9E9GxBn0Xh6E4Kfdi9a96kGEx9lH+ml/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Gga/wZweV0rrGw0UmxH0PHCGrITr+9Nx4OS3nPxImV+OdMBn4RK8XwvRJDEm8UnSQR45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6KNEP+Rtsgv0omF13ncUpR9vrqSokQ/ct8ryTZcIYkehaG0Pzj6FmVtkPo8Cei4NcLK63+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Y2V5L+xIXufvUu8P3D6FxT6UYokyrQ9FiJCDwtMT0JkGk/SGoSZby2UVlIQnUnl/kXCZv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MRiv0Tgn2vqXL7kiIEoi0JUL3BtzI/eLaKRCBJQsuF+Fif513vBqlgtnnCkIJifU/OvwP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EylLOidJA2BOHjNLixtv7+hjwvzLubb8zMaDUWGLDxSi6D614N6w+1a+DxCaGg1LPCh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C/KkLFG+ijdLOEyhsomNhPPzCcwT4vrXmXwfRDVDwUX/JX5VvFG8Lj4NwZlFvhRvkhZQ80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+8oRmwjBMo1/hMX7linouTYyELCjx50XCFhmxCfHV9XjDIULBBCQvBYX+Wxi/L4zOTf41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p0QgnEUnVVhYeF/lr89LhcQEyiY80o9iqFwXBLE4Uh4Jix54TCE/CswS6ITtf5J+fOTc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cIhOK4tlNhlGw2iE6b2ei/DCf6XrFFij4IMYWHhYR8wxcEPCw/SCPScmThDzqSIT8K/xUT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FhaUoxqiTQniiETjS8LhIgSLrfGEIQhCEJ+W/wCIvwrBYbHhnnJD5hCKNly3hYpFm4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iZSlKUpSlKUpSlKUpSlKUpSlKUpSlEylKXNKXFLmlKUpSlKJlGxMpcUpRMpSlKUpSlx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EACQRAAMAAwEBAQEBAQEBAQEBAAABERAhMSAwQUBRYVCBcZGh/9oACAECAQE/EPhS5TL8b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e3hCwhZQszPONwllC8vDPzDw8Mfh+F6f/k3Kfhevz5zwsKJ+UiDrIsyYhBZRCCaG4o94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4fhj8Jen/ADv+NPKfhefwXul8TCEJPgvwJYpBBGF9LKQm8cHIQWJ4T8vDy8Pwx5TK8P4v6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ysXKF4npeaCzBuMQ0l0SOC9EhLKwhZR1jREJCWJmYSw8wYxr28PCWUqTD+b+l+CV+65T8I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wwk2RogxaqsUbuVhZWF4WD181hrLw8sfl4SmJfm/pfL9Lypfncp4uE8/uJ5ovheKmnQ2J0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CykLKwifVWXhkGh4Y/Dwlla/rY/CVEp4fzpSlE8p5osMXwWKi5aMggxyaD3QtaKXKKLK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i5IKUvh4Y8PDHljEspeH/Qx5SwvpS+/9Mp+C5hP3RYmJmyjKbzH32hPCwsLCwwxqhCH/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gQJB/rhE/Dw8mPLwsMJlKXFKX+ZiRJhoi3yonybKeGcYXwWZ5asG74J32hCwhCwhYY5kN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4Y8MZcPLGcF/jvt5WKNo5xS+UqITZUVf4XGn4M9kxPPAqOMJ+b/KIQsITFhY/BozO/RLg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Dy2MX8VL8H4pdnBz8Fio2JlKKBMLGIgliEwnnYx9FKJ35F8OvaELKEIWGSMenPooWWMY8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/rQ4Ofg1E9JwTumNajI/F46Hy0J6Wvmu+0IWUJiLhjQkb6aKLDwxjwx+Whj6L2/4JmEI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tfxL/AEMS2vMzJ5be1816QheCEIWGQd+aVcwiWGMYx4Y34g0JB9ET1CfGl8ChNvMITEGtC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FH8V+Bn7r2sPXhaE75S8L2uCfpCFlCFi5mg1HH8rusSxMMYxrBvCwlhnI+i/hb8r2pRi7Z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yvCZD9SGjRopqjE9lwsMJXwF80LKdyhC8L10/N8WOISIS8NMaGmUNhuUWWURjYbCBeQP6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CEJFgXRCE8dKI/MTM8rLEQmIJBiUojEmT1TwvaxGCfhYT8LFFnYi77McWsQkIhB4aG0Q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G3X8X/v2bE7KF4B+gHCG/EMaIKePGURiQuEyQhMFghCYgkkkRwMKaNEREaNCaxCZnxXs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Cwlw/wCR/wAMBDbE8EEUbKxt5MeCWFhsYxKSfwslZD2/TVEqd9QQVCaE9j+IArC4Zws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KyhMVgqxD+FeFhCzSieUIpCEk4JYWGylGxjGxk34bGXDH834pcJfd5pSjF0SPCP3zRfGW1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Qd+SysLysItLlFKURPK9t4bG0Nob8NExMP4vDgrLiiYkL5PFKMvi5pYQ6IZRjKXCZctz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+iQgavFw0LcJtCd8T5Ji8XJPFymJiGLcQhPLZSjZRhjE8vDw/m/CVEJ7ub5uL4pciwOkq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aoiYQggln/BR4TEJ5QvsT+qENsTE/FKUbGxsuGxhiVfplHh4f0QSJ6vzb+MzDfmK34WY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awE8J4TwsJwWE9oQgllhJ+E8J+EzrCZSlKUpSjxRsbCU8NwbG8t/N4Soozf5kvSTg3BoT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S9HhjJeScwmLxcL6TxSid4UyI/KxS5TEylKUpSlKUo2PBLLYxR5f0aokJYpfk3ilLhj8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psjWBP8ATQ/79d+Jhee/SZfgUpSlEykGoxayb1cp5TzSlKXw2UbJc0Y35uKXw3koTbEiE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5ZczBIim3hHq1DRncxBNlFiiE9fCukBjXzMI68UvwTEdo/ULD9rFE8IRSlKXJSjYxa/DG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Kign1o/UyxFNsS+IHqiX6QaKILFBwJIQ3wQi6+LkIQaIzYn5mGHobghv40pRCFmkE40Uo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+TY8L/RPq/ggli/4f9ESHilLmDzRQsGo/DjEgnhPy2kOmhtvvyXTj1CE8tB/oxwXNL8Ey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lwt+GxhsoylL7fCCWaXN+yEGzbJ4b8zLzuB7QtI/DRidEotYTE7hohu+FMa/GPTxfC8I4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HA3rwUvi5pS+0xBijZRl+VxM0v3ghpFIyT0ywYfkfi6o6P9ebuFhQKhoUwp+n9Ajo68Uf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hwUXxfp+Zft4WX8aay2LFL/hP9EswmW4PFSC8n4oomlg208zCZaExDHi6sGbISr+gRzR9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SizFw1ieL934bxCEJ8bhsbLiDEJNiSXilKirwb0bDj7LiEGKKKKH4Y1DbfpMozR4HAyE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1iX9JGow4OfqjZHR+eGwYFaWehqL40pSv4vzcKQnybKXxBBJH58kIQmPQzTCeEQhCHB0hx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UTHma16E7NUImErOkY0vQIhCeQg9BYPwkQeIQxhsakxfdExZpc3yxiQkL1S+G/KCUxB8H7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p4KCeVm5ZtR7JqMflPDHhOEg0TDaFAx4mXoTvokaITCGhn4cY/CLlFOmwSMZfikUb+NLiE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IT5C8XPQhQrEI8LFBmZlrDV9Ufh44MYY2L/QnRj8vuei8TPQmfvhYJtkP0bT0F/og00Le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uxISw2XzcMfMwQmFlspTj7IJ5fl+hOG7Y1Y/8jTRYQ1PEpBohMGjIY2Ls4KBhCEy2/Ze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kManC3To1tsVOE4kQEOoS3PgtFKX5Uvp+GPhBBInq55/nLweSUXR0KMtTy/KOiTJaFCY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NOjfojsb6GhG0Ip/oKTHMU0HpGKujx6FoJEtiq1f30uEsLxYPI4xzjj+KJrKwj9FyyFiH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wnl/IQ9q+OheEJeWiKlFUqW9j/wBikiFXRAM92JXUUHBlLUbdGSaw0KBiqQn9VLhk8rFw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+FKUvxWWLcY+nSZ1hvRybGqMamYQhCEEhNkIQ0S9D0UowssQvDcLveLTiF/pZ6L9P8Cj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X9E36RQXcKKiTbiG2MhsWmRtj0/rfsiGj999DyheKF8WL20PzoITdE1scY0Q4hTjAQxqC9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JNMptEZBKHHwN4W0I2PR1DalGgk2N+DUao8LouN2g4QeCvQzfQttMaW2jr5XKWKUvi+Zl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hCwo2FhPNL4YmXNKUY8Lw/CyMb0NJhXshtrpsOlGvo0aFtbJPEzYvabRrjLaIGxY4zwd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k3sViXs2MSodK/BOaEMrT0IaGrGTbE1RtiX6NEHVg/T4UpfFKUpSl80o2UNnXhsoyCRrD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ZhCGkUdNmx+mFmTD6GIPRU4NOQTnD/Y6OBo4XEOfDJ6NghY4y+DtIaKiTYsGLhaxG+CP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tHaIbaiEdE9FWQzaDhCyYtUYylKioqyUpSlKN5L6ZS+Ovq2UXfLcQluFi4mVr4DHlYRtH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Pg3o0dHrNnG8OQnR0NR/0T/CFF8Xs4x0L0WqL9H4C/gSG7QlVOBiSmEh6iIm4S2sk0NsS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tRCTpJSGSRjJ6WaX3Siw3CBO5vgxiihMVlZeX2IXfOqOhZXRtQWH9Gw2GyzLoTp01bEJ1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ZtiSR4OuFi2RYkCf1EriKZU2Ps8cMpB6ymNRC2JL6yCTYRt6KsYxtDtsc+DExkehqyqK0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bCF/yOfQuFLNiwFUlacFQmQlUNCfL2WWUVijR4Y4LKNsWOMFI2NhPfhwXZSlKUfL7mHX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HCoo2ylyxSmv0aMoRi1RENtDrTUMgbWmjAiawUnmWIvgj0gSCnhQ3XfBBKDHTHQftYcqlY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6KOMVqPkhvWTuGZUOKhNj3Uc4FpEJoS3DQaHLgSsUbExlExMHKGph56w8kdC9CF3w58w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YuxFLgeXD8Jk+YXcUbLhpho+YVgUkZaEeK8INbsaPwRTSE5UEmhURR7xahMPXR3CiZBVmI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khdj+MbYxaG9jgMTgSMsOANFTghM4NyF/Q13Qzcba0aTGo8IQvhuxEg009+OhKjbwdixx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nAlDNOMUTz0deG2NtDFZ2GfgswaGtEEvD8UTGE8SjVjVwbQYXB7FsN/C8XpkSISMY0Q52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CsbumcYlYvxK7EAnYioKhLgraCtkNVIf7H6kNaDKX6FSiNoMXAZPmA0QhGIVhGJzo0kG6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BDWiDmOhY5xCY68V0NTxBsJRHRccZRRuCVizpSlE64J29jXzBt0kgJYoT4TgqNMiyMQ4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hspR7IhBTyr8wcThGI2No2Qpo/EIxCHB0S2HISPQTrgqQew/jNqmanSnglaQ+UP/APg7I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qK0WAT/SSDnpEQg3sTQ1EMZ0W0TZBNmNmxMNUU2QXYsc4RkZZB5IlE4QcEvHeF6cfR+JmY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gh0tCSlT2JouGiYNiCUExPDZcjLTVknc3g0IPKZlDZdLofRqxQqJVk0FRLQpiZGyZyDi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W2EukO20UW+CiEPg3BDR/jmrCNBOaC5BoJJMcINQ4H0RCy8X0EUbLgXjrC8v36mPCL4Wx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hpofonopShN2I/7j6CgsaNCSp4WHti3rYvMiDnlBRqIkh7HUGtQXC0oJpobh+TNmKhQk6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EE4gtPY3P/gKzHBu9GohsSGDsbsfWyouVHa2Nsbo2hxoJ0WHmFmxRbFhYfqZ1joXhfU/RH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SLmDQ1Y3TohoawyiqxrKUhoikSEJzClKfmLypELF2LPQT/wBNmIQ6P2YrRCF0bXQ+Qioj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QQ1sbRsS6Ia/+hn6VcIhOGN7xwUTw1yMJRKH4ZLwUbRWf9iyuiDXkZ1hdELKH9ISYSZY5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8ZaYo1lYzfhVi1Bi5ix5g5hC6LPI0cGj2Kw1Y2TFdsXBrexN1FdDhUNVFt0X/RU0NvUZx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Y2uhYPekNqKhMIfBiQmhLY7LBqxKKC43IQtjZYLKY4Nh+D4PuF0Qsof0Q0QaCdykUQarx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NE/R+SaHRfJMLJq4bg36PUni7FhoX4LuxpvQm9kojWyo7fRjY7eIrY/AansWqMvo4cJNd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6J7R4nbFKHBuDH+sQQ+CHsSNkhCaQ14N7FBQ1zSiZuJQXhj0Lvhjx0IazoP4QZcExYUUCb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+H34uxj0PslGs6FcGz/oXYLB4NWykaBsYo0GgnRY3E1RoSKLB0ENwuxKkwRR6Yt6K3oZsM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S7GSVQ9JofaNGCGg9sb6YxKjiLjkQIkNrCwkesbJFh3mNv44FNczFYUY0FhRQnhUMQX0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I7P8DbPyFYxR9wbFZWV0ZBIiDVwbhDWxu/B/4GqOsH2KQjYUsEBs0LZcc4dDRQaGpiyl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rFhBGrsjoZ0a/6IpoX6FCC1jFwSq2JNibIyWkJpBvKcH349g3hMTGf4iCT6ehaGkQjyiUg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F9EQYxCy0JU9j/3xprZZkymii1CNDZTrYl4NEGmiL9NEVDOzZiE/S+h/+pnbGRREJjWxj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BrY0NDK6Yt6LgmxUJImtCU6JGtCcqShVDSEGTF1Fmy3BPIaMex8LlCb8EOsIRBhZH8Xz1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XhCwiHPqY8rJjPViC0i17FzQqx0M2ohNJpxiU2QXEiRJeCDpDUGjKPULQsZRHA5+464dp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JlBMPHRoEIUPRsGq6aaOcL/RpFomNjDxSiYwsUTxLeJsv5ghLVFbcQlCE+iSkx+C4PuUJ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GL5ISGPxxhuGjexoxiIkQTg26N1i3DG4Ht4Q+ELk3R408G1CECdOo2glREhEwlrC7iuDx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Q1S06igmHBERFH4A2N4uaPyPYoG7hbDeEtDCvhDuqMcY+/BZQ1SQSHwaFhCR3lCWUhIfR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bCy6x1mSp+kGK2UNsTEPaFrw0F/wRsIcHN1FCxkpJ4RYcC4PHOSezsXPEHi89RMTwb9LY1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hDUEtiocYWnse3FDo/gheGhDYgSrBBpYnhen35RiFEuVY2pAsdZrpKsKGbCV+jVK5R2M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UHo2sPqidx2a4mVkT1inAxMMG15aIpSiYwmUfwN3C0LGrCQglRNjoTQ0W0PuL78eMwUomQ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NGJmFlZffghL6Q9FIeP3CcYkyrKZ/EJ2h9Pwbigxmp7HaEJHg0JCxicYu6Ic4ShKYWiQ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h8w94Q587p4QmIIUuaUTyoWlRti26IOiYxC3hYsSYybX0xMhJmYpajstWFlZfuCXhSjC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VGsbLBBbFLOQixLCobT8H3hY3hxhrwfRmwhYo2PBPQ+ix+DcZcLC5ilGWMUohMogihRi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GO4pTgqHAtRILBoa+2lw0LmPzyQkQaITBZkJ4dKKxMY28KLvrjL56TOMs2xsNP8ABA7/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RKhoJl8wRq8DZRBCGmhNled4NlLhCzRMpcISE0I1sxShig0Q9JogxKJop0RG8JwbE8pY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oaiw1PJ17sEy5niEIP03PZ8985bZlUahrJJB7GsF6p0USwf8AktEJGpxl6ELr8JIZelOm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teHhISFrwdLcnCI29kRRtvCGNauLCcGvSN9mw03zKwaGGF34oXMX32UGiwggTWHOL4pR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56z+eLuZbWbO4QjRrFKUTwT8NBMOFMesfuII+CUGqwyekNtShniEx7QiiGrY/wBNYlK4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SHMQhLg5D8w2ibGp4WODnBaQ1cRxQSsSQljjBJln78GIXMX0XRMYTLpEQTG5oMImU8JkXw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p5SS9Gxi4uZlCYn4Ph0TZfaG5rKzEiCQpRx5/+Giv4II0f4FdD9WyyhE8A3XCCDHsbWga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BixKjRDcwP8AongSxQh5aE/aIixKJGc5LNKUvljcEyiTF0b0UUDcbpMjQ8t4Tyjv11nn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o1RhcDRfaGnIfoxOFLBCG/wCIfgAQt8R3lgbrqEhB/wADUw8EGN0iCaFt7ISHQhqiwli3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LhKNTLY1oTj9rrFRTdiYLvzYx4TCR2JYfBFETBr0WF7diw+DXxfBhYWHg4Q9hIQo7TNS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bP8AoI/oj+HCQklzOv0Rz8TwpB/5G50WNCTRAau0aIS2LYqGLmEjFhQiGrLCOCeUw8vo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lQkeE/kxEyDWUPL8FBiZSUXWWsrC9ui5ffMxSidENlbE+zFvU4BKK9I0VZTrGijVU2Q+oc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MbD9UTRX+m/AhjUGbLK09jGQHSRBrZS4TKL20aCVHPCnZx6uDZS47+paLlCQ8t6EN7Fm1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WWieH4QWEPeIXv8AotBxSHPYSLg0YlBoiyKIXaQsLFGqHA3K2J2LXRKCw1RBvG+ETLo0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QNjxoxxsSDURRMXtaJTH7hz6pSlEM7H/AAlwuvDQ+ixcQhMiUy1RMQhBI4y0ZSlKXy3Q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jZ6xr0hWXALhohncKCEw3k2EICU8Uuf0FSkQlhJvmCSUaENTo9ul+FETFzsVY2LSrCfwa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/KKPsf8ACXC4Wi4eLifBjRCxGSSPHfxRQ0GyhKFb0McRoheCweLE8Y8lvCrCoF7WUcFyr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uI32fuMHJDQtz8gwTm2MU+TopU2OSorlQqLhohjYXDOfLfqnRfkS8UuEaYpSl8LCCCCl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8pn7EuhtXG3ZwvFJedVFw/DkEodGNjwk8KU+KzSiRpFGxbGtwIIVmOcX/wDo/wAsGTurg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SIZoSJlKIOCBFYSTHPl+6EYvgkNE8rosUP3RMLCzfk0XyRtxExCGkn4I4PVkNqGiwNQ9Z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WLFIdx1iQlGh1qVFxzwpR6Q9Kb0LWkhuEaLKF/pbo5IaKI6aT/nnMTzcJGsaNGirzSUYh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w8LNFm5vpfjZhKV2fozTXkvG43Db4MH+yiuCX2uVlsR//JHFloa3gNDYZZdif4N0iPCk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SySjNy36So1PEGiPF8pmnglvGz+Y15TwsbNiXnnCzCEITErCWn4WcEoLNw2MUEoW6HMQT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Ymvpo+irMg4xr8GmBt4qE6JCQhf6G0hujGkNClxfg4wmTFw0hrEFLi4NcPsXyM4XKyvhx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3FNm2E/RLfmjeEiomqKbrFJr5L4oWGxCVQXuD5DZdEUP+42PpXrP9GxbWHSwYTdeG2Ni/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cwTo8lKIbeUxPw2N0aYm0KjpM2PomUhMUvlMLCyvhx8EbQQkF0LELNGxvEGiglFDX2Qvm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1XRRUNIxf4n/ABJ/g0CNVBCVizQkNEBo1D30IQiEhMCoSGzEkIQhBoTZcM2I0bFiUzoM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zKPCELK98/FJQmNYJtC8XKw2n/Dr+CvovDF8XlIQ7oaaawX+hDRCUSJbEpjdYaDVQ4KoY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KJoYpSlGsUoheGiMRPEwqPftf3Cfle+fMIQmBo9HWL5mHoajErwJPVLmlxS5QvD8UuKXz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taQnWJSNsEaYnDpRKMRHMNDQ2USoeGro7F9NCKIRZg8QgvMJmFExqoYhZXlIQSDV9zaE8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7xRZSzBzgQSxc3xfdwsLD835tH05gx2MWhr0NzFs1vCeKahphDcGG9i0Goima/GCRGhus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bNibKUg8NJkRPAsTFE0xQWEMaI4GQninkZ4SEhuKiT9wQaEjiGoX8C8If8a3JiVBKjB2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dGiExoo38zHlZmIJZhGXDxo0NISkCCCEFBJ+kSEQYiv1CHZjNkIG2NiFjZQqg9IWl7J0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ESkkyiV8ErKJ0ognc0pSiYn4omPCzfiQjjbJhDYpNhPB4pcMdxvKGgv9ia8JiF0NZWZm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NaY8KVDVDDR23sT2Ki2LilxCYmhmgfY34cH7Y0CwN0ZtmOQatIa4EzcE0Ek8UFBlg/Cjj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8UTHhYeEX11go0xSxZioRQiTFjG0VYVFRobxUVEMgm0ILwmUpctll418S8JWqNQblfj/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ZGJPIln8jbCcZ15NVQigxNsaabbF22WPwdobVMbQSPgu5+Uf8xUrFasuyOPaYi5YmPCw/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RqL/AEReh+zHG6Ig/YgNCDXlYvtOhUVFKUuGsG4LY1mHBfFqISlGWmrKLPRfaGrY2GxQ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R16aMKNRPwTwLDwwNZ0c2oWFabZ1YZRLeJe0/D5hO4Q3BhPxcUpRjVsPMgiRGpoN2OSh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viYhCCF4QstQuEGjbCE+J40KSkhi0mYJCFhCExSopR0E8LUf4OMF4qgiCOBUixSj8ImJS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0i5Y8kMN14UubilIKjV3yxBxmDD2hN4aHifCEIJCIjRo0XBvQmC2ExKjUgYbFlKUo2UT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mNouaJl8w2UviiilEM5kJ+GXR1oX+EokhdCyGC1rFSokSJZcSG0hNPC+bwbLiEylKUpcM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d0JBso1RqfyPmJveBPNE/CH4TaGbeGqNTxcspSlL5a9FrVhY6J/uCLlLsNBLYlcZ2hKYC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lDSRLVGo7RGu/e0G9FHEXFKNlE8Munhd8PDyjZDIJjQ19aUvh8Fps2ZtDYhCZuL6WDDF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pRY1h/B/oNpB9QfFE8dglsY2PtWISlBXax4owcqncVCwV8EaDTcm/g2rDYRRMpRsTFiIte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vJYaKZRQ3SyXsBBGLUKNoeLgYTGy4jJmZmOCb9Qgil90SymxMTGE8LRTjBNYhIlBLUmg+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jJ6DZIxYX72w/FKUSokIRQcLiiZfLHhH4PuEsNkFRTZFC/6VIggguS4Oh7GhNDR0NoTE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6XDOsSkgkhKNA+6FhYQsWuaNBwLonziP+QkL6LJMYldFWylKUQg4KaXtPy8deX3Cw/cI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NDsSjHpscF70wpc3Cy8UozrCeDGpyFyhCFrOhOZTgZw4HrWENBLKR879jwx9iemJiyjVF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iwx+GvC+tLhoawtQ3dicE8QmYQgkiIaJilKXyl4gyiZcLPZZDVDYVpGj/Qgt9CdQspkcn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DmqyujcNUJHwTT+6weGHrw5dEsggaoeL4pcrFE8NjdFh5WWqQhJiXx0dPQGoLLWEM0WHr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RCjzCE93DGhCQhYWSVSxidx3BdiRiQ8xsoHJmjLtgYcXBrMUUvmifp+kvJMsW74pc3w8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X5VFWbilwXhoYx6OzXClEyoqKNl93zS6F5QsIWOcURzTPwKb4C8NCWNZBShJjpUOcGiaE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zMJrDLR/BSlKXKKXFL4T9Uub7WKUmCsIjYof8D8cE/EEsoWHz+h/wSDdPYvT8wSXwovb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qXzPHBP6QmV4WjoxCZf3o35omUWxFBL4PWELDxwWGqWDULpn+hMTxS/BfFe0JGPFR9+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/Nr5z6oJjxFhBBiYv3TGdCEasohPDR0osyDU08eMIIUpfa93C9oSolH2sKUpfhfg1/UmK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TwnBH6NfwdOieLiiKPx+xwNrCwn/AA0TwszCGNY+zXmlL/TCEyvksS+H86Upb4eFvNLl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E7hYon/Ei+Wg9f7P2vtfs8LniEIT00QfleYNE8WYJihBqaF5Tw5WX0IaHmheaJlKX6LK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pS/J+kL+OYhCeHhc9UvhDeYOPnCEylcC0JG9kDDcb4rWJKLP4F0eDX3S+4PysrDcRXpZF8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nI8/v9Dwxn6N5fmlKUpRv4XKyxISgiAhoGmDgb/g2fTQnNCipcNtHeEExO/CiZfL8rw3F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lExYZXgmvi+Dyui+jwsL1cvDEJ+YT7SkzCeNhKCRDvCFN5bSKJVj8YWHrDQh/wA+SzfMJ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b8JCEGPFt/B+DKJi8UvqlwilxS+mIeF4niD9UpCDEmIv0VXRMQgxTUErlIylFgolR4loeo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UmxMTpfF8LFKUub5bIaQ1FliMCRZY8JF8zG8IWKUbKX3S7zfg2IeGNi/KEGaLmsppiSN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QQ/QhCCxwJUaGhPYrdg/Xi1cN+ZvmE8UXtsYRNhc/ExdxSlKMXk3lCwyCXhjNl+lxRYay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oSppZpcMpcNjEbphqhWmTWVokG3iEMSUR0znCELNiE/KFmYNCQgsbjwyB0ZXso8Oi+r5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NwvLKUvi+aXw0UpSlKUpfLyx4gnGOh1lQWjuGiGw1eVMNYnigmWqhCxcopRZggkJYMMtDQ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9qPIn8zwxCYmLF80o/NE/D9svlsRS/a+GJYQmEI8oZobwmGQbGj4cD8PTOhrKwmLwkJCX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eIu2/i8KJ5pSlL8CKUpSlKWiRfaYyl+K8PFxf4kaDYkQlGiEG4N3EFjCD8mjoUT14WxYy/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CQkJZpRsWT0um3tk2fkdTw/L2LCeG/gYxZQxMpUaxflS5Wi/C5f8yKUuNClX7g1SCoiI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2wpzFEQTPh+o4NgxCCEIQkJCRMsMrSKOIToiCmojh4fiEIQh+e3g3heGQjwnBfQvNLlof9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EtZ0GzJUKyk1G5pyF2skaEG6sNiDwPJCEhKYbGyKFDuibEhRdHufsh2nh/ReHg/KXh5T2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wTxNDTX8EJmEzPTxSiGiC0h47hSbGT4dY146Fw1D+HgbjFYUUoUbyP5oe+jOyEKYehZg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4rwxsfvhDRMzDVwn5nqbzDQ0NYQRBplfpMleoSFWEkQQmGy/J4WKUbpsrEPTG2xIoIWEs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CDWEhRsb8LC6IaITp6NulglRaIt+jcZf0XhjGLxfSZXwhGJMrz8ECQiIvrRGwkJCSODY3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WfCOLmCmqLQikGqNbPyPyx4jE/NKNjEx0SQPeAkNsWMpoqIQhu4Eya+KyvDGMXmCzfCR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9aZeYQftm/hCGqIR8NHg0CdKIoNiZQJi0KXClG8nT8A1RAYmj/YQM2WI43EOiGxr9F7bB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TH5X8dKXzCYniEIQaGiMn2aEt0MbrHtja4cxWhUU2wskIUpSjxaVTg3+n5IbbCIIbPhX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+Ygh+svDH6XPfQ/MzMzwvKU6UQT+dFlv0mXFw/FxSlxCEJ9BJvQ57ZyMcCW4IpITweaJL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cjDcbL+s/JFUxsCpoOT0XUdGhJIZQjoYTdQtQrS2M06LeHlReV7eH7/ElWMYnPifmXil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XFGylE8NFFE8tOoK1bJLjfRtIQTLh4jZTE4xDicEG6UbIrZqiNizYyPQmD/DIibdCSfoz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mIbg4cUuGN4TLi/F4LKVHr0vhZgexoTmBeUh4bweClL80ifNLw2X0kQ6NWxKY/RIgxEJ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aZYxS7GPootkNIVHZQNyqGq0Huto7UUCBLeNVBjQOkqWjbDVXJ7GsUuE+DGFloxqKPss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8F/iSGhr7zwmLQO8KhZWG1BJrponZosJiEGhfTKROioRZdibVDJK+xLYhbH4BU3gmqbKK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EJVeDJhbYsIQmYMbH4XRoWfdATpKMaFPCHn8aYiDVGp84QSxM7M1USPTIbRwTILxDhVo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CjYWujaEeDsJnT8ohQe5/wDUfqG5oTLRiGsf7DWGw11h+Uwvgb8JVjSSGr+3eYCY1hQUy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IxLCTFyaGhCEQ/NKLMGmUahYGgpBeyG2jKLLcOkE8rFKDEdC10MKd0IvBINLokX6KkCt1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6Jgt7WhtQN0IY34QsLL834XY1Q+/xICdIMgUwvgpSlKN4NgspmjeFrC/QuFqnGJjVFtMi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dEJRKyH+n/wCz/wDYnew/7H/QQEaceGKik1Ql6YqXSHxFIWGnwUujKRnSuFOIa9se6hJJh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2NeEhYTKJ+j82mUhi+Dw9+LgTGjhAphKh6+dL4WXl/N+VhaghKx68vaMSoltZQtQrTLR/+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/gSsfDuPC1DruAcwm2ahcKbCn4KWmMOIdpfgQX4iP/0Q2hz6Ga3CA/ApBoa8IXtxizoFm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4KsFogUx+y/gWXmnSfC+J45D+XKG2i5aoWnaP+x/0P+okfp/2KCHULGHp5dCJKvEqDrZC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6KDocFTUvwqkMMWUaqiy0PQiCRzxSlyWFtjRCjIT5weX5TOjEyA1x+3yfxZcLvwRjTJ72Q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Abwc7MPvl4xyEjHQhIohjBJ0RVCV6E3BXbFBBtCUJtf4PXeNwtaxjU2Qi5Yherl4WENtj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RopATo0Q+kETLHlYZMwjFhzC88hFVA4ei+H5hIh/B+TgP07hJiWCEEFC2O/BW4nGESQl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MsTTQq9YihgvlFL6pRv5b8zzx8zTGoJ4E7iHzWWyjrwhMeUIQgx4on6XfEp0vCQe+Ghof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AaEsqTHpS2amqojpl8Gs/ViTgkYyVMe1A61jrjFoEKUpSlKUpRvCl9IpcXCxCeufqNCJ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Dw/kmJ+HmeGhQl6N+Dx0e0Kpset4bbRya8dKiZocVIWIXj8zGj7gmiRVQ5RE2QWBbIUJD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5t+L8ExomL6gsX8L5GizAnRqkPNHhCGxj+aE8vDL4qE7RM1QRQHPHnekNvw0LtBtdLgnsS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XR5ozcpUOaGgcRbaEqyDaMstD7SBxFNRrXiEJlaIcGylKUvtfzF4mNCIidGqiHmDUwpR+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jZvCxCYYBD2GjsgUkRwx+NVFXRrqEHBxvhB7WI+JwhjfxhjXhLH/AKQQtLA90L5g1wlhp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eOiRCEG4PHRvyvM8JfzlgY0J406NUhiExCeH4hMr4wntr/wWhtjExoH4aIcHI9tRpETFf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oU9EpBuhGiaHLGJVTNmhXRjW0NtJEEiHBqP/ACW2NlL4RCExCYmJlfBt/S4TKDVHGJid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L5jEEWKXF+e8sQ9FBfH0rAPwnGOmzUM2D4JPDl42fy8PKQon6IYOaMWlEhVEaKmzgNA7u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6XqlL9uvunCgxqYmJ0SjjyxLQxQlhMNobvxnwhBaqNUMarBKaD8JKHix/4LT/AKOIxWjn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8s0nDZJU0SRoaYk3dEMadFdjFezEqLWhrHTYhCeZlYpfDRPP4L4d/wJlBoSYmJ0apWWJFw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1qzkZWhUXLbNVENBK7CR0EbrDmLKVMffbwxWoSimrKbEDUNhjVw/AeuBJCF0JvDRMoXheI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wpwoNUSZ07iYgyi4PC9qXNLlfDZm6glEXIhKvK6s5SpX8DYTDe0L9kN/8Gao69vLnSGvsa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VUQgaN0apDQ8tfGiYn817uG3/ABMUGqJMT0/RIo94TExs49UpcpE8xkIOjYfUEmhoryn6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R/6RO/RN/RB9je/by0mozuNawQ0MNFCha1iCRC2U8T1zwmXNEy+V7mOv44CdGqNTFeaUo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T8N4J+JgjpjuxHA5oLwtWOtRjGixMptFP9F8+6QhJstoMCa7JjDRwXRsaoW3zv5JeV8X3+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/B5fhPKlzCE8OBOzoilLk6sN5EtYGgLwzUvELJ93ifQ9bZrCEBS6OIQPujqFDwJGNcViCf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5XwfB/wAsBOj3nfT8GsEFhstxYUrzfNZsG/Rq0LQ+xbCa5g1ofc0GLEYsvCfxeP1DriXwI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IixZ/hHA0QuDxCZvhFxM4aIMonmfHj+akBP4MeFh4dEoeTZb5pcISGhdF0KUbB6bHsksT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GX5Xp4ZdFEzWJv0SoSHoVOhp7GhuLwXz1QjYtRBBob89Qnnh/wBCeD+KEy5ao1MtCwvEE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Y1oW00yFVgaDGquXw/wD6AlCbQlrFLi+F5eEjTE2f6YouGiLMVtkTZDg/CfWnGHRo0NRb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vtWNDIND8TC80JlouFNiX+4Q3ldE0huDUOTIeQ2xUssXc5F05GqNfBP20UJFFEwdjZn6s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+TaXSSRqJwQhXQ6eP9CYn8uP6mUpRvEIQhfTRB4dCki8N68psNzEJ0TIG1R1skxPDNmY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LwmUT8MaqDRCkg5uDGqxIhbEhuC7Foat/JwMvyexsnKsaXFFO4vnj+tspc0pS4T8wo/a8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MSgf+DQfKHqxUYyyMps4fWlyxKBtvpbFnSQsNBs6Gdj9TDwWWLhCQujSLzXkMQhk/vPE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Ni1CxNHQ8hGn6Kmo+B4EhoYtx6v8EKRk/UmGkqxS0jb2yWBwboboe/KHnG77Sse+1wUDU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NMTuGr8bmi2NICV0gRJiKAkgsilLZDIzsCa/wUbE0aOlB6o9Ahtjf4LWGsCQ3whCCRIfj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YIQhPDxcFdPPX9VL9GxIWGMbgtk+L3H6CKJjFGDbg3YsQWF6icDl/E0usU0huWLESQlC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REMJRYlEhueqgkQSITEtZCEIND9kdMp1/U/rPDw6Ep5hMstA3Y6HUdCUQogwiRoWaY2WHL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Q4NejsZIhrTQb7G68ikQy1NWNvwhISJhBdnRMQg0NEH4QmQ0xq/6n/DRb+MGhNDVshJB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/AOZxsQk2LFlAwxw/jopTgwSezVj+hiigpWEIQbibH6z/AKPCEhIQhCCbwJ3waFWTwyExC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wRKNfK2bIDXAk6KC04M9Dh5aqh/8Ali5Tl/HpsRooIi2OHQkZFeXU4JiEogkUQkQ6HhMu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0QaGcLlN/wBVH/Gh/HmEDcbaf4Q2k0JRm6SEFfCxEtHD5P4pUJQYgho0wQYSp146nGJg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0/CoamGskGiZ2f9cJiYnifaeoH5WP4j9mMiBOoWykPy64GT2h/gn0aoNvgbdENITQ25j0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YglhIgvU8sYbLeYQXf8AdMPzPhfnJ7Eykg+i7D/URh3CeLwxtlwdPT+CeHomQQwkYpQT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xY2ISEiEzPH58UyTQ1/g1iCdH/XP4Z5uaUSsUioN0/7Go7lKjoXPKqNvjnzSqCno0RBwb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xOn6UpupBISyvKXzMY1jn/zoTFy8vHRaLuiauFBIUei7F5oI03yZPlCdG8YU2KEPg9ih0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EIhBLxMIfybvaGho0X9a+08T5dF9mwohjHD/AEEkuYF6Sn0a+P8AkLQdMWDvQxswXygt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r5S0KGJF/XCfwT4wSESYoyjF0TsQvC7/lft64P/DQTvBKPSw/EWu+dkPeE7/KraJ8E/tf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pwRt6TXzWuxbWV6fplGFs20KJwbg1R1issTWGhOYXw2U9whQv9CSQ2NDRP6Wxv5zC82Mh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z8oKxpNUyvb8vKHsbg1+nA2cC0WMTIUozkeGhG9Frvw0Y1iUsTYSjhcwaGv/ACm0dbEkJ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34+Tw/okT5weZKYdM5NkwhA4PROrLZwPERWmii5hTLEwv9EERrw/MGhof9L8UhCEIQhM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/AELDWkNx6+vHyuwmzgXzhB6wFZRLYZ0SF0W7OpimXFGPEZbQiT/ooEhF9J5aGhr+dl8P5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6DSY1BUJHlNKitH/SNmNNfCYXTj4s7U6QvC+TxDWSMDSRtQlscvYuxcNFG8RaR/JCZYxrD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xSuiRRDPQO/g34ORP3CSguQndiIGsFUMauDTXtdOBfBnQ5CwsL40bXhax0xHIJODVJEqzf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LiCEhCYhMQUukoqU20WYGhajdRi2Gs2IoPQl/oxJRDVEZH+A015XRPXxZqF04+jZA7bQn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Y0P8AmeIxYMuUWkEkJDRCocFoauFjEozQqY5wNdlG2u4IKFFQ1/SPPPPyQLpx5pBI0GL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/M8TDL5gmxKN/waa6bXCGsJtCY2MNnRNIjbFFg1BjpCRrQ7T9EU2NTL1C+DwJsT0VEDLcr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P+Foa+s+DzfMEhQxpvZDRSB/rDBNPo9eDaRpiUyv6WjtFiA19HyDRC5b8F6o0Gb6JUT/yn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9EqNBtRaIKN4aEzuKiw/4O9E4IqjSVsVEwrKxdGh+HWIQyDQLDaWLcbP+C/OlKXFKX3fh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P0/5CQmkoiolIxpkZ3KuLLYg4LDWIY0/BOCQ4NkQcXSYRialF/8AGpRP4L1P4EH/ABvE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hsZ4SEJMSsaYWyXBiQq6yOnC/4L/YmU70L/p+CNIbGKX/AMiDQ/FE/MJifyMaGv4nzLzG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SGjIM/ZjVGiGSkxhLEhEytcEVt0bS6KeFjZ+V9b/AFNDEKQgsL+tBr+JkHiYTQnGdyxs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BBB4Z3EwpcLzP/Kg0IYvMJiE/kaGhqfx/wD/xAApEAEAAgICAgICAwEBAQEBAQ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aGxEMHR4fDxIEAw/9oACAEBAAE/EEql5r1DmhK5gbcOO5bBr1FacnRK71XErHjuBS2m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VFttF9SiqdedTA/qoFFDqd6ZhS64eZm8XXU53+JgFHOtwxY/iOHDbwz4Reo0GWIiaH6gJ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upe1prtHN0bnGYXolvbuNK1KaN33USgq0x9dDEDPEbGsUxzR1zFQQRwsxfU+atmChSB7hJ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0wavKriU1ZTjMXYUd7lfOaq3LqSkpmZXBj8xsg5JR+IBDS25lBVUqZC2Jp/9iWYt4PEb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bOl8SidtcTmLiWoI63AMP3kwctd8S1kb4XVHMwVpEQY1tW344mLzn+pWgKQyyy2xT/wAg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I1a49VDo3W81xMCKIbu4AmkyTFDIb5ojKiF6hBjXGmIqFxGTT47mM3KDluVyyxwHmL+tw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3DMBDUGJdx0FD5lodORnuawjWKmBj+YRbBOlxopHk0wiA/oz0xiVKrEjJ2TGiH7oqo2Jz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2ZHuWT1UamI7HkQWXbNMMBuCrmMxKu4JZAjITqjSeMbcJ0xtcMgyiQJE2q8RErKvuOPq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mUOUYa5rLeYAKtoaEvFMAwl7KhRF3cVy6BzHjr4hWuSyJqSVCVaswyxzImCIQ5dXzLCj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jMo+JEHMqKygW5m31U2cRYTmOHWFxLXg7FlNIku5RruNRdRGNMaY+ZXEOR3Gj+4ktTUF7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j7tlbpxFvZ/Azr+Hcrk/h+Vx1uNOfiarqLJW5p8+o18ywdS86nrH5ltTF+YHVxU7rxLSyV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6qvmd19RziyPDVwepjbWeKmW83AxQ+4L3bL1RiZ3myHpbhypd5uOrAjBGRbudRUsO4ZV/c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gUG2XAXVxzADoxHc76qZx1L11He3E+2H6/M+8z5fc48eYXo65mpTVuupfeJdPicw9Ttr8w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hh/qXiyXx+CXhcS87bZdXiO5syYvce3HuI5/UNO/E41Z3xLu43y/cOf3HzFfxqcGsSjjHq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d7qG/6nXXqcPP9zWdE1DnazGd3zcv5vjqJs0bucHLDV/EynxLFXP4mLZV9SqdK5b3ricF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8yrsRjnqUcXwl+H7Rpbv1KbXTfEeMD5Iaqm/DNsNY5gBnFncqjNHcGjA14/cGlPMMFLT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lsjTfAxctpxHLe8fEKxn8w5qFIHiJ93FSsih4iZUFA4g4HPm4G3aFFVUTdJ6mYM09QKP2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rHUzedblZ02G5TvcBk66gisBUoyhjzB7KJWcLiZ2t9TYV6mGu0sOGqxL5GyAvCHZLBbW0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to1XKSg4pwedRHkbV5gqmgjpdg+6hrDM1jEAnehw4uJIjRUPHMAkFlplDBgqHruMQFDWb5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AlUMsXh8sbBXx5ICitpRHVYuEGnEMW1Lctrhx1iAmULpmuI8BVKJW+SZKV8nl8wsFABB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/ADzAg1Wl+Ze7EBdfmBwi2D3Dt2KWu3VQBeR7XEqH0L6tMqAKvzCPUTJrb1GEWyEuDvst3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y0qNG8gikDBbEScQIME2jtjtxFQ+YARehcG1YaAl1i+uYG2oa0jpZ1ZQFe31EVYeSKNDh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r0RNuIL3qbdVBS2ebbmHIIcy4SgpPMLjZU9MZz7auJ4vWXhymfcpcpgm+b/KQldULMy4D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gg2EO1d1OMF/iFIViTJ7/AAS1d2RI8oqObjbdzm5dg4Srjax4SZ4cMlTarJ8pRQYchLkN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znFYOoKpjfqBz1MB5nB7m9DS7JYXNBmSot9xcruNRgsiHMR5iZpImaiV/koVcxMSviIu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xDDPSomZV3WZ+4nPEIMaxF6f4cZ/qO5z5nzn+DXMK8w/MIZxHwkeWpds43iYO0wr/AFGr3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xAXXiBRWT5lZxAOTKXzXmG2j4lxmtdTBxfzCkXA/Ecyxp1DRe+YtWNzStRtCFmeMXEfl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anuK23B3vM0epvO47zPmdpzM4vMdfmot5/qOP+RPBb1PjMK2F/wBTHvzU3qJnTfMrHHxO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cvifNTHI+of8Agh7Pic5mAyE/+R5sLd1HOn4JbVz2fU8VqeuZZfUxbc18wdpa1NUKcsfw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xNcQ5pxUC9INo1h7g6aYPKYepfGfNTQmP1KXAvdQS7phh3rcB7z3Ewu5t5gsHf7ht1UMC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+YNicV9QGHJ+SNJmzSVLcW3/cyj11C3NZfNzF25+IWFlDmLemu4HgvLLy7EgXTnbUpvBzU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1/BHAzN7MZPMq71fcCw5OJSlAI2Q8jQ3KZp/SYyr6jln/AK46wvzH428PTFBtcPcpE1Nx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/+w0uL8RM5feZgaxKKCqvcvDe/Uw48N7YXi6A4iUxiuYIO/MG9JjmW3Q9VEWLv3AAAwah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CtLBe5R25jJDyPFSrQERYqw2j9TAl4E5hTrYDfctVDIDjEBDvq611DCbuMLeGnm+ohXgFO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UNrgKvqNobM+YjIjaDtzKhVoy/UuWt54/7GuXYp0EvCksHVxrqt/kjrVO/LL9Zd6xubRXZ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D+IQJAXX5lg9OfaMouZg0dspe16dnuE7Zss/EEeIgCMWwXitQ8S0lysTZcDLU1jF5WZ2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5qtzWH2qgldi4eJR4URh1oxUyHdzZX58QghVjpmh2G+SKFHwH9wK++e8j4gOgLx0QN1E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3MHZMDdxjVoeIQEmp6r3CFRROYIYArMeTfiORMMWku6hyKNw1BjzlIGpbW7SxFZFLRezA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VUCqcJmpfxF3QxLMTmE1UMuHIVCCYNLAClXJAsHksunC1LQ5145gj9w7lE4XrqCxEahS1c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0LgNXPMI5iYGYG1GO5mvay0MLL2xeor/gDqJiJmJe4JZMGo5SzMosTNSjWSVjqJEv5iN5m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/BLzklDu2Idxr6idGGNeY+cxHiNWXEcRU9nUTVjmZTdTOu5jOT1HiLG9f1Dincd+ZVC+L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cp/p5lKLGKe4HFk7gTa61Obu1e4AGLziZy7ZVbL5qIHmO6ozHRN73KrPcKizoCAuUq9sP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4n3OMd7jx24uVnBqc1TLEKV8zV1YSqP6nOrhjVkxetz9T8zqV+5uqiN8TWZn5lnJPBrq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fqXiv4vbC+8+Zpam2+e51vOpcrH/YT/zLNyzkHc62T8oLx3HDgr5h1vvxO++Zd5RWvUwyA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xfEXCUv9wVs1zGSwh5ghghkzLrN/crnFe9wOqxz5gXahS4jY2BdYhtzt3AFWfJEsOXWJ4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3LyV8TR4eeJTRpO47I7dT2r1C7KwxxdBrmK4dpZHmn5Ihc2I3GrvJjcbsUzv3LM19y26U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dS7LveqloAFsMCmPMcVnP3BC6cQjh0gyLSdMbHrhYotr4im/csWRv3GxGFhxF/IUIHpFd8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Zq/Uun3uItpxxA3V+ZTw+YYzgvi5RTAtP91MKquoog84ohTKhYhtG2551DAj3DCaLkSXj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nigL3UssWtUepSWKc+5dDjLKCtOgfc+ZlZuJV7EZZSrH1LAb2+Am2yN2maOa77nkFm9T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asc9QCfD457hZxtlSpsShZzo+ogDApWKxgYWBwZk4d+AlguqC2s8RhtsHogPZNXiaOhj1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4ggudVcClS2k/wBy1Auxn3BDjUFq2ZsNnfjzE1gmuvUKuD8CX24PV9Ea9GsehG4zPYZmx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Y1m/EYw0GTgR4Q3ABb8CMkNNZpHJ7iBvJSuIIGbNt1G64FW398sv8QcWX9w1hLjmWbqx0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uGLB7UlDRdI5iwtIt1C4taUxNZHtjtLCXniNCqVu7Jl6MWXNQhCo3YZhhAMG9yxVmYNH7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9+SLWKVbBlTi7YUFFas1AuAsmCWrARjgcxPAa5jRGGmN8qC0PqHy5iKN3aEF3Mi6hG6x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HEwpOJVBeY/qWMf4fMdwd/wxJ0ROxiFo4SxeaiJdRHhjqpUTuVxVSk9R56lYdPuek9KnE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vGioVxzEQxRGzhKbTRKxZPdSudjKwdTkzM1q/Ubzx/X8a49kVOM7j8LlbtqI7cyrRUHxz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wL3iBerblZLe6mG/3Kq6NQ7bwYiS5jPqKotXq49T7jwIzWqivUaOiANDNeZXxKueKjtzD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d1U+63N/PETmp7cM8EKlTSuPcr9cyvmUxrxiObzMdZI8dMdetTj4me4Z7gOYn29xHwT3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/8AY7OZRjLDn8E48ExZdq9S8Z5mOMkDo+p+upm7x7hlxqYx3Pyy8K+5xPwaxN+fPUwA+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NvuHOTEO8Hm47l77g0C2V3xMMtNwDdnxK+44uGXiJtL4gdt/EKv84lML1KTYDtSCWBlI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xeph2urfLC1umnUoPmGqMG4KZsKjDBxzHzgCXfM1kPHqDWcNxXrEFMlVtllrgPEyJQqaaN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rQKd4YDdw4BV2VLqBXGJZ4PuGLFzuKu8JnGXzGZADJBV/ahWCepWNY9y3ZMpWP8AYBW8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HcWi89pLz4guhwRfCjLuC69Rtv1DwZW17mSGGdzHAyygdIA2M3ASZW95igDlTwxmymCE3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YK59La3cquWuPmMEcFR8Ru0LqusFyyTPmO1TkcOIWoDVXc5h8HEBgTk15iVhaj1EFRRK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qhaJM5VfxVAFM+SHuWOqN1T/APPEBmpeFwcU2BxfqZEKvJ35gAsBvMAr3SV8ssgYN2NM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RsafEoJXABwYhQSkbtHPgyZ6xJbZWAJgtHgHleJnKTqPMQLTC4JVpx5FzXz7A33Ary1tM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yrNoWKbh1C2VseD1K11RDkKK8mVCwdC6uKUWolMN3jNkFNTSVgtvdH4lcEMsoWmGrlBg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pKIdw6jprppvcI1A5Y1W1NUH1FlgSjuNiKHMZztncs5MWZZXWWJm7vMbZekwwGLYnxamK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rMZxOri6ajoLhzKfoqXG4WwYix+ZiHxuKg1At8ShKMToQZMDWI+AvBUpb5ZUt3H+KlMSI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IH+Cc6lhTqW9Y7juJj+KZ/hPOIle4lbROOI7MxLiU31Di834nzqID+ZXiPxE+Y1bE5jz3F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ncuyO/NR2YZ3Tdw4uC8nz3HeI2bqUK1Fncy61HeXxDW+NTiqlWMpXJPGLmK42GpdGYzae/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czg4BxAo+I8eoXuUTrDvUNY1Lxj6ilZ+p1+ahWcS8+eYGqmNvkhur34jgvHzC/FQ4vXid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0mpelrfEVQcf7O4XwczvjhuZK7mrubOZxre/4Q/E2ea+4568zN3MJzTHHM43qYvbc9a5l4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GfmOG8+JrF5nPDUbpuW5vPqZx9yl4CFDnOI4/wBiqWZ9Rzal66uVAGRC6vEM5HTAvKnuV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0eYGQ5Nz1dpLPQGzuOR3AatM+IEomOrmi/EUXVfM2HAYBuCJeGa7nvTohnmpdK89QL4L1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93Fa0dSmUZGZ1xU7Heql+zqa4LC9xQG7uCO6zzNgG+a6jTblF4RqNALUOOomyVZjMosX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jTdZTvEwGg3fcoOM3Echj1M8PeYp0K+SB2h+YNtGJvWP6mDyMSzwzNKMeZTm/crK54iWU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gpomEEV3DBlzmo2cUEGnMRN0BYIItHWdzw4718QTqA3BUmSsvwxaLeThlGrWB6mxiBNn86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b59R2AXJvU3AckjCwNTyQ0y91cyyl5DUNAAqd2RrqOQPcQjY2af3NWFJeMQqg5MBMcDzx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LiAVw7jmtvLle5cUnKdQTXBZ2h7bqUcnc2hBh6iazO3iLSDM5uHQSjH9IUgUG4cEIiuU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/6PE3ZuHJ7Fi4p+ENRD0gm2p2S1It+0OgTlLTGzZeK/6jS3wT8ItMM8MTU2G+JIpzlz1CK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9D0x3u2j3GBI4dQtxhrpGQ2w4E9QvklKfEftHgv8AMJ3QuJynLmOXBusxKMfKEJHsqdO7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ze5kbqhxFbdfcdVdFxZnIQWK7zFXigTfNTSvFTxNxRcm9kbaCu5Tvr+YaAAPETGYLo7mj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ZxBfZApjcwsX0dRzK7lRIwxXccRglRhS/wUkIUyliXmPSV/B+p6gLlLioqPmXniBvxEtmS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uURYqvUt/wAld3mXdqlz6So/FRtLvE1oGOC0CuZsxPxKCuKxNUdHEFmAlGnF9TIFjXLcr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mHV9cS4ylZpxDbvmAYL8RTUUvIJUF2X/AOS+bDqBWj7mRa/U+fmUY/E61cfnqPWp9WS8I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crFcEy5/UyVNDjxEzm+tTueJ64lzPOpqp4JWH7jxYsdNaf4dx1zKx/f8G8bN4m8V/wBj+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6i89sDZdJAXivmJRiNqdfEwustTYAKVqBjTOOaZWsZImPPUPpySqpvEUFEqi8ZZhrJeY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o1XoiO1gFpdLmDPLKlVpYZXiu5WsYHuYGuMEL/wDGogbZ7Y1s4PEFomrywNufuVZdF5noo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b3yx0W8Z8y2ylF7qXd4s4jzTnzMBYlbqUreL5pio4HOHmDVNumaG8XPvv3LDRvMKKcHfl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8z01HC5Nag477nJydS6xRUE9eJxYy6pwe7jmF+ZRsDwx7AA5IJinualFp+ZVSjp7lXZK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HR/UxbnPUxlWF5gN2EOJ5o9TQBHVlfMRBrJ5mTinxMNuYroXHqa4epejetMIXYNPDCwOY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LQBBwD1PNzJ4lqHuM1PpvEEGTSp5iBR+BeI7tWg+G4o4B5HNRYswJRSwow5otxiATC0P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KtRSYriZLdYldxFZU/EsJQGnnctrOCvUKSLUQstFNlcy1gs2OIq4gG6vmZrG2x5lo5rK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5i9CvcaTJV47mrS5jt4mdQcbfUZBKh6uiMLQylWqiMhaQ4+2JNg7j8oM3XxDoZyA0nxFx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26nUzht7k4iVVsix4rUEwKVVy1JT0PHqGSdNcR2KcpzBsVQLl2crjCW6JE68zgS6X1AG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VzeoWg7tKjkFx1wLksJtrcZLY1C2hhvD16alQWKr5jWeFl8SoblFvHmCxN4qIMs0WEr2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PiEoumswiruGbei5sZp85Sr3OL1N3qO5WLi1MpY446O5k/1/LqVElQHEFyu4OokqyJU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a5idMftEz5jtu4L8RONzkp8xF7jvFTgbqIusVFvcqNEFbPqJbqBRqU9D8x6EDKvqZGSo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Q4dSjgZQv7j7VHLP1BtuoLxRD8RKJVEav3A5qVeBPiFOD4jIoLzDI88wjOjgIry3Fet8w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MHN2sNwlrr8zN7+onCS75o8zTio1Kueams8Q377nHc5wfcrij5mNd5nnJ/H3A/wCz7uG/x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21HzK6n5uVjrzP3NDl83KzmcEb9czfXqPLzHcSrNSxjPxKquManimK1inzHeiYOINdK5j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Z5lVvML433B0EFWdeYMFMHcd/qeJyujeIDJXmVzllcGa8Q2tmOOoc2wKylPG8QZAUHmFL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PPENv7i6I08wcqKzuKE6FBYdADu7l24CuYt6pTKxl0TCGai/vVwscWf3LHmuu4WUW9Kl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e5igtC9Sw00ZlFN8dTR3LQBPcGxgPUogitbvcza1uatfTE3gc9y6wxsHFjOMGINDdGai+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ye1S6chUSFGzMRCBpIJdimzcwj3Nef7m9kZr3j1FVhMbmzqPCUvU4u4g4uLTdvzLHArA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MrjUsfdr5ljmwD5phLJhH0QzgETrMBAosU9wlEoeDkjOZu2OKgH0yHcMo5tT3Hd4T8/mO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KTmbO88PNxmQRiMgZFo3LMd/eWOJk3XmCBVwvLLmbB6GC2UgzBOCWQsgoKXCyZIaKuG3e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MpIKc0cdwHY4gUmbVm4gApXHqLZA3mWL0N9QNrWs9HcAsO1MNiJ9nl7ZqG+JfoTwZfiO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I7R6KXB4z0P7iBkFfmKosbDQ+YL1XQBp7jz4yV6ZdF0GeZoE6R3M3fuSIaqwCcShu8eoxN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0VLyt7RuZyVBQDVIQBnVx43iEdB5C61cAkWtpX2IoIzay+nuCGA9HiLkckTiZZb2OYUKB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l5nHMd8eoaopLgtvVo2nhDL4u8QClvBUyfSG/MgtN5uLOcwNnuYDyRP5onplmAAoYCP8V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JUTuJn+CBgiR/EGIn8XxEckFOIl/wlOPzA+I9oJ1LZslVhEfiPnEzGyzruVeXfiJj+4O8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xUsU1DhdRBzcd7uKXhi58fxeMTiG2DBuOsywLhu/xU/ASqO2YOOepeoAxEZG2SNRd41Us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C7IFrKwBFb8vM43ue58yvkmOg9TWs/xxz6/g9zTMeI6lUTnmViFWXiVk/ufESuGVl/8A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Dmbcw0YfuJnBKrjO57/EzxxHbWojka+Z/wC9ThnN78Sg+pxZQ9RzePzKzZdQxbeZxlTx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CvPqXnMxVbhgxe5V4TcrMq2sD6lFoOfM6oxW4GHFeYVjNse+BM9GNMql15gmkFGM+Em6A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bhxeWcPUDQ3thpoPmNGjBDFF5X1UFYKDxGeA07eZYJ4TFxEcDyZagqeSLXYGbRQVHJsR7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FnuXV9waEooMMuu4O2JgPKZliWadynT8XKU37YizOIrobdR4u2mLbn4Y4Q0dxetcwFBzE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dkWhbiuBTHEPBbBLsJy6lefiYvS5xBXzDHqVICfDFZ2qRJV8VFyaZhQ+ol5Cq3KtzRLx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/iXTm7hQv4gIl5JbY1ZcC5BGTxKqUrcdS4ljd8KnmyC10SpOSkfwwkG7afEsFWQ24tmAc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5xeIuw4HEqTbpszzCXWFN3iEivIExIDFse2E5wEoxS5jcuVz/UA6EX5mg8m3XiXTiyd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xx/k1/oqD2YC1h/RVqeo7bG+koCKDNdzZgA8wBRoUoggEauoCFus5l1mGBzFCqpTRlWcae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XgiLSPVLVeCBjqrwycl+JWFeyAtJR1HGZZEuOViH8CU9ix2yKyUxQLXzPEBMi5cS8G6/9R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msWUHEBmeQjF6OWzmLGIHQYZAFKe4mPmxiX851iCMdP1EOhAItKi07l8S0gIrlKGFvRab9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ovQZlAaISoVYRMMCkNwFb5sx5sQKxtQWpsLmn3CCBtuaNLplgQFTxMKPcATA9NTNXxNnm5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x/Gd/wAVKQ5Zt/gRR1ERisocfxhdRESMJEiIwfwILxKlcTuIjyvEaemJDfj1C7RKY7Kx0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ZzqD7lG1mChHGtRCnEDB3KAriPWY1c+pxguXdOqnOrldEpXWu4lN4xxNmhx3B9RMVNgGv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Ghl+ZmR3TuJb34ihhEc6JghhXBOc7mesQ1xOfMMVU+A9Ruru+7gVcrLxU/8AVOPHiVvWt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XdzzlqGI0us9zdcTf+zOqSGNTnipx3E1j/s9rENDExuf3D3zOOfmFX/yBilplDONYldk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MHxzMt1l8xMfiObu7hkr+OdWzeo7yq6gIczEcIdvED6fiGssDZXuP2NR3W2qijmhZwtMw4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3wzbmqgeWpTYt13USuq4Y0eTmBmsBlQHGvcl+Hc5lmDFGy+DcGVaPEurv5qDybeXqWAUt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JRL2iH+wH7luFKd9TG6XNQTPUwuXEtsvKYIKUZHUurA29wLR5GaLZZdVmCcl1tZ3ncu/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4XxanUc4UClU1E4QKtwSPYuu3TLCwy8zDzxc1d5L5mayTdy+HHfJguBA06JFwNVGgeTub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9RLvGZW1Ti31BYZKM4nEV40bmY6I1ZcPUV7JXfkhz1KX7EWdymXT3LOCwOxMSnoh4mINf3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7gEWLNh3LGAr7XqK5QLTniNRaLlMuFNpfmEWVFjyMsFoqYDp6W7jvgBbX+owCkTa6JcqZ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2UlBDYl+q/sip0vduRNRLjgfTc1YqfmIjwrvk4SNXZ2vcEjQBAwjuDkt8ZiHlteYV1yxf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cTLlbbiNKYoNckVy0fuOikri8OWvxMykGRjQ3oh4FOEur2/LDDTI137ivUQqnnJNe0vE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6wz0k4lNPSRlAslKQd1drfo4iE4pZH5MPFDgA36mZBYD+kcUBa5aIld8NC1AW5IJgBpO2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KwGNjKORsylzp0uMBDCZWjktL+RbOy4QjQ0w0y0GnZx1MreJrvSaLkplhHSiLArtUaLFz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UEw1My8sxVE/KvEoDz9wx4gyeWYkSVABdGYGAypXmZSnmOlRGtSsanpGkYabnuWO6l+yUb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BYRP+RIHWIMVE74jrzHN3slcylxMQXTNMyuZ63EWiZgrez+Ltg58Tu4langMyrybdy6M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QG29Q2X9RVrRuYYv4h55YLw/RCfMmJlfl3EFDEu9svqAuSVWfEVkabgAAuGwH8Ti+p+p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zkphvB98yrHH3Nc86g49QKL3XE71nUTvcdZqZtvcxgozDWyPlLlZ9wvXE3uknjc819R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95iYq/mN3aN1NYz3CpyZKIFK2X3P/lwmtz4bnRdH6hTm1Iaj93KFeplvuIhawMVdSku8s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iGeGUbtnxDFuvEPFwzodbmBV2wYL11BhazxBSb7p4huxMoJhcuzP4gwBzz3KbUNYzMFf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yqw0R0ydZAoqrXxFVLb41G7oe0tbo8UEAOFHcAKOA6iNcXBt4sMSymX5jvP3HI93cBymt1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cS9Le2GAxVZlgXQ68TWcEFxqt0x0b3E438RbF0OZ8DTXMHjxFjQcZi0jYkLMu+Kjg5G4tb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+ooJrPUosoVBchnSw5HUGyzfMLNXdS8OJfqM6jYIBxapHiPK87I0xwF1Ryx/9Uc5vHqB/2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9w02X8RLNMsluoIyxHEIBoH3qV1HCtYSt1Be2qTyMogYD5sirIShgO2JDmhgKDol54iA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rpruagg4UmbhsA6rE2GaWMckk0lRObTKmUSMGUAqAdUX2hQqo2QEksB7xGco/ObnKMvujd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6+IbDa2v1BZotBGOXbk4mDMF8QguyDw/+RArp16jd1rfAwIB6d6YcFaefiNPa3DlUQu1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lXa+dQVOJlC6haOtg6Hc7vIsV7idaQXwDg1fmFw6A+yIMVFSESwaumU5VNCLFUSmwwMN0a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3FKmlri43m/Z3bGg4i7US4gpnMX0yNJqMPGC4AhgQCnKLuFlsd3fSUNoqIRpuUpGs1K07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e2LAwjHQcW1KvHRqXVubgqrRq3zLYDLlNKw2DeJWmbYMzYmflf8Etd3BhKywJS9sqV3El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2mXH1GHw/gtjPtE7iRElhGOiHcESZu4n5gzmdGoj8x3xfMHzEywXzTPeu44GnEa5iZ4ZWe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7hxm41aOuoseWoZX+ZpFFTmj8TwmSGYZfUQ5NfqM1WnxBjLnmBk5JfWz+o9/8xWeZZ8Rw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uWwsyZ+WB4gHyQ7zUM/Eq8pXGvE5KuO9/Mrs1N9MrGypXjM85rzEx1XmVuZrqJ3VOrYC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cq3pnjbPSU9RxZWoYp45mnue56x4jxxG+5xt9kznV9Tac9vU4Jb0Q35J+/MDFrAOAm59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5+JsDc+tysuLnNBcfFnucuv7mPSDHmGstSr8/EpGuJwG5sStANVNGPiC1vZnM8GYXpi9Q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DE0NfHuMsWOJaG1d1GhRxcC3HLzFPNTK84MMSrQT8BOWGuSCbUeW4OmXNyygIXuK7s09x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3N58RtcS21fiWUef1GwvOWLlFqlFdEwRdb8x7DFcS2RzzGijol2LTneZVAVE0hvKks16r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Yub0J9RshY6vmKYo4M3EAyfEBCLTiIl4b6iN43shXkE0wVszRVeSYQNeTiZX+4yobhtg8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auYTXxM8bmnUDOZkUY1DBsLdy9vXMMqzQTibxuaNbrUNQQXnzKyJXSuIV/a7aojsaha11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dhld3zEWbWvIkflVzAHoaaNkGFblUmh4lxWCyzEChXCYHD3EzCnK4gEyMpRpAMi56hq5y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e4csb58k5ZXs4dn5iJIOtwpuADODw9wksV8MRAyDykLAihXZEwpmezmENkf8IF5XJdJEc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ydERU4Zlsgii400hV84cfMXNWoPGYC+asl8yqQHTGNcS6jMqXe0jYyghcByx64UVGoFF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4+1CA4CEI8MAlQvF2pnkEE0gNLULr3LEwF/8ABqKoGN8CXgbBuWkNMYxBBd7ElEDSWFYt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lC4VFR1gkDTbyqJJFOJxBZdriP6dlhuTJqC0dREjtHIuK2ZqXpq27mVVVW2ZlyxA6M6g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WNudkuZJVsgF+yGMpUECqOoQEt1AYEYp/ACN2dhH1iVce0fH+BJtOSXwfwCmHx/AlwFQR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Ed1NJZwRPGeY4OyIKWxAWptZuU173LTLUdy61uC3j6jrHzMchcpOhP1AoK0TZjxbcCJTV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lbZlqLJqLOAj4wXG90fM5Tjsm/u2PiBtFe00PKz3MX4lXzUZXJNZ/c53XipWi6lW6r3Aw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tMPcfcrF4olZ7OBg2quMQNXdeYcKCHxN1/UDrcrJX4mBZWa8fU0dviNlt37lIhYniYC9Q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KuFHvxMU9cSs05hjLluBfrzKsdj1WyVrEc1wdzed8zNY75m3XqInU98TjmBmn/7KAaqoN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cbue5RnGiGD3zNZYzkl2jVWbiKLV+pTV6S4PEArLrA9QCAAOUZY0F81Lmgx2iAs/2yqvu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4OY3GF9OWPUYNBCDs+YVTFZ1Ayon+yqp0u6jhRPNS0oyvcrTmpedq5ho9XCnQa7l0F1C6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6zLRp+jMrbj4QAT1wREPE06ltedQo1RMMIq3ydTeDFZme6z+I4EqjsgNDWxFMq+pT128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Ro5XiAacytyCYsiUZI8x3qpYsbjV4pliIQAWlRl0HFMdvN9x/M5IGGsswBQF3HUcmhqDa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sQtXg+YdPGmNjA1XzMLtjvBmGtWit3SEvyhv+oZdyniXIy+XxKNQwg6ZlZA4T3zFxxa3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kS6s1mW9deYGEXmIKgK4iha8EDqaDDpxFNe68zJXszc4VAn3FwoCowLuYYvOeoQeylxzLn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hW06uW/BYiyOyKzVVK+TkjgT0GSCHJcprKZczVC8Q0dIOm5WIflWTiV6Z9I6SjT4JUkzN1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32RqtcE4ZZVCvyliAjbCu4B3TmGRwSeOJc+gfxibqIMkY842RUnRaLZGWEyzDbi5pmQA0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NaUXx0lOucGuIFoyDqGyoNq6qHpZvHUAKDC1CqiCkdk8QXDGKUnVwI5oyQev/iIErYyt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cCWGF4AtHpVeKgC5oyQjHMSP0juh5ZizxMU1iYFermDdxK+yJjzEr3gyeIbgsSsQ/gFhF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NI4ygZJR4jjqPQj5/Ew5//RBoh+oLK6iUwRMMS5+UdsETN8RK/UWYgJHnFkaW6lalVk54j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8Sm61MuXDKqg4ZlfcErFXM1xEmENjFVCutzYfaGDNuMcw2N7lOWCLhax7myoA0GcxQy2w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IeJWsbmwgUWyuPMq1PNxLa8wW1mN+qiU411KsYnxXErn8RM+Il8/MDVfcTT6nhOqoj3EY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B9QaXmHTUrg3zidLgCunxUoOMDmfglfVfxu6lc0Z5gW7omSKzKmVT7g25viZ/wCz1RUM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nPFTi5gbuYLjvqpePxDRtrUOqhv8AqFtY3Mdt+e5ahz2wYsxn7gOr+4gDrUHOTxMfDbbc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gQ57MeKWuqgFsx1U5FBWYYG3JfEUXJQYDUeg+o8Fl3NqjEstvH4gCstLiFDt/wATSVrm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8cMu3RnFwayJjNZNxpr8EvIi25jeF8wLrKvEp2lwdVLLyT07mSvHMxeRPU4F7iU2v1OF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Wb8SxaLt/MGqTumMvdmyOFtirlDkjAdhbdxpL7zmbVWYusBHqt9RB8kZCykOY2tQwnUS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lYpxKGHKFqIZIVA51EUbizV3x6hhnJdfEfbD7RRj9O1EaEsPZgSg2paYRyQCgvqrFy1iL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uREMf/KqWmKLbpsgZCv54mQoUKSK8s8pUmit9Q4eRKzMJAZt4gUghRRiXY4jhyMV3AQSI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jm2W2eYiRcoXioTFaE53L7EFl2qM87QbqVujaGLm2rc7it2B4PEduwb5EWmVLGm4Y5e+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ir8MNQ0s6GpW3NzhE5IUEtaPI8xziXifZzCOQ9mH4i/WsBPYZfUsUebwAaCXNFs3DogtSB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6jRSON7gUeOWYWxF7NQWysQdxNmUL06jJldn9RKggbXERtsiVR4jpodfEHGIgbNavwQbr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UiwVgG2JaYGQz28Iyk8uWO10KLGsqhsQgYYMl/mJSzWFVDimLcOCUBy7h8IzMdVmGhe5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RwQmwdTkiTRGRDlZUqF4UgJ4fxHCSaR6z2xXTLRoxvxKZ4JYZLjFP8GCUfwEXBPSDOP4W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gMRvTqAqU+PmcZ4nLHxKszd+IjXNxM5S5puG7r3N2csfPEWOot1U50UTDvcxjOIN1qu4G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6l1zmPmsTXj1AWTLMPZncqmfmVxcrW4btnvDKov8RKvjHMC2v/sBvOdzF6YjfHiGXOLlV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GDtL9SsmriJe0I6BcQOM7uC3ucG5RnDmc/wCThUp+YmPf4lGRhniJjf4lVrHcc7xKpKPc2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FDKxjiBWN+Y/UKwseMkQrz4m0yTwNyzmVjOY/lK6nGa80wNzKtVNGfxNtNfc5lt8cs2t3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5lgNVArB79wGl54rmCqjjaQ0aNfqVCwz6lst6KiaOJa6NVBeEojIcDHBUHwTDjUCl7Y18x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159oXWcEuwhrh5glw+SXnkrviVVcnEusIa5aolABrtiDg9sERQ8WzCmfFRpV/GIDm8HGJ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/3LcEhl6JVl8RTDnM6I13DI3jnqAr8rM5aU1UwNueaiVDb0S6A2heWkM9RwYWaDuCpSHxK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Kb4mbammZFmIL3rzFTt9VFzbEnHxAQaOzuBYKjMxLa7YujLoOSMoByskatbdbI92GqfMK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uJY1BPHUwVDK4eY1HQHTZglidHvl8yh7IGWLl6GAaLyMFG0U3r19TAJRqFYdk2x8mAxQ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QWGpgdHfpmgGNWh64bdwgLg78xbgWEvrmOnyCjUUmVBO9YYbukv89QV8qgc2h8sFEQawh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BiCiCQlyOEbmXyMU3l1HWae25PGIqhuXI+RO5ZhXwm3ddQuqjZFq7ILVqtwP9g1rKeB69x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FONR/2JPYAa+rlg4vb8kLao3lt2vKWatxmUe44+XuEjvGZm4ByzBVs+WGoJwIVdHSXqGT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gP2wUojl0fBCuIKdvEc1SYQegLG0HRK2mmfEenIqguei4ANiBFCziFA8rfCAUpKwjWHO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F2qmIGkAI+TC23Cz3W2OEm8EOt0Qpny3ArOI1d3LPZbmZDYA1mG4MsdQ4lTKooMy3+EX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UXpxfOeE+YHmoA2PqLf8Rk8hODB3n6gTKPiJ2jdEUviPFGXfwxiHEFwY1/B5Jr1NMxW9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VGk3Kq8x3+5hhHV1MnMPcWX9k1mmcxeSXrictQdD7g43DReIirXEbB7i+JnpncGckcLam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Mc8zlxAgZGUQL3uNj1NhefMSji2B8DETLX1C7KRzm5bN+5VOdyiivcxmJnJKfmJ3vxOzMG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4YLn/syry0p3ATl8x1V7mTBRcOuCcXWNS2pX/wBjgdx665nw/cc+vMShjBu4Xx+JdHGI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mr1qGuP9l7udQ6VrmoCH6jyYDiOeJVN231Oq1M8YlGxzOe4l7vEGhjk2h4ZptwG4ONsvz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7SyVBda4i5M/pLvWiItbz8QyrlLVlmxa5YHNSmJWdSvl1KHK/KFBh4alYy4eeplMN4lJW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LLVb4J217mKzHW95JrjHuL5ReniKmq3zFvWGpsXmuIh41EKXjxC1Sh0nM3SbMepwqt5m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Bm7jUo43iYi0xgrEBFtudVC9LhvUFJyniUuv+QPn3ETP31LKYCnV7uAGS/BMhYrzKQBM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YgS1Tm5ecXuXKCghgwE1lBDCPEFONyhGzmKLga6lVll2kO+roiUtOB+Yrtpo6nxglkgN3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qZf8A24eVKRgjAba54uCRb1lT4lFQhbFupYqlUsh1J1lBLo64WGITBc46jsMnSETjg1Rw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u0HgYtmDIdcSpBTJhGylKtLpr4e5cGsIwVxOPZB3CQLq/B3Er6Sy4TiWfZeO8TM2OH1q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HFwMockVHQLoffcchZetjoY7AAz/lAl7i4zyRyRig5SDGZvMDEG2DOKnHQY/tlmH5T6iCP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wZZU5Lx6euYwuD3HwdEMKWQOyA+0cQC22eIaIobe4bTBr7l/SNasZ2xy6Yloi/UH0uhxB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oiqWtZhAJiL8BNjCtXByzFRzS9NlRzvj+IRXAR0q61aQuoNEakAyXcvulzWIBdZ+SO3YS4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tclQ3Jg7xVzCi63LndiwpN6JllxWZSvgJk0CiaLNjuXHwXMRK5MI7GVRGjDCGR8Quz5T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AOK/nRD8ToXqWiHph7brsj2x+JVdEFcQQ7gmyM3+IMXHJqWuJqXF1No1Ed4zCMqvmLsj4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uO+cz5h7QLfMF50TcsSwcP5mDNRFvMs+D5/E2IXUAQLyLN3ZmJ4h2hlfBAbsIDVhALpYB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LMWYTETvWojbv9wyx7gdJVtURDFG9TyuV8EcZ+Kjqlqe8ErNHMDdTN8VKz4mMcStZcxz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hrPuZ/qY1eo9VK8w6dSlxDTyRMF/iYHPH5jjDll4qVqbZTPU5SpYZ6japQ83Fxn17mams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zWJVcJL7YZfPEAL523PXHuKz7iDzXwRco7YmzoquUoW0tO5w2rxFK1rRNlmi9yrDPgdTY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oWvh6jvcs0hElYFCAGcvMqcZPJMq2RxK+HUKa5IEbTfcMFXncOX3CgPGcygf7eJrdJOQL/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WPhJS0MuGXYWHdRHxyE1eQacQFwuOIKVHEQQLQ8Qyqy/MrKmjqAdkDathxUp7zwS7nlnH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i+oAF27+oBZm62VBgN4u6hQI7YPTUattZ5lETGYmXqJj31xLzuHMPmOgAbqUpgMNzC6OM2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Td68yg5cS5azWjiUFNUmyUovqY4YTIQVmyLRpFjPMvbUCpQ0OJSFLdh3BsAbBzHI2Dg6Z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cLcsdcQyCNBx4hZWSC5kgWZ6GNFaFohdVBeNbE6/yXbdU5h7ZfMSkvLZLuSdRBFWV9y8eE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DsWmaQFkdcGOTLafNRxhTF8ocWDk4szOFkHhf+QTuO4lD7v/AMcQbQJbodkT8ubM/Uoh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70YYqE2OyIpvWPMMah53KLfmQYBlzmhD8Dg3GYO7HUATpQFZgKO+0u7hjvYpSBzNyqUNx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rywsMBimIyuPKfQmoatXUpSttDlLy6zmuppW8IOoX9YiqChb3AKGn/wB5laCodOVbiSWr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ZKcQy0hwzApTeIIUGEEVXwiK4CjiFVLxmWpqC4vCyykB5lLOIMiCke4ZQmCjlHUyEGpU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lGZX/wDEl7hTh2Edbw4TUuB/gOYWDETM6s1ExiX7lKhycwYviLgxkmzxKmfUQ7qd4uXwY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rdzxWY5YiNcwd8e58ELSV6i3m8uYCr5ls3GzEY7vBg7l66ynUykRxVpNLviFK6mGK+5W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5vmZZ1Lgw1AIrNrvKQutFPEM018xWnOGbjxdYmTjErPmHFGZXKHYZgZ4mmTNzbzceb64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WOu5Uznipmq6gX3M5zmfcyzHdysM+LlN8YlVEtfMrFG4+oHAXUGeGOG5Qt66iL5y8R2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06l0+Z+5W9fEbrWpzcEbuYKjuAQ4jCqs5WK0q/qV7K/MTC59xocXcE5I8LJ3EC/+JWiM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BZaN+tQyrOoMq9w5ZOxIK/4h0qAiONvNcQ3ao3AsSgGLlR33AsG83fxMAVHNx+AIC7q2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zSwxquY2pq/UqQjctmXIqbDZgy/iM5gW93EqwKQNC1zDj5i22hXEDdmndblNlIm5RgKr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xiIm7MxrCoi1T4gHLBMGcmyoKbMP7ll0lEaUFNQss24igNLiGmTEBIYrLNVaU5lixc7x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ikafzESaBpGUHWJSXdcksjWWZivSTLbggtMl1UCnXiWEaYz5EgEwYDwcWAAcJPExeysfNS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cw4EKGoApwWDqX4RSZ4gt4BhHmCwjWU8kbFnfhgepSlRwPPEG1da/yXYUW+CBbI7DKLm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NUnl3Lm8q177Je7xcNcNwjhTaRacygHA5i4DYnJRAgGWWUjPQpV+sXBR9DM53zOfCcuoa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GzUbB38Q1Xkpf6lCwOa59kJY1KAwI6Dbs2xojlgRRdPJ+5YmJ3zBhZE5RlbKkAI2j25vn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EKjAM9rGsklsQOLBeoEVNWHcVAbocsIWp7YjyxVDz6IzoB3Aix8JLhhHXqwCYCIfdL12g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m1/cW6baHo7mJQUjrFloicxrmJAKDqEBUm1oGcJQsKsWSlmircS9jKE43NKSCCGLmNjnO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9Js+JVodsOkozmYkQgLYXbn9P/wCdQdjH6DT2TN5/jdJrED3GfM03KMxM6icEeYG9Y7jq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mWoqcVWI68RuN8kzxxGxzzHLbDpjSxUaKGosFNcRmEbqZDu3EqxRHbKhE91ACaCNZSs1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jErFLdyrXxAvxiCqfG5V3kml/wBzGZ+ETOG/PUrON9SxqeW/MdbxL6qie5XN64jyYlZsz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xwz/3qVuHO/Fz1PeZawH5lYt/E5leZ87jdsfO4VWM5mP+T6n6nyVHO7uV2+o5HuWD1uG+3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d4ww/ub3uVZ/cTHTHTqWb06qK01LVou95mSzRiXXStEzk6hYzg7lDzMmiq8ykcuWZ8l3F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g8S12mYbkXFxsI1A/siXjTd3MQvnRByeYoO/xM5RHRKCvEdALuUUWbiGIvNepS21RiUpF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KgVgvuaFK16mR2lheWNO50RzRBEYcqspyw8LEAaUhdXFIJVfEQ1g7sjK96pmnF0NRZROm4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2dcwMDY13CxvQxNgIOpaecTIxdQ0ljBq7ghgrfJzMGnHEWnLxuA4zENFH6hcTNajsMrKB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7Ib4l1ZrmGt6hseHXMGxIAXC41GDaLxlj8j/AHCdY6lOTDALmHgFpGkwE6lFvWKjwhVUK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ga1csNVdPMEdw3T31MhFjT6lsDwp6YlFnCJab7EG9aPol7Je7OTiBZpFvwy7ClAiGyGyxy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MHy5vfZBVW0v8DNe6lii3xe0slhf5IDYPIglZ346BYVYWpSw66nL5IxuTtgo56S58xHx9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A5GYRzeBp9wsFHINkzTxHb8ywJOOxGjKsHMzxGepSjFwAe2C+peuFtEL9/GXBR46Fw1A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gNdEuAVovllqRVl0UGb4IN8BVRzhoNKQkR2MbMlRb8CCQBo6AgwINGEggwDmKuYZ6mFq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SwhGvkYBx2pMqLRlvmM71+0ZYqg+oCkxgxG2xlpUIStrKbjhQThxF0J1GW+FqUAcuJjyIq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HQcCB+Zl6DBfymIm644hAJnl/wD6fK2kFqClho/iKgxjmNXXUcDU3o3ERLxHa8RbiElZf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LL4+4yxcu1aYp8SLbDMvH6jBdyqOr6lg2pOe+YDkKqBoIkFt1LHm0lL+yBDv9zYkwnM5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q3ib45l2mM9eZj64meSGliFuNwtC4viOrfUTN/mJm+p/xj5bNRznEeOeZ4TNvUdeJZx9T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2SqAuJji5lzr+4W0AqRy2ENe5/cd+Y9ZY9fiPExXiBE7ZgzTErNVKxRHiyJL1mYqO93Ob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2/E8mW4buOwKzP1qNCLj6z3HObvxDZNKoqpVaalAXFkCh0pYKC9/iHcXAw8Frh46mRXXED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4gukqq+pahQ8SoIkvcAslJoGW3eQcYi4UfiUQd3BktBqIG8yjmIppo7j/ADcEqbXWDg8Ee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pqSqroj3mTfiiJCMIO3LQzk3zI/MQ5dcCrfMByChesi3aTphYoed1HrfWOr9TEj50tmOiW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03BMKl4qtTC1TcqZF+II5YGmDsUBwx1X5xENFruawFVBRKF7iwWGjniUrXyTBsbvuZIB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vHctBqvUMajBstxQs2YlVTmoLVGwRUWmn7hxzRG1dCVFSKeITvK79yjpTdOEigmSl67j0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9nJL9mo8kHi6FBslE6G8ztb/AHANMBx/kQLS/hmZbKpAgpc66HqUyKnR5hM1RvsdRMHN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7yGFGCeepeqyefP6iyQrfJ1Df2FLnzIhK9ZyPmKWX406lAD6aMMcZ1BXD3KFcF1Myq9Ypj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Y3+ItvPPmpsIuzVRCEeQ7ls3CrqEAbexZcABteZZmYQZUE67yRvpcVZCuAbLf2wiUHrQ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EGgmjYOeWWpl6zoiNB54PiW0limfuVCqShAzugIEwd51b/Iu5hAYAJW5WnadxhUNDuH04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A8RgYiEHYaLrzEXHVXUF2EyvcTSY/aOPW0V+4XEgC0eI20SnG7Zi4LqADKlxeJfXMoFc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0aJrLohal8v8ABrsYmbDtgm0y/wD6qcOCkNTZm8Fw4hqmJfiYBuJtGluojI1GWO46SOTz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sckxXuNaY1sjrEFuANxbqupi8TlmKrvvqXoOHj+CZA7jUeIG/VQZyRqmxOIbmG+a/hMlK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ktDBPEB7xEwfqcj+IDHU7KZVcfM6+pjnONTF7uHNTrJmJ98TjGZp1Od5lGO5Xhs8ysG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95YFqbCU8GPzM/7KszNP9yuz1PzW4fjhmfCvEZu85mMS8O8dyjmU5+kux3OrhxjE2hv+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mX6t6laKiZqiiJdM0TVk1vxLq5+M3FStR2CTSype39QecO4cM3Ml0ZYmlrKxKa8wMG6ZX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m6algGHxL5mcX5iFihrNStzgxqA0V8eYkVELqCMrx3BQW/wBRwD3uXAQLYZKstYruPghp+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AefMQggqMW5lK5DwBKH3a3Z7Yxi1il3yjBYLHyhzzvHB8MV9hBfzCSwctTz4gYtNLa8QMC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isq0GU9zx9SwFsyor5iXGBDPwAJy1USnGj9wL8HmCqCYh2+k4ddzDdh4jQuZcmkacUanU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JYOY9NuplVIKleFxTEK1sMDLK+ITnQV8sWwFHMaDhsl3ZTcJo4TnuA8y3+eSWKvYHxEaW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l7IG+RYdqBgrwhwPUAGVo6qVYmOOsZxn9xXGj0g8eMn7IC2DKFyJCAKLi89woyO1G+iVP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K/hLYHDZXjl8caJf6ixcCnKGVMhtOYTipkkZQceobZKyOGULzkrZA7FfCEzQ+Q8QBRty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gxRdcLKgINajgy+7wjsaVC1WZ2HQoZLmXbqb7MEMwQukX4A3SZIbofxAbgFhJ/YBP+Qy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yx8DoBzNVzywRSOxv4iIZ5HcNsIK8zkoN3XpNHDRmqj5N82u3xHlqRVvBaf8mWgBpXkga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3XUwFldRebvbHApfjUoS4rPEbiuI4XgItAlVivMsErwHqCorWWIWsVBt5ywylpsQVtl1bL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zBi3mYJzN3uYEYPKhqEaWJZ//QtRWpv/AAi2Gp03BZcvLc/SU4dyriZVq4QNZmoq0xwc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6bJYszRmpv4ne9z1OpgYxFXX5gXhlh3cq5SGzLzMsAuZdUXykgqvhcK+u6jZDlqbnL1DQ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DF8wq3F1Aw19R87iBxfc81nmey46vMs2nOHUxcJev/kzdb8kXOCpw3E1kINv/J76lXVRO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ucFWzAoaxfcFZ3/UcPM7vf7mvUO6iYwxzvifqGv8AZY24OIefzNUJiOs76YZM4mHSyp7y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tuZ1maLPmacYOo0cX3B1HbqN4s3qoMtuHcPXzOWyJVFHxE5rPUu14iWqkgqwxsmtBgZh5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6g/ncrQfUezjE5imrtlLyPxKI2HKtgOagY1msMXKmuYiruWAH3CrwB2INGrSLcUv+kMbR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4DyozHZRMFYeCXK86bb0VEa7DZNuohGZZCkdEssVYfLSPcLGCV/53BliLjdxEgXgbfbiK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7ZmCWo8B/ZB2ry1Aqkpo2QwGV0mD0wkKLaTVRwdalAzBbfZmBu9YiZN5lhw15hdLz7lCw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+NI4uNxa87iBbWmZQUtXqH+ZUUZBWplriK2XDEbHXExbVFmDoVc1LBNLmpdWXdxNVnm5a0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xENaWHvSRaWNQcPJKCFp4gLBsddk5GOD46l2wFz5eIMMKUPIzAAD9vMDYnS4KhAKzxnJi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tZKlQpUjCxltzjsmM44FyQkRd/tlrroCFqZhNKBRfCkvwX+yGXMFpuyHS5xX7SiWyRzU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/h0gVAGjiZ3tt8S44b42MsSwtDTB4vz/ZD6y+kpQsmJmJq0NONwth7iaoNlbJsh1FMEdq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AgKBUzTXzCRNXcVFRrnCOkFoG33FW3R8zUSKSVA3jF1AqHAIK7fPiDIC+bAXp8tCbNhX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FD4i40d/7YZ1bq7WO1vwjLQDW0aE0bYNIMsRls3ijdRVbEMw2ubYuNIyufUocArEQDnLb4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gd+omhVuCKouaphZYg7mEU5hQrqbQoCYV7lR9z4FH/8AR4EIrb+ATlBFEzOPcTcxSTjE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G5oswKpZgrw6mTcczN7COjxLcznmKMWnhLu/3CnBEAm2ql5pljeJ2XmWekmKOrWYujQEv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zOJbl8Qb4zUrXM4mJfNQCynnM5cwPiYJzMV1Apbz5JV5afUarNxr8VCvmp548TtujMcW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eIpt5nX4IvxLPd6i53D5JwzKrcsbXxRCys2S3P5xP/Etw7gucPuCaazMDmbzCXXv9TZHM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jU6Opw5PiL/65fFYnzG7NQvuvEd69+ZgcTPfqYXjU+alXkK7qI2xA9P6lyoXq5kpisMVg4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xPk3URzvxcpfLE3xHVBQ9wzpXMS3Q8S0bva41KpnMyMd5Tfs6ZqsWMzbi/wDICg89RCyk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Mo6xLGC5kbbYEPCvYa7jQe10KqqqGrsoyb7iHKrbKvwzKHdu2AdRhlWRyL3DpAsuG0KE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2PUWGEzakYAeDTsxmO4DUHkmqJLFc+kpwCoWH3KcG7Jmx4hrsHfplmg11EMBV3AaYNBcX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98QMnmAsl4i30gAhl3LUKuJbzcz+TxCpacOYCmszdw7gO9vmInRlmGGxczQ0QcCxjYepT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Gw7/AKmKULv4l0YT0B4mQtJuLa6Zr3FVuxeiFpBmMTLpvynIew8QwIbc1KBv7DzB2jIa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l0RqHi45jIdz4mUDQD5l4NMplXUsIVS+zwvcFSY5H4MpK4zydRYLsHiAKoWW5fLnDVSzF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UY55vpj4l6dhPVaV1EHArJqD3yZaXcrmTJS6E7lG0eAjtnHiTDP0uOrW5+EbC1hHNyohK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NQJZyqMHkJlG2LYqZyrb6l6nGrMvuYb9g4lqu/ENF6bZbAttaCGCXbdGP0K6SC2VqDtF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1rt9viBKAZO3qXwp28E2Af7IJc2/JEKYbH6gEOAmzLnF9RjQHBB8FGBQCGo0617jK164iJ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cOIxMb5gbRasROPmKsFVFig4qGxlxlqvD/8A0e7Yl0uKClgrf8GJiaq4y2uZrTmPiOX3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08zwfM3ZyJuUuF+Yncw9SzqojoiXA46lN63HGrTqNAEy4m3ddx28RAp2wuNVe4efj7g/c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jOQ1EqDco/aIqYa5IDe3fE+Fdxi5u/cp6jWM5cxRcFDTm4hHbkjyF2GZcstl7iz0uYau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87zWRluc4g836dwTDiPTUouqOYJg7iq4oqWrmsRw1dLBuYa2QFzCUM7cvEEaMd3ArZTqN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3mZGHEsvDVG5eCJLFXFoZPiAjaH5l1pRfcaDDPmUboVMZhHqR1WZ4mCj1mO32XLrqiN/i4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xSvuInNfE7CxtxX+RLnEABe42bL66lTdzAsDB2m3u4qUUvcbi+MzYtx01d/Mdi0q5gk0ko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XMBtiuogTmLaNEMrvMwZB9QPh44lNBMVUDKjZLXrFSlUqWvdXLYS6PzKXUTQlyXao5zA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MEKOQwOKuPIRoLxuDUq07rjxEEAkJYVCMu65g6JwbqMjBLlUENX4jcjqx6iIrsPZKQOU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Fc3GFK+n2iFgsmQRy1DaG78kpzbCLdeY0beBtXuVYLbtFxl0ojKN3RAzjREYuiy6wZjql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3fJm43Y/mBvV9wgzC/uNiqhgWHB6l2F567gXQEphqdQu0PslxTpAfmXpTcLGnTxA1n4TI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1OK44g7E6emIHB9XJphm1z8MVAnIUe5WFYFPUGLC2D4/5DdSLy5hkZhqB2wGYcPZMe8i4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woJvvtSuSIwnMwmxu/MqjfpxBk3B1PcTPVa84qag8IqLOkS6lzHGhaQqGNnxE4VdSEA2h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G0brNMbVTHBmUzgSFJQvZGlChL6le2bc4OhOt5jAKIi23sMxPBHS2QHlsg0woBF1uolma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8I6dCOd0t5IOOiXq6CoPB2zMAPJ5MI3X0THlkWbZSI1t4gLqNweIkqL8WAB0X3LIbeO0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+XtlmF1nUXM2Yvh1GPmIdQgCuSjuXlXtjAwhll3FdHiNZe0ahAMvc4pHPxLA1dzCB9VKk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jZtpizrCMrbNzcC0uIZTN3FqpjaWV/wD0GPQuZrmSwrWO9RmoiMrgiNSjOWYIpiLw9wrK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46gDnMJv7ngY8xF1R9zLQF1zNAntMWoWt1rmLc4O7l6w/csafDFKprEbbtqZArX7mHw8x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7mRrkgsGFuY9lwtdEc3an1KBbFYmzDiOnUUXmWGhdTDA6l2A3KBnM8qWKpllmFwyg4CoWD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e4NqU+IqWu+40UYg7Qq2LF4L4Zbw6R1qiLmaSxpVzL0v8ygpauZVNvBAd/pKWrVSKBSh7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Epd58sSwHdUtVqfMbvbH/wAMoZcjUp3bnmYN6ZQtbYINwV7/ADOQMtkFuKrbfmN83mdOO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CtBlepvxE1TEB1xAxu7gKfMw4l8BUa/9uNTK9zGuWUWrKahUjm3LAcC3mKvJDSrleIDf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p+ZbzrURLK+ogdP3BoaXzBWBMbzM6cVbKxhV8QzLWCVLWcV3Lu7K75yhKC3wdxwNCh0OoY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wFclbojC2i7xeXxfPiEOEobhitGzrO4/QErfUQzehlg0yqld/CACnMZBCZ4fapRD2q21B5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GG6phLKKuaFG+BpZmDB+0kcAjJ4p1Fog2nB5kumhKacPMWmH0xBLWOpgd11LvSWVhq5YK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7mmarzC0v/xMtGtxV8RbA4g6hDdq2WZoT+IqQ7IoMtJUdFoPE82s5ibY/qA3/wAmDkM1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63TCF0cdpRaGV2SnYMz/ku7w2CFoA6g0XTYfMbrfj3cVZylMnmKVq7l/9qN4TVniUZlrwV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lT0K9ITna0OYqqEKFNvMTOStuo/odo4Ra2ONw7mYzLRuAOQW+Rlzd+OftC4sOQOSUQWqD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zlFSiMOx4iy+zaszB0q317IuNB2AwNqt2pguPoQyCDxCrKc6kq6CX8yziWZYUhNnFytI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A4PcKyzVgIL2Ds/8AWxCae62r2xiABfgSjCFiMCND5l5Zl41D6C/wMyHl2f0gVtDns9zH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0/cOgy2Dlm3OZ8eI+NeXwQFKK5YhB7XtgvgT7ih55ugoMvAS5a8hjVYYvHqYCDGEYl2gO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QPmArQjQTpDRjLNosVFmOwdZIBmkv/8Anwt2/ib2Z2PGiOYv1FfmJXdh3L3zHZFjpnON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NxDiUW+4hmszIQzqJwFwXiAhTllDKrcSwu7iufxAtxnuBaZuDhtuZLMVj3G5yu4ANeo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4ULcym8io/bzA8/EKzHEHeGJWeJTFqYdMkuLfqZBjMs8Z4ucPmPk56ltZq4/Va8xLOCoj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w73Ka0wDbMwNYe5u6q4cLBe5VvF+IZQJXMoXQI22CmCLJSwTnFROKSJemGzEo7cSykx3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vgii6auCmPwhxJ6SNrdz1EUv6Zdz+iHB9cXoHrqLWR+I4b+AiCP7RcYub1UvuUN1xuO9d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dXdrPmo0ZQIt/YgjyR6M56xJwG4jnRjMStcQo8XLC9p9wp1M1DAVKI5LmE3cNTHx3Ml3i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TEKphm5tux8kFZExiBeH/ANnfUwZZ7M3TRX5hCO+/mIkv4PsipB4Dhf8AkU1igAxXTBQ66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MxmZfGlpphaaUsyvojsLjwTqZcpdrw/EowgycXLKWDONxR/WHqLSJyuJaVd4mEbJv/niO0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cy+VjyJBowaO0vZdCenqNYgp3HoRa7aRhGBoDNuD/AKhE0J1OGPzFxZmJLOkcMrLIylRe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bdz0CnhjpyDLF2s5IClSszGLQV63omwLYZiBDN/qGsclTIKsykZtTMXC4gIYqWXePUyhu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PLn+Il3hvrHUaHYQiGS7ruFTXQvUB3jau8QNTxVRzBrgmadjGoCv6jzw7BwdrHQASZf16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IoHPBIqvqOETKF52Hkx4RHPJZgUTzDXmjUUwljCjuyzduH1F5YRXCm6vtepmQcbJFe3m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6VG05gcGkLoQb2MKZu8Q0wOoueLZFqZYnQRDEQyUnIlqkvrmNCpycCUsSZCVNlqi2Ahhkb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BHQAy1uiWVpWrbgAY2eIhF7w3KihCzFBllUorgDOaBojG/XU2ytIDR0TCnLRKatvAPEzp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klTkynCJIUHMNMBY8ym4ZqDxM6rbtgURiV/uNLY7dEcNywVDQjlYDPYljDXKMFqWhNJz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oZWkDIz/APzByuA/hSZiqO4MTSLsY0jo5iweuIM55JkAM68xyy0x2VGWoj1UUulXiKm4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TtEmpPNy6dwTxEavmNtNTm3B3NLANxx0U78y/S+YI7XFbtXlizQzEcwsrDF2OEGFu8Twc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mBiVZ3FM9uYuLZmAbDXiLbT1FHqFmH5m8vUvzj5mTBXiOatsRDY57lKdsRYNPUtaHGulY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+JRs1LbyNxC6cRAFuMxUWpv8AMHVDmWHd+5eEZR0qW8LCjv8A5LaovG4ue2o3fiK07Pcw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1QkVsxICVEGMR9AvmAW3fUMNamKsD4ggtBLoXaCMrDx4mqipbWo5FweZaJzmpS2lXzM6XT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Xc0zcSj/kKUha94mFCJb/ACL7RRgWbqcJBnTUunhuK/uhsER4ZZDQzLlZMiL7lN5W2YNf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OXYRuW5r4ZbzG3cYVbBGLtRFhynthsFPAhz7ho6IVy6iiBLZaxqeJDRRMtI+EkI6lCDSB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/AC4zQcPfctrQ8BON8sXx7l2UmE2PUGN7Qiu/XuUrKvq8MaQjAOjuVuxFO0BuLhgvpiffa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0nXnEwQrgckAoHQ8ogRhhuYK319w3dJjUFkTHmDFbltM5lBTuBLrzLABCHP4mC6it4vUu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yyOGyXqzapcWrOepfTaKuLcHOyWVizWIpGgxsLYdME4S32aZe411SWvMcxoFP6pRp7Tpl6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K2jUZJfBc6AmnHuFBS0zXMJAkWasYuKO2R/yVUFCk6EQWP6ZREIiecblwbAYj77iY41Hf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TBLkJscqXObqiXTOhphPjhxZcI33eAvmNftFumVKdSRG7qJYVU4dJEn05e4w9vWXNRfI6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GDw0vOFVUmKwj94wHQzZmN9oPS5nGJscRSAPbF4AwNqa8syy+ZlUq8WrCKtybESgAVwj/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fbF0CmGqscwli2SYDuCuUtLRRD0csXY3erXuzM1cgQSpRXa4pXlrghRWXoS/zd/EOBvR4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rl6ISGtRuJ4QxoG6gXhQY8sbzA8TZlFRbO1mZX/BmF+2OS5Q94IbWRv+CjmAlPbhw/8A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ZnZYxxgjR6iziLMyJFBu5TDcTxolteJhhYvM/KZPEzXEzUHZY3QjiW3uU25E52rmU6gUJ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LlycG6lYC/RL5SWbzTOQmgxmb8d8IalNnLXlivNm8y0/2fmpeNRbfnUNJtM6mb8szi9/u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z6nNuyW4plJoJzV4hOcvxK4qoG8RwwQ8/EoUvHiUVUKqir4jrMrv/wCTByzHxBrQEFjW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VxLKVKCjuDOKSGqrNQujHMasBMbniH2RgbYDFwKxWZTff9QEoCuZfW0GRFuVVjQbmHOiEH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BVVqVXmkhhzc5vzK3fe52ku1PMDeMynN/iceIBZmUUURBC5JW/wAQ143MK35ivsCqlNq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DGyrqVcLcsaPDKOjevUTJeQ87gX0iZGq4Y5Z73Blm2MBrK2+pjRuQrgfyq4AcK2zKXJNq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ug9QaFFuAeJuX1asCWhMDgiqoBV8wIThYyr6ELE/hXqPmElof3Lut0LAWh1wkDsoHC9xI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YGBNto3XtnCeIEqgXTIwk6dstvqoZXmSlX+od478VHEBVp0+zzBEG8nZEPPJEtt0SysU9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iVdxsBgPcG1WPUyHRHlRL1A3AYJV/ARzn5jEmhQjHMcRydZD1F5YyQ5c83LMEtu4dG46qH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zLcfGVKvU7gPLFAA4cncxhTC8nXxEOcLXEuExC9TLoVdX0gqQNOk8xlWDTti2iVismEnf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DML3d2nAgPJySgde4ZuDai20NSLPK8MLEM/1EY5zdzF4O9myWoq7Dk8kTbZxsj6Qk2TM2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rZLMq+ZNsyydQXZj2QpaGXn7iuDpm7bX2EAGbmniIgL3cHJ9DDTgOIbhQ7ggZTlIir6v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W2edn4Je0zkcmPVVcbhqlbH7EPILyUfMcjTIqge4HawGdd1NXgyLAIjoRywv1HIrn3Ky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cvIgo+NXHuZ//klEPMzoOI4ufk6jVEz29Q9YGV7lti6a8wqa3B2eVgp99e5iaXCV6m4H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8RKLmZqdrVQjS7e4AyoswiilTKNNQQTg/H/8AILFovol28T8sWGWM2i3HbcVsWJa3HEYc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rOIbPUdQVpBeGBuzWopK1CeCOvV9RK3HkzOFuYtoHbE2lF7xGjmNV4lGQM1KoB+bmNut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+ddx2wYhniZvMrmUFYiZQvM7zxA8VObleMkPmejXMR63KxVVKjxEcNStIK+8QPuf/ACOs8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+JwaCIoUYI7v6qW8E2maLlZxVynnEcGM5mb5qG96mx8uI/CHargp+ExjlisCZQAbqpQcF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5erOIR9fQL4iBaKi1UvJWiEIli26pTuBVsPBuPPSzLKM7vcC3F65mnOyZ2lSqOCXKaYNx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Kdx06WLQh05jKl5G4qHMoDQEbmd4o4isr8xoMfUW2vmGavlnQF8xbSCNQCzzBrT1crV01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6y4BaSgdSQy5AofBCbUMht5fU3EyBkqGixBMbY2BsQWUf1AJUcXgl3QWbczM2NLEuJSU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NHuF6gwqlk7OBNiE3VdkEeGsDA+Y0jCTVQFt+GcHuZIbChqNvIAFEqW0WCDQ4LHfqa6B4K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PcoMN7I6Qc4MeLjoYPC8Jg0DGpxPG8SraOCLUYsmVVmBV546l1GNxAgBvMAG5RQENbAIJ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+SWgsGkuwdMQI/mBpjECUMrwpnQvxARgCAZxUQCZRmaubF9upgOsRqC5mE2/Mv7hKDC70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z3CTrQdZlAbF9dzpS68MUIlbBcTwgbO+7jLCU4KrTFynuy/eY7TO0PTAUOAXUJXmScMN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pW+DGvKNDDLx7iFVjXdYZaA3kjHFwCXACSNXUQYPS8R9FizKbXGxKp8zzMzYHGURv+jMDJ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dm5pNQjdR4C5YD2wYBZJtyZUAb5Poj749/wTMdC09yxFLDl8KhatYri/cUsjnKkrJkL/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aATijmDRDwNRCApya+JeKORuEF7t8IpSeztEDPzriVSxXNxLAwWRnVQxhOJQaYH1DRDi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BNBtdsW6NbWYNdR2JgCQl+73FZ6g4/gpUzBMvmMKbPzHDsf/AOJzxaO4yFtZtlizBMkW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skfTA3RWdxpzLXmP5SqwEwvpiEAl1REzP5hiswEx8SI7mzWxCtONRbVBuNr0RoRF+Ypq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QZkHkTpX5llxuNzXGpQdOo3pVXMaFGtxItLYYLr/ca7XxBUZg+V5shcVA9Romm85gWCnB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3yDE1p8ZiHHzmDJH4lD1/iEuS54ufMbsH7jhtEhiKXBZCwuUDuOhIRq6O5Y4PuEHnmF2B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PD6mZpoijY3iHCHrMoVSV7hy8kqKE+YOlJVauIMfUKNnRgejcp0Zgad4xB/ngINZDqoK0L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NobOmCLbXxE1ZQCuBfTB418y02OTjiPLh8xwUF9E3hSdSkurmHzPzA2qzWopd5PEScFe0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BnuVOR9EoMF+423YDW5RoAREINtsGledVFqcc4nRvKW1B1FcovMC0VwnMt2h8QOH3IW6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FrQPSS6wGVQxACBZCUzgHVEffeBuvP4hUqsEw8TOPNzm2bnE8wcqxdQRtmqYpgfsxtNXl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mWNrZmMy9FTO9S/RulcpwwJKC9ly6uVdJZhPMHV+o9Qt35CKFS7svTEN0Sd8MVGxxNhXEW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ciJv6lEaE267RtYDvH+ylNfdSo7erT1dMdWMZg7PUaF0l0xcr5mru8yjgniHONxtaReLn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Q4JTZT3MWRqFGbO5RaT1EmV8sTQWoQOiz4lEZGsEjUU8w3yjEpoXMzxnNSnK4ZpwcO4qv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8RZ09QKsXggoEN08TEWCoYh9zmJ4lwCOs6mHrIXogAKCsNUl9w2/LePDMI6DzClllNLz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lWoxQmpY0FbFeZMB25H6YutbIZxMyFOOSGSON2eGBm88LqBxdIIRRbwblFgEDYQVGuY2Ix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GqxhmAGgrnmXdF7NxrbwVUOQHcWMxwRbtDvac9HkmlPsQrCzVhq0RQrcBtN10dx8dWwt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crdCLm4KOPiFrFYd1Gg2iH0hxDpdM4K7XmYOznEPqNSCrojpRpleWCMcijuJCFmKMRQopD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yLPSTEDra5ijkFyuYF4Y1UVCy14jcGb2wY3viKsnF6jLyU6lrldpgA0cxDGDbEu369ERY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5pj+RRZIosYldTCrLZCBLH/8AgRrQRlpoaJa3LGv4LhqOW4s8S5TiLVkbvKQxbqXBWpy6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w6NrdQZYcRw54xBcxwWrzLXOIF7uAgXGSg0R48VG9bbyxJ6EqstrF6uMvIi92t+ZQbYnS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MTzlLgNotQqjWFlmNvLGFcFlihu5di6vcvfNXGzfO42VuJeiinmKtvPMvXcfKXDLDDxLa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8xXUvrLFF3mKarEKLzEnuW244i3P3EOMVFhinmDYP34uLadTRbG/uvxM6WZlXEjG+Yq63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EL9cRvZT52FmTO4ZPbUsmDPdwq07nci62lal9Q/N7JbiPvlxKhqWE4JrhqI6pJn38EGwj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bjmwRyz9Q4iRrePaY558S/BAiFzXKKpr7mdyzdyNsAlaV5WBmZxxFDqa5+YVbxUbPhhgqu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g1bbAoIvcBHkbUgg108sw1LyQIR+3mZejtPBMt/jCQzNIZd51DkMAsFVeiAS9eR4HcYV3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B/KI4aD3FIALVaOajUODG5cdGQcwpWZwwEo1qoGmGL2oyQFMCoWFS8Ek7QeYHiVYbMr3H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4ijKHER0thBibANBOal0W2yLrPiK1Ii7Gq8x8WeDk6mNGvD3p5IAFAzHPUAwZNDcuy4HKr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tU1zAg3iUDN2RWVRd61qVrUTDeKlBpWFzGdEsB0lepWGKaGFq5LP1GeRYmhrFUtTp5gs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4hqQHVcyvMlMwLr5io3nolWZzCoVcixisDkPyMOlHjmGYGk7cwQQiwc+ocyAifygqibJ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Pf+QKQB7o/Ec5igZizCxSceGteR0xpcGEqJDzVGpY4LRxD0O4f1NANHcS0RBtEZOlOUa2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L7sU55IJNtcVHPr54i+aLNjMCvDzFHosxfKWBI4q6iWVObblK6CAUA6uYtV4XxFU1TMV1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9okWv/jiK1s44PRMJ7LiA8ShZg0a9RFvXw/BDNFkceAOpRI3Dijz5lN4ixt8SiS6rcRzA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GEKNe4ogWlVlISTSANDZV8sEB1ipoWD8RcV3wEdvkNwtk4vBKYAOoa5Gb3FbYo0Rt3LruX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fWAvBMnN5e5cVXB6iuDmOOvX8GKVdI1Xv9YZJY//AO13KI6A4aIrasqv+OzmUMapbcdC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bv8XFTUzu40ZcRFtqotvNMbMXbvLFuBPNyx07eI2upo0vqL3lLxd19zAdwKszFu6fEQNd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XES6+5fCLkv48zBVJQM8RCLd3N0glZjBwUn4m67qBQqYYRYrkz6irlUyXL6iYZQyz8BMt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E/Ec8/RPKfEvXOJlaz3G/DlYoriP/KYl4DxP+itxtdP6i60x6jTyV1EV1V6l3+EP+RHg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iWlZ+6iLv9SqGD2QLT/EeP6J/3idn1TOy/EubKvBLt+ljpN0oNdA85S5pvkg3LR1OGwQYw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/95YDevUprP4hmp35hze0sNodk9zJY2VZsQocpz39zNcreUWi3LBTgJMxYuu4U5ucFyzL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uZjmbbLQlJAAT2HiK6bGYBzZy/gluD6pWP65Y2D7ln4FRvK+gZZXj4viWqqnuGVCz2xNq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XO4Ajg08wXcN4rpIYWk+gkCq1YcCBBALkcw0WqqHUOqV5OsamSG71EsStty0UqXXTBnW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fGWcmYHgqL6qErCfYTP6iYBmWJvwbZSiDmcGWSGBXUK22NCG+orpbhpTcwpTVjBLcMxm9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7nIFUp35IWrQm+R8wTIeupb9uLA2zKTBfEsVoCDFFsahubxbIb7uKa+0AlD4m1u7jifZ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wVUmiuWVwDzLsfYQoGhqpi4o02SYJGpSeKsIYgmV5YtnF+ZQshyQmNYGNZlj2ZCcgUI8/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5AlOkuQZXdw7jF0d+I8gF5e4uvdqtRoo1KxcDgBB2MdTUYHZ8xAxrAGDi4ZEVmzA7Jqo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ye5l6834fZAzXA5mNytNTFYB76yRVVN7I64wNZjjALGFzh5jqW64SysDzgzfBeRL/ADBa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+CpaHPTNAfmLQ1eIetMqpalIA67XKvuoMEFgzuiIKPnyhmCrzgPiVlQKpWiZR/eKxeCZ/J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4tRSepYwMAhGtJhYWLSuQtzFxb2QyTQYJV0XHeNy8miYI508RGxXb4lNbrtim8Vo8ssVhL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NwFFXKURCFlGDRKaYMs48wEBwkEwxBuKL+NW4pgnyIqKcxR30l6eev8A/NxFgz8MVLP6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5P4714jW5i7lg8JLMqwDUyWjNFKWHD8QqrRrcCoHoxELnMm0BmLbSz4hot9Sqo946RfCC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GxHJiWp/cVK3XEcWIDij3HlwlmxURMWi6tJtwzmFV0PiKqsXF9A6pSwXB1VXqPhPUo38RK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6qN9gr1KyGFcCvxHWn1G3A+IIaD6iqmv1Hw04NTl+qJWw66gcR9TB/qil6X3UVA0rxDmf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B9SiNn6niDnUVVdeqlKCn1CuvapYKV+pQYAe6lBeRzUs2fRKHD6gUfsSJKIOsQ1wV9kFOR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K5shAi+ph0W91FrnmVXRDNo+GZeU+iYbVeZb2+oPaDamUl3UuY/7Dario1ctwst+Jem2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xGwlt3ctvfxF1qDoPxFlW7qOCCtsSoNkTvrqCly3NpdVQGdkunKkFw4lu5k3bBhAQuyUl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lnSl8wr4hlGTxBzbW4iOjV93dL9RzGC+UFCymTwRIVLO0Q1Zb6QaXHxMQhs8x4i2q5lqL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5YNhsuupU8FO5biqbAISSGo5xmWXLADK6apQtbmVM7mxHeuRQPQSouDN5JYD+6mbvgVpC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1SaRQ+pat0WPhBdQHBz4MTysYrTLFrOvcMmT13G2AuUrcoVIbLXmovlshdd/aUCrV2zRu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ncsjlGadXJhsLi4jkFQPKQw8wdw0QGDdq9zIRguj1NFxYc/EEGYXCr83GVgWukGJ2xdw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Ae+Jm/MHm8DzUPGIw7mfZYXFsCyhvjXpmdJeL5fJEWK0u4KjuxblEVNrAZX4mVY+8e4yO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N1t7Egy14TxHFE5zwzD1H0Zlw1hIdlanKP1pYTnZ8xEKT0jTPMXksgFnKC5iFQnOVspd1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YrdL4iCQsJpCPIQwq2HS/EeJVMXC/UbWLbfHVEvDe3SOlC4UqpbrZ5Vf6x/aNDw9EqLXk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weZUxOLOY+BfYY3QvlLyyitVxD0Y+0MXbvFRREuxOCMxqZFj1MOgjaOF2wi08EWwOWocpm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GXg7Y8q86OIwWg1D/AADCKmLMG53QgBGiKO8xkU46huM/MMsH/wDVw2wDzHkF+7xLC2nh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xXMIC4FxFdxfEancWh11YhoE6L6gGQiK4jt/Cw4XiPYxNGKdsaotjUFvmXiToRkTnzK6nI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iUVpKTqoFf7HwlZf1MH1K/bzK0m4ovUTyXNPCa5Yl6LYGBhqaVW9TRmUWQ0cVKrLEOnG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JTmmfuJk1fietcTnXH8N8XmdSuo3eJVN9SvEzxiJuebiZM7joZ1eWHE/MfxALqohzcfV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qXEwh/4jFRZHYKXF7gLV5gvqXJ1EaVdIaPMFeodMSji4M9f1A7ib7lMTObuVmYG4Uf8A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VXMvMdTljKqpTy8woarCJJ0qtRFfW6IFOcsZ4nrMzHbQ3N83DB48yw5HxPgHfcUafUbw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pcAOprtGdxFHRG1pKUkddtCxjvMO93/REhvTk5qUyrh8Y6Olq5JU8oOhUIDZQBSvKW0ib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2W/Vyv8A4UtjfMVcgb2EuLC0YZXDB3InplMYoD5dTNa4Ne2UAAsLkCLTDEHvfiMTLB1f+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P+pRHMrl7hUarVSvMPizAwQDbVxvcexsxk0eYGxUGzIRN88Dv36guWnfT5IgVwb9kFCF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M8VcV1rUFGRuUOHEVdl5egB9QA7sRfOYPTOLIL5BOpRloE5gmF9EcGDsqIbzeJvJfE81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7kXKC9qKHD6YLYSXS/NiYWgi9uLzYOiLHW76eyDc7lf+WIarV+if7FM0zfxziV5c7Atm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W5LMCsXAbHJoaIdXUYtMfMRWMyzDEVXE1D7Ijwnt/g6m6Fl5/TNS/soQfkN1vEqJyTBhT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52LiJNvwkWeTXEKNJq6h1Ixmty+TgUqYX4MgVPROoAY9bo1BnI+mBmBXcr3XNXEvgUYoY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FQ0iNLXhCLLF5QJjMvAYhl9eeSA2fbR7eI/gGOR8dw+xjH+otgy2m5jyqxABlEqcNkYgU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mbF0HcEFxd4VDZFXirxDp1/PCRWnR5jK68pbTHHU36FxLIvdnoQWVw2xVZcV0QGSU5JY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KglDmLP8AAYNbhaPuDVLFvCd080U5nnioi4m4t7gjBDjJAaFlLB8zjHgTdp9sQczDSs4Jj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SLEVkuXjEWiLzuLjO5mvU3n4TmM9RauDefOYVz1KXLxFdeLjzBid1BZshXFLEpY7wNQGs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RAqptKMVKeaIWeUiIqleOGONG5QaO4NXxAvaO2JQZicETi7iR9zaVmUVqJuD1EvJoiZcZ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cSYeq/UMsS+CVcDeNyrA5iW73GrsOZVLlnG8eJ4J651A8xwrcuY4YIcXualgbWcudMXO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bCwKuNYtfEwdMqc+5b5gI1d2SlGcu5THMBS7A6lYxLRCubjVNkxwTKmDhmLPUc3RuOyF5r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EC3BV5jmJhr8x0zvriJh8z4CePqUXnIStW5JU/U1NCtmKJYXvGupS70swMcxv7M1FMF8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rEclyCuNElhS4BdFZr6/MQpV6j5KlLKo59svRZPEm5e4lSdGDcucAhWBQiowbKyg5j1Bgp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58mEZAPMIK1iGQYCX+64yc+4ZxVdxkZ9w64RhEC2ynN3KNw9gqiBxm8Gctyn0a/eqAhU4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4qPP+s0Z8jgBKW0wnqJtK9j0xPg9q5K6ifjVFlo9MHuIRG6gyVMCVqIKY4YAwu4Y2S6Ad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MyKGpThnuZDX4nRICcB8ZfIkzQVcW4jNxKAG+43KAzU0BAzAcPkQLK8MBAIYrRiIoR/h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sTIHP1D9Jtjpj6pebnZ4z7j3YhULTMObRbP6QSFjsYAKLM5zUawDyowkGvKtBMJim0rc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viPQz4/vw9FM6OvEVOwjCeGIAJDFjMoVm0t9DLKFa1Mhg+8QDe+lj78hVHJAqVhI8Urt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23rnCOcCvKqpcOEQTqflylv5LOJQbM9u5QyB7lHL8wdR2o5lh2A5lD5RMVdx1qlsH7iaT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v8Sku0UNUQaEcZFxQA/a+2Yz5DUCY4K3TF+ImhyVJBhDmptjoRUU3x4lV6rQuCdQarU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+2K2jkvHiAR6eu4BFPAIchWxAFGV3DCA2V6gaWpnsmrrL5M0jgDiMAJK3AuhQhpky+AVB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Ky13TH4WWvH8L9xqBLtzDBEo8TPUKuGLPZHsi+5c7nCv8ASzExfxYItxSoqMxV1FxUadx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zMncVqNxb9Q1cVriXjURWcRDYuZYfE7B5iKxl7jmuaiYKJvRVXTFdP/kNVmVnQ1Kz7ifH7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RlcYiXYbl0nDDF4iBX1ObZ/sTfiXnxNnmacTxKswZlXrJCOWO+6l+GZsqVXuV3KmuJfi5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3Pc7vcrOZdFuo0ONTVcTxKwxxzU5vU9Ye4WKfuCG35m7F13GilvEByeklYtbZvMVanQnUK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sU6RO55Wy4eIrJcrbFTBihlP1GzDUClNS7xeo89zNDc8zHuPMyuWL8/x+ou7igRceJaX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F8eZxtL7nCiyXXruUb3mNCqqX6ngfcPC5bkXm5T2+ZYNXMCGfwmzAhet35mAm6ow+InB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UI9wlf8jfbQDnDiJvXhLvFagIqUZniyCo2HIRd1GhVQ5DFblr5yVrDhEfUNPUte7iaqjqY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4xseG6lbJjZuBogTBYSuHl2GvEFwAOGypj54aI9RciW7epWvdXZ/EtZo81zcoUAW67i4R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o7gBscyGSEIvRzj5hNcNZ0n+wCUpdMyXReIJGt11HhDRzKOrtwf3EI0OTzKqVuNGipeMX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OodE6TiBMDmL5AmBhnNMRHV6OJZQOHZUqrNTIVv8AUWmjQzMulfuGsOoIcIojawxTa8E2C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1xBXKpsACIq0PcKay5emaBSNHccwK6irMFzUe23CNnqVKB3yHxFU49Tk9SxdxF4lxJLTi5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xe7fnNjxKGRKsKlS3gCgRAA5YxaZwZzVvqEtTkulYgtXb/ucNOxiYu0eHcyrbk6n5cOe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CoX5u4lqS8orvBzmBoaViVdOa6JxnzkYvgYqhco3icw0A8gQgjV4LqOFzXNagjA5NB7Z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4C+iWmAdIDZLxH2hXwRS0afMb58OEKmVcQu6i6BeETMQ1ywGu0aXiVORe5WBV/FFUXsa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xUxSqW9pRWC5rqB2gfQB8QyX+ECixlgw17gGg+oBWB9T1zNmJvJBmYlXwlxiYYSN6qGO5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XuovoiuWLzG3OIyxjnRF8xczoYri+Y4cy1uIuYs1HDFS1lxcdRWdR5eYuPxFXudEu7zLv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mKvUvMFBg7iqmkLZX4IdD5gViaK+4bz6jeLVxU+41beHcrP5l2a+JRfUzTiag4jG0i0a+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xHjMXqXRuo4It+49MzzC6heoE0ZqWOECOCojAn1G2ajrcsTFxr8zlGe3udAfqCsAH1K7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ocr9EvKB+Is0vMsbQrmXQaetxHIfEOZtjPAEOkp1DYCW+77l9c3EdVbcTe+1zwsvcWUE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6iuxEMWV3G5pyx7PUL6/MEqHKX5l5n/z+Lt89Rv6leJXBKu3juVSWvVwSkKHmDaC3Ua+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GMCrvctQpJlIP0PuVXlxe4lgZR25o2iSp4DUDGb6JZwq/iIlqpepa7biAOnMeyVZPE+S4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fJQA+3/syoqmlbYoKzg25iEXKA3BYFunPEyBtFYjIslBxMrsVkJYFoOtd8R0UqSWe14V+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GGG2k7GYF1drtxGgDeeZqqWqK5CUdqXaf1M0ATXITFTmsF8RW4C8V1FgGzBdyhapsnMt21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a7wXtAbgHTqAM12e4xfBhhZp8eo5DHXkj3bhm3PiAGyDyRviOr0syXX9xc39RyFNR1eoX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7l3GY4dq8QDVmIWFJeY0Yu45H3LwDRplxEiGCwC8u4cB+FDxbd9RyWRlhw+4M7Mx6FMX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nmFSNuEqgkp1j5g5DTuOOvXyQi9te71cVwuuSP4yZRzLoIa4nyTd1LWlcv21WEchLGA24B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R5pZnAe6mE9GXuIqBsYG4GpFyuPUOmAWHmwZcAHdMFvOzmEW7kNQIRDyo3q34VmJjeG9z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up2dx8nhvASwEPUQXlSCWNB9IHm91SmFQV1WxgyiGsIDRlt2xXubKH1/bA6Ba1HUvFAee5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VWRhdGtmolVSpsGZdI5VeIKPlm4Q8oMAJQV4JprW5bTwDYTJA5XRLDta/qWCzZSCHZ1f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1DuXcJkZbHU2Lggn8iyR18JVLOZa4eMFBQktZItaItiVL5isV4jlFWKx8/wAMjBHmODTH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9RHhqIw6zGzqoM3eJy7ixCEAxHxGxWCWqrzEr30xZeY7UCBwGButRq5cRTN/Ew2XcQNfuV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vcUzjxKJjUxJZyhtZjRVlRZsuJjVa5iPwI52yvECui9RDn7jZWKNTB59xaWVURVV+I2C5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mD4xctuu8wW5sjCNcagXapLEKaZXxdVXcGd4Fze5aL8cGN4fEKTM+YQaz+oj/UQI1AnB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em3lI2VViWuNSgK4gt9DiWsarKcnxAaqVa64lYANQFU4gOpoSitalYGvMxipXX/yc5+5y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6l7vcHJM8/cTPqVRNepfncJdD4LlEYqHCG5WN7OJhqqxB9zJgdEsDaHpXiJdMWxTmHMb7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n2k8A6MYIE7iT4nsmYJ05GIeVxGKy0TEHJVJLfc4+Tp+JQwSbuS4HIj+uKAKAA+CoULdC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CxuJMBDvmI1NVMS+LFi6TiWEo2ghjYU6EvCSy3ZEoINBXqOjh5hHcKMKgDpMgoENRoQXo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adZjtewr9yju+jfqOaKHZ3EUBLXVzpm45e4LpOTWntgMAOLA6ZpYmDkVzLVJ7j3LQwPz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ILL6gat4rhgtnUdSwV+qjjQPm9RBZPmLYVCLqviXRzLo8x3V+o1jy7gVfVTYFRCh9StP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0Ca5iBkqaZyVGCjqcR1efceita9IwC7WpWXdBggAo11DVttTBZ9YLe0EFlYSgnBBdseDb3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qIlYqvtgTZ3kr0sz5PmYVWKvh+Zc0Psa9R1dzkYxnFdQhEnBpmaLUoWCIOfu6k+IOdTX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NtvLENQixg/zRiCqyPKRbL3cKv9CDYB3UjyCvJEmlWZaDZYGFspEHiBWdwwsvgqX8xLBO8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sKLcJKuwaA0T3D8E4cPbAeOs/kIaZY4gCfInfxzKEE2pl8xNvcxxHeMckywZ/JEsyTam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Rm+pSV2PwIB6NjSnbMkQ/XrUuseQf3MMt1cHUvHniYbho6l3Md5j+IN4lG4Q4zAQR0K3M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JzDylK3C3M03FO4sU7zHKOUaG5WU5iJXW5Q3EdkVXHCUai5iswRtCKg0XEVAeYr5mdQ/hX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fumfuKi9xdt3Gn+QG0S8GQ7lq0q4jmSvmWaHcUdEX0EcuC4nk+orz9y4q0UNpbuWbuF6KZ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5mdLma0tx0DLzUuh6jltucazuM6Lj+5eW7MxwynmXXvcNTQ8zQKQpmpmKoYBvXUplAXha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qOBzj8QAFt7iB0NfmAojiUzVki8CyHQLdEFZVdSiu7hVq3qJM6lqtxB6qJP1P3O0+4fcd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cZh5lNUZlMDPuHULhiBVSpju63PPP8I73G+eZpjejnzBC2juGACmKzG5XeHiVdb+4W+f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MovmcnfBKRyxOVeIMl65rmLtpJxSEQqZeIxdyuqe5yDEJZLoG62viK1vQ1hhbpXmVyP6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HERA1D2Nkol74rL5vEuxXJ8xU4FWu4GOkD+4ytROZZbN5W1LmCy155+46YFKEborhPdy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1WrrZKV5euzqKvAOLo7hFAEUYfCKVCmAYx0xpo3Y4+vMxRts39MANabbcxIOH9TO+ndc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ynWrLKGJKn2g7ruL5NBO3uKsCx6oUwKdhLbyw5RnQpLDzEEGM4VsGGP7hWDMyaalLQpO5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ZaheAbTg8hOHPcBsrdRILXHtfMRVh7l2KgA1e2OpSouKqKoh9QuD5zLq0O2I4C1xHlE56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Bpgc80+HEvCq4XcY28t6d/mZVDEBtyjAxGlyte1xYTqveIb0cvD8QG7ywiZGIUR5eCIbs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2RpbZWHDD+pxRd1EVOLRCjQbpqFQU3cmvwiVfxKIC7JkMdkm1k9NMu2p6ckdEPqpzvrMHA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jiAjk+JVQ/BKu0OVzLF7Jk0HAZ/Mo5j1C4VGSyIUM5FD3HpNocfNQJPcnHkwUYI4yXFt7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X3DphYDghBBlNqPrmFlRM8ksAUKREKAbie4ItR1oE1ler5Y0yQTKLUcVd+4UvUKuUdzO4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UPUHTLvjMd43DMHNQzcqEVembTFhYu84i25h2W5buJ3C/MvUteJ7x849ZbfMUDMXiIIwt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xm2ZfcUvEXqWNVE1xcdokLNwwzcvDE/MNqMRbuBipg1H8RCsAEuKh8wUZT+EYmOWmYdZ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dzLBBz5/UvE+tTX8XnEupxiY6Y7xPqfqV5+YiH9yrfiVirzPPcq2m5s4neMSueYHyzKj5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gEuBwsTrUBqnEN1Y9WNeYFbNwXPDEsobvmWahswdk9xS5fnUuzGGUCuXuagnGIrFs0am/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E5xHiJziBROeIHGq4m9XCA3RmYnxHirlZe/EDECfMOe4r0fE98ziXTjU95nx8wWygLXRD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CnMNOZYFGvECwcTnXAmT7YFSsQB4XmVhVldxzNIp0R1bDDxk9S1PXEvSbucbDF3ZnM4g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QuwAqLoKzCuTX0lZI4NNM43GQwgRldQYoOARwj+oo8ACOW2v3G/TgnLTqKijZnriASC2L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HPaHda4GAe2JtrBAznuLeYLbY2SXLuPKjcHmB05zn0hoIlWKPCZ3txtGMqzvnR0mwDPkn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ZLOS0d+JbtaV7lnUWrKWfB5uPmV9MoZB2RJAJtr+U4+nBfxFg1HG4i+utN2VHZULP9xHr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BZxDV0WqF9XxKHy63+WLKi7WZQv2zhwPZK3drF4+YvhwHdl+AdPp1CAo7S1oR/cWFRUPHJ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OxxNM6jlh2x48dzA3CKTNNjuoAxJb8NnYnzFVUPmFR/eCOlEPcJUabyRlVXQLeSV36zOJ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h7fhTD3Pcskx1SWYR7lCurxTJCHLozEobxLLxDnKdajdCGbOIPKRisX7iqD82uNZ2WKxB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pii2vFicVOhFmKv3EsDyIi2yXwkUc7grHpoaVx4iSi/IRWpKeOIch8hxE2c7FMjM5Usp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dlB7YdqNXr27YO2gU0ESqwMW59Qbpp2n9xpJeIXnzB2LlrAIBpEbeD/YVCUWa5ZkM06p3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ChpMFZ36izLj9wv1cyXUOmZT2l6x9xMvwqclbhzL8wZ6gpuGDcG08EO47jryYmAj5m+C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P6hxuGE9yZ0z2qI+Yxv4ixzuJeajwR/iVFsiviNCVFNBNfET4xGhmO3MtldRtC0bhy3uI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sRdEVUQwoMIsy3Mt1qWi2u5ly7czN2RuVwyvmPX4mnzP9lFpxOJm6lXA14lZ7zMZ68fx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OyHqdxzK6zc3eY6/c/MNGJu8TDZU53A3jxAzqUrpg5uWG0rLBSNW6GFlXeYls11cVE4Yz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WdxVtCsvANNEQVdRirgBdM7gbLwcQWrFIlloZnsgoaqaMTbmVxEatifJ3/AJxjqEAGRy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YFkzslY3CViU1qFDn/5McTm4SuoGzmdSq0+oW+Jk4c9TAYL6iY0dVDRLZSXh7g2rTzBN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DvXExeT5lGj6hwaSZap9QAJk8SrRZGlr5CNZVgFSvaLnzK4Z4y2+I5NV/yX+z8RW8/Mq7P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P0/iDCRtYk1+Yke+Z9XJETq0PI3uFMpHPd5qNZYu6t2y296ut8kuyKFNVzcGNsYprslD6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sRGmh4gQTECmGyMwvBdJuG9fJSJpYPmPGvGLO9BRcPJlsyuD48LAgV8bI9kVSDIcO4uA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wuMrRdNzOGcky7JhUSlz4PiEchcgc9JF3wyYImJTQHhgOgrT2jt8A1lxAF3SFwEQcqwxC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fEUOzEatxDCs5jXDmVKKZiWaFrqo7UpJo3Dtjqe/MWhfUuw4j2Yiiq3LwBr1MnD8wKUpo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YmSj7lG8y+hrcrFlo6B3Ql3is+YM+DqIBiC3uuI15k/eQ6zCp9RyJuXz6m+xh03CrPqVt6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yo69fMbh+HWYDWk3vKt1KnPUEShRjiLXl4vEyYFyczKjTkr8wDGPF2TRIcjTKFEfVkDsL4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Mgk+TDGdvkQHi/qEGvruVtHghRHvaWLB2vw2pZQRZ/M1LX2R4Y4q6WG3M/wCoAeRpi172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K9HcWtDkvg+IhesJIBbtBt+4IOPNcvmAE7PzKVA/CRLVWCiCY1dBsMIpOuAJ0PAczEFH9x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MDw8QvF4hiDhiLbhSWQremFYcxbcYlEWzHcHE1qC1PGKslRtY5lBydSr2T1uF6nZPJL/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QF4lt7j9ot6jTZDPcR7iiSyWsWsEsC4Usx6ppMy2r+I66jx3Li+IKcw9QL1uY7fmKV9RY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ZMsqoxxzONWTrcriByRLCzUPhEz4ns3EtwXcrDcTxfM0ZZWpTzM1Ku5XmVOWccVElN85l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8zjTnuVR4riVp5hvMEdPMLTOP3Cow25mms8YjW5HVS1tePGJQsbp1AqxPWIFtQ5Yc5+Vc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QDbuUYFOo42mkFYW9z2fwAsrPjiAYlB5hFN+PECc5xA7lb5gUsw/+Q+krqVnvEovETxNt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5E85m2N5ws+50OYMSs/7DFlxiZR8RF3aIt1m8dQzZQ9TDJ3Gu1V1AXjMBau5ZzU+ieOdym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ZesRWvmChwiIt/BxG6NStHOGWABN9l6fDDyEQrY7/APeY3Wh8rTSVWyPkwABSwxqHI+sdI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EAoryRWoZ4mDWQAdcwLKKMcdwt10VJxSI8BpXsxMf/Ixiq5wrs6hIRQeGKqukx0k3xVI82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r/syKlDCHVu17l3iR2GohEUU3zF7bhlU9StZiDgfKJCbRMWPcXKCnOV9epSgcKTUJ4qV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VEL8XiHkc+keqaRJd3zLevjqgOiJQv5grLYlVFeGIFs8SjhTLj7SgeTj6ZcEo6YLlmYRY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Nwv6QtiqrmAaXES6blDHGq7ghtg7lKITEDfJhVri07iMdvriLq4c8+4mfEVNgLfzNyzZ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E4kyfMeb+8Y+ZXgFKSkibtKkEBNo9+4Eo7FNEtxYweTmeqDOBOAdxGCHUsAceOLCJii4B2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ZebQwudwYgH5CRbA+J803ikUsw8RgD7GYmcB6DUbRTmjcWv07aZX6fVqrl4VG7simE+F8x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GrfNLtWPSHxMI/S0viD1YVi1M4PCuYoaTsXEbRoXL6Jh1Dl6GKgcfT9oqtiUky/2WaBZl5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LlFSrVhm+SB0agukBzKoxDV1FxWJoL4lNXVQyXxEzjUqDn+DMNxZxHTfEqB3Us1bxE+GY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CoVMGIljmC/MthbEW8Ms2EWLcbRyYrdxXdy6kruWcMsUYgwbmjF7jwgW51CiC6o/iI3Dn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azqLgCavu4/iPMvOJ56xAgalF+JrzM1t/jniVOPc0vH8VfzKs8zt8yn2RJS19zzRPUxx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6nI+Y33MVniGao5gVWcjDcDjiDE36mRS4Bk5ltV+ZVFM71L0XEcNhxG7Rx4gl3l75lYOI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IRQZqaU6lbq6lq1BVuH/Up7leeIHiUD5neKgZMWVMOMSmwqOXCHTGJVcMDqG7h+oa3mHHL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PzKxvMrGSUdTLcCnFSqASqdyrh0NjxEAo5cx8DKrsjJvbm4KWm+5jNmJsCWnXzOAzjmFX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lUcuYLhWuIonF8xpviAvHMdgSG1p8TNSoE5CYhwqDSg6gM3ovOD9zm7wF2/CEytA/cQBg0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alZHpixzwXDAGkKujm5QWDCPDER259SrKhinxENost3aPCKr3eEvmQ2OnmaEWlWjEVMo8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LiuGPYZia4dR/3qhjW4YgZRKOd09QcQLmAW6FkTKvfqmNzAzMZlKI0+orwW3JFxbWA2Px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TnUcUGLHC1NxE7z1KO06RmRgi2gd7fUwYBdZAmBrZsjbfqyUydE3CgtYVdG2zZfHTCy+C3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m5ojCjZiDjBM3zhM5z9Q4Fk1Tdt7jb8GOXSN8mlSlE0/iOztgEhXcQoVsPUyu98xLte2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4INA048xBGaxMoweTcasNm9V8x3Ketp5jU6uUfhGCLDs9TI0K4FKZ095bHmsiOtP72fUc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LanjCJuDe2Cpg/P1T9wNbhrJEdh1BEb9vEAwR1FJLw2kI8HzFYhnBS4oGjSR6qWl0ll8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IvWh09G5RGzwD5hS3cv5keeLFPp3iF/whejllltQWj8jATCKce7DMpNdlJ5Yis8ir3eP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tywEpXiI8cDaKidjCZ9h37Td3D4fc8JNKv4hz4mr3AuUVmGJWoZMQdF3czww87lswonKO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LSvRiMs48Rc0E7gu4eNQc5g5owxX+xe2NDcTgrEUthpmXyz9Ity6EivIS8YlAxFtrdxV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y5jzGuIxoQqxoWmY1ZwbntLrEuh0nXXcprFfMy8RMxJ1E7gqz+JXwxFPcqr6jmDhg4PmV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J4gIyuNdfxW8fM53KalAR8Th+o3wzGULTdR35gFZG4mmiHmviJADjMK55gOGCES+HHqMI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oYK4DldQ1gLXUvRHEUK83CBKjqHHDDm2rccMgE5KQmZO14lXbueFTCVV5zEOkho7hTLqV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rj/xNtSlOJWc5hylK1iVWr9TKB5ZQDPn2TFYlSv1KyViVCh0QOdxNIHDzupkt1jGJQaq0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yuHOJsLhpdvMfDviLlmLa+Zoi/8AJcLI9Ms5o+Jc3d8yzkW7xTMpWfuZcZPNzPb9zPbM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MWkeFyhMtQvRTFCFyP2L1uENkXZNkN4b17Bj5r9RfjxAXNDLKGIg4lIS2QrbFEo1owgav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P6Y6y0z40d3nYeVGo4CdkcO4K135ltmAYqi7Bs1HDqoraWxHCQ0soOLuCJNlVua8xFtS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4YqpirtYpb6UMYLpZT26lJx0byMLVDk3Erqm4xqz3QRWg27zMe+2aMszjuOE8XLF51zMC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EYy2c1mOqUWYS+SOyXGFy5dQAu7D8TSmv9jhlSQm4czw6gjug3ficcF3WIVbBeIhctuJfV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ygVb4hSYq/MdfiajDfNxTNHuJYO3NwKinMqqvjmXi6aYYDJhlYR4OE2YYLVetw9vdESt4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abGW5WXqBNAnTEqtt6S4/q9dfmFtWI8ktC5hVFyuoe64no8qm4MiLOf7TSOVzA2CogtjH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EnIeDESb9FaFlt6S5tLgN3X2QcMFra+o9yuGB+YiQRaoQkqjEtUQ9bCpM4Lgy17QSVy1X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PlhXCWWIeWXJbKB/xh5y77G2HsJvJ+j4nJFiPgQz9whwxWD6PhDl1VZflXLEianD6O4q81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+nOvHMqv8liXn3CsUXAOFeZx3fcZbVwWBZgnMrXMcOIl/7LqeYZ5n6gDWZZxFdksTzlHdZ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lvNb5hhiHBzLi1bZbLwnMu3BTGnGJ6RNY3Nuql5bhFvuYCXWCLeVig2ZnafqK1PPHUsz4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tLxDebtl0ZIhys5nPLC6zlcxyFR5nrED3AnwncSvMq6n7mfDHC5UQNXUCr3AlGZWYbq5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xKx4nq5i3qU/1KxWy4AGI+yerxoZ4+5WDUoy17jiGIZ1ziF21mabpgJdS0WmpVkPUqQ27m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ZBzLINrEtu4wrVXxD/6j2PxAmnJAz/7MpzW5hwLuVnEpxB+JfKw2zqYKVAacdyueY+mVm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dEqpi/Morsn56JWQ7h+Z5PmVzMVK/wDrCcvXcFHNy8Sh/wBh343K8dVmBeBMYfMRtqq7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ggtVtlNY1G6L1UWt3fUC53suICkvLmUoX2CLlTsIYUfuZNirzLCYhnYKgG5gc1mbaGVTc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CjsY5RU/MQB3OfGZMKpca6uCF8FJBk0fYy+2y9HMSWFWtCcxmVanRZqKqhRTSiXBqAxLG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Ok2XKG2UX28MbJC7+szLOVqE5RHRgKy2/qNhbjnKmBA4ZfuIVqsPdzFCZhi+4NAwt9yi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LFOtTO+Gx15hiH2zK5QMLEuYb8wAbF3WWYpszmkMbZaZAnBAM3tgVV3BGrTRLQcroeYgD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Ua+jvY6gCmCXZDmMG1ulmbiL6GAr3remJUqL+G9kuCyWuolvVG8qPMHyfEKYeo7sag3/c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hbObfMVgpqBvBxm5cOEBDx5lnOU9wsR7AtYxLaStMLSMtd2Fihl+I2eULour8wZW4eOo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+Y3fzkl4gHbUeFIG1NwvkhtV62IC0rdcrw5xjAxpcZCGEFqwhFAPZCfjRSL84wOsn2g39h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kC/zARiaMV/EOQUwtt1iOiDnJ+25TkTFvtRsUyquvtBstbmVeKifYWwn+0qsgMY10G462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YlRWP+3v4n4+Evty/EbcDav59sbLNjT7hti/JlWvgQDAuo2ptaeWDjBc+YlorMxuBeVyQ9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UtuBXTmXhKlL4muSDi8zUa4IPiXRUNyzmW01cRVZmi6mQdbQ3i5l174Jerg14g1r76lm+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8TZyrxMLrcdO+4m3zFubx1DTuI7jYzLjnGmeJSc7uWFmaY2GChOOpfMWfHmVaLFR3Eddz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jxFVbuG9w3jZHhT5lOcSqwdTOv3DuP5mtTmZ3UxHRj3MtYiF5hTUrmA57qUO/qYGImWsw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Pco+4mG35JT8T9R3rErivuO7fxKMTNm5u6nVRXAZfEOlMFm9wQLAcsFQoOJfRS8WgBhgh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9GHcvmBEobnigONS9t2HMs99MEVjEaZnnxENN25YAJhjXBcoH/srOmPnFzZzEzEw/mbnH8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lh79Te4N74l0Oa5l98x5H8Sy85zLPVzjFMA3K02fMpDM9GotBl3gqK6YTqHQ9J63NXz4gc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5YUKFwYOBKBg7LhuFdT3DFy9V56hUWgPLDoDpV+4tGSFbvxCqy8y21guL1Darc0pd1KDUs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/kyX8R/PQZkD2RGAFk4DD3Czh1egMX53NQGrgZqGtc7n0sNOdL4RlCNKw8N/3L3cRuaR79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MOXLMq5aTnQlSvgtmmUTV3d+GVDArcl3wgoLKybemYyzKsrtRAFCWQ2Qxj6yrCOS+ZQBY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ho8k60tIAVozTmLdRRd70Qaq4l5F2dR2wWKDqIALXcM8oPNRhZcELLR3R07mtyLFt9t20N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8DxCHDnnUSRMI+hf+SixvdVBXlXibF9ogNyFQ42G8lAPTNRb7Js8kKWTJLehZZCyLu4XvN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fmcUweeNXFKGvcV3g3Usalf2lN57gl9QIGhhJn3jTLauf70Vi1V5qUC6YNmdPzAOQs5i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p0+Jb0d1NqOYfXQbiTsnDf0mS5QulhlXOsshpYOoM15KhFAN6aLr4IjBUN8RjM+zuRp/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JtkvLHAmASpRRtUUl8tmFNPxAQN7VPllg58r6qGsg5P/ALjJAXij7UuNO0VV8aIV6c1w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ahwWOS382/yX+5GRR4llhUslda8QpKuqLuLyfUXxHSr9TDWN9wK3NPMyJ1DPEdazMJiJ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1HWJjHUXqF9YhVYZvF5lHDKrmDwz5mtzZ4GO7e7jMjoi+xAX+J0WiXfnzLILV3mWTuFFt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0KZ6Sx4i5szMiX9xSIYiNTbcsctxcuJxct7xxF5uPNahV7libi0csFXaoTJiCBHKXFwj8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4dBAxafEpUoMZirDGpRm8Fx+ESjwRCO+qiXdSsx1KvudC14nD/f8HGs/iGvUXqbr8zlr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cbX0TjP4lL65/hQ2yx5lFFiJdPzKDLrcV59ToS481eb5mKzUw1q4DVUNz0VZ1LKXLKqiLQ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u5UoAm3BKDb7lGOXUOKJGhx7nkiLllUcie4HaIBELEOGNNsvqWJzL23iWZviXeq+Yjqn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JkeIPQF+4Joz1C2kPudhKf8AmJb/AKmHUG/LwMOsIK4ftNqj8ws0uG1/GKtgd1BjY1uc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IYKJFB0vOItFK7jmUbPxK0XhZtQ5rMTVK9blbiq2zGy5V3giFYp0Qhdttg9y8X+8X/UbB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UuJTf4i8OOYGbiWaKn2Sudj8kfepZo3i2eCfExzDc3lv4fxM6b5AmUJwjAmymv2QgAcVo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NhbGu6uLXasFedRbqAcnI9Rrha432+IO0yh0tlQBcrfOmICtQDihFoFFfDuJFgYXT3LFNF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93DK5VZTjMR0DkHHUSLuqc5YPC41d6h6HRcqvGlglxsLR4JaBNfuVwtVKjaC0WOvJnEM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ipVnFVkmEwAI+UeqiOyoypkaRpJpoijKQxWQXNdQHhcHa+Y+sHUtXH4gJvE27hsrTjyiT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ddRu9UwC942S+RNwxvmX6Pctxkhu2rqiO/EdQtyFkSlHHiNS2ncQCzb+Zi3AlDnGGoQA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F/wDblNsYrELHLippsaYgt2ErIDSxsrh4jqzU0yfJMco+bajqhMQ4z+ZQAD0lxa9/vCGLd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4Fy1ofP8AnLgdaClXfyvKtqOlGBUseUIrJ7B/yYkbmKXcYsGapQKwu3gCWPoiURSxXL/U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LAyUNrj6mY4FDl+Y90SLZX8x66pzIBk7vlCAtlgShlhVEH3EGQLfqXPDgvdNQ096gjql4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gu5kNwtqHjUxphtLgcy4UPuZHEbNRNG4aizzF+IMUWMrWdRNlVUWS9kVmXcu+oPWoNOyEB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u9YnFrEHEsAcTFQetTT4ljqLnWZdPc9T0wyxcUxjrHG5dVjMyVRApINNLlhgltrcYLXH7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hYlhxqVGRxxKxNRVgFc+5Va+o2GY6vI+o2vjczeBZndNS3WImWItb1FcepYlJ3OJRZV1BN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XzdPcU1nM9It64xM3gXMB12Q6pibW+4KuniYtKiwKEEf7IaQX5mTI+IcwlvR4ZjRbgZ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6CIVVsErIeSKVaSxRhMWddx5H3MRmpZ/xF3cs195abuNpuECq7xAdsMTFTNS//rMTiWFa7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VnEsFZuAooL5gU4F7mtbi2fUqWFPLGVkCIFAwW956lsXQQscnELrJnuHZ86llyH7iH9KhT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q+vEJLrLrMVk7TElo5zKF4EcwJpeWZ8pzWiZDp5mEMXPLwbjAg7VRAfWhzHGqrf5ECu+H4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LrG44ccwMbxE4v5nMGZOLrkjFCxqEJWFOB2H5hq5dJ52X2RELcvvgS8+Ca8C2dRHXxPe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2/YjxKj6pw+JkixHfBOgwXXMVg7kJhuK5A5Bs1TKRAYFj5lOv6SCBVDkKbfErkJQ8DnxK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xBFWcw2MBQ9JAcCo6dMXasVddRaZU/BMG2DUxZImWBR9UObeojmC4gKK2cwzzhYCxxjx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ZrHUQGnj3MgUYjZl/ETGalbqmbjr+o668nEs0Ny7cMdVK9vcQpUZvnde5dXxRBzXM14uXd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oU2LpjRRcyXplrQ1K24jZD8kso/1LQExtLMYBwwmkTPHTLFnBzMJxjSCOVXFroDmpahz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L0T3HFsDVgfDHuo4r81PuriimM9w95YitTB7ivDBVncXi/8AIpS/AwJ8hJFuXqLH61ii7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S4/LFLIy9IqqLY3tXXiUDWbL0dxJeP7rmJtXQv5hWuU4X1KkOTvFQgJlZZcZZAPxF0I1F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3GPOlC1YghQFQGochbNmI9Iq7g8SuZnjMyOpevX8ExeauVSYuCFbqXXTKURFTKcjlI3Xd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VLzgfqC04/hPE2ULGxyPxBTuD2MUNS250EFZkM/iNvJFSrJ57i6upef6jDaIDxEjjMaWq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cpYDFRMy486i8tzRaxFoK9zjU+Y43W/Eq27d3FuK5lkLyYuVuW5WayiYf7G3mU/8AEduf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ot8y3RUcHb+o8RE8FV+Zu3Gsje0kXSOXuWQO4PW5f3PZUOEzAoajbpo7hdXeskRx85hoA0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eBhd3S/5Cp033ATygNi2JOgHK8ww7u/EtLyw5aqH2i+iIhgPzDupevuX3LeC9QcO4L1iX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/cBUJWM+5jzAQ3ud3iVxK8T8QtrphgxzAXjMoM7rM6AqPK4bpafEDpLr7g4obzFcpZeZ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7eTqDIVDBhuGVQRWIFUMLBjdwFh5gyYv1KBsUNFzV+dRXgaiU1ExN7RhifATBonJUq13X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7lvW3JmJNF56ueb+2/uYwR4ywUDqrLFIrkVuFWqtmXshoptrVxlwaNXL6sqUxbj4Y8S3Gc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gLVu3nLFS5dGf6vqAZdk33Sf+5ggTFGRIwJDgEw35hqrYbzC01gdmPUEJEV7cTE8tV+hL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NTXdKdQE5pVhTSy/K2Y0uKwAiwMX4mdAJ6GUklhoqhHrllpgEDUBgbdEzFZ0AxBJQXRL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gi+4HVVQzFwqd814mqKM24I0so2nMDdyXxBUUs55pMRwLmseIFGDeotrpxie1x85l6g4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eZYET2K7ZZQVbV5gXO6jVWL+oCCOVuBNqPEyL+57gfIbxC+QTjxD8MQ66xK+XEDNalby66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PuIVTl5rmDwWvdwbFvG4kQvuJlJ3pr+4ZKQqU2GDg4jS7N8SgcOhCv6IK50XqWo4zM402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uFkc4sXKUi0FR/EPq4Vc03+YqBcVWYjdOIq/HMxJQkcmm3EL+1/EChUBn/wB7mwob9RAa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8wNOhQPc1+1dfEslWggI2wXeAjziPkmgNmuJgz9MwZtMkOFgO2WMQYn4/jht+IViNvOSc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3OczExN9E5y6n0kPHELikRW9XMuRq5gTWiXcorhxUX0F+ZzJiVcK+pXLRthe9VKeyBN0w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WWtyq1iJZdxp4lLeoHhC+MMqpQv1KtRHoxLWcK/6oPLQeIiAHiItgvNKy3obllVW5jblU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dxV7fmKWZl+bZYjvMAAxGh19QPEQy0VLol+COWDL1LyS8c3O5detR9XOJb8QvdVC+/wDsL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hfgnic8j1EWZd5mLRlIN0bhXeD9wEVAlkyKcQU3R/kDi8MbaxruBDwsAzkfO4L4pLfL4y2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uDEr/wBUoOkvmBuZViHdfglbx+Yd7lYn4SqbYGc4lf8A1gOrv5hn+K8ZgZgeJi38Qwc0w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wnAfcQ1+oG6KqJoQ39xPAeZhAczTdl6JTRe2AWWShTCfMsppOpUW2Za3Y9Y3HAU5JecZu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jrLBbSvlKI83V0alDyyyquIWCviVCs/AQpfcLllA64Y/viCbou7lAnqIVKKrTEYyeoZmv4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yOHU8GGOZVXCA7UHYx787dQyUESI2ist8OIYLPDZbkv4lILirTgr+vuPrYp4/eQ4VdT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9DZMDjh5EiFsSny5gQSgOqn7iHVBTQ1aMvx18+LHDRSb3fPqM+XcQ5SBZpy3wgDOu5N1G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m4FQRRO19MJBUVZFOBTZgkzBHPmWC6TBwsI5WDVxx1s3YTGjC9wytfMuN0+4hq+SN1hal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jO4YXdxfj4l9Q0z6gHjjLx5m2OxRpnle4iC1T5dRaFAwFzHwfc8FjmVOSnJMumph2SKY4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mDXTHM15JmhybzGs+hzKMm3sgXOYCGzbnUaGwpmCWX5Igs6qGy+FuLzxHJYsVMRt+JgC2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eh5grj7l4rdblXodQU2BcojVXzEMLieUou0HD51M1i/MrhsnGbZZLJazz3NHKSWKw7ZeI6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qTVeCI2Cw8QRoqlO16jKM4tgyidRv5mb5OvUwHDwl41khUrhvoCEuLmqqo6s2BYsaitm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U0YlnMpl5rXmcTLQ1HH/AGGR6gPGpzieyGbhvuG+bmaYPiCRfOzsBUWRfqfUgGriOGZYc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Y3Bal+JiCNS/Mwl9S/dQZzULtwV5qL4uLFU/qXO8fMDriCdalMbLuLteZWlyRobjooPt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PMZxrEqq/gLxx1AxzPc9JPqYb3KcSi8WTLE6+pWWVd+Jw7qUEc1KLxuUVHzDFTxeeYC75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CnT3BVliYKOrlYDPZLsF2+I/XOpkSzg5hV4/+RDgPmdJOWFrK5TglUVMppAyQwgePuBx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qBnEtXED6lfcNODeYHqVj1AovEr6nDUSVjnzKIHPcrFC4RTqoFW4gBmk8TDPJ1CMGYlLqY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uC1yY57g6pKlGrrrEuffcrvrqA0pSsCztlQfruZYWrIbpR4DiOcDpghsJkVcuZHQJTMv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FQtP/AAh9HWrwfEphBRgnmGyfpKpzl7lA6Uj5N+Yf/ROcPtADQ+bhyv2m2zcySxbGeFM2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oijv9S5CFafY/MJAwfwC+Zf8AUWxyrjaqRV27/EtoTGObMITBSFdKgEAretjITggrVew+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P3LkyHzPJE6K3+ZPMAqJAm1phfYi8ioMNAAtOYBKi1ge/mXrsRryaxmvI+CASgwqUV/sU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UOGVgLTBSD6Yn2gI+eEAz1xXMqlCKIXy7dMWGqPbpio1Y83hmSpm+IcqBEvVxOse2e2Z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x7jzEoGkyQIBxL34YkdiZJu0aHmKBoF4mduHlomIRs6sjyIN8TM44imDN8RoyR5nPmPC/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EXbZCqBbqWLz8mODOVpvkSnpwmohirMXTm2FmitkSmBljNYJkrGuplYalA4bl0mH2wyL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OYBQsGBWlqI1etQK5fmdfcqwxUaKG7noSKNO4Ks4gFqEtRhYNTYZloBdDUoEckphqXsEO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HTH6Vm+yLKCWdSmfc7JIO2YddYgxH8VlumA9JVOmD1AwdQcQthipjEN5/i+Spk39S7Nw9y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YPJLxDOWNF5nMbqD2RaQmkG7i2XquyFYdka/LHhUZEfDEGEGXCLdkf42bMBvBBzA3Ec4p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Zr3mcAlSxzDeC5pqAo1jE2IM6jQK03FWzLwYe5w6ojvzNkrqaSzr5nmXEBhKM9Tl1Mn+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Wyo2/wBJ8zbPjczUxdrLzZOIXOB8fx9Tg7hUX+OYCreJlgqzlmAvPMZ5ocZi8nAyumE9A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+CYwGgg6GeEzpq31ACeK9SrbNQO4LEO2Z4QO37gXAGr1E31ALxtJjkle7gSrwSnggao1K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E+Ic4iqcY7mIWq5qEwZvMBa6SCkzXZCbZLntKfDiW5GIDTHxAy2FPeZmr341Exht9QCQ1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42sIK0mrXctCPF0SrVN+IoC0PUo1nkiwI8tQtnPSWajwZar4Dctbam1bgwKpriA+NMkd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KcZ8QP/ADEyUeJntPRcFUy9Sn96kpYE8pl2rfbFWvlphYAV6f4Yv19cUrGfiVtF+JfoH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gNgB2GvhjHqjdA7I2kYF/CXYlrTI5AQFqe2pWyZTNT2vZDIWjPbiCHEcHIxAZoo0TuBN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8CjgcXMRh0cRwxZXf4mcobDHS+ZQKnScH+w+MsfkxBxE9umcEGVPwlSkKMhzXMbpsM+1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PkDVE/cQ1SvfMdsrrF1AEEXVVqKBdIcXFY2F4jqVXMyM5e5vz6l4vLG7biL3NxQ3AVKGo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tISzACNquCrnIXDkWg5hRUZtzzK1llxGnH1zHXb1KzWbgl2+4mMj9zRVYeCBdqiDqolV7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gU229SmOSD0m93E+nxGmC08aXxKEovuJfni5x0xN5CL4Lep53xKis1FYvBBdaYvQfEKs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jFGSVpggKw+Ll166hUZzHQOxlhWNPHbLLXjVfEDe1VnmxPhIxcAvgxxBf22eMWy66J4U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CLWaKUTqNtRn+F8ozIouCWANOft3HNi5irbfGYK8T5zN5fuFe5fEvv+Ca9w3mLMt0Qw5hf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KSWNagrm7lZ5mgIg2pFaXuKkacImp6n74sy4coA/jbAH4IaCZrn9TimI3+YGTp7gXNmHE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XCZOb9ToIsMEeYxLjlZa66iLLEZ7YRVMGGNuHRvzKzs5riBCZNh7j/8AYZ0Szzf6gtcY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uJzOI/mVj/Imp9fzwrMiqIqcSw2/T/G9Shub/ALqGr4h43ONL/GumDjxCaOdzMYSDdU73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4vcTFO0LOS+bg637iWyniCW1y8w73dwHOyVie2HhmKPUMMDiUcl++Jpm7h0u4bzruV48Su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/MM3iB9Ssf3Kxm8cwESfMquIHjPiBeSuJVj/czlNahbYai7bKqIrFxHqrHEcqCu/MxD9x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xKyNF1mArJcDQBxzBi2Dm8QxH4IBSO8sb2m/qUDoHMtKEDoW+OJbkXnCZbYZF/U0wNooiS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SNLa1LclXAtpdcwcE9fdXG743cczd+CDp/yP5ynivECGVIaFp8VBej8SzRzpi1pa9MAY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C0c1KiwIV2rXUKDZ9sO3IalAP3W5tB/4iji9PV4YHesl0Nk65/cruGZalTl/5Lo2Zrw8Q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W4HYI+48Z2tGJTh+Aa8wrUt4FQqzUA7IJzJhbDK+KRo5hO57K6tX1cqMTXtPUKw38U8vmF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phyFhbB7ItRtpq26eSWvYMD1yRNIGznNwDRpR78x8cso3BQyVoikV1tIFcGmqIlOtE4xVz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g4CuWLH9ke13LKsQIpdK6g6Jv/7M6tgDLEUriBTYwOpRXl2x3coCtIFljg/Ms+UW/wDZ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QbzgO5d6lqmJYzTiW4q4WOC1m8UmeYr/yF9WEorJ+Y72dIZFQFxZDculESdRLkXH4hqY8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caOQnIUQayhTQxmKTipheJ4V7mdpB8xZsmzqFsoPTHY8MzWs/9UIQ8/ll6Np9Rj9BAyjP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By8VKGNXr+YuiyNeoWFdb14hDLEwvUsm7FcE5KrhTEYxWV7MPLeZ0OWChmBncGk6hzjE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faGuJXbiZqeMMuuIXNPXqOYuIOMwa1ie48TnJPyJuRqvuIAu0oMPiPeYzOBNhJv0fM5Ue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vwgdviayFMfli+8T/ADk7VULcsDGJyinUv/5E7wzR6uoC6YFvludruOUIipy0RbHtv+Ka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+JWKTMxWNx6MVKlf+qWYPzK7YKWVZHIJEblYviCuJXiOVu44wETfW8SrYDQdT1zADzD57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7nDU4TgDLBhyXqJxRW5joTiJKK0XKA0IEBV+5cU1x5gY5uUd1b1Cl8Er8PUw4+KhblqU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S+lgt7gZuBXXy7irh6SvxzPCWd+IkTBj3ccJzc5wBf5hdJqU4ucE57mQszqORxxmHL4Qh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r1ClPzc2xrmAd3nqAJz8QtTbWYbgzEpoX3EUVeKjEH7cLIOxM01cXlvbcrBZ1Uar5IwH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ZY7BebSgairHJ8Sy6gX45lAXVYxPipYmL0mbcWlKv/qibxKXqjxxDLOeImxog00vyQAeW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GWNNzJjMYKbOI6uvNQyxwfmDRu5oEzFYZoO2mU0Fl+44HCmumO5LlXPmA31zOeGLhyt7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7fZBrS7HcMVwwG1dkc7vPPEUkW6AxXcxPm+CFpID5lJKRkVfiGJEpGalvWaSu14llQXD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fE3SChdvgzrFTe+Ed66yeeyUWKVuq1/1Fb0ZVnXZErwCK5epYlCvkOvEUVkHDBaC9VL5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55O43WsQE8MA3zC2BBEPkjBCb456LC3BoGI8EhYY0dZInPDzGSnZfiKgGhhlVeYmdJZZV1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01LF2QLXiorarTTA42jc/ruI+yDbY4HfmJaOoKTYMxt2qgG/mc2uZordx0o2GWeniN9TVw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9sRLqIcjiYrBhdnzC66PqAZdHUwalw7EsUycQOLqFtVUCrvHOZkyZRR6llrB9oxg8ENFbM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Ff8A9JVobwqHqE20Z9xkiVheah+Eb6MVgKkfgliBTRjXrqWLl0QrBEUKrH1Lrz9xv2gf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7gZqUhXVEERqBY2K7lUZsjgsIZGmaMw15jiaMzb1/GoPnMIr8RDDvc0PJNuYjYy8WBoCK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HxzfP4m3h7mzXzC+WGUDqErEvFsuXUuFGdCHwgMTJiex4n5kcvMQvLgi3Xccp0Yila88R1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alMUZ8y2bxC2yzxCsrNUfwoiZNxPWZ6fuD/hr1KOYDtUR2aiW6iYucepjzUe1zEreJTrn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+YZPMDhWW1Uqo69w2iLnFy77i0qjVxb7xzbCVaOZuueoNbSqwtq89xKuBlG60/cbVeL1i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JhjQxPH3KbA+oZZY6V+ZtOIDg8xLvzN+iaxfvELQvUrd5leG4jeoG9THb7lZz9zMrBxB1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uGmx4q9Qg2qZlaiDGCUGBxM+Nt3BnQH7jOw8DHgBrV5iKAjFn+xG2s6GiBTdc77m0BHCB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1xDoMbBlBx0/2ZRPCmpWxtfMLvUrXC5Q6M3KvXwlXllc9xHFFxw7IQNcqOWzluV4jldSl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jbNH1Bbd8eIBBDWPECqb3FFUzxibkNViXsmi5iuCOlKxiiEZnEASwruAi6LvzLQKfcFVN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TiCnCnNfkiUyu3Nqc5gh8hGhRDJ12QWQBdncZ6sqAhq1hRcVFaoO4CztE1jZCOwxj8Sp2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xnhjQAtH/wCGu4JbAFM9HxgXWgVVu1TxMXiuqut9wkASh+GKTXRT9w6CBzXfcwgFDrTwR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FoAzTl3Fau0RJb3HGMYjxdxLo/EoAQCY31kRuXGahUMlhMjImYwgLM2JoYqqeJ0kmiAuR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a6hWWzZAOuSUrGGVi79wPx5hjtpnBTeZRmjcy1i/cM2EQTXH3KoRasGWKpiiC8l35m9qc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ocypw9zmQQQpF74jvcbqvzDbEvLiMUNfiVerSOdYruc51K8Tw0ThrU4zrmVwzLsT8yki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ilwHMsdJlxzL2MGCc7fcC0t41K0qrVw0t5gcDLmUoZTUYKqtVVLXW4uEJWVcW/gBUxBv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VsCzBggWLArC7gv4M3bKrEO0NKRHLpFGqlTOIKuiIjKNuWVrGJqGS1xMI+ILxL3e+phif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6gXTzMBW24ZNQyiG4Zhx/F/x+JfTPct7l/wAc5mn1LwywiOHEIylaS+TBz5i0APuDjKVz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IYZ33UveKi75RCorWWYTYrDK43cr2Mqv+R4wxwTzp5IzDE1USzUwOMSvOZSZY1SMdaq2O/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3Bl4lHTA8SqCJn8wKLmG9xuheuonL8BzHCpuVMCMbd8iAYauVUHHUwc4IAyF087lB5+YBX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R8P+T8RK+cE5WZOY/nqdlHzA7vqUUxH57lGtT+5WOperhtxNcVPmY50wzcYJZS9S16gB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Je3xBYN1NHcMibzu4AcjHcqVIQ9VJxDFtG6Yi9r4oBpQQg5z1FlLeKMx22N9wyCPDmviPp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24+pTqqJZhjiVXomLHMfJzwTiqlPGZX+zK1Zc3dTOJpn3G111NuKmniJW8J1KVozzgmWF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HArv4lwUoEqoKuVA1vEoazaaEICFMu0AHHuCG6G2Axh1cMthiD0O7mDFjuIpkFJ3LgaTf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jaF2h1Tsl1vSXXp6lq1zviVx/d5Ib9kNLlJfcq2BvxfTHRtBL09RqmmSzEBTJ4TrzMR1e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5VTD8fEoCiyk93whbhbZyPHuLSlKFatcRQLN5vkhAqVqGyNfKlic8Ig3YqoHh1KgqlZLE6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R1W4UtjS7nrgcBADbeAYINBN3lvgIvEuUHjzN4PFmo/oK0aPuJosqYVLIzTknK/7Ik7uI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3a/UCo2biYWo+kR8PcwpdS2CsXfuAtLeZrg53cBO+6jw84mA1jmKxuu45FN+ZrWyOFtt/U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UHZEPiCx1NBoBnI5n1D8w08wp4Khfr5h75lEyYh/8lVxiPZqYE3C7/ca1zD/7DeIq81Nb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0S7DoEQBjMys1UbHuafIE3m7nBDE9xDfhHzATszUoZyKGJ8yw0MND1Kocys4nLMKqgl3ox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W64lSFIOkh0Z66uWSmW0fKEUmGpviamLYJet8zgF3DBUWueJ7JhbMuzf8ViLtUFIVzc8bT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blXxTCk5hphqB/HklPEwZh6xOLs+ZflGc5gfwr1idTXiXWtQbMNMaXemVzNm4t7yubjs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UsAAGJysiPmcPEsrqFVfMxnGJfupRWbimbJgcEZS9TCW6gsKD3PW9e5TRN61H2MrOVtIn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cxtqB4InF4iZOvMTh3cbHHUrALeYDcFouYf9hspqjiVwBfcMeiKwwS8Zjni/cTF3EH13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YOImStwNtY1KvPLE8OpXZoxqJnMobtz3UTG1YDwUyvUoT8Tqf+ZVr+IfWdkAtvMFalb7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RuHTuA2W/UpGGCsLERu+YTpijZDuy4mMYllDP5gwWc1mOUW8qLuHMFsmZWyq6qG1eXMQ0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jNzYCvMLng6mKrrMs2f9hVY+ZfBx4goKKg5YniKf8EovD9zZ2arqOOl+GABp1EdjmPbp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/e5QoY7YHJFP2yiyDu5eYUNqG+ayqCt08wgZN98So2DweJgzVeIgS4oh3NUm4KEfcuxw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RxmGEvLd3KchbpXU24b9zYr1Eq3n8kPkKw11DA859hBxDMdJxMok6X8Mu3S3WEZmTQ2EZ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yjTxEGjsPD3LV5vO+epUFULmWTQMaPPKJjGXOnllAXQPKLZ7j1Eh9p6hpYFImv8AEvhC2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p/nABwZqupYyV31DCrWTbfkmVwew8zPU/Z8MvQfFbagy20rgvtlQSFq6fmXvVXTV9oPcc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AhUeGczvCsXAdDJD5sRDlNrlhPM2OByRc2MAoG5d9Tk9RMY1DJ/Uac8xwhdG4o5sqUXe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FEvx8QbHjxxPCFfmCscB+4gDPxCzjXcW0tqgC4neJe68Tw7l43ZHWb+48VdTNXiXgua6m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4V4JWPMwD3KuqanRb9TOo/CAcb8w1Qa+xhmnsgf3Ec1nSU1KB06lqZmLFddx+WFYqayxd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8sb08MZ68EiOoRzFy7isOqV+Zm5Uz6JwOZVM5D1BbxG2XmsxNsFZM/EbZT7AqpSyuMpKe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bqmYTzOWVe7ldfUq+YJQD8wVTCV3Bn49QbolJzMPXFVnPKBYcLMbuYPhnwwrBijX3CSR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Xjn1PtJesQTlcUaTEvOckG6pqPFTnJGkuqYJdczWfxMqoiYaJomZaqNNu5m1Wcf3Fti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aemPzBbZca0fuMD4iT5SslxybzN3TE/MtKWYzHdfxXruZu7qOR/qHoZfZLxc/wDVNtMc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2Y8VfUW26ccxZdZi27ueI6/3+M1xHcDVevcTWvcpg7mbeXmYy/ERxnBqNpRdE2G9QzaU2V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zqDhb9ywv8zI2V4li4v4g8fuLbuXbzO4hxSQV5PuVQx6il5+ahnCz41Bf1eIQG9uJQvdI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ipcxFvfcKBOIFHiHl67lAtGaOY7uveo/6QHELp51G+9/ELslsDaANqxAcXXUyNVAehzD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nYv8AUyYYkq1pLsg2ac51OJc9l8RMLtDtcTSLa+4gqs9QSla7gDKpm1Spoh3zEJaOcuY7K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6xeXcC5yTRr5l6NypR5eIQi7ckpW8uoZhZgahlAEX+EC5qZ3AZrHEJZF8DOZHJ4iQq9/P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kgZn/wBkiqZK7PSwJpMvkTNr330mVZT9kwxeB5PMYA9j+mCd17atuEhQu6NQcHvE/N6Z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GFWgpQ4eD4lJ2YsFrWIhl5ivzBq1XOTiGQPcF1l33zKwFThl6RXaEtOtghstnsIBsjCfaM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E6q6j5GNeCGjmdNYhiUdnKIImujjuLiGz4dwkaLgfaUUtOSdWCxHeZdvMN+HdwEZA5uar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7lYA3zKYFQV6w7lIYcdMs5Euc8+IWc6gOz5hihiGK2cTAlL8x/wDYnfqN4TPxLlbsYVU9w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XXUvJwSwt4l34IBB0pw8wrJKK3STeKzMXjcoXDEpg2hjE1pv4lF7ZSGDScexizl5g4uXL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dUeCApTxxLariBnMaH2RFA6UQXmy7iUL7m53STJJTcsD0JcQ+sDW+yHcDW8QHcAa3ETL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4lkJVrUokeuqIZNWSHzDS9S2Y1Cxq2DkzHOTM0XiA0NpqCjxwmYYwxSOsouMIWA1c0YqI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WJdp3HcOYyA8mNgUczXzH2vMwE7bpTxcTI4aiZP1FcVOe553HOZdxe5b7l9ylV/4ll5lc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bnC3EUPE27/ABOdx9fU/Ma9R0gRKEW4sz9MBe4jVQ3m15i/EXv4uY7jmBfmC8wyWQwx3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eSIXrcOpx0Te52LqFcMGXzzHIXn3A3VX7iYud/iJg4JoUYvmCxL9MfYecxgUp1MXl1EX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f/ERetyllGp6T0ual1KNhBteQzNsSvc32UwKlIROjzPNA3tirlxn3BDIXcstzNp17jZo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3biNekZwofLFcFnowRS6axBt+9aAs75SqpN55glBK7jtVuYwOcaiyHjMUDd1GygrKpW/v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upCI6UhQVSLC9SoKzeoENU83B4AHiPNN34id7lVUrPmN731A7/Eq8sDf8YF4KYWk2x2U+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cnQiqWre8y1F7ifR3M1VFL6JbAFuLhb7L/EVoBe6nMAMvYsvE1dTbt3eoNaQ541iWw6i5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0jpZP9QoFdFVcpdm4AFfPUvi3HMLC1f7lsAHu+LOSIc1Uf6ipC7GPvJQ6wt/ZMCr6BxAK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8A7JnK6UP2QhQsnZzC0bDAa6JRBc16heZTFGyWhukq2kiwwFp/JL1gru7P8AjBx6cmxjN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0uUsqPRW3BB8nygKjhxqLnEwxr6XwxlwMNJTJtgF1KIbboJZrjG2AFl3krcU6B7j1ZXS+V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l8CYs8k3/dXsli+m4IzLp6iZl0XqoraXDuX6a0ggQ4yQbLunqPmyL2V6l4+0ujP5n4IF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N31EtJvjEPomO83EotbPMw2Bt4myLgxF7EnMSmGfqG87mTZF8wtbKTmYvlnlplbyvUs7L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E075YG+ojZK7csWphhwvzupQZlVcE2CQtDLcrVVof3cycYPUzV/UDEV2pNk7uVR5waQ1A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PCFc6ILxkxRrxfUqu5hqUcblbxiCgbqOvcoasuCKKUYh8vcHeRRcPcq1wgUOZl3Y1CB6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qcNeID3mPlph2naximaTJMyssFRUUWSyqb5qUlVnxK6h4hu7guC3eLigVsv1LLg9ora+rm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jaWKzL7uP/wBQbvPiIcIwTNTnXma1iWQZfjmYHNxpgsjliLNnOGdLruPQueTTFOdytpeD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pdS2o0vm5oBLHFj4gjkv1B4vPxFc8XLzVNeIHnEAMxwSo00N6qKXJ9RJWHqK6sqBf5L9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I1TB+YseuKgGo6JaOOH2R76lFUvu4o0LubwXogsFvE6DXiUFCh0bcWpS+Y1TZoJ4SGog84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CmiWeWA1lZSZNx538sNl48zfcrHiVjmUcZgbtldlTwOXUq73fMLOpjhGDnbmXVY0fmXlX6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5SG2UKnL3DCJS8QkPyFwrmekfaDd9QqCLUsM4w6/7KkB6zfzHsJNBKzs8p1qeZ/64o2/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+Zio8jErOIWcpK3jj8TA4mfCMwMagzhfUwM7ngNQaZa5xCr8blwjMXDeGUvEZpgrEbbL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Dn4lKsU9VL9edVAAJiyZrSXgvRBdtyFs0Vsu6lVgJimSZrZd1BSvHX4gRVYPMdFuIY9a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0ee4AHlxcA437Jd0uv3KAbj2N0cygE340PUBnJxaPk9wFXCnS7TF2QR9kLn/2DBJ0tCkLd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pZpPDL2aFaWL1iCZLa9eIrJE2O0TYcs8V5hyS1whlFnK16iXYWuMsoAUPPzNcLq15iYEd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7hNWggFUNC1M2XQ4RANDLxU2Eai8MAoGUW0XLshYkFwcrrUbAZ1RHdbBeX6AzWajVd6EwA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S0uKclWL1K4VUKEU1rPMwGKhsOebiJlL/MAV3B3rMaaz8ywN1PWuIZVbHUQDYYWVS2Tu5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8z3/UQhhs4joQb6madO6hwp19zAF5MSpVLwZxMHENN7mdhmGPfMvps4qYN3io4rMBjVUw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HqeGWOZzrcGIpiVRcaGiGzmOErVQZL4mOICjp/qWrBEsSBYroiUJsZ5mDlkqEo6SBwC7+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4LGbuVTVBb6Rxx4ozPMkurfglU5hsfMW/6hfNh2wqsXF5lblAYxcwcaFCnnMZRH/cs8iOJ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28y3MGYjM0jKKIWL1huCJ1G0J5qLweQAIBKsXqXoiXA0sMzPHMobgrMpC7BqUKdDElHkR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TJEiUODITxhpwHzCW7RVo/cVqmeGUrb8MEFDzmNUeHWYVZItgfMSpPxcHMP8AMDcnqVmU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YIle2GNPPxMnLPRNWWPE9/1EDmvJFcW+okVaUNflOZXe4KF1p6iywfqN+lRwR6iKXbmW5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tzmhlq7ne5oai43iDxLa1Hi3bKQgFZgy54IhQ3oaluQRLhjV3iGwIp4L9ShoLlRx/8ghc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yPMA1eCpRRRKu4YuFeiZ91E1/UN73ANDiPvMTO8RdZyRxnEDNpAtL3HxBAE19wDofceA4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mDD7lU/8AsStKDqoYTNnURfLHqIhleYola9FfmWEWaGGUFF0EutaInW7SYGvguVcr4Cbb8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6eZYLv4ggymY4dYlF7fVQFcj9QljYwHzMjevzCgSyI53C/dvUt5+YJVNzKViDpr4mFtD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9waA5MRLNFamaVTi4HLHMFwExXcsECr+5iqlY/US4TNUe4XC+RJSItLxCbytauXssgrJL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/UdCDcMZwynXc1g4LMvjxK8Ad28xm6M8xJ2cQI5OKZtGmJeaLPEZA47iYqYLty0cMAhXu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qunDGrQNOkjQsskrsHrz6g4pxV64SOnXF2ThiVQbV+Yj2AQPkhnTRfrFVohrQS3Fo2c+E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EwZ+ZlhGS5mIWKmTUSVILghpibh6gqCsv/5HQRLOuTILpN+oG8LDhnY7EZhQZeZrmDzH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B2bo4PLA1gJarMZ3G4735hO3DMryyqUihwQETTjaSzkofhlvXatDGh16hTBwFHyTAVeZx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qXtbeqmc3rxA7hDl8w0Uq0svxDlO7AAlsC4vMV0OeCY9v4iarHlGZV5jRCNA7GN9ZxrpAk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5uWvJPTEDJiUcOII1MOQB6jdWylMbmb9JRpZ+fUwTuOeIPFx5pIiSo69wcshci0AowtVG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CyFD4gweZn38zkxiGzbTBLmzMYPIH4iM5RGY7Si4fuAMLOZhcC54hBuSBB/wYKvTKy1OL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6I1ZioR6odxk1L4OFdu60RP40P67ZkkukzUpQGOiA55IG2sQHNn5hcwJc07EuYhYY9Quok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AAlbH4h4IrzUunHMrI3TGxlyrY46E3HxTEG5HIw2F+U7V+UU/3S12xbWfsi52vmV29Ih18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WkjZ2fGYgU54Jyz2oPF7mK/TwIXt95hRXO2YpcHAqCtRJxRStXiPd1rUrM+0Xr7mPlhn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Mpd1KfmU6xK9WyjFErGNxt7lXK2Rn96lZ3Ad3KSrcSj+58zTqCW5glbIgc8+Zes/EAAAbl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tvvzECB9R3YEDRMeJhSJ8wsyl+Y1Kwypzs96nAMCxgYgK7SnDcozMON1GnnHmY1VMM++oE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3xAuvOCFci7jDcEcw2K/JNO2OmHIL6hzBNFY6qU6B4hwA+CGbx+ZTGX5hXf6lsFHEvwrw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HipDMQ5pom6HSIBhzeYNRSmbu1hDgLZjDVxpfMcNtr+prb9Rwz4fUqb7uaPEC31BqU18Q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D1mbdfUtfjqXbOA4huV5mHKNI14giotj7S+YhdoMMtRx2wNwtpLbMprT/AGgVFUv5hMYoc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aVAzuOS208MQ0Nug1HoGXLAcbWvUqta9Qqmy8sCkoqu4FoOYsHPBBUueIP8A2mkUCP8A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ShQ/Wy7YPcxaQzrXUsmJQZU7ht69I3CZAPpemDSkReOQ4mC/+kPslRJLb5TkhEwbQ69Sw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WLbz5UdwYHN+T1KaRGrKR7lckC+jFdpFhZ4jgjq1N+IVVzy4D/YjhYwmBljgViJz2F7mZ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0rzHqzjRzA8u8zkiGY9ZcnDk7uEKLEBuCqRCjhKtGZSiGiNSjIm4p1RIswVHUOPM7UamQ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bBxL9JO5X7l/KXpUfM+uoYQKMfRLyz9SirXKUPiXyLP/AKtxQXRu1bKtl1FA8+uINL2P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sz5hrz8oZoDeGVi4csfcsUHWYpgB6zYeNQu8rM4M9RPrVxuG6M4jryQVHrz/AAYbIdYq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FLWMNwE18eWAjFy9tQ4gXNtp66gAhSyuAcwAtVTnM+Zg4PmKyrmteYrFj3La4lWwUXF5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6BlT4hhtWjsnzhUndozuKLUNA4VDF6uc9E+E5/lDJtnluFKFpqCrY6iop6eRvNQCpwJSH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fbHIXMGaM1V5hdP1EA6uBSnCF/IigaNwX1KkAUpxjUN1Y9Rype7xBzOcSszPyv8Ai4yR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4oazeIc74OpT+SYhd9+Y2j5UWYX1HsHqPyVpFmIB7FdM1x9EwGAH1Gky1gh1d3Ct2S6L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oaMx3d9BHDk+ajbh/UGzf5iWR/cozg+412FPcpzX3gGFHzLB/dAP7EQcCXVA3PmRt0/hF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xXuYzDvFzLhJbiCMrHObnzCnKTfeCZldsyYqxCIM95VLYBnOIS2r+Jehf6irb4lply1ty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sXazDFudThaFSzozKQ1P7lOoErV8SoGd3RNPMVv9SsgfjiGBXEs5q1FWViFnF1xCiUYq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wMV8zBOHRBVuz6gNd9Sywjysu8npLwD2zI8krD3aI0/pCAVq8UEz4ymh/1KJheWorV0eP8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0DceniOHg9Td9TAfpj84j1EocMu8B3NgUpAvHHUFe7Ydue5gNlDBd/mIK07gWvxxKzGT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VTzA53mYab7hbTdwCColNwEW4lLZcIzPQhHetXLzDQX3NjEDZHB5L3zGrC8jVQ4WicMeJ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QKxd3udnxBmkuYuHMagVfGoLSxdNbhSsz5lZ+KWErPBF72ZOX3NPtRewO1mYA9MaVDXI4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E5mTVbb9U3up4D3GOyUOR5I7QnYdpm48pLyw4N6fEbtobfD3DQORnz5gUKNzcX9hgG64hq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GDTFrzuHwxCW29vMGguyx7Jg3C/UAaBlS2XsxhJRUQyWSgpbWhdXEBPFA7iiMHe45gAcI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tmdQQGwWVbUz2zuOrHuIlwWVywZ03sdkTjlljdQG80Qgv20TlDD4jI8ywPklUDeEFfHE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HX9RVZwy1a3yWXNNwMFi1wxxjUwUPbbHBp6AmYVeyNCueVFh8KrMJW/MU2wHd3+4Ae5NH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cJjE6vLBptuU63ML6I3khgV3VQHHXcavnMeIZwXUxm3EslMAwDAZ1ErjE4F/tGnhQe1lr6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+Jk0sNVOpgHVTOPiYYCIFrVAUwShw4RTteJScFWZi6bQjVZlTANgj0tVc2HCzKsOxBBk+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XxC6yWS8amaQThaYmhBQeoPauHySwmwMg1bcKlApsQGDIamRmJpfmLRt9xLlnb5xBqtj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wOpxucza9Ex4Jhxy7Wo2WmEHD5iZNjmAE3UIhvP8AUbuMFIwTbSqzqEAwRDYhwj7lcV6m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xw5Ma8wDdNSjYRK7TwUToB4lZgeiEqAHcIQJpq5c1qGebWhlmBB6i/X0RRzK3bfME4/mD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IuGzmW5tfcPL5My1cKbnBvcra1KeonZKrZmVyQK8/w6xDfuCpxAANkK9r8cxbeE1IHQOZS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OVDzF90OiCYNxE8usQ/xiAxj5l9lQEDEpFxmfKWbqiBW5w4I5qFnDNpannxDC65gK4YU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/2U11AsG87mmzKQS2F9xCj+oF72ckBxihgYNniodu4CxbfUAWgrmNkv8AOJ0L4sssKrbl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/21TGos7v8S2Kscn1EjV7/wAlwlVfEOUaG5jJ5lhdYlyf7jW47bqOpi5wxe4m6zHebjpz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Ivu5vs15gmk1iZ5R4gA02xaWg3BM/uHUdS6YKinubWagOCpnRVDdAEYMC2vsqMzS8RixR9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VworLvIalYDWIFKW3vuZlfgSFU8h4nQ59Q3f+SGDjWpkQvhNTl5qJx01AfMLu7xKbbMQL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3DLO/DLA38ktV0461EBZ9Q1w59pmhkem5XMpw7tcy+oR8qWRW4x3Cms0KX9kZLWhNpKWz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0hn/UF4dCtMcQWkWRld3kYyo58cRsmjZBIqcjOGKYOQTiLzgtRBgDLV7hqAtSAEaJuVobr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BxMBAmolCh2WWThOwBiKdsQsseYh3iVgWJK7VS5shRBLiVGynKuD6TkpZLgCmKJUGmhUD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sDf1H4x4Gj8RG7XMgXbe+GBOLR5lLZQRFtLfMAo0Rs5gL8BtlKOk/rIQrilAk4hnKqvM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3UJkGb4H+zn+7AywPoio0/sTEWQf1MviDOeJyZ3HWs9fxs3OIapWVgiYVcTc8tVzLDZdR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3iZE8VRtZngtPaMSXDm1te5ZwfcFTrl6ZkWkmB4OWZJZ0rUAcVboIsCnghw/MZobyCDs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nGJulFdxOAhdulIEFXdhKZGz8xV3OIZ1A9oN4ZwWymjLGJVLi/cFlrmAy1EOGGsxO57S7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0FCctcQqaRwT03MEshXqNzWKsGYphQGC1aVjziqzjCVBxdoaO75gXm2V5uUck4lH/ACU0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GUnxL1q4Z8Hmb+IkOPiPNupedRz3Loi1Z4O4uyro6IFFy3WYiviGDuHAHuBWfqBjl8zQ5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KazEvWCB3KzKxP1PW2deZXkxKOcynuAK3cGt3Xc6zLQrdxltS695GV7lSzB6iTYHcG21f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lgaXXMMbSNe8yvmlqC4TGrgi75J9Y749RAtk2rcSIYoPdylp/M7U/2B1Qm1lbVx1DV034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wzwxk0wgA43zA3ZZwHUrBm+4PJmoDAsZuMVHaI/aDoj9TA3/PFe+Y7mCRaqwlmKPEf/BF3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5babbuDzW4W8+5hGGvtJpuLVO6juLhLzz6j4rxme8SiziNTPU5iZWVGPzG0D3EnC4Fc7R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BPQLMTkRlOEMOk9kVKUC5dk46hhwlXp7lAsNZ3E03lY283VkrCVWJl5o+YyQGZxr1HBb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BHOuyeJcBTeTudnbEo1g4uIP6E08XqVnPHJACtFeY4awQORFROMR9zPiLnPUpnKkrGVqF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mgNo0xgsDxMuYOoGU/st7IBOnRODsY+hUXXDZX5hS1waPZ9y2bKDybUOCI0d8n3KDptOS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gsVVyHidx40Ihy/5wpDIZpOZTEGgY8iU9pTMD5xGkQR7Dq4E+dybgNoI5hg4e3Jc6iGrZq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GsJ5hKqSFxfM4g8/6xGsze1IrVHBBjLqdwYn0Wn5BG/n+04Jnky5GjKw0opvhHZpSncQ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6B8UsZeKuh8EtBZ6vmBBYKw2rH3HMmUUTKAIWWjxXk2fuDoIy4PzlgUDF6P7ZSY/gze2c/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NHzUH4/UvvD6l3/MOrjxLm1+oaO2gUGAlXaD9+Y6S7rJKm0v8EvUwG4XedTV4guI1emF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bSEEIiiYPIu6yL9QRH18J9KlOvmYZgbQAuXDB0BSzOsdVjPQQnAvRbKZIXRd+ZS0VdiQ0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sfeVCpO1xfPsGysr5LQ2FekECpw2CAhgaRUGFNyl2cg5mhNM78S8kcodwS9s2xc3rcO2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kwGKvzEoV1DUrO5Tdwc4ZqV9xH/JtRAVah8yqx4mRgqMhXaGr2upd6V/GICsdxjdwigwdE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8yyltEu5qi2JcnWusYNV3yxMrKHc9FdTOXfiVwblOOrh79k/XEcQoedzTieAEE5cM0pYb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1lcw1agzbGKWuiUBwYYZ76lG8rPkEFuvUyziAHuJq8ysnER9zWs3PcBWfxKcSuv4A4nBPk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aKjVC3IMVCvomTf3wAWfuXN551GLGCcFPFzyZ8TJWPEKGdjMB38QBpiolhQVK5bCFVgf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CmLd7x5i9jDeCpecmJ4bn26qW9JvxK34OYOmbfiCFWgmeExLZGgpuDrdFxG9+Y5pYGnbq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N1Fb2+XEwDq9GD6lEPnMxmg81EJtTnK40F/4YI3diXQyiqcxyYuo4KOc7lqX9oMcVuXAHx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/AGJteuI7kc8W8Rq93K5nO7epm5m8YI1P/YjtdSlEW3iWndg6q93KW3Aa7dymtszNofWZW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yo4czS/rzMz6FSldRVrlB2uKDKZ8S+G3K6imxfYwGmzjETRusX1LFVD3Ad/BBVaoDGZd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PUMN5mQWfEyBrK2nUBfd6xG2747iVlL7DnqNFvEbAD4maIXhZu59ggmc+7lLqiGj/AFNl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7mFZRSRijd0LkYLddUcD48QBUJldn6SpnMh9STCiQ+PMB20WW3Az8VdaemIGK7HT4gUGg0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ypVgo/8AVwFX4reY2rLqjT4lc7w2rlxIGNQeLlSJ2LW+olaLrHmNCqLcMupAVVZ6Zrxpa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00fMuRliczkPvXkl8FCvj5ruPcOIlguiMEKOVy8ylGK5svbFZKLQYjjNmbl5OG7lG15Xb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wyu865gduTQ1fMSCLXE/LC6MAO19xIGjfHUuFjfcVsKj3BqzPqF1tolwEtS3mWe2KA34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e4W93MVAVEEEA0mfRnkr9cDK9kFG4N1RHccLuuiGtVF42kHC+IIhRzlVci4aGHGZWuor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qJh87LCWSXltgg5UaLd/EHqqumnzucm21KfuopNdmooULGZlxSBiCzIeLHiPx2Zmau/EE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ci+IU1zbeGWLhgKDyzoleJV74l8XmVZX3BbF3E6GZpnUE4YV3iLCM4lXYWx6vPEN3RHT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YRPuDMsncRqAQKerwS9uuAofgxDGlVTdCFUORGZPN7GfuJ2bCs1DQhG+SBdwERG0hjWW8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7TbWI4KNsoDiU0lstQMfqcnEzTLaSZA8cwG7vMTwy6vLBEWkEinRGZrWCZVREpELWDcYM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D3M1quHCYgdqX4mChfzLm6eYKuIDw5SnlDqma5IHK4nDcRWiHUTVlxoZQPHiWfcHfELwOY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2PiOtpeYKKGcwrqteWEpl3iqhAeIr0ekt5H4lldnUNYPqFdU+oOZH1LHKMXxS4W7qdSsz9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mZHe+JW8y/1MF+1zdr4QZE4zE6IaockCGqqYC3PUDPn1HKOvEKZxGw2Mq0u+4nIlfiWo2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E3CfcyYc1Yf3B6e3KojhWL0HzB6B6yN23K87jg4gtkGiVi6lqceZSU1uUHhJqVqpWMZeo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i4s16nDcPG513PUfmor5uO/VNl8sx1nuUKXVxVKIHumcIIlEQmTz77nTNTSoCPDChVnU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sgpVg6NvgxGM0Or7j7XXUwW1V9x8KPlI66Z56hfSnma0qJW/UC+NQRYZpDfiaMXXUEbx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Zxtgcwg0C73Ua6eIz5sM0B2kdBXxALCnZqFtETxDPSpnAT1KvRZkBjwiuz+yCVMa/wDy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MynBXUB4ntpBo8Ds7IjNbrsDkjTWQy9oVgaKODD53FK58TN7SsSqfEIM04MGA4NDMr1M5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zFwkxtER5SwxfPmGgoBlkzshuRLHkNQe4Wm1bKiTMCzl+5QBuenMpCZeuXzM02sBydQLN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2qPI7fiE8FnJphQRwkXMc5xYSBh3F7glj5EfAtCKn2zOSfUXPtls0OgKgWjfqZrYxmtBS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4p/U3c6hfe4uufuDeG5V1dkUaga3qVUtNBcAsQKSOJdN6jVdXNXwsv4hlJxM1nMdbxLLHx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HiUxIKruzGEmyGoG8qnPuXqn4FZUoIell2MDAB/cxKKbCsqw/BorzChlZvR/tgW8x5hB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5uCj0iUnXlLuDxLZt6JluRnupSjqfEyqhvqOQYWb3M2dwC478/wATBlBo6BtKUrgyf+S7h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1UiA9USjKc5NR6AcL/gTTfWAqYyAtHEDugDkHUS6WnMS8rJR+EcacK4fKBbqqkcQOm8l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3Mql5lGnrKnzUcd6njRKVng1Yi/1CSPE2AxBqjBzGHQ9Roql7JXtvxNWbep3qzqNxFFGC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z8zfMgrSlwCs5IbCH9Ziwj4lrP4Rxv1g+1AWYHMp3SuPsm2FfuU85JXmV3KcXc25h411A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au+Y7ldQIbP5gYlLKMVKMBi5+O4srXzce06Ypc2vtgwHMsIAXWYHqNTBPnLVbiGq7lebqB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kynn3qAP3AXYX/UqpVnGZcZq+5Q4cfmDCzmEYfEDnUwl1OnMppOTcQo8SiuKmdguA07Z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gigF+XgjWyOF/qYJOkVL9nNcEK8QwfcGP+Rras8wrbk0mw3KeMk8omMEDCVLR6T8BLvmP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sXwRnuGfcoTzKueOoFDX/wAmXtNnibTw7lcv5lWhi4my2I4irOp6+ordRVV+5dHh1LWM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OWF23Xu4iINrBjRQirxLaG6l6iyGLfVy17bTmGeqDwS6ytkGwvVQh1PXzDdX9TRan0iXM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n9QTAjZ9QtsDC1Vs6zHt1eTG4NlRdkUyaNjBpi0vl56iJgIncGnUChU8bQitLTCtO4CXo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p0XfQPEVYA2rB8eZeXDInfhjkOA6cvZ4ilzSzZQf9hmFjhzcJrR+f1NtaRjouIZoxrYGk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KvZzCL2OB10Rc9pUjyk6VEzVY4TuFAN4o6wlTIUEzGsVCYfENRCtpYczDYTRbvHqX0OQm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4VeBGI0l+BMZgIVJZ7zmpZqULh1CjIAHTDsg5ptFDUbB+YCgICM0qF83BLpQTPGHVS+o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qXJZ4KxroGMy1+Zizlg0X5lGgssF4Zhw5llZfmUulcE6lBv8RbKt1UoDwpMwLY6eZupk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1FEa6gtl44gujZUdjMXX3A1uazALmkMIdzKzcdoZFqW4a/imdFQ4sRRttabgDBVEeYUw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3HUq6t9wu8TW8y8l7gsIVBnVyoJ4TlcylhrvPcA2U7j2yoHRAv/EFGwsgiA4g5xrzMcv4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qHXb7LPiAD6NYgPS3QrKd0hae/UONTPIqBPbQPcp1PBcVB7girB6IdqbARYWlDgjFQHI0+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RC6IGFbXDC2Ct9I2YqwH9xnLkdHwzn7kNPDD3Ex7Y8A8EkT3Ds61a4MfAZ4cOv4sTpL5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1KD+5g6gK0wKMgHcBztDR+YVsomd8wxdE4OIcTuZ3UpvDcQFyweUZUVf6l7plUsNcQ7FwG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01B83vxK+XzK+pVgSqXMo+5m3ENY36h4nu4Z2fcuohypmReAjfI+CWhE6gFZTdnF6jKoqK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Cu7+JZWqdTFm3uFG38QsFylXqEUepVXj5hlzjzKvepjrEorJqVvqAOh3Pmsq1j6mLZUxO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ziBhxplueO2COTxFUkO4rZ1iDd7jVjOtSyKTlglOIkWhFb5hZ0M5SvMCaMysHvUGviAUP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tyG4jJvxmNCVPwVHm6nznqPAcVMq6tj8zXdV3MOCDXWZV55j5uNvMrb1LozLZvmPoyi+p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5VjepZzjzKpxmb7mDfMPNX6jXAX/ABmH163Gim6OO5V64/gUzQXKzrLKwjZ1CuTAGutZ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7q5r1AvS7hS514mzxAU8eI0WF/MbC3UTGWJ03nc2qom7Bh1mX+45GOGB2MTgMl/Et6PZD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0WXAKslLIVbb8uIsUgOCFaIVRp7gwR1umLptWOO9MGQ9pdoKWLh37JeQKuISwkH5fTL1X7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nwvdSpLnK/HKojvglE7WHVOYD8FD+hGENN8sXxxND178yzK0scxEVrDlwV3KVUtLTLoo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bsZtGAGcdSgrVJSPfcAqxWGteYEklG1oP9PLkeB8RI7Jxc3ys8QLLv3HxNeCZmPh9DO2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BUPiClM0rDfhiNFGoIUBlkp6I5E3FvUKI98sq1DdJMXdHM/BB7tvsgeor9J8QoyvRDi+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ihGeE53O17iAV1zKK4OvMwMy8VnMuqhhdy6NZS42xl1+rsIwEhaMPihHq0+gEl1X10zFF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Sy1PDmLAEpSpi7wy7mElVxM9Q8QLQcwPLqyALswnwRh0GMbzFGWiHFkWkFupdFNDCSPw1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Qsb2CUMZUfgAihlXCHlplGUUszAfcNRiuW24JYuNC5cgdFv1EILUYOI0AOlzFAOwUEUti4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0owsWqfAfDCEdZSlZTRIqsllLB7iz62Wgh0ufcOjmZiDFiNt5l8ofDUp6iq3Rg2WalEeG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ZLiIU89E4ETd2Rtc66lcGAnGKKjXExxcbtqZJZmM6vUdJvPcbqdcRTeS+4zocyvi4QYAJZ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skE3iVXmBjENkqu/iDFk3zH1HheZXefMNzAf3AVx/HNa5l16lEVKjGfPcu+S7l2z3GvL2w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5MjDjxKAH4IitVEx/cw6piUNxMlMri4Dcr3UrMbc/cL8eLh+4eI61BeEgUNswNjDsuAW88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PEqWDyWAKgpvzFKDvqojd1onGg68RfAeBkZ75l0sPbMC1ogLUQZsDDq4ZqrnPDGhAlsj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nUpY3bA8zBZxN5DdSgeo2MM8z4FPNW5mtzybfMxmG45c76jxH+NzPDFQdZmmKYnZ83K7id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LNbid7viZOdYqcZx7nzmZM9TZ1Kf/ko544nOKi5u/qc8fMarnqCbHB3CkztcY3NfUpepn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4hoaxDYYg2ZKhg21LKtzO5auaRt4GYFnmX29zXsH+AsILxFDcqqBsnjlombeYYjOoXyR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8kwDhm5cIrWnB/ssoCsGrIAPiqDZ5JTVxDxIvF8nckaso3xM2geaMyUhowNDGvAayNwDL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9OPiG2o4ojTQtfO0QVamuB7iBsRTmYzd8yAqkywpMLq4d+4FgWcRAtOf3HxQrRhiKAEB2z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G3lmLggCzguCYzzK/Ma0A6SslQum89RQgAwaOpYfGU9Mq2EONa+IisVcL396IVQncC6gKp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eHV6jQTJ+ZQZCZlBkiVALvMEABjfiAAEv1qVf7UFwcqzEczx1X+4LWvMynXqAWhVGO47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HiXWaSjI+J8io17P7pZUuZ6qYAlUBxmO0arNQGPvMBYG1Gk7VzJkPFRY6WbTTE+WYMIT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RNbzR9SkJUrcUy/sagRmy8O4Gvo3SyehaomcF7FEHymGriVao63LYwrtxcs0LgzuILuYu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rbjEBdbVLxVN4RsBrQph04NDat5j1R1SviZUHHIbh6Y5usnqJLFQp13MCsVblFljJiVwCI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hGl8I/svSWAYDjsjbUjlsKPKU7WacvmMYloXEEh4jmXj4seSG8+j7tCfPEw9xNKjnECxT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p3KauoHzNFnMp+YkQrG5VDCIhtOKEPi5TuBOLYLy5huqIOMkfMTdb4lX5fUK6iAE8VD9x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xvuGZVm4FNs6tnWJVvMrFErGKm7zNWSBVUMoNFHqVm2F1lqVG+DMowtj4gY/2JfvxKaG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5zA2n3Dmpr3MdanVZ8x2f1K3R/wAnGoHRiBf3BTaMajyuMfU4C5axAEAT9iMNg6Mssj7Is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STeJwMCUbsP3AUOWFLK+pSdxRr8T4ieswKqiU4zKMPUqublW8M4lZULsiiqGA1nTzAqr3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i9ymbZt4lBc1O9PBGsU0x1j6jzjE56xOKM4meGfuLwIqAf4feLjFy86zGiHSOBOFxqAM/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6jxzpLt4JjaX1AOh6zFLtfqbKPxGjlOsTFsd+sRff0Sx/dxFpgal2FXvMatGo4qNeS5pL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O2BrY3WJZrkhRRVTn3OL8wKuyIjzj1MzYEPslh7i4PMAO4ZeLhlSeGEoXQfqG11J7Erw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qiKBtXuCBAz3EXwVbLEGznNv8gmjCPSdwJf85zn49BhQMNGYw2w07CWrp831ASYF22QbM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VuIIozhOUZg960Jcua068ygTZq5WEKhu9QOzchostKplhyO+cQ9SoqdeJoZ/tkDLjV0G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5ZZSySuKItjCB6O4EsQYZNSxLKoqK6QZSrb6ix3nUHvU1zEN4ImujwwRB+yJWJy2cQ6YPs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44gB2jONHLMNVylFKeiLnphWkIPENPRLG7hnnPiPeom7UrxMcb6g48w09yk51MqOyC2Sh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XdDdC4JYb4X+Qt5S9AwYq26xD3RHaD+4CbS/Jmeb3T/iVLp4V/xDHM9QgIqA3bFbiCzh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PFznjRzPzDuIBqDGITHSWUxoRg0K1wuLYHA3RTrfVFx68YbghHiadvcemTIwWYea8+Jee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Ajdw5NtLWEK6jwD4hvQq2ssWLXlENcPa+orPaDcbqDbevqBoZVNOZegl4dRqeUsSsH1zH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0BoDYXxFIaXYjJrgopJmRFD7hEZEtYbOGZ0l5TQjUKA+CKPslpXxA3OU2lUOMywoI98RBg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r+EncQWZ+pfDqKlqNsdE4v8AErH7nH9xhrzOXOJ51OpnxD1G2vEb3/4hays9vEsIVjX8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/r1BrX3G3P5jHBWvUS6xLdkoCrshdOc9Th3OH/JjErcwsvAruY4h3cwZi7zKLzLNBj8Ss1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NyjCy4hiFdBWuZg6izlbN4qdW1CLre6JbPcE4l+OImRa97jhbSpQGBcsbHzAr1XcsmS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NdW4wNtqZcKvqbCJuus+JqtO+ZhLD2Rh4d6joCquoLtOhSkv7Swt4tiZYUJ7lA8QwZI3c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FVDiPlndzhRQbhm/xC2uUCtJ3x7JawLUC5Ynq11C8sVDV+RMG0e2EwNRt+8xdLIiOLqK6K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JoGBta+pXl/CNRieZqIIhhB8wHO78VLMFU/iXVtbhqziY556nHqDWjq4G0UruI5ledwFBK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zKweIIEvEqa6GI7maAKrp/e43F/SKQd4F6hiKIWQriVCBmrKgsaPs4TxLQOFth89RmwC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8D/ZSFDhyn+RQxuzyP8Asdlt8cDxEk+fISlJ0jqJlRTNkWtVOo0UVww78wgOkwNwqwM9C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K0o+oWTJNwNEdXcBuL3Bg1IVcKgeQ1LiVYybuHho6vBEd1Yhnz8QIBalbsl3loY7nb9xEM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+JdS8DKKLc1KbbMQM45iN6qPLmXoXpUDg24tEYClrqA2FQFAu1xzIqMAucTgv6lDOcww8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XcaubVeYUlkBcSnEdzSue5kajukdOWbXiV+5DAsBOQGhBouDsxMIt5wRsEh4CCbFLijf4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yY/MVbtiUqMWam0PUGbaC2cEi63BIBhJV+orvtOi5a6Fym472Og5iR5PpFISMO4xUiEBYE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GpJ4HQQuKYC8MII6dGj3DN43kGJw8pcnUDVWVqj5iPBGhYN8EJuIrsximZ05Ct+2HFo0KS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xgSvWF8xGl9Vd37IqqFZuOIIKGkhZZG6TcECHS2mKKN7fuA6miJVjiG+7C2ERYpV5jMCj6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GFmiQqdul5qDNNQOvEX5B4X9kV61O6jZVU8RDfEs8fE/HcxfBiLoJBKuCUtDvzKNVqN35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aNS8bzMinZMufxGgPPUHsepZygiaoiDeZktr4iW2J53LjOI+qfPA8F/MdHEp1klKgG8f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O5cS3wRXBf1KPDAvSwDiwMqYT4nY4C2lDoJXEvxfzG4eJ2YI4/M+cMLreI/GehDOiVxfz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GJbQJwJiKp5iwFfMBS2OIWrLHEuFicx1A8WYNRPBv7lm2PmUW5VDuUGmppvfmJ7HuYc2l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w1rUNao3HXN5I/St6qH0JvF5gIHgVBKA+4WFHxA4c1Kxs+ZcqAJ8fxPLRD5X4iNv4c0bj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ma7jh/crI8T5jVpZc9h1EaCYqb7cITkTWNRHlYCuIgeSANk6SzuGXMp1RLOyW85+I/cV4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iFOGWcyk5fOo2gNzZkeeY30/Zg94e4tRicy7dnvUx2TSozCgnUtHE0H5qUXZcT/YrzVQu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oClXuVTj1PLNvyV/DZHzFLw5gM5gxqXkYt+pXePqcw1b+JVAX42BTZsMuyK8kHE7D2dR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ci5Xs/8fMugXBoePAwgAOHJ1EkQM9zs8QmFShUwEIWuDrcadxaOZ7mxYcXSRIWR3v6iF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mGBAyB5S+wGSnf3FKCOBIlSHQ3L4EQzTi2IWXcmDTGAFZErKQSieIFLXZD9S7eOEHVcsRA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gWTHmWINF8XiM1Wj4iBzmBhur8QHdfMq74gUN6mF58Txz/GbkTUfebdl7oWhcLaN9wXh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xdHUCqeGd3jxOvEuDzOc/cFU81DVLnxENc+INVqJTkuDF9Qb4lym+CAqBQJfcWG4QQgo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NRVUOmsQWu8iUzZzcU7+BOVCkOkivsP4uJdm568pl9mkHXzLCps3uakSMFVEU0zGOX0v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bg06jYECgMIyZwrFR4cADiVJyXSw1B5f1KkIsMkFG5ag1VFq+DiVQlq8O4Q9d/7YCrTTq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gkSrnuNAOirYM4q0WreovBVkWMtDQZWZAiamim+o5aIYVMZjJY6B2w/EFHBLCoBeJ3ct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Upd7TCYOtLNmgdOosrQqkvqcENkWGw3briG5SpuHs6bqI5aqBhdQ1frURZcY8X4jZikUG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5jRiqiECOZQjFdnULbBWmJqlNrxBcv4QRGC519S3bxFnaW3luPJGUS58niZdrLDtiZdwo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005g6yQx8+JfVZjRhLLeUqLwSoYFTyuYnhO5atC+Yi8hKG6pQ4KUlNS6lTQAmWkr9Sji+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xK4Ujut+Jl5gJVn3DLipSc0OtwtXq7jasB7gd5XuA9PuZEWBaB8R8z1BOvpGhKvELbosm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cpXUKm+GJazUqOSiJvJcwMZHK+Yb1+JfUGd2WVLVojpV4lKCH1Be43XMA4BjGIFMlUYl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1xA/CoFVO9x4PEsAaIA1KeBJlbrMKpVxXDgi5a/EyZZhqW5czo/EofUd3U+6nxHEZ1v5i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VrHcexmXr/Y1UGJxD5YDBmDP6IO6haLb4lzA6P3EE0a8QflKWaOYQylw6yY8QDpjgxQ+J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Mqw5lK0cRDkblpYGr2uN+lbNXHcbHGFl3n4gPxKqvGY4/1HqV9kxcT/7GR2ByRQKfFVKK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WlSxLSH5uZo+LmKyWA3BKjOEDgkvlbf3HrLf7BOGD7a/FDJLtDXO/cB2gFgvIRg9QDHh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B0SLfoGhSPiZziO24LCt0nMZgTYMwAveRmMBZplgrq9xi6jnQoUaYCtMdQFdcRIHEM3zCV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WaZjKQLbmDgBd9wQLqXES+WhaceoChXA6JbfGFauUGG6+5xOUuK+I+sOKYg/nqXSwBniF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5ghsnNJzRsgFI1qFAmUd9aj5M+olPDc+wgum5S6UTMckRRamBWFgQX7mtn1GxTLoCuHmD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8h+WV7DIeYQJRKIQpFrb3Cph3IGpQ+LI2Y9uAqg1e0K/sCGQGuIqqa2jexiw5fwTtWn98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QNhsVhNqvS9EF+Z27hzPdF5ZdOnK4erSpAVI5o4g0Cq1LmAyQoLil4GA/K06rxLGDimGN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FyU5GAMLEG13LVzWkGnuDlWQHGYOSDm+Y2kiKhaAhssjaWSqMnzGvQHx3HYWqMQgA8ql/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o2QJo9U1By4rTlT3GLzEkyzbveefEtra0DR5gI4DA2wYDa6SNWMy4HmC0J7bjp1ormbw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M3KjldvKb+txhYHuWYzKG2JyCqUWAjheczvb7uHW6OGKbipBmcXKdHllk/TBL4mKN1Wm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4j/xJ0o/EAmac4m6/omA19S8TD1Hez/31NNfjDm/jLOSE1Nj1BBr9ou9eIU0/EWy/xMbj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9w80vWZc5SDDKsFVW9wd5XM9mFm2X7ep7ipXdq+5559SnKl+7m+OYRm7gDIwTFRQlr3Di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zC61M3f6YevZjBmCseQjxvmGqgndpTmc5JVhDnOHUfViDaTM+HLuS+IM7/U5rBVRruOG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KMV8RoBVcRwsRmNjuJbaP3KOmPFjRHdeIaw+pmz+otwZ9S3pCsOi4vE5xX8yMbzEriISiP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/PUxWbhEATPgIkbqp11LV5vxFQ5qWcl9QWAdbi4tPiADB8wAOIg5FlKu3cK0McRbYeOeI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iMcyguh8QA8QthvzKC+ZmjFzcrbysM9GvMurQPWJbJdvc44Ia/ExnqaYhvUXZzAwMpd68T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4Q/UaOJibVSiTFBl2ztBjEqWo7JYjY3yn+wankRLJpmbJh/GJdAqSzcAE+ImBsafHkingm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C4cf2TuYomG+u8Qzurdy+ZWv1l84QsBoRqBQacALhQE+ZZsuEm7iKAYAd00pu427CqXuR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FN15mdf6MbixpvqGIaJY99bYx+Y+lfRiGO2ZrnMuKXhsczl2mksPUYuQgHOrgvwWKGLlg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i7zZ4UD0BF2h+GBuA9jLdfIpfWX4g/wDnBnB6l+fzJSEgqql6lijUdpleI7QEeZt4qUq9W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bcwOUwttLKqiiiu/MMcQKock+pYZZqNYiFzArheCaA6eiPBxVYxKDkah+9KtaCqUYtuNy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wIf9iQaHFLd+jE1nQ2E4/osY8DLVTJx7dzDaBDuI/wA3vMqH2zbiX1faHc3VRwhhwzfSO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8gtTdS4JOljUCVmM6bx59y958DojEUqtQOVLeyHJfUqjZXJNyok/YxC7lQ66wmFjZYtd6S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4gxc+ckZGrfdHUUz/MqEoiN10xLXFSzgIGldBKG3MiLpAtoPtCid7zCQa6Lki6tM+8Oy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IWL6YG4JAmbjFi16S5qWmW8wsD6UrEPLjrSTzEdWrbxKgUU3lH/ZWLYAvNNR8z5ZVcwxg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maMESlqMyyOo1azMJKTkm2blaoMy3/Jy6lsVcBWsyq5nSOWyW1xA8SiZMz4jd6n6irZE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qnHcsFviAH+IUYamQs/EDwb5g+mXbs+GMGBiqbgIboqU01uI0W6m939xoYgtibgrQpcJr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dxQqm5ZaxAbHcbr/xBHI9wWkeLl509wkW2+5srA75gpeiZHuyDg6nJZrrbvqc0Z4m9Xcxv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HV9TBh5RDdvojNEgnrwQVqOkS+MAe/EyU0EqMvO+pRitztFe6gt6IFsw5hmacz1iDMVq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DwhBZUHNTio6xMeaZdd1PUrFRwzOf3Flr5g6oUqwuUe7iEcLKIblJs1A6fmJd4rqJeDZDY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Blg8BGwqqlxSMQ3pgLim7+I8ix7VXXBMdSbzEC+CAJkzMYNPxiXwpO+JZNZhinkcR4mSU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iF7qcNYmL8SsstYnzEH9TFq4z15RKh9KwjaKxpKDFYb9MwLkRO0VGJX4AfEpR2PxBiVPq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GF3aZU+K/qEqY8hBe1XKf5KF+3n9+KJ/baNr/wCSpUZSkYj463eEddZ4dxkB2DslVCeT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wZKYDyy5wsJwVCPDJjUKAtVy5VVIbdnUefp3bMdStcBbg3xRAvNQlC8RWYPMh+ydwwMb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BACq8FVdEMDFJY8mGQzGam6IOZPhLDcB6xCzDT4lRvOLjFH1OwX6nn/EwhgYNdxc1CKwW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GmIZBYQzFbrcoMhEvjELE0gVbJadSyuKBl4R9zKuo48TF6zLOIJfEZZleHg4Jk0BySXdC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bYtRHM73LMtFPOE1j6kAhkVC2fQY15nAkUdtCu4mhzYOJTFhsXmoYNuLgIoMENr/ADZua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LkR6LMTO4S7tsDdRrwBWVZmaz5cJxaBOI9rLa33AB7ivQgVnEAcR5xm6upaSffcKqBpE3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CL7tsRcSpbV8VABWp5eYk9GHmVKXrzTCa0+DM7Zm6zDC2sU4GFtJY3UAY1IOYPLNfNeI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So9vMIQz39RLu076hnlymO5SIXAoI4GUW51xA1BtSwPcDKNG96CMKwRV6hoAXfU20SDlcq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A9NuB9z9RJRXgmupSLpuIVSnUMF7qCgCvmUtRWKrJmYNkKvZfOdTRYYiDxeZXIeplyCV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7M/Mr1b4lDtnt+prq5TwnqLSQKiOFCZFuNkCbRhTr3khVgPiX6rMLKs+v4gu6RBzOrOYNp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5uVlaxL7hQb7Jytl9RuD7gR6YF1S2ao5fqUVloPMUsuLGv9ENyMUAw5PNcssxT3L0o+Ib2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H2Y/UyDzDW52cTO+a5uV1OfUzaXhgHe4Gsa1L4q6idu9wKwYlWhxEokB+J5MQ1fjhhWg3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AHGpcWIGu5UlgFKcyl6illQgIVLI8KSjFsgFczVitg5jvzz/AA8G5+YlZfqcTv1Ob2QY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04uWV5iYme4j1RGQI0wBXUwLBXU4DwiULNTzHtlwJTogzGJTqosDRkyh5SlA0aiko4Zx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1A3moqPKNKy9TEvbuoXNxdMt+EppOINBrDxFrWiDqGTzBuJVpxFVxByddTP3KsuAuK+RH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XECO1KsMogWwsvIywEelr9y7XnTLkGFJ34D6SsQ6fblz8WqHWC1XKhO1LkldTat4qpeI6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JXPf8PEEDlG11A7mSZmS/wyrIGTFwRThswp2fR1GjYdsGlax7ljQMpBXQrgMRsGhlgWXk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ywZkyA7JcGeNpdEHjWMNMCAATXFMI37IL/ICjSPYjhhsP0uWxF8h/mIkQWZwHc2ydVeIyV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2NQHuFA91Lqqyy1VPqGTFwRpTMvOpmPSP+x4aC2f1FZTtogBJofqb3cOeZ6r5i1Vmgupq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1qI46ntxMrsMMA1Zb/kwBhn2zB1ChXq8zS6omCFiEHwzcaSrxTGjPeLYCloPJU2lfaFLU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AFeYs0Q5riaqUsgdUBotxB2gyRauHBL/0Y8pVm3cO2C0kvnFqYEi/lDGUri3DGYnSiUZv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mCVlKCu4DFyK9EZRSmUwpJ4Cva4fqcJ30e5b2zkGomOXQz6I22z8/2THV24rg/IXTtjBM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UOYOYJlcERONNwgW7WLx1Llo5dnqXZmTkFjEk5DTBvD0WHczJSzSMxf8AgBn7W0RuM2Bz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gg1ca8+o/jXjKtYmF9ADyMBQSW3SYgGml8kzVb/BxfdQ1FMO1mTObnTn3DBLePUWx4JiMv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UoLtgL/Pyxcv1NdfEGs8QM+zKdZjpjE8IZWixtsQAVVwMpfDBEsdwaWvuFG8plmLpYIWW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cp3MmBjuV51DBKmViUM6xK3XMVqdN3A4/MBVW+8xA/rNg2eMEbrF7jYqhykZs9kE+Lgbp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w9TX3JsBDWMS+rxNKcw3nJAjdXzAImjj5lcVmeTUw81mUPbGH0cylZlNeoUxdstDOYsW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N31DOxigpB6iQwN8wXtKVIpg84wkdygJoQu5agqgl3omsXZH3jUox1xMf9j3H4/2Za3MZ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7UB4WXlU1bUoLy4ivQOWUrBELmoU03VTBQywtS+oC62kYZv8ypFueoqxdblyowjYtfZi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9sOlwxlIStqNek0yLkgGINxsXTEyPON2zGAuMepZVfzMeL9Ti3DLfzNN9Qq8alK0GYGM7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qNe4XnEEs3T7EzfcBULSDQwAdkEgWQ7dS200vQ7VSUFEsk1Q2UtwA2HFy6sNlYlnu8S60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rfuIa4RMfcsDJeR5j5bqz58kZReQ8PriYdxe+UZgss9cKipKDsiX0ZOSBNGOeYqntXiDc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Q2XSS2ro0o3UUUdFYxILPiiZnNL4gRIkGhADOVG3uDQYqPu4QWy8pmEwXNgeOZR4APY6jW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8in1CNBNhcrM/wMchb5TSeERgvqm5pbOCrHqByMeoiv0Yv/cku1ARPyY7A2c5HEuFIutY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H3PEIvJ0ExHQIzqrEDs1N05WafEFhXmA2QsWBgM15gE1BKxf4jdJyiro0/EV9NzKwFlwb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v6EVBHogll8cEDLAjlUenBT2hETeRzKSiDXZ5ZUXO77TJACd4YRLfQltHmXYUG+4nLaXV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tU9QRnQ0zCdGQLr1LI58sWjwhUHcUjCgOt8Li95WP9hCm9ywgwQKZ5il2kHlCOwrWTmN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Gor3gWx5TSPiXG9lQwRpFd+PUZyVhVjKADcuU4JeSitF0eIIApS/EuPC7NXDQrSp5iK4r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NcfGsS9I93MzrxiqhHovNDyRl7zEV/0lTSKPY7P3BbhfDXpheKpHNc1K7oyj2PEJgw1a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PMvmKqvPiYwWgioz1Lo7WBuV5mTFYgKwZ6lZMcw5uOuJV3ArCV7lNRMlQMzAxNoU1DPLL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QI0LC9lRqqqOZ5Qrpm2CaeJY0S92RoHBO021UrEbyz4+5eTCwUO5yYgCxx3C3Z8TE4NWx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0P38TAnzf4m81dw1g0Ss0GOIqtRRmrlhrGYLLSx1tjJxDYvFxeTOZ5mCvqfK/jvOot3Ti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b5i2xE/8A5Fu0htwCMI54mZoxHJuFUtMWliavU/oJuX786hdt+YahmTh8yhVovPEoPBxO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rcqHomw9xpd1HYvF1/Defdxp8Q7P49Q/MxWdym2yJAxK6lkEUhBYfiCHaDzXeIpPzmJfv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97hNMGstEHl3mot+1bLCZ8GG7Y1iJw9TCFYOYvqhzUbZHi4pUtdy1LglUAKouVcK3O6LwQ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evUGkB4qODBXmXX+piINXHGI4xD9SstzCAuuJzEvXJn+Lieb6/8AsWSx2JbMxXV3Amp3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ILLwkzBsw4z0SxZEKcZ7MSBU4FQ4hurSwXIfEJIuDMViYpzmNGzqePRSHfuIC+ARBoyeg3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bhYriEBfAwZ8zCEYrCLdxVE7Zp9xOLcHUCq7yYlXOnLOWG72qCBF5FBiZC5LxBJQtXLLb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UCS87iELHZ2gNEZgKxOQLvySVJglKocv7hVgAPUYoozNKC4uHZgvUxpqAvEAlLJj4+ZWw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NtXj3BsAmBz7hgY0bxsRmBqUcSi4lylRnLbTLdkpWbhauNxoM3hphhdV7d8RADVqWNbE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k/i/M+bZdAiVU2pXlgQHjlKan17xLgicS4CHwlaW/ggZeS64JTLr8wa0SimWLUr0xAOM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YVH6dXK+pRQFk9zrSXKBXlVLcs4MacsJo0pmL2zlBuX2tuMXVg13WUMy8jCMPBPVz5mj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oMMdhYSReyNlQLKoqZYECXr2jYE1SYCIyIUW+oLBMccxrCjwijyVYuX+PNgvmLoqaBuz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jNDAZc78wDsHDqI6swDAgZ6tr+ovTQHUwL8q+o6jAj6EapEv4jrA7zIMoKxeIvnzEL9hk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fB/1Mu1Nkdkp4a1NY/3EIJE8JiKjiYNyt4Li+oiUpHVRH3KevEqisTI41KxKrxEX1HEr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MMa8SjmoIVUe4+YpeJzqXS2ZgE5T0MveXuFtbiYcOszWyDrFzNcJvjmJjNEARFIAmgy3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DEAjmDpcSFIIgrdLlYDyM6g2GIqCexc2sKaJO8X6hxg5j5z3EOM3NzTYIiUb5gtVSuAI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tsxDzkmKmjnEwAi9x5zBfKEzsh3P0yZittPc03QKUobyEFRRXiojlDutwmgeWcXHFNwHq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AwAXKm68UQJiiyFXrMXDRmObOpY6aMxCZ08z9UMOpqGFxtvGI4C4uaxUuvc/uH4nVSrw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xBRY3qoFdvZnOgJtugmOHmVsBxAdXBD/wiBLpdx6sLxHK0VWBMe7TY0bhNhGjAZ8Bqo32Y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woSzF3K8VgSLLO0X5ltIVEyy1steJt2lA9qrlqIHgJaxVAHCzjETDVyq7uOddQxMFxHR+4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HXMOVZZVqj+ExUqT4lcp4aDDYzEWX1w5ezio/EzIGxiOKKKYMVWdSsIZpKiFearUiRw5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7xS1uRSjiOQJY4YkrGL9R8wpfNMSQeN35IxhRdGTwzIA9JzB2cMWuzxBWwSkt7JtTn6mSd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p5ILe26blgQx+UbzWXKwPqA3ra9j14lACjCFlsA05KboiQ1kDXsGO/hSGmJ8zysteYrqS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SplX3bEXCgBm5YqkYfEouz1L2tMZxAo7gsK4jUAXtDWvRNB1Ciq1DLqGE3qFzRMPJBwtF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ki0Zup5jkuWydWS/J1EgHtKVVUdy/WnjuJBsnKcHMVF0v1LJXNRrJBOIfypmXIMW+/8Aw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NqViJGz9MohlbWLFOnbCjj2rAym6rzFAofjBXUDb1C0FPkm8CwdMoYAoPMw7/IHmPlVw1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FZtzFtZwX8JSrd03MUUVx1G44Pr3HlVSmh9wn/a/Mz7MBH0SYOvcNoJ0FKjqtpgdnccNpF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HF8vKZExayw1ObcYlrcPDKo6uTDCJBl5H1Byi/SLDQGLCna8j+Ucgs5IZCTISt7RGKJW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plyb2xAGbFqpsJVyUvBfUc2UpsDWZZVoZ9GolxpQkZj0Teq1DNAbhOTcO9YW4Q8dMeel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PAXiHVCY6Tj+kUCVARgPzNtSosanUlPM832lRQnWZfYb4Ze7fsj4yK27JlVzSNW8AybJb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luaGmBK2+IuVruZs66l10qhVhyxMEQK4Qd7NQcjBXwnbV9y20L7h/wDeeh9s9UVWpN8E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K8CZTQjdmEI0HcePVwS6oWpvwVcxl0B3G3eXuDBu3UsdlnEVSlailBXe5gN3rQw2rLdsC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Zr6PcItAlReZy8TA85mRpoePmY+JcHcNGrm/E3vjiXbjNy9lXxHPi+MThxeQfmIBj5lS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91E1hvKgzOTtjM5XMGtWMpGxt7g8X+pcT6qIsV51LHEoai9DDUTguaNBBDBcMNHBqOC6i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GtSv/ALP1CNHYwhz5nFGyARbbmUhd3cQjXywji2lQRF8TCu5eHGJhg1uKhy9QLvzCVK2Iw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MarmBjl4ZggutQGK9SCG2ncoA3PMJWEchAhbrEyHuo98iUBzNz3zbDiDfcT2QnVPMzici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iGSBj3LppDxMsPO4B8RyK0TVnEqHaPjUdk5jTAvBURjkr8zInmVCYMyv9TJNt9WbIBaZ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DM6iE5DdXAlgIbOblrZrxM7Cqr1AhkXhcS1FWFJK7YS+Kw6r7IYSAJgBx5mG9HKf1Leij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APCAwcJdXqOogONfUdKpplLoWDNcPiNIZxfTHKiXb5l2rN1eArpBMUgaOjceRcTbxgPq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zE/QqzyBuab4w0o6YEZLBgZVo4znibcbjWI0CLhg9n5QalFOYA6PuzQi1eZQcDdkAQPu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odKitCMWiDmASBUjEN+kZqXkB48w1ioi8kuobHDe4BdHM4DRVj0jXiWHeAF0HRFbre6DvU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sNHUNw/EuscROTYo7kQKqPkKsYkHsYwRmUXk9BMis9Q6fNuXtuCAdAm3JBK5XyTA2I3xA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0LuksPpQjHoqNblFOHbgZgBu2Af6YYnFG8M+ZnmF0avogxtPKlSuywiCtPJFbvrQ+kJLs2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ZO6+pYyoHgvr5hldFk0dEpJIAeZjo9vUCMEd/E0j6t8ykQrViiMUx34+ZW2Dbuuowtra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peZnBISaaLWF48Sklfx3GxFNtgqB7zkPOZaw64Vwit3RRjW0sRXNbZT8xF42fNArUSh/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PsgnauILVyoZ7rTR+fxMVJ7iSVY+WUil64h3T8w7KwsbaqHOm5Q5gZWMSrk+YgcWyhaG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YlWMNmJlTXmNzBRGr13iY5Ztgh4V4YLmFNkB6hl/yYU8TY0QG9b4mFFMzm7KgKaWZYVU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TNwtoEwVcVKyJuq3qNULeSKFtmKG6OiOXxAw8cwaFtQikwbYIAs+pvpYXA4cs4VAxB+R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7y5ihOq/MVQ17mCg5xiDUViO6k5wlNGLgz8zb1E5s9ytPNx8HJAydfmBVavjMFa1fDFyh3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w55s4iLvEo3nHPEMUMdxCAVUEFrZBZoLIc4PxKjiWO8QZOmAbesQQFbqFYrqZkGA3brxH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eG4MYz3OX1OO54uPM/FTUtNXu/UXdvmLIUJfG/KKaMallaMcSrrRFU1giVkmWpRmri5Um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OssPCm5RlG3vywUSnoEqPSoP7iZoZau+osbqsyTOpvuGEQar82XFix1X8zaSN+BPLKr6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zO6OIPzDW4lIYYLNxc4JV81MFFzFwRyrJ5jDA5ihMXBYju3ZcWCeQlLt/pbjwnMJdz1hZ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FW9kv9249xCB2mxhyHi4RVNm4rUCEEGI7KN3FTkGbuvUaFA8kB0Kt+ojq/eOk6sN4YCJN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5uHGTyOBGpD6LE6ZnNIlt07pe4X4S8hvmVVuqAOrOIQrAs3Ww/2AFV9eUftcKEEYQfF/1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4AjLQoQ05oyaNS0oc6fuE6fscxaAfLMNuHCSwvo4VBqtyguFiYcOBniVgee48NjhOZUW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AJiY9qqeIxv6TCnCfDFSKMioHUBZjTF9QWA09Sg/0jqDGUW1YvFSlIWVGIqgzcKvswFC9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NSgMKA/Mrmt+ZTwIa1zDY92ibeSz8wCDdrqI1B2MJcSqyFbPbYQuE9S9V9MxeEEv3HhaV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Co04JVCfp+TAAVvYyugi6NMVwPkPULqpVXuZCLDkQkVhSeGAI2w49rS2yBpALFgBwWs0T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fhNYhYC8q/qMfYlbX1KaQyMMMqjAwbviXjutlmImheqxj1F7aAqiIosq3dQlaTR26gf8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UM0rc1y8TOtTKzEXyFgwrLO8aiuVuBSdQau+DuAzVamLItchC34mBgKB07IZCdXVdQ78v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Re119RZi5QvcZJJA0vqZkEk6McxBsi7i3/YLQUo6wxLIVhsiFMtMDt8OYjFA3rMSV5guE8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iA7lfj5JnsyYkK9IdSCIRXyY3SGF9LEOLIt1ncM40wDLr4YTBhvxLNt9eZ/8ASlAc/LHg/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hp4lwr8UpGh9SswfEQjIeIhFq9Rzr9RHTHqClUrgIV6PuJCHm4UmTxHM/tRubJZOWZ+y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4qlW11DjmVGAN3CLK4pNfhiPA8wLor5miJfslzTGVRWCF458xxBDxCCVvcErEFQDX5gUt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Dog8NwPkSFTEAemF2cEpq49kpY3iETmioGvEYvEwLscSzzBdyuBIvENEz3EG1DqZEyW7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Q1vywFbc8Tnm4+5mLwQ8udzXuPjE1udlzNYmeIzAgTDHcUGq+ExF4VwuN1m2JSoW6GNy8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pivBNgrVXdV9wYFHBSoXP2YsliUV1UCuxHxjaYXyEVbUwwK8lqy10PBcwmHUf4RC2EErf6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6tPKRJ/RiH2RwebjudFVNahr1PW4U3iNdZh5pjmvE8cTOUziVK679QBSgVLdk4qqSO3xHF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Yfz88jBHUzPRLFusTQmG7C4SugfhHwGWLwUcbyxVzVMA1As2I6g6LfiW2plh7RwpsgPCa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THxsQY8KHIymFVW1RfqIATmoh6rKYsvyHcAQ1RLshx4cw25QzwcHz2wN1OivV3q41ENIbG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jAaf9lxDUHFS6TQI5Eu4Z6dbVxnJMF2QgNkQd1CIGqDpzEQSGnGpXF4QMDchQx672NSJ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RHq9owWLU+OJXge/FzTddq55FfJzE1FbzCaS4pi1UKhsht3ArbztIPrKZRSRDINMwvDd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uCvmYtO/EMtvQziJUzBvLyMCujLV0+Z4Q4eWBmdpCBF2MJdMJMo7jwu6i4PgQ8stUX5ggJ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V1MFyczb4iNsWFLZCIYubYFcpiKYVlviCJL6FafKDJaXDIszToYNlwRwCj1FsBTxeY7t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YkVlixjBxKbYEyYzQvKy5SLULFvOyvLDCIdGKlqBZ0CIGNbhXqC2sLy1ALurWOq0Mo0sB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N8wR0UDnzEUKyjNnUWu5KDA1mD1LCU9RigWj08y1CiWN8wHl0X75gVgwKcXzGscG6EVbD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qeQgrk9d3iqlbYE1y33LsfK7E7+IDLbPnUN/ffL/AIiJk8iWqC7KAXuUCVGCQ9zCOemI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Atipxd29f3LmFBwSlQXxFAuBBpah8agKcM3gTH4lHBvubLn5lpLfcTjGY1npjlXUBorFw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w7GmGGkJjuyaf7MavmUfMR1LGZZ1C9vD8yvEC51RDjSzOO38RA7r3AGx9wO3PuPsr88R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ZlGZj+oIFTmUOMdSyals0S6aqdCBZpaCQDXJBtpwVYMRqM0dLH1yhlNn3CJqEahqBgg2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aViXLsRC8/wByq8spUJkfFxFenPufuCQPGM3rqWAod5l4MJcvChedxJ4CK0FNUzEhTiUk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KVrfSVleAYEC7lt4YkUuM3J3MydP4g8ZX1EF2fEf1DavKUIoxNAnk/hMvH8POcy//H8Y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zEIWhr4ikJj8zfKr8RctXxMrjncsMzL/IV6PUFa45mizn9h/0lRMGFYW122//AItEair22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7hCQZ7lrymeo2cblt3FmXi4hp3iDfxM1qVT71OM7im4YfEf/ABKta5l+KhUPE0IeZq76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ymPJZPTxHcaMxQ2PowyeFisYZwXO0VMZDuI48x/UVQ4mZ2lFl4WbtJd4iXs3SYsOMXHH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XywV0+hhdiB5IBrJWv4Nwf8AHGkP2DQ4eo6E0CqviK1CAaHHQ/ccGC2KBcBdsuiqXNZH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7MsO2jNdELvcuC7eTHM2bwRgnoMV6l5kgsvph/AweSPrfNWVLTNMfGZsYtdb3OOLsq4Rap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bQPeUIsnTa5Sk1dgs9xotEepeVaAXFWteTGZRmj5jYEHiOQFnTCuqnhjOjG7zaJ9uHG+4F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yBRLQDi+oeiGMr3EIHHqKZNmSf8ACAqZW1HIcITYuBWNx0xuUL21LFtZIzWFeXiJU1+K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aIAC0eah/nGYMXYjEuNpNeIG+ZpggdshmlBXpBweR2uYBNCPGYD5rmVMoU7GGwF9DuAXE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sxOvQcvPuXBSt/iXzEYkLrGu+Hyxnlb6nm4IcjZhtKQ5eYuKeKdvghMASz5Mx/V7Iovb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b5gspb0JcwNM4XMMuJX05Iyr5NXLN9PAG/MYxrzxl14WSDzEVf1hAgsPk4CWEjALzeZT4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Nmcy7vu+aM1hiI8Gf8gN6RXenkgvWxV5cQYHVk2af6hAtqYHxDFdbFkYMHukYffxAH9t9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nhGBMQtoWEQuXrOfqNkNXzmWglXuZB+QijY4K8HcEyOrljlkqYorsnIvL1HLmvE6UgnT1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9KeiNjb8xI5Ll3OOIoK2EF4Go2vKdiPct2L5/gWNX+YIboPzM1oD5j2ES0fUdsoPMc4B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kYLC+huKqpXbAK/3g2C54Itw69TTOvUR0CDUFBq5ncOcS8S29TjzOZaYg7jW0vMF0vuMv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LDN6hha11NPUuYc9QDbpqxKYn0oYKtWiKz6YcJeFdzhDJjU7v0PUXYznG4K3FtlPqIRE5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CIXcu7mw+yM4J7mkKj27fJ1GIEOrj0GAi1nviZBhzED2HMFGaHEIkvMveRr3Kem/EBU5u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jPUZntzOMGfZOJyBqVh6n6lnM5c7h+Ibz51LvvVNil+WNDKW/EdlrEfzBk/E+BMRgNRp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E++1/kQ/2gGg7hum7n/1Imf2RPhM4FjiYizAy0rSv3AuESyCpyQhCxxLIXzLi16qASqyU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2l9MbGpzKamGHLMMm5t1LOZmXeouZeJpbKsriOCNIsEArS9ysOAJePEwgreYUxI7tRDoIh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osGhgRiYLIMyrcXmggu4h2Q6Wngu5nvSXAJFysUBDqNlKt4uo2PkkVn78QJUUOWLCw7q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Rr4zC7vZUv0jNVsobisLX4tQLbzalFX5QIa7og7r35iJV851YET8CBBv16ITyseSVekG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wdvcNLrhxE5XbBzbCjrW8PcAAwg21A0veMokOqagBPk+WMYyNd6fiVIoYKiexLNwa9MVD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EeoIVnVVBgbnwUUlgeLjQVXY2gSKLDlBaDkYZJkC9FsSaiW60vEvAOScMRSc9mofou98Mx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2bg+IsBzLjqoQMpjLdQplg3buAq2Voj0nzaF+YB18OAwznUCoH6IgIkcBAil2Y7JRVoL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OIbOHBBPgXa3Kw9JGAq/S4OoJW6h8ECDRk6Y2V9fVz6iux6VFgll0vnuXVTmIS8yjuPqt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ZzM0BM/0RUHBoYJDJjsIHkaB+oKlBtXK1mPMpnFcRIva1hzB6E4bGYSwzPQdTOl4p13DNO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O11FxW289xUch6eSMiAsHfEF6JUeTn5gE66kZYGJNXVfTCldys3DZEWKbQewRAXTGEVF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QOTZEQaoD9o+fO+75HwxCsQxeHFwXqqlC7lK9y0AOfzBJIAKfMrEL1BNxuqQnUvELAV9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EpbwTi+UG4cxXSYPr8ILhoE1kjZuAt0xTLRx8xpoHuZP88bwJFgTSuJUcpdSxQD3E8/Zlb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2InhxCpm71NuynhzC+m/ELVF6qPhjyMMlqvubLeqH9tO5TzzwuJkOUsGVmHVZg9/RhNY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YY+iB9wxR+47DzcI6d/wqSvX5EFdDeXmFqnjdy/xXNrNA3Lft5CU+F46isSeQZiiGGyM1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McQzZ5pHa53Oc/cfCU6qG4H/ANgOXfMIlEWsNEDi0wFJjLFBmMU5h8R43MuA+YkY++PD7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clxUZBL0Sn+hMhFQaSKHXe4v59SvBhDI1nM3NxYpOsx3D9w+iCVAtU+YYq6nssEFGOe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mczy5jx+I6igjRHAH7u4YK/0w3ANoZh2U3iyamiLbPDPKGqfufcQr0LCyFliqO8v7nd9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C8fMD/wCpjz+UX/6Zc7Y6L8QJkqtNRudLhfmThC1Of7YVug+IAH561KVRnqIjqCkU2OcQu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hH3UBoHaCpkdw5hKcRo4uZwwt0xc3AoaXEQ3Xxllo4fkIJKzKG5QZawCxIfytZmTAQEF8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UtsIR9KThn9S1WFAZPuNudaq9xll9CEUQl4pPzFABeAwZf8AJYX8AjRWfEOc+pZqVXcUa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o7gSQOqncwq5kEJSWHJCmBKWBRn8ztGpVTIqECpjCX0MXqbccJuothniMg0q4Kg6qQuV6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2QxM/MOJeoqoNS9app4gYKqC4ZYyWICCvRh9xaO29kMZQL2ICjHTKWhqi4lVDK+IVYVF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VoD7gKOBfkYQx9oVcQemlmxgrbD/aQDPS+Zmqmq3HSAtO2CWcl/SJspScamGngePDBZmg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BxcpBFlW2HW8pOPcMCQF34iJLOE0tM3DqLgaTuPi5QkM7ujfxCHNBpgiLhJgrcOgMVQo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SwF7tFuCHuMdGO9pVpQiSMepv2gxKlmkuKdewdRRYSs5wu14USWVzDeGxvLCd+wK9xT36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X8xpz2HELYOhww9wFI17iIANv6jABFbxK2jAfKOQG4dS/sYVq5mpLPQTf3FwUJNjXI+SJe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LLzcP/C2Kek8tGiuRAgeViIpmLJRB5X3IZdkpKs/6TGovOVQuQJ4OmYm0wjriO7VX8dMf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uqL9t/qMGEB7JUQVJYLz9y7RZXiIbVoHEeJhvUWwckRkoI4rZ9xE1ba7phiZkG3iLvEEns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djee5ghCxssiwFn0m2SH2KKCHKD2QG1q8iQ6EGnEMUCdrL6hqDnI7icwzeBEbUN+JuT6B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0nqMuCdkvNjpjqVqMGkvW4gti9s2xOlYsHDh5jjwB1A4fXE4grGpaltTIaKlHWoAZYCE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XEBI3Xcsl0Ndy4PuNWtLL6medMX1EVc3Z3KjXVXHcV+JzXf8AHGf4FdAquNNNEJs0fsls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FloK1wU4Oy9ykMW7jPZVtZS6Y4Sr7YlG7ga9yvqfhlNZlW8Y9w6vBDIJjXmLQq91KDd1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0xYtdnEJaqWFtaFYjcVGLzLBTHqFtdjiMo8wMErr3BedxU60SvpFs7aOIlRysGijFTKP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iGPcZ6iaIrNeP4+Ya7n9kUBKVxETxmHa4i/JxRMKniGVdFxtwcMC0OPVwXgy4jAhkPAjdR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5sgB/YjacV/oQVwMJEOz5l/yVX3AhhtgWtPzAoxRfJEqN2aqD6ilpfiCkzj3HkIXNpvif0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qvzGGSpzF/wog1n1KKYeYFBzQLyHDKFZepZaLXAEg3ZqJTf2JRKpfEW8jd1B+AezENbr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KmJyBN99A3CcThKY0t5VyMe5+A4QPifiETYCVA0vA3Ehb0y4UPf8CqrdQi98RLLaUH9z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yXeUZ3WMpvBMcwBDWpqEKkWpVzmBbXAOglmtLzCN5/uNtZRORMMIEgtd/Mv2CCuocQG+C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OYZrLmAjd7MIrjw4YBahDTi4HV1BxJOfJE4EjbkYBl7TIICln3MmZVWEU5ZRU/6xC32W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SJmJRwuILSTuMHzZsrBuCUFbsvjNMapVUtiAWC6tbyQZstF5SCGhqHXmWl2o5UgwAODz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5HYGorVxNspC6xqFt3UBQSnJcd3pS8LhJRTKksrjACN4QeAisrM+Ypn8mXKxeVYlGrRcy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MnISoLO7Oeoa1XZA4JQdQDGwXbx4ieDR+5X6gAlLkmBu4UgAOC9xMWG7uCI7/AHEiiHPJ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QJQjpdyjBXmquo6JjFbehERVtxjmOKDHfd1cdUqjw3JBNW8iosoDtwj6gSl6XllSzahwP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OHonZDOAfT0xEwn0Bo+YZNOBXDK5a22qvUEIezP/AOEUUnHDLhmlbby/iN1WCsFqy2cWE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EBqzocxS62BeEYqHFo0eG5YxJi8Xk/Uf003ilq6mGUSnD2Q6kLCaPMr3Ks99fcJwGyDY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XUWsU8E5APiBjCKqBDB6ixxOfMVVEHNRta4mgWNh9SiN2/coUALC8EE3obEfbjQiqBQTIk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jtLYvOSZs1xcVLPqK1XEAKriEtZg05qZDtKr65hVggDqU63zDklzrNRiwKYBGMK8w8gqE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AbVcdGp6/isVqOvUNrun+oiONwMLkgLyXK1DIkrs5ylpz1NuInxGoJTTMy7P3BUdJFap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hY4lweA/cCigkQA2uc3KVNDlMNK5YCDLMEvghuq5hlmTHzMDMGkqHeeEFJwzOPEyY7lax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HdfiILSiAUo13LcfEMKnc0T5lOiJY1N4jxczHRUpionKwF7QFiI0bJZ2+YLqKAYB5Edo6g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NGMw4IsAofyJYAUQY4CUuB9RDUKqalHX8MZYxyH5ntlE3bjruOjNeIlrtCrvffcFWPCJ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bSrIlRizPXhhkHMQuSG2/4m0HpL6DAjmIEMk1IEvqH4i4A+kABVMEDaoBSw7imNPaEe3Q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0shAU8TCV4VSIh5mwlkaQ0jBMOu2JWexlzVd4ISvQOLm8BxmkfyOV4m7D7iyigvDKLGY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A0SsepuxhItfhczS1mVFIAU5YLdCpuajXtLiKG9RXsz1N7uZWvqBi5g3S/dAtxz+yXIF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5hEM8Eqrv9RU0PJOjPqODeSzFSToJr76LpmYt9QXrHZUBGjYuMMPPYnANd2QoV8jcvyJC8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SIowBuWVopgMRaBTSlGM0TptbbqMil267lEhTIxCWrYckr16TPzFBfuZxFQAVQsJmC+ByR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LzDebGbiGEa0ReNA3pBq+oBhlFlrsqGOfULmAQF6JOSfiUNemgXpWWXzLgVo7hwWYMVwri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nlB/w0NBFE6rM95mQ2pEfUK4JeyevESTHFu2DGEpaZeawDZL3fATzzK66IDgxzLh3Q6QZ9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w9QCAXogMxuWvUADNKneYZIVeFWX8ktNqq4aquoywINGRje9LDGYSvSrKz3K8PumL+HLX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2ptWLUXxcvg4IIRcA/uVuGlltdTHeG96c3HmsTjjxFKcDR5Z/UUZMpy+wluqoGKvv8Qe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ZkIwaUByG45HShylVAsoQXF9nzE1wT6ZbmIcX5f8xl73RdNZJcKHefOamAgmnWJSfII28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ZfECKmNfUyHFkeCLhpbBGkbbVOO81Cj9VhSxwy6JcjXJSlm+EH+y4EY7ekHstKXkhP0lNt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4M3FTbzNDdQXdEKZILmi/MXw1B3gKh9+JkmofBAYmjEsQ4qXsMyzYDU2nO4WsiZhO+Ju+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TM3Sw3TH3FMCh/UUdNXMRywFl5i3cDxQ9w8wcwK0XxEsxQOIty0Kj6O4eL7gcP8ALr1E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9TYwQQF5cwKjS7V3NA05ILVCpRLLiRVFQ9KcbZRlggQp0BMtc9SsRjqC+QsTH+RDAww5f1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tXDxAcx+YZyPUC3FBNdaiBL0XKHLEb6mDnFR7jjTbPmVV7uVQJlhpZS3BgbyjqPxS511I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1NB5YKruU97joDGepguwD9zl7h1N5yn8uDhlRe2Ec5QraW175i37uqmrdRW+LlgxKGyGu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SoblXBvIMpm8x1KnpRGaXCCuaaJul7IinLo1HdAzNEl5lifsh9EHL2hYnXBe93D2Wu4MJ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CgVo7E+mJnPmlqGwLWxcSoPgKhQYJjNniVjgryhHKq811MGFCou4CM8RDRLRoXMowZdOe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TJBwS+C848RK3VVmI8FO5oT2gWZayy5OBFn2lL0N6GqgjysCtYyOKQ2z/ALARea0jYQ8D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tUweZ7lUtjmmZvEIAWBeoIj/ACTNUgvUu5S5jbT8YwSivlszqsMJXNeg5+ourd2/LBen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x7l0qUgDmCt1YeyIVuwD1DNicVQWWPNQJ1sZVGLCtncVs+bkPuXVd9dGBTSlNTyZBgnxF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gEGFgeY+KaULUQEIrdxF6LdwBfuEVnyMMHTYoB5jKeVYTUAljfwIEWkYeoDzZb6R1UIPmG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+TMdoCgcRNZUK1UPMvrfJGj5EGSOBvliKoa2vqMRSLtsjwgBscxnVNa+pbWxnRfUP/Qc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7NwTf2HiX9BXcab9ktyDY4s4YJEkegcwAKQr4vlhOx6YeGKJQ37llQxDw6+o2YnZKzbfhh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4Z9gKuK8qTh/6So0KOyUdrYqw8I0EtUgjCda6L34g3F9Ll1+IgNyC6irjBKujMwJZXv2+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0KN+Yph5I9GNW2HIhreRVLyIe0bjMMIYoHwcMZfBYV2JLlUyTYaM/uKe4Q9JfUcEN6sYX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FhuWl4gDhLm9ZtiZSQ8JsofLC6XZeDCsh0sLBLYuE0IrkVpbkYW2wg34cQWFTEpWJZbiBT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QFhEiFPEA2fuAZzmW+Jh034lbK6hHVGsRqGzeYT2Lq4uQwLwfmIrPV6jXnXmA67o/M0if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Ua5SzETdviokz8ZC4aQZb2JeBTmyCdsRGxHVx7YHxcvJTwg5k2EBmHquG0zdypzAImGb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Lbye5TirP3GAy3TKgRXlmw+FwHNGPCa6YEvP4iQAKDNbiMUNcQ8MFnvcGEca8y2e3PiL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iUku4EKHmC5W8R1GeAlhEoOAlrhiiwMQxbQABVRQ3xuPxPfP8IKrpsULoTcJbZ3CQI2On3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jNp9TlpVcrPqo801coT0T0AX+CYE03USN5Z5yWUrNeY4Bpi22ReBiosc/wDmaa3CuwfcN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CVhE3mVDDmYd2+0MT+GkqUOxyYm0I8JV5hCB4SYF3cPUdk55dzpK0ByimV8R6xPUZcrR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Rkou7lm+g5RAfNRQKwYFQiEDEWa5fdrzBFHcoJh8TbRecVLbXGIWV5SXOTqZpymRQF8s0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gBmwkZKZbWvkgwF6EzCoFtsVy5spXdEXoaC+UW40xfKXNYCd8kJmIZftGB4YzAlHgqOv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Dwlyrpq78parMLDqLUKnNsO6TFUMagjuIcEdpeUOJXKkDdhi+4aM5hKPFtKNsc6QCcEKk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5o3HVvU3BdcmZylKddTEr3lFwi1I9QmwtwKmidEslj4m6qWXRukZHtm1/uF1lYVdwkFO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GDiP4mwyL3mG1vygDj5LmHkbMcw2Bu8BVStBkLKowLZp/czTyrs6guf8AXDVRx2M7h1UY7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VX4gxhZYcK18xt4G2iMhVYX5imXxMlDTDn1BQMK4CKNKsMagNoMIAWH/qoqrwrY9kACWy9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EKfzHr6R1XKe0oCWGWTWprWAWT1fqEhg5IJEFy30eo5e2WO4KmR57v8A34hzxq7ENVyv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2GycU3vRKlwBhvuGr59UlxU2jRxDEM3iuogQbYLwMY4fTcc4NZNLZFQG94/6yrMArxU7Gt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jXh4lBTAaDLOsBvKcjCKZhE4Y3FIvVwK2D1M1yjitS8psuB2MwW6LXUr1KhFAB5l5T94Q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DaLBHDYGyFmAMhmGAJaWSOq61M/cR56gYJR1TIF3L7TvhVw7P6mJF5ZX1S+4uXgeWa3yW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CjwwgHlGGECKhSmFookVo82Y3ILiVFDuMIj5mKtfLLi1fuFW6vmIqJTOYULUnub3ue51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FfTTmZFxg33BJtxMWsq5Q46hnYsU2pPzAg66hM+glmt5iqrqDn5le4TFz1uG19TL9w23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eHCXUdnLACJvUy1cMiBvmYjsgAG7SO4ueiGxozEQbupbMNYhGuzUxxpyvcAV/iAxQepdd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uPFsc5jhnxbHc2EILVRzxOIZuZzmX3mg+2KgNARUly4vf8TF+amqgc6j6mSoVBws59BKR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mIlPuQt3U1tcxf8CptYjyOabHtTQ5mcqgYwzNxitOtSqkaIw5z6lkG3R5h+prDVzSWDGZ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pZV21+ZoMS4kOJcfZM+4EGYYhmCL5mS8VAoMMO1N9/xgfJBKYGcQ1CskHVMVhAYcnUCC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vi4CuqhS2854gDWJSAo72RTgAQ8yqHnotluvUiNwSgpEOqu5SML7Y4PvogK5VEC0Mqm8D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KayZZQ7lC8WUYNr8IgV0P4hBUYHhF6LJtdbgk1PLENAeYpFj2RoeZiUrYzzbCbognvQXuo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bkzTWA4L7jjpPmEoEUw4UOFjx2a2uYDKpLAQCHiqvUPnlp9QbKmgDscSwEJR5PEvgUuWb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iMjiNAmMXEGgTzMqLepaA8TCxXbhFvHMLHaub0QO/jQqVxVZLcq3Vx/EwBAkcNwegfLCw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GIrh0jUb2qa8TuHF8L0hI2GxoCAiThzxMNyqt5dRiwtpuLxLbncaVp0bP+Rh5gBMJGmsA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wZ4JV3Vh5PUfEoaHHuFsCbHhzFbLNOg6Jay4mFsvTbWIe2/G4Q2fJBoNQzgIbDiU6Okv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2PHiH4sD/IKe4wp6S3VGVTfHylstd43HrgWtX/2gyW3ZBTXGbgjUPW0bPDUzIHsEU8KQ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yCMWYcrkjZqtUc61LhiUJyVG0mcaevqV6VkWkYXMXkae/UHa4OiQOlRG+RLe+QnYzAPi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Q3jUb3OCIIT3LER6qBpH3LJGL0xiirSoUWjzUwjnamBH5YD+xgQsDD4KralMGqLNeI5Fx4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A5L1TTAK3nAEAbqNDCd4Fi5TLsdMyFzUoKoob1CfbzAVFs8ZsnL3CQIzsjDaQ2lS0GnuF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sliTU0OSJy2n6gFbGeIrB4I8RpllY/M7Jx6lAxqPTcbQSw5dxC/EZgZuXWrMm3K5asY44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CNMmah3N1zC3/IM+sw3f5nWFmqLgI2z+JkPMuISoDTVTIJsiAfgwRvmKtusx0jvEfRE4g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wcwBbYjOVWwghQEyTzfwbxB4Tf8TG+Y7u8czz/GnuJRziExmf+E1OPEsswi1A+UhErt+b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YV9Qg8PMzIaGcTLDSnglum5oMOYMPW5V2K+hiYsPmN9gDBjM9ZrFiccpf3ArB0X9QLQ9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8ISndR5IGFNscQV+ob/iJbf1FzBWb2TJKcsRY8OZXvgRYstIaoSsZUEIF0yhzCqDJbwI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3sJmojBAzXcB0kAXKgjfFMg5gZ/gCGISVKgweyppmL5lmXU+TXCi0O/Gw4lHCuAHaf/gb0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Su/DWGBq1R4epkTMHT6YWri86IQcqU8QqbwmVgZQzUqoiYpz9QxT3LGEu4NVxUBWOUqHr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e5bleiXCCFd+ZUW5OjxE6VmrNS0Xnln9xZcDIrN9QNXPE48AVma+3xGYF6XTF8wu37I9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9+YYAV84lTixR6uO2YVwS67xUI4Nl+ItFMrnMpbgHRGbBqsTgC6I6brFSjiUVLE8Tfj1G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4bjSwvCMSEa+IBbBvG4EB0UqE2VnzLBHjKYgneQSBLaKdXBQJ4Y7to0G1jQjMLmUCjBBs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ysmfTCZAC2cV5mRIPK/7I/eD8QCiuWGSYi9+yIxO6N+yHlABd+ZSSBldSlMlOb9RKmkN+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BD1STckBzHA7mysg6K/cvaVjj9y+JKy2YbwNAzRz8x9SjtZhGA9S65HzKFB2Dl6+iZFMX4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S7NxQkFg4OCUs1xzKVEFIB5XAQEmsB/0RE+MVCsQK8H1EDUPFkIG5hVdj9SqnaOUXgOQyf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YylU8e2qH5lG3OXWdMpFqAdmbhZmKQuhuI3LulkwRal4OYtU0J2O4DrfYoMZpTMvnHDJ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UPcFaTtah1Amoc8WNkaAOX7nfAYDwoo7wAq7iwuM5ZYDOCpZ3B4iqmWUrVnNK9RY6Nisd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S8uvaMPIhL6WXGw4o4gg63BfBVfcqxKtMaF0XJKZlGhWpMQLIsorLHbFGc0wsJpcAzxNa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TNVBVfEyl6hkmZvb1GKNFxeu4FaEkDbCKpbgF5gDEV28EsWuZjrUF/MjpN0TWEwYC7n2M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lfKyy9PDGzlDxKwJZBoWGJRUebYqsMQaWB9xyqPncGiTnEHVRZuXjoJqn5om+tc3MMa+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plX8QKtU8dSzhMDxbAQnG89RajvGWN9Q69QMWZmey57ZiC6xZC2Mh5j2g+LqKX+qahHcRA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repYbJkzqMBSv7lIYp2QyUdZT+5REXan+5dLwe/+w2kHSWDjl4huWnsjFwvUoWBfFRKYT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yzAQExhGOul/UIg3WmZqolZuPbYfMtGkCjWElywJVQzgGS4ds+rOTPIwOMXshNCNCQql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uE7rmoRROYRpIrFIyhstMaPcEljiAlgiSsw8ylPiMOTMxXU3gpeSDLKcQm8sTAvXMRW+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Zaq4YGD8yyqxQWRWo/KOVo4DZHalWV5jQJPcNJrvj8D1GWOnIs6TOYTl5VMqj8kLC2eU2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sBxWIxkEzxELCrqBZHqH9wSD0B6ZaVm+2ZVHu4NwF9RsUrqBFuFMHUfCGaso7eoVRQsAh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oewleB7alYidQXQGYB2zhcWXFDQocWw2bsQEizVw4mYnJUJT2htKoLYbCVNxTMdkcYgp9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dTP0SgBiGedQehb5g6oPUqtltMqXvRrswD3AF+C2XDoS9eyB2PhSnraDRDph3e5QKHYxk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gKAFrBmd1iPHiCOFc3G2Qw6PUcFuowBCT4hl1SjBB40bPPUOQDilH/YS3NB+YCgBteI41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ZNZhKYSCioHkhPdXAFEkfsIp2DAN0W/4/UQca0l4g6O5wvhESSyZeeCslLE0e0a59IyY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Msn+x8oG456JV29Tal+k2X5iFFbL3iUK2dr3wMHNq2U5G9wtZR4OGWLiCN4zCmo5QpHk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zMmF41HKnjLz0/Urh6ylH/WIi5tPFuGGIKinHmGfcoGnwyjDFBw4uXvoELFgepbFuGvsF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PaW4X+cC0QZygICmhUnkIjOotXg5NxdZOzEZysKKwjAlwXg4EuOcV2Q6Ooc7E4uwRvuEV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zwhJtQkBpmoWuyGpkfMNUPtY4MKu6MKLYCUgo5O0cog0VcW8qdEvS3KgorfUDUiUbQHC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sanAiDiNXEWXi0d2x/c3DUwuD6LEQzi0bG0SEG1+oJFeDuFK+miD39EYy76lDb9cLr3zG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Biq9wckw+YLMYIimlYqrO1kT52J4iocLFdMuHnENE9y8NHVxRKA6lArZO5UQA4GN1fjAR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oN8Ru8IPcEck+2aoq8QnlP6gdNTc4i2TbxLj8M41fUSjiV1NGI3hGommsSkwfiKX/AEie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XvcRgXuD3lizOVyk2tRTtZXuOOXUqad5gc9ytY/cJS1K3DNahSU1MFaPUaBQFnUSsBU3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2iqg3zMFc7mWNQVr7lMmy2UoKi0pPbctwTxcrDjqxl6wlotywoKwELCGJZY3F7xHCJYT8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5zR19QOv8xYKvkjAGM2EqXBZ4lpq9WaYNUE6uA0sQ4FNtmbLCAmVaLdvzLeJCuTcLyR6p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YYAUZLiej4EdYYVc2ZhmZWvMMw6jtOaqZ4lxuXZwzdMV4mb9yybXSQLDEH8O4S3pLmqHf5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g4iS9fUfZexeai/QhUOzd1vEqIpEIBQA8fwVglpfR51HMoO3iChSG1Ns5c9QEiAZGo8Xj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oRaHwoCdeIAkMtKLSfmY4PKEVOzkm2FHFRcaGNQtVDYYmDO8rbH9UV6AqYZ9ygg4J6xLi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sFAHzMIF7lAuRmFualfj7nfmXkqN1vMCYYahpLMsF9ssh7iSWgEj5S0w4+mmU1TwhcI8X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eDpS+ImkEt2HSU39RAu55GEEa+XKzAJ1V58zLfoD4ZWSShXbCwBvr38xyBQtUsELSNHqO7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dkZoWpwDqN0HAGr9yj6gX8xU26gQoKPJBhIniFTMHGYVZpjLXVkwN/cAym/EBgOyeSATU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i7vPuERgtHMfh6V1ylNhtGr/AOpsNCi5RWtjhPHEt2A2Ee3UMF8pS1Ojd14jnmRtVnJHI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vSfhFoBFsgrVsx9kNfjp8y6ASzpZmRG18nDKCbQrcNYv7ls4A5eYsYFquT4gXyl2KMVKO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W2tvCdzFwkb4D6jBd4nPmc4wxvjUb1HLBgDKQCWAB+IXIJy1FX8QS5dbfY4uYaZiswv4h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TAKgNskqqP38wdvl1Lsl3CUszwQWQHa0Iys5wRt8jES4h3MkNAR6Sw2wWhQVURnF8koC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0dvGplXxtjFbBcIOtfCMBT+ZdlIpW68BBmGHMz7rhfErjmO+Fzeq4gWVBuZ8/gjw/gmyD6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TUWnUwGoeLRbHSchWo7nZf7npzBz/k7QkcTEQyZaXqGwAFAcEWtOBrmNtUOqmRA9SvYB8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ak9dS4TUcAPlj4Dq5S4V9xJbLYwWOPMo8YY9MQgHlic4b6hrEXGOI7TcV+qOcEdRrn8x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0xqW1uJvbmO14nyBLFTifNzpgl84jV74nOJs4on4dT/AMxU51UVCuV4i49LMKm40WNWO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S6hZP3Llg/Vwc3+JgfOoxXVxAq3GV7nEsyzEryi2OfEvNyoZDOdQMyoyRJRKlYjZDiYIY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ZBWPwKg6QAqe/MbeQnEzxfJqOwfWZnzAbar3HhScFquRqCpUPPfhiYjMoGcRlnInh4YJB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VjyviMErU5KzABg5lmGGEF9QKobiA+cRLggfU1/MocS/1xX6Jb5bJkO4peWAhoIaCwtEy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ZXtGJdL8xFjSRt83jzA+Rytn8JilSqiv44iq6L0wdnvkRfCnwQFKpyLAiprzB5l1zmzWD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iOtQUHHMRF9EbRbQ3dWEjK6ISiOWuUjrT5ZQWhfxMFjkiQwicJ5fEqaDWBDw3fMFo2blx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USVXqdjcBa/MozZDLV3GKoalJuUhdXFmyKBDZ5ls2OyXZPpzGqQeEb9umbA+4XM0KLgh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kewJg1N0bj1W7kg59w1TvfTGB+cocClJXyl6s4hiXu1UleV52vnqIQorZg/uYOI417S2h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1rcQnGNBvLmLYJWCcQA1R6nR7GNdzYLwcMHhCxrcXT4hKpIhFFuuzhItt7CUPaO9nU3F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PbJTp7hWgw+FG68QGyTFFVMoqu7kOX9RJcTI75ZW4zq8HT5hflOzOdwlrZl46Sg5Yo9Qcq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XQHAmcTffCDN9LFOLTDjwxM3dDzvwyHr3Lk0GannEDulaUZ4xB2xjVl1CetTOjF/Akgod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3v/EOJOHPzBE3DTqYzrEHyw2HNRUYPCxLCg6tYEbzoWVoC8kQ6Cio3AKavOWVhq2VRZQN1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As4eotivzZUaJbp1cEoWFBphwBMcIo3+oJLDNHEz0Fcw2JdzEgo2wnrwaikwdBVSl2Dhg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2WGpERdrTBiKU+2D8DCnmGojZK5g4f47Tl6lC/qAkCslyupfiHhdmMI+mE5b8wEU3zcy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/lXzKYZDay4p5e4iqt1OhPz6lrmtckr67a9SoWJi3EFVDd4Mu0EeGBzWpfGPUZKVbsn9za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pesylwS7uKX9xPKypxcezUascTa5huZsSDudepYHU89z0T9ThjF2UT0lM3MysxfKlAzxF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tfu4t/MsxiL3iLysdNfMFHHMeziOscYzMhnMoJclcTReoue5dlfMW8Yl26npqOtR4yTnEZ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tzPjTqYUjuKqkKNBP7hc6HN0X+YWywglYmKaRIEx1c7JVM8BqRElBzHdpyCKN6HcVYTw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i6L5nLacwQgvCCbsfcXo9kjJAPMtAjK+oxBlbFVN6X2i+KfUABDuozkx/s0dwe5nFPhY1l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4f3Ai6KLjEUy3BjIxktKylqhgoSVeJXbjWIaxWygOLi3AUMKlwHecJvrUp6e4XhgDpv8AM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IyMMZv3FM3BMWQ8ymGjlZjV7IbBN53LNdeLixTJnJAgqO420fqBBXWCy4Sab5GIqF6uC3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vbMHiUh7JQDogoGdwUzf2TLhTDpFGhcncCUUHVx3bnuGl0loq4XFZ8QpfULRCbaSBoRNQ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pu7a8w2h6YF+iJ3XLCkkJbniCWL4Gc/eQt8S1KgGk3MMoqdtVEzPCUIhQB8ka5tthe5T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EbErZkM4GUsh6jSjKBpgmgWuIHGWq4jdGw4fiNYbWMvtFRXQnDMtKeDbEGVc5O3dkefhC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0rv16iEI3I65/cDz+ccj2VK4tNuV1ENtsjV8Qcmstb8rxHR+EtOkY0G37mAl2YwtDVwvjU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kcVquFmtQdRecTk1LBYYM7Emlpsc02QIiUkAVkg9BFLbXOQI2M9vd8REGC/xLlzs0GX3Gc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zuywp7l7WCYk8GPYYAaw4PhEGGUNUOJfZNxIa+YpeMClzY+HxCHDL1mIOkTcTpYrCWGg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/oQaAHa7PuAHEaqRAvfCJJWgAYrxg5CkaonoJXAnwI/YfAQRdKUOAb89QVeYlh8QsesMOQ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P6pyz0vVeo4hsPzGSmlzBVekqu4oQtZHmNTP9DBTBZB3ERNPENpnuFQ8IgGRO6HMyAGP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kZG/hla7nEOeoEXNgQEXD9H8UC3bEwID2lHugDRAd2xxljDE7mA/U0nmpRJh7h+JuVj+O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XJT9QCzRDqh8xdRMS0oYC+Xg/Mws6iV8XG1uVm4Dnc0u5tvMcjMmGAlHiR1GqgYxExHht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+4cYYswSYtZlNSnOsypVMnGOc1NnPzLo/U8I/UfMvll0dyytYl5vmeUaLmJ9pjwCrZeTGY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f+uC/NxbcRfEsvFwzONzIJY7KliyzHoUH5igomtAF3KJUPC4GwirE5H/EouJZxP5m9Jg6i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l34lWwCehJW1iCEzRHQ4I3krlFIGHRBCExO22pVAJfLbssyX/AOj3Nd4ixzA+iGjN+xlFk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Hco1FG1AoxlcAX5ehLi95ircv3LdxgU8zAR7h9RLbfEH0zLCMt+7PMMT6AUIg+o2tOIfq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B0pZLd+5Y9Ttyw5FVbalxMSoqpBEbTHe6DBFpw1KlWxLaTW5SrMv8MULfMdD2zR8S31RGy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33EOwfZAMRTZKeSO009wzMXLiIpagFwQuIMmLQWHf6mLw4aBcP2iEdR0eDMB6X9ygWgqsB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cnUyS0o1EMMRsK2bRBNSgFdooA45hgviGfmWUIRO4h1KKZeC0/uMdGF0MxuVtxFGyngQ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8RkBhkxiWQOM2YxUKq4ahzUtHo3HK4d43BrRxPXMKsJSmDxHdSwvseZZJAaViOtS8Y1fk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mhwAglUm81dhLFBdnKQHNIcUmMLgqMdKBLYt4l+r4FLPEGoYwUIsZesTp8MtAbghbGCrD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NXgVBh6Ms0cjrxGAmcLcBbfIq7eSA51SkmKoHoJsiF1zQc8mOXHeyu0ZiDQbuFXrgH+w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UHpPBTnkJnzNnS+JdUAisi83F24ymGXWB5fcJmKT5hhXpIvcY5Ihw9VBvKjwBKx5hSMUmr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AsOfUSvu+Iikrs7vHqDYRK3ljxWWetX2QdTQIdm9+xlh6sO/E9PiXBGIZewE9ZjitS9CB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YF4aPBLpRVVNYWoYYelZlIumu/wDRG6g9J+0uuSpZctDKncauWDW+YgT1qKONwXDZGHbI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4gumELGIVyrEzeciRYLjANEHRXZgYxrUlrZy3BKBfqIDOVR49LOc9D1HCMQJSTYojDV7Kn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Qniov1cuUQUHVbYKeVkVJB1aY4ASWtG2ICQPUEBsixzQRMmDOKhwRdDsm9B81NTlYcXnE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OGKVGwfMy3KJqK4jnW0zGBKFGfXcZhmwpcSpfqL1LOqml3iLXJF9E59yuJpnU9jCXjUr4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FVal+WRxLzTOv4Gcaht9xxqEqoeIKMbjE81PEdUx23HWZf8A5njcWOpdVcVViKjbbLuX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Dti51xHcazeI1giuIs7i5cYlh7DMRQoYhY4cktZKbvmAaF7MITVsIoQg7YWyDzQRyt78T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/cAf4h2I9qX/UsOiCC8sGlmPcRQ6uZZy/shz2rsI1YpQ/iw2hBLbidHt/g20A4r24igVz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8qKQP0JfXl3WYvQHA8JhGTSblOVsCjUZsBHQr7nLlboPUPtsICh5giRjnCjmqWv1K1d8J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1MIyHQRhWcTT5gRWfGsG0/E7IPUEssaDliitEU41LY2ilVNICFkPCXI2lgczJNDtmgDxEy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Dkcrtx9DTC6TpgFoTxEaN4PiZBk8Mao/KFQVhELGSUcXMErlH4nCJyZC5t1421Yqu1T7m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MIIuCX7VRjVpMrmviWWdmal4J1LgeWY3DA9MsCo7tzBb4rqGiIXn8S7KqIqOhUe5aczKW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tIg6/kP7m5TNIJ8xDgcstzQFFlVD3wxVxVb4R5IvQDVvMYbQtYgOWJlauLR5grYgDLAa9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ToyoWDnaKOrh0h/cFZyNE9SsInI8+YR6wr7iJNLd+HsZdhXhHgB+Y2xgWxdwpHB06e4o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5Omyr/qZJ7XELphRmM4eIeRc53W44bGSi9okFggimpl3tMDk7jCm8qxIyTiES+6Q1+0Q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lDtbD8JawFGNqiuzlWKd0TnHXxzw8SjYALQrslQfKRgzlcktPqXRFZbHTcJGBq2VtfMqL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iohwJur7hVMOXboZnbor5KlCuwAoURgoORqUBax4G/cwdQqxOB5O4WA3Ajs7IXqB8Spn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oPUuXnxFBrQbJAPJDaVsVzB4rITv+0JczksVTqPYDDBFWiXLA4qXkFUtV1MUoPaXLeF0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AirIaCKGGot3qWo25GuIusMVlmQyygiq2cSkVxzAU8mq1Hm29uLdpI6Ktd4AtAeZoeWp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I37jWCptIPT6lbW/JPUlVnBMwDkdCX7PxGcg9S3FQ6CZp1ZCv4U/MZy8zyRhtc6giNJo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S1tbmO9JlAVKbJUZ0E2PhjzVxMG+ZyH1NuIqwivhgyuUdwIs7gtnNxs1DLepd1DPUfP8A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DCYdMxvc9nxM77jvWIuPM3H/5/DXxGze5z4ILdx+JBdeiWBOpRZV3NbxfMvOIfnzB4xFv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3NHczwwy9pxomx6gUVScRyWvkmyAVp7jZ8o8kR4kQFviHMhDuJ3GeQy98xQ8ROYIYTSes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i4c2Tmj6gOPO2R0zQO4LcbsAd7y5PdWviL3pL2TgB5hR+CEBAVZpY0KorwlEFTiKFSVf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LHFaCYX0sOQQh6H5YxYzkEMD7JhV+OJeWQEzaJcXGNglx1og7mmcEHPu8zkLEiC5AENv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5YJ8qcQT0jcLuW/uEDWG8y82sNtwdkutTG3Loicr82YAplDS1KuEWwCBAEziXBXjhlit3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8d9xNy/LHyfmYmjEpx2zIrZrdLwROTAdq8vqG3GMoYnnuZnIwjBVnOo0oAIKzz1Bro5uL4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dRzlAPkGY6uTnEBDMsyhoBxzLSsRLJbqzxA7cQjqY0gWQIEMOWFykH2QwBgOoqubg7RFn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dh5ODqCQBIvK1qI7cnjf7DLDgHFMX0BOMoL+sIsPMSiwYr32RLbT1SMQzQF8IwQO1/xB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R5Nj4iYUdYE6l0E12TtgrnkOYvQCU2aTxKWYDJCmB9i2r4l5AWuaCmSgqKX+xC4jxEXe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+Aapzd7lIhY0pvthu+5BfUdzx0qubmabBmQGzzLZU9LAcsDOIaSnOY8e8Bb9xoygQsUbj3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R9szCRv5HuGY1UcWa+5RDjVi3xKMSoVpORIjkunJwJ1FU8649wgQ/wCnJDi5wPQmTwyq9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0RFnkGEjlQ4x6ubicrp9S3FwRWHSbNPBt/seoJJAYQ8ocT6fLfK53YQqhGiq8nE5f3KC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xbACmox2mQaywlNW7Ba8EBQfIC8PMIGTQpXxG6DNy50pZDgQshiIw80nYrsmhz0iQQMKR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5XLLBKp/csJTcKmsvtcTKxeowixUuQ2DH8TBW2Xj3DxvxNH/ANXKBvDFaXJG5o8wbo+YD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xh25f1MU7TjDH2UrQ42JL7atmicaP/wAD6KhRtv7pYsEq/BDcGN5uAPUGBYxOzqFbLdXM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NgRXEW7qPPmciKc61OJ4Ic5WVjBDK3uPicWss9k16GXOHn+Gx/wBgb0+YuMw5JtlzOEVH4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Odeohceuf48E/qVXPxGWz3Ff7ksGmYcGLmxVS87jxPqOP7l5fM76l3+5s7nG4q+LbHOS5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OG+4H7MqoJ2C7PUxTQy9gQQHrELVzMu5mJcuxEXuJUYINJUtB3UOttVy5cuXL/kwGkEf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K+0c37UW4++LDbFiEUGcZPMt0FVq3KgodlwXWB6jbNtRfMBWII2kUZIxK4jQNhBgs8Z8H0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t41KdI5WMsNocsK39EXQX5I4rq6Ik2ntgDCOdw3EdSgg4YK4XtwMsgtkI3AbY3ZNywlj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z852zfbMGpWWhu97aYtp/MXN/mJmbYB5qUcxDcIAscVL8VB5MoRV1MVqwq4FOsXFqUMr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G7WSka3dj9wUc1e5ktV8XLPNNxge4KA2xBrT5JFRwTfc0XqMK3iCldRVFmfX7oA1vtmOEa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V5jwOW66juNQOYGq1Bq4kI4dvcYF6ArxAACnye0OkHCGxYyeEAclRv29kq3/AGO67Rvm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6seUVTEEdq80kEFDJww0sijsPUqCkUic8z4MQtRWMdh+AjOtVb8vMuLfZsO63H1sdg+XR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z8Qeo8GVGuCX5Bo8n1OK0LR+IqmIhQvN3Ml/6TEUZbKXNylLMgNv8gdNw9HAPDNjjUon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MioBsHFkU5bFTY3h+YkZgG2eI6QGPgf7AwA/MGoI2mrBm+pVOAQdjH5gUno0V/sdZcGZ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RSycmqOfmEqbcOnpDy6C5a1Bc/g6L4h1jUJktIwPKFqY8JSoU4kFGZ6F0wdm2I2PkQpXd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5i2Kr7iaPoZiXsuKm0cSmHR4Jkzz+4e/qglm/wMt0no2aR/Sgga7B/aUxINde7jEpCIti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AarTgPiGt9sJPEWBddMC2ZbBns3FVKi8y9wPLKFA6MerzRTCriIB4cwflckOoVkmtxpAPR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zqlBYZWU8zJe5znAQb6qHCR2X/i5mfBl8UwGv4fiSB91gEjR6lEZHZiXIHdbmA2k/iLbd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G1tsn/rnud/cHeWGqp6N1KHK7fJV29QFHowVFCw0pdwLhUfyRw6Qgun9xhygNwwc15m2o8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E/wDs6mnk1CL4ZzPiDplFxgi+mO/eitdQufN+4a8TJ1OGIm+GGGOpZBhLGsXB8Rjrmp3mE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4FzVApvmNRVXpl3ix6CqidxqsZ9wfvUfmXv8AitR4q/UdDwQlQLlBqhsAxpAvS7g7LMNW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aEIGhuC8VbLL9IGfESGcfxiL7lgSAGAjIMwzuAMexKlSpUqVK/mw8wpxPMl0mQbCyV5y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BNw9xzHEWYQEvAMIUAvUBtAtxDdOazFdgTZAFpWFkbVUUeIqoxldsp5ZWABWwOJabBS3m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o1BY3b/DSEgR3iZAfIm8nxF8b9xDnCqgPcWmOt1MwKm+gH5bg2t8JT8y8NqSs9q2eoNpz1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lOMykCBg3LEE+IOm8YKoQ3mInMWn0RAoq1tg/KZoPeYcHMU3MziMBRaTS4SES33KIDnq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bacFa/jXfMr/ytwMy5lhzK1qzBNJf1HNgbuFXstzCioCNDV6ltuHBDQJGPHUTjosYUcD4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+Ie6IJMDm4JWb3ESLUOybqcXzLfhKUr1NtYiK8GTHwwmCot0qGtJGjQx2yfAR5L2XX/uK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0v3xYbXgpwweiGxQ+SLC4AMOqjbi9gQd9jpfgipgmoackfaGQHbiLdscZl8InXngPUEq+U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FVTd13CwrpsergeBD2C4fv8AcGORRU8nzBDhYFbHT/UJnnA8pUe/bAOn5jcVVTT7RTd6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ogFHSOGY4ZltTceoDvNBRE1H4RoviPlCgOqY5j1FabhilIwKadMFjFCyGBSZz/KYB0yiMI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rrpdVDbqTLq5fRJeTwxrw7FVZd7l9J1w17leUFHfmBUsUS4OpTX7lgN9ol8ZW7hvhi4tL2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koaRvzAt18qlH7tYY5EVV+0ZpTYCAUKPOIAuo8FruAHuXK6VBm4pv8Q3sXsJbyW4dQdpD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LC4ARygPSeIQmxTU6oELQjwYbTkho+JTZebxOavcqYv3LgVK+hPzKBM1jyDFLp/j+P8A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HirnurFyVl/ceHuDjzBvcvM+YtbIyo1URURQridcQE0Gu4VbpXuzAoW1phWvP8zJPJNmx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3OpTDr3BTVFzmPlzBMUznzFQeI7Z1aOeiE3RxOYvzMa1NsdTnzFVKl1+tzAXxHTmO7SvU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oWOtxwMXWP8AkeyjUdgHJN39zNOupvzHeS5eM4h7j2x/MXJWJ+UpnnuIveZcPOYwvFhAs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IEsxifzDC4yV1yE6mmVm4oSlmYkhlSDTDjEQJQ4gtgy0qhd+YY1WM13zLly5cv8AhnPC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ln1U+IxnOQizvkgzEiQZlBzCXPolCP8A4MsZ4LibXZubGVheY9jDS5ddhdu8zB/An8io5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mWfqhT52R9XmDwO4rRZR6uCBzAP4TMJnNvQEZs7vp/qdEwar6IErVGvNTi4SCCRSY13teg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UjklPYT2Ygvt/UxiYFMoDt/lLhducW6gWuXVywzUFRVbanQzaKjdtxCYu5lDXmVLwZlcNs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dFvUIKY3LYAbKitj/wBswhKhApzysdRGxyQdG17qG7gdXNM3DV7bzUvQBPqI+ULch2TF4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ZHWYVejUWL6YJMKj7jJSGOx5gwU4wg56xeERotWNpXKRm7vchtsC8HggNBpla+WVLi6AU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ZyLA6lNiSo0UroFlwcwFWej5jrvXSrHiKjtA1UdRmqM9EuO1Kosrw+Yg1aqZXcXNRnsc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uRhuzUpgVocv/JShFp13/TDTRgdHozLrx4gVjUNeJSiIiShELMg8MNL3bfaoSZLvA7U5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CMY6jrvp5ziWwtuMwHalKK+CCS/qPCqhAF2hsDojCUNpyC4F7A4u2DNv5p+oJqcBsXru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HLFHFHthSVBOflHpaUaTzEmsG/SKxIdMOkjVqXYzty9sbsj52GNYlOCrK8KpyiEDi5aT5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iWLjGjI9ngj9FaHfuOWw53EKNHbBgL9i9QrxHTiMrctaMAhdjaIYFIPEtDgw6APUICz3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0PmQtxBRB3VXERgeYHqkPKMVq8KrmMNVuIlgW2kvULpLC/qgQUqOwmHQcN5hl0pOr55nAb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1fJMTjY9JiH0dodTS+E9DKUmO1sL4gCizmF5z+oheDP1LsUglAS7xDf7YimprhzHiGR2r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c0zbceoYtlkczdaG/wCQ4hRUR4Sjtf7ExTzOeY6wE9iN8znyT4gYvczfapgZiFVccVjEe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K06dQ37nVys7zUujJC1QRbT8wzjUqPuZDwtyt3/iZpQuOycR4n7nc+IuWXUVtqxziIsGO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+ffUq/ErWLYe6nk4jZ7l4/Myt8yjkg0B9xVb25aibf7ajO51OlV9QnHWtsK0wrfJE36JY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Qp3K4gG4gUckWwg6EdFzhlnNpvzf/wCxBeWO34ImLmMMsbIi+tR08LQ8TCic0S3GEpiUj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vC2FZYQiv9xZAIxVqra1LcO44IVmVC/xbiK6ZsiUy4+2D4ZUmhRh2HIxQNpOA5LcRrHE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5nGUFwWr/ADFzUY2itIARX2uZxX5jY/cYoAPcA2D71KW4MsEqo/AWwvvBANfHT5uJbO7g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CKTZUXHxOeK0SjNlq49XAZd+Ygpzc5hXgNM8uSKLmnD5iK1RcQMISLkgYMwaVAByRiBaz/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Tfdu7cWQlZqpu2iuNQINpjMruJgQ5jOnF8C9QbEastccywLYQOl6hlvW6aeY4IizmdVDv4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4AugS9GtMFu6h23cM4ZiiC0we4Ribj8aza7g+BGrai6F76lOWUql+JhkDWh6e2VYTfpHZ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UCoOTEGpZqtfKLoCcCXd+INq8XZp5ub33FYPYkqCROn3K3ELeoV8y17HI/UAZEWhhm/M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P8jQ4I8mkqFiLIb9o4uKpal4ITGi3Q5FepiDKLBMKoVPQRgbkUlOrkcnOT+4ienjEEwpFj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aMRm5F+zCVSV2Z9BxGlmb3dblwG8K1r0zI0ZoGWpoVt1GKa2srAIQdxEdyiRlRx8ywaw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FpTzUuFaiQVcCN+iZoJ5Ja3XmpTWjOoRVpEq9YhODrkn9Q2Z1RTHSEoVdREcDcEDq+Yne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XxKt9rMJoNhizzN9IBmzzmIgw135ohoYBbYaLg4GWa/Eu5qdRFBdVH5Fim6IEaxE2IoAb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zhlK1upY4ZYu47ntGhrBfgWEMC85gA6zHR7uLx9zN0cRyPm81TPX9q4CR44w9S+Yce6E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glQRbXaFsbxKvGhTAFW7i7txMbcQXOMdxemZsOxiVTJ+pRKJa6DmPiZYqFZCq8hDlHbl9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sHG/4bwyjnbGd9ysZj4qZa9z3OYGcM4Yt1mYzcPDxOVpU48fyfmKzf+RYnHU4fqDNXMTu4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RdOY7Jx8/wAX1HF4iKLUre0lzR11HbaTqbmnMxBk8kbNgl7t4g10viItZjxCm/sItgT5i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H0oh3MsIrJPxCHf7IctT5g2rfZKtUM1uU2M8HqG7VRaJLDOP4epipYuN3qUjTFvc9QVV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Gr2f8ly5UqVKliMWDcaTaBs7SgpweIFoGWon32IKqowIOoYCQqiWvJKOxILSpal8wjWYgH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S4/hVMQHDDoHDiJk6ZxBGEJhEqjAckDKzB7X+RMM92snwwRJrEm+YxhygZZqXhiKoqkQ2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hkjRe5RMpe4RagdfO6T8y+hl1M0XPMSKjG4l2+6meVqF5BQGwbE9QH16UExfz5NzA2jU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UC0x9Jmasdyo1g/YTMaFkQPGHRDx7icCJ1MCuco4gquavmMALs0cRoUbeZdgJWoGHXJm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bBlc8dx2BLIpps6mrN+iL8ylDwTX5eiHQYjLuzcYE3i7iGtd8y4H7ZvMTAs3eA8S+1mF1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NUzC1TGkql+452R/yvBXcRxh+IJ4YARxXVfkmANBwOoXReqqHpgJM2x0fMCO5ICgyuUN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8ylXRyCzzXm4+Th2vBDCqs9B/sriq2dPFzNDrQ2HRg4iVnDCLk8uTJ+o+CUR4K7mkfSwRy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UFF7bamMR3wuYsq7l5IksyVEIW9m5PMDCpQrVHJxBghaCyPXpuU6Miqhe7jPFwSVaKts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NZYLaRVjkr3UoX2qML77li0XZciZD8QS4aXDmVH0D7uuOpqwIZvxKW2VjWTvwRIQ2sQVy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sELYO5gq/yKKQVWgikS3vHpKMEYUO1Q5BVbg6QDoguVXRFWILyRfFyC3AAkQj2fOKQBR1E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18ynhOPEVHl5uVlHu5zm9FPMAOvoYAi00JwTFOK43qX+TbV5hJQ1XxLwlPGbjaFXqDDw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bKJUcBV/MNIj2pSDnADOkGdkXuDE2z0uL5mbhMY59SolhwntQx1RmHiFzAsazih6xoFFMV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CpY+GOaH3h+3ptLGlg4zBEyOoUEpqXhRZLYMxeC8q4hnDd6Ji8tgaL4gFn73yyyGVsdo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n3CMmgMbbhbtkK5jXJ8xcNXcXzmKPJ6iKwh8wTY4inEtjJBZeEpnLAd96l9FxS/M5zHX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u77g+8zy/iHhuZBLK3DcrMU7v1AvKP08wJmCZQ5cMq1HeMzBp9z1/cFeOiA7cyhBzEXD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sPfiNrfLesDixGyrB4i4xK6JfBGe4dWVQRaJHC0vbFNC3xBLKh4mGykllg/mM5a8Rtcv9Q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Qmh9LmKgLWAQIwp6lwo9MzQA7cQtgfUAvUwYoEVWcRjKR0X9SoTgn6/8Av/5v+KgmkSO0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EBKZMkYQgu0RyHaLgHyGFxpDJHtBErmOxFxmJNoFufaOTmYMRlSbcsS8QRaFIcaErCYi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Kw6NywNOkaoEysYUYQ4O4sBZRXMtCuAvk2fUEZfYx9S0mKF6jbqyJyHLpi82H3ESA7RE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otNrCz9TGmXLPccpDqrzL3ZUQNkG4ki3NKGyKpHy4ruEMTB9DaAgDeGyj/Yy+3X5Vf5MH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ownLddyrilazDmlKzXcdHOKuNQoIrQSlFmbK6JqzvHqGmnUvlp4ZYhTUNdEGtGj3K8e8j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smLhbrbKcEXBTD23KGVFZY0lE1jEFS0MAgLlgiYL5YdpUAbB67hoH4q1CxJItq6GNTQl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7vsjpW3OROvMJIKdGLzRC7SdpS8TAmbJVexlFcpZmYpdqHY+JkMS2dG9RX2WxWHTBugiYA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zHVFA4BvATbuiLSGEeFexXVRnXlLRzKUj6GOiB0Pa8zDEYViletjbsTCRPT3Yt3N+OI0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1DxKfEX8REbakr1xe4rIw3Kca/MaiqJsuZWYqzA19y99pFIdn3A7Lq2p6Y8xO7qfWmAzO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9VhaQOBpKmARM2vFEK5M92D0h36nmXmEpM/KzzZVQSs5Y5Kg2sFAFA6CDcqa/AoYlD9oW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4gLtg0MuqTMKW3pAwzbIxvbOKzJDgLBeIVLE6FUBDPNt7lwLFxcpePzL4uoePuflg8iEb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JZ+Hpkw0oHEPJCt/6R5RnedAJ1wKQMNIFxSDToI3lxzlYrfMV1/Bz6nh/Ap3LIoPhgoa5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16l1xllTCqpj14KV8wLdhhvzU4+5whAUOcGUtGledohsPFpqWs4A2zpTpYIvkxMCOEdyP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ug3WIRBSGyVstmJRBzwQBq/EtbK+oDYW/EsA8iUFSHGJQRMAiQ4VHti1ZZmjD1E5PkCG0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3BUqwalgHNUrEEVgfg/cUiDCCMMoOszO00eo6o7TvUW+JnbuOTO4BpgeH2gOPxSwugejc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Nl5xHRdRpeQfuKvLitTL6jX/AGLhtjo8RZYImshiIOiWNaqLQ/7KcYX+DvFsMyRdEwqt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alkFKHPmAUTUZQDm8Shsz1FZjcsvh7iqKcajMq1e4iMunY4lgV34l1A6BBWYZ2cQ/ZxH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1ickNIbITSMWty46y7u/98f/AIf5xD1AQuFE4mYF30lKMM2pTE8dHdS72LXFveSFogi1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LLdQNeHmIZLpPUyFRUAl9FgCN7stzdQwKWnuN5RLXUrZmoOAR2zQiFFMMqRMZLgYKYc3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/ALF9S+e/mA3xO4MWEVgdi+o1h0yDzCi0GQurlMcGr1f/AGZM2rUdUhcCLigGheYJcmmj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keoocl9xa42LYcQjhSx4yzaU8G2UoLNssV974iGkeIBLo5MMVZYHDuUwbVJ6S1CoT3eZ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+Z4+qK33ma4i7UAZqEyU8XCzWprjLiWvNbVpZc4lAdEC9t8yx4S5QB4jqAU71LANZiHsy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B+cK4S6LYjxcQ+ojvE1DW5b1BmOh34hoUDidQmAHFO2J4WUpTsgxZTBVyYhUmNZvylPKi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m7VEJoqwZcFw9DUSCX/UU5wq7a8ylvzN7DEIBWsRSPcvV0BjowaabOr5RFqAqXnxOEeFV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0eY1C4U79+pbJnzV5v1KsVhWD6mTa5coi8ZmWjf2gBM0HP2S0TCk1TZOqgJV3XDOWChMD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Y5vuobpPYU+mEpCaGC9srkwl1pliOAo1dh5IMg6i7/xK2m0xHlgR8oRbItUNiZOTxM4LY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cXxMI3ALXaVUAK6BXMzjhtF4vc4Qa7O4E3U5cr5YHL2ngKil7S+GDI7Evo1pAqC1mKUJ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bcThnEos5lp2XULd9ENz+AfEuKBqLh8xAA0nApczR3bFGXXuWRSEBcP1GqI/UFu3PiJW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K3JLzLMD6wJvIZtf4F9xcSy84nOdzF7lCmfU4xFdcRf4vEvxPeSUYZtndw4h44lNtxo9o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oUn3LE1DllAAcRK/qixvslEZKJ1zHJ+RIcdvRGwU6xByg2ZtY2E/93LZbA+JeymipiGfU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7dCOIpxW6IpWhyVuAay9MRYK2gNGaCXd++YmCz5gdbglYvHEbl1FZUNFZPcxseJkLdoqA1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RIAPqDKXWCceIRZW6EfwFeoq1ZWLue4BnEeoLNy9ouHVxbd31F8YltuJUxzx9z1HDrMX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xbHce7lNygw7zFWaDMBuI6v6lcX5eJwSGy+pdhzBjP1DBhYs8vxHlQ1+Y6Vm6ufM5eZZ4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yTFGoKS/slHHcZk0nMYBdnmAKrULHChBAi2e52HQzcHYgBaeIzCNq24oMRrKNOhLNv0lq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fmBMFL1B/wDCY8fVG7H1yhh9Z4oYsOWpWyrtuOv8CUZwvFYhzADlIrAjzUsbwh2Q7ma6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FQHmGay6ZRiWHVTQh1i4CrkwccxLA1aXFItlVboiZdoMRkWsxYWJe2dkC2FYqFrjcJg+2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v7jSB5a0y26BtraeJeyaqU+33LYIivU0hpn210EwQEOB3EREHyW/1Lwi69WJ1DUupoHmNt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ppgDyHZ5nAE4VFNLLFLABTlywgAy6DcDaI3mIBVHTUEHsAebilLIc7n+oQAB4NRDEor8C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i1KwajqrvAAagUAYAtsMxYqkMOyYoVdi8yhlTzDHTVfmNaIW5lBTfiLn0GScvK4fEOS5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zeK6ckqDNStLhMIpHYpt2bhoG+KlY5Qz/AEEroQK00iMyzG64TMZt26e6i/AOHHhctcPQ+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pQ2PmBTYzUw6m5qCGPUXChEcDAjDDroOIV6s53e5tgRc32E24izLrw8zIbZHT1FoYdPg9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+AMFPiUDqkovF/UYiY1w3kmUpgDa1ZABWaafgYi5QDOecxWUEbzEXFCGSlhpR8h4HF8w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5eM1tU50czys2UvzANXFSv7MdQSqAuvqPK5HZEghhDOHjxL1GAIXInkiSTXRXuFIrCp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MHlZWMAFbrzD/wCXtkb1vg8HqCVu7P0dsbhO1WsGfLzFUYTR51+ZfqoIf7/MxFwSn1iDY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qWxm9Ry7npnj+LHMmvmXpa4uLYuzcUZxKbJnyva1gJySFDTABYd0zUea20xkGlRgFAeqiF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DeXEUTgL8Sg3AMd/w4Y7lzwm9z9zVxyeI1zGxxqX8T5GLzN8zF8JUQFQ49Ty/xYMnEVLu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j14DKTTTzEVK4DU5T1MkIrqAkbLsxXLmcGJbkujiYBhq2O6yYw1cRQW5Q1EW7HMoaBOIu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EClLC8zU7BJYaUSgfkigPHbK0ShcpkIwPuBWotKWy1/2JzcW3xABbhUB0ErGdQWZyR4IN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HJ7l3Vctz1DRmViLXqNcbnuPpDmK1Cu478TvfuXjsl86lcscxJxxF0v4ipxr3LBNm5sx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+OYDtYhlO/1LPBzMHiaHMvl/5jgaWcWI3FVQ3mPQXMQKI6tlr5+IjECiuIk2V8wMWFGi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6hi1DMsRIy/aICMriKrikC8Sxq+CxTNuAiwD3CG/gWcxwQEX0JmXkCij8QA4DxPBniT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DpcXEG9SkBhm4evwGhCzm5Dr3K6CByKmXoOCbrrjLGzfz1ELSk8TCHhGqthKwLRU0EF1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reBXRccREAzAY1LcHTHUtHyPEznhW+Z6MxMktp3BhpXqF/XqOwx+KlzZaZNkSHxBLxUV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gUEpiCVS3PzCzVRDaW8sFtpJpXSNWLi9jMwOasYaHaNQ3dKYGKiwW2+WJaj6iqsbUw/F5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1RgqtFuupSmbv4lrdgy7qXLMej8yxt2wAbDaPKBKWFS8VLAY4XuCKickq14bgsYU9MwrR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g84My8EW2w64rfSU6OG4zMsBVP1K5MS9SsJeMwIxtPIiS4K1vsMplm8gBDF3qaOqnMbi8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dyNYXddMeA5ZYXsP8lDOIunnzLbnmSJ2SGVUOcQeGVIjlZD1aSv3EF6FkfjDTL28yzwu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IBquGL0fHedJLI1Ggg9VHL//AOtBG7QfhcTbvCqURuAqhpAx2ihPO4isoLIfCcwpdKEXC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Svcyjp047IcbV4lsdnqa0VIwsZ1mHUQhK5OXuHTTdZqMskYLunuIYxg4vkk58TzVpGCkF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copLhEKAbAVvxDKKzezu5hZOTk8R+YFozefx8wex/ogoVNZ0qBluOReYhVQQeEcQMmMq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K0ddwZHJK8cdp3E0ktuKc6Itmu5ae4rrKxmZIrEAFMxbO5XNuECRcsENV/8AEIt5uGqp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UMlmrLmb8BPuZ40MWcMsqJqXFIuN5ivv+Lx3LKitN4i+YuYscx1HPomh7zGEubN5lSOpm7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VWPibZ+oDN4lBfMA+ghR2XZe+YJGQbzOUssq5nH4htsF+zmA4jlzmyWqY/Fu/Ewy2JbtRb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6/jA5Xi2L6qHJLIhVbYgpdwC2oRd8ygCviUDa+pioPC7jhQ7hT5lZv8A8TKSJ1gAlXFy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9QetRUNkWN/HidXP/AHqXqLV8Qbmf+RbNs2EPHE96mHTKW9w53DbTqLFkXtmPbH1K1nUv5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lEFYN3/AKBeXZFRdZ1FSuvUZTn1OjBEU8I67eJbhQxmLaL4eJmeUTPDIkMFjY8S6riWCo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Wo5lnwqoFlsR4hb48QuCQcodOZdQoB6mwFD2CGpw2SpUTmUmWcjLE7xFWHcUdAw8nUGu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KVLg7lI9U9HoewgNe7zo+HDLpZHLf+oFL3Ku+FwxVcb8wyolFQCNBKpA6UzK+Mbe0bCBA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IkUltMvPiXPgktLaTBe0YHo57mY8XDLgaui4laMp0jj5NTbbDXUpzwnJZtJapXUVcp1DY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7JwMZfM3RzNB8jMg5ypZdbVqLm5apfxqo+ekDfMO3Qu7ZW7C8xKaHARoZytxCC0xerD+aj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4tbhwcZmT9H6Yi+CGE/CGUoBtlzBrma/kSxnFJGG8MqwYLRWhCuI7TXedxRFhmWo7eO4C0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jLtuu+GAl0LgChwvL4iV2sLrMC/Of1KDcRckJfpEigeni8DHyPKfhTpi24HLSjmIZ43fm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G4jsT2QK0cjncp4YDOlqKHh5i0b0wet8wXIObjqHqCU9CNQq0QypvzCeOcmV2Myziywi9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3GO7Ik+LjeUWS39QgDtyLzDy24vIZdBRpIIxStLdeyDamHng8oBMF3H41qBxZbeXrEDY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ySE5W2SUTBoUs7uIchquSK4psNxyXWZhgc4k9BxBqPpeR2jv1CqFU0nku7jZq7O2aqUsh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atZ4ZfEdLya1IDyiEbv4i2Wjf/pUUIq1LZhAuZJBZsY1SVKNyhLi4CmXu8Lp/ZKWrSo5H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2RLy4rNyhl4iC6yQDfMVQOQlDvklJuLIvMfFcfUwdfMt3SuIkaC4ay61H8TmZYM7dQVtK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clT+GK/iy4tLF8Rt0Zl43qKUTZiP4ipX7jxub0Tkjek4fUcbmKUzCVykxkJRYw3F57hsY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MORvmVXwxjgpcXMifmKyW51Lo4CdWYgR8kG9QPVVEl3NQ+xA+WLQQaZHghbSGxxBX+oOX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mXudSkmJ6XUWbvmAXCrxKOwrBzAByYiauZnisSwFN8THpCl3HNHcMGjEvmINMu0i72X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4nrmcbnDn7jG2hhpGqs3N87mTrFS5xia3j7iy/uO0zzqKggZtuUFmpl7m2swLOYGjPqpkD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1ePiaZWKLMG4+c1xAFLrxEMUtvUX6hWrjcSpcYIXdUMAUs8EJbY9kLYfyuYZOKqPR9Eqg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6RYn4yzwL9j/AJGD0f7xAo5MNW81v+EnManTueuMg4i5ZWsMHiWwDltBweWBwppT5F3B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7t4CU/BmaB6rmJx8dh0l5WSxvjts8QYv27UfY5lGDhUzDdENA6iMk4mAjqNUDQO/iWBG+5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+NGBIdMI/ICFY00+YsuspNR2FMscvfkjXAU2ETJMbDI64PsgCXh4qFDYQlxZnTULADxUy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0mZs17str8Q+X2O2I1AxOm4PechSGbgQ1MFQrNkKCKxmciFbpjUhL1WtSqRbzY2/Wj5m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4BiLW7zRKTv8AYsp0yvEbTfCbhNBDsDjMtIYUyf3CWqMZhAbpnxCAYERtUOJdJU3DDyGI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BhcjFMxxsXybhu4gJEmjyQbTv9UdZlhAiNjzGTCuGDwhUN7NFGchi2h4i526Azy9yykE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KtDxFANbQHk8wyVrleQw5chHb5jcRvGt6h8RiDAMqp0NlmHEgseE5fJwflgl84IdE9sV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qWnMuMPRAGZQtHgz8QWDkCntmJ9AH7ys3L5QasVuXcarCqgOrhdaFQF4YSvxA6LbooeuS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skLmysInSbGGAaU3mviVtoJC2VjYglL/AN1MRX6mY4rauhglYAl1zdYIzQTtNHcGcBL4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4wZ3EgrcKZMLEyl0n8AuFZ/E2lr3r/kEGpaHVRSJ7q3cYG8Rk4wDWL5ma0x2/iP7m5XPz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clFPEGMxGuq6l9azFsXDW+YzdGIhE5tg58gVUC8cCimZctdfxW81H3czurYqLnUarmpiZD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y9FzU1OMTmDL+kiFuWeJ6MzEJ6pYizdZ3OPEtmbKhnmUpxudH1CiZBLJVThzLnL/ALEXR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WU8pttqaMpb6gFxalwGiqLi+BGhmMQ10RExZ6gE/c1ij1EqU5i7LmnMTnG5YtZFltiA9R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BknULhM9Q23BZfCHtuIkaJc2nUtFnzFYrCczRfU76nEXrc6i22VNO4mKr3BxNLm4raJw9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+qjLeJZpQivibjjqVLhLLxqJQog0wi03BdavUNpf7g0dR6b5i/38zDaMEUeo6Vur5jTL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JGjcoVt6gpSuXAqZBFVZP1MVqV+qDTBAPC0V/svohoITDuI94hO2mXDyjeLMYo/pGcuA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tir6iI7l0rwMLAHiJKiJKl3aDrEVcZAWxogCgullcC+JTiLGqahrS3x1KMjbXRuBVDsrh9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+Yw0o+eu5fXOxU9x0+F8LQ2KcwVLIfEJTG6epW8djiC+b5gdkOeardx4orycNY+SUdyOhf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RVAoYKYyaWz0hbpPQSgc7wBsfcOb0MhB9jNLFdVEQFVNgpq5Z5RF43MuswjOtymcBStB3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mVj8JUHAjCwI0HTCWwh+ZTANJ003B+1ishyq9v8AkIWGKhQKSq3Khk1xLn39BBlt8gfU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vMyQr7i3wFiAOi0iynBt8wYInEI8XBcGpLswncdr1jCb8sE8tEPxMZbEWpmrWcqKt5+p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FXSABeP3Eubv9EGGaFXyltOeabDeIDLZJDQSt4E0AeSc6mtgXlKB1UtV4lNs0wN/MSU85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reRB+1LPB3DhwPM6nD3Wx7IwtZoY9RHda1i9LbYTOuocmV0Fvt8xHJJnHo2za2XkfhXNRo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q5dP3H8VtnXqZ9y3rFXoY/qOQth7h33FUO4RZvzCbveI1MVRxLBYeRqJimwDkvVFM1R8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Mv6gagqUiBMs5RgekfvX9Sg9MM8Sglg8XM2w4goxEWfpOIYj+wZfmXwtiMAsd7jOgPIw18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dfiC6ibSblnPUoFyLF/w1ccFLzB6lCunjqZDUohbARKBaGaluYwM7ogBaDBDHKpiTjcu9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w25iec1FnUwrNy8dR2n5QmYl5jLal6g4g5lzyqYE5l5jlx9xKi1sl6KeXPqArGpwmmmeH1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AMUMB4iunHExJ80ZesXMuOIu4zC/qbs5qBmVG+IBhFygbGtwUS7TUKGOWrqKGKjzX3G07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e5QsbfVx8Oeo7cI5qaG/iX8z8aCqcXPsZcnM0NMxe4ri1ZWdzN/mXnDL+q5j9IuLrMXOg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Ya9x889R7c15i8qTZTMGWo9vUJ1nzHXcaH+wFHEwylrtnDNZnC7HtmATWtNQYdfBMmYFU5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evMJN83LvmUTV24ilHBifhgrNRJwd01awuJDIMZcQOguHlj1dEZvLVZYvpdHEAmU5ZArkI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nKc4gA2kEaPhBsGjMPqhUrDmAXoSDEIlY6RML1gvG5T4weXzNzH0LMdkQYxHDijNEza5Fv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kGNfyP+E8zTRP6jSYLMFwio1pv+omiILhHfvuG1M2lYCWULk2e4UclnZ4fMBtOKmj2pmV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GPyESsEHEDhyyPjJUXXmMhlVqXCDMvBGxIfuJZDKXrxDqMgOUDcKGpv1/swi3b6Zlu6wd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lspwg3KYuFzGX+Y5YmBLMCLVnYdwIsqaZoMFHHJ9SnYogaOiYUTllTWtd33MLKK3UC+Y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Kaon7lD2NRF8BKM+iCZLHP4lBKiG/BpJYa0R2ksZWWFPqdThJAviI1dwS+jUVKNQstWph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mh4/YTN+6vqe8TDfRBNpV1fEMBbXQ8kOiLMsWf3MkSgiE81rpzF4BDtjOpcwQyefE+2LB4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UNpBS8P8AkZiOxWoqGmLoD5h1mWaT0TIsRenu3Mxb/AX2q8/EucvKImkB0QHxB3S2mL7l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ZMsAJi+oXvEocDMAFx8wNLgk0VxKlNxFZsZXQwtRBS7P41rUzQAJMV3Qp0MrOWdcKx7j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oksGTJ7htDSHoF3DGJk5h0xM4gh4B5icIW0fMBlDDBvRyuKQMmYvEKLMbvEAH52Y0Rur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MXXQRKCjeWo9CmtDEdG8XmFNH0gkMrTGgMy2c60dSo3dHMtPgM+eLmiXLb9xY8S7dxc5I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JdGJeJxL7JbeIqRrMuXiVslyyPHDCeVHbER2QFOk7fcADJHyfmLTBioypSe/KZiHacc2T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jmeU0nK33FV3zzEyl4mS5zGhVnM5YeJhqoDviKjmZvK+oVGipnZfEPDjzAtRiAy4lmR+J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PM63E5ubj16uZBBz5pjhfuXTepesuYeckriaViGczuUYJwwtwUzjVS1c5ieYLOI0+Kif/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WB9RbtalhGoY1ddR3jzBkrcIDfiG3X1KUHUWux4ivHUyD3Gtx6uI2dx5NoOpXX9xSsB5iS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ZwBLjFbAYqBOLvuCa68wAxSKmz7mau4NyWxYAlmNQSFbcRITCmsriZ9TyCTics8wjRjdi3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p5vEA1r5AzH4E4ZsD33J6YbQMgyeEiEWE+GIbx/GW2IPZ8RRwIdYNXCO3QYEFFqs33Ct2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8aS/xBCvKsYvglki7PJxPpjQQSxOSC91FxQjVkgGrqZA4kVqQWcU2IQtk9g6lAka6+WZm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Up4SFT+Heofb8oeXmMANQnUuGBu5GM+kVqGd4gSttNbY9YTi8xFq9EFo0TmBawWG4K991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v0S6yBto4lrgzoxy68d8pu8vK8wjhYn0kwg4cyvGLUQU5rMKCN3ojHmyRFlvOWX5W2PUyC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JFvzFSo0imUI3uWEWTdiIjxhgM9RiTBzmXmyviDYhxPmOz3+iF3ArBBS+r8QIOekZBCqw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YMoZZswQ4Ev0uBNwfMEvOY0JTwWrxBK3Y1V9xaOKWhfJMAMf6xHvcKr6mkN91K3q2WHCW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ErZSR3vMsPoYqO0PuByZf3KC0uPeb9S1kqFdh8Sio3zA8+47xKPco+YQYJVdSrZgxEgwhv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DWfcdgOkdw/8An+AZhsZgQnXDJ7P+yoNUQAI7BuMtgCo6hXMJY2L3BaRLw6loQtEKzFGop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/i3uWiUTIM03uUgUdQJgIiC/YblB4FZcBDFju2MmB0QOM3PEuI3vMoKYEzQqHfknAgKmz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otHiOrYuPUsNxXxLsiscIsvMcy0eJSXphiMdS8Yi2oah0jK5OEXZEvOPTFjMG3/iBfmcPL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4saCO7cRsbNa9xtniczuK+PuFicISxZxBbHAx59Me3xNa4hQ1KgNJ7zOJBxHEq9zaJzxF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M3a6uVF9JHBVXlmsmCoUMK9bTURf3MEdwBXDLa7ix3xibNysviPqDvGpeeBj6qOwVnr6iM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mBqzUfGZzbjoeJYrcyNjcLPjcReKlgcwMRvDD9TV/U6+5VWpZS8RaZQePBFZSUEoy3j8x2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I4l1uoJ1aplF3d+o+Z3sW1gH4bmVA8sGso8wgFXEYAz5IHig15juD8RVsfxDf/CZav1Ga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Co7kGB2RKAbFtRdg5F5h6Eem6mHxzpU5l6IGgKJY0wkMGf04myAXMQl4bSjVkHtkdS3MS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5U54cjvEa4AXTdeepuFgPHqAzVwbr/sRqmZaH+41Nr7XtwepaKrmRjxB7SJDUeYwiHiEJ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NN6uEKEoKe3MslKBcYuoRnoNRx1ZaiBXzhVMWqVKWxNkgWyPXqBEHForxCZHM4Iiw7lH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PK9TqMcCan/1KtaoI2ziYlpOLcMF2Jk1N4Blvj6iIQatdRbJWQhZkLVtmwRXIK5mUAquWN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rgpaFFuZQbHDKM2eGEGnEVv5xE0MaBO4PAvfzOT0A5mYDVVEoDeswoyGOO4GoWualhjZH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f7i7h/SfxTZDCZxC7X8O5k9xOqjFjBd1jxhlC1PBBXvLWH/3UKcOWFdThJV3JxkO1/Uu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qxdkR4bOiJoxLXLmVpzBjq/DK3jcW335gYtGAyU+piBn3LjMoYHG4VtWAKc+YUoygb5i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hLLwrslnGrR+IVHLjxTB4gohqG9wKEIzDyAhqwgDyqFYN1j/AFHpPFqaeRwLHqp4imYT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+TIYRRzKww4iaNDZmIS+94naiFRcqnUH7uFbmX+GaouVQDQlMCmdzeYwHkjY2VZsUwzV3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1IeIquGor7itPEurjmXvMXTFmCy2LWpYsY+cSwuot5YuSXipoWaDKM8lR+iWcFYh7qZ1qZ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SyoMrAyK9kt/5qFsOZePZO3Z3NHEwKbqZo1xNsG5jVls7rcw+I8i9zM78TIZmlLgzI7eJ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e3mC9wBi2XiO8vcF93qc+fmZGf3K4L4Yu9vuU60vzC2s+ZapkQrB5JYRslN885m258Q0M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Sxp3UrhrMrRkngblK+IB6lTLjuoi9RXRiY3UAqc8t9zKuLlALLeIWcI7l3wv5gAOTqZqE5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7lL6gbZzAAD8xvOMd3H8k3uanG4YmGb5Zx+oFuqo1MlMteeYOWmbsxalC53Ci8SxQuFx4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VsGDQMQtqipapt9Rm/wC5nR1N1XZRzC34YK5jA1Axg8HuUCIanSMvlkMxFm7wogYvVjNm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hqwt8S6oXKIV9QWYbGKjF1eIgxBsF23olbSqksBuXuAA35lQqG1t+40XB0DqOMgs9Fzwa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MWLuIR6lnU1UuR5CPmkJL6GJqhFJBQSAB2BB+W9SzC3ZUePRrzqC3ipXoigEbBzLPlCMO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6caWlO4hSDoGDWIQZXZsxLK4aJWBTMBZAnUCYNSy6jdBvU7PPwt/5EVFVAcC/8lKO7QiC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sTmEMN1K9HRR2QzHiUZmbqXBpc1LrHDHCLZMuxLjsWLP9iXamhO5YZBNl8xDGB3MvKFh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KVcIzLmNQKVekNHuh/Eoz5m2omSNKFSzVQBmELSxatI1Mdx+VFBq4Kz4/wAg/Oyxn1XG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7lRkHxAc18zmqhlDFE22N8SstN6zOi+rI0EMMcN4qJ4yRooScUkFncBh3KDJ8zYWcxDsr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qEPzAyRIoiEVGj0sciUDwcJFf8rAe5WV6lmljeeDMrvVWJQcUOMR+xA7zEKh5b1MoQapa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CKxURpu24iKa4JcXG1Y9dr61EBWjjUoFz9QR5mCDqZWFCqcyUN2jXGXxLPlXmZt43MWoM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/Etnk/qNW7i8Zmz3MKxHM0jvH8L3H4jrMd1MpmXqXXcbcMyD8xDcXcz7hvWJ9fMN5sl+P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+Esqx1LXNBkWBoyEvRb5gtQnuU9q7ZoL/AHGuA8xSpATBSGe3piSi/qG0j6Ux9T1LRpWS7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lg9QU1jE+P4JiviKxen+Dmql4eIZ0BOxiWHcLO4qwUx5XlxKqzNx3ONVEKcvcTRiozh2MX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aqVjB8x54hVGJ1xBq/1HrEWjxG9VNfNzJUzYgtzxKsYz1LRVuPnPmZGpR3ni5nan0xW6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DnOo4MNEGM57YisJjMPlLc7hLxcOgQT+IXYfcCyeaWFcybkY4lhzmo7cmpshiDWDSoC3p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xSm8wLDUcVPZ/wAhSbTGu2cyYH4mpL+cwfZDFki68TF/Qy/g+GU8pqOxc7hoowGKjijCJ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wNpTcNLALoIQ5kfAbfuWSQtbeYB5pcj9S1JrqEBrAhwiS5V3j20YWSWWo9SvEO0KIg5EU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nMqQjhzDABbMAXG07SthWPDEsWDkJYWCY63BQ5He8QIO3EjZC84xxCjZTcI5yscJgfy4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DS45tg4Opnn2hSiE4eZXhrtAybzEbxzMrGB4KuKGsDMaa1XBGSSdcXAAMvK4iVgF6HMK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eZaAzgvzGSWLX3CsV1iXOcBiUe0uFhYpxGIthwQWKmFiumg7l+bFlAZ2aiqRvFx5KG8Yl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uGA+yFpyGGZjn+qJmCG23DxAxMHHFfcyCbp6jy1bK8XAgBwLzUa9rnVyPJLLRtAEftKRl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QQKuE7MzIUEgzVQClVULrwlgnqFOrWV/4mCmrlTf3LeK4i5zBdKy/mBoLvMrGTEp4gjC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1HqVhmTJgdfExBzk4SPC4jdr0vw9w/MC3UwpdQttczk+tf3OEKGzUA0HyliZxqmNkHHcA7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F5dS3Us7UES7BM2sE1vYKuY135pUJch3bAwb3jlDyS/LCuouvqC230xNkpiai8o0blQh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PDRHCp5QEYJsBY3O5UzBi/UVjn1HxHN3F/hfmL9y/UcmdRmeI5rMdLwTQ4l0nMCsQcTPN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/EJyQl0X8pTdl9RM1UQ0qetsHFb0sJQZ9sAOL9/wE2BBSK+ZiHkzEMFPGIPgvBcaVyUrX0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NpPBBhEQzZUdgIu6hoqW255iAiOfmCj8SsXwzA5qXDylzus/cdcx8TzxGkxFl1MtxL/UGi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Q5uYnwEGV17i51Ory+o65qWvxDLNDh8zncWtWTRj5n5l1zVxZr8y2jzolcnHMQEsM/UM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1uX1rXT1ALRze4XTndQC1fqBcWviH5Xq6iVSAspjxKDK+IkwjzLiOR5iLsL1HcLd4hlBf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8sJsaHHuFCR7gwVOTwyqLz/HmeI2H/8AKn/2HNkZpqc5cfEFCdTG/TLW/wAQlnljtr6F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G8okhNCLI2MB1HGnWWrC2gjbFulEqw0xvZMnEfOGw85xMFUtrhzKucJpI7BPPNQICfPMw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GjSMqhRdsxlAt+LJe8mL3EWaD0mFP4rKaqclquBghy5R0Y1EaqazHpcrAxTNKwcwsWfH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3A2GjLk0MkopeWUJYP8AMv8Awo9rgH0H+EC8msw2CMob8RErQ5IyM6g2lU61Eg7F3LVKK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GABl8Om+5Y7fMyrNMrqY2ggWuYy6y3zQwfuNB2nM9kZkHDFQ29otls836hzItp6hnPQi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8R2oOWIhbocMss8XdQRZlpuULasvRgqqYzUMpUnDnxNVA1MaD/wCEMMOoBsKma7i4DacQx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eBsvPfcsBBdfkZnWrA4SJSg32vqWALWaYb5EbqoeT9RvVb3FHAlaFG8JEWoAHMzfDAUe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UNCMohq7iMYSZDE4DU1AoifwRNSsNQ/wGbj3ioJIarUIazwXVNUkKOvxGQp8VUGMzGGyGp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k6mbCe5Qaw9GINocTqjnKtjWwb4hO4Wwj/7iOk6iAAKR5l9u/wBI4bfgSNWZ9xw028Sx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hQiHs4mJoYS3xzFGlWIFWjMEcpoEM1VBV+I7ybgCzakU18x+eCph5R1mPMb4Zg9xa/hfW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Z+I03uYp3X8bPMobmfPEACOkm8/iFzPiX60d3B0teEI2DkYbnaCnUzL5jqNLSTkk7Iroa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QLR4uEMnsWKaNzydwvAKkqU3fxA5z3xAdhawWyzpsFub0is0w0qPGIOZyLUqxqMDBj0ho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AGxvNxn1UvMzWX1MEzUrXgi4/qLbqCzMS5qDLzEEVuCIeJydxOcwHHU+cw7pzKPqXi6z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cQ7XMarq5lzAHP3MuNw6rb3MQm+6hoAzGoRcSAHlLlA3kuAuw9Mb8VfuWmSu7lMJmKgz0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QPmGQYXMkHzuXLv3CtecypaMRbVqcanNb8kybr+OuWYFTMtErzZmAO4F5VCIRIvUY6Mfw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9RxeoOI7fpitDl/JcOTZM8CbNRqiq/iJ1U1Y/wBsLIKtcAP3LBAVVVZdOKN+g/uOqumK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dnhiY3R5mwieWYBY4HMuE2TIjmZRbgAJ3KMFWgYBA1dCJrWubu4SRRSFikTsUTKke+Bc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cKmBwv6WLRBah56gysCgnMQpimyA3wdTKMSpiAyfuKhO4afLE7YCKBiEuS7JTLgQS9cG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ZK6U6PWiU1F+osnBfglgTwYtXb4rqEMG26iF4WGWNIurlOFAp4ZZQYlQmoohEbVxg4jSX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bUAPMb9JhzBVUH8LuWtND9M0hficYL14gV4bpl1GNowXaUIKLuo75SpkjF2QNefMspsaZ1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G0Fs0ILczOpehupbgQuZJfGHaBnNwrmA+JZJkuAQLsbJi3m66laV3p3AVI03UW8FB7Ygsg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MJS5SDhgkFQnHcLYqAG7xMDWLlFpcY6zLtfcSm+IGWmARvBEoiX6vqADjMHa4F1UqJcTG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HdfmeLMFl3KQRMMOvWvxXAKOf4O8RqTd8qo8GKp6vEAsQcXG8avmGIbxGUK5iyCl+5Uq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QRo/DuGYplKsbQrprqKtUkq4XxKvinqCFvC2IJQ9UcdbPKhWx3haSWZUuwvEMANZdJiK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2JLnUulXDa9xe4zSWkY7xONVUu4mNzfiZ4XM45iowYmNXNMVLiXdGZ1BtOo9QJcgo1F6t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eovUBAu1jySkDHGI2bNyqIC2V4iGUMdYS8BzAtXXcpc/dLv4l6acqZqOH0dx6vAvEbUpdm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DwMvJdwFSc9TFks0OJiRisLEoLQ/uDiDTUrg5lzje+am62xTf8e5vJ+yWxdVFaPcAGj5g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EWMG2K/UXFV6nPULMMTHdRTC3B1W/M5XmfO5x15mmNeXcXLUXGTMe8fUzvcMF3mePYvmy4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VrHFjb13LpxZu22HO8xWtteZQ1NZlBrTqAOmCh/EATPnmUIVxKCEBTcq19DiXRS9xV1rwy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YCrHMc2dwFPiVDtQqp1p5g7JGgsdprwD+5YH8/5TRofNgpOecCOJQBLcQDprFV2OIM53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CzCKb8aqx0BK5ape0MEDPBxDiG3YIoxg7tDB/cBOifcB/rMxlDRsDARzQKnKKXkUrT0w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5bEvnqu3Eub4m/YNLxBGOAP0hdc+1kwlVKsI4IuWWU3Aw9yquvaXUDG2VS5VMN74QRxU8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dg3+IbQumiQhbrPHxFVO7igsNxrUSJBb0uXIoxBkeYsByMXl7cAMAGwPEuWcoirTEBbiET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2pf2hnKpaW07OPctEZ4mDd4XfUUTfUopt+ZlMoV8H4uFSIrhlAShxyI+tw8pAbKNG0Gm1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Z8HUcqLmDaRsPYlxuGYdVnkgKfOYNvZeZYguxgIaSDSDKrMsMogEEfKG95u4QTbr6hvI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3+aAtJiGaK7CUu7EF7l9wMLAvQTGixC1QyhLMXuNWbAuAGQF617h3siEIOK7mHR/iWX3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oARGiq+5uULMzGpicItNDc6uYLlBl4YwYG4gFwOJaowXLqeWJc2wMSpbqOdReoY6Qw5u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hYe6Qk8JhnjhoFwKK3G4435gC7r6jJ9n6mNeeI7gh4FOYZWPcdFrgMGIVXs3FJCaMxEC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UOLzaDFcWVGeCEMDEQ3vHoiDxawXUbG/iI2GdsYtKgLVYvZDRHIfRLUBTuUHAvNkzDDO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mp7S4rl5iuZJUqan7i6ZjJTFzcX1FBVNR4lxNmZheZxgie54hpeJrIDMwKGqNEJpeLvu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E4gghVagFRqG/zUri0eoFMa6j4KWalSQLzLllWVgUV9RirdcTAojAyMhi020DmAA1boi1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2OITBBz8RMkaPc9yjbfO5m3qWqbjglurmz5np8xkZiNkaJkabzGAF4rEV8PuPVYzDnMDX9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tblKozBhfmXn4nK9XOivlncmIZd2TA/1P/R1ApIiJ7Zc1h7icXriFM9y1auGVsTuD7fmB3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cc8yvdYlva6ziFVB3FQwVjUZc63uBh7MSmHSZeYAjSqbimZmorwVmcdMVaL4lDWGHcqy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4uX0lFALaj28c5sxNZqh/kR4LxQiIMepe2y99rcZbWFfd3AsLEMJpqV9u7MqEe6BYEtSq8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PUv8DIkdgZHNzAVEVAOnevtixylojbJ5hs8+IC904xKJbu16mMWapij3a9OYxNYAk2DM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fiG1Xa2sQeY5IdGUIwRBXQl4zoJX7hwUVFYYXVb1XmrxHimpXsvcYcxW4uActhbF47RlG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UqscXUyRqjgihXuNAVeHMZVCLbjSQul9xihcTMdoILSeBPXIi6+ZcBGKcQYMzsdSl0Xpj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GDNXcLJF7cylGQfgfqZJLXVQpgzpibiMi4WUEbUIOrXbT5qKpezyw3XuCdihcEzonxNNp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LajxMEhabLmLIKZhFF3k8wh6OoFWV8Sx6xqPoLmw23fErDdIWByDLIFLSSgqopzGK1jD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wcJ2c9yg08kQIEFH4SASVaKgmloKPceXI9w0ppmvmWWqzKfmCfmLS5qcsWhwv+J5tPMO3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5i0414gDLZahYWRm3ozE3mCwPkgqzL1iPLnOZnCiM4zGMxQsx4lK+rhU7u5ckqDN5f9wga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cPKLP4QKkwk8ZgC4/Z1ADoFMMgLwv49MKuOCHUIPOmbXnFvELE5LlTjYkBDZhdj2R5Xn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WOuS4Z4iutyisQVHyi5zceRcqLkqHUe+IDLo8wSxKy5R0xHcaGpUmllkIuXLmm4tR1mPi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jNNT9xa8xN57lMeoKuOZweYRyV+O5oOYi8sYmAti2l5Z2Zi0WXjfEY7VZnO4mIq7lj33N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EY3cSbK9RFuaiImEbSViYb4JgoH0wxOK41iKBaHe/MNK0I1tqBW5M0ul5Td5g1LLFXqg7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H5mLqZJrEvhAjcHkY6uGsZjW1x7Kd8wUK52JfUXOYX8wwZZeiVXO40aWabbjQztneWau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iPbGblgkdmoSEHgi+BHuZtME+k9Z9QPFq17gDkdVqB/2BwZiu77ja/L3BBUrRV3caszw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RD5zHFF+YgpanAD7lZ8PqeZ81DRnEVHiG1u/qdkwdxRx3bEsvvmxBosY1cOBO2gwOhPlGV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I0rqsKj7gBZaFSwwS8BwS3ETBeTErlF7YJZAOYvTqDgHcC6QYUyRaVCrLLwu/TCgsENei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sGlgpA8S9leYTkLV5ahRGmc1xoLjklaQYZGr4JoSJxDQRxy9xJ1BYlMwawvUchgZWkY/I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uZXtRB0vQUQ69GkdZ933zCX30Fh8y5yyqdm5RUR5A7he5gayNZIsJEbioKfo/EouhT5ji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RVNmZKwupSRRmOIOAppY7qIG61EZPJAApse5cBFtGowrXsy7VrgMkDxESEIF8ktEadxQ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J8tXGZYALgkJ82RWp4wWEVwz2RjLolTJDoKgFEr2wBVKEiArpuJ3P6o6C3Qg7XIlicblX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M3ml6iKYMwpzWY7tdCHSUGPMyBbwl6w9ktwXmXwg+IJW8qmZ0UmayDNO4BaEWdZmkBbZ5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HMB7HrxGWHKDwS6Rq1liRxEOKqKxCmIh3LUYfQr2Qpk3C1DEGGLMzLSZ2Wo54qGCYhleE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xELLhID9TEyAxb1+IgFBcC87ucACVPnuFMDBHTuCtMQXeIVJ6gpH/hZWrj9qbQ2sXNZL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K3lVX0/1Esbebgeo616i7qeyUVZb3K7CxFv8ACWLE+JYq59Q/BXdQBw+pZ/8AEuaw9Sju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VrLCvwjENeqgrQF6gWcXmGw0U15lzYMkB4NxORiEQ8zRKGF15Y0DYWwmrTWupbucRR5EW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HnH1LAxGkpxN3udRjBgivJmVJMqJ7slobxC+WeOY6zxHESrRPoBMkoUQhQ1FS6DjVQhit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3EeEXRKYBBAtrt1HCV5yhiCd1Ezg6qNCgjrhcFzbZfil3K/qG3l5fuXHcbf0ouH75PnEs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H1LcvzMDeGLEXFMX3Dz1F0E2oOzK+JjzzzFEVjhvT+JcLHuHYIFZzG5iklHmAy3iKzEaO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yS9kvUqciOv8EApPzEwK6xmK+b1HQV+oypbcUKYD2/VLetiNkfUSow8JDBBHmJZAlHo8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EnZcHwj6iFDMJ+oRscbglU8cwi7LY+SG0OqjbSEIvbS3zFV6Fl0ncD5h8TBi8QVWhM6y/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lvjFd0essy/Vh2VF4MpBFQdXGRcl6Qa5yiwYO4d8EXMyS/sS/GDyy2V7WZZcg85mHxUM9R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s7xcXhauEEloBoS6v/iKLX7zLEd3Wcnp4S9y/ULFL/E/+uLBY1nEv4BrMCwh5tEaD1Ks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0tMr7nMYX7hgjVq9TTljPuKZDZ2RPp1YiEopjUXYBxKA1ZxUDyrbMR0HFMFFHEYzWA0tQ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EJcAbZXUmyzdm7KRfUsd1MDEEBjLcOUsZ7lmZ3UTgrbfLBsAUWcxrZuy9xCVh6Yyl1WgHc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8XuWNz+Jj4XDlniSUZ/EUs2fIQXBaOn5jS0NNhlBtfmZuyfBgsHlEYNi4/cImUyMDQ9Ew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rqEFavmDtOMXFyG4Ci7aJyU1TmEIIcUZzK36jBFrdwVzl5IQpQ9a8wBQuk4qCvRnHOJh5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DKqmf/cStViKuC0wncucQ+/ET3aFr4gDd35iq+WWBY7htNDCrRCvWoVHcMVyyXwqDo1DP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IOXMqbC6Uy+jhxCoMPzMeWjriK7qCNVrmYzLqyCUr5hMjW4GsQChqUDfe4wyxOQzC38TJ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5dK23iEb5ArIW5YHiyoL5y4Irtq2paKdh1UxkrJ3gDzllkNSqISjk0xrocVTAVDk3LRC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QGqeyJHuWNX90AbvxKOS2PkgvKLcVcO4swnM0iQAtLy1L5BTUUgUmPEMLq7IGyyiVtFuKt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y1PmP4vE4uLEgEDscdS03iUffRLxXMNDKziNmVdxUw4ltDWJbWavxM4JwODUoXkjGreYaV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jq/uXnUbT/Y0aneZisHomFnPLOxb9zKf7DJSdZJuqiK7R9xDh3OkcF3DZBS/mUai3Qy7IE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XuNm1QqUGvfmVcz+qIKOHPzGKxLsjQEpI8wco8TZ/HvPUE0UYfSZ97eowLh2sLcmoYFA8x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BYF9RxhaU4rXUwdjwQpafZaUr1p0mLtTCL7iitPyl5AdmUIB8zC0Pu5nirmYgNhsiIWjV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g+Ca2l9GI25FyyRQ919xyn4mFVjPMzgodkEGCo6UvmJTGoBbiK0Ean8O9YK6gAZNfCZC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Gl8JAbiO4oZiyqdNBKoidsG7l5xMO6mK1Ck7NQdICRCvJYzIsla8k/i3Tqe89wyTnGI4u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b7zEWqqLZmpZ01cFiNXdRUzUtWroi7lhSoQe9x2blBdbhk3iVXXjzA4s+JecszVOJvuK/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ZI4jyc6ajCI+CCuI3dogxC56zeINUhCsQNquJ4YNg/1DHIFLfnMowFKHUxiGDByvRFKO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5leOiNU3NXMOcjQMicTOTgIVUgX1mIVTO8QxWQ3KAu931ANkE5JfOHdfuaC9o11DfUNn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AuOJwpb3DYcvcNlVruWyNG2/qJxllryP/ZRLPEJzyX8w0zRsviBphsO4AgIOYmpQmoKb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CvgeYCkrgRjlWsjmYL2rBtN9MQErQtKjXeSrVSiKHJhX+R8aqrpCf4pIeklkMciDMAwvYJ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8UjuRuUp6tHd+yBxa7Llcg7Sywki0UwIw/KY8QQFKZY1KPZCFsMwKwVKxDa+XEbWoQ3u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ISTeyAqFcxLOx2RDJ0Y6XOxCLbbIFg8cQsLE6mEBPJEGKIqruOlD11LDMNfDCU0z7Pz+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XrWoD+PxL61L05gWbg4fiXuntsJQGUAI6QBSyHR/LKhfTiYSL3bGw1NJDJ3diXAut4Yl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bYiuTMSswVPM5FpItljc8MriWaLKcxF2OcwFHEsqodSoF8xYNXWIMED8wQCvt2PzBvB+Y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BtmMQEcoBFLdwbUKjBZJmYGRT1B0hbUvgMzPKSoKeoWVR2pBtZXgjBkKHhhIqdS0+40dz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qRjhww3O6iecw1UEfEEGqv1K1WL4ZV7YHD6Zq8R6jrUqaiWeImGyZMEFeo9mpdxSwqWfr+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qeNwjrlwe4LSvmK3ZaFTFvmYbzDi4877uLm3UdOdRa59SiSORhkELcQPyp4spM4Tp5mf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7uWzdDrM211DG6cCkuq+Sc+UWrwqYTZfgytkNAQnPsGWxqPESnk04m7j1cUwRLEBxC7A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Cg6YzYo7hiiX2OJVt3qwxHCvZA4zFnUToIoaA+IwOdiRqjM7+IsiPolVg1ykBAaGyP5o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ynHco352IGP2wyWPf/CLUy0uVCVimGpiuM8+Jau4W8wC8lnX8FQUTZY+IyWwX6mJ/uHNX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4nonjrlhRd/mLOOI7XuaBXNd0wVcfHEvfENkdeImoGOJo7lqxi4tbivM00ShU2S7AIHbK4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cHQyjOGHaxS7FfMRs1rvWI15UZg1O1qVcZckA4foi5icD5FLw1EOMsHm2M4AHc5FoOUr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eSOHH0RbAsUkoSUDLLAwbYlBQdYGoRVblxApoS4WU5+MsCxD9zBezcaAjysVvpO0VE7YI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NY+JSFDgY4G+UJeYHkuWpKs3LlxRMniHUDmK1c3DGreZQGN1czXaRyw1Blahg9FNy5uM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ViAaSUcjMyj2SvEy+Yquncgqbzvlh4qVuYQUZUS1MPZEtr1UtEE3n7Yqgbu3iHQsF4gCU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5KVaxDAJlUIQBKmVGYiLM1MZyN1BWqfqduCABKOIGMVKqNCHDqX55lhhjuF+4iDtFm38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nfiZmWKnDeoDBVPMTt28ToV3NRzHg4jUDXMIySlLiZDuCN0xiMngdrggFML3eWWvE91U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q8w6oe1oPmHt1Ljm13EJvgFwHol183wGJSWm/qKhQPOJUZF7NRwDjm4YTxXUwrOAHE6iRS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FGk1fEPWlLzM0GxxFCqxUCrm4CFTruWxZ7iJuzuHKtxl3+IdvEd+6ADZLPFDpXqAgBRQES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DNU30dSjcjNGb3DORhllMJZJDaEht+0S10CZuUihs8JeGgzmU+tsoxMilO45qrgt9+5e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Lfr+Wa5xEF8zNw8Go7/uaPEqo0X+o7/uOd5mcf3AvbLLlgzDVu5jyn1SUzAOVjIaG5eX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7irm8GXmqy8xXu5RTuYVpn1cWtfMXOqja5jzUdnxKKLFxgGkgBlwNSo6wwkmnuYC6+JZwh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3VfGI9nx1ABr8TQLLjzK7a/ky2xHncWRenOYhz90RI04eY3YHX/2JW04vELa/BHKcHiB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mKUucwGZ5y1limNMYJh4h6ZtmL5uOTkvgmMgeUdzDe4sH9Uwd8GOlXlme05ZuUSIHUtT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oL8TiE+J4ZfiJ2RktMexFci0tggN2r+Jk+JklxJojTj7l41mC6FgcTV5wmhqcrCEotqpg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WYK7b8QAvmXizJOgPyYaJ7hiDLUWsxLSpQjM1mCVpuZ4T6grW53Y8DmBL3iIpu4NhLzL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BRyWZ8CtqgukJTKV7uVkWDBEuhdaGVmUcwCKFLtQTdmBaq46oxtO5USJKpZ3GcGOu+IURl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Sqg2ZprPl9SldulOiMei1TPMwsviYwU5hpCDqOwnogTDB4JRHxlZlMtaquVNN6WsPDlO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Oo46mgYwXFZDFyyZh4zES3P3EBOCXv3RpZ+5jTD03CSMi33Ftg5TKG/1hsaR/KYx3zmA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1AFbvgaJbTrFVl01nDNLLqAiwQpQI9RUTyIzrsVENhnMwuxoOYklgNxBTV4Zf4DuCYYHL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2HMK5WW81A2mQjkLxHKzQD5W5hIHoLnixHd9MoRR6lJSfxHLXuSZteGkTcVdkN+4ajou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1CDUN5rURLCQWV1GrVyTBinc5yVWTc0thqHAQhGUzoza1GplruGnfhP8ApZ+IkI9CtW8ES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VTHgiYQQ4JaCaAceiVGApD2v0VCNoKvuBrA0So0rzuJVfzCLLazpJUif7D6Uu6lrUYqE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HPcCo1iPUeGcELxHl8QFcq1Fyl8VGEh8S54MwolvcRiK7qWMbxmAqW1i+jwP36h7EBp9j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hiGHZ4gtBzcQdy8qMGUQcsK2yHuxAFFFRzviB/Si3WQKrvu9wtTALqia4vu53AdxD04O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2lZb1PU/UWV6IvD/8m2eEjPX8OLJ9R2sXOdQ4YaemBpvuXNDUtPiFjaUufOuUyNquDYcTF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5lMR6cTDFZlq2YOph4j81OYsPpnn3cbXdEpF41LXuNaS5jHCFtR00uquEeZLnuBsvcBexK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5iAUXTxBEXZmyVVYGHMXKXVuJjw2YxBt+yjUf5L1Lim0LhHmEKgxGy87reaOrorUKL1t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XWIpaHk1NVYxrPznUcyoOGLm7PzDFyXE5FReggx2lLTzVy7aDTqFdGg04zMIhu7lVeBP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csdQb014iKMcVy23r8UBj3Kqq5wNCXAyz1xHYmWpGyXqTadvuOC/qFnTdwFtIwLK7uYvl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RlZ0oYaDRiO6cwFl5PgIDBL/MHhNWx3DOTUG13xEAtiaswixnuYacnMPO6l/QhYpzNd1fc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BKVWflGXbuIFw4IV0deI5Up3cUejA9wN8hNE2KPRLW2Zqsld0r0gwCuMNDxYFxhZKMxtu5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OCIaHuoxlMYBZGZdC/EE2HDkH+oqqQo2N4U9mCLoarxuW7R3mKVspYMPmVKWiU2Qm/UR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ZutTH3txlss1DBsWcZGTuqYhCVxyJQqAHyEOwuGEgLZr/wBkTKXqL1lmnmFVQeKlB0WW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EUo5uIQt6mTDsHqJZfMziXAcJsiX3UoQ5VHeSziHoIzX+xRFfq1sCFwq2uFwPZVUTDCYC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3xLf2oH7eiWitXEv9wjRhDB/2YM2+ajgXGNTGmo0FNeoi4PvULP7XO7C7WTmotvNOGZh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1mEbftyRFYE6jhoWKUo9BY6GyIHGZS8QOzZG46mBgwt5xG3X5l7bFGZlU+5xy9rUJ3ou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X6z8xa7VatAEGtLW8HB9Rt6tOZM5+meX+iXNl+GX0OYL2/wC8sMKOc5hr5cO5YcFeXcQR5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yBe6xcGsyYvdxjk4iW1x4qE4PzHdJi7NGZBrrWZqJtzDZCKAi0ULnbBvLNrAq/DLHOVwD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YvDrRqFVwicwpRMo0BbENwNVKFaxNEbcE0VIo7HmNdZJQMs4FtiTKlW7jyoPuG1Y4i0v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ovQLKUIHQIFaPlg4VbDG5MmZbozBTOSH5l/EcXxLv+L7KiyubnU5zPUbvZFuO9TCw+oy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PMU5i7HqYeyaUtX6nkDPkQxeXmD/APZV6mGgsMIEH/7/AB+5huvZKH8TXTm4bRkmbbly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yz9GDaR9wkWBiOPhZWTUwL3BmBWk3GrjbMYfzLg+MHiV2OQqWusNcS8GmNwsbGLjVjZmTb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8DqfMdqUtgdkfgj5OYfVAyVqU2gfBGcg4Vl4IHjcahZecVKhWSsRvR83mNE92ZlLWmLCte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NUlbuUzLYucx9u057eYdyjpJVUE8QSXZ3Hcj3KIXe2WbxO+pvzAlSXu/h3A5pWNiJvXb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gdTkT0RxxkhuwqKg8S6SiUo8V+IlvOJ0TmUSjUvTWoD1gr4YKLmksuEGHzMVdzZUsGi46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6Ooaa4I4GPGKuUCYQabmZWl0zKpedQc+IYfMIq4uq5gQqHiGIHI8pTUNC/RCmiVUxBAij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BCMiImckoMfjKMvluWh3GGfMa00xDJyNkasS0MkUA22i5gxEPA4iYepbA44thioX4YQX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724UoV3Up5tMsxu6JXfZMxzAIFzKaxuDB4oOKjGPtz7l9k7HdeIsqEo+HmZ5eqWHWr1LP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Q6ChOpQq1e5gZBiaF1uoYVw8QjjeJl/c4gX9nUzEdJc0fECgKmUBmaA5hEuT3K3c8WwrV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gL9S7YZgz1JjOW/SM/ViuB3bGhlDQLOYnAqdxtixeZQjbnLAFs0ZuOCgMtQBX4EHES2qH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0Qo57gAkL4j2EDiMAweIsVd8bTL/yTSYmpk4myaLtlQlxKVslxvgzBsEEtoHNsI029R6wT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9fMALAX8A0RkakWGQ7fnUH9d5oKDfjFO3liyH0OVeXzGGLC/UwPC7dEC/BdEzVPOj1N02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Jmcy0ukgORB6agLVZlKuIngxFLgWGmZfsdOotVdxADTeJVWrePEsGwcwnOc8wLn1AOFZ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+1iCHOWc+FlZZLI6lx6AgEMhb7gcsIr7bYeoczQQBXNsyywAlzRjhCMVW24Cwtgjk9x9C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a7FA4s5hNUeyYs5h0D8xFN3AHjcqvBiVk3Aao8TVR1qOdkXO5u6nGZxHLHd6nqaYnPjuO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xM76i5vUysu9wb+YQLip9wsm2FrrP7mdxnljmeOoYgYeoaF6I4PMyrkmpnxUXddcyr1ytH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HdQlf5Rkpx1AcW+4NSfhgVUPbHGACLkqdRhfjvmGAifiUmsiktnYLHsljvZgeEEwoSrW2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63FhAaFq0Zt03URqh+NxbhgD6RvOKigMozcZ0lIEb1IgKr6oiXkjm9IIyHw4tox7hjs9qx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fISyXKnS4lRf0gIqVJVUNWzZhxc/PBC6krVHzFXf5CPC8IMF1LPU3sist4g1amZP8jplv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8vzG+Ytf0iBtbnz8VNsxAO057jpt61GmxZDrP3KU1uauZY+Hy4oQT6IUThwRwlsw1+Jv/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UktQZryx8tboXldxZbjWd0z5usRNu4dFuNBwZJkq3Lzn7g6LMy3n8Qu9YdxLC/ubZr1VEq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PWbndAlPL7QTulGxOz6zyVz2fMqKFnnidCxLUU/8TolSccILgwI0RuMEcNfERQ+Yt3BW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0OqQlKxXkjxQvmGRr+0Mwl4SEFoNrE4ROSIhSn8QNassBMGu6xHHdK58Sh7pkVhKE8CfmO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ampexcwaR31PzEI741MlyQWlCJUuALeRiWbDKmoVug2zy53FzAANucSPsdQm5eZZZY/KJ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1ARABz4jsNBRLjjOVsNHzLcUmPEvVOXbRUTToCNLzG5ogap90pNX5iBgHuGGvzIG8FHct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jL7bBQnBLTVdJk7XwSihedhYk1MRcDW7CoVhjuVNOQSFzDRLfxE+dAn4mCF7xgKuPJMF0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2iZQI3Z+YgIRbS8IRVzGmVTzKah5FUZQ+YUZuPR/yZQGm8f7OY+lmjQ/0/cCqr51ipnBv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RA01LXOIeULwYhUhVjGbd0pfcNX45iVw+JRGiKPEcpXcI0uKYLHHk1H6T0pX1GtJxVhhKr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Z67cCcUrxHzpoyw9rFNDTW16hd2oQH1LrplgNEIdXosEbU1bEJ5qMmi4WY8jmLTa3Cye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EclOgxHhiNZ5lApTFaYBviaZ7iYGlmZNHZBsOxlogBEFxO5XOXKBzaHF5iSswzFZtnPqM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wm3z3PCcF6uLRfJqKzgy/d+pjqyK2eKict+LiVadwqLprUwlm6ZlgQ7jwdtTPGgx3KVy54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tQ44hpHFRu58xffxLvcw7t8yy4NUw4fqmqI9QcsF8THhRO8PxM+HNsr8xWqPTM2PzS5/Db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8zVsdwrxrFqk8Q6FOQq2KYgAuyBFAaOFLELAWUg7LRY8dyxJQ5lNElo2OGPNXuNxyrB3Lk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jEMsPiHuFOr9xCowzeIcEyGo8og5KNvUSUrMJWgviZA/bLy9HlxcGgFXHKK5h+4YIK+Yt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i4FoPmVBwwmbzxKA8f1Y418xt/uaQbG0cR0zJubMR8GVKzcuXov3NFxTK3xHDF2zA33C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tHV9mIjRHhNxozkipdZlXdZE4lGa6Bl+YaoJQEqPDW+JbeK1Mi5Z5BIYHIiF2hs7h2sM1x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XWwYNo+Y4lHxEvUodn3P/rRWo/KPc4mDllnCEBdD8xaqvCngQ7hcyGAlzyy80RgJuXu2L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rd1CgBRuBSAWt1uMiBT0grEeVxNip8MBQC+cR3x0VcyAgbIlSsrLMUawCSmKlrUYsHcRL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ViXmsAr7lvtBzHmyVxsxblHqXTojZECVpKHbmasQUbRktrk8zJ7WLv0IML/ORYc6yW+0b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kcjDJA4SphWaRMpPOWGjkDVEr8gUJL9cpYaPCFcuoaQ+nMQ5jXIHzHYihZNE0+48m+Y435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X1KwC8al8IDHGW5o6JeTUIYiVInaiUS0gN3jSmEQ5vOyNFwHcACB5qPR/SBSElIa4v3Aw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UTeLl+9TEWlyxb5hXO44DrQHkFRBT7bIx2YBcFck9PcayLQ3PQ8vPRNQELAAtOWAqNHKA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bdEzOmeSW0DAbwzSK1h5m0d77iBntY2zX3i7xjDHav6lmViDAWsWEQ3T9RGL7plDi1wVA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KdZxGUVZA1BBkK5SivECPB3p2sqQXLtt+pUUURrRaViGUBm8s2yjRL5UDAsooJaJVeJdZ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Ss3tE8N+opKa4ixzqBaWo7CzZkYyPMDczWHXJAYv3EshNly/WbHqXsjjUOYnuJhnmXje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9x63B5I72RqvMNSwEvJt6qJNMeIpy6grt+CI5DuWDQ4lhAGoRBnCK8GQlnopPVOIKrhIv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iW9QudxaaYKss7zKazMfcdQL/ABlPCvUdqJT2T4ievt/gKHCUKgqUqgCIyBFa1h5msq+4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64lDAV4irazK22LHhlaVvNMeJheVRZDBe5qsYYgIZesMImd7YAgp3UHhwXLl8BVQQisKl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BblZqmoLT+Y5kbf6mKiJaGuSBUEHxKJlzgm5t/MLeIGMxXoKYaVvrmGVt3c5gI4jn5iUH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5kVTPRupkL7jrfzApgbuV5wRDzBfRgNsw5DMO4zAbM05YOcPEdk8tDGgdZ3Dqq8wArbk9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viJHbGjPMzEt3MpE3P6njmZohx15RxIwd13Kqq1E57YMMeQ2UXcugXFM5DlLL8zKWhcOE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RH4iBhlvbLPcNJZBuWXydxhcsDpYD+BMNKtnROQIMWKeYI5li+phNOGpkWnma2gaiBO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OS+IWTg5lT4zcaxrOM8QVykyjIbUBmoKJYVdwJayXScxH6IPZwjdvMMCcbhGZs4gtikyE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Ma53NSHzapzDwgDATIyoMBo6lSnmD0RBFCzVw6zm8RN/w4DEuclTD/sSGQRp1nZ9Z1qHP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amOn7nWX5nbUs7qXbg8I+JpFuOYn3LmRT3BYMfEvUR2hADQBiqyPh1GQDFFPp8kDUd+4F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bSB3inxAyXPdMwXvnXqZPLBPMQ2x4lBp0fuYIyCAp99rCFMLwX3+ppj8FXgaUSxgarU5u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vcxX7fd7j9luh5gpBFzUNmuq1DMzUgjiJlkWZiysiiosIpvkQ0B4UEv8Ag8XioYtq0qAim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QKLZHUeMFTTkwxfic11MCsKYmr4mJ81dvzBb9QCiXGZ5ZmzXqD4SLmgMRDuDU4owsZs51K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jciAPEoAQfCFjx/ALxAhkGO4SuFySvn3OqJMrcz6xDKA6lVTmdyvFlHRuDnpOJoJ3IDVR7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78xKTqG5T6/m7upxGJe/ctlGuvmUUFkAVROOiUM1aK3HUq8jMsq/UpwloitMQ/EQXtS6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MJzEkDWrl58oUxef1Lth7Pf8AFviNKGKpqYOYosU3Fw3qP3xM5uaP0heJTOiW1ybWCikH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Uwt5h6kAiilCn/YwqxxiZ1dJHRVqEVgqCktVdR6GnFkgRtDAfDE6eqxMKGYTZMSFdI3x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KiAh6QYppKaLjHks2bgmo2rHcUX3d7hs8Bl6lm1uWDM5yBDI1JvxCa1eSAlBRdBFnOXuUK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kh8Ov7iQnUO0x5jtqLkj5cxoFPuCrNqWqnMLuVgvAyrnCmAaxxmo1eviIDtgboYFgFAiG4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j3qCqcwCL3FiZxcMzXcXiFVnExkcwG0dy8FRj/OYtJds0sPf3P6iNoSeVMIA4bgF0Sxx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0RGNRDKfEsGoxpRuU9QBMynMA7J4H5jg5uZREcDAE1YH1E4stldRGGSwiDeNupbTn1Fdi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zHeZUaD0ojIA0mfmGXeiECyMeLd0WNw4jERUPiKXEAo0eI9VbdnkFyivF/RjoSsSxhzB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0bvhOdTEoKiflL3jz1HUDXskaJb27MsMYCAUGAC6qFYqH3RM8ZYpyPxOWV6h/YI/21K9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mel+YW7/MK9kG4H8PvlbdPmK8/aPHDHS9yrW+ycCod8IbgkTqdgw12+5njGDBrDmriSeRf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+t0ws35W3oYYcyeIIpMUJwxlCVw+ZlgYL5laelFAVwByuAjtCPYy7PZdHqASpI5C0p6jU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MYQtMZr5PycS9zqXXrkEQR1MGz3LiA8BUR7QtIGxDHcvCOCKMzv3OV+IjMCsK6mRcxaqC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3FpKmaimYXkAzEwX5GoNUq5iUF8kpUzLOmM1wGYU9TLUCLG4NrtHUDi/MIFBgA1LZXzq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HPlhFDAjJMtVKBKDMIA4CNWVLhWHVHDjbG/MrU0cSig+ZQWwbmpXGoIolglZl7AxidDnH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bGzbC0VSNjGjxbYY1I1UQhkHjSEKckrPIjf8AD6zGbjdlRMYiZ5/jn+NbcSmincWEr5lT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zz4C5b7hEdzAC3fEyhdP3MsXFylKshKEGQeJkdTnxC8SwHBMFPF8yrr9p4KzH4maj+5ed3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Ez1/JXXGJWMznVExXD5ghkQ7AeCZXazkc1D0qAIiTNVVwp/Al6YXgSqbkn1N+Jke+Y6by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MIgDKdVBhRdmounK1YUEKB+JimaqKrFkua9ZjrqimUqj5jDJcykELiockVluEK7PU60r8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MxohDDVUkpgbop1KQVfuKod1E7SolbtWfzBSvmaa1Dn5n/KUzAAibEjnllTxMhvMZ0+Z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Rt8tRy9MAu7hnNrzOHxFTec90zI71F8CFZsJjS4F4cSsbgrM7Vqe8MNJuGCxKnENLykI2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ASLZCcc3/CRO0xCmm4I8fMXT5iL3cHwiBiN2Ri2Vogp21Kr3MdxbPEbW6lu0teLR6Elnh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U1YT2SBMx2YYHXcJtUncTC9PATXZrzuKwa7hvByYI/WwxUUUglza4vF9QRcByysP4jhqu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LJaF+JWVdk6uT8xTVPmUdcmosIeZEVWM0U8cE3bkMEpV6gqbWEV4WHWQitK4sMEUVYXm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sg9R/BDMoPGI1hX5gywKjuHW4KR08kILqoD1mLeJ4o87Xlm1z0ZhT+ljlBb2MOVlLohS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EJyBdT0QQ56zDzSDuBcge4JQ2dTdYetzlo87I9J4a6P5eQtr64+Ipv8AkT54+YQgaWLu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vkjDlLGAz9+fiEa7IV8dTPRCm0PPuMEWdQGiFzavkuellcKeNXS5id8w9Vq4h0Q2qHAW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5b0hzkBp37hKWQO3ERS3kYQSXzLP2TmHF3ZupqI6ZXOQuZTRuLIqVt6Iq5WKJuoRwiIA2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okB7TKVX8Sy09OJhsXA1uG9xVgpq/BKuDHUSIyxAjMNpLViU4oKt2y9Rg6i15mOSLbKM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NMJsARnkPwxMxJR1OsJfxA7s16Q2qOY2ErMV2pTJVrSVKsspXUdjHbl/jEfiOptLj5nDF5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dMoa6MQazD3DC0p7l8fqEEalnmRkGWX2TBGFxynzE0oNR+ncRm6RUdAFLSUGLwh78w9Nx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+o75WHGYtc1CDEe6xcTOfuODGo7MnxK484SVksg7gVcXlm7yxVdpcFLdNyztEuZZ4cJgb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KVGncOQTKltBKJpFbx9xbbdNR3xwhwHcDwX4j0Kzq5rCHEVrvXzKg8TPIg78Q9FYwpfu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gt6lawA8RJQ3crtf2SxgL2tRBLLzBkUWhxFrKNxublP6Jc7wVT3xF2VNXUsFprm9RrW/Mc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DG0yftNFlxrZzDSWVMg47gqUr9T/kNne7ju5RHzHD3Ko3mV4ue0DpZsSC/wCkFssx3KZH6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nxNeUFc1ZhHJlPJE4EbrxKTAEsdXFFw4gNF1KBmrlesd7szw1ElQalvGMF4fcHqVLuEum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QfBEA2rh6jhCDYxl41FQHPLMcI/qYlR8xGpRIbg5FmNceMxA1N0cw4KuodsQGSsuWLpC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pMYeKic2hFB6LzJpCs1ETK4AzLo83Z8SqGexthpmU4g8a7gCDbMSuoEtU7YMtFNpLW2NG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7LFEgOqm0TSo+ohMHbBS7HFTMgY5mV6EwH5cVtr3Cin7p4u3mGZbFyuUCfNxHkK74qDOL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1FgmE35hAuv4CNgjLar5GEMZWuxggWlB4SXoAhR72RAAyj8kQALVPEzLAsXslkD2gqLI0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recpkU9DMVE7sQoc2ZiiXUMkOKY239HU4C44DsZTKGxdu+hTcwHm+Z9suRUVdsDKhpi24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pfJcwFcbTdKaO9x5aUS32dwFlbcdn0llFAHq39wfTFwJMSjgEZ4gFbYt5j55t3NRGoJZ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mehYh3mzcstXUc+5XZdHxLTZXAsuxjVyiPZl0z0wdY0DgiaDZwRHlBycHmAGnBLii2MwZ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TmXFi1eYaa66FX7ghyoCgiLzMMt3LOWw6inETuWpiFGWLRwRg4mFxdwCh0E5gK5nwhpnc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WaCc76l4tVLmciy9cyt8XN83HU5AJzmXvUvNYjl3F8y6i3SO6vzFfuL2QY5IrDpVmGBK+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ojtt2dQAoAbi8GfmU0EpxL8wZuLE1YULjNaUxKAcl+JSskWhA2e4AVAXw8w1mY7ii+vcvG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3Wqjq1z1NBPMRWrl3LyQavruPlVSoE08S5/8ASbr+I6ccbmS7zBLRQElLnPiALF9Q/FbF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hMwhqZe2VjA8YgmVDuWtAmejlKDzAlBGhGnm7+oDrzHAhjzBeJjbODuuZb18pS1lWI1Qc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V1KgosLu40NMNIAs07xNak+IiLFoGpmr7jg249keuDR1PAyoU9TYeomm9xr8RAuf8q/7F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1V1LFV2EFoxjuFuCywbxzOLq/ENjnUr1xbe7IQBCmKn0xN2TZbuYjer9R04l6lZ3iClN4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6Rq4OTxzA8lR65hge4+AXFw6qD5gQUsHxJZuVbECOWsS1fzMNBcCFkpGSNsIiHNkQds/JE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lF8/czq8fJLQKCvi5kBnEA73SFX7lELMXDWNMNtTFSiuyGYZFxQOyOGnzUrFljQYgUm4e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r4RZFkW+JWWx5govEEFCmgZcR4lc07HqFhc5W/cTZuxEJ77RbKWxV3GsvxBNFxF5HVvB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lilg9QV3JT6picGpZVQw9mZgHlIrFtPzLhdEg29ipkAWmrn8S4VZVvMzZawy/cQooo8wg1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vcbBckVISA084gLA4x9RchwcTpi8VhZe4LDO53TmU0aBROLJi1Dfl3EgCvzHMLMI7yrcW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gLthxXfRG9lrZbOJSoKrdVLQtHbdN6PvcMPDvG+SOkgwtEKzGYQVnwOfcYMY2E7y24Zlb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jZqP0OMMrw8MBxbzsv8AZ3EJgLfMP+wz9G1LwHcCrmA0MprxXEK/OWrvp7IDyhscs34m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CwECaU4fEfAs30/yg12jSLlOoROGTR27fJuJRsBT3EwBWghDqcVqBNhVSPDcRBUVL8gQzj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OIgWhT1EuLh4dMOZTJvO6IahWjEbIr6iGh9RheCzPpbKBD6IG5fEoxIFnMKNKlMJGQDE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cLeMsB53C3qLWCO8xhazmArEDAxUBebwQqI/iq41mZuZ7iCWYYaVmFgLS1LrMF3ahRmvi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tuIR1ip5Knvc5i254lb1pvEx3MZslTaqZI1DiIWWOcxalVrFw8fr0mOB9BEKtHGY13JXK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m5cZsspQXMPcSoZKauCsONzLxBnUTDoi9qviXWonuMDvTMwb3PP/AIm5qF/xHn1FnOor0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DGxYJcE4D4I1mDEqNl+Y637Y3vfhgnU8EL1/jLS7D4iaVuMytLAN5u40DZXECxHz5nQN1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LUxd8bh0HARSWGD3mCzFUzkDUA2M5iAsauISKtxcRzOgDHsnF44lfvMIjKjwWURKJqLz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XVJZqjHUEbwKFp5mYzZbdP8AZXPMTNRhVT3MXBoZgFTwLzKxeY0S5Ll1RpfzER3UUc88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zGkOcbnAQXjiOLhytzpeYsVKK6uLB8Th+oyrVDHwYlY1XmXHYN1eY1FsNXF6WQQDZnmSz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FNxSK7Uu2tTtRd2yzUd7JiCeUmGRdbZfVjCQ1iCjwL1mAxtjETNiRSVnmHWgB6hNNQ4GYh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p8koLWiLh4a+4Z6nZZQbK+UjM0W+EqrHga01a4jfSG234nMJ80LHEpf2R9ly5dHbKp4VL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v+oecDAbOYrg+5Hs/wAmUDlmHSzHguz8MYmq4hWHeIoksuVxiVB2hoUHk9wHUClF8sKMC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K71FjICB4CZHKFj9tRT81DfUQ7D4LOIrdbW8oTkU/ctyvw8ThIvPshQhPxIpdKfsqIVw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LaSUMJ8elMsA4+jb+4S+sSuT9wdOfwjiNC0KXmyPAWo0im2iDbA1FmIBya4iOWchSsUWTq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0Xog45GhZYekuNOeFeDP+EMPfg+rsil66zBsR8j3MC0GupZv8lZ9QyZNhlwR+4EcOFNnX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07xLZ1arbb/1mH8rvLX9RomcDlOrhQbBHRyon1j30/BBGJQ6twjBxwaHfCeuHyQ1O7bEK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eCpuNNiuyUVPAsTnJUVDRcLl5xBwFlsF38bFVpisTloDMrK0tFEGMIscETljvUwZaha15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qIlmOrtiwZvbAs7RV0agAxMS45cS8Sr1GvEAiR1xiDlLEJyo5ojjCM6HllRzoFrBgtxoE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DqWYMuOiWMmdrcKSOie4T/EuxnMR4rHMrOcTWp4nL3FA7grLl7zipdrEOdVFskPEVwUg+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qoe5UwcTKRiSGgMWzrDaAXcOXuAR/EVNfMdd1Maq7YvFXFq242czwZuI447g+CHXfcHVt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6nwi0cTIa1K3OWZWi73HhzNi0GXUtiWGmbuP96DauNThUb8l1MI6tRIG8qbzjuArtliWsS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BW1XxE0uZFIGr/crgJmoqGlvTMJwhaYgBWsx0/OYZpeZXBkr7lLeDiI04gBlCJbGieKjDy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XwJAfmA8DBbEEZg5JXUHNXHzM3mJu4bxKsrniF4NQwvXiZ4lnDFbnq4xmwh15vmOqmwgD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mGauOW+Zqpq6q3U4+JwuY9zZmHxSUsqVfdXLgJfUxXqa5xA7vfmNvkhxIeGdBUesCOhCAd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X0IOwXzEhrcUcmItkviMYJZ3qWWQQaFaFCm2Ei9eklK3LUvLBUqtO5QPW9Qh6hsFmEB5P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RyMo47C3XuNZOLwgQxcJc0sWEGIR+0r3A5ThBUX8hLOR7juSzs8QFKrbgTzUIq4/OgRHMI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6qhcdF0f3KiFLgCXGkNHBmJyjnFn/AAlfMZg03Ixml4S9pCRbF9EVGLgNebnLaiWmMMAN9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BExVMF+UqQN6A81CtQbtd9xFEURZ3uFUoKaDgIdOgYu9sBnuHoQoEtOK31LkTb8kBtCwF8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zBpbKt54lhUht5U0Q62XRcIkvSkEOWUHKluDUr6G61mElVGzyVBJxuC8OoEjZGXcBkC1K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QQ5J0BLJjUOOCohEkQKpma01xszHEHIooeZf7Ee4buW4FjC29wpQ0qmr2RaqpTh0H8DES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KBlFETlXMSnmCbhj+oUAMdy4fcRwORIJnKrVDuUNbDfUwUA6m+SP4YsO1TznV9NJFpXF0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twkqi+JZWzLcN4u2XlM7e5FxKs2xZV06IiOuWV5hn3ZvhEJFBIes/SIy4qXRRc5SZPUX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iZF6mQOY4ZS5Yaxgi6IUJmoOWepU0TziKHEtFfaUFsxELJWGHbFzWg4TFCgI2JRysFKM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wpxG7OmAPUVLvEcrfU0JxN5JSmA+Zahj5jViQ/irlV0ZUf3Ko1jgneqleJw6iQiflA3ka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q2HmK3L2l1yozMcbhyVj+48S8P1Dm+uYLFnM+Viy3uKV5jt/uKN4JnNPipx/UToaiXX9wM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8FZgdkBwUxq6bi8JyDUwFZLjDIBFF78R2nHiZk0wAUn3M0OLmAmUJ2wEeNxhy6Zjd3KbYL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b/5ca0lhUd8rn2eI2RdxHHPqIAo3EVtTDuyK0yv6ioQW7XRMyx8S+dNzdi8RJKKaOocFD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RPscswpiyr8tkrvXF8L/MZdkvfOGLu73LtzM1ggHMotUfccNBfMxcpeJVsyVM7MDNF8TUh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2Kv0lKCxI0Tc/EALiPUr8wcMp7meYuf7m4LrqByjlARtqJ2hI38TEaxzLxv6gqc3OY0Zl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1cw4lHLHhZdzPLEfMXybmmk0Cqm+6uU9wT4cTygq1nLNk9S9i7IIIUnMBnVj6IOVbNRWn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imbBKYSwx2iASQ8WR8eu4UyQUO/V1GKN+4JGW3xCip7z9SmkVsMsEAcy/jAaQvuEtHuK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qAy9s7LzOPqH7qUC2ATD7HBOR5a8D+1iL6NvMurPC5XLUq+Sz8koEKWuydjicTlx2GYq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AOBLSEaukqkhwgLCijKg7RihjEFUaReVuoilD8S3UXowKYeQjcsBt6OdRUthjT9waNUXd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l5pdmXqpnfNkcbcBe4urYJ4zuCcwWcmpkgWmuCB0XV7mReltXARPZgA0wOgcrVpzLV+az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YYYAXQao/wCygZJItyqlrqUhe+VmUxbvrlJEIWhlvBKIi1FP/GJYNRvHVrDlvcYnJUFN0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K+0xF6QXbuNiHqf8A0D8xSpXgBprjYuUu2Usv9nTLxyNdTthGjOCL+mINU7SVuAmw/Jbb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w9w0+CDzFaUYHzH9RhlskTyMQGa7lqVruC0F8Nyi8gv4uUJjQHIAIy4QYly1TxMEN7Y9F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x7pIhQRElgC0YTY7gxES27moMwtGV9RY3mYFEu35WDeRrJfiZN0H4lLrPz3NI2y/ggmRF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MKEDylnUVipYAYQhKzco0QYlF1uXGXlmyOGRL/iBt0Qo/FxeoKjIKmwMxPM8k+IGY1WcJN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5iZhTm2WOIVOe4N5jfe+5cGcQsZWaw+5K4rsRtdFx9GiGtWj+4aXRhu7mo7g9jUTbXcVdb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fMqk78xxziOsfUfMDOeZ/wDJXXEDjiU30y1otxV34jmosUTnSemJYxXUYmbzEXLCo8sE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Y+5c9JarfMyM0UQAZ+INQ4e5cfQlg6rLSFrg035qAPlAXKOYxCpqMCqrGXovhuJWwmJwR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Wu4zdaDV5iK7APLLBWr6jlzmRCBzAIdQu6Poq/FRZlh/kRP7ljBELUqpT03LN4T+o2OM1H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LusSyAO5kTNZ/MzoYIkwYjTtX4jWHmYNbzuZRxVRlrmz8VLbcQcwo2lrG63PiZaIiDAVK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7iu3EtCFA4zHFpdo7IU4bqpkrDdHUpBtuvhjdzHkwFYMSrNz5mV9zBy+iUNB8sdDDAvcc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K029xwupWCvxNeCBGhdy2gRP4jN23n2w2Lu3EXVrL9RhBpmo4gaYlukiIAN4OWB1TzpT/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LAUjcDbYaATGFRTmuoLx1BBn0Btjf0TruXJ9EX/8AmS4K03coZ/oh2m3Ua3TCA2D+0RIqX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V7Q5tlKZM0xVOalriFiq9fuUuhdX4ckKp7XpmF6wSJtirPBLKPuD4cy9JEslpdReRF6Rl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rF6iwfNO5hz2csKyNrkuKTubCWZu11hbtm0JUhi7w1Hik6vczcVfMG7Ap7immjdy3gr4I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FvnDBMYS22Fx4FjUeoyzsn2n0XbwYgwD0h5WWewPoIg3SA9rEI1cohe9xq9VvMjAruvAYE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qBOtuLCAq44SC1qTiD1Gjf6RV+IvFZTuPMK7y3S2n2cP3CYWEGprp7ILAITQdvD2RY4t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4w5YY53sQMAqBfzDO8a/3ML10lGmJbLuuHzA1lXa8sE5nAiEMlE4h1ZAdFvEXnWh3Avj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2jPn+5YgiHAaSURbviDgFtDANFWUSjucy2dMA3VnFmMoQ6FmU+foSgGPURulAhQIldzMw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JTQ8E/GhKNKuLOFxFQCmi2CTLnqFdxoMfwNDc2IBSm+HmWpwQUruBc/MvNPKpYAmrJEl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3Ymp2y9O4tJBiMcy98TQ82xq4Y3/ABud4mlc3FiUoRf6lcUsp5Wce494qXLqLvuCPUsL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EHhDO3N6hoDAqV9YH9wX4GGn4mQTP8xVdXBQEzNN4iN03Lx3fLF9Yl8SvuVW8QOiHWLlb7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3ceMQhq+IAYz5njEot4mAXkZYxruLzIBbgbkmdTcAvKG86Y2q2DnolxNsqBtolRLpRXrn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k0XohwOXGLgHol8IpruXGAABgBmbvcxV/MbYjRLyFeK1FBZ02S1dN9MfRNej2Mp7nxUgx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y/QGXzFFAeIN+4RUv8MtKuly1QhvDibJEvuz6RGkXHhTwsDwgxmW5a93N2LCN1dniFtup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MukQzaXKrPJFsw+v44jol3Exv7nlVsRxS8xrAiNpuh+yUjWipbVYmPG8QjC0GaHwxRonE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X3NMa7hYRFYsmfqBdVKnCIaguKPVSpxcW8JfuN5js6gt3mKVSA+ajXd0X3EyuSxopyhA1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EjFZQW8xgVJk+j1GC6loIJQQJ1uZ/mUBth0MoEuMnCnwiVcOIGo0crKV6au18sbVou3R6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RzFNNi1CX0ghLRWogcq/WAS5ytwIHFRd9WuO4miXYy0DpMw4MizDzwN8FMoBfTpInjKS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NXOrN5mPQ5MkltvVkwjFBbKLDGmSRQdMr1QyXa1aHrWZdY7Ihd0dHEetR2hl0qznCzgrq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zBCYHCzGhziXwkiwaIQ1tbBpZtbpAtoI/ip0kKgfEVFVujPmIjq0niiohe2gHu2Xk9P6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hk7egIaEM1naxj1US/YzJAI4/JHVBO0rjCLKge19Expp0O22DbfgpwG0vYlhNDELf+QUu4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G9fA/3G119M8jB5BWEbs+gl+G8V3GrgDLuWEoo0z/AKWIi+SjqNxcbZ2/gS4o4KzBgCGX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lojcy6Boi5RWpeZD3vzG71h2lf3M4QgnEQPEpMWhiM0pyhf0QJxL2RLVqwXDjgIhVqZRlS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uLipkMpA17hXc9TaNR0g6eJba8jKS2wjuwAPyyq/tLORlMpkwUaqW2cSzZ8wCBs2y7cxx5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Swlip/AmAYIVq+CCkM2KuN3dGUYg9q4qFTDtn4Rof3EzuVV3PM9RcTjE8GKN0SfCONJedY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xAMRyq5ZzFMNEdJ6iocmGobx55gxOp+ZgTwJ7amXkTyBnLU4jgommd+JvmGoGKYGKqV0f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gqKouIsVEZcrbLcGGLm6jbNdExy6l+OJnxnic8RTUIOZp4kUmbWYHxEymb+4DuBXygCJs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HEpcUAtjDQC5a5zqJQYuvTARlyUBKd5mkHmNddkC1RvEtBENy2fvRAXt1uXUVuEginUOX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Qa+hCrJHGh8tR4n9xYN7oXcsb97xGK0Ish6JXrTBcqFotV7Y6Fx4gMvq4CDekFrRiuUsY+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FssyPSWgWIvQIBrN5iml8ThEVBWs8oWbs+JfkaJR18IVA4iC3T3CLfhHgXmGQznuYClV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a2hIqcAx6UWNHUKdWxXCUEydvcxL0XNEp7hY2PmPQgBM3UCtuJgVuOWAONvUq3KB2znG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pB82wwjQERu0srV4mYWjYkc99V5OGMvUV52BwIaMFS9dsOsd8RPTKAuHWK+D1j9heeoiD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cBUKtH/heiGWw89zcBW6gmzuaYq8EaGXTBuVfcoSoqpby1D4KgtSGKYfzCBO93iXq8LCK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+WYtxkdZsIrK9JWE21fUtmoLe7lg6b0PEDFGK0moAh4T1Ly3bWRE6qvKpqeLU4OYyg3IV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0Svwl7bGQiVAxjU2G1RAou+4yF3fNQwAuHcdQDstlgTAxCAqCxLTl/qYDaxlFQqLg02q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/LBXQf1MtOBxnzERkS7y9QGg1YF4uAbxYf/PubfhCuzEoIraryOCAAii+Nz8sQXUycDH6o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KI1YP3Moq37OyMzlh2KcVFBxlBChugwD3ssgvmzWHv3Bx6oXhcnnuXHuZalRnqtuW5aOi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GsjdwqlXYMwBkXFakdSjDEPLiWtwV/LLqPWhgfFkoa4vNqr9UQkxcjSd/BitDTgriJJZ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IBotnABTW/MxaAgbWTEkriMTtO78wQED4gdsy74WstQHUrUZBVStTHnuU3pEWgtgtOekM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EgORXSC3DHUrS4ZSppHXoi5GncqICC4TQI1UxrMLGl18om0HV1UyIVyrEoIR6TBj4gyQP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TiWXN7juuu5mo54jq4ab2xazTL7juVEqOrzKRccRHp/yZwkztm+YZQlF0h9UP7jD4EE0L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0TUQzrMdU6mWcRS3qeZVZ48wcTG2ONxa5PqL8y7dx3iN48T41FiUlR2wHO+5fzMwXUrmg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E8SeYHqL0JyYqvcrvLLlA5FNttQo3mEKLxFu89Tf4alSobj411a5lxiGxfuODO4ACvuX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QMYSHUNaz/UUghzWI5YHiKhB2WRI2HxmC016lwU9Kl7Svi2Nt+AYlgdtbPJdx07XBDBT8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0QTKvlDOHxLCooeQKVLzNXNF2cED066i2wiwy+Yg2NRoqu+IZK6luT7RZBPSISgohCql7Y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4Jmb+40n1zZmumiBrJvbMUGUZzmHUVlN15jZnmeNhl7llmHPEB2PxKJaVLNbiBqiIGcyP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rL/kozOYOjiMUCE2beiARoOpQWK7uHC9Sou78EJswK3dwkesf7hoFqtsrrY7e5YTayqBk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B8onWqA579SrYl8fiShtOIXJthfNW+Znr8g8sdqmDbADgxLVLMMvBlm2TANEowJuOozV3K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JJYvglRcKLBXFUS9hq9xxp9CWhkW4BNUij8R0/MBS84YT+KFdFyrDHReolgbxdnK6jINBo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BgbltE8BFUDbl8XGoK2RXgIanBQHbM4oImmx3LVhxCamoSLLWg5lYoq9w8eTcFoYzBBS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UQL6yZYAI5hSxIWr5ZdJ8/cQaOD5YhVCaHqXBXH2bWAsrlv+CCG4D5uWHQUn0GBDAPAOd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Ohz+6WYhZV+h9s4JUHPR+orplbFeolYuHXy8o6ccBfH/AMYRIWBM6BlSnM6B1c6MsjY/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GUAbclqGoFkKEXHkfEuhErkcbnLZEoPqYo0RzKVORbzKQUDxaTsMrXjomGLAJcOmH0mn+z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+IgcK8QyVPRGbnPLiEChnw9EIcDAIZncWwYPubjDg5heLC1nPEon4rldVG7dReSpakvgb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AWzMIoCaquZaS074jtG1zHKbZbruYs0+IhlKgrpb1E3Uss6npIoU2gLY7GJuEcx7MHcA7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3FGePErUEvaII1jMDhqDFeGGXOoclaY7wzEcTmLsYtV3F5i4A3K6upm79wFDXMpHynPnq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5RmZ3/wCuOBivcaHFyrVxlQxSbrcCg7QmhC4DMHfU43U825ecTHOqgOMzV02zA03PZvzHD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j3F4nzxHW8xVmKslJSGzUsrBbJfqoYyo6xNF/RAnm4DxN0o13A0q4Fjd6nqVJYCrlCne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ZnOa4iquIxDfSpfBHU1vPuaXmZbL4zHphJVUCQ9MfiUWzbF6wKauHpza4bsj7YE41Uchx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Ya4abUy0Qbe3hwbjvr3jBGF5dyjiXjufr5SMq/5GUcZialh8yrWE7lAtTzCNuXU7jwCPW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1mCcCY9duZqZP3VaiOS1bdRtPoItZXuLIc+0vPREFeZfiIIK0xhCBfUC8XUvOqZisDUxb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SEG7RZRyxaLFxNVlGQuahdtD9wOgJg4CGt0eYgq9V3FMjKOy4AMsGuvMsMmsIViSunP8At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QQ8sRlwaJajBhGbG/mojJbWeCEgooNwRXMt5P7h5jger/Z26+eWIgZgPMtreuaPL5lq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nzL0AS55NOozkJECKFWWOYjDENTtuCz8Kj25Ck6sMtX/4Fx+E3PifGtRNQ4yqfqsrKtg9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5liXgEFFaV+cxloANm7dQilu5+ghklFt6tmgsDd9VEi0W/5gi1LdV4CHYYKb9yuc0Vy1W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MlZK9S8WkOahKonYhdfbBYFoajiErC5ULVjCWyYCLVhVTG/tlxW3HysWgC3b8QQC8A/1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kNYKx9LCwXJafAS8kyaPLv8SgmKsg6wH3EkxKeTk+CBNfjs/6xFgaz5n5YIgU/UH4iBCh+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XyL4IJDkt5rlBzgHwjmLSBtF1wjNI5CaIJHqtm/MR+jIZz4l4PQbD1FAiM1HBUfWFjHh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jctl3fqYNpEV9QhUiqOViFpEHltiaxVMYlDa0LzTB9x62qp2rcT5Lydn/AMmuNp42PhuA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nUvXbdzH1EQFTRL38GItzOy8s1xanAj4I6at2XK7fKWKVb1CaPvBwSJLapxCksuBbpiM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w4kxsuI6/Zl8zxW2zv1LCtEBxuAYJeefBGAaHC8sBD8kpc1SqyM5P6gOfhBSPcC1ynlg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4njEV5nhFqOo4mq7lO/ic1qIBx3MQ1iA7ohSWXBTFYqWJeM5iJrULYWeuPEW3eYtacxq70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HxAa1XFtvUyhgJpxqLhlmsepdcGJee4Y3ZFoDEW+Iudka4i//JeIvEVq+ou4sZmRuKl+Z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ExRuUIeJUvzEx1MsAVHghHJ86YnUshH3yo9kIl28SwYnEXbE3qpUaz1HPp9XLrBaVMm3g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L6mtvHM5ErhVsFSHfMB757iPA+pVNVKaa2wXSy46GyYrmLoScoOLe5sMN5TFrTvweJZRO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LRfKMKV0sRUh3aYd75cE15VxBRM7qqAAvlVlq08lE7UpjmfKhmAB6hePIdRz8xM8r2xv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XjiXZhag40+5eJ8zmGyibF6lT4PUaGKuKzDFhuVZLszmtyhql5DgipRliL1TxcTBRLD7F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Clyg24CDa5qIKrsiKqeiGbdxHF5lUFuoipVwbhRxFtm2VdQIDC08eJSrCAK2+8u3Cl0rF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8HK+IK4YHnhaGrOOfEPvowPF/wBJca+j9xEzuVnC2JyuAgGXfxkUgcOT1KQcuCM0MmqY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CXmnUp1gBBeIFLFVfMGc7aqCnsN3LMZwy+9oPzT+pm+rsPzcNXVZ3hli4RH3cIlUncvUBA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Vf1RLZtpYfOS8vmCM54eyVKqtfxDBy3d9speBIPjcay8gbRRDSBL0c23DcywqWmmI3GA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LlFX8HMUwPB1FTBTrmKqLC9eJWq4yS8lLb9R8jLUdgi6lBZnjxLjPuUQKFxOxaxLi7zmV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1f3Eq8RKz/w3MorbVbL/AOSkUobfRo+4NIsq9/5kfBUnVyFrYrn/AOolLCZ6PP8AQw8N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0hSAtsh5cyAtZz/JsTkghPBq4vIgTlqvuN2hbGdtxSKCZ9GkXqDN6xjJK96CWmdzSq7Vm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IvrAXbxDqzaztoiaK5eBdQFUB9mpscI5RlYQALrUtPVGURTC9NskTrShsg0lkW8eIqKGC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HEyeqPXmC7kPYyg1mPtQLiqruiNFheKhRCNxUAAwExwNhXUFifNwS0aigSzUWqWzqBUMx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OoD0ErAfMQXhxO5e3xG9oMHcWL2gxkA1TjtigaeQQg+Amq92o5a+qhpJJR+YYVV5qPmPE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5mS1R1rE47lItYi+YuStz+pU9McsYmpU8l+JQ4zC5gmzuHiruXZHDE5usTPiKxXUAuV3F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DCsoiVALmaqYgpr5ljDghqB1dT1ghhfEHC6zB71BwFHuNEMx8M8S8Zn6i3zFPwi4GdfUG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64xNjsOY0moqLXUylVudP3GmKiOo2P8g1RKw9zC+JWhmESnt4I6kjUp3xGmWM1M1OeUwZ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DE+K4zKMIVAU4A4lNA/cq8cxXIr1DJj5ErDy48TjDV4l980o7pv8AqAATCvJcubKcpSav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KWF0PCYas8iGUFXUFMqfwE1lTqXqW+ambfoWW9l8x9bjuGN5epzYTGxNRpCGS74zMnjxG0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2ZNTNeJWDOeoUc1Cq2xHnLMZ/EHnmOhY3cwtz33KKiHKYHBuUrlQf3BihGsnPUuxaEdrZ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P3MYogdTkMRp2y/FOO+YWsvH1A4cwJWmIlOnUod46l0sX5i1C+LFMyvUAlLBVRycsoSq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+V1fvuPYVcXDCxl+FwQKNDojqN3VW/URfNbiMW3bwdvlhQB0RUuKYxALRdcHUXhJpG9az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EW6ZVzXq+pZgMFNRkC0ZZUDWfqZv3/8Az7golZPhzCXwLT8xCHCL8blA9cy+cwTpf+Ew1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JhvNuVDo/EHuRsv5TQuiwVzRFQsQc+4o0LSi/IQOllCv6JXrSKJjCjb7ZhopKsVMp/sy+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LzjEIsuJkZ2TbKS89cS6UmWoCS8TEvHJNMYWhvEE26CmDF3UaobI2zwqKVeGL2t1cL7y5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3gfBxE7B3HLqmUor8l7QCBx+bGUuUAjv2JkTlWcOkdSoVt6PoQahl9ovWYm5FVTi5+5t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r2CrYAVLDwxB2rwyndVK6nLh7UYDNrp8R8Vt4LgVlNL7v/kOzrLbzDBUqXEssuT2UcH6gn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qw4w1dVywY5ArcACRoslf/8AzIOGHOc+eIEAoIrqVXXwvbH5ZWOFU7BhQMs1APNcMbAyr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7MQ1m13FYXyejqYwOjiFIFfdxLhbeIYKF8wl5jcs2XqDpOpSnpglzrUJFTBqVnVKq5dbUC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Vhg9QCAeT1Ch83ljEzWpX1X0QxcJmkupZYI9kieIpskzDeeIK/heKj+Y43/HMTOZxxfcc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2Cq/ME2MFsBqWd8VUJt+JfY4CDRu8Rx0gUxLDF1ohkC3HCFHYcDUMXbyM041wwbG7lKc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RcLLeTiW9R/URrazhUp5m2JhvETlZeNX8zgblAoz3N4LEMm4MypUy5FjtopXc524F2l3y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5mM41A5gR1u5nbiWG9mLlAdC79wsri4l5dxaXuZByYFowzFyGsTsJXiVO4+BUSrrEeEGov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mXFuKmSFhRmlyQjREcVD4kJ5f+R1TqG6rEdCXcaVhpgTMOxUTOczDbfmbXuAMpVMHTeob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kKmVjW5EHqNm9eJYo7mAfeoO2ejEHdMFXv3DVVmHJzAlWjz1Kb69QDq5QMxC24MTcrEpbO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oD08IyYgp25mAAQZzzEGVIA0bqJbCHMoUv3Cjlx0i/wCwu84jBhmHnEDKf9j0IvFiWbmGK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Wove48qBU5tfR+4kkiezW4xy8H7jY1WjxHSUm48wJhSl0f1LkPSLsnC5aAcC0H7CYgsRzB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uYt0zFC18pW62XMBWzToepSCMVklNAVYlgp4Ez9B1coMonDKPL17JlHPDw4PuXyMw8mGKx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9DDAw7eI9UXrnZ+ouTlzK7YiVtwx4LVys57XlljCgivmpSuaNei4CiSgTKA80x7OMF+Yo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BBWz44hI0vxzUzekuyYw0GorZBuVQrwOpkjVuMQqWw/3E51l48E4AdSyDnUy7XmZTN019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ptSzNSgCiy1GTuK1Xr4Ja6JwLvmPTPTFaNDm+agZMjDywQMWsB+ZgE+lR2tsSRYYvg7g1Z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QpQsrpf9BBo9FLtWXrma1qj/AGVMuLnmFxG/r8QRUVbvRiJp3uwvlYlUicZ4ilZiFYAQ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MFyIdsC4sUTwbfu4tcA90cBXg6gEduyAcWPEw7GMwZK3FiDh/YWEXJhQ3LzB4jhiopEG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qmNQGiAX6EEQsoIT5DaDhpUbFixCHisReB7gXqVTAIKxZXJCyvRZeaxi0IigId6dzCFb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y5FIOZgqBleIltKxlHL/AOXDQa5Cijg8THIHMPFToglODKmUZGA4lKVbzMfx2nAxCAX2R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w2l6gJrWUG6anjCNn8OW2NGoCxejEyMAxlLcTaU8Q6LgLFG6CIDBUXsblujywc3WJcsD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EoOpjrEqQGtMGnpnoyhgeE1LLqt2srcIPmUc/dKjMgkgvuWq6ARZQHph3vc0ZQG1DV+7DW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zLfsqZCgeN3C7FHlghdE3mLw19S1TLwx9x+YlZggNBXSMWNwAOUQ2fCdDFXmA4K+o8Eq5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lEz3LR1mOnuOyXmKj6Cpa9YnxOowlPEakWcIK9TTVS13S4igdMYuIaW6i4P7mi3iVg19xB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Z0xtrKCGtObiCNUeawyrZIJWxWpU3HiErjTKBrMx3GLzOVFEO6FuYtUsfCJyNrKu82suu7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bGHxM0mW+YDSKcl+Qiirck03cSjGjiBjEMamTKWrxRVWLi2Vk6mApX3OUmiuoYE3KOTMq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D7ZgdJlAVHGxt8R0Yy4LITGHBHc/UW2qZg1axPm5gqlXmfDLosWV1V2sC/wAiLlR4mKsT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uB5Y6mlH0PiYtCvpdr8SqFTvVz7iM0Bn+5jNwSady8dGFO4urDLgjUGGDfLXl1DwUoyD+5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K1HtiBdPeZW8vSNmipwJlAo6EzRgqriIAbJfFCMS9Skyw7Ra78MoopnUUNCfwb/qXnES8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ajDrtjm2/qf5kLn5lpwogw/LPqDf0Fy0dqqAdoW/EUbiehxMxgtW5oXjAzZQyqBDeND45g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P6hmCrwWajooHt6httqYH9xQG1uGJqGuScxotiWTeLyxbRhjHcqAsKzElaXLbWA/MIDH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iNwOH2ymANXBjjWB8xxnmCl4BuMQcKuWujObgaZy3iIkaw+pQUy4X8sKxam45dCBBIjg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3eeWCGjf8H+sZaRu2e/+Et4AWHvA/wBwLO4M8D/YjVubyoM5sp8S1V5X0qVVtdvksViig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YxBwoKb9yk4owyFOXxAPPsT/6SvMo8pVk3m1GmCbU1EKH/IQUFNyiw2MFAfxC7QeJnKbhI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V9RSufEzUoh2xFCMo5Z/ayWBYjCN8HqY1jWIKiQboAdwLI2srwM+YOnDANOCdMwTA/S25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KJaKFdsW4qoRfDqIsM4BL7HXqEUS06FHB4hliGL7gZWvoj5iEr9zORF3A0L0a4mVyU4tV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qWrWtQWcwLlCeIlOuZiQd1LUoQwBw5ypaui9EAbFqF1QEpN64nYeohu2WHKvM05IAUupZ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ykpDOooFZI6Jai9RAt6M3Whu5ip3TAdpeYgbO4vZU5yhGKJdqz7giCxjCYTpU03LgfnJm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WVFhQDQkJKyMRIA5eSWPCmc5lqQDVrAEZg9jzLLD2lXAYATC7xcQ7VqNYtrxCgCe4RQ5I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p8RHB8xNyV7h7hu9Eoa4EyOotHqGILuOG81Moooc3RKAzomeup0ZrLxF8XBrGKlKtibe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0xXM2qyYcWdw7dwR4JYkzgOrcvTHyI3Fh59GCtGpbbf+QX5mAR3wxXlt6uCxszCLOuJY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cVflgYcZ8S7x+Zqkqt6mvSV4lg3vxEQ1iX39zKtvuC29B5iu3bTANXbH7qPg/hxvUI61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+LEScEpFYLmUOPM3ttZS69QsPiXq5Q6ZaQfEAu1OoDaVGwWAaNdSmKMvcu40eIU8y8N1AG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OG8MdnD6JWTmBWR+3B9y7txe5TuIXodzCT4G7l4SqqsZ0sHnx7l5pcB0OB6IC0LHcw0V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UwX9Ri8BEqCAMW/hFWoZz7lpoti8wouE4zAAxW9MVKsruG9J2jHMX2xxAdpbL8Qd2Cw9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hCKJcjM1xev/AJZgOpoHiKY3apWVo/dOezNZ5HylEUOVVg09XmGtk5NRwKY1Ds1LjVYK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0jaOGZg1LLa3DBVh3AaHCDSotncBYFhzEdBUBBaX/ANMKPOGNDTQ/iJUcAxYUV09SiOLr5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6ma3u6+CWMnWJkRwLDCttUfUaJvbX3LhKAF+/iCzeOZuOOPmZ72tv1OKyM7WokGwD5WVi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mk0Hn/hLFMlB4FR/EX5TODV3qBbY22fiXEtUOL8wQ5HUpAUFFxGdse2CmsCvwS9Lo1uUse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U3smApH4SoQNttplNtBnEsi+QhEJpniWylsuZcwE2gx7W3BU6g53ycka+RVyMUKSpqBhs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BSkqGizGuJfLMgBwYlmCokSCPKog6OI5GzURRxcPIvRc3A+LlJ8G5flHyaFrmwyKF1Le85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A30xTAyQoal16D0QiV8u5YBVxPl48SvTDuLaUUcdzlCxThHlrqPLV3OFxAnJgaqLy+5blo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sGDMEugeoX5dy3IS4JHBiGOMtZlW0R7IurIIwwLOVQwzbzAxX5i96qKCt3FDnU5AHcIVD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djqUXArZRRjsh9u1YxE+YdmZlEv2RKoJuyW4fQjYleiB2oNLEdkRxUpM7i2VsTCRdqmp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rQ3uOAhuyMYAeBCrbniAthcCOS/jUHlvmoTbR7SNWfiW+iWam5UQwLIaGrdxwtxDoqRX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IwLmevEAWsk/LlEnNwK/UXiwlrSyZjgj3KEb3Uc0cRVeZaLqW1SsaiUo9wSBPiVy2wUp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/hgaVdlRFIyJOG8wlUZm1/EFmTUJ4DFxNWb5gWI9IlK2RsemaUcTnOoYs+Z84PiKUUTxG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DlC6QgLzRLehWjmVzocETppqNZT5GXri44ubMS81uCOGYhylrmm6FzCEGlaEqKAYGiniBH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UArN3KLczNjcFG1xaZqLFZIGf+hBIEUglYM8zAZczZt1KCkSG3BZ8ERc6Hm252neAd/5CX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yWeanHyrcCOsfA8RiC7wl7MJR8J8H7m4OgPEqW1gvuoryHIXALjsVmYZNapxiIYI3zLB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5YNb0VE9NbXATwGrYUMQ+COStm4p8JgKPb4iZIUJy3P1GrAHH9xalqoHtlQYJnrLCWtQ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mfaW1HcNXo/hK94sxCjXAEIGy1cQ1BQ6l6945gIqWtISgrJMRIkpqLINQ9g26YoJscxo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FG2ASBKV6uckLzzFwzal+ogMQMssbnNHo3E4BQDP3BZWVXFTCrF+iXo00X72wVbSnf3iAQ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yftlnii2CAG37SmhSFfMELEM6goFAVL8SwhYqPkwalHLnwQOcd+yiOikKfEyysBsqvoM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DMF+ozGiWSXxDhWH+2KrscjUtIVahQJV/wDJa8KGuKLjRK5nVtwDANoXDCXSk8iP9yrH/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282lvhpgVbB2PMeJWd/MQCS13GwrEUFTTcTW5hL9EAFN8EW8spyXwkgFIt6YC096xHGzW7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icncSdgG1ls6AyY2KRys5aIxmJ4EDQ4jpFRXEuLCJcOZZko+IgI8sK0qZihYHNyl/LG2T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ZnHBNV0b8EJAiNKU2tB3BNSXPJ/5Kap4dThCsPSAdtuVgUMrgCDkPRGk+BMUavxCA6vy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KdxBsiOpQaihwvcMoUrczIwktpbiAGRzqVOpdvUBpcTZB0cwy8wrKV0QupkzrsiKdS1H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5rDqVPXsYQ2nJ5hSE26jl8NzEavjEvXlyEnZLEuCB2cw+8yOCNVmJAUz3CCrEyNCO0Hc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meokAK3vqUereGCxhDIxS1s9Riyd4/Ae4cbdRBihAjyiTK3mEF90cF1cytWShsRw01mKF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DQavGqYgNazEtnEuPqbWsDMT7iLhqPJ8y2e4iY8xKUD/AOxzbxxE5miMbHBcolBl7m3BW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5vDoiU+ISaEltgt3vgfqMqKRqFlOJQ3LC0W+ob8BvMc7iuzHUGzcbdYC4DJTcNXzPKOswF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JitRNflnMpNiaimSnh3A8v4z+iEsRPaQ058QqpS7SrZSjAh+ErJUTLZ9Rxn8w3jmZzced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UyEMTMADW4tgu5v4jbBdQUqqqIgdVdHiNrC2SlsL3OZKwBt8TFeqmesRDbcDGRtm6Colti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1Gozyyn/Yx6srbECHXLKKQMeiXL2hJmEHkwH3Gxk3Nt2YHAcysM2uXiFAqm5QQpn5ht/B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dmYIS6+TUoKMsDALBulZ4lDlJmXHLNsQW/IMoTPpTKgvCVB3N2r/AGG+actEhk9IdQ3MA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AutP15jJ2rK3DWXqXeBR0HUGl4oy+YGqI2fUyKYVQe2YUWy5XURo2hyeowSqQq4AtmuIl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RywKV0b6jYJ2e5mjIUsC+2n6iVWjuxsKNBZAmuNsoyaXT+ZXe7hSnm2/eoAKX/Esxzf1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ZYICWM+6mZtyxXnbBKSGCnytExVYoK6MsRUloxTpYA28W36l24sHwFwLJdtAe2AUltg9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zyVgfQj+IHy4l7AyfZbZ6BD1K5Uu1gClc6e4mmgazGBs6hDATJXDuACnFB7Vleb9DUcy1Q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+gEcUhrPGIOgU4XuictliVGMOBFMlZXZ1EbReYmYXklzm+0tAcwkRWkAjmoDBmGEWgXPc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qAumpGgiNI7GVsjTiFNKGAme+WNVxxuZNrOIISLwtrUIIvJFcGL2MdXHzOiD3EdS+ahZ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wGrirFl8dQrrwdwgBTqILBbdyuE4hxLzZMvUpRq++4AlFHESjj+IxWKCK8KKoTaw5zGeD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1mzBFFGBNJIgaqWHWJYupm8uepZyQqlBKrmqmDiFtsv5QF8krgCUajySwa5iWUbn58yxG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ALquDplcFDd/EXUI4SBrlOHmEycnHU0A+UHvPGcy4ULxULEvBLTSJuZg4dk3V3OYKqB7I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QRbBxAMQRVXiIjnLBTYeCKvGrEYAHDLqJG8nmOuWmYlHLQsV0K9xR8/cvcT1L5a+b5g+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2WEZKJV2Zl2vbfuFZhaRqKFGiMLWBCg1u5wWh3PgJeP6l18OomgfiGo3KURpVzA2Fx3Dtl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iatfKZWViKVWB8xdZiubMRxqeus4fhjslFjHJyTgNQbU2MLaBmOZMiczI5GaphPMsstt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iU9YgWHMz9S8Zp5FRzVSUzzCnKh4nDX3KDAGWu4aaI4ba6ZVGFmS5KOJjvMM+pyP7hq9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7/4Roai1tKNENfEMWt/iCFdMVmIMWPRDJ14gBsQRQtdTfGHqNjhgDncpztlhyygdyi7z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KRwuD8XESWIvLOA6h0hn8xaRabrqUcssxpf8mZMMHqBoLVgtcJ5Hp9fuDcy8VM0IDmqs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+7uewZiTQFMcypC2x5lUYc6vqCsXhYcjV7/yILBYGCNGM+YNNYyW4SWq+OiDgu4FibcEB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6SuzAPzEU0lMqb1dq9QiNt+ElpcS1cVLdF/KOXxDHzX9wAyYdDmZ6uCHiKBi6QhEkVlH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SWJFJCvEVV5jW2Rcq2cuLZgltt8RsRotglM3g0OY5bXmArAGwmWS5/2NUbRuWqLN5YiwO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b/uGGB+zQjFuBv0EHLq1HmtwBsW5HzBKeS881EFMPFwOzAipTkHwFfuZAO05XLFUlNWfg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RAJfYB8qVGjbg8VLQkUHDzDjMYz3LQXsp6pFyoaUbAL9zKoUuvqN2hVDBADUTZGaX9S6PD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+WEM5MvCH9owhhWX81/kRh/S3/Ut8rJBe6VbFYXMGdm3E6JcU9ktaz5iBaGZexFgd05m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uoxnYEpktYxGxTmAqZfDvr5e4jPQ3ZMAjJUV4g8kQXAxMZ3ARZZdtduIpgtMsLMA+ILa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1G7dwKLOalYwjuCFCt5cY+XLIYkL2cwHD+zC7A0BzLV9ZeiXArtguDA5q7mjxtvUoSF8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hiAqHiYqnuoFsHLUbi+NiYhE7iWqlWqmQAXFrjjiUNVEmR7qZMQMER0AjDw5iF4rzC9XO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/qVdFXBXnCym1NRvSPmDfV0RI63mIA+5lPDlATTQYPAoykN09S68vPUVcDx3DAFW8Qwhe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axcuS14gZh8wUAHO4Fj2mg4TMvd7oh+Q6SN1moLgoAGOfnL/DGDc7wXDMNBrF8xrZGzMqP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xXCPYeiIyZvmIOkJkJHUfiLD2LKkHll0ZliyuSGBRBlT3FAK5LmOKoC4Ks+oZ2vxCle9z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05/cvHiWL0y3KxGWYnrqHK1E6iw41Bkps5GWv+Rw38NwENJOP4F7eDF2LHXiZDszM1ZBc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YzlKZxxC0AgNFGoE6W58wdRcNuGX8dwOm5h7/AIvsnG0j7TNnM3XccTNYmRxWJgi4mLt+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ywz/Ay5wz4PIl4gAVbZixcyXnzEGyLILLJeKp9kpV2YJcQbCyGOBNxdYjANHcrwHiVUXbC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Fwa8x1UyK8BGe3wdHB+r+YAXpABj8xAtbPZLMsOF9IJrGs3en4qZvO8RsBFHoLluK5Vxb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QBRYG0BrMvY91ELQFX1FUUoOeYu1hqZXMcOB45hgPLZAghfUxVw38kHQ2v6g6W5yw3yj8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Rql1ESjx+ZoMORAxazO1UxSAu6MwaRETWBm8CiYy3lwRoZs0fCZBQAS2KU1fBDUcIr4l2Z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i22ZQKxzEqqGnuKFWK5lqUzio0N23DzMGrkTRLjioK56rERwzDIYOfUTXcs5TYRFhvAe4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wVXZlDNoLhUZwf2znLNntKHxLsNsE8f8AUbgmBSvK7li1Qx24IIosK9dwgGxPpwRsUsn9z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Lgog3PkImgtZv2xKEuA8DcogpX9kRsQ3T4ywZ7NeDRFaX+uIwRSD5YC1Uu1/EMOWtywga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aX0QV2OuVYnlpPqhHuCrL+pYJTV+Bf6lzdF+csZsv7qChvP8GCAC/H1MTkJb6l0hTyQF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3Aa9IRNGEe26TMSSzdsKICHBLF8U7l2lWwJi1P7lwUwGrwxPLDshYi6boYUfOIqUg+FMRx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/Ums/C0mc++DBOYrRmC2vmIZfcwu/mTEQgjj8TaMPijCxMIzg8vEWZQynLLTbocExz3D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HRGRHPqMFs2vB4mwSs/wQUyO0aBp5gxvrGDLWo4pV+YIBQqYtyuIx51uL8nsRzV2xtNQ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MA4+oiiYIjnTqpe7SqY2Wc3G64ZhQrXMLSh8xohwmNq/mLyMxmeQcG5mLTeDxAKXhmPQH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ef7fMco0viIwbY6nk9LiRivNT2uNCIkFyNuJD4qC04MUwzaILy6gglnW5iMB4jJQb3Hdh9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rMuFiDZDEOe2E4EvaYRBBOIJxBM4iM4E36xzBCB+WClp13FVSQHLj1EVdF6JbpISgv8Lg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IpBczKBNGul4xCppcQKzUSmDzFD06ckEtHGyJYUZaLdQ1KNghr3G2OYl8JjGZdu+4pje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eCOF08RM1WtV+p963FxXyQaKv4iwNUPt7+tx7QQB4gw2SqmccQXebZRhddcQLdVTLed6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GyDLnEzTjPXcQFLDMUFzLuq4l6iF1fqOM8y+PzCreYYf8gVDRF9+oPjzKxQrBLPlxHATMu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qbtRFFVJmKEqJc5I0W/iC6U0CBjJ4lgKARTyuYYygqy+o2Lj7jQoD0RFFv3Fwsz+oJ26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EOlGVbcH6uYPqBasKkNDwbvlBkVyQXSlH2t/7mYTwAOgx+JU3EMkqk80bfoIqItZdUqFx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lsioU63fEVYuLoiblMvmZkvqBBTZ3LK1QLs3BKrXy5l6tGue5YAvWUvUBBvVQtFwBGxfM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oTSxfrh+UFZj5FlcA+Y+sA+U4t+4C8q4L7l0CYMOiWClq1hVHDb9sMJzkNyxhLLbiDQQ4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lH5SkpCjdcwRktguIAt/MELQeSRTc3LHWmbGJkwoD8spgLOzzHwjuHKistRaq5L/AFFUD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gD9wVwa3KEP9MU51gclQKoUJ93uV0bL66mEGrv6lLyEiZIWIB6yxKm8KztdS1YYIc8wK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xMkFVntZS600+BLloEb04IQ7SD2oVbaF65lAotc/IRGg0roO5eQo9eiZCu0feYrtSr/Iq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vmfQj065X5l9Doe7x5vvvSQa0ym+mEcvBD4zcSJhfM5BRqWQ6aIw0wvxHV2+pWLxbUaj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2BcRjzKY4W4eJeqMOIlO7GHksQ9pgDDCotmUIjzIN9ojTbBjJiB/kmJ5f5hbR+bg8b4g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+h4ER/wAIbbfmN0pfc/8AdGAGo6OCABWR7gDbYIS/QZtiaUNXGzAtdxIKuoTX/gxBoCthA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+0cqsXH71LgqIq3yJVKcxAV5WDepO4TYGeIQohhVVODEaik3Duxc0mFbUvUZCrfiKduHmC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qqkGKMK2cQdsMmYe4H1cF353k4mP1rzxCsY9kxsDJg1EIiNoc+4EaPG4JDYlJDrYdQe9H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ckStJPQayzhjEO1y9xI5+oVAZ7idKHEVM6LrUICgXDlUTbBSxslNQs8xO6o8XLi9mY6A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NR2ZqLL/AI0zsD1AsqIuatLu7XuYrC+I4BEBaxqmIVkmKgRhfE23kMtPPFSwhI1QO6gKz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TXcC2g5qPKMXXzEFyblDG88kJZYsxwTDxFjwg8W5mOR7nMBdQO/1HsPlYucOOJkTPFiI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xMS8g74hbVZlX4EUarjiJWe4VSbmM52u18fEVRvDuG6eXuBeBONQZpi8HV4hq/EAPlZmO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kwYmV1i461Be0HLeDuZGFzjKHcKbPPEuU1lyzNr33BMFGOZW83AMV8sPSIxLmi/cvGD/ky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+4MCu52TQZpH5leby9yW8RQN3hmxSYiFrRWoIAQHmLhZCspk6gBtNQRRyvEqnkmkHtiumY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2lBHGlwj28wQut+WD8XDVYUL6vbxBeYFdr5ib9kJbmhdC4lcwEVRV21BGqNeNz/Udpz7mS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QHd3LsbEVCggOLRlxNPCUQQPU2C8GocFQOPuGYFro/MqqLF2iRrumYXUdN7lgEGzTHDl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+olE2t3/9ZSLwj4jca1LrKlmjC/UDFuWfwTRItvyxuGOwt5mYqgHgIQ35EFxd1BF4Cx4u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5iN9ReFQGbm9UOoMUo1epSteQbihTswqKhRw1GGrG64OJoBQMnLMwmL/AOQZoiYuMAoDb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wjno+IISs9xYbOyUihc7vxKBcuyz9s1+MszBto/MoIXxBsZUHRzFgKl0VFpy75iWI4up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tgBPICWd1HLcoQfMpRmzv7lhQBXzqXEtg+pkGMm/cDeaLHW4Welb9uJaypA81ghHG6F7W2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lp/8AIIYqR7hAvIF95cwP0nX4l1K7K9VA2S+eamSvH1LDt6h3tql/MyFcS/lCrjaUYM+Y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u/qKpN5B5mowG2WomDmPVZ7iCi6giriXBWpZ4dxhMxdq4NaHPBgki8l6/ghadepXFfUMD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pb8pgi1o9MAqOjv65hwz5jFp6IWHgzLgOa0Rg3RFSlzdwF0x+CNB0lA35ROPNjSCaDbDK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lcdTSDggK/3I1WLqFww8bgIJHgt9zJVVKtUNLDLXEWLxHomUFgE5jlwL9SoVWtxi5CpV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NC7I4BXa+YBgUMiCApLJkCzZmMGBxVQXpbUHUb9B8RmgCyazC1tW13AwDCzCoh7iUgHqY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RaY0wAiRFn9y3/7B8J6nSU7irrEt733AukWV2FwLdq6q4ZScjqB9j5lYpQZYyW3CNFhi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aTcZzvhlGt8sxgt1xFwLPUVBhe4f0OKYABqOIdLnG2EqdtylXXm4NehbCGvRAXoPiXwD3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Pcwo3N1Ryoehjm9RWUfcRS2LhthG+42KCnDNZNrmFLbPLFBz9RkS8wCrw7g5iLEF4oB44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Tr9BsgM2GWotGMHBFBwrEgpVnxGrEuznuOeA83L4rCp8KJ0AWM4YNo1WKgpbVM1srGyJxm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ZMsVTBbCu3mJmkA6gpQcXOgwQc7h354iQF52xW1etTteXqVfNf3Grr8zheYm9E2BepwV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UHEN4OJbtxzU4pzyT6J1Esbn/AIBXHsBDzCoLhl7KRAZXwSkYr7mZpax7nImWSDG7mdkM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xLVB8sGWrlNZq4vbYQDCK3AM2PEtPsL6YfJANC0M0DVBECuBxGWy+90krNSBd4P2sTyc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9J7yo/FQCxYVePMVu8eqxDHcvJqFADiq3LkuPpFVYX8zJwL7YRMTqzTAApV1XiIE81F1U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R1UocxttLE1K3UfUIl6FfiUkKhkUXR71KlxC+rS1+2fJWIBRXmX7GFNqvK7XLLU3irPmW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XwQJQIj7hUXaB8bjCii3f1NCVYL6IGQ4u4WhmcmeIXaVxcDYTCbh2oK5iwQKO5Qhtde4jH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jaIWyDKRG+bQdTMvqg5jQUXTuO78q/mC1qwPxUJw9EIBSTANe42fJW/qNVxZqpyKziYy1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JsIAajndaeZjHBfs5lFrTaNQL3ULkUaTyXf1thL3ni5Sg+IgeUrVq9RRQYH+pfsIdMGG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y7fBANish4uPTQEq9DMKuwjHGAiWwB45z/yAGRRv4l5ARfRvBQS6bfQ3U7bD/IQl5FhgE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LrHcwNa5g0QZOYkto6jgtvNQEwVSLbyu8SwLeEekxiriFbeZeDDBNl8zIOLDMoTl1HglC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OfAWdMTnF6myloTUOWHgAhTa3eMutexnJD2zEUAeJUVE2k9wjT6BlzFPUv7AcG4r1Y5mH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ReiWv7fEyQmH0epYQ2HliYoX52WwwTdKS1/8AJjTGCisGcxKNW2ajBlyxm6JQWBgSifzGF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5p5iNidEF6Kgi8JayoZTuCtssMG6wmYF4C4viP50wLmMD4h8pYr1ZCg6sAfcQPGZQjbmC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p14gBEGTzUpIF5b3KEoorFSZxGVO81xDca2xV3Liahm0WkjyoQF5gBphvErG/wAfwWl5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GLEC5vcsRocMRqUmZbyAElmp9xFanph/NFWDMGy46JkrGe4yWdC7/iKE0oMpuWm7DYcSy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5Y6AEu2Gi0nTBSo1hj3H1EmRhlYEMAcEd8XEyune5TlSOMqU6558xUral7lUEfuGLF+Y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HjUqKQ3zqKApZoviKrhqo/hMGgMsCW/qVMgRmqwx0243EbXJKBnERQgMWtaWXbnPiOFU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947fHwxiFLLKBqCtNysU39zUt5xUyWaeYgAZS2gOYd4ysDNYT9w/+xyYxL8Y8QsDh4iI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C6xkhgp7mjDULBjPMcKMvBLiqjpzMrTfUaLmLVdwc7upebqu43T5mFlq4hZEpNzALjiUs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Jw1xBdmxKIhmpYCfcGi1zVQDzeZZRh4ZiCh2hgYtWwFljRb+pR4rryrAfc2P+fualyXKX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tQBoZwryzHtqM85RFb2MRqhJ5/wCkVwFGfRL6nK1jQTKBabpjkLAUsCscTQNRqWBRQ3CC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Ra0KZruDTI8r5lzALy/E1mRq8MEtrjZxEpDZz3AqbS33L458ShoMpRDuPyMPHhLEyI5l+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YKsrYgFoG+pYrZQ+zBQ3ID7dxRgv3wQeCptnhZUqlunPEA3g9TMCNXzHhlGUvRMaVTjxG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GSSkMh7fMzlsxccmW5WQ8AfpcBAA3OELzTFlRTEU2q+MEdiAAqeohCUaPtiXViGS7pWC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AMbPyx26WWtjBQOKf0R0DZxNCjKVEoeDdRrtaMpFWriMBfO4MFYVlmjNNx4WC3PTUTOog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CC7BuIClulc3L2sFKLnEEUmB9qzOxgv0EYuZFn25gqDgBXQUShoRJFQXbK9zNXpX6jGAoT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/cNgqqPxPHgx7lEe2LVXWfiaV4Ip0GcMAdBN1sbruGqZQcRN7wcQBKl0c13cpkM3xM3KE6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Dzb2scxZTqc32lK1OCW2/mAtI3xDkOBCqBgbhgtj4TFLKZa7a+4DaPmPN98u1AqxVFmp6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ebwRjCaPbMqgR/USidDXmLW2JrY2TLiiL8hKnKjgmU2cpajBykZbKyxPwnIeZVBBWgbim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4Ai2rhg6hMCboIARMVxHbEarqOlRS8PMSHmOoNDlBULFhzFyxPJEQABAJrnMF01y5IKr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zPUtvuB0Sms5QknioqrgRhwBSwWZmMbZSVkcdQbI15/UFfIC8RZqAoW3AJjc0KrzEDk/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cvPEEuiHWUhAqDjUakfsckJ2pcXE1g5biLHEyIMUWyrKJENecBgFNzCRoXVzhg8Cooo3Gq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4PD80U/6RjiPFMrkB1BBTbuKZVruOAXD1glNG8XFVqaHuWB5/EHuHW8xup0mUw+Mwxvq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TT+Ex/wCI7zhzk+amkWtMTJZeMQKxAJYeUSFAwiFj1zHfDzYzQ/Uz78xWKz+I2o1caufU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mHM8A5Nn1KOpgiKarcwmrRrEBSoy3BYvUF1WPEuVGXVKt6YLKb6SGtBa33Lu1yc3DFi61L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hjMHzOOameFl3uXetTnqHjIbmA4NriwsU8ztnPEXJ3LxidkWPEIds2lLUGeoaF0MFLb5h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OXw5i4BJaslSy4wzcjErDtzBdovDRrDUQVAqKmhncs2s8ylALXY4jpELOXBxBSqP31zLs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ywtHpfBUYrbF1KwVN/8ADqUk2D1LoWNsFOGmVcUYWUplWfmvmFIOtT+8HEdgXAeYdkpcb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1xLgDKURDcjiq8y1Mr6lHQzfKxFQ42Ey5MMty6IgMh7iJZqvb/hOOn6o0KC1jYESOEWPt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FmIO3JKeCPKW1cEBYsUXf6iwXH2qFBM1kOGbjbf9RRRevXuV950womUthreiiWRYRqG2x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N5YERsBBfZ3zLxCm0b2ao/BAGGfUqDc7lVgcLddZilBLVYYgTtjo6I5UsUXeWWF4srhY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EWyiA47g42d36l2VwmoCLzeotB25natcXBSjrXuEKkgzPvCyvM0DgFwUy7/pLDyuKgIGX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OMRiVgVc+olZg85kGkwKrqn7lYOs0BmCj4YFjSOS8MjhcbMSsZ4YSqZUI8xjeUYZQ1d4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EPA47mo2dRRv4ZgKwDLHa7wsLGrWal9sMuU3UKuK3SEVNjj1CeQ8y8g+Ypw0kVTee5mG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15homwQ25l5G+vFBYBeQhtN3cCF/2qPOntShtT24GCBrLOKLlNr8BxFANwKBPvgjrK8H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tdxXw5F5e5m6rB3K5T0dQVlpSkWtaMvUKJRlEU1JlblgHGtdkqG1xKnsdQhdcTbncI/z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+yNBjh3EFIxU/uZoF62+4CROARixUsKl1heRDBCLOGxqOFVRmEyEoI5JU75LHnMrpQBSi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zGKioB2lz35lAW+9SpUyNyppKGOBE6xUHvCOXUGFp+ZWa51ErKYgU+IpdWlvPEReT3MN5J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rmKbVuX+KXmKyFkpwmIODUKKodQdVUZC0x5lQFo4iDgK9SsakqB8WvDETgHNEBJ50URO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iYcj5Irt8QC6KTCMnqCUh8QuNj4i8QGFZaV8F1xAq8GDrS8ZghwdQoJEzuFEZU5agoaXr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A9sD7eIFwF8MBRYe9RG2G7gyqkS2+iUFM8YgajXkjEpU7A/UGbVuvMWKGCADQu4286dYj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H3OcZ4lFnuFTgrqBziLyuPiXp3mKKrcxwU0TBHPEbq4+gQBcl6iu80ncyHAxQtGJpgr5it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qICwhvgimU+Zcv3OM+48dTvrmHayQUFaWnxFMbzBbyVBNcy6ZUm4rgOW4rk1nuEB0zLag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l21/AIhVa8TrMuoKBDhTuWcKtgDheViQRWoVgrlCsj6lVWGEj4FeiFt2dYlIisPN5jCHmj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YO3MfTatkobpdvaFxRETFFkBbuiNobpepda4kZ1exagzOKsCdi6mYWQyeJSx2uY3RUsDIi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yBaqES40jVV7jF7w8ShlvAUxGg5V3LmICFh6lBdQvRgjobRIocPSItjwq4e7cfiKCHe4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LEZSAqYg2t6v6mYU8H5m0gsn1LCjZWYAGJRsjShTWO4YGuGq6gX/AKxEBqb25lYAPZwQ3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xeIhdRVhnmYEsyRloSheEAxWHjbBTcApYQ2cIvmKpqG8wMF21k8EZHIAM82zxm0JRVF8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Oge0eBQrUacVLISzORYt1Ysuo1aWxUcRze5YFpgVdubCogz5WAQa1cqAmDOJQusUojFW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jobKTAxVNrL1XdJLguMfuULcNHyaiHWKA9yrwUp4zK5QMHpjC63AHvuCaZrnuXuxBo6gB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Dd1MmpZAUFKMS+OnMsBedEpGOMXPwSUSzUEPCRBY6R1oWriYZAxaBfMsGSD5BhhLBvU5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86hc3GuxbbXqKqU1G+oi8RDiIi8QzbwGTRgjnmaB1DDiCw8xRiP9zXp3WgggxOscxNKh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8qENW+niPdC5QGFblpwrxBuUwJFA7uUmaovk2iFug8wlMt5gk8ualELv4iKqJoUpABKBqK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BxEXu7l1wgKhebjjumpsE2Xp7meCt1LOIOOIdkpRuKjfZxGJgDBGCRcUcwupV8xzPRih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ojMHCvyQgVQI1lXmcDAXEdD7uLdOOageaJpSmYlvqZPE5CKymP3Lc0rmzMMqFXxFeKmQco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0FxbcQErr6gMzX2icPrzEXpL8wuBnm4gj+UAWIMwD3NF5IgtFrl7aPDKTQnQzg/NDiLYW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DmuDQtkBVQ83KCmZhzrHmDzG7gbRt+YVZ1ACrlnN37lJghu9wp1k3ALaeIHDg8xWKMYil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o8iyzB7O41ancS5aqLaNUR1nM78dS1PqOsFxdWma5OT6ipg8MnklSeOZu3iUlDfuEtMnM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VaWyDKyUXzBDC+IAKG/U4Ay7hR98y63zL1cL3OluopVdS6xuZWl+pnqVucKscLv1C+Ll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gTl13DV6DioywGuoroXRiiJWwPJLKLN5lWxwajZvY5mQ0CYzsZWpYAgbWOLY1A0SnBMS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ifUYkR65ogtYJXmoY1umPkYulf6MuGsZfgZnA8RM13oZdLTDyVhKGkxBIKyxQsb8yxSg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USrtDUUBTRWogjhviUpRjcctdvERTGZQYzfiEXTLxBYCpnPEMihouFqUXcwCZO4mgVAe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Wxgl4IlGA3N4P4hl8ERWXFTKwqn4S7B4cs3AIA2gsvDbSRVvV1ZAHaxURioMKSr1CuBb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UsQTykW0aMYjRbs09TOLtunzCoMPJEpvS/UBnBjiWxMXMq2xjHEtwLA9WykpSUoG4O/B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CAXTXuFSI38o6GTk8RDYcGnzCLCiw90QSCsAHywwqZbwwNAX7lZC6omF3nuU2CBkEaY7t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4DGxQ+4lIqrJ4xDaNjQfMwKlXRByqrSEG3RoRK76xM44tKQ5PklkChuYfANxMpzH3FQ0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gBWCOOCHPPEGAPzKLZA0DuE1YUqcIUejKw1d+5pj58RVUtbCx0+ZQqtddR1Oc5lBARQdz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oF6IiCl9tRhoCWLLARL3kjh1ZuFhK3qKKnqNh53NhnxM5V3dD6lqUjNn+Uzao+0bT6jA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9R6f7ATc5wh+I9lpcvWjiVf5XUelqquiMoHdY5R8XVb89QB5HLLcNFsSjieJAdwC9Ty1uI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kZYBtXu8QFSFqqCVnVcXKCy3eZQ3Uyy21DWHEsFWe47afMwdMkAdjALsyQHgmTXrMY0GJ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7hLkDsqWmYrHiI3kBKtFNQLLihCsW3KLSR7S4WlNw5wihqHiS+LiZd3mAINGu6jioSlh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3qiNFiZNQc7i/cal1Uds5zvcM6iFvDiJeAYMHDOcxHvJiPTcxq5zoGeIa0XDqdYxUYQCW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F6aigXVWRArTipQIjHJbIujUZxWWVp2eY4yniCeqCqbdQdqQqW3l8kwfKxB08RrOzAVm5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cOZSHzGxomiW3EVRaeYm22LLAG0U4OYgT+UdhS+ouXzLjLzzEm6xjERu4I22QAKmI5Hk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i4LOKf/DGQyTEsxLbrUQSLxiFSjMBDOSAqqzLSriCjfggbMZvUcYdMS+cS7h93P8AgiNN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S7mNdfEffe4jkYLv2l7TiGNDiKMsQJbGJADa2sC26fEIyLlLfqU+MdHERwPUULoNxYH6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F8xqsONSq0MoVECLwy7QWrlqV02MzIbL8y91aMnipbN2zOrqCtzbcYNxe/mLCmmd43MDy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QitpcXawF+JQqZq+pUBdZxzB3QvXaEBwW8cQlNqOHEVsGSoErTeYjgcOQYIa59xDyOLg7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ElStCQXSaqqO5li7A8xQrUb7JkLGcGK0YrDoXAEcFh5YaziIzo7kCg/NygKU3aSzcDqEF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+ZXbGgpdykwLmXDCN9wicBRPfMoRcXfDNgbrFwBlbv9S3WJhE1HZSPMBAzbfmVLZuoFQ3x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S1FXjiXo0QcwWuQc3uAIEqyArhzQ9TBxo4VcQscC4iJTZSpQGLUX3E4ZEv1CpugKBu2FTZ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XGNRgLiw7zUoXEsygiAyG/BALrYDMcsrBBBCFEteWUSWrMcUH4b6CKyq8W/MYQpgJ4gKs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xMQvaz1Ka2/pG+WodaMv1K3bXFfE4DSDcY1ukQ7ILXwjDEl7ZkC1u6hw10KgppaxSxKDb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CgLDiZaFFsc11eWMAHti4HuFKunjwy1bPiLgt3MqHzBpeIJQh4p1dkFcS13BELGNLtYIqd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Z3XLzER1ohITlcVHRmPdadymRgMG28MvQpxEgg4SKIHcPngWIbxWJWzZYOodS0QbDg8X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RJl7ZU7NJYVl3Nt7YKpfoO2cSKV7gAdyA1ZiXKC8s2xR+4g8SlThAsXKk0MQuf0EGg1y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W8xbLEFNx2m5Uv5DNhWXUpTZzMWHUse+tbmF9F14h5YGalKD8oDEytvqKVbfqNoCsnuV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22I7uGHdYcRiRyu2JqCxVMDKjsgpBruXW38RyDhhikIhQNB3DA89xMkGMfmFcIlbVxUyM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H5licwGwVcLs0xRwDMrOrpi4IjAsmk4d2hEulcDR9RH1glaczqfEAkOoe1D1E0gnQ+5f5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CysfmByJQMFi6mIVa1jcpl6iARgF5v1Eg2gbzfiVZVQNMkGbv0gLMsJ4AKhCKcUR9pmzE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9swRVeZQxZeuWISs7eJWCfLQQHmfKCtpvFaiYAXeMFKNxlZmntGBnlBcTqCI4bOPmYrl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8MGqsuYLMXHRZjrsRZpJXLOuJRrbLX5hYp/EKbfxLD16l5xFWx74hR58ECwUy1xLcVfTBr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8sFg/WY3KZ7gvB8hxAc/i4XGiOAJVJ16qGJQbuAbw+oBZcK7O/cr5tEdRQUB5YrILuCV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AX0PXcoPMUCJMB5EAhUuK7mgFEwVAXTmV8mZdwSvY4JaS0V9jEGtE+4VT3EA0os9VxOBwv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ieWZkrX+CDwbUZjpMFld1CAochW5SqqWUrqVYNrLcBZo00dwXRF9S5q3FFwwWZ4lAyJw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WjoDg9LMBjpt9pjzGzpIwzl6xEmuGo+sCPkr9EBhgQ5BuGMoXwJn8mZOSa7riMguKsgQi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X3LJRSxKyWVcfcQxQGs8wUGr/ERrohLlaJVzRuJYC9ahTBeM8weHIFF5lo2DdPMa1KfP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W1RLyA1jnqIRVL9Jh1lo4lpBpr3DIoy5fUQSAAAqBZt115gBobLI8ai3ArQtACXUIvLc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M6K25VYqb0KPFhCOwI6DmVhhQedEBs6YHbFqaGnvyZlUwob3HoNfkQTmEh9S1MNPoijP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SiMVts9MC7zQXF6buKS6BaKiJZRzC72r8SyS8ZDvEQkGLBfuEawaXxKCTkPuIkC0WGAFX4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Fmg1iOQvD7gzbV4lLUHB4jseZnAZTEDvGMy4VKz9R0CrIppauIAsJaiMGXlysRbZKxUpQN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CpUCgMDFzMU3UBTRgGS6YjugzUzG8bI23Zgg7VW7lUUfcZV6IyN1smPH9Jt73qVjRGXt0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GFnLS9Q7kqi0u8jl3AytFnRMROJe5cDQYOiUMKyM96N3BLDjlmNcQKxZ+IpndwQObTzeo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8RqG7Dtjtk6I1js1KoFrOIqqi+OoktHM1g/gQVnDLjgxLLgRwLgKCCB5at5mZNtDqMaIMh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PcW2DdJT9shbViGZaxeR1HBAoq3RLHgfhBCMXNLCyQ2h1Z1F4pwIwIXc20xsXBVlrMhaB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TBNdQsIGHuWNMmpdZ7hd3+IAFNdS44vmW8BWoJeC/bKypl4i05PiUf7l05cSiI01CU2Q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7qB2WuIjfbL8dxrxqWFMCi+eZRUh8wGgVdXE2ViAWc+GUudxE8pbgvMyYzfUAI16gE5a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+Kl3/ABEsgsWnGIaFjzHlsDHZ0QLb9of2yZqz25gyEvomEUOm0doH2iopfcqwcMYP4glK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xHFTkrKKive0DoSfEEiwHEKDa5Sj+AGf4oRS5Loj2fLAi0ZvuYN1NChN9R2EYvxKAX3Lm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4eI9LWV5Y25xKuFe56EPxq7nSri7ZnGe4wjSNrrcDRCFl4xKS0KzeIyGcCNUofJExFLu7l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uaZZW+Q4Wy2jXXMcFfLvwlCl0c3MAEp6gapHdyilMDuJ4MwtyDqURizmA15EoxcVnEYuh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D4W3wGogCAKPaYjKvFjMRdJomQsYvDh+pQo4D+E/DgzZrKNQFovgIlJUui+ZkDWvUNwpZ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QVxSwuqPcaYezWCZZy5ErA3VZzMUuaN1uXRhpeKmREzu5mAo1epeuBo7gLN20zMKMMQFX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jgIzebIddlP0FxiM0e7cTNgh8VEC6fTcA0ZXlLEF7QYwnrdQqLkbqdmTK3BAsuMLSoWcXm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WHESDQy3ThmYO2zxPEnk5jbWciFkukqYUu3F1zKm7rpg7MsqVOiajcuFVcqCw+jTGlGsKe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j5FrJ1LLbwZoFUbL4COwbB7GBHcXwalwwN6hjoMfcRkDK48XuOY8F6qo9bXxWwZYZvR4I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cFSji7/5Dlt5muiZgVZHi5cjFKMjlbQ+DEc+6bL6m3Q4o7x1YYckVRLqNJqo1FQM2S+s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H5DFovInmpUeczpmC8tn6ljOeIyGCid1matRHE2u7LOoImVlsm9MAXvcvFQXHYtA0w6Zgh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EQoGeuGK8NXctdun8RBQhbxNUb8TIWhgclKjYs/+xmwzFbDK5Li0mg3iMABbzMsNCVCmj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NXKodCWEveMHG7NkYhWagJzjHU7uyQHKWCYFuYKQpw7ZWA0gxrTgylFfae5jtHiBfbtl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q2V6IY4oKJWOkyEWV1mHUWUr5Ze5HWJeKLpi5taGOk308EuGdcQ0IKZuUYOXbzPREdpvmJ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zSkx5ISw4WSrCy6rMLGg2bYBqvGLia9bGJQB8FLlUFxtIBVt9sM5Q8dSgqQDCeagm38Esf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KS93EEa2+JWXQFkpRKp4qVFn1C64uLoVLC1bgQU3xqA1SVXiaMbdxOxkmtpVL1L3RTL4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/AHLznBGpRluWGAx+ZiClbxMXQbBBVu2Bw2rmMAe+4ar6h2r4jYzFpb8QrV2MwWcTH14i7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2QzRxzE1b+IpdFnGJihfUUHJ4rUe0l5qCgsbfEESkFZyhohTuNg6/UcRW9XLjb9oeaGnM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Eaar+eISsrZLVWvGQgipLoqHIp/EYWg7cS3dNeWLal8QlPSNy6bLoZWUBaeyKALwbi+eZo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uVEfDMPPmcrywhXhvMKxy83LUDI38QmbWEEsFWwMxXVNxKUNS1DNXncsKDysrYveC4eLhy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KiicYLiVG2NrAEuPDsk68XmDPwRGBjstUqZV4BllqnS4TtywGplFbEpk01monVNxbTCq5i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tVr8Q0nKhkka1XwMtuzMmbHMoqmKxuAFvbUfExbMQFcviCA1mp0BQbYt1azzEig3zEoVf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9S6H/wAx7Z+uZYLgFnk1BQI2/wDviFebG8MFLhojazuZ+z+4hLjr3uNEXRpYCCrLUgqt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KcaW3HbZQ6gBLgUlQSgKBzAeScs4gq8VW/qJ7sNjT6maVXFAH3MVYIoiqB/cMuZWTKGv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viX4Y1glpfT+oZtCfeTMwH3HDbl/A/cSzNGeIcDsaZcagWX0zIpBpUoFrEa2AGUMPBRxH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GjcGm7Y8BSuIUCqxs4ikuACYlNB2CNZKc+iLq8UoAH5amAjHhiCwXQYgJ3YzKXwRBkWrQE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OVZepQjYdTgdN2kbyDBnncUXK4AnPuIHBpKGiMamf3MKcAW0Go4csCT5gRODV5qHWSin3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EVq+A56IewjoILQhrqjA/UU4lsvHuUKmB7MEyHHfNRhzLR6KlziqiE3Db9mpkV0iUIg4VJ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pDdH4iEVgCs7lBRnPnuYBcpl6SFHkiVAViiXUB7gXOEH1mWY717gNC0mPEFV89PMyoqh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K7gW+stxi00bgLIcY8y3ffPiJalwcxZ1aIyjd1uLh9ZhofEateCviZdKYUFtwcmBLwXnd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xA60XCBMPuISEXzDDZY3Oa0yS4Axlj3HGoRdfaBaUkrzYOVHnQMCKBrOCIjzXXcYSUYg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TyoSG9j2gYpUPzHFaOYad1mB5EAKyirYDUULZiCXscvcQYq1G2JfEwEgSNIlqTJ5mbZfEu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PTBWx5ltti2q+oBVD5nYJZQyE2QJwl4mCxZs1fth1IDIQSNgLuNA19RV4Suphh8wctq+5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IhM3XUBia7JXcN+SYc3maH0lDaY7lxW3mNtlMQagh5hZoiVQfUbjd7iABTxUVK6MoDyPP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HmEw4pu4tLYiorzWjqWLe+pxAV8Swy4iuGU63xBQVPmoIJ7LlLeQ8TGMKGB8Tiv4lwAG8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Q/MsJhPiaGO+mYtcRiFbuIxX4Ykv5WVqleWOdBCFDYZ6hXkIK0rizBzYptXE1KXdEsBE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fMWFDBbqXVPTpMQt4VIvvHk1+Y9d3xTkAO2HXtmKynFzoIDDXqiUr6M0Z8EMXEqeGtHF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2upYtvoFRp7f5m6J7D6igc+FTEbmr4ghwwDfcuCI8EBJXt1LOXjrU+0OC11Z/EEpzwpP7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zqFDQMbPZ3BF9m4U7QUZExjmFleC1R6J6UcyQ8WCqbfmV1QZgKJtzGYZCggLDvMo5q3Hm2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cRx/5hYAyxIC8dcRKuU4li4L1Blcn1Gpsg2tXzbHTstZHgULyMsFOfz/AMx2hjao7F0mq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xmarkjFuKRGGi9+X9zZOTepiMxXPUsKlVUqkVbtxAtUneIQFmwYGp/pEtrGMMWx9QhWKg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CmIsS8J8Qm88jbTcsMNqh4PzmXIqirnKv1CdyLqkf3UzzaqyAKT6loZhVkwPiIdNAOAKJ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6uKSige6giBpguITYBA8xYVNi0kxixwt6lAVSOeotUXy81EgZGXxK0ebQWLEGLeYRJSY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L6iFlAbeYgqHkijMG/UIAoF0dy9hdr4lckWLl9VnHmVhtfW5kDac+SLS1LXFQWAhVRgz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5ODE5nhh3mD8Bg8USm2it0WzB+WdWGY6IazteWXXpS+o2B5V7iLXCd91EmZz59x2g0t6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JjkX8xaeQD5WYEA4fkJbBtR8wBaFZfmKqXYGPEOAKJ7lYFUCe7rMVdVrzmGwAB9kVFWw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8WTLgUEe47CuHx1C0UexxDSrL8cQwKycyiHNoYwzr2R0ZPMrGOHDFR7gaOf7lBurqpYW28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gc8yYlEDYz4lU8jiMBFwts6G4aArE0+dYhXGyHNrs+oWsI5pJg20O4X9BxEKxG4LVModq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MLK0IrMTniqZcnBTDDdFkKqFGsO4xUdR3BAy14hisRlzlzRM7ytpMD8RKVJudJTA3PmB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4tJiEsItRMhIykvYg5l16iJWAEURbaxLZGerjocDKtByzdO4hs+2VhVzPEwuUA0b6g7a8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SnrzKuxuvEsXdysZiUZLuVBm8TIksBnncB4PzApS6urgNACWnCUlFtXKh6otKviHVVdNQ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mBWxfki4z8hAPR8SmqfU9WepbWH8ohhTZ6RGf7NQtYD6gYIXFkbYHg3Dt2UUfUzhuVCtV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UKWhEvXqGBZ+ZVKVs0S98QGy4Ux3sXuZEQaGXBZutViU5Q8QI3rF1Cymi+ZgUuJkmX9wQ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3ZH9x6qWD8AxNgX5qDAtHzKVsDiPTfULEhvG44T6mVYx9w3x8uJgxTXEZGl4yRAuzXygA6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y28yvCDkQjoGZQh2p+I1RuEivXeFkeUNzeGJBHkp+oiwA0CKESMh3KqYOClsbd5olPQLNG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VQTFfrC77hyoZ0bjIW7mF4rem5fKzOWJvxjDote7tipY6FjxI7iX7ih9ggHZouiXhVV8I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OVjtBUIrAi5UKAMyiIVTgHJLEB6SjBBjFHvMVQKwS2GGLFVuU0MdyixealgNfmFtezHm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XO3uajdYzKkCzqXjqtwGSZ3cDzpfGI1w8ow89r7hC80DsdyuqriPyJccAhME4n0xCnqb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ipQUujRepc13ytzCpM/SNRdVJfUQ8UyeYJni6xjEOFWWmYaXZMwQBd5iJWhREsRs95o/BN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xS6PSSuLQ/tikxdtwP5ZdWRnaoWfFyxtyLzeD/co61265qCQ0BXmMFaGDR6ZcLlp9QuAK+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G+YmipXzURb5Kk+r51D6qsWlfhmJAmwDi/MQbbwv6JbX82ptgi7KCjCLWV3uXEBow1VgY9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6e0S+ANoC9FsAPuwQdsIKiNDfUpm+kEe4sFOAcuUkpPJGPIqBzdcSg0xQY1kdpXNy6fIX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0bPBKmWdIrHCliAEFh3LkLSV25hOUp096lJQmAHuWRybR+NwAUbAX3dzSsC/UtVqNl53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gW4DTwkKwawXzuHTAgPbMFaxZPolgbqIRmuTZ4L0RdYUD1W4oJwPflahFYCL+Jiy3FT7iv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0t7WEW1QFPNo1ZqcdXAombsdSgqBtm4ny3KBUBqmCZxR8xFjXPiBaq7xSK0nTqCWOw1AT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r7gYOeVZUxe1TE1Q38Qs3/wA8QbaqJanOUoBV1FXbdZmVnBwMtI5d1LFDJ3BpUc6qbamD6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Erxbjiq5rmWpmN3Z8kdVmymMdIrVSxPnUcBh1UwcoAseHz0WybGElNQcDGatbEEw2xKU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EL2GJZW+PiIdOYQDk81H9aHDG76RDLbQoGYMsy7NQyslkYoizkDLHDTwR0xkBYciGAlsJg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tloJBgxCX+CF2HxMZSxN3YQdAqNWFiT+IzAjAoMgnuNGN9y+TVbgoBVAyq6zKW1eo5cRMr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TmAS7xBTBDG03GAMUTBhhipzdERBmNKvD4hjgzDBGjPUy1V0ZwIAoL6YjVFvlJlbCeY+K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cdJwiyxcwMtGoTkr1CWr6mSqrzEMHeGNDdkC41eY4CjfcWgBO8kxi8saZduLziKKiusx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zLCwuRgd0r3NeJRBEPUcy8nqUrtyTyPuKBSw4lUGNrXEzQDgIoo1jiFuGPcfhNEq6IsEC2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koRQjhxZBOBVpEiDdgSxkcjhCVAWW6WBlK93CrPlcUyHkq41idmsRCmAzFF04obqGRRdg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hmO2UYNo8wry3CzrH6ilhsRQeiMxKT9hV6lmE1/6oc0HqEQa3xS4naBi5LwBj+iBuEvMO0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4jm8n1L4KFWBKBDYY5qPAy17W2cni4DB4Sk1umHdZ9JsCJcjD7wEeGPVY5GomVA7cymt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RYQJgLuDVRcwAFncAdncQ3oxMIKXljmaxySwCuXrD5N7l0LFsva8ItSzMIdapQbj5GkG8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fTLSf+ZmL/qMepqo66tIixBgPNIyAVzKUra1CKJvi5YKNnWdzQ69XKKhA5iqLTmYfEtgO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q7b0QgCZP4hnTBThyRbDvPK4TQSiedlP1DZIryQ4ZBcSr52eVhxsgPoJXx8QeYsN2Oo3Y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GubYxK+EvGKcvuUvpy37vlgKSQ6BZL9wB5Js/Uz79N57lPNny2mOWhZ7Faikl1HGmI6hi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O4ulgwvlOwJUpwteLhnFLXnxKwCkGNGX7gjFn10FR0gG1NTXMDWC2+wht5SjyTNfJS+RYw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vFjFUFZTE+KtkHuA3aHSBcw2I1kcNQa0aFXVsUsGfQQxEA06BoFwSjOWCfEeAUWbwFxAt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7Q2xVe5lcrcqM8u9RhsIp6oiMqlSB7iNB8nqBdqUkX46hrBef7lgoBaOYAEdgfAEuncgK6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zEFDnAd2ylLKphls5wB8JKVRb8TFwsRltSii6SSMLovUUHHuMzvMNzlyMC4Gu4OFYOD+5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glE0YO4VRtriKApVyjDYfcXAcjvohGq6cRwpkzBWQXcAhgrmUYOV+iAAHGIgr3Fsu4rM8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jRXAEQU3RqFQXiCrwcRpKSpvvbLN7VmZ5uUAF01K8mAySugUij5juwLahpO/GmMFwHHmE9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E10gwJwZUtEPSWwvXLjvKhg0cDNSjHC08EJhA4lxbVrxKNF7gSnDNcsVe+qMTq+UgYCu7l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9EOVvMsKxxOA+Jbh2xGdpQFRBYQepTkD1mCaVcp0HpjmNDqO9PCAUWviUwR8o2sRXncSQ+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M9zfIHUFkWxzTjub231EYpTc4xmLNU+YoaR8w67CuVM8iZSlZhd43KmCnMS1iHiZJxBnU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QUizQSh02F2SjBs2QVtIKV/uAVWa1TCalcksW9hwS/AazL+bfENqviIx+Qija9UR4WuK/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6l5SX1BcuTzDnr7nYH5hoq+oBhPuoq6/mB8H6WE7iqCSHO1TPkr4IgDlnJiFYUvfEHyrA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6K6hdoF5uItGoVtpdXiWAAvnMEfSQihYDSHMKqpTmGu3A8REMBTxzKiaSMdj9wIusGFpl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FgOmMcA0WM3B4DctKvm0hxNNCiWVLS2Uq4VTAb8SoEzgZHEWJb7OoxsEKMGYmxmTsOpazZ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YKtHWmXzNi/QndnCAERnOaVoUcVEA8Y7XCiAgt9RrMEolWDREFFmnRepYKkMGrhv8s001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GI20kZWZXV8Mt6uU1mVYugjaLCtwJOTzzFNsBlY0CuGK0wF3ijhjahnzCx2K1BSgCJBS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cRFK1eJQLZOIgA5XgiGA+0Ti2csGmGyBdxznzLdNXjxNHd2OyBV2Vr8xcMDJvj/6gpOcF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YJPb/qj0z9SpqW5MAKcGXzKgOV64jahZwJrb4DqIWmq78x0PormNKqWtdy2taD0H6uYAa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zke9wRzMGuAH+wxUTVBcd5ilMV1gBFb/6QmoqAT3lL/EC2NsuDQyXqM11ngas5JWngn1K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EpdDt+rhd5B4/wCiB7KI9lB6GGqWIXpBIMUGQa23iArbK9oD9zF0WuIcZbFZH3HdJKxW+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5lP9VVrMSza95qO0EOp6i1WjTtRLgBB4j8InoqcqulBluZbvZczfojMPeZaoEmYHkXf5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fqgQE3HY3oPqYmLI9ZTIA1DlEArXQh0TKm2tfMMlGSvO7YZKTcXlcUVCUcBL7MTinI3W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8qgA2OTwWy5o5vZ3KWVpDyxWhbqEVYS62RM9FpXMW242Q5YkZbtPvct5AW9r4j0Sk9PREF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Kusvx+oskotOxmDAoj4jFIooecmWBshSDu+ZYNnn+Y8Jl1GKfhFDAob6gDfGfxHq4p8wS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GIf0YiEtObjXKtYl6GVIq+XxBHC3BPfbmWmnBlg7jgOfzNB13Eu3F3GbVUUGDOoVnMtT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wCUWt+4gAmtzJWCQWLxDk6OJRfnuPr5XKnNpmVq2VLijkr+5Yi2cEVjpolK3l3cHYoiRQ1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3LWWJJfvxETUeNBDIDieUq8qw7j1BSCENbK2YJSz8wWUMJ75ZWw8vmO+NKJYY83c3RM14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6jTTXMwtRXepanAkyQnBNM1+I1iz4mExLgI9xCwo6jJhxHEFqHibEXUUIFHNQ2Jb3AVi4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zHdUHErf8pXHySqWVgrw9RsvBXRAMj3UsaWFDlvxKLvp0hm4sC8xn3upqxjuFOHUTbO4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uhnHqKXmeXtBf8ehTgwZ2ZqU4Yl1TuKjXEB1W3ZLqUDsiurCO1QHd+Ytgow5neSYFqggG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TbsS6UlwNFNRKy3Ms5c/3MlOMRXhv13KCtPggu4pVmvMuPruKBxcWqAZruNhre4qvOoX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A8sLkZ1mC1E5OIq4+xEi1+IVqWmKAEOKhLMhpRuvMUqwNB1FFkOMQA+DiOwO8czgN0UGo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AcAC8y3JYQxEUNgbVgZbyiDGNKULz86lzIXZL9Ra7BvRD7qgogTriZAAXFBUXpa8VG0KB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6g+1mYrbV4lksNBzUsfpNViVp5V/ctdWaL8TFS8KIZ1la4S4dBwnXiO4MuXqUkLCh6j3i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Xs9Qy6gLOnB3NhdOwg62+5cpR+Jx4fxDDRriIgLUSYDNYqXBkcsVlwRwkznEJbRTBKrA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tj5A7PiE08dxpqEytS965I1LHpxYxVmQn2LmMmxqCsq/1YJ+mGVx7hTd6rqAYUplOWoAi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4XUbCxDiUEqvIdRJQy2WVxcBPw9EJMfVtW18RL3VOgFVcViUQmgpfNVDF2ImaT3DeWAvo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GEJlUf0D/AGXbHyyW/tlsNZinSG2q4oi5aDmC6uFMOF9RZrjA1AWhu52V6JaQEBXgdVCe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WyOqaX8wk+dL2Jh8C+C4QKh3HabbhLC3/AEMTAQhUPQSpXgn6QwRSs9sdKy/jKQ3WJPKf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J+5yyZuV6tv6z5YDQR3QrHqMpK76MoRxi1dLqNsLvrcOtGI8EOVW3YhHhZA8tx+I84Z4qo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D7ZUDgARb5La6IqbSAV1cALAFXjELsQkcLi6IdDZmETSOF+Jdv4P5gEuV8RBuUQt1AVM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przeIpXTKfdwabIaTNWswOHqY/wAlDocTWnG+GE9xPnRmZaNjmoy7fWxmKKNbRcLchHoi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mMHLXUoJrCuYifKo4qtxWuLDLESNQ3XWTBNxK8zpeTHmuYqC6/U0ZhdLomo7hDmqJbZs3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0SisswFFuMRNMMWSwuK6gZYp/EaVmyAf9QlTLAAfmUKvJuNHIwFVDLNAxHZ26i0VKl+sx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L4eItYfKPZQgGIBhtK4FViacHcV2F0cnuBmBtxePzWdQFCnDrJY9yDKauA8yzKpb4ghYDS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m0GMQjbasRYsPC9EuaDeIvgc3ULBUAAYrCxXeYBU4SUNXsJWUVQT4lN7fESrLiVrTIChM2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VDFalOImV4zuIIjMRAq0LaaQ0DlZeQ2uiCCgxdLHuA2D5tiG2ANx7oLgk6lm9VKGA4MO/2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yNjkgpRoJkaj+5lrJeyBWRuAuZV8RPGZleL9RDwhjeZjErQZgh6Ywqh4l5CeYK8VMhWpY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cHy3zBtvfcBMG+fELjz3ANFV7jgiV4Yjt+Zdo5Z3Gtt8Ryiq3EsKpw5uUWr4tuAYQ9CyZl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K1xKgy3mAvWXrMFIvU/8AhMahXmJs5a4ijAFcsRaEbuBdWWdRuLLPDFJDZgNJ6jEqWM5i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11F8qC/dzgLvOYNrBABuvN5hiFgaZIdRTL5tAtKc04ikFGfEMqKLq+Ihm6vjcHQNcm5W4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7lKfpS40rUO1EN/zBhWvEp9S5G8wQOGEGyHzD3qluj5lg+yjcJBCp4eYhVz2i9arhDN4Q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wFVUQRQx1WCGLCmi5WW+lx2CWXUpyiyU2/qCNM6ZhSjySlu6vMplRWIMlKQDYfBiZubi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VnSuFBvSVKyU6HR/1FJ0+YVHG/JLw9P4v+MZZsA+/wDhDSAUbxFZP0q7fhj0AWRSsKoKl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kuuHwJVVTyQEsxwTKKxjRTeDUW1+h+pS0WCl/iW4dYb8zRCAGfKLAuApf8IsS0zkuWDTt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BvJCr9Q8c0DwFRbGp4ji6XBAx4V1do7V5VPAjasoFHepQCZaq8mYbYZBbzQxhSq04g+xj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9QPad8f8AECw2Do6hkwFtBjKDUHhgHsEPNrM8y9/SIZVtL9xMoA/lH0kB4tuGoYgYta/LL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SNlh5MomXNcc2X5Yq2RyWoXLAVASUkSxHxs/UvPdp8QjK7PpmczMV29fTiApU0nZdkSw0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XxCiK2GCIF8BT6IIQ2jPmIwLWTuMVxTPkIq27c7dQCBiYVyjErKs4G2CHcGsYCIrtB/8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lBBKs7qW81TRXK9RltHA6pmCiUuI8y1bLVAidinVOJkyihV1HRFP4shQqaDcXV1o1LpLmw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QRgxL3RMdtTN3qVs+V/wqN43L26ztZW3Y48TJ8nqINXP2QytceeJieWFZSAL62wtjTuK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ZQdQRBb3PNXAW/FMBpMQKaNdzQazuOr8sHMstwYIl2/EbMazdwsjNRqef9hurlxLJZ+Fx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EWVnI5SoYGlNJU8KXczopgYDCm+pVNDpSON1/pJS7Hb7inwvNoJijsMpfWuE5ByworA14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zeSVO3hEd8/4RCMtxmiUJAcqy5lBq3UFFZ+5oo5QJcrIO3IYTLz5hNfBZDSi+SCRh7l6o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OQoGJiiHWooUnuoEu75zKBaw7hWBa8ly0OvcFXZutxCihg8gOiEgpcNiiWL14hQnoVBS3K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8xtVG4aAInUo+W+DBgGu3T6lEKDxEVqJDxCgFXEJBLIjQyNavEcL8xVbV+pYsbPeZgab6j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Q2xJS79xbs3iacFkEebnKUfuIA3MLLn6hpqh5IoVxpeJTKyKCcynQk5rFxUgtViPGkdt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b+o5s429yo4txBr+jEvl1mWBtOSM6KLJX0uo3KnujSDFYYVo0eklghfzdRpFtt14mOVPB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eXLsmEVE5qKzVDuOhReFhnG5kwNeIVgKPEW6U+dXDvVmoWFG9hFWlbfg1CcKY7eYINbep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cYmK81rNx8hZcGv+ShcD7UDsamfDWJsqwYAUGqxAAAG8xq2i3xKciXu4ItLXiIx4aJaxg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nhjV8ck9+Ia3MTNRUE4aHyI3TiWG4AQANXcdG6G6lwYpU8sDhh5Y6xWoja5VEeUvdcR8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mxOhA8FzDVniLZV/aErm1tgIbo8kd4lhdGLiJaxmKU3OW5gL+DMlwZ2vejiKpWCh/uG9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4SxRRzVbCQSWkDvGP1GsByzlkjquRSCXdI5ulPzE0qsA1yG4CHRVXKAEvcgBga8jiEuz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xFWtcQVXEASBW3u4esFqVzkgISJKZQ1kWEu+IIpZo9QAoeS+MwF1RyWGhZP0P9lE/X7lI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itep0Jo2V9syGVWwdxJgYcgDT4xGCtKWSrpLjOXKKPzAXQS2tkoRI8jTT2QPhlDk1RGIt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+paktka3li5YN17MvQNpPtG7ukj7iLo2UQpAlE82iwXVANO8jLOCP7JkGoDtoI7Ep36a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Vk0ZxWnq5SIRPo2fUI0sV+SM1cX5l8NgDvH+HMSlKOQckd57vpxpCqWWUKLACGW2DArAh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1cENOBUEIAL/rGrwDZz5juhQUCj7Y5QADL3AqARWpgqESw7Sg1imdsSbyqbh3liBGBAKl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+eYbZbvVZzLkrQBrkZcKbXkHYCbNj3LQobBeW5U7A2PszLlSglqF0KFo9SknUwVfidzXc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Kl2LY4fcoNdMwqnEYbbvniXmcELNkW78Sy10YJVNTRLVzWfxKnwYmKpBBF4jdmYoAvuYq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XzC1c4qBUL0zN0MONFo1LhZM5YAbrFZijcEGqDGLlY0lQKiPsiDNL2RwypXSZOzcUEsT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KJB2UUABrhcGgmCPHXqOEaLXbwRp/wAsK+z8QrBSi2VQfgWPCEqK4lHXIsQDeec6iG13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Spolo0cSbLnUdPzHsGuJxcIwEUVHSuYd6NMYFCHEVcX5g7mkTampQmZzhcQRpvhuMH81R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RiAwb8QKLJomXiaJpMw2QBBCoFHr5g1WJdJiGQlgUx+ZdyNrGVx0cQvadZ2Q4gdzmZC3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a+kTbtp2OZgheIt5fVxy8kXGV3qOVjkhY43zG1xLarjuYaxRCaB6hoftAQ4vXiX5qCC0o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Yt33H6KmiqplCW8OGWJHIxmWMBzcEq9O4cBSMBX4lqrpsSNWDSNMrHJeYFTnyME4ppIcZ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BzoamFFA2kZMs8yg8PUANKtKWppbzf1DVcOws0p34lCBVFqJpziLKb85lbnG65jJSldyg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JgK7Jlwt+oXKFPEqnpN65fiLUFMPEanbEHUvI5e5TY+obYeW+4M0cPjiFgW+p4ZjpHpg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+IDn6tlJbtl40pxEI0OiDct7gnFSBko9JT6DPiUWsNiBsQwxrmTzzClDLdt5gN61iOIoU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WMuoHRvkmLtMA1bPMcGN+YGSN3xUBLJkIgr8EMtLxQxRVJO4wSgcxRMWIIzt5isUzUuK4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YzWAw78Q+YBCXUGyjBc4Pop2YiBhN50ckuIDlxb/AOPUumrfhGC7FvqCIWF9n9AgpDyiw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1qQdEOgd7lkPBvLmEUDWU8QNRtNlFy4WZzbw1EGwLtNWVKgsBrV3RFWhDfmjmAq3+sRo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W2JSen/hC6oCIIYuGS4T7ouC0ysDMG8GAK+IFe5s8GJpgK69x3l0TahBbpUUHmZYQeQz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MzT/1zBzGIh5Jencp5hNgDBUcMZ2BavbKINUctpmOooE1kq6mSobFnyXMeKoLbtxBA7Wg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DyIjeo3B2VfEam0FM/EMUY0HEIIuldytaa0ighvuYmslbURvYhBcdRJZXLp8hUWCXbL4/+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QsNzZjEZOxLWJZrAepBxrlLgX6VuAt+FB8xpM3RIywwwAJW0D6nKDAHEq3yivzEoyAp/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gdgnlW8QQq4OO4xTBedbg7VZdF2jdA+dwq62vy+Y0paP1F0f+GOS1f+syurax4gGi1fll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eVlrHLU5xCKvUOwVcDVWq8MK8lbv3MxNcSm+426lXRMM+IviDbfMX7iGvmGxbUyzcNPMz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okd5eZTduWL2kzB3uVLhe/c2VuFM7AlLOLbuO0gy6jiiBTs3CxqGxcbKKYE/gi9mKozp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tDYdbgijlPqFKkvuX0I7fEoOG6wmyMtk1IO1lOm3DmHR/D0Sx7CrqAjJGoBVG4qLKYPE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ExJonCBAA4yhXDNTfAGCWEeUsg4g4KsjodxAIe/8AY5oNX3F3sku7wWSiOFhzXqDerbeZg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1NobP1OzcBFQOyK1QVvUeYf8AZcIYPDLXVK4lgN8wtS6PUDr5zMc58xZwYINF1WYCzi4h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JBd1YnAiIBLV4dka/pEbtIisNRVOcRHkqX8T41KpwHxBRx9yx3+YosUt8ys2Gdjua6lYU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NFiHDCdErRLsb8BPf2HiKGrvJqBCWd7YTGp2Rv7L5JLKVXnsgnsFMZgZUAultTmMIdWG5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CMKvcQLEV5GFV5vxClLQ5I4Y6KMoaWuUr8S5LljiAqs41HmBYbqIUwfVzM5ejUG3FuLe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hoBmPRyOAhatfa6gxAV2wAWL6qNxYvWdQKrHJniNtoAPZcKtLID1mMileM9D2YiHCWJy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1yVsQo32eyNtqjzMNzfC4odA3cwCkXwZlwtD5mDegNLHIGO4ldCvDEFYQ0/DFuF4DUMBX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PnAqMgfPBBTClpzLA8bqFALE4l1FAcMEJY1ggtmzN60fcvBea33FOctu1uNFA1GpawU2D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Iudn1AOj8y24axyUHzERDAOL3BpUVrQ/+x8RcBXqJTRVdwUUabuHbA5fEXjSjX0tfzUx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QqCVat5zL+KlWiOe4kRtXo9Qo1HJNnZDi/LAc0aIOlflKoVJvplAU0y/EuAbVgiBMA1W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Q7S6APUAAxjh9RVwtLxK3Gsvgf8AY7Nqpn2M2xFspObNPxKtpbV9QzviGM7irCqbcZagy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CVEvxFYGJ8pVAZu/3AKVy7zEgQVwviFgBymYUtDwRCiLviO54Sx0EukD/AFM9NmHqL5GZ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a1L6UBLVizBo3ZBMoXQcEWsgCr7iQoCqWRtTC4peJUKsFyJDInUvtnFL+6hZxpMw6L1E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xWYIzDS4hqLwycwXaMiWzAV23eoOVkvyQF0AyfdxFyZMEsXIFhg0SKiiuZqMcg4YOZc0B3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iKEuKNLuUlNT7IZOQUFRkrCFlIdvBTAhPkLCrVttCAmNMriWNaLT1MjqlRWurg1GQm5o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IQd4HMUeDiKlW5ezd/C+m5QSJWTFzhhzcxV9xbKDbuIFAVHSlfBxFLK43FHJ+YWqm2Fr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C49RreLDwChTBYSgA8fUIAQR0quOLpjAtwuL2RlBz6CJTosw+4jmO5tB56ZmIYT0jIu2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FnqCJXMEkXMkWIPDXUBoh9gZSUHQ8Eo2UL3jmlYl6O0w/mIzHepcWQV8MoUNpQSnG4Lg8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6JhI2kpBgcRpTeXJOeRL4k4uHZ0iuKcTZkuMaIQDS5qZEmBi4viXZSgGr7gEtzDDTvhm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q6IEsqL1xFajA43FgBR6lFGiHFngxTVZgpeK/MNjUUPnqWtVZ3cWZc+LindEyFC+SJ1odT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yoQE9R0VccQu9VzcK6ztvxDNr9Sz/YnCC9YQpx+JlBD6iGK+ViWTNOqPc02ID2p4lemD4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ygxikaAQ4idlwtAAtMcy4QLHwQAkGqGPcPW/l3GLvQjaMYKxcAmQtJyTEVTF1qZQCFwy5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SkiVa6ZZjueIeWzRxGtNo7FvNXEmxOMQNhwyRs3Rww5mYrRW5lWDxuCJWPiYOXD5iwn3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viIF4XUM3RggZAN4NniZAqrECjsNp5ljp6C48kwzQhdVzAWbSDOG9wHyLvlNuQsusRH8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oWlrbmJgqDOJUsLzmCowVFdUOmMkrDGXcy1gowXcu3QE+p47MVUWQT3eZcXlyJLiPPxM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Lv5gHllEJgwxcDnqZsjncOQ/cUNtQHFb5Y7a1EvLccQoFpKRdutTx0mIhAOEgYAvuOaw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SwTuYgBY6Yiy+AcfUX5NTrHIRJhRz3ExjrMAVNE0+2PnQm+T9IfcZSrSdpn83H2OyLxPe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LeBiJ2FDcWMAtyiyGXGceYmQKX7iDzaxIIYFML3FEGnA9wr06zb7QRe4PWSWULvfi4T5M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2um/4ijV2za+eSXE0e17J91GlLplq2qvmX4Pa0nlZRkLMOIBrFEO1pQXojAd1DPhECcW4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ioVTAPjMatZNwWgNXbuI5oG6iC2vtdEcigOHUqihggcSlC4OW/xGGuC1LEUrOStRFbY/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xbFoYQtK1zmPDsEXsZmOJzC8R1IrlxEopypLmhZ9Ratul4gM1zKDNXCi5uFtKSXEYQAN13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tc6DAq2snyojwK6YgJy3J4eF8TRi6XcFJlWri63AtVMsdwoTjAqbUwKXbcLECe7Uw2r2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9CFNcln9IUAolNkuscN1zBRUVVS1U70hRi0sxBKCtF5hLCWy/bCDUuH1maApKPcbWG4gq2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oddTALtd3N3EVsFw0eTUeRYUc7D9x9oKb4jRhcTIN/EwK3SCZDaGVihKrMSAcy3QRaPO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sfnqA8u4lyVUwUW7mmqwxEv7Vv4gjMBp0RXtYFTMFE0wfDULJ6YioXPb4iFajke4gpqw2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yrHAiBjZRFQCX2gLLhpTiCiCFYiHAyF4ZlAlrhmNxMBOX4D4im6cdurcLAe84tRcQ5tHoI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cqJtr26mfJg4jrgLZcK+HzE2XRiVqqZGtRNsMzKCjSRcyaO83UCs+UGgkMk70qA2Y2YVoc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pRAx68wEu4qhjFG+yAHBLCjBdrKHOYMuE9RweeZkXdOYHdK4gMuWlbgt8yhzfuLspuFG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XBcDGhPMFy4qBXW3vcpYD5nS/U6D6hGSMn8Twj4h/oERuaGT6ol/hG/AJ5P6ggqnmVxiJ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1GpDTEQua3A1M2EbQ4LCKsxWGhEjhYYm2iy4FLgZFqWAMOzsjQLFdLC1x0pqMVBWnmOz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nhl18wjvKE4hhAsbqWLv8R2Q+iPFwetQxVYealvZ+JdB3XF8y5gPEyo0vBCxIa/8ACYJSp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sRTJPiEjgcx6AavPEpRSuzqbK6jFSr7mvqJ8+sHTOYKwLjKHyZaLj78wrYFK4ayd0XCM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vFXcvbGhRMgQe0nhHxERo3KQKGF8lE47iMt+GpYLpDGc3B22IqXg9QlsAadw5LOHiW7vk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7hFfiJWBkzLHINwvhJVLK5nEAQpselMqGh7mWkllpGDIz6IpLbqsQgV9ahK4Fc8x4HXjE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hh682qwExjnzF7hNVsceSKDYJcp34eJc2l7mstVG7EiZp1O1hhBFFd3/AKDHLeHJELmL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uk6eZttJ+5bl4Ne4jdbYczCCxkvmGIyNXFdi1TLAKnFMUExiw9yyRnoeWAGBgKOIgJdv6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qsIz3Ut80lNUeU7lkNvcJSXL/AP6aB3KYAsFB2m5XxkErlA77iSy1az0Qwc5OqsehtDt7H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C4iNpyzw9ReQx+NRr2Sy2MRBxyqKVEM5QfMZhNAOIqFToajZleDUUhUmdy1id8xJoUQG0K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TBlB4uJoYFGOFZcBNhV0QuEIYlylZDuXAcKzyT1Lby64JZZSjmaJR5RALcByxZbArjmUZg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SCcLuc120hjATxl0gphVAvlIi6lpRwEGzlarIYLQKMyAKsGu7lOZKXAbb5BChTGVJdVm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D3KWmH5isRw0gTUJqZjZsxmUvYENY4CXbTBjxA2W5Q1lmjPuKjXJLa9ahKb+YbYbjmNEs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y/D1DwzUsSjzxHM66gK9EFerluglOd0ZuXCc/iVl0XcV5ZqCi0sIMwynEseULB9zAIlGq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DOrxRUK+kXBIpdYDHjkr3EVSqLw/cui2cz3ACjkdUp44ujGuipVbGCgqekXT83c49IltR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E0uO0z4sgsQJgUZgpMlF8HUz2PpS8rYVgjWsiBMD48x0gYGUOg9Ewkur5tX5nOaAoRSs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WY9c2xiOYWyzbEBMV0xHRi7lm0YgOKruYbLBjw6g5x4lTs6e4Yri5VvjghVGocgqsUiPq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+4Ycy0hnGPc33RAqhv1iVQB8xOGyMtAKlrtioW4gVh+CDg2s2XpmGqfzMWCfE2wX8ylazB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jMZqVVkPn8wchb7gode4AMXxqB/OpajachOFinaFMwOBzFti5ReXB2NIK222IgV1ZzUv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Isps7iM40K58THpNuCK4EclsMYA3VmDxXk8kSJG7oq5S8ASHxgUF2EMiD33HK0lJ5g9h8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/AGWa76lCAurpjiBUZruUWnNcsVDVsdTRNCWLzAuDWsECuB1D3uOankqZjg0ryGZlh1kq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pNAVmFUtU/dfuN8VRYVmFlWQyVy8QSaUHI5GBQqgBCyPbRqHDRe+Imygc0PMwBb1Ke6M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TAs2xfdsz1J7gAxeo1WxKXJzqpZVg8prBCtkNKW8QB5Y45gdZK02RJVYK1AAF1uI4JXRm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YqrgWIpAP3MOC14mom80TGB5xK/A3ibVhELKtxUqts6mWmG7PiYh4VnPMtyfjgQ8xo8E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65LKXXFULR7GjshMygs2Jsh0gLDQ78vEqjZVExxDYzaPgPNNn9ypMC2TuAspAjKLI1R1k/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vyKGYbCBKvbUSgeQpzKKjVivMJcRFPiWZislct8xbKRFoylGtEo4FUKnwA+WwWghiCt9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EubDlMIJEafgE3Fu6GXIK7Klr0Z/UKxgAPi0Im1o1cPc0wgMa7TATGo4eQUyHmAlhRSIm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Xpw+qzKiQJXQeZf0vu5g2WqnGK/uJb7xizhiKgh2PqLjwl6vEFK25AOoYKZLX5qV2fHBZ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wyMvNgtQ7SKDQBtWJuDdKFywu2rdQveKgihd2hVQByAT8xEKm8osgEsoGyAVp/yUFkpL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jR1a5iVOQgMO7YeI1Nkdq6irnbinRLekUJYAcrhNBvEdJWSzRxG0AW9oaKnQgbWXtNugc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cS6LB9yFBLFmbDWU4A0hzVge8QSn5liXbgi2LMEKgGrYgWn4h25xbcsl3uOIES+I9lbmC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VJ3eJoPHMuXNw4ydaioJe7+iGwOfxFaDKpWiXi7joPmWwHLzNMm873BQscxbwKl0FsbY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45glKLriUVKzACsGEONeIWP7mDLWomM3c1HpiR8wFMPkEV1eMriW4BldoUULRbZ4jgUF3s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WkFWVs9TZhhA0eZvUeZC4G5VuY5ijaYljG4VwnNXUOlb0guTqOpaBtuWRHGoHhazYRYC3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amcZXt6B65j1r7nkX9SquXRcL59yuzDc8Q6EbvMpFS4uIUcDS5Whzti3b6gwUw3a0z3I0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gRqDKPRAgg7QQWhihUzV4gZE21qU4Bi+t3zKGzNytizGzBf4idtWdEBMj4RVItsopxKXj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AUtx4YVWc9MMksTrqLCtFa8yi9c8ZhdRG6hjxMDKQW26iBnLMgAkBrX9wDnHuVr2bmGp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iYuWu48HZF2i+kjuRXUqDT+47FtdwRkmdq84wQSzbiEPkUiVFQ/2jVAN7+pfzXAAAltDA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BvcKrO5jZgdt5qGW2NVLSwHGpnA6aC4wqk6XqFKVObhCvPCXXFDbXMJxUwRiwNViKdRr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RhSCncI3AziHAOw1Ghceg1M6fJUVCLd1Gkq7quYI4W5tdQDIrSdxwdQVUBb6UskKGhdxJg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H4RslMNsh4lyLuOZ5guBwBgHAmGAPoIIFxsyiHADEyyl76jXVj+IAqUGcRNlCAUYZxqV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jRbX1OoDzLxoo3KahQy5MNYzAFXsIOAbOagK7TpYYAviA2ADZfMMwFCUA/g3DJUdQxZ3Q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4iHcHJDBkVkngGpQiB4htBcoTFxRt2/MBS1nCJqeqXK5oTNA7ZbUelRtS6zYPxraIIAF8c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WrADRx4FZqWRtY4RiZqV6QdnmOUJpnuDuMoGkc2z+I2oUByJZGxS5nPYj3kPz+59G2Jq0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0ZO4HB35IPiP/uZcxVNr8RlW3njMsr7QRzDPMd0onBGDiUflMlwPCHWIspZkkOx5Iuvi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abMxoXfAg9+ZeHLV2YQ4A1e2K9VeFe1/2W76IcLGF7qfB0PRMXMqu14j8qhVoHB9QkgKn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pADduY+KFGEtDE5qp9Iwl3+QYi6v9DN6lg+YiSkR8BKHuqH2hK22xeAmaH2wTSUcsbuo1H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FVP4L3HJgRMJDhPo68fhgcYaAMrLvBrVtk8lBNIVQVBA4pyNzAbOVlTdunzKjKiWZZDqW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2ouBGFQub4mRBdIt8sRSpY3VYhVmc4RBS7qW9EUtdpEGyk1BNjIglJUsYFCTATXBClaZb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bmRwDiZJPBErZ0jMsC4K6szVTs83AoHcva5rRAOHRMbm+ZtXEEb3mV8urQWDu5w+qIrVcQ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/ErVpALjie2qosA5eYaTaVrmJSjtcoa3qBvOuCLdtF1cERLlDghY43L63HnENt8uo9ZVH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7jBTKmAzZVhBUoN4jZfKO8dG+Y1A0H8aBKoNGmPf8VGCWt6TAyyWNYNMqvavB8otwUMv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gqr0hi3GrsyRQbUxxMur7iLLyQtu2FedQfET1AlVTd+JaIMNHmo5wD1Bgo1XlHBAHXC/B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4o+Zh0M3cCDjI6GiGo2G0sFmhGupYlBhbNuYBRE7uGoKeRmcK8bj3KcVBmrRcUGdStYT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XtiMDPiCsD6gtXUAP/IjVrg0trLPeGWbKeobn/ZkK2wtwf8ldM4w5g2rf+RcVb4Yk2p1j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5CWLGL0KzANlDFp+6lJlMbmZoJnAbeluXBtx4gRyFeZQr/M1qOtQPPEqbr1EHYniXopU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AxU5YgSA0QxEtWSnzcaxQoLtvUoGqsl1BVA0PJZrkRU8hLAFYEg1HRp3AwNB0uIFGLF4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rOxzLbY3wWQBjukSgIF4Y1AvgSzv6Fi0s2ZqXYCg5eGK1MpACyz7YpsPxW40UXnxKJQG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0c1uUSyHdBKI1NUOY8qnDOJVuXyQEIt58xFl6U3p8x1S3CMBUpLwbfqJAFwXlOYtTyqlfI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8S6DPmcIfUodU9zCJy5dEB1meeo2/kMptnxBEFQ5qECA1zK01QuUgF9ajAvUauA6V8nEa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ddQYNlo2w0vbgw4q975gNKtG7mFfb0Smdi8wociu5dEl9RIH3f5lO2+h9Sn0fogVrY5d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4AhL7JlUeFuNrPSxQQoyFbgoDIi9i07LfUWnkblU18snzF1HIXiPjA15lvYpqZQL2FRC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gA+e4iDFOpzapgLo4dq/ps+IuGbxSGIg8DP5BA1iBQ4RyQMJfvmBiRauluUXaL3ZuUYIIN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jlmZqWaM7loBU0EXWx16mYVSniql+lf7MuBka5IkMeGxsYuAcCvULAbWEa6wLQkZcZTGK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iGC0/pEjTSYbV4DMvVZHnCLsqxMRUVhxM0H8YQFwFtqH5TNhRzxFJMKHplQhMJxIo5+Yx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xUjR4igA/QXc9fv4QOEAAt4QTzlocSs0z5UFsPELQfq2VPFaEvkIdBrQ4N34nPyovzAV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GjmjUbvchF4Ar9zUWxovIYYxKxr3Lk1xqPbHI54IDds34jSsi2JeSeHuL3FMTCBlTUxTf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C5tU1FI53TMTubFAajkRoQgst2YjLTPpAYORq9zRp8xV0ykVd8kwprmWG3P8JMNsCKmmj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3FzaXqPXEpHCi+YNrY1FocEYRaL4lyVMSDQDmFFOY5S5nM1vqYcS8dfMU+FRss3FJXfMqo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MipjgdENAMxLtT5mBly/iNDNvMIpWaI7Ni9cRRegEXOFYeSWE14MWIBOhshL32QQ6DCM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3sJuEEp9q9oyaBwmIbaPXTN8KtqG6KLmNgxGmXhDbwzsII1o2cPMsdi9RJe86uYfMoeo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oLthASPLqf6acL8EPmscAcL7thl6qxNCDwxPc5Co8EQrUnMVa3cFrmVQMw9zfqWhPDxAJg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MDDdHUYGYYqWJt6IhTV1MMqmRpYlWT8R66iGDIFOIJRON4uUtemJHzXUSC3cxYafULtr7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a3uyXLX5idW8Qen+pdrJ1OAW+GNuaPliDKfNXFNMdscqm40aP1EWivBZmWa9rUS3l1cM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4JuDMtYVuqjFGR8xx6/KBDv1HXGE1HMWpuoswOTa4LiqqOKbgtWipVsTQXnzGeoLY6vc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r1KmSKju4UfxLR0C9ynYg4zUNaZeGAYhe2GC/IqYA2BFYfMtPtgKhE9HcMQVW7q4YJFr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xEKkAeZrjh5MMoSIeuOpdiHpxFJWOCcsHF+qOGCFAy3n7j28K7u7qE0RMqcMArYDMzAJj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qBi9RS1XN48zOwcNKPSAAR5vMT5o0vUUN0HZiISo5rBczIAfJEW5Ks0RVBAc4zFeR0Qs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mITWG8BDue+AzA0KmKSCQdKrUwEB1DGQLvLcxnNWSaEWpcUqnfiAHiuyNHU5Vl9Ul8wr1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Cy0czIK1SkPJftLUSTsjJa44gDDMMhThiCoaOZhsviYx8CM1c9ty9E9ssZYGnc7GwxsYw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/BuJbmIHeivVsx3ixxCyFiQZL/b6sfqI4EYNFZT1iWZHU0UdPJCcDVcywxwZuZXsC8bn85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mBdEbhV0pDQ8PuC65N5QIXSKiuW9j3BrQxAEgXdCLZazVcQNpFuvMAChYAol5FZ6QbUwK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rFh/pOIeiT7JlS1Yrq8PErPGQ/cdrEn5WX9plpYPDVh+IzRJXhGo2nQK2Oj6SmOw65G3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wDUsDnlmXrMawzXzCBvBsjTglYILlrczhQEXO1TQfZDfZhEX2RSqaL4lP4hFQFb5m+B0D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C6OJRQM3X8xVgyyyvEsgrFphwIdu9MsFFuUiElQYcg5lbxtqxIYDNwAvLiUtTHSMCp2Yd5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Q2OiyNWVxgDVXHIKxXEKbdv1MKFZZQFZYgyDOIsByCLY5bQoq0EH5uUIXX2gcHSu4Fa1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DS7ze4wg6wlsHirj08psK/jr3KkwbGoAHhuRXZMGeI5WnLKYSTGqZTl4LYqtzh1FyZaOG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sTJbiFA0S7wS2ih3cXFEt4YYQ5gjczTMuq8kweILGNKMXL2azQSkWTbAqBp6IbERcS3S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Y1BEyMFQKnP/AFEStn+iIFUIpeLjqwQH5hrTGdX2jDk2acKAAC8DKWAnGVEsqS0NkLCqJ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ldG4VDUbqpiUQ9Ooy9Vs4g1cDpmJgtYI/bNqIxgw6Jvale8TaP8AflSxqbJXHHmOTwHU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hiBTjlERaV7jqZQCl/MITh3ByNmE6jMV9QoLZbJs4VxFZg8y1bC+ZuL+WUHDXMRsr7Qpxq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UuoFhcyzJVy51MjADLF/mlqR4LhyFPQwtVg4gbHxwq4+mEMI+4r5udDMy7+yxWLt9x2yr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rQ9/paClp+ELg2ZCojkA8IBge2VDWXxDWXV3iNUI8oDtpzmJsBlKvi8cyoGt+IK0YviJV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mhsWBipYw4Ugk1eo3i08xKAlaqPThklPLZqKKkXTHzCeUF2EbC68NQ35VxUCKZJEhsY3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7TmyKTzaAlQH4YWpemcxwVQTIWzGNoO03GzwpQDE0p21xAJiowVuF4fLfEMsOYNHcElc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qFEsJVHEGlCfxH2KrSaYvjeF8x62tPUoTAFwQ0D1Fr7KZSMwVASNoRh0foitk7LB3Ezh1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HoqXlWqmUQ3xGgDzWWA50wYhnhPBbA1tvKTkwbjRQXTqHCx9kEV0OK4hVsUvtMUbDayuv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RUtmaqVsLwoh5qbWhpdeJWCtu4yNvmYgSkcRKPMuzHCR0pXGP6YhUr4G/wBlw9flIerH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efgOIWqGZOX+jzCbIdA3TdnmmXyxCaRPioPuFGWUHOS5MKA02rq/zUtZTVZruZW0vrMAt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Z78rcVWBvaS/ySDqpqW4iK8ZJX8KTwYfDcZFofcS+oqNug/v4lVVlfJZcqZn5iwUmqTm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sMEIRA4e4YBwV5mtrCgMbah1MYf2Q3KMKXyVG2a2ceJzU9WuiL7sV8G/wWXRoSqg1besy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uEzN8BHk1FQRiNHAlPVTHOX5oeHEdAkp1eJJhsFURr3HGN3pN3HgiF5Fq2rbEQLpXCtSv5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FZo5GBveFjEGAFH1HAW1J+IdlEbH5livaqcu4/DDvLgVptO1iUi9QwsraeyERq0hohLmS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v53EdmYOOjefy+PiHha9D9DiZ4yo9o+paJa0HMVLhem4hd4IscbIi9aaxE0cmSDRxORC3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syovFbiKtBdQSEUsUUrqoizhAzACigVcauiwFOTkl1cNRhTsI0rRpn+s4lW1UNOMxlSc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K4K2XFW5kBrUFMzWZggu455uZzVhD+H9QrgY2d1OKvcoKyZSp+YN/Esu+IC7fiK14/MO8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AtWJYcRZfklMtYm/INuOIqHUFJuZKeCM9lH5jcg7h9YhazP5gFa8VaYKnRjTDYsYoBZ/5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2JELXrjlU1udsMZjCo7QpxG9NHMGoEoILqqi8SyArzJ5hUa+QY28PEwKHJIgy70plFfZU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AYjQ4wbISpTvqJou9XOJEpsuDwInmBYH4guhLxcxZADgU4ZgwXk0w4AOY8MTFtZqIS6j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R/3iLwem25dgXjmDocvhgoTuwaviUw1lAdRG1NAaYkqXOjKOH01bgw0tLeHNSw1LhHLLE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6jBZoLo+6OWCumCr75g9p2Tee9BAqHTUqhhbLiNVR7RLCfKRVK67cvJ8I4A8rctWle4pV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6lN1AwolpwrVRK5GyU4kngm4ivDDao4sFTDzGaCna8RB6TMfEQJqVMIHKRtrPMEFqSEwR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QKyi7O5fyr/BNOTm4MJu++IK6B+Jrgt0QwUp5eYGsybogwtn4gWS6MP8AZRGVydwEZRAa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jDR6zH3XcHvxLxUmv6QqADmtky5QepaaUoLehnfEzRFMqbuO+U7MoaYxlYfZuoERdbbxUU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JBu1uW1rMFRa54CbsG+7ioLO1uFGz5ishMDAsJvFHZbMsg5WTsZJayHkEAAi/MXcR3bMYK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F5u4ztbNQSgNDlhpa/zYIVXl1FQqg4BOTnzFVVweIZuP/hYAFUxmlIGYMVxybIo2+oqs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6lzl+J1QdM1wcOfGNHLDVG6dqP5B+pmhaPsQ+oQch93rAd1GCR+eNHqDmAJOjj4aZYoYN8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eOj8RnPiFZyuo8A7plu56OBy+5hRILt6HrL5lgPcNUAi6RwjGxtfaS/r4jSUGi5SAVbW5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/wBlmWFWHUsKihrqUmqsqippqWlV1iAi+R/Uvmnb+Ixqk6+8n9xNl03cAZAWVeUH9xIoY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1nWooaOWNCFLKispWJYaVwyvsljVYpX+40DKzk2+YXSUBiZDkF8jBQaFFhWYXZrJcYyNK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pY3GJ3Rf+I3NwW/iAywl+48KzcBNydVdkq4ohScVEeAD+UQfJ96zGaYrK6+tTEXoDnl/U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f9WGA7ElTBjYjtWXpWkW+oiLyn4iVHxVSrc6Jk22bi+KzBQU2ws02tXcyasup2ct4jaw3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uWKuGVjh4iLHFRL5NwEWCsblaUVKpsYzNC9pdystuiO2t3Lyj5mcuai0ndzp1dswwaqvq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7gpdRxDpPMcw9hSOg0/wK4bmmJodwcwly7Kh9INfwG9S7cwwuOnEPsQ2Z1GvHJbLoozeI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e659QAxo0RwDxvUfUeksBtggo6M3Dd8b3AS9ZcxgLWxHH0cHSLk2U5kMgy3kIyFOTsjAgT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Y4Fu3H1B1lAPFJfDWO+pxvlahCZXxCKgC/2SlVK7JRwPMRTYjqVDV6YIAnAREEEDMrdX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Jo2MNZoc30jAXxfwRcW4nUS20+YVpg+4AGDvMZpnzNHEtYzCk1xpi4BAVRTLuOlYvF4l4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0i6lVBsp0llsPlgk/yrBANqV7gsFN/Et3W3zDkM4K4ivQCiDENzG1vjmF49SUK1OKXMXI0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hdQ0W1uIsbieKX1DSN1dXGTkQoj8S0XT1CLOzcra2TzKApjlxCyLHbKVv41LsCw1j7gAI0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BC1K47mOC3CRrZ8U8ihQg35I1gKF+jmMpDonkLLhU2UWvqVPVOLg23Q1FFlbWBaQBptmd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lVdnMo/VDtccU1AgWN0xdEoUpKHzLNyoIB4fsl1lWqCpyBwSOIVWz/UGAadphx6z4jRVL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DAqFXohglDPuVVAh83L4YO8SwYMZSUHCSg5iDXZiofQvTi4Ki34mOPgqUNKN0aloRRqWm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jjBcCwbS522K4hWAWCAwuVzLNg5PcvMIwaVl5WAGIvkqMVD3iZUpFIb3qXZSddxtSzLK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hC2wU2Gplqxo5lUjX5i7CQQZYP3MvQCyfuUWvpuLZU4yw/uKICq+xDtI7qPMBfcVnExl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CDBCL4jMRqgGQXA2ogeEKMkWHgE2DSM7a6flg5C/DZ+0Gwo11cH6ipwrkwvYe6jeZ9GFt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Av3/ALCGLAeTnPzG7LqPlHxEBCH4H4fqNcFaBEsZUULzUTo2zafgf3LhL4sitZyHzAWM3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wAaXwijbdjYOoVpthmawwf5M3AL5QgXaI+Cobc24TNZ07q2oA1ZdRd3WH6IC2WAfmAVl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mYVl0OIjagELlBna4qcKDguEk5Ar8y5z5yQFrQDIzgjJi+ZpEHlrfAlGFYBX8TR6Lcljc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N6Xj/AIhAIDbObuNrzUBKriUFzJLJ7jG/czf1uLrCpsGrHwkQ5nnC7BXqJlH2CgkNS92k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PbriFnigCCkLccdy8LoC4bhqALlwuCHI8uo6cBWxsvVQUigXqVHFpcQABqZ2pnEQAlVmK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5l0GXXcM06ZzNFUFFqcG4abc3qWOebzFy8Rm+0W206YmLcEJSYpdEdH5fuc/4I6SAHmEM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8z8IH3OY7r+DcvMHMHEumXUwcQtqVC5Vgq9psviWC/cxBviY8/yihNy/MBuKKA4iEyDtl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giFVwZam/EWolp1dRQg0wVMXrdQ6FZYXRyEhlttCO3UVty1BHrAJXOjE9MaUvxJYRdlz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T5iDQn9MtwL6JTHbyGVVzV4n1XzAhAlOCLwAoUcR7kc2XiodWUqHb6YxLL7EWWooKWXo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utwVOLmOTUp4/cHtiAHDZRRGCjeJalUutwAP4THNvEU5UQLO28sqi7slvtI7YhgBkOJaK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14RLlrbTcdEo7rLMxg6zOrPiWM09soerdzkBeIwLLmH4F1KuT8wnRiPPsBGrZXlg5RL2Es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uZbqtTolvcc5r3BwrnUFIoXuA7XzAvDuPJlhgWz8ooYTmZiVMdqRyvMv7ebjhil7wYS9q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xQ1mo/IXcMIq3N5ZzSVT1MqozfrMUlk8se4Ju+oGm2nW4qrbF9v1EJAaTHjMcrg1sL7pl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YvmC6FnN1MKujvpCsBQDogDJrSXiVAitQBcs4OYJkNatjAB+ROaKgl1EITtqncXCHLRNA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dswBtRMLf+AQAC5gGpQXyRuV5J55gVz4ZSmjhtFYU8MJk55CYeBYHmDlAfRACpb9xlWm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LRtgwXCc1uJILDSRiL33BNNVnMSYHiuJcLg1CidoqZuL5YKru7SggKPAhsEHNP5lPfXS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oWo+aVROOUqs4jFrIsExMjVtw5aHtpiaR4pvl7/7htT8f7gWZ6GKXjXdVMsUuTaYI1lF3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s+7vrHwKjIC2qHzP0S9IUTXNASXygUJ1dENgp/RB+kuDVpO9P6RkNEBzj/qW5pV50wmQC6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Urf5L+4d/Gb+d8a+IwoayepZ4bwEr/suQsD5HyCSqjiueZYQJ57lS2tNMNlVpu4blYDZM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4XLBkZg0lMbwW/wBSrtx8d9xi1myfFH9zYvAKlrlW05YNbWBekF5D1owbIVtIRVQDb3cp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mLqAsLFpIQNC1ySO0KDATZcviKlGqMVqIUQ4xDEFfKuIURwtHqI8z0MMGzSOhz11CnFR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CkfZKyT5Easo+IGpzRH1EAuKRzH3FwVt7iS9DiJ2+5pvUvZQVEavozPxF2wqrbVPohTbg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qKzcHIuxxC6QzqY2pkGcy7RA0MFFVmg9RKs8YmkeBc4LZzcbABgAXGJT/EU1nuUq3UU35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Ovf8AUVxy3X4nypDl3HbLgwALDgZl3tMH+oKLxBQQzKxqJ/8Akf49bmfc584gvRU2Z1qZB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t4GGoMLtjXDnFwapBxHMBfzGqCyBiFGot6seOoTUsbJkyVyo95tuzuASGajWlrYcdy0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F4apbaliJ0rkJWtdzmNSL8wmZ9hHqElpjM53sjKxemNdaEbNjMIguPOpG4lMoK+E0hUK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U8CsxaUCgu3zG58RM3B4B3cQvmZTiAz3xGeJgo4qLbmLeGHF1AquYwZvkeJi+IUoSnqI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CKjg4ihF9kbJ6KFEQh0S3oRyy8jA7uPKswdE2wACsEajla4hhlJa6lgzq4tlH+ReMwY73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Lmm7iyF5iuVFS3s6uAxUuACb4WUY76iteNudSrqBiXS8nDGpOSXakKDiJgq2GFwxHV416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IrZXiWXVP4nIxpXiaPRTMpe1nZ1FB0cDDbb6ChG4FOsw0O65gExcYYdWli2EWy20iBeVv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MTV46uXUsftCDQ6v9wWLC64h0PQjlrPGIJKFHLAQHgZuBhDJeoA8n0m1BcsAhQUXiXaP0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NvA3Le6cocMqSaWKJZ4BbbuKpul1cS9K8XczyL4lHQAbuW3weoHUBoCUa5M+4gSqf1MIb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7W/EuTdDd4jnDjDUygTNEGymsDUODe5nCztgFWOPCQhgWnwV/Uzjtg1VTTaNqs9QAESKw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sZlOT7oJanY6uXJvagl+BcTirhEbFSXmszhyJ6CEPCK9vfs5YSOGrlpaqg2FD1g/Euyk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KKevDSHGLQ3m9fiC2pV+F/UGr8neUygDXwgtvzHF0+IFL/ZFOf8AIb/RDtaER2hVTGHWd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fN8IMrbtYrqWBcJLlRlW1OT04+ZZozDffhISxdYjLLwzot4lEqn7gxAZUKCZGUWF3nEEV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sW8EyV5TI8BvltlbQAGmJSFK2wFEU3ZTBUQYUHeNRUCbBqvMzVatsRWzONQwLwPXcvWLO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SLvE5MjzABocpuB8jcQq10QZIvXxEBcNhzOQbY68C9EsD+UTvaUwRg02cRpsd8TNTRKK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dMZbgLsrzqWVRqd5x3FeTggl2GLtxmMaqXDHVBVJfERqzZmDXedzkK5Z6cagQBlxHdA3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Re/CfcG7cI+5hXnKUoc1mOeRRETV6csoaoozmNbdalPgw7vdM0rqv1LfLPbsytbww5S7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cqOIw3JnC4/EgCfBDbVVBZq52uYK2ypUCVNRZxLm2GJWNsFDZ89Q1WzUBVW3mC7acg6g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FauCRrG5enEDuVAHib3+IrSaMkuHKZMp5uIVkLuVAPSmINemElLSfMTe+TEU413nqCA4O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+EjVBbcm/BAbmctxLC59QFuy2QNxywtr3Ny2oHFwZOopryh1CTIrt6hJVp3NgLaNwglh2D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VlcrBu8Rc6jjMtd1iAsw1qIwGJvxiXybhgN1cVG4suaJZLkIktT/AOkwltRFvcysyZCU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TWFXNir+4wC7gBz8TPOfcKu9ynef4OMZghpzc0f8A7CQ8blF4eO4jD9sS1biPkvUrg0xV1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IoYLSXsazLmOZa++ICBxHVliZjW5TOWUdXOLg0LXII6dB0ws8xv4mHrOYMrU3V0Qhmsq7+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SjSMOeYuaGmLjTFdSshdw2LawTfe18xwIi2jqJgcbyzLkD4Q6ixacxSvc/cpCIbxEMeF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EVqcQIH4IhGR5gDOu7WVNzcVxH5UxzFqAEDuNoCwbo7eUqoHzfiKDVHC5iCleXmpgwprF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1NIPB3GuxzXiVXscNs1hO3ZGyRYKNsuaePErdyupUBx6gmK7Wwi2HRTHFRaWwGOYiVFzX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G/xBMpfc1jugibCm3iPVV7dsQbHzArAYcTCXu4axhyh5XgfBYhGoTzEzvjMS6ZCZF05J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xzB2/soV/UVc4oSvMqaXNQR+QRwSuE5iJLiGVZfsC+r1/uI6eGAbg1omCdB6Lh+FIJ2S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hrsVfmIOCQ+1P7ivse20P3DgQfgXf6jpurg6f/iXaaVPiw/yO30A7awxu9uvyUxMgaz9f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0gpsK7P8A4fEVl3LzkmnI/wDjKaSfoT8lRGMri71HemZpg0OLuIR/KZH9zGoPD8xKX3NF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bHx6omUWrmE0IIpQI6ATCxBreeUjHYple5YBhZkga84iN3CqFwKfcsDRRTdynRgLs5lFl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H4INl0u3pCsGiAcN5pJUtyaxHRRbuBS0lWfYsBkaWOYFbwwUbtnGiWQ3g0QAaaEw1AoBze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XUoWsyy+WMVyXUF6UeiJnxFQ6BFapCpYFWVCJQvdvE0YprmA2TxxAuy74hwXGXUru1XzM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cuNql1gVplOhZfMEING3uDEqocv1TAGAyC4Kx1aUdxYBWbgzWc6lUW5o3MX7EWjjLBSaV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Ybwk0YYYbm0GGzULbmMuss31eA3F2nYDcFJNJiOGG4kezEr1/LGEtb4lNAwRcF4XdzNnf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YHfBgIbVyu4HEEqovmX0SzmMscYjyGEjpKuM/AjmLOxePmYUtcncqKsGqYRjNQXOJbYrMP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uQy2FooN33CEvB4jcfN8xEBymkYKQ+tEB8QLlOTfqNwnDW5jQ8vJArHXEKIAt4jtM4+WJW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6Zf4mtQnXue4gURq3i9EarxM2yI24ml1NroxLE20S0L1AKh7ilNELMVrZHIzUQvzKl97l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GjLDm4qpWaS6mCZ5xlRMARjcVD5uVbR+IvzZ3Kf8AJ6cQ5eo51uNfUN3txbKeHXmYziXC3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sAtbl8rx3HofEcoBiyALcVKzlzL1aUT2LimgFlzB0+8toRYcUQheZY7l0WjpeZaK3xLY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iFEXs9X7lJVpm73F0CvMXgojfm4gfLdHcqS6S3DKL1DAdqZJSqCW+4VCg6j4IDmzMXa+FZ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le01FS/S4ghQH8TShgwvhYtxUqo7CIpormZjN9ol7KGcEttFteIvy4JSDneovBVWlNxG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8IuBllTCErV/mzc0GP4Qyr/cy0y58QFKjpA3WrYLQO0ARU/cqRGvSOF8O4Fxt1AF3nRxK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zAVQQ9RJxk3XMJVU7MKOFW6mDvyXn5j1KdKZVpay/wBQw1hZxZM1YLG46Q02fTzBwYi5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6H3/AJMQ4pw09R1Yy+JoiykLLqAESw108eYakXgv9jtlQKuCMqJSPguYt0A7/wAWMQJv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onmz+4SrgY9kE49vpxUz9/c7cK8Yl4GT6m4vE/DEtc5BCG6h+EA/F+rVsUe2Pbd/DTKB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NQsDYBtXHwhrwjzKZlpmJFvdws5ycRzjIryf8JT9SIdI/wAh4kJeyFysh8JN/TEJyWqMc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/LfEq2VdoKlOHNaYhlCgfEbGAWDjqE4WtK5C8SvQAyBS+opQoqacicMUoLCoOG44IQTlU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1BVwBno9REQrp6Ibg7JrU7riE1rGhUqwFpy/AEbJVVYNxoQLDniFtdvgmJEDgOYjVxQj5m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+ootNRbNP3HCaDPuUsgFmkHbPUQpQbriO9KnuZrJq5YekLAFukxAteTiZLlpzLXDBRBp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sFrlv6QUSr0RxRszjFAAzE4KeT31KK5VZggF8533NLekDmONYQQVlyhN0t2sK32MwddEH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Yl5439RBbepkUOWHNx5hNptUrJcqkpE+dy6whdiJUbqJlHPqCm8Dm+JYZiAnBF/8AxhA/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a4Il02wqAHUzSThiVSOcsx3ichLHZHZzVymkN3ARLlo6iinO2Xoe8mo9L3KtEc7lotW0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6PEvBut3cILJ5jXKzJryGKZW6E5MtUWmGaE/YWk+uZYVR8Ql0t3IgW+8IqffC7vRSOLLj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Jkl08wS0jfnliF1yQ/EsbxGJWGCysTU4XEs3QzPQ8ygVLElsJW9RJlGvzNs4Zdsd4izdQf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3CCJraxFbQOMjM/gxBG6vUVbLqCs2X4grxqcR2RDEPZHE3VH5jgcX7l09TWSviGWKuUMC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iLbmbrVamTl8XKXgZx7/ABBQjGeBDNS3CKsrgYlCrM+mFzYytVDnHS8kzQXAwU+01EEq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sjEiOOrjBxHOIBiKQkNrmL0hWblpGvuNPM/T5gsxZsVgOLL5EqCUlbiVCHdEVrhcNRAOH5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ZxiAsPM2qKuOJxOthqGBQwwIj8zAynoZmsgxbMuhqhlIgy7Fw0uXmqLYojR3L64YwqNd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jFMEnkIyC2nmLtwqBkGf6gpYLl9nZKOUmSFMDNw8MmgMQGVtuG4Vd6rmKFAvthqyYvgjr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EGbPIzI5aYXULZHgyvEGA0xFBlK0WgnMp2UFsFvyz5i0IcZhGEuaZjXiFFUrqdLDwNsZxx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HRGj7TM+U8Z1Ybz4kz8ygsRfsvLMrrgwb20aebEqa8hA8qIDxnboasJ5YR22YaxZe+kkR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iXtpx5gT8R1i2xfBcZ4hCKomF6EcDfqISmtT5CXbAQI35lXODdltvjX1L3oDZEX1E6UzFT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PqGgutZmpTxKlXPk+KX+GARE4bF/pIRwkL2ZP1FNFfeyWDc0mo6b5CfmEuTJo9bOGyyCV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DzyPHKgLmNm253uvmN0gCzeRU3KQYOc9nEYp4or5THYYg5NLEf6gLwtUaBaDeVVBCLo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X2les8zw0bQPLHiNzFh8y82O7cRNhQeCsKDApv3KNZ5G43U1yE0Xl0OYDXW+ooWfpgiUH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O5sW14mCNKgK4c1UUJzNYhCmbLYC2DCN8RLctcxfKbi2WLzo5lk5VV1DHWwqCqssH8wv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YVqtcS8Fm5pW1KsG5LpdzBVumYsy50lsjR+IlH2lrV5FEM7vSy7pOKxrd7sjV4vKwcGO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yaMSwLucIzmWxA3DYeYisE30aP1/A1GpHEv1mbG4hOO6hAxf/wAbQ0AQVaP2lFSl64iC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3KGMsEbLcyq8Xpj3RtIQHCcERaOtsy/MHDLjKG89RVYDk1AhOyr8w1pBVExqoQEYHiMj8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cuWQ6BbvxANqbbuUJMyksFWrHJKiIgqLzCtseiyXGCpZlCGJopAOmO3avMJOTzHQbW4S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3AkQsr3ExaEjzGyndzWbnnuBXExu5jWozUBuf44d4KaqUWa58x1sxWkKK1qDSXODMLs8TN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x/coOHqiW0GbllRY5ZdNCgTLdUTOYfiXMVKQuar8Qc7ivxELHF9wu2QbjmI8HuBSBrAQ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S/MKtkLMoe51nww6NxVrIrKqULYQeuXxzMW6ri49zMeiWGKXuNgW0vD4ihlVJygo5yU/qU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WIyIL2qI/auJagVbOI9HKMdXBy86lqmGorZYFq8Q6qpw7jhuAvy+oxpRkZY3Pa+Jdy/c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BXO4AaSLMalJlXCXxLIGTqIVlvUujq+JdHi5pqIA7EVhUKgV1yrzBNirV9wswpWTNRABa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q4CNRSu245gsWGp0m4+C+bguFfBCNKAolQApvMAVQ9biMX5GBJUNx7AK/iBYoYykRYeAu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F6jKgD0RC9TxCg29kAUcSkVs6iVUK0PEt2il0ZYkgNHPfmUkJgrxDhZ4mTsTmM5Uce4cm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14gCIEvV6xaSECIKxqz4cvFhVyb53DGvqPhiaij8szBb4lE5Ir4QhU9gdsaoJc45/wQjY7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9H9Qgru15qZcPgR6Gv7Yf9PbRLxZR95nnH0rlrORYbt/yMWwwsusSq3dp9fqGvFk4JNW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Z/wDAkFWc8xa04cvcu8FrMfXgeoBQyKoVjqYqFl6Lkrj1BRL1LwpdQKjOYSY4+wr+5h9F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pU/gKXwxDG3g6SSjc0USlJi9RzW4emXn8xT6eTyQ7eALmrcJM8KHcWErVKyMxLx4hIRlzJ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ZGavgmT7LjIcQytXWpoyxxzoLwlRyOI7GscR5pfN5GAULaGkaZQFR2q5YWgZqjfzLL5q+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Ui/44GD7lAvvkxJbw5vHBuzhwyl7RIgBu9kRF1hvPMuNOUJS8FQDbOHE2G608RQFacGO4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0pzzGjKXgWNgbNplQ4KTJ5/FEs2N0QzBSEH1TCl8BlqVjDfEF18sQbGnCJksaAY9RQuLGj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1BVB53DR7WHjqCxSGrV7gvtO49+I7IkqBqZG9QOKgNy4H7gGq++DMvuWJ5l9xooWQWSviX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kIg0fiZqRGD6+SJ4YnNvMB2hbqFglvEVU7/iJbYimpZQwNkRmjVcRTw4uIYYmYpYTLk4i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V6mZ15MxzGLOYDYF2xyZggoUHu1D2Xu476N3BFHZ4YiUXATUSrfx3Edha6mTgHgwkD8z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+4RlCXA4fGTCqZFlSBXwxXBsGo/ZbAwZqXSnjUdgFPiYVWYmaUCiU6oqB6yx3ocxcLVL3L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GQM9RBjghbu0ZsF6uYHJZGIpM+pZMXWpcOCVMGepXew7hjWe4a7L6qVKD7LROcUdEQkLbg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2QnD6ueeIReWjOYVLO4HhqKcW5h2LQBS49zaFCygXE1cvExuQCVQGq5YQKBZ1MNcRHLEs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KMUepdyueJcGcuUuEG1BEFZGlqUqRC/qB0gXvMpdFtxCyuFYY/VmhS6dF2OpRPZGTULiL7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0ZgFvwfqVoQ6QQiEYzBuZl2O+YaqhYzREpbJvzLwCpWVQNGHVXBKgJrSKVQrtdsv3CuXi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i81TAov1NedGmBQiDMtqsdnMFS6auWSNIYaqIUAe+7llQNuW8kqNNvljm9pqMi4csZ1K7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jUOWAwE6xE10bWZRoHMpyNHE0HQurlUU6Y6S8kQspfECqAs2LqIGGji40CypkwvSBEVr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AVHKblVqyuOUux1iKTVFQxFU4SgEGgZ0w23WYnGvME82YwU5lQULNF5zqZH7SpBKi2Evb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LI1Hx7hwFOZ4pmCyrPiv2uJwcPvFYQAxqj4pHD6H+1JlhYp/OVo0oHiIqPh3bj/Ixcv9+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/wAR3U+QwLBk1fDMtVCFU5IjAVGZYV13wPW4z1gdMZ0bw4qHFF1Om/Tx7gVS0RyV9zZc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uGOUU/oS4HVypFn71/qL6V2CKsHrmK542PgtqgvbAbNF9lsRpvCQiJSjmZa5jtNrKD+k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32/qEE2W+hKceWcCv7P3KfVlDAsmOhRPeGPMi9vLZeIOCgehwH3BElJXuZ3+ROOSZliQP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4gIkqG9C+IYIx4JS7WhQMB0FeaLtUOgLOq8kLNwZLBu7huh7NYBfqViWaWB5rUTPKEUgv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kNdTRsxkEVDiN3gAMQfamG3DhKjygVQ3Bm+ncJyacxFg6zKWqAI5lIteWaNWo5iBY3dY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CRLLNAz3LCq0PmFD4BcRUW+qVURqiBtqjMrWc5xFNs9JThm4XT5iDPQEzSXiG3BdXLmL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uMi1L9Uwftv4jtXf8cfxfcGXgJi6/QgoXPiIqVdGoOlJj1l5IbEQRN6ZkYlwmBt1zmDKb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1tb5OpgxN5XcR3wyyUAB5EdRps7gm8OcNmUdIxop0zBVEqrMxqteqAg/SJVbj2K29Mr5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TkGmXSrDuInotYlbXdCgKkwMewR+pDWcF3EbTEVGHgObYSi2Mu+YyZaiycLeYfVWcxqT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7hFLVy50qAl3YAxCwUgk0ajoA+cRAGorsrcyLZiFEJhXiOyGTUcD3EI1BRadhKE7UlKIg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xtbIy4sZZOBgH27htQbWypTt3ScxnLpqBd4x3AwqDgaYS4bZTe9RxxSu4Xt8R86gvj7l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Sl834m9wFxj4jel1G8FT/AGX/AOYXxUCy0vPqLUbvDAh7IqBs5YgbmPmEdq8XEJkBKEq9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5LgRjbWYNsLgGJFIOzUarRq2Wh2RqBVcw4DQ6S3iUwnUq9s+YcXCxTmVsQ+K4XoBQrcq1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pcQXRF6qLYaJoJa1J6/uDQBwuIgXO+ZbdYGK3KMUp4EVCthguWLd2rNeIiUHKo3FThzL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/3HDgS9wkSjjSLQw3dHcIoaOu4VXJKIoogOEDogQcB5iKMxyTNYIRZ/ULwTfMGw0O5Ssy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MK0VXVwN5L7bhUHsZWTNvcbraVrUCrBUCktMQHDPSGBtsiogmPxLcqt5mRzzu4SlbGCtl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aOIRu9VDLqpc4PcQALSMhZji5krDKS1DUYYFwiUwG7mmYrw9TFw0rz/AIEmQ53vqYgYs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ybJ7zYf8A1YAmx+naOy2n0lS2+T3xL+YD9v8AZlBYdd2hLcwBPWJiFwcsMRtNQiVVR34+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vIxXuikjhAtzi196l8i69iYSJsLo7mQukbF8O5hixDzmAN6r6g59zd98eAH9w6EcYZigy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3bClbZ+EcOTwN6HMdL1gGzzCbYHV4BwHUqhWnZoDABZmIxncxp848B7m8S4/QwwGLT0US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tivW4DBTe7sJ9ELLqxgwGoBZW1uY2j1tb8QDOZ+RFTW27Hl5hBQJrqmFRZ6FE6CURQEAw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XEr6MJZTzHRDaLr0hC4XUXRtzPO4iAw5qZrnYQaRlu4ggVsGFLyYtllxy8zwcLMBkbMxR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tQGmcS9pGTMRJWKfuVSreGoqV7ohvPIPiFgSxe5qcFY+4lrVvDMqz8UUsAqhlEPggxUhb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25uo72c/mBoHApDiJiMDEIqpvLF2mDsxfbL8zAqInE8IazKjLzKXmKtxfYXHWlzRKupX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MoFLX7QWTT0mQC8jEVCU2dwkUK2S4OeV5ilpJXKMeRtumWsKfPCM831mCUZjS8zZzxHEs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9wtW3hMC6SCIgkEK29ywjY6jrjUQVM1uIwA5xHZNsDBNlDyRsKhqDVq6vHEb0y4oi28o9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SDTRuFW8xnHPxLS5rOY6InUUYIsI21w7h0t1bUYC7hVcFXUTB/HUroASg5iL3hcJmV5n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4LrCrM5MW6jeVj1zDeOLl1QohwKhdEacwqr0uMkUbWGKlma7marJ2wHa1zF5qA6GpSX1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VU4M/UAyOWbLzL+811NFARD2uwjQLlQKUY5mS6jZzqI31MjNiAGlMQPjmIGw1KCqu0pw7x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r4XF+K4gsZdx0srRlxQeHcUAXd54i5sgoTkMKVAc9xO16IoF0Y0ILN+JcIGxCNApc8N1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ZThKtDqFSW3V2YJGKHDU0IVwiiIlu3zi5QFhgvCtsID0VuZS+uUpnQgNwRVoGpTFPP/Jou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tleM6M1KzZNJFYy1biXqKox5lOFsXgAd3FXlhywAkOSsDtrWLlS20RW7a/uJxcHPqAJQ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E4jpQaFYsP4szlLrmar06JhyocrGaMueZjZA6l6K8BUqbi9yqKKb4IAaq9wbYXfU5FxXM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RhThIGjfENlOZxqF6qAaHDuW3b4mgZuM528y03aQ2WGP1EPeoCrRF5IArJTEYNuAbnMM8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EOVpe8CB+pgzCqOk8t+5KeRr96KhVtvWUxTyG/ZMQ/wDsWPkloeI0HNnusFF8SxKTavMX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UrF/B8OoHqWAczJCthUH4D56igCks8wrTDqpShbOIy4IfxExg8hmXSeahA6L5r/hCKoAW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fuUBfLAxUYS+KxFoZAL6uKQm6g8RWlyCo1jVFFOiFdWcXAnC/XMrxXbMFtNf8DqP1Apeky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LYxFunFFXzBErHYtTEwNk7cwI6S9XzcKI68K3GbWnBuGS0xsThiXei4cCx3qRQDTtgAz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JTT8PPzKpcJslF18ym2KG49yteWFcjDm4GarBfzC7XhmY1yqfEAmizFA2tZiDxd0ygA5W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kqnmriCqswi34zDAC9uZRUCqNvMpv6iT5fUSMBhitzeiBVh4Za+rPzFZrNRrjxiKo42z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8wBDOXiCxZaPCLUAfwEPEcujicHfwLYA4EfgURCOYM9SsxMTU5xucR1CFo18w0oPiZUL4T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xE0T6gmiH6gmIKclckHGKp4g0LtbHiLVPXRGQsE13i8NhyQIBnqrTpisaOyIuyj45gkXNs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CKMMo1d8QVLVm5W16vkIthkqsx4UhfEr+1Qyu+2MALq4JZtErlzF3uK6uBazeZT0KY1D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7l6LxO6U0GmZowTJhKCuTiAOWTEpCiRC7aiUjFxCoe5gytZmE3KZvQe4bxjYy85pmUR3i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xSlDFQ8VfUopxSPBaRlCFS7isGwzcB65mTjiIeWby0uzEilr3EdOFm3HMoB+4hdLOrPcKB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ObjprzAOcQLKIWXT0yjguYXFBbwYgcBMkoCnEIHBw9VQ3TXnNQzLHmORwEQBQj4gAqkE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7DplTtHmW4KzNTPFsRJYooBASRQpUzg1byZhzP6gG8q/SJb5zhEpWdqOKlMRdmXyjlnKD7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t4hYDRgD8QHYERMPGjujuKf3QLnF8kuiVzACNizNtU4GCb361yyyQyEoKUvUDY1fGItqyy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yzqXi1jikPLcYGv05isI+CNm7EvZq5QjoMc7C3fqDYiqVfURSGCWtHrFDBXKoIUgeYXUI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IhPiGhZylSsXCgoF4iqAYeZaZVTHmGhKK3cdyvjcZjesBg8TSFDZNA8wUvJUoXAbQBa75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4dVMtXjdwyQu5SgBV6jgcuTrEnBQ4mQIkNLm8yp6KV2rWEUxU9Cn9xjjL3yEVZtP8MXT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uMHyW+i4HyyNzjL9MW7pll0K2t3XcbDvUy2AzGdgNjiKaB9biK1UGqYJfnww7lvSZ3Nr5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gUZe5btrb0tB+5iWxCz9XFqK+vat/ccAMWWxlqG8VnzBYAFKH3KAU0WicwCmIoVFbVYA8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qNHYAKSrZUmUF++ZY0UZdXKo5y0+pQ2Kd9QVDCXEU4PKzLo2HpgnkRHHDcKAxwXSUOXk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MXyC0k3b2GYgMyki2cMYy3FvqRyyMNRKRLJ9wuY+Rjt9q1daJUAoCoUWsojUsykA7XUw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FUG4aAt8BCzTmmeIhhsJrmLKFClxEtZ7EAaepglubYWlvUVeCkEu9qIWDTdmJsDGIqbQyz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5sK8RG8M0IVRxliYxkCYLfKQHTO43ZQKJQ27loVMhVRlttRi5yQ0/wAG5bPUvSLfFav6G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7r+LZljc0/h14lpHcuYEuVuNQdzlKK0kbLcZPP7mWzH6ljb8wAef3DDAN7KhgUtEKrOHEH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h6nPgOGF1gDG0A2wRaiekxJZbV+J6ZnG5uIEL8RbN73PSbZ9RpZkqdm7g5nEbTO4jeKl7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/GYZQs/URXue4NpBQOYG1uByZcXMJvtvcsXJ8R0BioJgy5hUWe5ZtWXKSz+0Q7CMClcQ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CANscQTkpio6D9oSgSXr0Wjil5xCxW+CU8Rwmda25YZo16gCKIfEUNRoaxM9yq3mGNx+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4SvUPOaKuJa6a9wojnqLTLXcK3pnCw+ZWL5JZ9lFHDKXtgcFZE3CoaDvDDVdQLumOE3BT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fMqND45lC2IbEjWPGOpKEyQSswSoK8al8+aq1EmwPFTjFN5IkDs55iFvLkZpS7GBaLpLgt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3Rlm7kStRZCkAA6alrQzfEWylVBGNbh8kQsgOSUJebJS9NxloXFTXKZBFdQQ2p5uUVgniK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N1Fp5FFBcpnQQzO1j4q9sBGSECrPiadJ3KbHrxFsMv1s5YKYaCqqCru8JQqmMrCsx5EZ4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6uDVAoCfFQjNPtEALrqVYuy9SnDYCxgnmsdh47lZYI7DBlNMQ+eoXFfcQf8SwvZLAFy7hw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nqfJM6hTWcEVfpjJslklC+QPF4YmIXlTVYZdoXWL5AgFdfUvIbB0fJFG57/hBR6chHuz7v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4CRFc0fcNy7paw3PbkqFipAxUEQ60QnFwnz7P7gPzgnIwqikxfUx/meorPy/ctBSylsSZG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yzb+pejxKJuxGUcDwoP6TZla585itN+fuJsB4srWYi/Q/EtRsJo9EBBURZOYoLYbt6gCxC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IV6lZFk3n1NBm5y1LHIe3gisULl1Co1WlllhtTuVAOVNeIBxl3CVO3Mau10VKO8BEapb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jmO1dPELQBZd9vPHMQHjCJnLiDFvErN3kywQ0ZRM8Qoc8FWGsG3tEXJy4ixFtFMRyad1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4TNg5cz7OIFg6oQTLq1mV31iNq2wwEUKAzcqmNVAyp1W4LaA94GN1zAASuAiFtNM0s0Cwd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VV8wXuKIcZlBZ4ZmlZlcOIFonfq8yvgP4xf7lihBMWPmbMajk/gkbRM6nOYnMbww3ABH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RUGN8pd+IWFfSLr4uXaOpduqZajYIT6HJMi6waSFMexghQyVOaBHuYaoQT1FsmhfUGmo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3ONXDfPqbHEr3UPDNXcWsJVnmF+MsOjfqU95WZXMy3K1UTNQwyYMtxnT7nlm46auJ5Gi4E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wvh1USbEgo0Hqo/jCXSrijxDTqGD2I7SXgj7shiXMAY5QRH7jOBtwMpQ+2oMxZYzkGtk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bjE2cZgkN34jXeIjOu4LMs4MxeoX9ylp0x0S8dzTLCpvFdRrVyq+4ZUHzA9eJW5kqRPNc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gHt6hrS+C4Y04r6Zel7whoznqDFvU/wDPMEWlO4RcD+YhvSXFumklOrapA0WynmAOgdoJ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iYwPY/UzxdOGVgwall1W4QLGpfrL5IcBrVQW6Y4lWVl3AV4L4iI0lxjNUGJT/AAlC2XYQ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1Jnt4ghyWDxEJEaziGCCrfMxDTswB34bmE8yiroJ2/iJYAHiHNyriXLlEcAht3FtZb4g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PpjoXWAsWjqVt5SgpZiAFFsdAAzFvWpmOPlERlncwWg9MTaLd8Re+r1ERKVxG1XImvaJ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YKQFh1c47gUKL6jiqqtTGzftEJ0a29yzaB73Lli1dnMXWp3ERYjgpiCoIaCDw1f1DVKEux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pf2lTcXWgTonfipcZ4HmX5A59s1eQ/o/3DqsK/BGyiGTNS4KinE1b3q5heDWIEVb3L6i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mkOERMhlalHRUP/TDC+cS3iqj4/6l0HzK+6oy1WK/aAQGxNXqAClW4uGyU7fMsDYM/cvQY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jxy0S1DqCKgtLU+YSZBnmJZcDQwy1jC/MVazXMYxKviIwGODmO2Bw8zYOVsB33lgULrN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NLcUfDeYArAvmWtgRc3mtRUeY04VWkiAVijbAarV3csfFkoXiv3HlttqWR7EXJ3TogFb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5a54OIildZmFdblkC8/qXXhdwCUDN5hKHAItkGHcVsXys0NUEJV+y5o2Cst2Yu44+cRZ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45y5gQxdzD88PaLsjg6Zl4Q2Cor8ZZW8LN2GIjwh8IrVwIBwQxK/glJGJjMdRzRz3EhBN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HuLJanmPUT4jyCQ9EV6bInKxJR2X3BxTiUpzT51Mxsp17m65vqZvGK75mLuj4h4fuO5d4q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S7rNXq4OqhShbcRuGpyRatjA6viIKvECxbCNqFohdFyjzDuc7+Igq2rlaDtKeIT5Ylyc+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vM7ZhUu6zKit8yi6wRog8Mf2YuBFahdlrJ3E4AGSEIxTFIZI0l4r7lyXBEUVlxKKyuoS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zAcOuIk7uOPG8SvDcDGJRFv1L5Qqr1ALxB33/UStRae5gyERLzwSzO2UWZxF7uKeD3D8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/cVUzTgmuYVr+CzzS9w/WIbI/MQcTNxUB6DCTFrmGthGaIGjNjpjWqiO+oUcO0aYCjTG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Q13Ly5dTEA7RuWb91D3E1WJYyq3ARqgc87mAEtzCwCt9xdqdTKV1NnXQlRQMVE3QjaWhXm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RgYKs4lw2oGoCNpjm5ReSrpxMTZSI5c/EQN2vEA40gEtre2XjgZ4icDnmIRo9RVRwiWEI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YyeUrSrUiLITWJiOXaORbcLYemKr0Hm1iAGC+YWl0LxCNqiXWCl9RAsw8xBBTMEcDysfm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tMle4mnJi47gLtiV1OVpSzHoFtbUtiKtK+YJnPJChj2bx4dkZOCrdP88wSEBx6gmR/ce9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/knBIj3QfsSmPYU9CP53BQr5Dtg+iAUNf/NlbBhN+4Rq4F6siM1ZeGkAx+ITkwPwzGrx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Oby3LVwaDCjmAWgnL18o9zV5l2g+8MRhXwX0n9w6PXPej+KUJhGfSlc6yr9sFWZv9RXbO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F/MuOjFNfMqLVFkeSPUy2D8TI0D1ggBYU00csejQpDBXwOm5YXlS0/MQrLCjr3BQrYkRq8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aiU2JF2OqMsbO/B1DbtsNsMpWvUqAzcq1FPb1HAPglxAz6jbKNupY0mOWAEIlBeMw0M3j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S6Cmql1Nq5+IrWqzTKjeY9YpLjpXcwvN7m+bXiCx9SkNKS21XVxD0SzFEwhA5awtFzS0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EuaL3mDQqt5oiADd4qo7mV+JQFG2P+IN1mABV1/stXzMEtfiCN9CqmF6GJriBoPPMRsj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WwaljqBuEGmMQ4iVEO5SAidEbQC5qD5liVVJb0S+oHxG2rwBQYNdmJhiHFgBWauIlYgv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OniKype+T9Roti2oFfETK2LZjmV2wHBQQx5R/ETqP5iLSJfEvGVisXczqI8wBdQtqImt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2BdRLBQKmapAE/mVPMFg4O4paRvEqv8Ate5UM4SU3u54zHgnixoSHEaBYeV5IF7MeGGS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oW24ogSs8MRhUKc8zMe/qW557iDzTBaBfqVa5joA1UVFi6xCrEN0HVdQoCw3LXqbmZhdF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Zxl1MDee5RxdncWPUeyL5WBMF5uAMwWmXGqAtYojTohAWl10xIOTMov8AiAXGJWzxMOEF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BcPEslVKFmRKL1FNqh4UIx9jae44k7YlIr1GO8+UXymUQHrh7lEtrxniHROHRG1rS9+p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H5jRh0QMwtjnj4YLaC+eIsFKOTiUEt3jxCFEDqFmIOo9gjMbBhPMvJQs3CQ6JdTAavcCSa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1FfBR+5dlamObqUVLiVxb4g1FTjtVApZbOAV6lSgB3zFiuLcIguTuYMqQtktjsfR3LUGqT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iRERMGppQY7hpG69wB0rhZYoV8xo2tcVFeukwWV/MFw72wI5QUipKTD3LM8XFq29Zg20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dmOYSZBaE5XK9QiBiIttxHnKZh3c+fZGM6G4thf19TH+YhtXH5pGNcrTvhQ0/mXHYHxo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dDxEw8n0P+RicJXsD+pkPvjmNUwLdrELdOHMOSFC66ja23j4heVS7jADq2n5NwBxAPI6i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+rrfyilRGDu1ZZvcOtugHagfuJIhkLYGkPogGE8qceZngKdutxaS2G3uCxRTd1GAwWK9S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KoAUXGWpVDENhDG7lAvQo9sYFVExLoArzqBkC71Mp2rlKNi8oFRamUA+bjTLm3EWwB8xs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KG9xXXJVDcRl344hDq/Eo6xCRWXbLXqjUWzhqs3CtOLMsNhFAS5osOOYuQKC+IisM4wVT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RpHkw0JXma+CEaQrIFkDbZZbXUsodixXTxAbViWxYDnHEdJ6xPrcNXEzHBnVXFKySysx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0LhHcF66bj+NHhRBesVToywGBAA+IDkaiVEwWVRmc+ZX8MrlleP4E8yoxlXK7geGeTL7Q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FLtHVLU3gkS70IIFM38QslLKZa1hGDgGXVQF7mFuFEOpZzxLHcXr3Lyy5fqMc6L8znVT7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hir9TfYvLGFwSJV9S856mq3UWRqvcvvMFqA9b2yzq3MAA0G7mCmHcqTmCCRV5ywCWVnA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0jhlIcMDvtkuYUfZeZQun7jBW6zKcRBIuGc4gDzXPuL6YzHcGoCvMu/4eoSruHm/FQY6n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nf1L9UfmWNdy6uo1NsXNDsi4gGyAWMGgmJK4zAGZ2VErTh6i8hZjKRPiW6eodX5lQp+5Z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XdQDaiIODzBusXFepzeeame5axUYFbhVxKpIZvuHoBIKZITmNs5cwb4lXyRUudrDAbZM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FXEufgtqUXLFVVRrXbEGkRpYYZjbAqldfzFmLcAR4yLvNxrlVpiWiW9cQQKVTszEeFjG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MNpbxcAOa1Cq9SjrLOZZYq8/qYubzqIGnuCj1xL3eDzEouOsQbbrzKNNDUsoGPEsOKD55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OHMShxViJxweYuFprcs2Z5gKlyTJdXGormr6l8lYdyg1Uk+4nZCMG24yfbUVxYp+5aILy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YRwkMpRctbFAenH9JU2C7mUxfUpoVEOJeIRthJpJiMFa+CUPk/UpRZxx+ZGPcQ4iLh/u0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3j8wmYFvsCOnXixwYvPIx0Xw1EF5VYbV2ddSo8A4hOfogzKOHEuNyk/8AlY5xtWMIhTAT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Sys4jVG/gbX+oEE50qUvBs5g6Bat9VAGlxzeevGY6obpaPcLoFwJccGC5x8Q0AyBuBAoVF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5lBg409wNiZO4jAoeNzBoouYlViHb1ENCZgekslXEZBZeJeSwVuVFTV1BZxzepdIuDiF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iDd1/cK7rahGjDN5INVQDu5eNtDuUk459y6VllmHSYIo3mKZOSO0+IWF1uXfqpp/U4LxW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YjqzsuWDnCzSrk+ZVb8kGgpa39RQsZwEr+QlYPmG6rBNJzMac7i64hmFBDDcqccEEzhV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5iZo13aIoGAQ3eMEquZsLAx3GHiMTG4HmJHLWIBPlNZRHeKLzOJRxEpqUH8BGmHKIooi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VDinMAW5eI68S+hYa/yFxa8xfMFNMx9oW49Mcav+DdytwO5gViUZdaiovFQJzqYDZXUpZ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nNQS426lx6Q4RVcQCJ1N+C9y8ABir21mUoKvEolyPHEHB/cCJTNdxggJaFUFSt1mcSAs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dRxuycwgOl8zFdzmepdeZd8zTLKmOovDBzshpJ9oityrB8yrtqhiJcVVRxEmiDgll3qek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kTSjK4Be7uFkMViGxuqFTWu4gtIYQuAP/qagJpFuoXeRlgu9uorbZ6jFlnnmEUpbKK6rT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jFy4rbTxAKmblscuaiUBeahAarBbUvAPhcFYIwR0gDeFja8lYfM0AccwFMD+paYWaqXxG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22/uHHkCqUp4xLAKU6guaeiAMKnbHADggWqHZrwmY1HPZ7YgrJGXW2JajmKmrOYitMzI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HPuIpqPrMzxg4dxbFejKuA+pwkBV/KNNUVGza3Mkg7McI2dQq6O4i+n7jEtlvEHLh9waE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fEanQzBxtoz4jqTLCxyVh1mZweRDbsyRBcURpvhT5JjXdxjIeiFFWDO5VHLcDgHkxDqR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U8WX0NksgGy3FfluIjGFHmrd/JxBo0l3wHrMFQQE3dMTObODENj8o4baiGwvMzCsEQuLq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IaADfDA8MRvAA+YQjWorb5jj41OyRVEGXZUcKNpmZSgCZBmahkYFIRRaBTmHFimXN1GgA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5vGIlSw5RLUU1VPuYOF5cRiVLYPEXk8VXU5B+IWC8dwChjPMZQxW4rwRFSC9rBg94qUN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WIIWXXDiKxFKX6JijQjiZZvDBPqG/EQUMC45HaqKLvGYmNcS9nMVgoKi8boieQ2/UtM8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TQHeJi9UsRlb4qJi8UsBXzKtXUmlelgVe6xFvPlUND1DNzKVNlpX1ES3UpqzUqyvOYWh5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CoRFcsrWVgKwylZzojV4IfuZO5W8zdzU9S5kv8ViVE+oGIHiVKiRwqDVkvkKi83DXqC3U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XmEmYQ1MWJU9RX+BeIsU6gqzOhqFBmYr+FuGXMMTHAyxggivwiBRJnkwlKHC1CZww1B8+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VceiUPG5RRvllQYSO8RwC4eepQ3YuIs3i7lysnErjsc+IEnLEiHKdwX2jrEZajSNIwLm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y24ZnQ0VRDq0PMvZuUxTmPOdReRm2X24gwfnmC9ExqHUQKpGxWEhR59yml+YoZY41rzM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KjOXJTEYNRd2KV+Z3FLYtuXYmdVBZZrVxdRXncfpI5mjAdQWrGuJkC6rk3EDTD3NQl3m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KG5p3SdTcVVAKNXW41RE2JVXHZMZmlsYLaDll/kqlmNSabj+bI4hSKLZOYobhMdsTYGV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cuq3UtjEB6Y1AIPZM5UaCDYLdxawPUOodEo13JQZY4mCib5iBUAwmtMzparq5llKSG8Z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c1LNh9zKJmqYsUSiythum7uAvOWGAqkbQW9y51jWe5kU1xDfYQCw2sUycxMpKCWPTMtS3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HuNFUR6gCu2D1LUYFrmYB8DEAFVixhnKyYd4LhcibS2Xt7blWpZXpj4+G3HFPiGwCFDbq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8v6lBtqVOc3GJ/jkIAyrcxJRkKcblYUL7lzkdwU/cDzG2IYL0loddZLDpP7gG+QD5Q0EM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SZaCkdmPEATCqlTpFZq2Pq2ALv2QITViOn8S5EZgoSewf1DIK+Yo3qY5+iNA5zAAbMW9y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U3iEqKM4+JtKry+MTzbsSvUCFWFY8xeV4VFbrIceZdq3bAArhjSHT9QVVaMq8xQj0wln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JyuWgqvioS7/AClxc3mIunPUWq8WYZkKy6JbdTGO7vBxBxOMSlm4BWNxyLY6B9x48xoz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y+or1iU+Yc9VMlvmLOXe5aFGMy6EdLmOLXZXqWLdLmbV0kStuZznWcEDjxG+kIVZuGhI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0IHFYhkhzEBswcwgcQGhSYQxiiz0GUKoqA6INjZc5rUqXfMz2uVR5iHFNxBlxMLSVzOJl9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Uyrcyrldm4md5jrzETExJklhqfjhC8TM9w1cNDX1BS4xAjKluZ4ag6yTTeY9Gdv4ERzWIM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IoCUwazUWEEIBREEWhseI01qO0axX1CB4zLtUHqWpigloBrUBGxqoBdl3Krly4SWRLpm4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YhOl4YWGa+L/ADC6sO4dLpHUVplaSWTnZUAZ0ly8hLG1tdykq80TGpfUGM0EYszJf3L45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71HzzPO5U7qVazOVMeFzYzKCufURojyt9ETyRF0Cwo4UDVckBVTDSRWjkCVIwZRQou2GL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kitig1dTC1X5TBeeoYDJ5lBZeWZlmlcsYu/8wm291KrStIIMth6E3QCQnWeOiEzDViQ1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YusHHIjESyiE8J8kAcCVbxCq0MV0w6gnJrySyF7laKK3GAdtytsdgS1wCoutF8kWoX1My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6lZo64hDAibuKoFz1L44HUpcnruYCYZRWXUaAAt7jRTVRqqWQKit64lWlM0NpEV4XBsF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AIUqtxEKVzMKp1KtTfcw7sjVkUuLetagpqyWHT3OB+GFUZEzAfcqgLmFViKuhDoIlBcv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YBTxFVyCIjMbqM/MpyQWMCeIEam64IAVHNMwPwsMCBDfqI5qlOpkm1+JW5isCZg6A6xU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5eMHcTba5guSERHkqU3yfENhWgblXzX9RpfTEu0JqButW4miioqL8ETeKlnM39zU8TV4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bp6vMucNky9xUBfklWgC/M7We5pp1eZveDOojBgu2S53KzMpilF0xDS89RH30Q2sPSVYc2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wHRAEOw3ByoDknKARytC8zK7q4ARHQImTK4mRuDzzMAGLuN5XlgALniKwtu8RGBUR4it2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/cXQtFEIwZWaUtgxblEWkBOMXMrbucwyebmOGazFP+S+uolG4N8VXmL+aitOBa1LuhwG4h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XBLpuNJ8TYi5H6g4a8wwgKdEVopTLAPDqF2AWczGqYirB0dQinrdZf3/E2i3dVBKi4i/c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y2xhnF/wBnOCGTcPH8cTBOJj+G2NZuG4REgKYC5lDjUN43qZlzaxNcSl/iHmY63KdYj9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2kO5GVZLIoeoyUbnEEuY/OJiWx0LFOl3nEQKTW40bT6h+be4mFlzEO+5UHiPN5xKEzdOop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7xKXlp1M8zRr7mcRTeIV8aqdwSVjiYHP6Qkd9+4MA3qXvVbMadBUdHk1LkDzpl2jnmWiHM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c8BPGYeTHp9coOp8TsP1FjAnBX2kFyPqIomdYhyvySqhs8SqlrI7FWF1Z+om4/UBernT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p4fM4jkqXHIil+mo9lhLoi4aytx0HF3U1GKbmLkWBfkg9JJch++ZaB5h2i07hsHUAq7T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IFyi8EsVq3RANZLVllliapjJQVm9zEsLapIYb3KUgOpgThexFQMADqFBmBFNrUFeAYgJg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dQW2FRRZX1FGbGOAD3HEyeYYZOMQoylRu6PV9RkcHqWMgPU5Ao5iKqipdgXpzEPAEOCruW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IDLiijcA2rlgIgbvUSlXzLTLmGoGxcwaLLKDCliledyx4uNmJeMSmqMRmqZ7gNC2uiWh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WKotV5laCtTsYhcgl6/MHPNmmAd8QKrVG1rIcESgf1cPkDxzDoSg8FuotYIKd6neYgGni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UNYCfISz8P1LzFCL9f0TLnNTaJepgs3ZnzMyhz9yw9Y9Q0gqr3KxTNOYuYUb8wOxyUR/G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PxAQtwa5JQLFYuBeIjqII9uZl5XmFsrcRdGYcrjmKfBM0btjG4+SAWcrCwhktyrsWm61L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gfuWRB3uBYhxWI3bOQ1OyGyq7VBoqvHEoSf8AmK7ZXzBdU51NPMwRCAeYqG9JFFFUXFhni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S+jCulGoUAXLzL4FoZZZW3uY0Lp9T3L13BnviGct6nMZqZessKN+Ja8wRLWo0ASsRWa4hZ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qoFVyyrWjMRlVjfmCrcOsTOLdTVFMwumeY0JdQc7hhUzLz3pFx3NyrWcEQ9HVMHZqXkF1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NS6LyMtcM2DOhB15l33FXkxBGrgG8RYitxIeep+Cd7KrLgNyvEdkRuCxxKjczIQl0yiBE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rcAutTVXnqaS9zfOohqPEWqitti4msHcwZzUYlzVvqLJstEdLDjc0RmVk9SleDC+m17i61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GNI5iibazC8hmNYtxzL2ax1EAhdTTesjxLau1dwzTeeYyia6lwVq64ihB1PMpJLDz0RRp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tGLELOuoAKKxCWBnB/KEWj4CDdkf5orAXxwQ2LeZVq/cGMprhg6q0btmOGziKqWoQ3zBxs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JeNcLiUy9TKoEesXR3AjPiJdbuFBRfqJFR/aAa0aIIPaBKyVQFUJnLwlnIhAnEXq6mwmzX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cpVuiJeiGOLb4h4DJDrrrU6h8wLQdMv5QPW4AQgCsSkqo6gLAVsEMBcPUJDHkSmhnTE7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9wgLQzqOsTgJzDbA7uErePEKNC1FozyvMFYVWUqRtlgSrzBBdzeINRodxFTfuZmy76g4L8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Bhs3cc0iujZbjT2RXMU5blIwFzK/iGnQcy6cbg+1MtQ0MtvYim4HlhdXtKttqIm3jqKG2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7hBC81uHxiYl55li8sqDfH0wAG913BXUwu4RGi4oJuDvc7PGvMM3dn9wlrMXfXnmVxL3M0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R1v3My5iU9HMG5rmmWCoMghqtGYLzENNS51xPxFMQJqNjBZzcbb3gg0Lk5jQVeYlr1eB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Efi2WdApKm+Y8S+s/AkCbhLHhmE8x0OE8MDNQNk5cfMe2DxKH8oaVMtTEBQ6nJ31Fwcu6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QBlncAzAo9S3Aly/EvNNUBKIrylkuq4rbG4s0F8XDQnm4lCEArZ1AG6zubs7QSxLRxLkc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Kkot2mppq2NC9E0wZlgHlqVorDfcNAmgxEZB98S2Wua43AoLGsSqUwYzGxxq5X3+o818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jPNH8Bt1iZtm29wNl57lFPxDH3A0MGssHBMndmoDmmWt+Km2HMEDCIRAUFAZgfEH5UteMs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szjYZn+DAvPDEo7Sblxm4a9yi9XKax+Jb4lUYiYIL2xap7/EtbmU0ZnLzFZRdzJd7ixNX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ZOZHYy/dz1g1bNszGDcTOY/nuA5e4FfGv4q9xbb+JURxJVe4q8v8AC8XqNZu+whmG7allA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e41OFVTESlvcRwXiuJa6cwey65nKIy6XPNy2ow4zMcgrxUHOYipaQJRu5IhOWWoBjqIt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jmaNasrw+SBRZYYZaIuxcFyz1Md1yqN0s3UQJo5l+glEa7mCqu+epYDw0RbjCZjBpadyl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MUO4Ux7EMAtDmKuLSuJZcnawq4sdVGI2ZobbxB4VxCrgi1Qxt8SrkBmIU1abHMGjGVlzb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d3FWeI4YjSr13EJKlbIXWepY+JY06gBQFL3AQlV/wiHlNmmFNIssYOOKmWADQJElk3e4i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yC10wMpbLMamIgu+IWWuDWJlAnfUbbX5MKhbwnETF3GjzKUY5LzMRlIUZA6CcA3NtQ9RS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SWgRvzG0mXmYArGJSqOY5dgSAEIYoFcQRReofDwqLJsvkjXCvSaokNmlxcUkfiGKhyju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BYsFQmIU/pBG36iFXlhWn0itUd7dCROaEeJW8UNOQHMwMNS7XZ4gNs2dTdv5hmvNSgGs+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SrXGKjYOkOlHOJrXGeJTF/1FpLh5FPDHLrZqERFGUKN0UzBOmUG2ZajisONnIxXGVBUr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nd4haY73YeAH+zzUmI3BydESdsgOIpueZuiPCA5FI7PZG8wQaLvKVF1jmAyO3iBQ7vMu4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g2iqeog1cPMs1FEWG1hW3wOIi7WAqFTRpxGW2XIcx2tNBFChw3BbcU5maqtXFxHjGIuNeo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lG5QCst5mIqhhuXa3m9wLs1iBXO4G94wRDVitouqiNZ3EjFrUPXuKh7JWrL0GLONEH6l5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dBB3jMpcVPOsy8F8kflmor/cFDEusuoDt+pxiA0DUVvE0zol4yikb1HaqwRysEIKrS8oZ/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WniCYdrTMyVeVjr1KtMuovqHbMstGVpjMFJhqLjEXHEaV4i2XmOENxKziLe2ZaWbIaU5d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P4gMO55ahzid0GPmaZ6lOf4SN9Ge5WEy7Yrd5SJxxmZjmZM3Mh1MuIq0+4DKOhuckFdtX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JV9zRBgDtY2am0LJbr5lpX7gDWHxGxK+oNpqLIQVTfu5d2KuIs2QPh81CPIYzxDUcJiGC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uG8pcNXjRGqXdR2KkIeDYbmZfuUi8uTEKO0bNQW2zzANkFamRygi2gQGAVuVyMXE8pXcY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ROoGleJyXxLhYPMzLURWpaPEdyA6tnk5iKeuuYopq4ZYxlqECZbMy2DTtIbBhxHSJjSM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Q0HuKsozoxK01UcnEWjG45ngmC+ZbtiOFmDuzcBfHmG1bnytMXZXwOoiHjojalA2x84GLl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VgCeG8IR8uoBXFziWV/N2iJUPAbWOUN7Y9dOWL7PcSCgxFQVtS1rjL8UIZVgQrEPUBRaj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CINBWkRoECUqncbQRaUbSaLxALe+IAqrs4lIEHMQV4CVftpEgwDL3HIxG6AnMO6lTcZws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5j1aWAskXbRB3gz3Fm0xsmSyr1LFbNso16ycCBdYKZXzH2Xma5FM+hFy0J9wVS1xtrUdx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x2qX46W1AvLS4uDHAxtVdwwVpITj2TiKWFozS4i1ocSwjhtWY8FvmaIwJ9xT4Ba65joU0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5iYhivG5w6cTG9ZH2ojvlhp/2NB+4lr2nZ/1IiCu7o3B709D8lxVYrRrkPTslIaUgvRw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7qGsmCv3AO2rxFgpHf7RiiyuSNwb6lqCgowVoF4mwMmyO6XqWC1uoCuLmUKiA5hgr2VCb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DiOQ3efUCKZsuZNg7zEqNFZlLe/uVUA9oOe28xFBdxbKquoKHgCBFHtkMYgVD65hocQX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8y8QwnEvNQ34lg7lNpm5eK6uK89Tru5gWaqEC67g8+YO/PE8Qhcq5llhnuKhWvxLU3IMP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EpkrqDvCeY2wc8wtSNvMKjmUlNPMLXdvMSgk20FxLauZaNEunc1HEXPUQ7MWmMwBpvMV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uWDLFJVFTWPH8UcynEJbmWKm7DlMNspnMBqWM9IrqN9Z/UscMbHHgiGgHlqWmROLnAjX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OGnNx1UsQjuGarVThM1bpx5lirfqFUdOPUooTXZMChuFXolEwIFQc8M1NA3ENOOJsBi8l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MnMtYq8VKtGiCK1g7hqCk5/i46DmqYTZ7GDbkNXHTeziCzs7lbnOMYgpVU3BQsOoKErxL1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jQnzHouKodvMwRf8AkNmSLBsWKplMMLylsWVFXqiKJdXLeriZSnuon2Yty8TtaYG9tQWe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qg4TtfLKqNAwEtpvBcqM5eYBcGmso8y5Vy4iAwzA7VtjX2+JcAlnMAW3zKlE/8QFoxMiFx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XEuu+eJm2N1cQR1sRaPyzAE2PCMY4az3AJBs0G4cA8GNBCyhENhh3UBqA1cMsdnct1t0N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8wMxDrBChPU9yrIDfcVy7gxETrHtitzTlbicIoiZFmWoYLQZZa9wIi//AGYnPEHIcy1v9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UUfmJCosY1yxzUCjVsyIAPEtV5rqI548xLBuFAq6QRFlwu3VEy249EE6HiAGyK4GM2oZW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JUEecIL9S8uS3LClFMO16jiVEDTeIInUUpi2S1gymtI8ZjRRXhmh+yOXDa2UdSuoswj3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NQql15mSAIufERTUXamgUBS18yniN9zxOiCWo2kYo5W4HFQbQaeZWSmcyikxmY32DMrrB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zuf/XOz/kauF1E49OpiRlc4bIXdn1eMTEHrM10QVawuA4HhlfqxhiBOFOYrVAzzFDlgm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57IgMc1lmGJol71ohFW2XjzFKjcAzhLc8y1FPiDTSqlhrJ0HUuOOkHAupi08qwW2b4ZiK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3nF4gittlZjwRZxMLD3LMFO4ZYmssbBITX2VFMg5Q0K9mouy5YHwzDmWV5lL8x/i8MHMN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O8+J/Sb26Jl0Wyjkl5zti6F3KfWZ9mFlTEU7zDTNeY7b47idDADMp4+6NyyvJC67YCbo9R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LL47GNU033FadRYo9wEDI8xhWfMXEL+ZWMnxNywxLG3cWM+52bjX6J0c40QFbgThMRMbz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oi4GBcWQeWmZPHuAbT7mqHtmqXsRHFfWc0+m5vX1UOYzxSLcnytRTgD2yrOX3EeQ8BH9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uLgUlQHqsR2qWmK9TE1BuKp/RM4cMVJik6jrfiG0qkhcFZYgd46ZjRFt4jKzT+Zm0BiV3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yg4VvoiQSsxunf6hWYMRYbiozJKnpXJLkmAp58zKbPEDETGoDXmJQKXqOvAbm11mHmAm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53KK/qMRUsCzHMpazcwhfqZmuVOZ6hvJcNYwxNN3MKBjhu8THCS5el3HfgDHqsi1ZY0qLx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hyzRFZTxFeeI2ruzmJjMb+pl4zM+o4NO5zLKBvLAXUVGk7hvGam8tb/grImIAZQZocZ24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Y5md80dQhCjea4jHSJclrRtYsiLxojNVmcEQNMdBuBSoxkSK21x1A0Q1qX8AHpqELUdx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1MCiToiFVwhalB6io2fc1I26InKncqbzL8zTEpWRX7jVq8oHbMiBrOO6i4ol2ZSiir3Fw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faUCNWrqZl9mJiQ6RGOcLSxvuBQO+7gikN7jQBl4hAXaHBHWxjs9Q9SjydIJfm3mI+1wz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mFD3Bu6H6w9Sw39hYOaTVKNYntuJFIeyGns6g6w86WB0fq0ExvU/cuD4aOYoZWJQgA5t1N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AwMX4COp+GnbCEXwfEZT4aFlcp8xC9J4gK1phdeiZCfKPytVOH/wwTPQwMYbwh/ZBTSa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uIVxAKB+42fHd31+Yr0EgDJbPiUPDtM6XD+45t3GKVhxAeZwHLxBqHC5S+BcVDaDDDVsAq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bijggorgrEAibq5ZpKuCzROYoXfUaJwloBgzBxXdFrNad1BodrqYWBnMEZSyVYBjuDkp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F3klK4ozKrMqrJKLnB3KYDT9xSAxlPhEpxKpG5l3/ABxAzBW5v4hmYHxKcPMxJzxFBxKp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MwJiFPMw2cEXhQwZFBtl+W9wD/ca2pBuTUs8QxIXsrEwFV6Y1OPZKGzcVhGYHeolrmu4Ki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NXuO8PswvG+koRb0CCJjJqyFHETNOYfyGN18Q5q3QiAun8giFd9ggWMhqD8pnE2NM8K+n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Fbe+0/Kg413l7WNeQMMGED0BgQrogYGIaIamqGj8SrPUveYQV3N7zH+ICFOIZSPC/iZNk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6QuFYG2IrTHTkwC6YTUuObzETcEdkbXUwKGIgWxMNDbqIszmNPDiKLc9MuNae4WfG2XpiN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xn8w3OpidXrHEWlcwa0qWeLhdYMTb/Uzd+pa4RkvEruGIRTDcNs4l8hqNAMsDD3GjW7icq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6lqmjuO4DiWrQ+JgXiYkZupgk4Mx1oovEGy4blCAuoWNk0xELJM8TwmayO4oLrMbBU3Fa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tGNXuWQHhjzBAtRpVpDmX88wyGYDVI/2jlxd4EATbguWBNU1UoUA2AP6gBtHiBKP2S+b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0t4viYySnqPMy8kAg4rUq2w0RCpAktxxBDhX5lzTXJ7lKpZY3U34iHQeZsMEoXzUotupe1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YEM/FzBzdsTl2EVr1FaylN1uZ3Fw/uc+iCCjdA4mG8jTD9Vsc/MtgUeCL5A0qRUEbVmAj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eI1KsvGOV6iqr6X9x+rhDREu9rlWWDfXqBECng7iUNq3uDzo7U4l4UWOx5hx1ANFl0fNw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HUvqK5D4i9EWIUW0MxOWCgZ6jAlsuEqLjA4qIUCmL2ZberFm3oJY1BoeCCX5EURWKFgw3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JZXaXW+WhggqliVcJVsRMsddy0j+wBHWYtCG6MERqlfikotCkZuW/cyBDf8A6Fk61a+2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aS2nUEyjr3F5dYInJ1LGhxKXiXojDDLAVa1zHQLRKJRTipSA6mwhiFw4fMupykvxCtxi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hD2xCv0gDi3iUWnBqKsjGIgB23LSjfcGnLBcG3JnrzAKBwqKRFEkbF0XjcVKhiptzVOi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cLOYsfEZuBAye5vcHf7iyRWuvEuhvOUva7DBFmLjhg5tqZc4m2JRlL8twWQyhrbh7nJL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BdJ+ZVoQXpfMA/KRVgSI0j4miEPXEPEKYQHAEM0c4NQDWdnUvUP0u/KUHy7g1ln2wGS0zY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wQBuIEI6HbwR+7znQcB4i3FSjSSnUo7qceIBGNStPcO/8GPEd7jWGpfX8BfEFm93idLA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KiX5dwhHuYG5n4IrBwQ2eZSmvUxWbqVch3Mpii1Z3UoAZOOpntcm/MfKNyxOnB4iKUoH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3/cKWsBAFRyPqVoa4uKOLBnE3xuuIo4EIq7JmKyMNkzxMTtXHqMFRJKwu4imWm5rTEJJQ6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oxbuVO8fuDq0OkCYCI5XHmA847nyUpKMRZv6guV/U4N/JKDqCb/UAbwfUpWDd6Y7iyW3Dc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nMqbgQYXnJWYE7ArcvaGupl2YhwDjEtiutMocC4U3VkV0a2yiub3L05+IUrxLufEceb+Ig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0QmsYBdD0wC8N5gjQy1quXDCrCxHCtRwDBu5zoOmIyDm5TEy2MdgVMPMtrmFNYIUuzcwy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5bBRW5iACdqLh8wwqOtOkSm6+JbSK5ii8PURASgwi5A1qCNFOJbMlPcbIcnZGBb7gCCvL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zBGAX5gV1mVaQHgr3HyIx1T2uWgTtRgh9FhE6x6Ik7EsDTTwPiAh/QEW80eJeQG4xgqs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qInPbywqDHm5kNuNXMsCM5lzrYNceYZuUy+YBlTiN1jYYpVsgfGpbkq+IKgLl7j5piKK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9LtVEVTRmVSoOatnijxAFWggjiAooWVZtYcDuELp1YCWBvB4+pV2hKKaqUrGE9N5ly1jc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1C94uVWENRAzCj0N/1KOMsWQ+YX/QH/iOZQ5wQdrsmUv328j4Yl1Ut6W1C8/ZQGCxVNlse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eIfIHcs1KmHmVYF1X7iL5BzEbRjXDZNVteIg2XvUGM5Za2rsiNlVFivzEoIG5vdtwWGFpu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mQZjye4raVY3HscZhAyytOAeYN1oSLLUecxsOZVO1ajyziNWTmDFwMzJIBmBwE2aZs9z+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eY5PAT0XcdLgSvBm33HABo0QWlkOGCHKCde5pIJtJ5QD6ZrzG6hIW+JdWusWQt5MejqN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qLWrXLqlYBauG8HqG4WCNeoRB1L4g4l5uXzCGpqxiPCvjUTapbxK/h47jd/8A4z77gxdQ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glS/uGGVsxucs33qNxeoqTqCIPVzPOcTUdZgoZ13OOVTHyunnMBadkRW/VTdaiCgPtE0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2MeIP7gLLb6hjKpcC6mVYtiU0KO1D3AoovuAI7vRCb7h5VKxiXTcEF3iUE+SA5LZSZLC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8zFmMyu3MBM58QLGsSk2fSA2zyyvEQvWZtgriKFxDyzLmTMdnXcAcriDeUFgEySgBICN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eYzWmVvCaIUPjT/AoGyX5SzdJ4grC+SOBC7YRtV3FNn5gCam/OIGGc+YK5cEtalRhoEo1m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IplpRqIrU+GEYSRoMpmiJiVB+ZYmBM5CnDAFC6gUNGmAYOIourvnM2GM7lOThze4CbKr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bjxc3LECwbZiDDuuZSUv2IZqU2FRKxeZbQXW2WxYtaA7l/L6Xj/qOyygblqYfJupyl9R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/ZdF1cPBEucoibbg4raEOanQ3FbX7YLDHc1KBg3MhuLZDfxA0bUTVHj5s4PDAdQXnq6i9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LfzBbson4MZQK8xRlJNMMHvHqX4GBcyhMrtlxBW0DbDUFynM0t3eUqVAS0tHuByKCsMq0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HJ7g6iHCs3IFBDsA1zHMm6zM7gkvWIwyikQ2Yxp67lAhytYnuYEmBYcnMAKXWYqHhCjW+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Lf3Fi4DHqVrNmliAwPE1TYLrifnUdyBOrSRRHA2UNRSHQEN/+ajbUXeKuJOVCZhNazLKC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scy9cSwKeYr66xtGIiUuKvpF5SbHERaNRXVWkIMBZZTFeHfEq9UZgGyZ/ERY81MIXiL4KY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Fl+ZlgFalskd0ZqDL4ilXvE9zqagh+IpvRAnd8Qyc1aZnnyxQJ2E8TiMacTI3cVbL5gFtX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xcrUDiH7iy9dzimfud5zCqmZCqIrF5MfW8jyznrFxNvcDVLiWBocSl068wJg5hi1nuIpU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haGLbdw/ESoT5/j7g78xZLjheqO5xmPVx4qJTTMOcz6/g0fMOLPiBDiDUPsjNXOGWcGd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gjV6Rl0N3/BcYi17LiWc6vEQa3zKXPoqEBzVzUIVCbFZhA5llULqUs5fiPDbW0gqox1s6i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7iXD3mOoM73xAU443DGHzBVoE2Bo2cys8quEHkMu76eYU4hqWLkIoGYNXE7CZ6KetS1Y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ZWC8RUDvcEmJmaeMwRtL9x7iAwN8ROKInlceJROh5gLnMUYsqBfWcyq77Ya2GzjiKatg/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NaYYJbWm5165YERhgKDTDQDXMbTTcrTI8RG2qq9xgRQ9yh5jgFeZpk8Nz0kEXbyiWXHu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HQZYytLeLmYo33AByZXyCsw2FvzBGhvxL2W7x4lmQz+YqlxAjh0xkNA4qUIBjuCJd6hL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lFkpFbXUq0INZqH4XbAF2EIwh8IysaXO2Vcs0P2lJAKtimLOIist3bmH0A6GIVgTuGS3cd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dcFtr+JZyRdbxGjpFUVjuUCq99Qilp43KZkrghoA1PA9sTWdwXglOt88wbSr3LVLcEXOi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0cVHYLvhdZ8x9rBHJ4bxFQmDiWq4EBro/hGD40cagqRpiI8sNpBZRGyQYhTykD03uVjq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AN3MMFqrlXllgCDxLRN3QeMzAoXlPvaEcoOVv9Ro/cY673jW6uqOvMbkmWPsNxnBqeaVP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cEOHa1L2WM3VSn4hi4riBW8DcQYU5xmM2UOEcnSemCYyku0MfOHmi8FUQSJhdf4oaKrfY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4I3bEUW1FqqloXcVexDkqq1MxyMNg0mpYPFXKtn+EOln5z6IZdzNPUGbgZ1mWW4nrqXSH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dShgMVmHKwDic3KCrO4qXaLK3c4xHkvP8BBVe4agXMh3OQ4mo4wsUBWq/RKvzdpMN1NsR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vCXEU28EyQZb8qiyvMuFjuD1qGfKVj8QIuWCc6uEgHOeISx9upfKuli21DfEsvXM+dzH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KoNxFBIGHLz5hoh9x5hHxPRNXKhvxFa8ylnUcR1jUf8AzGNr4Jfc/X8X2cQ65IfiG9QM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VvbOiAhyZyv0Q0sW39TymLuC7pwxX76gfF7IFB1UDwXLFnEbTuUTLE2dMw0iotaqoQNW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Z4li8O4I2JCoOSDoB+5S5QXLN5orERi9VKfkvPqFUt1Ci1y2bi0q6g70x9xqmrxqZrfU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kYe4Kc+mYFbV1FN6RFCbOJkL2LJbjH0RLU0+ZSnLGZTkXiKFYpEjlUgPCKGVOrljg04hz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UALh6h65MyzugcJlI1RlslwyHJeorElJ4MxCwVyhsh+Zk4URRQ8QSiu4buscy1Wl6l+P4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Fohd4jnhzGloKhiJvAeIctO5YtNncyzd35iKKWdS7wIilWn4jT5vEEGhyLA3sXcMVC+Yig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nEOgJZpF3qY0KmYsFdrZLgO0MiW99RiwH1KjC3mUhK8lzNCDKrxGU5gQHZZSsqIQA6hAU7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uYv1gZLnh3zhhzy54+GBggPTF3P1KExaRRMQObzBNyhBw0zgVfc3CF2tYh4y+XRHEgKv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ysDARKuE4ZYHQmIZhpKmOkadvUvCq8OhBFodEOShxUoQt+IaSMrHhFxfMOweJq0wVqL1B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Yod7NQY76uCr1Jcy0z3LM47pIRvNTiXctliaYvG3uBq+RB0qZcoGPmBu2lGV+Iya4wAdS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yVh8tMsVqnPD1GATzff8AyJVR19xUxZmbdEPlTLFOoHL0fzFAx7y3M1wBiJc2RYRDmCHk2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5Y+EuAQEJkXn+4j18pLkfqZ2yohld/TC+alFirj2ZkRMMUL1MsrFOGFY6h7MwlHwn3JDA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mDd4lrOowGLOWYOAu6mQqqOZg433HYldry6ljgcx1vcSAbzLoo1BYmTiBqGsYg5LZu37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6irN8S6x5ip+IrXuLp2RY8S3L4imOiDh2oPKNi7GC+q0lKsd5ZWMwQtqAmbPmB0vmEYR4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TyMt2T3qZRaNVNIV8TBsuUJxHd8x4CKfS7ZQX+o4AwUwlXt/h3OIcy84/gJx1BzHQx/2K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5mT4mF+ZtPmUczTfFwZPMWhyYuW5zDSTnuEpbVxBfMuMy5VMS4dVT9EWFesnqY24dzCw3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eG4oPOWWKZ1LhilgaKKuUacHM0TVEMS2ziVltTxHRw5xHDuogv8AaW4F1uPeTMp+dxC/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N1xUrytmWBvUEVRWs8QCubMeoCi3HDtyx8i5jXMo5op+YUHPECdpkAhEcnEZf9ExAVU82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lWdtMeAoC4vf6g5lV5iUXMQ0cROTyRx2bNEVilljxca6cwUlmbqBddnMskKOMygFHqFxh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bJRVoWCCRAS+T8wy41xUZuswLzCm1ZsgjvQq9TA0xEybMABVvcuaBMFldStCsMepMSg0B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WvmOh43KVwPWUZLT08wsFB2YTQXrfmFReK3BMKmYu/LM8o3Lw8SmzngZZ2jWZk6L9EKgC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OPcTgXIlURurvL+0cCpvkPzEkyAQ3wXcU7lP44MPaXkoxSpyDgS6GzAF94mWoiyMtxHZ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OA6gCZqHCCmxi7MJ1UNVHRDQ0Zboc7uDTUaRT1K24Z8xC1RYwozhlTxbUy06leS0ouXp2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IgYrCMysy77pHF9wbl5ihbvzCgHG4ahClvaGI2EDRzGqnTqNblPUsmR6JcZXxNHh5lw2Z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1Dq6blMM6g2xdj6bzKHbFst3KgMIKempje8RcIZ+AkpajyMxIAaad9QSakoviUKkWVQ7cJ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FbVfkQOmtHngihGrs89RKHCXONm3dB/uJ27Yq4yH5H+ol9y/bMtbKV5jpWWwHC1onvqI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tfWoUSvX2P5qBwFS9sfmZ9JbXJlH6jUH2jSUxAu4tXFlPlLFJbmOhe5lLdMu1e4GHe4A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4/jT1DFwv3M1NUywr3M+GIgb1Hbt+Ial5uNzd1EGFlLjyJYnqDdQ58Th7lRYh4m/qAVX3F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i7RNMXPzOk5nueoCaGF7Yqc2Lalbd2RUUdT2PqLaGHYr6J+jTUbzbhjrZjWjUWzM4K1MLm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mL3LYsjqlKgRnc1NIQk6GXlNiVPPM3/AA/iV2z6jCLDcKlhFl/DKNzaOBg9T8x8St3q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okorTUMQw3dwIh3cNOiiottzmByzGDnJXPcHA23xDCu6uNrti4wLNQrbCphFtLeKPEpRR7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Bd3Hq13Gt/8A1iVNHECoKXuNOpURKb8zS78ZhdL8kAXCUVrNxQci71D0m3cx0FJiDnzHQ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13HqvB1BKAB1K1dcXiH57lhraZq6QeaBeWE8oQbWwqisjlgJ8xh5VKzRo/MqhGogcqqIM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DHxELbt3DHWncr8OCO0KINwahAqt8QWMHUuot1sZZIB0h7w3UZWQnRmY/wCU5TVKX7lg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9x4qgI2IeYVUjBUszWIp+yDdY5g2KYi6264juxLlhrO0OxUKzRBRyXpZQjVauAlC6zgUH3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3ynI5lYXa8QglFtWzFv+cEuBVcI+84uWVia8rFglHpKFmYGfMui/yVACpGXoikJN0rf+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zIplDSqUliXs5hreJZH/kcdqy34XDDE7Tdx7BNHbGpw3LI/tGRwfxBh1gyB/cZKl23lHs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8lRP+JOKflmlF8x0QfKX9CeOq+oSN++ot9TXJeIHNAn3iqCjZUWtRMGviOgmzh4iVOlB7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ubWB0UuKgrbbwTF2H6n9wWMypixtoc3Et5vjMxTLiiOMfkzCpD0S1gdu/MRDbaGiZqOtZ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XBLEa36g0nCvygOBVuXIK8HmO7ZOaOINSJrpMxFr3Bo4YCdfiEaCusysdJ4jkS8gq6epg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sN4t55lucZ6ED9S48XKM/6sf3DFtQAz1a1K7FeDMEXYuZXuVSJlsxE4cW87k/uG+CwyEi3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XxM6LXTa6fG4wUNlQbqivEehTjc0ArlCGYpkqMtDXEoF4dXMAHTKILt5riGVxiEWlaP3E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HzOzHMRut4gN/hEbDMYu41Xc27lwY5TYixb/AIOYLXmBjueYbIbnOJu5qCbgU5Yte81H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/ACaAepgqwqVFov7WV7i2OY80wGMdTjETYsdx4jp6hXU3VFozmaZxLy5FIJdrcsQpmdGfm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4HMqruUJhaHzGtPWY+d/xdZlZ/g1LmjMs5WHlO/EeSW3/AJP3HVYi57jrqcfxpHXyQQO4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HKZXwTAuzMWnb+Igw57YI8stRBkGqHmMBFFwQW28KyynJbiYI61FcO1XzLm7xzHlvHU14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4gbg8kUwKeYXdowMv1Ae5OcRiLAoZxB7ZnU4PMrotbhTyCKOJcdV58TS3i2Um19R3FB7E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C0L6JmAySpZoIFwOo5KpKFJWouELRR9RiRbXqV2ZjXy08EApZXO526fELTRBgCYuJbyG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TPBHGp7zPFSh77JysXMoMCyChsyxVssIOycupiPUsHSJeKiI3axAWaqDcXVECNLnqUUG8Q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zjHrpg0OqbsfMsET6icSAl5i27I5PjiZF0yi4LluW/MBKuQlsUDPuKsBQDQSxeAZlXSP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YEKGBtlczWLtz2QYiYIRVwRvDODIJcgMeBfUE5mKG2x34h+hZPUaFoJ0r/kYIFkhh4hfS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3zFhbcBLbS4F3WB5X0QJs4OL8xcgYHjNKPRGFnYFxSMu0Cs+7jlcKBiEbAWgtEvsDOobA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zDTj6m0tANv0yvYXpqE4zLTUoVMZliyqRG2MjJsqCBrIRVBsqCI9DAxmbnKDzwSkpavMY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HUuOp09Nw91UVxfEJSrkgI1Xhlhpv1KUrRAqDjPMReUxEfWLICqH/ALEvWbQWzd3KFuFeY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eWSKq5m8EK4Izit2w2YqEU5dyov/EKsOLmA3mIuNp5sJcobwmdqqoP7YxKtBfUdTD9q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t+Rk/0MAq9XNiDa0wnUueQjJyzX5mXsFvxKJXNmZgg0n8zLy9W3ofTiciKh8g+NwhTQ4C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zKPiC34MxlbPbDQr8SzRV1zEsOyVhcYFDLlYcgGp70Q5vhiBK3WIMKy3McXzM1oWvxMK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26fEGJCwqLhFsmfiB1mcRhMwhqBmiEXeZgX6hiVv6mpbcGpujubqdjuKjWYs0eJ3SrF6G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voD8x+CKRUPFv1Mhr1HqXuo7L/hOKmFdfxj0TUzMlhVVP3L23G1+paruLBzM/VEyp6pgD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OP4vi5ZfiKcbly3ipacSWWDNVMPiLZhjvMNZlfHiOK3Pi5gnHBUNyZLgqoxeZQi1UesRt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BiROBt8RqqrPcyrj+oi9oFK5gJoefcZWCFfMfLYQMQCHZu4m3QsoNPUWmsai6sPxAHW+Y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RQH+Jcso9MSgFXLJPigXQ5riLBq+eIU1kFQ2281EC3dXCNKwcXAl36jSGIpRf5geAvEV1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3Em8EvbPggTpKwsSiivU0wv6groJT47ii0qrxEqBnzEyIPmOC5g3XRdzehuMYWnxAdSph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QUKHG2F5SiXsu+RKhMpyWoJVfNyiNYiKyZUxS8OTKZcSxRo14jJYJpJiIVW4aQiczHNnE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NE8WMOVKn1S7mGxWI06Ye8P1LOzLGYYbSr3HwJKVcPcqdUKpBTRercTbyLK1CtsX2wMFAb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v7S2tCWRiozaAs/UxLeVMnl8eYSp6BsSBKDA7zIQgRauISBaKbge1LcH1M5djnsoiSp1b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xUrNuYkVa0i9pvrcFlFzB4DrO47vF2NzLmMUJcMmi4oko0Lalbg6MjzLjgD8y1n5cEwF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2u2WFWeCKzSeWCj1nTWIfSLNK5Vr4ED1QaemYE5j1BvY1DVKqFxW61p7i8LFYuV3CdEFs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dRJynxcoH8unByTNp7iI0qB3BXtgzyN4jWsebhYiahFccs5LqoVNI8wLUuyBluIKMMLUs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dwxiEb6maLXekXT0Ebwz1C2IPqOIjvmMNBrczPhca5j5lFyLbf6lnW9L8BMfVp/CVBM6U/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A3EYtR6V4E0wq/M1yPmWCBncoDF3i+ZUFZqNe5YgegcT9YfiYc+zYsUC7Byu07MEN22+G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ju+MmoNy4IFK9LZWA/DHQo1eJQvXiBTvMtMtS1yueCCGqtWUIHN5lmmucy47KtjDIW5J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3IKE7LXuFS+WWeiNQanZOWOP4IGYFYM/xC9ELaPiVZpriKq4HdkKuW1cvO8wc+px8Razfq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C7O5iDKqIARyek0DsPUAW6HBDZL/5TVfEHf4nHudXmJiVqfpG+YF6Cd5Y1ZAGkmuIIGLqV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oqkAOK1i8cRz3L6l4lxZd64l5bixtjga1GBqLvlY4PM9EXEcg/wTiJibjukwviodhyZer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0VnlIkFSPWyAuwHEvpauJmllaEw3skQFVbsYa05Ye5WeVVDo8uWNeMQpvJZeN4hrSzrT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xLcrbqoCqaXcA2Z5lU0FSig4jlt0cMtzqk3AEsO3VkoZoeo3aVfRCle3MfWtcczJZ8EB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xmMUayQ9DFYIOhzfmG3DDKjFHEZkNGkguKvcu2IkWbiUtHxL3QeMsLMLjU5qpuBk11KuB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8Sqj4ibdmIU9OyGDqUbqq5iCh7gugLBzqX+4imBu5WOnKB7qimVdcxy5bweJ6sseoly7g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DKoE3HV3HfEb6riUjMjmN3rGqiWOKOjiXKEGCbou5gDlCgjAQ2nV2wVqXmUOv6EPEzkse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mMC80tiWkpcQlhCnLAjSAspkYBOVpTFEceA/HiCP0AajQ4WhGCbTq358RPGJjQVKnmom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xlUcWVcPeXBzFdWJtuBgBSowWOg5l5YLduIuMHZEqfhBHoWlVXmXvXSxkIGmkUsYSznL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YtghUgIiqe5TS3sM1Kls+sR26piDGoD8APSXcD5zHoqzDQytmImu4pA5zxGJpemDUQCHD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5nVD/XzFKN4yR8jsZwEOA+VKflmX/wBhDMcS5iNu7mTGJbGZfMRrZ08QwoXqAbSPNRUAT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Fz1GWtPED7JQGUjBtsR3oluPAJYhUwYQwFluSiviJg0J+Yo5CvWYxCqc2TALHkRa/ODUo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IcjIF2ebmesFPCdzdCMXaqY4VS+ipZa1dTN1P0AF/mUFcH7ZTYsW79wq1y/1HdMjqmyNk5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4IBtou/cYTlK/lhu17Vyj+qEORg9rT8MK8vJ4Xb7qUEgfkajWU4gAB4qb4l83AdEDcdx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eI5MQyPcq3lhoIClUrvqNLKZ4hYVNLgxcrFazzTxAsZTl+Iw0KvqG0NsOCATqXG24I3d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m64mJxuJwmCx8xxHZdxxUNEWDDAFdw0JzYuY1SrHMq6zzBtpqGjzF4j/ABLYuU6gWqUVv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AEos/ahKF7VqhHZqzeVkdB2pOYN1LreIoc5i2xdziI5VAVbRIwXF24vcqCpQ6hviBY4Gc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0ndwXKcHfMVnF5vxFL3F8X/F+ZeyWnxBxiK1Vx4xFzDmL3lnhxL9x6l+xhuchHY4WFVxU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9y2Qb7gDuC/cNFJVmNx5yuskQl5w4qWyXL8xjI047QuoOEmHl3cK0CEahPmUjrqU93Mt3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BbtEZmYpiYO2IaG9SltK7xLbArmDD8cDkFw8y2zBwMmSJDAHi4aXYOoh1TWQ8VHy5IUlHz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tta6lb1dypNEWzgRZjHdZYCho4iKFBjLlSQq1xepg4X0y5kDvGohilnQx7R7jDMXmplR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nK8QA2Z9xK5zErGyYNibDBHW+4tGiEJRCmWLIollHcN7LkgCxT6iAhQzNUA1cExcSyDYk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Ow9xRVj6lOy7glqmpcqWDQFlbZam05iYtNvc3KUKiSHwPEr5QNj/AGKlAD7eCJjRd7LN5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ZvLnIQ57rKg+JVjySqiKpDnzEjwwA/uGq2tbT9QZq4BxXmWP2Q2sZCpmDCmMMFct4SDFW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YPUx4C6tlbatwF0vKAWsvcPdWvLiPpgvSJgkeFDCGKSBTo5UxyCOgOITYaeF3EB0FqWjt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xW6lTFSp8MjuWtpnzqNDWcVG4ZHkxXmL4piO1M4biaOvJn4vJuU04COEoVVEocpB6TTKq5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waqMLfuNVVVw2ipCiZZhhgS41+JcGCkbGNOSWrPq6j6j8VR7g8zXWUWcasPLKYAnXEK4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BiE7RzniOhUqqU6w6Ex4WimMhxyNLOfpmn8xWkDlE6IqC/epFGMeVey5dCSg9C/6lEZt5Q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9TxpDveMUHFVBl4uKmSxn/nolw/DuNVQX+zK2DRfzLz2lyj+yhJVc1yuo4pw+szPUDr7gI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YCtKR4eOjhOYFdiVGDEfnD8w1fAylRdswbsMNai0aWGUHJmDbanUQyKTUMalL19QizpRc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GX8RQVV0wCq1FNRSKUNZiIbDq4wUUCrXEbCp2YnBLJnqZkm/ExROs8peogCDARTV8ShKA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748wlhgglQ4y+4AEFGo2wKbLlwuCgs5gdDKvmEsZ8TJy9x0P1Bqb4gdO5RYhqWhbAQVn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u3whfcuBaBCvikI9E1+MRXuZq+II7qN90T6CXoouHuzGGZe4ryhODXcttN9TihBG2LA56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4g6uYQ1jLrOYGTuOJxyR+51c4MGrO5fkiotpqZVX3LxmLipjUuLDJ3DeeWOfGYb1RwamJS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HXB3Mgr6Zi2vczLxwVN4x4gjWcxVSu/uPLyfmE/ojLUYiG6NfqEvB1AKFH9yql6nQxHg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EHasoZD0RezbyxMpY5jKiockHut7mVssotj3GoW0d8R2KKQC0hqZzVEzQKb5l1Cl56lUd1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iXsRqinggRWqYS7EQBF2xaMB6zFFCLEXYDKBsy6lvVeYGDbKbJ1mbWTuZlgwShQuldhKb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xu0sfJBG7Vkh0HuDdmIBSt9yijG/gR1V4eYh3Aw5tNlRbDvuLf5alWGjUyuS3JCDZrNQ1N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lWaU4xANoGZrjcFDi2Mt6EVJD8y+b+I1DFfqXFGY90+YlHPjuANkFXcCEA6PEoPs1L/Lu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IBkNQs7Vq4DQMrAtuIg7NlohrUHJ5IQWuKiXoDQ6laCsQJLnVxTBPs8MDSrkwsIFG2GTp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BMs6gQraWmYlZMDJUBrkY1qGZwa/+RGfkosJggyKowqQc79xKzI6gLzZHRBJr2Ijst4g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UY0HEVBK5Y0CwwVxLvArMyxeha6IEXRGUKdy585+m4QtbXhEaVLatKO21EAFNjALRg56l0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ZmGBor2mt8XCV34eI5mN5lZ1z1NkpauauMULXuHxXrcAZFt7OIBStRSordT9plRTjBCZU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iBvqsK3T6m1UBazF6P9x8Cx0mP+5UhDmLRLjcltcpdQx+Om8gmPVJKyZ1+MmoF88R4Gg5h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9yqqNizeIRoAoID1iZUZWsfcclW5TLTnlm9BVw/8AUED7W649zcIpLCgDdI2RYro9Xn8w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GvLTB+s/EaLfdypc+7lgbwxsgy4zLngH8pScUnNS8cHMZNamqrFRXhcFZG3MxLoRLVK2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4CrL98xcbgq+YNXACyJBrnMdijJUbW+SC2JVuVELZzUTFCV3yTriYyYzTiIoORbF5gCiy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kmZMeCbiZAH7lRYuLfbMXJNBOjcRboNUFRgTQv6iVwq5Yg2lF1M5fYTF1cVL3LqbIa+ag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iIcBweo7+18qtzNfJmU5WfVVRKW/OCLBn/YaHmUbjd3jmDgbepe51xcyiykAI1y918wH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ZNqml41Lt4+Rhs9R2FSgiZrcRVR8mcXLrcWy+I2ZeY6xGkWHPM/UvqXnUdfx/6oS1fMNh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LxHL157j3TDoCBBec3uCoYQLhNTFaiwD5IyucMqF1niLeMzqbCOylq/iULRHO4zkxcCVj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C6mOVxKzHPMXIzpY3vf1BwYBKXi9y/VKEcQdqiVWEOmtN3FXHpKTkaiYWJ4lFl8k4Rgb5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lXHTGik+iBlTEcJdylstllAMw10hgy7YRXmhxHg8wALHbAUdxGxQmRxcyTZ4mCRI1jEK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Bpr3CgOEhvJRBjReosY3xUzi/qIFJFYUsVx9QpbiYzPzCrvCMrp09QFZYzeoIHMUzcRPy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GoBhiLfCkOoFpTEYJ9x6LpXiNk88MyQNeeY9CgH/AKorolmKurSkf6aeC2DyC8DNQA3T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OSjKCtysu6H7oFisX1DIa7I59L5lIBVycQoxXN7DuGrZ5i9gc+ockoeeZv8AWWEoNMs4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iRLXtuZ1nywzBtiWHJxLarZzGbq2uohrKoSKKLL43LQDPLMS/QJSGmTVyqhzckCwp8wNV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pIk/m6l6EC9wC8LXa5lWLBCAKjqUrnSIxPKLLai17V5WW9MqgmWJhivBGwwqoFss9S1Ju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szMBB5jtow/uWoUgUe/8IUzd5PZMTszfiKmLgLinntWDXcJPoOYE3tab7IPGFWbWY0eY5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2PLH1VWiDX3Cg/ikBoC2AoliYLYlW484xOofUwgLU+P8AzLh4qemXiWfkhDK+JSYu2Uhq3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s94i1dNj9RKFFUCJjaLh3+D8R4DVS+5G1plGJW1MvbhMcy41Kf8As7gUuzYwMhAOwp/co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4jIJuUlLi4VZ5Ym9jjTFAKs3EhUr5mTYUOJUXuHDmW5RIChhLxOTEQAYCsxABTv3qNDNK8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JAMCGVgpovDMo6IcEyyJCszT6hAWbeZRGocwhrOcywF6vJ+I1AVflCxkvk6qYj2FfmAWEo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2Lhz0MVYzy1nGWIG2DRWvERZrAVX4girLw1URQNtMRFRaN0dxLGqozMVbpaI7ENrMXUcr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pF2J36g31AH1tjsihojtyt5lC5CHvbHiyP7gzFj+57aiQ8RFWHqBC/mAUV8Q6ISjGpiK1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vEwam/vEveEWt+OZpUNOG4wqWczTzLcGJbe6i4Opdf8AYrmZeJe6itZeM1F7g8S69Rhms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+oMtpi4kLOGFo3mY5OcQYK2PES0QD9wTsNPmYrLMdPmeQ1VQWC8Qf21HRmquCpgNVBDaRl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RK0qQ8wRkYIQzGIrFJPlgtZYycYiWOO9Qq6cTHiypQa86zNBW8GIybNP3EPTmYCsHPmIg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qO6sjZuscwyKBXnqObmZrFvcYoKsi3Dh3B6ysQ1iE8oMQplhaymyYQgj9UYmFKHqJoQa5C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5g3YpXUTLt5qCxoDhZZigixwichHtZXc0agDDMq+/UrEExcor0y7deIBWUMdzFtxBV1M4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SxN9RRVgjeUlzNmaCGtNujBDQtxEm9m4DV4IGQ5I1sot1GBgYIsEDaXKW5OY5REfM9v/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VLWwyAzboxEEcW0M1CWxqqvlltjsFDi39Rm0C3zKgwDfUpdH/AJNAO+GFLOF1Kt1yqkPw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GFJIFlvc4oud3AuYCsTXTxLK/BCgBwsJ6vIspCu9wtZV5lpcr3UQ7L7l0GDEoTzB3lCy41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BmJFLMBAAcRRpZOwJqKU6jEFFueIbl26Tcj5YPK+rEOMObl3LRAath8Z3yfmZJb+0rLV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8zcK+lylYK3asaAcct5j2FBu+ZTywa/csaOCo0yIS+GfuDctHcQQaYyAg0rzmCCFAwFt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RV8i0QUonS1+WIBnUWzshRV35m7KilsOoVwB2KxB5t8x26mObImq0x12LFfmBp5oPh/+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lKHEr+qC6hXHi5dqon0tIgya4z5JgIaRn1iPJyf8AZgG9vuImVCtY+I4FYA083HMUDYzL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2HyfmWtgMt7mSXBY+mv69fqpYAxKoLxFBCwxKag1eIttNChiQay4i6RhmbsRQJz+JkqRy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yfMbBcXliAOFnDjEx4zxHF7SLVbdalj2WdJ2Q1FWvW4JgVoDBSJ0cu0p2qrsMw86mqcV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i/qKiTEvgMDAF1ZsN4tMrBLrcrLeVogO9alZXtiJRx75dQug0d8+ZU0CijxAG9nMGtrp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28e4AMoHMhlmYCFt6vUxAXCkcK/BKgcET8VcsapkuiJ2wfMsCsi3Na5ucKdbJpucMuHji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f7h9Z5ggY6mCZu/MDma94nGLZUyAwVCrrcNvP/IUsZTrcIUYZYGEYvFy6I+ouNxsxfmLU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ib/hm3mYJxvcBXOuoBLKVuJu3HbDyYAEMOIS2y6zcJ4MCWemXUDprmA63BELv/IVHbECs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HRs9xDKxyEuAZUs2Ue8ypBbF9QkUj9S0aBKDCyljH1DrHyqd+Oo1aQ1uI/wC2oMUQ8sHA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0lvK/uO10YY2upgILX8CYxY6SYd09QgazOIqFlGtagiCHXMEbLBqZ4p2SusZVJyPCRKztp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FrBWaWWMqr1HAquUS6bp01AuhvmBS3KK4bE5g0nA/MVFU13MGljpWLNRxozP7nYiVY+4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IAKvqIDVJmaUFJcRuyVgMxMDs0zjRYkpuYuacpMC6GNXjlLUMepSYI03zupdNlgkxW7t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mfX8TCY4rTEjUl1Bd+9VqXO8wdTHv9uOmkrvaaQreeZTZLTiUNJZsXhmEZOmYBYUeXiKh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EM5h5IDXTBzSR/c1tZWC5rkgPKuAieFBENF+GDW/cBkBfMwzCMcu2IsLKtUXjMFXJnAQI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PECiMGhYBFlhHpRt8EsgBUXmZfHGjTBd5wDiL6oLd5iN4IWF8nUsHnGc+Yht6FPsQ0Bbk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4Y6HSQIkCqQgeF4cQDb0Dca1fdmUvh3eYVpWOc0a+R+oKMwKYgFY5jalPlmCTmrmskuw6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aykA/kvbF5flFQbYWn9wL2eJYJxFy4K4hLYszUs24QcHuO8M1rIupsCUZJtmq9SnFYJZ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8qNUIYuaCv3qUo8vvLgeZ/8AHZbGU2flmXjt1BYXh48yz5OZVrdXFrHUGD1f8ZiMBLOcS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/1E/p+MyQhNAFnuMbGm+eP6TUKoI4feImC5xOGPleZkBorMYUFvmX21nxKGmFjSVKK6mCV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SOfmCxW+UclHBF01qUhnkNQavRGS1Ziz6S4edxwE3xAUuqsohPV7uK3RUWBz4g0yCsCt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R1gDC9BmpYIyLTxmMYi63asytEGF0eYgLd83HnD+wy1bSWpTMACA5jqEOAg7PEphHk2w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xX563F7FHpjKcE6zMSztvqLPcCe+ZkAZEhmPSDktqBCFe0ENkyg2zcEwauHNEwowQsEzZJ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VkR4hl5lhcGE5YURmGgJRfN98RMVRcwxgDGkjmJtYrGxl+YtHJGyRi48QY/xz/Ho9w8T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x8TJ3i4L278bgf0S9aDe5m2sGWtzjDxFvfEvMHnzPymdbqXNLKiXMZ2QCCwYpzHNg8LL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1UPCvvEbhm76hnZ4g+b5h8UHxKaoBsKmUaDxywPLc7FLSHuf61B9tXghiIelz/kaE2Jr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v64GtQ7qJaaPEwb4zULuKjmYmS/7i2yX1N1DxxAGA5viF0iuSMqVMEeoCjnmHA0sXEqFM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itjjxDAG1JVgNwBgCjia0Id7Y3ZRgQOQ5I0jk5YEWPCCJiiG+EZR9dQynPmU3CojfmXd4q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dmIFj9Q6x7mIpLx1EY6kYsmMzPVoXTxNQUnEFtbuCg5IwGnDC6xVcxXwIGixziDYl/HU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MyiD09QKodibmohfBK2g711NAatqC04ieItIojqALBWKDMLBsA1EIvBm4ALDJC40tdxaQ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dSuKli9x0CXdRIy7h/2RaFt9I6pxiVfkcxV1icANSoW5Y7mTzFXNW8SglRrcYzHBwnGAc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FJpmCjn3UMJR0NQMV45bqWRF5piZlhnmYgBfLKyejKpkGe+0iqhsdyYh3zgcH7jCs9DBK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ggcmASYZHkYV9yq4mGKDuGOhVY4gMWwZOpIEAa2XF3G/nEZhcyeQRpBpV18S2Koz1bUuu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wzVVNbqmW4V9zUhW41ADmMrgp1DDF0a6fUzxce6tMorL92i49UxfT4Eccap0eYKDhERly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dupakBU8qZcDhZfKqV8pT8sBZxtlDQ61KPJ5PME13qJoYI0aYob0VFbrUIGMxqPyiKuE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AXdi4RU/PzH5iZSAPCNZiqMYnb7ZlAUNxBWsVmK1F81MrGBjYH1MgcO4IGefUUd0PmNEYe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A0AVlniGr7l2aGJb1EGGIVihUGF4OiFyogsxYElLS6ohdh0oIUQS6VEe0ai1AsrlvJFb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QbTt4XBMwS9rijdVhZmQUAE2GWtRsK2uKuNyzQvqWWqjAwbijtcRufYowaShIhNB5qVCaQ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4m+Nw+UJqUzVufSUzzm5xMc8kXrme6cyzHSXqaAxb3uK8tQW2Ql7ruAUtT8JudwtniBd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e4auK21CwrXMpfjiC2i4ib1DxWZhrJqoOEeGoucZJxF1/sRe58zrU2ziGPMvM04jjmXnf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iC2riAoW+oMPcEDgUfEbdC81Gt6rctasWn+4a6YTWLJ0y8uSC2t7zAsPRxGFteYNl8co5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xiHKHrcutWwHJEGmssYWvECjCVDJ3LoG5eaarcBu1uVWA26xCN3h6i4mUpDOomFjZF1E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C3RzGaFnxNLUsT9IVIWu2s9Qt17eJe6X44ipbg4Y5valDLJrlgmcQGKZviZ9XABVCbI16q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iow0bcpDajeLiorK4hovI4gpY79yovzE2OomHvM69w9VwWunRLGWL6P49VstVwrEWtwGC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dsjiYT4WyxV0JlC9MyoA8qgaG1OI3MFxEfi7jlT2o4jlzuDYgWwFT9EHieyXl0vFlQu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zEYv1LULFY7iYUtYMVGAtgNwy5nG4pB5DOotFDAbsycssSblr4f3BTHXMpWMwzzUAVaB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bp9TM3xFG5ZAVnL3LCtC9sCrZV1REqWOJa1epSiucSgzVdy6FO93Aowzp5gNZoNS944GLj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BB54GOojuMBUMEAIDh6j2oUZziWSWVfmHTB2PHgRuRRCkp5JSNcFN8QChBxFsvFuThmd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42oGwFwWUIhuoDWlTjIdwQll3NMAl3yA8zH8at0afcZi9ALD5jDVoGMYMeZgYETlo3UQ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gta2XiIMJXmNSLVlnCwnEeB3KBcHgwCajbtBgW9HEc/yQ4eqioDE0w9f8zIWM5tm9NyNo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j4nbLAnfiDdWXnxMwsJ6tf1UxpnNwdEAebZ/BKMGpZm/mELGY9xW51dyiMteotc1cdAdz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WSjnDiEVgHw5gliBctRpNdy4QBVyN/uVrpoqZtmXEWxxNxzVZOIG2y+PMsHHZnKhCAisw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limaOSULSmtQAvJbSo295XcRAZUq/Eo0qr2zHDqiLrFOvMd+NYmNJo3FKnXUNUtWKdQOQj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4AEaV4qMKrFO8WwV8uwLu7wQJAKkYoYBdqviFQ3gBW4iCqLwxERqoYuoAUA3fiMk0fET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B3BiXLojNGAtMY5V8uFcH1AfiZnNYYyC5H5owKyQhxZqVZAaFPqLO4E8BpnkLFwn5isJ6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MDMECoVdDBi3UL/kV13HYwUYneVzLii8wKSxUWQG4lhwg+nqCmTEbJccEZTggtxZc1Foi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ZVe4llUxwtfmEG9TH8fuePE0Fwv2nmUavLxDgszc2zdQUAs8TLlm5S4NQ1+Zj1PVZh4mQw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4G1LvEpqo86i2NyXiVlsDnMr6FjYA34ibC3qDrnqcgHiZYAYCrTdXuJ0UHZFw4+4VhYY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bSxxBNW4zcRFDmFc1FHb7jzDSaInKr4zEJjLUeAPGMQLwAsIN9xCgrxFqtPcIpqChZCOt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lY5ykZLsS6uMRGzkIJbfniUG0jME9RQlZNkUDHtmbaV7mI93Fu1I/dHxEStqKZLVSsubO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uGzG5tbrnMpZQFg74ucBFqB/9m2ritXqCn3cNpdUKI2KblJackXcokVEYdMvClYkU4wsj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fmNizN6iJYW+Ig1mHOjwxxuT3qLzAUVaVC6hqn87gAtnlEAyl+IiFmC2I3ks4hTg/CV4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bNZ9oiixznUr1dZlA41fO4X8HcRNNXGlISU7Z4uVBWqJbhRxcxrLZGopd67mRd4MdRbV4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MC9skpKTQ49QHhfmWFbc3LFDNYuLHlvNyyIvOyWFdZkRa2rJfJLcizAsKlVDhAkAVfnzNH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eFDQY/cQmU30YxuhRgEqCLIrKDV8OzJFCSnkVy+okR0pMnd+IJTcAuHmOF0W4yGca6l13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4iY4Qildy9kRVmjioBfcEZS+bAWg3EPMtj4QQ7PxDO6gMrqPyceYuV4cCuec8QQADqIz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7iGnlxMzpRqJrW6MsYufmoJEg/a7/qE06jG4q5PxLszYDa2QTit4gvAcRDHIDs/aVApJ0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AD5mZeiFhOBuOHXB5hVt0VmWa9+c5qFgnk7hsAEjpa/uYRtKWRV+VAURw7VZ+Geo59y5q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lFoMMtRIXsOGCzS2w6h30SjZ3cxCFjiUq0a/MKCtuGGAAxxAY8CoU4lYA7gItbzKgHDnzF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AouYQzTiXYAq9yjG1GYRqcHiLkS7qtVAow5XuDfyKPndxHLWzPwQOXe543LQBgVJzFVo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BWvUVFMkFRqWxlVtgWxeMEdM3RhuNDsiazgLYBtVt7lBWkrO4zjgGc0XMoQviHEQBUfg6h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dbVHEVIChEuBS17f9hKNmYrFblKWPubWHJUGIFHniEABOOI6xpIlaNxWmoVHeHgVBopf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BBWrKcw8tEUusSgcL1Ep6RAJRhHgixm3M3ONWEWcG+Z6JvU44/jFzqUpzNDzMji28zFq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C01WtR7zjzN3usfyag//ACDvcGLWVWUVf3EhkKgitjBQbLxAKD9SkZ+iLtDFfAiIoVzP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1CbEOR4hIIpxBUlV4ipCn9QRSFQVThxvcAcZfEbnohy3ri4Gad9wZlBN5+4qMK8wLrtS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Ntn6gWVrdcQEG4S5S4Aqq15gouDzG2gPJAXa1laKLL3ySZm68StZoeageiASi2DRuI0zH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4gXzYoijF3LFhT3NCVUwcvbKPTGS7XBpXWN+ILXjzGO86m8O0KC3z4hwtj4g2JSY8xktm4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ZDMTF2VZUOpS4TmED7JRJKyOSQEsaOOGWujJhuKv6Kg8JnxiB8/UZKa7cwHYbO4BBL4Z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5e2C6WSmcvaBUN8rMwlyqbjasV3FtL+uImpoWzVDvRLA4PUFjBTviXlCuRiEEAYl6OEOH7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KAum2ClowQqi1K4ujDFoyOammCRAoYmQKZjS1YaxO8rxH6RqmjkQrBwd+IWz94DlWaall6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W8AGC4fLEaBWKMxWzarO+orEO9lQqtt4ZmtcyGZWBCc3GrNm0splYOPHxFGqUDTn9xKZ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5vJ3LRqrAwWwqUrV17gYQOqDRHxeGgozf+R81c4KL1A5g20dhjHM+l6t0/qOaA0cL5rs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+NcG35lbBQcbzUHoCUsn7ZiC+XN+IS9KDivcC0q+Sk4lAODbAK71w/MdSwos3C8WwnwuUH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NcAQwVeP1LBWa+6hLCJu298RuIFfaoPSYgoDVURUANB9f0ZemsQheI6A131AGqNcxBRxE1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kdwMYKvvEEQDd8R/6n+xHhsC7rP7lVr6JTMyZMLLt3Rk/qXZPc2/7hGV3uAtp79zGsysR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LzFenUezoXbuDHTW6haccfMc1A0UsHzMiuiBocUb8zAFVGWbBszMiKWCdR7KeM+YFHA4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lfA05obZSxFcGIA5DuK86B4BeYW57qo90VGABXM4vaQsnm48S2zEZPtjssLs81EQdGKe5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TaWzkfEF9o7xWeXPEpJCMqADYU4zLO2eJZ+1aSoQuVqpLW5mHcVmDYCxa2XzHDVSnTzAe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lI8rMQgJxiO1S9jmMP8AkF6h4dwql3Ba4gBhueMLmExBQxBwZdwLxhM8BUpRVbm+TMsK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wcah5QgBpKiZYzANWx664jVNmIu/x/GEcvE/X7hmf+1PjH8GtQVvmacdMIKc12yordbnH1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3cVviYZk9ahjeIbsiw+ZW3IgKN0H1GgeI8b3LXRB7eonjV8S1WDmYxMPccGymXTT7zD9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Zf0KMWh5JlSrnuXMNEXGyD3q21ZQVyQt58y44wRTz6gDZcAOgubFaoxHWsTSuYVxfzL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cui7qo2tEczKO+AzCQuyBuLCNzi8Qysi9TCxCtbfNam2LPUW/AXHiK3Iy0C01Gq6DfEQ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yZIof3AkWWI1mZAt7ZYwtcxVK4lirfUoAN3mAAKiUkcumi4m6vmr7ltMdswouWBdRBrK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bHE/OuO92VEpP+kyqShyQFgKdjKL1XwamTrPJKqnl3Ftlp6qWXQPErJrGIZI5rkhS95e5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3lODSkaaszzEHJuCpRXXuFISzW7mHbEDJS0qoUAZKCNKu5ZRkCsQMMnaVou7vDLFa7o5l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RLz58ywhQl+V3ykJEu5bVkInsu64lcON2xa2IFvEFjCk79w0UtU18SuTuT3MZnAFuIKm4C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FviLQbrhmAUnjiAsBl5zUyQW96jAchVMYUFte/bMlAVfaKqXO5eAIdykalYsZZDRWdxqK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DF/crFgVTPySjzoEtHmM6bZoY8xBh5Dl3Bv0dozNUvNGby/TKkApWRnmBW43HySFaYpQK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OrjwydceoDhGbr+0ANJo4+ECYB9QrC5bi6cXL2dkLCVtMaqpdF7m/P0iUMBVbg81Vl+a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wGrlre3RSeu5QytcGMqyYUXii78dw2a1vpFP5h9JKtTbMyDfXSjLqqnM2iLXzLAaozXLN+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4XUEEcAeZSRMheJVJuFlS17vUQzS4v7YRPJodBzMMQbqrH4SeR2YcMDtgfqJBVKF3wytV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ChQc8sNiLXBKmTTmzcRI7D9QDACuC5SIoOIqCmnRGVGDuVWXLzKBS3HqDZMGItVASsTPM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tqPUlJoOWWMLMruDsDQ2S1SgucdRCVWmhNkVgCtl45Yq8SK124Iyc7FtyZZcdSgXoqvuG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YLb4QRS3RCAaNtZ1KojyaRzIzooogaFBtTBK6N2ctfUQ0rzbgyjD3EJyeAMrFqp4nBfcV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bqaNMe0qnxKu0lNap3CsC75+Y6BhSo4KJRsp39TZZ/kWw0/iVptYAvcqPKWUoPcFl1Bzu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V2agUNTB1AOrgnmUcKqK2gdLKaE+4f60cyqzKFHLxAqxgt3fuUQbUuZb1GN5qo58S0miQ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xud99T5snEypuUZ/iUKx/sY6dwWxRxC4s+orUuTiJtz8z+9wqsuJ8w1cdrcRdXzviWt9x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zJ4mQsx3KDSuI1VuV1Lop6ijm64mtxDbTcPoHzUtDFZDuVCyeJiLDuXiqGUzujNRzQvNw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Sw045jRgo94lhKdxo9CAWjG6/kRN7uLdUMS9T2IrDYJxKX0d8wDXtDYC80ZlTeCUoD33FF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TGpXMlvMBxcoDPMMO3zDtok2uKc9zGtKYoIoOMcTWB3FwLK5PUohv3Eo0a1UaAC/8nK7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Qz4YIN5g1KW5ruOVVwMKhw3AMA1UShU28ywaDSpipTFIVzNDIYak1LNc+YKG6x6iE2uci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DbXJAMceoxBS5ltOkvdzFaJxcTe/mWiUuJRHszKwuFhLY0dkWwVOIMrV+IUEv9ItGvEHL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4DRWNxI2qw2ZiMlBbmcS5eIPUOrljmnFuIABT4VubUDWa5ZZQu/MBZAQBay6WZP8AZQ0AS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QQgKNNvEr1fUNxgHqy9vglbNptTx1D5Li4sBdBtfMNJX3MK6ia1DUw+y47iDJ4HEco3W3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hYrbqNoVbzmCcTPBBvVpxBfSuqmBNvCTMG8gIaxRVCxQYW2SDuHj/wDfEqsuHbccWhVL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3Hncm1VXX5QHy41mPCJncowCAM+JtDQTKlqFXfUvmlaEbZc0ZKSkfUHQP9xCsnslVagOb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B5cek/uLHAuzcPIbWCyzUOUBeHqpUSByravPuLqhRKbhUGqY9MY5LT6YJbjrbTH+QR9Ad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uAx7WGMqFOqR/Kx9VLH8Rqa8D2wqjL3UpVFXyYmRdFqte4dGY34S2uWvULgrNPXMoboN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sfmKOKXHxBXMhXgU/qUAcqEoVi4PI4itKPiSEBhHFwscZ8ExmyP/AFQzQfBF7xXh1HZQ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rqCmZfMNaZQ7K6PMdBoXYxq5PN9RgQ1KTmUi9KogUKNu5lK6cBMo58UcQr3jwIFoIO7gIW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/ADmW6oqvwfiJyLKewP1MFGSx31AQ0KF9sMq+VfUqw3mt8RM6Dbuvg8ygYl3y+2WmQzac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vFDlcBDmJdBM2XJz1DI7a3X+ozBaf04BCrnLOWJs1va/+uCCHLizubwrO/E5kajAQKI/sk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QlVrnKIfFzC77aGWTujiVF7MTM8/wGMwBXUF1iB4ogav8T4CX1c5hgNf9lQsb88TDhz3D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5uDisYhoJVQH/wBg+5YumNTgQ9EUmY8qSlXnMdGD5ibjPRHGoag9TET/ANf8O5vX4gsq5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SYlVobvWKljU6G5rm4uLpL/MP3CAve8TzYG/crAO5dMtykDeGOpaNmfDGxt+pYp1MGiJ2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HJ3AoazxCbLOo2sCM3UwKndRzRTqogliasji9yXjMArT5hriFdMNzH3EVwyVttLDQPNzJs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sELTVvMpZFeKmdua8QEoB3Fs8irlewvvqU5tfUQGQzqWU2JzNKV5ZjDd6WVMAzmWWYbme5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+CLVOOrmm7OoKYd7iwb3FZm78TMK/qAZslDkHuomlq+zUEgBV9RYBfARL7HSw7APbNkO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McjVRDkvPcXaR8THrJmogVaOKrUswxnEcljF9RWK8pZKzviVLI3mHeKZK1HJLvuOgydxGL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ERjiFfIdlQgtme0C20xjFwISoaZiAsDnGIEWWub3EChoz7jUDRKgY6xtJta4IAo7ZzND/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R1DmrwEdhRvYJElgwoeZVtLQqKjiISaaVshoFg7JeNroAVD1gNx9N8jERroAvMrhFdBljp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LxgmTVG+xeXid2KMD4gahjDy9deYwfgwfLzLqYxisRLodb4xAzQPfMKVH4jQVs4hnJrx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cSwIPKaOLhgUUMaSEc68xUGm+EA0g0Zb+Y4rnVBKI2Jq5bMelS+2934RwOLa4ljqiibnJ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Naz2R+B4AupRwMtinuOv1OAB4ipSwAHgqXWwArPMDBReXBtIaQYMie4BhxVPYil1Kl6M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0LQNQAUDyAltFR858SultD8oNl2FYfcMqOyzQ+owZZS85f8AYmleNfKbgihrJlhkhRXte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IyfyjWlgnpf4/gZGiB2Uzu3EoIc+VVFRLpw6i4C+P3HW7xz/UdXjmMFG++iC3eTPzEXQz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9pVcoo6zHpNUiS1aMh0BgGwrFYnJh4/uBWOFAdcspDS+pQKGj4lkU0Z9y4XdJxEaAcK6m8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8VH7m1ZZUCl5brhiZjgZAImALvrUqDm97iogc4TCOte6hXLsXfiU3a3UYRQPtRliUqAGt2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4CZ1OWnplRui1xLQNp05gOEcEG0aD+nohBMegI9aBdHMvVVWjUZV0LHiZpMG3iWY8LznM1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I58sqNY0G2XGI5FwJRaA0jweIal1K2k5UNMcSig5HGYYljVPJ0xpVkHI+mBgBZOvM2CKr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pkl25I8cSsVC08HEVVU2tqoBWrjpQ1GBDmVk97fiNQbjE1g6jgtznEWdYvfU6xYW88Tc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Bd2fUNkSzKtGUuDluYh5eo/dSza6jWIu4Kca/c5TE5O4eJVmcfx1q56JYHucEIuYLcEj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jKa51FOdEftj9P1DK5zEw2G8wAoVv86mZrVdRIm2FMV8xdOi8QXO5mHqoUHKwH3xUw4JFq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cvC15h5APmU1EdwVvMMCSm0cbgsqxEc8lajTkD1CBKO8M1zDiFO7zCfgGZAv1AtJFjB7Jm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Qsl6hI4Es4hVaQB7EA1i3if/ACmRnAysiIZjW5i3EV8xN1Rkw+IjgbpdsLACXfqD0B1Gy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RAWYPblgIuq6WKifBgHRyXBuHyzk/pKFo3Fpe3Go6Qju3MsDryjarlUjjG5BamdINOpXO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wjQVnmtS7EiqVMvtlsH8Qjadi/ZFtFrpKv7lIJew/bKuL7Fv7gHFvP8AiUqTPf8AyUz7p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GoV82YWzldXBgUbRljyzOWw16gCl9yzm3xBFCtrjTrnFwKRWRgErXMDGY11A01lwbYxQF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BTmFVh2UEYsnRwjdv6LlsWEPl6YzL2QwOPMvIK20ZZbRHhiKGKptmcMqBQRk1TQLX3EJ+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5zRLX9sIBX8y14J2xsSv9QLCuQzMKbvfcFgXH7gMqvSpamHHULFAvmIXKrrtlhHDn5mYh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Nq1D8zS6DwgQYOmUacVMBXC6uIsrOzMUO0u0iFAUnMHQF3G1WClgW3DkBCrq4acFtbitxa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mkCEYAVoMt5jd2AG079xJABqz8oiROq0O6gO+YrSvipfbqh/4mD2WUQi9jBinqFCg9Rhs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h9TSs/3CroagAIUDaRQqWQ4GEcao4aqFYGG3agRiVL11cd8cGIjEPgRl/UHfH3iY3wbi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CUUQBH3y/BNmqPGXWViEHgdEGGzb7il051cNU+YyoMv3GN1fthXQuMSgUq6CQ4PCoaB6g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SIJ8EdVGNXAA5Hdblmlr6jJ5hVRnZe5eTzu6lpRKhqGhhH5ZVAXq3uFKRTiPstZ8QDgZ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OYdC/iJlay54jZs2ni4jwj0w1XaCqvWCWg2aPmbYhTldloKMSkLUFHteZYCBpbwcR0Nu2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cAtrz/yUkQCitEScvhayxrmkbfqHSFTiAAbbZQQYq6GAMU6V+ggvZFS47svIPU84lhhVd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+iNkIrxvn9P3DuoGThNkZcijMveQ5YEqp/wDFzASFeBLhfeFZCDedMGseE6om4GmVgrcCk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DipnbxPAtT4rcwjq8QKpz8zRFc1F+WBgKdN7jW28yixoxEeCPFUPzKGbK6jq0nJOCpwhFx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5jWo389zxuprR7mfH8G8b7iwxAyVCkR1AITUzSaAb8w4y3iD8cQKXYcyz2XmVmlf9gou6Z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49QWQKdIcUFTXEGUK8vM1ZKdy2jWYyqmYL1BzeoBVqq6iQNtmSC1CpgLDfcqL9LgFje8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v1GZLcu5gwu9blUS0R1ssugzxq4m/wCb1FsNl9yu0ZQggwug2wbqYtUSNgeWXSLFORK7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pxBx1AtKyxVnK6gqD4oJLD53CG01WYB2APMdLmBZALFRv/wBhkb8wC3V7xDHGfEUIvSiZd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wQTLVdpirPgTDVIO6/uMVbzMIt/Ot/UdXxqn9SlfmBsvFj6f7YR+IH6INl3gH9T9s1j1t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WEUN4kGFo6JLmgPieaZtsVpbHyPzHgzMUXg5My0oBS3PJUrsba6mbAauuop00Sp+pGGrw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bXeocemHteI1NKJxxNKrbeIq0r5TKEAoGmUPMOJblNL6itAdg58TaJUc5geMVBFSPjMFV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5al4OJAsrb2hU/Mp6I5u+hO6Kr9AzHJ0AfRuJRtgAWd1xCQvL2ZlrFWVRqAFsvBiYHBMg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WA5qgveHUahdj1EUKvQ8wxgPiKqnZ9QdttqyfIGEiBRmZJYP7gUsqy+ImgB9QSpnnMyt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YcQFY5CFeAOb3MvS3i7lgDhzmIFm+rJoFF9SzABs5qDJCmTi49XSc6hVp4obuUDYeb1C2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XZbmG0bWY0ETgqpQGEy7Cc53HY6KJck5c0QSejfJMGUIyFUEV9rhluA5WZhYFaXZt1zB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t1OYthZL3QflIyEtszFAOdEuwXj3wfib1nqXlKFp8+WN1v4GuvmZSD93/ACNejSY8eZlsi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4iMaMQYFmWLic4KieVkXplQNhY+SVpAqVIGP7UVEhb0yinma7eDggrAlszEM3L1JbtjJQ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xWpecy+wGpf2VmYSAc3mUDRYVfcNcLTzVQcRbdaiDXaw48w6NLcrz3FHAwsel/wCRkyIH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a4CzfmDlMnBcRRA2qxbGdvMrgQ5TfkwFhaJWoxRT9EEeBBQORglbPkBGKbiEtPDBqoz/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VGIzeZ4lQgyx0vcGbtpQHTSi2vMcC0ZbOND+REeW6LP8AzAAYgT9yg7OIfNPRl/5C3RMmn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5px8ly6HT0wxyOYi3Gbi2Nod4mMNc4mRdR0PHcea+amz0k9YxYJ3GldXqLAKp5iQAfMK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uNArazcY2+otiUZiBm7IrK5GXVPmCqjbco3n4g3efbHn3L8XLO9TluNcwcYxDdz8MKxCW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4hvv5gxkY1CcWXUzuPMVovHqOXM5SsdwV5hVW4W/Li5yoZT4JeIhxcLX4wjK8Rahew4m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IXQxDGtzMrKotH2S8g11cc4Fu7itH6grVY4igNCbuNdFfuLVujfiKKWh56m9NbJVzTfcS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8wd+lB8Ae2JtWe7JiTNIgafiZD5RrqiamjgYXTT9QKt++YgajSUndQtmg5ICnAdrFAVtn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ET56l+YBKzsVSqM6sv1ATf5pSuG+BP7n7ZQnVnuCsvyjP3Yt+4nmOwQ0D6Ea9y42xo3PJ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X5Zn5gt1MzMzM3n+PVSszncqUXuUauJVTAZ3MHUZkAV0m5XoULnuCoHyqIxR3ZHAtqxN0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Gc8ygGF57hUAxy6gLrixRD1SwwHMC4XemprrBRr3GYMLYiV95Ml35lMALVbubky5uI1SL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/cDtXKmoGq9lJQIXkRcCM4D9Rw9cYn5LyzPM8vD6vcpTItWV+WbLr8xCF4wQ1FrsrHdw06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w33HBRi9sMiBb5jlTVmziLRmDycyhThKaFvrqBhOP6m1BknLnMBLHYgW1YyhgdQN3McF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uAWQyRvRjbSjXXEGVp4hdWmsRC1C5bTCV4lXo3mGSpWmK01p5epVBgDA1DDScwo4rz3Ni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2YLdwaW9HMClueph/SVio4fESLbsiMqBuNSLjc2vRCaXtYjl8vmYMaabxS+4YoGoDV9wK4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VP1crRoKHuIRNh85iGmyn9H1Nk8QcdVLQ7y5h8hLXee5fu1W+4aBb2rBKOKX4qCcNRYd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ARG+oAmavPqWu2/go7VKvGZiHaekqAtoOKuWWJrmD1ZXuMisOiIS7XiLChTmCsb8bgOQp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go3xEK5KxebiFFIvERLDalj5NXrzKk8hl36imizvwQ+VoCzzCvTYDwQwQtKe2A3DHy7jQG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EcitcCIGq2pmHIALjUZaLbtIA1/ikbKtm5WcWoz6ETqOn9EHG+4c6ZbmNFQ5KzZeK7Mtj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IvIH7i4FAXiD2QbwjNqgtkvhGg3nHmWQL5J4PEBeb9ZDouGEURs8k6wbeJhopXCmPJC+3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C/QMOgZUWETYdRMYiVLVfEHzqPvd8RVOpm9TIeZo9keCotdR4cxhgX4lMYL7l3Bpki7xFT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VhzHltyw1aJZiYV41GlVPc7WsR0Zj1Uwu6oj6uDjmoOLJk+JpfEDJqEPWZezM+0XNMFJ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DrMpY5L8zccZZdKmhioKj9TSUFPncPI+SZSgXkgFv7IoAq4YqsC8dQxAt8TJevG1WRTd6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aVGm+IJSPFEpAsEc2290QjQBXPEqcv2jlouZUxzEULXMZ3ZmK7b7xDgseiHAExhiqvwi6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KVmyo3EBfMDQjfcTBHjiV0BOUDwn0oe1xBC8ACiCD4ohCcz3NW01zY/M/AtA9DwVFt/Z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+ai0bZd6z/F5gzmBnOovjExaG5gjghqHxFxmXcupbcHOpbcOYfwM1/F0RtlvcACAG8zVU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mAJa4WeAzArmnTERV1rFwEumu4QaAbsiBeag9LRxG2kmBNVKH1uE6i/qrPVuvRBAfkMQa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4zLkGC3RErCuFMxu1PwTpJNoPnSLSfQqvfL4qZThlVLB0L/AHqLoO1pErlF4vUfHszCDS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apqDi1WyXXH33HiF3kkFxIbLLW8dwaM06IlOFPMRBG1LNts4YbQvZpJRUP8AUAHf0iJkx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1GAF8QZYLR9Fwq6qnucCK06IEKNdRvFf/ZhV88JDkNX3DdGQ54i4pTcpquXMVwYopoM7I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v3MfX3qFtG3TMglO4FJjAUEC7u5ja4dAxRMh5jjVXoCEDCs4AzLfKup4H9vxEIaQCrXc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ERN26PRFQ2iqu5WwZi+kr+oqmi2ZsVYuTcpH4o6CogWy3XiOlYc7jt+mAlEoNgYUCn3m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LSpJUZicn4io7LlEyVVEZ12v90xWIpFofgQKtyWHUGwfGY6FAuMdafUcKKHmoirJfHca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55hBw5zNI40WwCH5MQDu2i+IhXZGADiKhVuqG9RAQHgeaIlY0Ly0G4plZnb6jMip+0Xan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7aIyQf+NEQ7UsYWL2xBljocAjaMuql3eyfmLlMy3j3cyLtUH3Qig+FYJnaOBM6qwo/Ewlr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1dVfmVwKYsemyFkHFsyA6f0ltamrmMG+rI5krihlGGIBe+JVgquZ5TDrtCldWnzR+ImcqL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0JwwmbeTYH/IgOYPOYu6pkrvzHWIzICEND5lVVdRKpiM89x0h4lgHEcHYVCUtWEKxonx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YabdRIozZL3kzLGz6YwM7gBZmV25154Y4cagxwx0bH+JKbCHR+ZhozUdwxqHiVn+Dbr3N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EnqOolA+/U2/iOmpfRADrfAwvBqGcchcXcD2qPeLohDzDYKdlYA2hW6qJFg8EPvHFw+X7J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pYfOY6OUZVyvhYsriotLW9EMoq4/yKFt9XAsBbqECVyl5hfKxOM9VBumnEsGsMAOTHNS2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6gkrDnEsboXm5sOTcsR8qIAAUKumJUJNJ9IGEdAYI3LcAbY6UcwGSKi4lwV0TN61GVe5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WZRUCpVxElNtRJzBwTbmBDWZVsYYjBiGSbJWJTE1N3KlRP4qURZNMRBtYnMJmt6gCm7l1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/sBN7uX4a9S2Cp+phWNfcVvBvNXE1bRvDK5m/cs9SzJ7X/scg7uYqmOzGJoZ4QU+yeGnM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ltNuL6eWU4LZbNwpu+iWWUXS2OmDCxfBLblOMPEDW0Y6gFp7HEAtyC3GR9oFA0hgAp6j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q0XxDYPh1KDNjKdtwJRz1Ky2ZIbzYd1D72HEvluHqCA0w8xayd7lK8m1WDW1VuHEK7uVa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ZbeNPcyaHMHAL5MNGy+XdRAHgzXctXZRIXV8QLVFXSbgg028kFqqnmEUk2hN9IagKhxzE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DZipRZm+oQ0VfKsrVy5gYCKHuDfZBXTNfc3FS2OM6qGTAKvFn+zYL1teoFZQOBLJ8U0Se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Rq5h0ygfVf3FKKKys3VFdWO+5iFVVcktpTZm8VA8pwN3DVXubalILdYIBs1d/mMWQ+Iz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l8E5goM7lt/85f8AUZllURr0RVzLhAaZgNjRkcQYKqvcrL44hdDNLjkcueohAq4xELlwF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Kt+XuF403x1DFZ046lYTVFXzFaza36ERVLdEpSVw+I1+W7j8CXPuNXLVQIoLff8AzHUY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XbK/GjAiZ0nte4IFjcj7eZSpG0MsrGPCj5h9vMco0U4v5Mor/AAOj0QhhC0GhrD+IKGng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U1FwpYpiCQeHMACDuzKwl2tXdS7vJDZOAzOoWlNHT7qJH4Anlf1DZWmiHh6l1Jbh0omTNq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uMsq+NwPnxAojz76MGuQlWqi5g4sPETgsfE1S1qMCCrhhlp8x6I9y6MIo7Zmv4S0vUVpaA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X5CXA+4xrGZbykWl8RM7zNDeYZ5+P4EJQhWL74hS6zDWNBMl3MUgaG9wgbdy5TlIWSc8x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ztgpW98RZKih4vW+2GnD5PzLgqQDRgJHpbqD099zBYuMRWAyfUqjUB1Mc3Y5n5WYM+Sj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9xBw9syxngTBAGnuBUjXcGOHKykryjl0eIxvimsQS0YeYA00Z4ZQbVEowF83KAjES3nUN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w1IKM2MAuST+orpXkuZtu7nKOYqvVxSpDvKpKl5gWzbcrNcStzjU+JXuVmJk78fwCnLi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u/4arcMx3wYhqOsb/j1K6bhQZY9OJ7bj5mJ6/UcNGKXAuX6jzvqZirNMxq6lHS/EBVY4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0APKZYW8GUogeR6ihtVH3EAnC5ZVWnCQUQJ+kNS/I5hc8EKt2ZzFhAxa8IVHNTnJCACm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aVGcQFSiviAG+tBADhcjMbaHtUj6p79sdk/KrmXgg63Lv7Ro0DygKunDEAF18IopbLhCg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b3DQBd8wyh8bllVNjTUrDQVi2AVoWi4mKhVpcRYbeLioIU0k0yrl0AFVuX4CEsKFrF1F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0vUYLFW9SiJM7agmkbtmRwqtbmgXTqIc73dvEqs281KEM3pClBKaiUYBAKUY5lXalZit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pdObDZMmhtdwDacMn5hMBAXPmLQVXW7ldqyqW+hth7cIldcYOoYXc7Q7oIgEoWg13Lgn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u/0Rd8V1M7KBfLMBVsb3eos/1L8wPUvjhlG+XpmCBbdHU0Dbugi3Aord3LmOyy4Wsmmi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VxbS+n/JijUZa5Qe0SjzV31alzCr3RKgHwGUwjkdwxBkKqNWWIZXuZo74OofQlGoqXFOv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m+DVwrfndx8QKuyWg7GWGlgoCAWIUgajZZc7dQy88x0lr1eDgimLfESnrL4+fiAqGkBoOJ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DiXnUzdBLJLqdR4hYu0yWDgvGjqGI7+I5QB7Hx3HlT4sV6DicxF72+Y7mk0dLmYIr0bI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i6rknLKarrzL2IVIWnqELbFLWY8EFupki1sUrHmECAsOmcHDTXIeYBhwfej6czQDMjhTn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ghplGpmjrOYlrU9jDNYgKvOZtO4YUD7jWLeuI7DcemPQZ7ZjWGNS71uIVlrzMtW+ZdGd9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Y4uZceorAHxOxjxDhtecQk3ibT1FRKMV8RETmZvx4mncAhu0zLQKWwxV7rEB8Z/EI9EOb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nGNy83OoxO5myxYuyOufEGHcFtuuuoKqwCPUXdH5RQx+UeQ+Iu9/mK8WYt1JvFIM5+2cq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4S0yb6mSneoLquzOJjt1cDBJc5UzDfZb3GgSMbrRjPuAyNpsGLw9SugvxHMwA9HZDXCHM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ZQvrcsPTcsdK6dwz2wgUMCKCNX1G8VTFk1FLxcFcS6MRt4ivcDzEx/Fl7zHDialVFbmds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5eS2bf4yEMp9+5ec8QsGUXdHuEtR8RHb8RfKfMsYtheE/EdwPMS3vDHmk7G8xkHoPcu4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6EPe4UKXj8QNM51GymUc8SikLOHEXLvoykNsXqITMujFPuM5KFqam0FmBZGYDLZriKWKZX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wQbReogqHLUqVWO4dIeUYIMdc8BNoL8olhR2kAXZnszKoZbuIrb86iAFNGZh0nDc2XjhT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EdI3YrwdzGOeoE5icK1KzYu1glEmMEQo4I08US5sRsYx5maAViImk31KXXo+Y3dir7iW4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5QKvLHBV0DCKsb5lEU/AxCKN2VCA20bIAKpLydQQ1wemNhQpxUtqscYiF41uI8l20ytHEz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ZMzIrvcs+LZUnC+dTLJPRKKB6i0DV8TQAgqO60u2WxBk2taoee4awxbiji4ShVtO2j0XB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EHZ1byg5L+JVgopmE0MdRnO632ueRqBrdP4CZFbapZm2s8zcFSjlj9vXbIwQBrs0yoi6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DjNsutR+YAxi3cy5uT0x6sVMw3VN+4ABcE6hmajxjFvUoRba70TIjduL4lqShYgdNb6iU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88xsFpehrxBO2L11ERwpjUZgKaQkWS6CnKA8GQLR2Q3olzlps1/2BSrY5e4VF6lAxUD8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NwKrhX6iqUnOAI5eOuB8RVZW8BDhWXBUaMILp3UVDMqtT2xEgsOvEI4wmLOvuMQKtLMlT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mk4bJcN82VX6gVoLs2e4gbH2i6FXGbhXpcrlMYiNzXklEqpaQc9Q4i7wGYiaU+F2eJlB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6cQUAJTT4iLd4YTdPEu/fmc31NRO7BOFaHMr1AvcWZ+iNpWTmYgeJsZD7i84l+HLCbVcS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Zubw/EXTgmCrxMrfvzFczlFe9xcVOHfmN43Gc3DxqeD4h+IVWNw1QTIYqCleZoB+Ycl6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mI5TcXhGhws5ZeNblr1LWpkh33gntY4qnqFGB7iVFWdF+SFDFmN7rYJv9UpxSuaiuj4gLk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/K3AEBPiJKpTWYDYLYUVvqcmsQr6SoIvm4sGKRaU8QClN+pZbD/IbQNbgGQKviJRG70Ql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vPMYGFTBjmVyw+o8vmM5EmfEQpdTBVMxVbnPmY8Jo4hIoqOiW4KinP8AFW+Zy9xu9xeV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FVNLgrNbm7fqKc7i4xucDEsLbPcHdt+poFPeoppA8XOqr8QBdRrADtZmAmCovEw5CbIid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gc+5QjuNDCNyntmAAeN3CTFTg7lihbajMFynlrEsNpasQwGWulgQoBVGYs0fBGM4Te1M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Nzd/C8QyDdW26iAgDVkstlaLMaGGWPRLmKki6YqU7xviB2K39yhDPESb5gW2k5zNBk9aj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LxM1Cq+4awZ/UMQlkUtSnyYipVlmhmuEgFsp/cVwKrcthQ9xJm57Zty3jEXKkvT3Gq0NP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jKmrziYND98yw1yz6ihkyvExXowIkEobHcAG6lRKKOl4hec8VUtOn9ojK2eZTM+1ggXR61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RY4gteAcM5gNVXmUNKW54iUG9RArPzFVjXuBVQ1OlfHUBMqz1EiqwYufEiQrJ+UOjucGX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4etvwmyi4D9IISPYQ5YFyvMybKOlr8nkhAN0G5WkLKAMugWnxLD8S9nrNwWPJPl/yC0b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hsu4/SNhdQdEWcV8SgGfcJij4uIMv0QX7qYN82RXWik8iJGafKPQXKMdRXGX4FxlklFqkq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9EVVwwOmfmDSb8sQq0WvPEEQ3hfrqLha6IA5lnELBkOPMMCgrbjzKKs4Cu+YmpAbfBDTLP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ku+IJXEZf2xQAKK1oNysKqjSPLW8YCK0Y2oQfTp/MfN+kaJTvbMvaxbwwEm7KaJjoTlX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YjwAdcxVwvxcW0KsRj5mPK3ZX/YY97S6hU12DxDVZWU8QU7wxeWCAdnvEyqtGkxKwvea8x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hlxgQecwo9kCQRSr50RaTomKXJ8MalF9xEXe/cwuUUcwLOpi1vEoOM9SrRlmGQ4JiDuVA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fmGIZubUbnG7qJ5sjWFVG0mCkPcwC8xDdC+YOXADMyWK/mPTXcef6lr/ALlfif8Arqf+9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26hvZLXg3Ndy48wU8Q4deINNQXbgxKMtYzGijiJZ/HOw8wZzcFvQtQGinLG+CYVs+pX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hEJK3EHi05qE4De2KEzB0wtYx6ZSucXUW7GmXLVvxLAMPgQbhGbVcb5jSlrwRyK25T8R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l7gKwCMworEtarJFikzxDoxASuQg16+4RzQbqXq45/IJk+goiCuUx7hs8xjbEoTiNskQ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ZZxB3PeYtEXOf4VxN+ZU1jEa7qX5xPBjzbHrAHhfESuBLL6dsr4DitRP3u2K5nQYIaTX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0PNxA3UnMr1bEVav9wTEVMZPuGXQdy879DEBSMPKJ6VGzV78S7ISAZU1tXUFQKmVJbTB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4goG4zggV3DW2KdfAhYA05qDrzQQGzNJDDENMEldNUBMa3vRPiGFeSZsDcEH18wyB8IAuC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uVKp4TAq+iBBrEHYCzmCg0c0iJFFeIKjVgjlfiaJSTEh8iWCxrywANrAuoWZrjmUltrx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fEttoOsTUb34YjSJMlwS3Y6OZsGlm6lKW3JQ1AVbFNkCkSqxCJTJAALz4lBWzxL4aZQZ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cKqlmJvlMZIiFLp8EyIUoZqIv0ZmQKWcXGlZrGbhQxd65mVYL0MoEwaI0hVQC4AcOoA0x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rm9HbEU8EoA2Mduw2zPvsa+kYgGiBxjMZtdDmAMgawzW1C9r/wATGV2yxnOEJugt/Ud39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1MBhTXaCRAAc4JR1FVYepUUUC5jxcJuWC55MwmDrEIKt3Fym+4ypO/UYvjka8p+Z/xDXd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B+r2mAEzuuIglAjFQGjw3uoEoVAARBAbM3EKaHNyytfUGqniomxo6gVgNtQnI2HEzyujE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4rdOUOZQubxEUfnUPLBCa2zRMSkq2WKhsoVG7JuLN3aYfjJVxUd1BT/6XGr44vIeAhK4PE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7ghSxzgjVo7ZMvaumdrGCsFYMu9DPb4h2uq8IGABnqFFsjH9oUYRiXnoIyRGbbnPy3TAwS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7XsWl4RVx/8AIEWW6Y1hLFT44htjVa0YK1moQhY1FBn0T8wKJKjYmyVd5YfMDFWfENep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3ACDiox3+JhxYirePFLnchYUvmCNtxbsdGGYijol1tbjZ3Qlpel6jiscVDBc3TXuWE+bj+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lYqNXqoHBMODUN4QJ6MyS8wKPmfEsHxUDpcxOILpJygDcd271NUR1j+M4lqzcUG7VHudZ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71DDLvzODRk3BG+OpRSxruUpy+2YSgzLTbR3DhzNMxUtN3uDaUD9zo4/EytGbxmILivUp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mZ6iWKynEoWrfcrGqIqOUNLDBUcEOFmGuIXbY6wNfqLe/pibqss/pU40fMYo4BQThOtS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XxOFKxmFW4g1mYs1Bepp/hw18x/Mq9RMyupRdsQZj6j4iAjbmWYY7ZyXiMs28kJVLeViH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uB5mBauXUoAQyX9IPiWthFQbHVbjgwH9wQWBzCsuy0wlhTi8/1BDi7wXHI3fth76blpLv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nmZBArLx6uLUEKzvUWhyNa3B9215jhHNNJl9l2LTNE0zRBTUXXuZjNTiXQ9FxtrM9kJNO4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tvzG/B8kp2XOmDoLU1BeQpgIVvWCCu+LEsRfiIKb9RAABDYXaMilfEQSb5SVY1HNwdbZ7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mRZheYXaYJVkVFgYfubSBON8q7jfAUcbYNcqDAp1dQaKHLEdgt2EYsN4NjLcgPcWeZhxZ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fE4lSv0E4Rb1oggpouJQW+EKCViC7VzVxVpWGKZSUcnEDkgv1KDDBVQD5nJLgvrKwbFMd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zxGjpxARrWWoNldwrJYcDysEFqq52ef2zYgCr8LcfiMalhA+ToHZKbvFE4sHe4N1aS24b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LImGq7hxAxNzih3mLhcGxNvcryxDKl6NjruNbhCzAWh3Etp0Gx+Yplq0y1ldzzfUWaS4vE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DlB4DlheAycf7NP7YXECaVXzZ/csAdkNJQVExYHn2EuWbUwRYvGYKvPGOIxtrm9SyBbup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EaobhZL3BWzKI861iWuju5ZJoTJHNxqgidVKKqy+Y8stMHxzUUDRK8vuWiOXzAuQiEpkWu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hVaD1ABWaqHaaaO4BLE6/wBiijVPX7g6t4Di4Mqi54gQARVsACrYDAp0AVwRtxt128xFW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daR1RlQmV8EtbUeRkjqLGUOOIJBbSyYKN4Z6glt+b1GpGauBr7Y1FEBwcg5ObmO0K19EW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MU1TgZ3+Z3llZfqH1DqG1Kt8sVdVQGip6GwjxJsv3KxNnF6lnzB4Oe4M4qVN3mJXc06S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owGYyUoEq5q9VDV8x25j+Y9YSOAjEx/ZPL7nM7XBn3tmicSv1OE3NFJ7hMYuCgXiIddHdR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v6nGYwc6mvPcsgss34lrKt8RcJqUIZ1qFhVwRbK9x5dy+cXWoWjlAmCKATNLzAH5QL8N8y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uAufqYKqhjWiriKRqUBmlepTbxBd+swWFX5gasDeJbaX7dyjpSYmGMscNXcJUo8jXiH+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FNseyHxEN2qIwzfqZ82fwabhgpErWiGj+Aj+p+Z5r+FqLbLtjiNMz4kEwl4K2Ls16mDdX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xs0OVilvByYhciwalXPkTUSh+53APDLNsUasImtcdpQnkNwYhV25iKDEwpM4W07lCPC6j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fGYOrrPcS5T5lKst8XzDOV9dQdWAcbgra5e4q7YpaCB0QYJIIHnUUSjDiU0hg1ED2LHD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ww9Gzx3ENhXFRKgNPUUUc7hq0W5SASnJ5gXSmSJaLLNEpCqZiMcwb0x9wGzVHNQpm5ZAY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qnoHrUE2t9CWrV71zMYF3wkb5wbCUV555iGBBxFtorjiZAxJYK8CqY6CHmC5SqrMFbUc3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45O1YrLFKmmbMsMKhXB1LirMrca11HRu5iz6gqC2dwkhT21OTk8SgrN8TGwHvxKUtx7qGy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6m2X/IEOCv3CAgzvuG92VqKqv5HEEAcRFtr7ifJikYrtcA28wUzRb85WF87Y3uHq9ZE3o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wCyq1niCJYbV6dQ3F3MlVy4IArZZp6jODOvGF/oRb6+Go2GMBuHd9iHIX+YYyRp45vzHC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543YbA0OB3HsBgbK4vqKbWBauWF3RM28EuXC4sYdq0Q86ERy5fcImwKkWwjgDoJfhlI6o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LmXG7h0H4FYwR/rL1yOoVGjfEVAXjEHaCnUfSXmWvbiCzmBObfUJVbhNoZ8xKth7lxWRRN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cFwHU+Nw2EgxaCSo8hLT61BePcHkQAc2RMCOCmYc7SZVbL4L9rBNim0qGrBpeIhkHk0Q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+SHinlTzLlYPwQFoOMESOAKtNeYecv8AxqVqE21T6i7A74gkAJZjcwrrNvHZKeCNtYmZ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Xsiu0rDZeD2xrFWT9sLVhYwDXg4he8QeDxwOZSwbfrMAbW0uUOx48xrawFInEf0geYHV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EgTZFSD5qagq5pShTK3Ag5PXENtLld78S7WK/MtLfmZEQQzK1XHhZAHFdG4wI1N4D+1m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3cTRRFrZia1c/wDYmjJmZoeJeMTQcwVMzqpStXmDPRDkxriZDEqxtbMm8R23OH+M36gZ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8QzgmHWKgAGSvESgyR3qLBGJX5h8D3BtzmHlZ8yhKZk4w8xKbevUs0S61MOiq5i0PXcLU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8eImCsV1FfFTnVRUsC+I6gFdxo7YZqPVpcMNcOQZTKWIotClx8w02LDysEDa8yozKmIF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mL1MnTyMrxe5jpYFhqNkcTbNkfGpo8xeTMxx7jnUbqMrElBQ5i7R7Mp9PLGLKJBbV8VE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zg6nJOQvjEKajypt6+BxGDa+rlTZg1iCq3pLpBx2xTjlxLhqjg3EAKwvPDLQtRMvMLsbK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ShM81CojaYYotULNMHBGehjgC3Z9QAg4epRWsqmTBG9w1YlMQbdNG5kx3AC2+oq2MKVL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oAwY8RGAbcywui+IoBcKXXmjvmDRLr1FLYwKscTF6cpsSCLMPmUWZ6ti4Aa2JTVpuAslp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OY9juUxRjqLwl4i8Nj0ECNAK8JqWCxHjFRWqc8QMLvPzEAb1xUo0X1ATssrMsItX1BsqDx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ggOYEx4mW8iP0tZzECrEO9vuBKHrxACymdOYKUCfqcWTqVQSxj5jtaeWFVYRzFSHMUsVZ8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9BZfoTMEAKQu29vZK5lrYC2d5mcJ4VQ5P7b7ika0CwXw8PESIBuVLNOrgdqqCRDyvEYKF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Uh9JxXAdxBaSnjb+JbcBilQVULvuPRrMRL36IRFghDZW7CLldwea25WK5qKLqRWvJcQA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VrpDivMQo2a8vfbpjk+p6VBdxNRVzC/UNBwt8ZhmCA32is0bWlOFZDzAU7x9ZgnF/qks0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/T/xASI0jKoHWfcW+3FalyMsXKyXhIyheBMOHcscy1d0ypVr/UocuamzEzmD/WHOhq3K7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2MzntwAajWEc5mKgbDX3Acut0LuI2s2cHioFDPpF842ieQsq5c1Y07Q2Xx6RhSppO4GRB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XMvZjK1AtVWUwxg5JoYqLTd0X9yxJZlWvuHFptaoUg8CYlyygq+iIxR0W4g9YCxHplxA5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tz2S2P99TXQwjypnb0QNIs9oePmj2eycDxFyYj8jwSuxTHmSWtBU7O+SUCZuGJjHmZrHq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BnW6iauNzPO44mG4t7D0zbv0zT+phzhmTLUEBbOpfExFqvMXhK8EFoUK0lxCpYnVzC3f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+I+J6KP4C8oanaG+AQLQ5WEBhoxEw3ghse5qF6j4GjiKOajuHOMT9TwLgBWmoZ5dKdo+e4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g23i5kYIwmcRXp4hV0IpuW5hG531L3WGYPcA7lWPPUqN5+4lFB1CuHiGqdu4m1ioqsA1D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VFz1MYg5gjQQpQ48QKQG/iKCznU2kRumyG3W0D7lB3RkSMu4yRVmIJzMShD65lBbSle0w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gXSqxwz1FzjmHEfE3PiONS15ly6nEblLayoGJRtw3NxZUoYPcZQ6IJWV+YDhJgqNygch5l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mWs+IZTVw3BYMPmcmSXmKrd5N3FuKU8MGt4eY7ziuSC2wlBaWr3MftWGMDZabuatExKG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4hpAeR0+ogcEsWziGQAl6W9ROPp1qCgvHOYAHKz7g068QCq4dQNSoEo9xNN43LbUcKeJQ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jTOASgpSnDF4oWqywzAJ1ceMLxZHQBmGuqWbmQ0PGoaNA7rcOElXm9xG6yog4aXxElVrW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sLFdwVuhdBjEgvFTPFJsiEQ8GpcAzPFRTQHiXaKlKp4MBaDW1g6anFsSBgptzKKLXhqJ/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4Ug+AksoCzzKtgNwxAUrEWCjqV4YrHmUspa7mAwO4yrbVLwWl/qKpBC2McCWM0gp+UtlMg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3NFePZiGEhgvTym/iKBqsKegmNg6OEy6iyDT77lRiuAYiOWgrxSl9B3D5o0ILQeYU5Dt4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jpkcQ9QUisOnSQjqxTZ4qYEQDPCIhiIHZ5i5udp8pdL+Jb0rx4lHmRqrwhAeLhcR2Ziz0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dm4JcdpgbyzKw3nB36mfm6fgTy+Zuc0vjT+59E7KjSDVcxux61DAQZT3AsvC2lDjmZf1N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5iAT7XFw9AFWQuQi7uMAjn2Rotiwf3CVl65/8iUb1dwq/fGCADfDlMLuaNKR27F4inMpVi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MGM5QNEZK/BiNqg88Rsg0oTB8xpRdF6jm7OisdEvcMxDGLDmXCXPWqIuUq7X+oFuANdQ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q8FvMoS1TB5iB1stXxHzF0s74+WKG1kU1b5ZqSts1iHzDCF0Rq0U5K5QAthwrqUlkXjuOP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paTphaXioGopd9SsMq8Rs0MQYvB3KLWe4gA4psgc7gGVPUxqn4lxdbixSz5uXMtdTby9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Qsvcg6ZSPz+BKNNfuPWYGbHEQtrUHZfU1hyw8TJslQyQMQN6zzAlIaGNwYGZtKQdw5LxC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63KV3Ua3n+DB3DzAXplOgVjH+Yzkr/IPquLzfzEaBWBsTuWscMFErxPAv4jVO70xDkD1NB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x5RUwa2ROk1FxmZ0ddygbpZd0tZhzuY1PuZzX4ZpoG22cxr5lronzDNygGp/EXO9fmWbKr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CsSjuBXzLuoTZrJEpdMsBgeSFZNMRXWGXArVzQbbJzaSplWHUwh7g8RnU9zj+HTB3KXD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bm0OpXXSswYRrs4Jh8cGgnAaSBV0Zl52gJqNUcMKvpl49/mXqt/xk5z5g0rupR2bmUPe4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MoRAaxDLBdOrlPH0g1LKDpJZ4l9ZqNQp+tyij7NkbUMj4j4faQ+zMBtbEAXDf0wQHHm1u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aLutZjqCtPuNLUHVuIGPFxcZpL+jMteMjYzLwH1BzhlYtLYJxiKKXlqVoPxxGl4IpHZMB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mXzhnUrsVhBHNUWcxJFVKFY8Sxoq3iICLxhi0zlilmL5LgWyvDBPJcepdDEaVxZuN6rC/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5eN3hYDOAo3GciyAgqPASicRdMBVYLveZnQbxkiot5euJb34liJzfhEsSh5DS1nuYOUpG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bVxcdLz16gpaGYVA5vdSiw0Q4F3AMwxwrEwRXWeJVmDUbgGiqLqXvAVNmvMq2UNNmVCl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whlgqvUM4vp4Er+5TRC2Lq/MYTwjmEuA+8imD3LLamuSLaBFVGgxN1yeoySb05RW9Niy/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Lcqjj4lkgqxkgTJBpZxBKRClxEEsQX5gKulkBPNsfMoOnipdHRn7ahDajlitRoA2F8xW5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+4KrOXzBVsyRRgDRQFEKWX/CxRuBluoC7mQNbLj3CXCjYcRExBtgWO67gp1X+XuKhTKSx4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v5l0qWiKcGVlHQvLbUFHYqwzCjUEqHbHbWgtvh4fEyNHDf1HIELraofbSrRV+YCWFz1c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hf8Au5dqjLWZYwLvqM01Z8IN66vCMWqM3xNEN/SWCTD1EbZK1eoMAnQNEOuLvHyDy+osD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x2nyf8i4FctBctKL4HuuiMouG8TYlZrzBCXVSR3Fq7bHmEBNw5sKB70x6MSza5RYWVru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Eqixg8wCMgs3E2HtM0bo1iYMPzEE8xpsWumVq0wQ1eXiOQNEVSz83HyivYsUZv+oKP3E6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HsZ/UV2blryD/AHHUbIj78zay4HeCAmIxmVA4mMwVuUDzK0UB5gObA1HG4OOpdznMUQNc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lHEFMlDcQLlK2+X+Ic4dGKL3OsQuvce1lyhRxqEoW1mS17zLxvEosc8Qyn1c2NOrmBSv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1TuCsfM7lV88LLC5rl0p2bggW9b8wvVq8S5QBdbm3B4xMmPEaQlLeLP1AVeTEqViWQbmp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xVJAx29yhIxHHTMrwzilLMcLVw5l4zLnGNfw6gULGvgbgxMWYKBb3LBQcX6lQ4x+pQK42w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7nBnPcyAZZxmCj1Bo0Zmt+odYDmGNkV1W5u3i4I8lMtSwvRLz4uXWbj0FvXMUvNPmaqf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Ka2dRoIkU1UwC8uybtnrcqIOfMs9OiOBCY2QOnA5gFUWsyhrOD7lFGAtYliq8Rx0eV7h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gDlgoFUHCzMg4BmKKfMo1Zt3BwlzNWMS9WsoIFZV8ESG1iBl1aaqC3SyGEal0A1xEhwZ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93uWaal5D+JVKo56hTQ33LQs5xZDzT4zHHLDAIH6S7gH1MEF03WCZfYkZQwo+IkHETILY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cDfM5sl4jmcJpEug4iWbl3XEFNgPZDkn8QTW3fULmzA6BcGLeYQDnwRRZ/oCom7tl/wBQ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HmbImAh4dTqpXFDoepS7pScDWsauUwpbt8PTBqx7YhCtNYh6j7Z4FfKW0IR02q9xDzS7bZ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xLsowBuASC9FJ8y5IHV8TmL8QpgcQxktNEQurLKS5ZtwHmF8JXS6xx71Ff24Nr9EQlQW+I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yhwMbgkYAuHRIFbMVrE+b1HEbFO1NStrvRgt5lAjNcpSTzgamkh93HCwady4onfiMgG3mA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0M9yzkOcx4/6l2tbb3LAFbmMwM5wHmYOwPMh+5R4qFUB1BBSmxQ/uKV0aACZ4zKi4mA7t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T8IxKzdblHSRRprP/XB3w3NuGnuGtB/B1KnlC5fUSkFaiz4JTs6rpKlsAZy5YJudcaiAg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44lgDTGDVw6SaXFH1xDOPkYtYlbWI6uNxfE8HmHTBr96KK5aTg8BGzc0bgk2SUYiqhVqI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+QV0zsfI7mYBBliJGsBjQ2S8oG0Q14pjxX0eGBbRiVtRrggJ2lZeZtkamZouUaC/3H2Oc1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WWBSPZDOtx2yqirUcMRie1aJj8tYAilW+idF++IK3qHTEV/8iwvc6Uwd2gy9ZJ4fmW4Iq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Itygb+ZlgxErOmAdZZak9Mpis1WbjRHbmO6hjUva4iVbtZgClRaDssW4Viu/MUWjRQ9rG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/ERYzVwyNMX9x2oSvfUEsyRFaWJgrTKumU6gJ8RTG7PqUAvmBLOYfXUBeqviAPLxGIfEHM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7VjUPEpi7qaVMaZkrX1AAtmx5lp4Z+JYdGWbl9X0l5HHriPXJMQmrzElRmCsDfcvU24iZ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KGDpyQL42LmYzDX8uB9TIO7gpak5iadDUtd0hQvbO/HLc2NZYKte/EcKv5IT/ANmb4JWXO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Hc0uPLLNqud3ccNzOkr3Lo+NzKK4Qq3xB77gteoJ3hbcleoIpcnTE1V7YmrH7mEKmteYW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4FCuc7gRk31L0l4XCKGzglg285mTLO7jfOSgoLSblD56JVl7I1Yw7lIKB13AgCq6iFm11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67Ji+PnUws6/cLDx0HMwK6gYKwS64KkxqMKcx0CK2bDljYBb5jjAv8RsAGm4ZyfmYHNSr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GkKwxsFfuURxi6lZcYJYWNwNiEyj8xoBvzMpVIYSGaIBjLRllwHLMfk03xBbvowHLRPKC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tiq1cEDSPAVBDqIGNqD8zzBx+ZDA1lhMaudjBUXcZD0Y/YaFq8/EBAufcuywL4gtfqGFi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JkAV1Qa3zxKcGWJ+rDnIuOZqxzLwFNF2+5QEt5ZIhQLuoaRhkrcFI7eaAtCz3EHz88TBW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d2GjHdf7Tsrlm/GRta49QGwCuoWUK2Ihwin9sYUWnEF55RSMeehfUrgfbFe3gghS01NH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vcOhDCIfFMaELsxaRrQxG9gIOsWeI3bfUxBkj20DVTvEnn1KbKeo+e4F4VY+T2yqbMCy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EwRDwn/XiUEUY5o7FnLzRsnhIsWhgRw/MXq/MwpZ1lVRGrWxzCGAbmT/Usylk15TJMR5Lb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0NUfYHj+yJDYHQjUNddNRYDmKNEol4FzElOzzEAoYzmKetYOkACne6PllxIOmvIHL5mW/y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HktywNSmfMQvY3iFdci8wj7RC6LSTF0rfw1tfp4uWtxWtPK5OZjwFht5hvGgOnkhGCJ+wA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zkhwF5JRg0cRjNMyN3iUE3dbjGXP5mWsMtTByQJmH7QMhx3LqFKlzb7ZezgJlADVtwpoV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hLSq9TwJg2E44Z+0a7CXziOT+2WlxplNnEE4+5YagDamRvEzyur9QWGfMuGu463G2saJ84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dRcVADcEG+PcfKp33LbbzGD+2BEJl5e3uMUprqELSBGfqJoFLqLk5qWqYbuK863Airu9RR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xFTR3KMnnEJksPMHRn3F44h0wZt28Sjo1AFNNxm5IIG3UNZGvE+VS7ZiVhe8RB+tkdsql6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cS5TfMM42fmXUjiYD/wBJZA1XExtDie4mBJc52RWlCZhwD0nFQMSsVBqZKC/C6hQu8Rrs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UW00S6CzxiaTPqF1p7lnDUZHcOf3f8L9Q/MNr+ohXgmHWYOHGpTfLBowi3Fo83AZS4Ydw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cA9vm+IgCnMbBpxvzFaYsuXFVt+pdeCoDSFcrxCls00XzApWj5uJpY0lEVFJbtnIUI5F0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5xMDqzbVQFuywNO8BbuLClDRUylLHGUHabGsy2pTd3qWBh+42Ar6mcmr4bxLKu/EzSLN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BARh9z5CAKbIrbZZSJwJijmAsDJ3LFyzBFNtaruA1etQF9OHxCeUFIx4hRKXXmLbjylNFy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7jYVPuaUC63ErDp+ZRhtthU4JlWA5jpywmgHVz7hxitAOCKEj7YA0nI9wR1TmsymwJ0M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cyEUGsPiWtld+XAgtAOYIN4BUTAvOL4loL7j2iCtmux3AqRh5ZTi0wvDMgz5OiZADQIGG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rUyYeBk7oxChko+oLjCYvF+ZgM4keN7sMPuKlq+qYpkcES3JqFBwV3LxEFJmg2sre1AHL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WBtfJGlDPigwylKXEWAMavC4YrXyqxx6Oal27c9/ESnBWmweMR2BdDUDnBL302xcvl1Oq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Q2yDQBEdjzLDSbYi/gOI0vFg0TYIeYNXozLCPrmMTA77hLGb1YIGaFQ5L8wFwMxzFUq5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Osbee43xxTsP/fMtFGUW8U5IwA/FNfq/1KBw5UfqWXlUwpHR2HMG2AuDiH0qGofDLsaC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1PfuWMiDFszydkyPRlDiOAMMnJAwLqH/AGYLbPfEuOXF/Ew25PtDqB2eiOk98w0EcKUP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ApsO5WN3oqKFoW/BErKruWyKXVl+ko76YKae4gUtvxGdgoFieSACtY5PvgfEVgC6WTo4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FlSAg3zQ8MW6rPMDAz5hyL6iTIiBsDaQtOLUx6lHa67iLyfcAHiXLepfKlZiECoiqgcPEA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xvuMBSkHCjf6l1ldu5cCyOfc8PxF1uNDRX8OTOIDUocFkNFX7jiNXfMDjAy6sOp0upj+4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tTUpjuWO6oXFtsVnia9tdwsHRA8mBtDBoJil3ZmWs8TPgisus8y+rqONKPURxnUpS1mCM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hNkwQ2K4xFu7tp1MwA8y9i/UywrzmZKZ68QIhQBm4MNWOpQW8xLyfUKCmukoRu3mKrlij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9Tzti4zEI2vUFe2F24j2u34glIkqqz4i7WYq4Stswx0scOO4DAXiUsCBQypzGgnE6GMMua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F18zhxj+4c3myZaG5xg+ZjDbmY3RBedEK1c0+WH5l3XWoTjOoKNfMs8kcC8svFQdXzBto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XhqUFby1CglOYBcYWo4mKxxuW0hQoCjTw0wMBrVJ1K2Yy4qCyilQej7ykBVvzDEG8t0Q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nX/YOQm9yoaVmFRA3oZSH0DDVoH4I3Bj/Y0LdHJ5lKbiajKTVGY6VtdygmD+5xRuU4V8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tmo2ysWM94lkS6OoK0iLZeKi2Bc4osdxq6BqUvEVXPxGtq2DaMQXkr3EBSnERVeXA8TQT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Ljs12QcG/kxNwTpuGx0XuW2ghhsXVSxRBgIHY67ixGq9wGcwGjWWiESx66lFyllfKsIw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mLT/L7GVK+VL6HEQGkdkyVQmePxKIB4TkjANrhmYuckpG4J1GgA4UEwzCkGAHshmPhbj5g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HhUwS4G7ZhQGr9eGO1kMobO4uQ52Rnm1ULXgIjCgRQ7s4OuWHqpszW2n8RTpugPoDN+49h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Bs1PS5fMReBegitGlYs5hMB7F18RbocNF8S6UnbZ3GuD7kQnO1QcAcTBbTyTD4VoNS+ro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9x1Bh15r6JgNVv3EVWvlYdDdsWYu4AIwgFgAnTVjcIuHDDNwfSpi6zDJL8wXSPCo4pkv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eBeoXkJlAZepK4BFN+zhFwwwGyFFpuOMsQS+cTC1he9VCAf9mIfQ2vNM/e4lbW1zk/Ph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EiSC+DuYsiEa7hXPEf2HEt9kUvgixdoS2X80pHgoXIcKCrJaeyCVyjs0lF9SDEixUStQV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mIGjiFIBCCMkGwF/1AbVFmqf35jxgYxf8TuG4IFICW2dwoUYvTDYsLMWQLV4DBdnMCdKw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gxoi2QhNYdQOa46hatblS0WHCpzxL26qXVhZiMS2sZlpqU1y9xwcRwaJVsqpRrUeuKmD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CbUpPbPHklakNFmI8JxM7PEfpH8Q3qdr1AfM0faRGpbo+oB0KAuhj/CsFbzFebfFS8baDm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rLVFy2diYVo1xEE9QbBms14lq8ajj54JZ36jUNftDxZXuUst+5R4mAvfmFCtY1GmdMpcT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6lLX+4+RQVea9QMPPmVbzT8ToguC4lQ13AX3GmS5Z0QcRl4C44lIJiINxArGU8kRlQwMG5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OOIcjGniOqqEubPzChGQpit1imWAvmF01qGTVfMukD8xyNv1M0VdysWVcMaBm6zfPiY6l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/LvuHnD5hpzN1muJjIVZqf+phvN9RNKSzGe4cAQBNMsDS6rFS1FtGYDDeKuBkCqfiNu2h1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6lo1jzCgRZe4sBTa4V4lBrhZfESQAsz5mJlUO4Y9u4BgpGLZKRZgwPzqZdEtKF3uyOBUeL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iUiDZmWsqsdQQGLHuUCi9dwJC2vcVC/ULl8tzT+mAym1zKUUDiBOR/qV7+Yl4DwgjkjlB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bC7hbmWooFSvOr4i3Lk8al6cq4lLZe5g05JRSHh8wqLH0REI22XxEF4HFxeLnmB5mVXn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Q113LJKntiEEWVyxWSsZgtyapiMrdiqgGIEB2FOLjSamipSdPispQNY0fEf/ANbgnHOc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klSacsw+e0LV4ZHZM4ZNkFeA7cEKLjUW2Bm5dRPaKbOd3EpgTmHfBe8konZzjjxAteS8M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Ml9Sv4em+5eIJFC2uAjAaLB9HmKyxmmltuCxH4LZYgvhlIqOMLtfcOEPCuniBG2+0LYEp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Yl3PG2yrBczVZ4hgEDedx8MAH3LWZrhDSLhxFzhA3VSmkfpjttL2iJ+etRkBzBHCwEX7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KPlqVEiqeJXLDpB9hMEKDd/MEWytqAWAOCHUB7QC4ejSPnuBxoAnzpsglxZNof8AvmCET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Vd9FRgIExzRQKwUHlmHouxOCMmUuQtnw6gKVZtm/UGWJdZH3qU1i3TxLf/wCuEVDrd2b8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obYSzFYjxLNgLilYchUS1R8JmlB+ZZWCtMa2tcVEFttZdXEakGkhpFursNxgrZermYcjZ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LO2RXijJ/wCdy8FFlqxhJWmviXaC4QjYxlusQwcXcabfiO3qAGzcppuPCjLn8RlVTdQdB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+4CwFLILrgOCG1ZcvlLRcdFq/UzaYpzPljljMUwXDS/xAvwTcohRDF+JjYxqI6+Ylo1jO5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NG5xGBnxNuohsMTqpTaAiaN+Y0R2K+pY9JdsVOo5Uv1EUvfUysalWuC5hyn5imTK5VLK1C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2uuIUN5QCsAPiA4agt1fuIncbaDRxE3k8oKctlNcSq74xGjDqI3mvEuqYdwdSxlHe9hzSo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kdd1mzxMV3coo77hCGj+ItCyn96ldiYjvwOIj4ICCSqpWgsxMuDBuDHueJQlwPuXLoWa+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kR8znqVrNJ4iHO5pnGJgBPeO5eR1B9IZ08RoKpUULauoYxfmUG1E2JFCI3hYmhcwC0cVtg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RUC2biq7V7qI27W4xaKYQHrED2K5zM2HwEvC3RkA3E0Va80RPFUPpEigNG+IyBnWJVA3Fq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k1UWxYe5TYS/GIEIOHeJcWq4sejcoAG9ss2UETC7ruMEjT5mzcVNd8ygneNzUd9kSGqu8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tpRaOjiLfL3KCjTWoUBEGmbqsNzDb07JswsxFLCzVRS4F/MUoyviUEu28xbjjm4BRcAu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KgApKZopr4isBZwwQqVlF1bmb4HmJsfoildGNj8TA2NHNwEYEYFB0kUuqB5IldBWpmUv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Fp+ieTPyH+pUZwvEpa9YS2tizBcrzqMB9P8AU0fizyHYzDiSkYXYo44P7i1REv1Awat3H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B/lHbOtWldjGYtWzcWFuQ8xVsjNfpBu3shmzSWq5RpYALI0hfFun4gmFHZUc6hg/gZBbe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h0ddylZGYpMtGmV2J7uWjVBlYW0u4Kob+YduY3eXiFVh1F7p4R+6ETY8S4ZXq56NeZalf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8CKIabG41ETxi4G9LbK+vYYqFsY6JZg8rzBbrfBgQrqs6GpSIeybsiKy8RZXqaE48yepY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HoKShevmFVpBQrGLD0Q/SwTeF/uPaoysBb4l3RYRAirbL2oSXbJ0l/dK1DAhTT3MZrQrF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vhiwWBziOMjbRtO4M4CKz7l9ebqpolFWLzGm3K8IxEkOKtM0Bm6HcbHQWg3Ce2NwB8az5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+4bbI5nAUiXFDBzKDTDMothDRwR6M/ZKmBqGgX8QoMcwbW/UeW+CN2GCVXLUTmXMuYb1Oq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KoPuF0w4wYhzAMJ0ZiQN5mLZeZSFzgEFoFKmF/UTmcx1lnOfqJXhPEyHuWnAP7wU2lROv7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/cANPbLM85itay9Sk8r+oRCEytr8RWWvGYKPMYJg9xUpa2YWXUFRzUuwLxkifCYbcMd1p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k9P7g7LG45uMig38yjdWQKIgXi4UF0uYC1yLAXZjE5zDGWDpu5Yr6qYst4gEGoWUJXiPr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Y8wrpUsMkYsTJCumefibjCjK0dVFw4pwSmWytznAgiYzuOwjXp2Mvh0S5W6NShKOcymL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mBa4ly+VYiUDj8y0Lwj9y/DY8y9jK7iAaOAlqLhF2vWvxMqFOYGgr2JSz4QzEw8kulq5q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XqG6IdJAFYaMjEUC4bNxIDEma3cdiOVOIVQOyNWRXMp0OGjiW7blzgLxFCqSOMRXG4rG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QAvIy6yIuuILqny9xLuL0Q5DbrUZr8ZfEQ2DyLDdOLiKyH6TTKi7CFaNDEUwWniNSQDiD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jRAWsQRaQVLV6IoSgXFBijuCrtQdSuYtAtaOyCRbPELRTSzBahsXnzLYzADaOcoZ0yrez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nPFD3FaZxLQ07jEsoOY2GcQOW6cSpuMnK4F8nJ3DJuhhoKx3cCgnNs1Xf3ARL68ZVun7PG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1fvmLS2JmGQfkHwwGrOXsdrhlTadpjxDiaB+HqW3s2fgZSwC8v2QFrkKDzKiRdO4tOyzN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mCVJ4jqo1iotMIy2Y1a7Mr+IJDNhckKjsymEgpSmoDBK0HgWfBLp0ispwwpMJ4BOvcsR/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gRwsKyebGsNO40BTvXMdGlupwU+6gjZT4mAoL9SpUzDAWDniUorb+I1sVmx2QPM0G6gqh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xBEXkNRqTdAZTIVxbe/UVL7DYe+p1WTQ9mCtVNr8oabTbV9S557eYR6wtZKSBHKucwEQTl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mm6upbG5kXZ1Us3+QHquJgxriFK9PEHawDUQK3gkCDFk0kw9UycQwdd+SBAJa6WWAqBrC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pQ6uP2giimnzA+zVt9QMNOXrxM4o0LDMAWccQLB1HqLUsMWczUIq3cdm0RIBqtaVAZtj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SIQ4K+5ZiUl0zQWz9SqqMM1MeYjctf3ODnuYA4gxLq4UowtXMOXtMi8x6abCFYauaMFb4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7ajWVVRKqsRWNRjycQ/uXsxJAmG5g/uDO5ns13ESor3EwmoUGU0GOyBgNEa95VZTvXEff8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pe3TD5hRCZrpiyWlu+oIZbiFQPuHRTXEoLQJSd7xHFxvzGrO6xKlrzWYat8s2ufqDdnG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qOILTn1BveGWZMkeXki4TUvBjxHWa5uBvOoSsw9dxCiWxF6OYYVZrPiODFbfUNL1WIcx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Uoq76Y6UB8S2fHMpb1AIN1Aq+JdvMZVmATyTBUFJrWEyn2TVjf6jpjiUJERTBADc1Y7jA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4ZFLfpFrvzURcCDMTb9xNsLjCQRPXMoWmjqtwabWvHNw2rV9RdLBIvkXq4YyFPAcSjnnu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SvmXRspu+5dPJv1Biq4wMuxbRLZcvExucypiHa6GZQGlAcw4gp2LcFAbtGKQlqIhMxsLa1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aVPUFhdtVwFixdepSw4A1xE7C6q5hNK2QBkhdMLUG1oAtYjRmOpV4tvJKhbbCN0ruJHyO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i42Kg716JYq43VPJHE6uKoTLPmY7s9xQe5WZr5gLzVVFk4XNJRGjAuXdOSCXnUaSz9xrS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+oYb28S2HvvuKFDVTdJdRVShxBtvmKphoiLVuPUxFFuocJ9sEKaO4g2rEQgK0beyXWsb7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xLsMhGIVL3DJdDfNhr8RvAwVonwP/de5kRmMFBmpkCxXExQGK1FKQKIwqPkA6TmJUBbf5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TYwktxkNkzVfA/cblyHkgtjPDKFnmHPESySjlqbdxv+NI35uaYDSTOuhg9Rs2GaeeyVng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bqJTLoHzzFM3DVEU32GEVV+O0AN/mMDg3CbRtoQGPtGk3u0gHNJwiLGfoIoFS0Iht9aNs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+CAIyq2tLF3ZiVCUXqaVDYWwW3YuNBBh7uquK1HF1kgbQTimZmPOvLMWRwu7ioy9V3Gaj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81MENdrB8y6NGR/T3K75h59TFIJrOvlKsVa/s6qFZew2j1A3VTJz8T4l2GKTyjctUXcJ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XwYE8dxQ9G1F9PmXFMYsufcAciXkq+E2Jnx6nUEwVwAlwUlWXl+Y0IETF5Ig1q3v4jAl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DGVBGsTCrFhbsgnYDeGXbyDUeYJuzgIoCm9oQRQ0uXKC7j1H1AWrvM2cRuWCUjjJHPrB2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h6wCaerlhwYNz5mfHoiVuBkKlyAYJ38wQLdx9NY4jsSwl2axPLLfiJQku3M+NcypsxDY3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37lu/UVB55ju/LzHFjUdfyy3S0PlxGKDHE5lOIR1oWMD/ZodnoCpbBYOCKtX4hahhJU38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eYMq1qWKxTxAxbZMtQwZydQCw/c55QrjB7lBlWYhRBrpmlBUo6zxEUovFRC67j2DglEn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4UW3wRqWsXiWMOjKfc+Y23cNMzJlhp1bxC/kmpwRyKY8SjHUVGYKsckrBY1liDoqAKJnk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KccRhqMyooDojZuK5ZiHbFMXLuIBWoueYFNsQNtrG15oi2L4lFgJW4NDQDWCY62o+uJhg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C76jdDt1KscWRMX6VPIWrKC70all9JDCqWcEQaFxOrK6qDCWvm4nRM48YJVV5rPqJMrJb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+uLLzxFYcSr0f8R4ph3ECAPMzWp8zEEFjblQTA0BzBJULeZ6wPuFRQGcTQXKfcNvI9Row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tmI6aOSPIq1xREEKAYVmmWDjm5gtUeohbwCaxm+pgOkRerNvcToSYGbXzAoqyVZxKtow/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q8iBrMEa2cygqwvLCm3zB7OX3ACuuoJYlDzDgF/qWFdxLXdy8HTzHGCSUODSQyeYN1/8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ct03VnMU2d7iFF1ApKaz7Z+TcfFg+iD+5m26NQR0MdnuXa1h2jkMBuA2V5GMIJhcP7ETE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FMvkE29vXULArojxL/lZk3H+HUVcADffERCTY+YlIWvTKwIlYtDojlKjZ77JFXA5hXKIU2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3ql6uVAehNCKx0vk4CLQERv/ADczuMy0Mv4K9QL4mDcXEpRfRxKOuo7PNYlW6m6oADio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Ut8xGPqJxI3pHIbu0NR+nKVmmJFCy88RYNOlYe5wLcm6jUBo5jjl6gxj95oirHcLaHSkx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O5lktcjr5hfWiW29ib5U5S5mA9HEo5sK7P8AJQAaM9IUGlFhf5mY9mrajk84QeOmIzCuB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2TTEnBDQpQBzBaVdjMADsh0w0VKerTT25l6Xgq2fcyForLAioMUZIqwH7JgVCFtvwRLqg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t5iLXLHQxYjcAgeswTXpHahCPpUfEe2iBFStTAtTOneIphvNEKg8FS9DDTKF+WXtrMJX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lYqO5zUwZPioM3TUFF4GXyMOL+5R8/xYHibiUTJcG/GCzCk4Bzzjcqs8OYjHbuYmyJlI7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L2gnHiA6ug7Tt+bb+2BDTgqVS3Naq2X2uJqC8bi3eZjKD/UwAEKOhcAFhI2oyjVkS2KiV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aXTmonrECzGcSwWXAUxmcL26gAWAuJC3bslpc3BNDLBHjycxFtwL9sybgIl4vPErJWp+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e4aG6rMujHEFrjcvXA8RkGpn3UtqmyXo3LS7EBaY5mS75GVkijLhTiJySFiVBvUO8RE5J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IvJUpeCGgeo5Sz1LXWJmXiuIgylzQC4g1d7mOAIldf5DpxKym4NlyxTkwa8wTeLlErWbzF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LjlWOqlSN74vERwMdQNGh13AoUf1Ki1+ZQRMGoAbOauJoOnNGpuS8/iAlDYfEsNW4hV0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eWzMuyisSgqy8QQgBdckbzQB4JYqzG4ukBeJkm5z3NDVShblI3FYdRBy+Es8qlXAGL7tg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8kBjUMstLb3NF/fcFdGncoSwvkkvCzDCm64jdhqJgt0wO0B4j8UU1UCyjOrlGC0hTavgI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jzFSrM7nladETs4glK5eolNFjXbHBE2alBku9HUssFyqou7qpQVYG0lzpkailpv5Fj/Jc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cocdpWosYiUEmLDs8kYGvU38y3A55mOuUhZgM1klJwcLxHfllZQdp0wiNIvYWP5iwesy7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60x//AB1h1LTu1dxbH1DbI4HDDyfxBou86EK1XJAfU9WbP0giNYsbNB5gS0u0kWVjtZhK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Byl69o1Y84gdwXqzWR7EZk9cIB79RUioeIWHu00zrmNoebjbtL7YuYzbGYHLruUIBHHl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egoOWBL2YTK5IspDA2QKQZBd/wCxhVRTvp6l85bVLv8AyUkBF30wL7WV0lKptxjRRtqDq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tTYl8y0ERENOaZnSxGGPX/sQW5P0n9DAVZk6/KJlhaGePE0Evgjih02QBuAMU8MZFyiMU1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2x4cQeNt8zl06uBjD6hdt0Xm5TL50vHqMAZM3Wpjlyi5WEzFQUBhjwSWHdWq74iIXs7jZq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AYO8OuokwNEcF0HDDOk9QBPMWgYYdgc69TVVfHmNzEoB3FjBggdSqoYrjLzL9y5nvmBK3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Nka/EqnbqNFVn3BnMTsafETFJLvjcqvqYMfw8lRFUIYPS8wNIpSq9wWMLWYBLsllr3iPO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VNrX7igys/REulOSPJxHTdwKUswA45lWOJRWI9aiHHELXwgYHJ15mAtg2AxEKiATLwEy7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vjHuCtyj/wCxC86uYQ2r33G9JcqkTZzHS+5uPUQ4eoXlzA7URj5j8lGpemXg7jFO5Ze4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mhqIEGSO4VLZcvxEKpbnnzLgFxDOyX0KAMvxGu2+3cGluJSu46q5i83Cy4oMA1IwU1VaY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CBUdyxaww0Y1xKDFMwoNBMnb5lg0RehcUWmDomlLllrYa4hYFvdRtTrOpSlE+ZoA8xGs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x1eZbyKee4tqrmOT1yRgePmJBlzFVtbvMVsCroYFgVWJWQouIBpWuWVDXUWIA/iNNpXcK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2G/MsSUeJZGo4gQWn7i14qVqHEzdkS1sCLyRnVEKjKjEAl21KS1ec8Q8lXU0E5i70xoBVn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DQM5ZcmiMBgE2RiIvBMS1lXiFnl0mykRZihlCLlU9QFFIoLuql5W8cEZ3QdDLDD5iBMj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yAeI82YVEVZmWlNs2iDAFBZbxAoLplMilDVTKaa2xBpSg5nuX0f8AubJqwmDLLwX8XDlc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vwhIAIH8kpQqO/EKRGQ4Y+0EGr1C2byQ0ed1HQdrOaQ34/0jSOF+pc2szXdxev8A8VIv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hioOmPgJAxsKO49Ody3C7vLcsodOWGkhQ3A9wOl96zEdNZiF6YghrfFkSXknNQKmBiGg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NJQByqdxBarAMefMd5KRm1X4mA3YwALaj1nL1HmTAXNgi2Q2sFsfQUHkjx886IXJtNRHg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eh1NyaHdGkRegKIpCikdRYYPgp6Y8VMLb48Rqpr2plhQXCg2rK1KukHwldaRrzFo1jmvc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0IqnI/wDwZRmvjRXfuNMApZNTwnAfMVBqAvMStryVZePhNwkzLG+Q9cxwyLTUAlNw7+YEp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58x3Z5sjYU2qz4TBPRpPB1KChtKM3BWndivEy5rvcwRTAb/6RIVC/DTNMowPqALFhyXiB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qYFcRdN64QHHJyQKgBIS0f8neFdQ2rIosUoHllgrrUMfcu121Bej1LZSvniJRiKUOBgt5i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2zPMV1m6vuB5/H8R3/UwGPMyV/gcsjAhaYhSiGWLogoF1NUlpqo+JKxiICleYzH1DhKog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1MRLKx7l3FGTytEz5zEyGyHJS9XL058RW2jEMWdQysjXe2Jy7lHKmU2BDdEFbeZZgnYlZ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VzuIlXqDk1mWC3mWrGiZaSsBi84hO0MkAJhWoxTZ8RxecRU8q85SVcGZ1EFJUKmMx5m0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mSdxbEU6M/aMrvMtyYSIVAAPMsLJcsMO5ceOHqJfNxLzTsiWWyhMyi8KRtzm4FS6867Jbl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OMsQpUAKC/LKLYs0QFr3AUtVAsa65nB45ZpZhjS4wuJRRPmabbi3fmA5UbqNKUPfuKwIE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s+InBPUZSsfmXvOZgH4RljbIGqGdXzBYMeCKAvYZjdXW9RSbP+x1acRSZ6haqBimJSNW5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pw2A61LIJC5QrHJBWqVzNga2EqBfy1H0eI3nRFgQRKQKPzMbFdwkhx1GcCyJEdaIhYM+Z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fxAIXtuA1lgcuXqCVsO2Libdxp06l8xqUsZJiJS3T+oNWr5leG6fUWRy8I7KF8oRVHqoS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ac9ygy9zKpbe47SnpjB5PuccDzKKhXbMxsRUy2O6IsKydjAAcVCtOFISvnc8ZoIe1gK3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UACYCQZYMfLz5jzLpTIMh2cyze2qBLMVc1FKDBsiqOEqVstpBd3PsLQjWxv8ASA/qWDpR0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MCdjBfhH4hpiS7Xvj/gjQhlEttDSnCYXDhsCOqrWxlNl5mKb7W8Sr2R1NTirGpYmAZUl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CyBbWkm8hP4JF6d3dKN3UFMNif1Ks2oKzMyuG4llYjIkSq1XE7uMa/ItHvLxQ7cfKW64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uqcEHuHU489zLSbCsCFHbiVFyHgjeIJVNg7lx6N39QBKIcuphjBaf6htUUlwlCXw8QQDR5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0w/uU9P1tP/bl8UOvKnCdygYF9L36gDELONRBwhrlgnJKk33FsfjdtCxurKE4F5IgZgI2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mDaplK0TEG3T45YlkBWTtfEeqfWqIyocDhj5AF3bKMyMXu66jJtRXbz4Ootci3vdxOKC3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OZkuPedcRrM2zQzBYnGEM5qcafMvU3L06GoArDxDQOCPuIUX6xK9C76ja0JgYphqowbh6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yh8ZmWQ8pxHPAB1EFpUPhiYVbDxLGIq11ZAvnEfhLXcCnFsWnB7IlhluFKoSOcpmembmz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jD5iHBzBSMAXmDUUCjfKwxWKlLIrfVtw1nb+IGFgbO4hSUnJNT3Ml6rqKoU7ZbALIjB3z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UzOPmVWruXpBlgl3+ZVue4GbamXhmqqWC2BgfEXdu4qy2PiFOMxA0oQr8TEZwr9ER5D+PA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8bgMCO2G8uJY3F8wWla8QvszLhjDZEs8Smswq1uGjWOo7cWpcfpiXTScwvf8AEzy4idlBr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Dfl69RJbciShtrxE7mZVOJ1Hm7gUeoltcJEbcVLP/kp551PeQPzENcOYWkv5mymVeZgHk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FmN5ZrUKlf+pTSyvuGGUcmeJSWGMDL4tOp1L4JB1yxAFucwbNXcCBQ8SgC1urjFnOKhW+3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9yg6SnN67gGg7l4ioaIASmXnqIhbEKG3cTKyuu5UxwQI0wD7iglBYqKums1Lvbg1LBhh3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0Y61D5nMCCDtMawCCOLxAYyrucQ+4AxUnMFXiJLMSzK67lDevOYZxVSS4SujGoSwqle4n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jFK3v1EBtz1MwIVxjrEDmKzTGkwHPiG6g3jMUNpMRDA35jINHMIYoBkgOAB+MRWG2uo1Q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xYgxFZvuImiIvxh+ZzXx+Qs+8TxSOz56fEHAKzfcbBoqarPE7QzXqCz/APIjtv8AoI/Z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nNw/niKpsJ5VS9uAQEf6a3+0dNsZIqmZdRa2GrWPcGWzUBAqvMdgEMVLVAYvzLZhb1Ao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SyXkDmUFS1VGTayoLBsP7lAU2TP9FvluGckWPsiFDG7EzARayMEoCZUwh2nEErF/aUYS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Nnt6iG3NpwzUFphdR1drJ5EcNHprKLLgba2+YXMedwBQS0mHwwU9WnEtQOnn/iMmILaB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qWuoFAX2S4fNA8q/Mv8ABiOxzZ5/qDLQzdvPoxcgl149zLUHTmV6miqCy5XdZX5wlY6ap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upckWQdksh4DpARrSXWpdZALX1DAsK7Yk6GK2vBGq1z5S6ESsEdM9Q1His4ldA5M5A137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STNgpz9QWxoaIhZ4JRVrDuW1ttguqyH3HQHuOyvEumOLQofo1nERA3bcZvF8YiSoFX7gqg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AKBXudeZRmmPSrHuBVUYgEIi+QlJobc7ItFKxkiHFj1W5arUSZPqIHhg1mvMwgUSFwFI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29R26pJWXonmJ5neiD5zV0eWOF5eX5MeBGOS+YOGBhTzcxw8xVL/5BHBFkShHs47uYpTDC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VW9rAJnCkuCcczhd5mTY1AJeag8FywpDcdYirzCzNH8KzzLaqsmvMouZQmag7Kjyt+Yl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jfxHTvOYcLzxHpd+I3YtxVio91uZqVL+UUwRcT8Q3wIoFwyYY3SVpmZwuBU8zEoYZbSLPQ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w8w7MxBl2nUC7vxFaeIajgQFr9WM2ZSPDOo4udVZE2ZveI3W6GU4NBM55eodW5l/ubPMe1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23eZ9XPosRcl1FSiTyR9h1dbgNsfCFm6NpyR4ulA5A2fiLg0Pxl7Lq5Wl5e4CbRsRWqaa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Ze4KOieZfDkMTAM1jLMTpx7jcFj9y1oDTZEGWPULFDWFgpPELhKruVsUMqwwHEadrfEB4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Epq/cbF3eSUAG7z8S+K+SFWN3iI2f+ICKaYuQ5a6i2HeMy9wXDhLmhUl8CPqCboPZEXlz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2t1ERBZ5hTrOcxRFyeZauYedlRwb+kBRk1LIy3WOotgQrVbivbehLl0rLcil8VD7bXXuN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X0IHoruOBEHiN/Jndb8RGEC9i0l+IhZYcwr1KLSAXYvfR3MK84DkeB15iWkl00dgy6TPNZ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mvhP9QCDH2jcqo7JpFh8/wD5dL4QU3C8fEscxPggeRYbUu0uCBD5JArNvModdsEpdpW+2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qalxGmrjCt218QvTUBkB7uYGLYEQopdfgyu7o+4ZXRBR2zPgWX6jRvZHjXJHmLLziUJSy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Yu0IHZLaA2TBmS/1DaVlfIYB3hR5JVgQ5RtItKnh2/UXIApr7EDUkwu3DTANAfCIuYYU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lhw7ONwqifDUKpofr3DJw7D9wNBrqxJgyDDzMcBWPUebHVWLyQlguIpyv+ooB5mP+xasW3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5zBFHAmvzEuFNxxfF/MQQFB6ZiBc5W8xvCnY3FAwbvnMroc8OyLsq6DKvR5hAtCl/6pVc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Kb3LanunZcQx6VC9bQvsYl3kCwzvtiz5cEtKx7SK6cZYKhRl5axMxbcJUMsc+fmkawJH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o644ivgeZdF4izGC9ytLcdxS4VgiwLHBuFhda+JhRWDJEFqeiXtWbcHUQaU5w1m5Y7oY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Nutyo1WagYAx4mUDLAtPUGSi9y6jqokTG5Wc/wADSLSilqyw0mAN4i0m+pWG3uJT0R2E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ErOXxKgc8sK7I1bOYOL3zGnvUaN3b+5lecsKVywC+uI0K31BKVL8WnqArFrDlxjuApz9Q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3F6ziKyFT0MW/wDIr4Sm8LlyOTPzHLxCsY8QsXL1Nrlm0nPifuUQVrMq3HzG74xPiYax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WNwSwyuodBeILwNtDEvU/EZnDN7gePSCjKHDKEvJ1Kk0yxpl7WoIHVZcf9jE/SeVslW7qc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jms5j7hd3yQe3jM3UD1ljfbWp5I84jg8y3AWotGzWi4gcVWbdQDSWcGYOGD3W5lb7+5uC0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HoYh2LoygsZMoLkTSVX/5gU0WP7ijUCpREhd5IishsrZGgKvuNjdWajtfaUS9E3lUho5pa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1lWCTVIl2HLDAWtQDDV/1Ku0Nd4vGJR2u+YPZVaSUC4JCg3jGWCNjUBcqVxMUW4bSxECZp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NEymZZyVDPRUbG2pRFssgjRRzCxoGYCi6xuUUe2YAWxFrNHMLC1YC1dfEQSWcJXGa/cK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BAKgpkgBgw3eiXUCGxCKk6gKDmEjj3LSn5S0/wDGJWlMINi6v+mY8FJOEtB7phLKcS9k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KUHzxErBcvEBEsx7RAxVZ4pH9y4CfKIPaa4muZXU+P5Vjwj3NokOVty60iX5q39TcXyxbW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oIFZqMLF1iuZq4vSBxQRHEe99QNTzsiSmlcw65nV9SjElLFw3oiIc2ndZRVvNVcQ0hbvg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hXNl0SyipMuo7ofiOSMZ1yE2riuD/wCLIlZTF3WIUCa0PmV4AjJlaro1UX2DcXYGh2PEb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+fzCBR2GoNgXXZGHdv7DuWBj5eINTN76Eq1cxNMFAN6pliBVcnfVPUs2Fc4WsT3+5a5PS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b6OTuB2GHEJghVN99TObdt0ZW0MJ8P6mlJv4EG/LcZHoxXHiZ5BTs9vBDtN6uxyvcrwbbt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ZXa84eWZDHQeoxUtAyRFjlnjNS2H4+N/3Cq93C4IxlgxMKrBLUVp/EpRs6xDKVhJo1pF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eoi6RfuNwDRGxxaiArGeYkdnc1lfiBCh5q5TAFeoaBQZIp1NdRJspfcsol+YhCsubiAzv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g5V3LvDnqKCmeVRRKNTLaMGqqCtlVuGqkZljkttgh+4gq0ACYHRwmxW3cTFuiOQxzELd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J5rJG3KZ4n05hOfZHQRgFDdGr3EQMNTQsuEFnbqphZTDHBP6mQzNm1zPtmDs9sSogiGF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ZSyO3KIlY+It8JSesiLSOJt4gnUunwzwszDm4N41MDx/C2wolJZh3CmjmEOtP8bA0yhL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07It/QxTSO/JOLyQXmog2QsD8ypbOJcxVMDnn9giIhGvuOgdz1hnubJ5uOn1UdbrEzzP3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ncMruAY+6BGVuniDWVnzG0KXAQ45L4jWLdCyWEu7cMeRjvxKVJ7iKLTeY5ZPcKwVb8TO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+cSzEFc9QKKMsqmm75hSy1KN1Q58w7cRCGPuFAjG6i4YHHqEW3MaGURp9TG5GLtwxMrHm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fMwkhWVmVBziiN11PO5SlweIMNi+oCqkc6yr1LFrSLZPmADT4QAb+om6VfMbNfCU1gOU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Blc6g0wqnJLJVb4h4LFcwoC1dkQAtZ3EvG6birvHmCNX8iao8mWnTZ4QTcaYKNs37kcT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grhI1h0itZuvZ4O4gHl/aA8VFuaQpQIT5lTQc9gNWuGOaug+BJaxLnpiU3IL9B+oMRV3l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D8/y/wY8TEr1c/kSxhsf4X9yxfH94s4VC3iAsMEB0mqYwKCzEECw8sQ05Kl8mag2oiG5l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KLYByEIwDJbOSzJ8mJbCCNaJ7gAemZl7i/Eaq8hFd57jHfiHBiXqnbSiY1TLx5Dz4mXgO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MMbu3Np7wdSu7X9xGcGwNzNVNHTAy0YszXmPJptklAPJd4RoAOdB0Q+5YFC7dzpp1FdX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+oWADhh9wounVm6/shEizQpxvH5ICAP2PH0lsbILGUp2fJECC6o8JLKAgn7Jv+WD3LCga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U29EPJHxfugO8EMr5YWvYnpDAV8BBoa4AxKJUCjX5gLY3dT9kzsozdZ+VIFWXG3OFGIfn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3ABqG3Z2gw7qZ7Te+pZhVc1FF6A2zwg1XmWGJZRC3fuPLKMWBt9MQJa5oZ69wciUeYrN54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l3F0C3DC4qjwxsiN9Rw2Y3iVcZe4IKYYHb21HVM8A7jPAcRzhdR9fX8LHGZwsVnqoBqu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tqVChso6JkK33FonhmlvEcGi85iUWEvCHuMbau5foNXuCXnFWRWFfMd+mIMXdhuNuXKEC0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7ljLLmNN7iZwNSzbcXIL8zWalZz1cw3nmNvMrK1f8B2rOo8FYtQaRFNx7r1DG61BreYtR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eUezcN/3OsfULNXPcDFwcXKxNmaMw1LmUK+ktGiIlaI63YyhB+wiRlbh/hCuzDB4mrHTB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R06mGJZjczHBHc59kOMNmJvnJiVnGJsZwza6ZnquoFcUfERV0ExltMMDT6xEzqrMX0KoL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W1C0GZXFAox0lsBzyQ15cYM6hd5LOWZwITatSmUzFVrNambeIygtEaotmYroKWI4Vbpl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5lGFPRF0aKMwYhQHXiLGyoXoE4mZSWVopC2Utl0QN49RcB8QCymxojmxOI1ail6j10h3N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5jD5mCw+pwYrxLpkpghXbF6ic9cyysrDHMtY00mQLnZBK5ncxqLN11GyuSdXBkGmtTHCS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fMQ1VAXCpOdal3y2btloLc2vUwZuo+3/k0mTC5go2jwOz+JTAMKceKlCex6hgkxzjz3E4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YDn73kuPmLCbB0nMS2Sv+RcepXuHRVrkHwRClalnSJRQ1Ntyieicfx2hstPftqVe54hD6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/yAzEQCtkjXVehcK8rdmpTvL5IIED3iUZZw3U3m2t6gTJTmK71kIFQq+I1WL8RKDeLBg7T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86g/2YurDL3dEvy2LccR2+TBsFJK0lmWS0o6YyqGvM0PH9o1XAbqUAoMr+okk3L18R0sC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KjxBgvnxOUmLeUQpA0MMZVaVhpiV14OUwrDsOILkA26UOKA2y8RtzQ1G4INnPiPfog2O3+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0tz8bmBfLprpGC4/mxxEMqXfynMuotAp9xT6xb0Phimu2aeg7qAsIy1D0eI3rAFb0xRdjZ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V5gFWsMNy4pTQA1LEqGL48SgZeSpCTZop2mIckL/UlVD9oKlvlhTHF8wLchUE3dDhgJWNS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Fyu+uSVKpb2xpeR55mGgCWZdJXAVUBbacbg126OJzE9rqF1CVt3USYt75jsEX3KWj5YN0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mZAVmewRqbs3ZnEaO/uNEwPEdm19wjLj8x1h5iUC9dRqhbrmazGKhWOpUusPubmhzGXYUR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Vcajge4tKCyuYiBWHBxAsD07iWLEqOBNxEFoHVxFllaL+YALTZBS8VUXAYIF/aKDhN+Zs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CquUU3MG5Q3R4gis5e4mbD/kzKL3Lpl2BnmUOAnUGYoi+HL3NcwwzuPqLXhOMz2ReY7ldS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fEycys51K+INmP4vMvERCai2ZzKBnPUUW5NkuscDUfP1yQwVpgpM2HMBpAzcEgIIopGMt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bImZW6u45qPzNUwQ7bg7aJQGT6maaZw4jWWviFCrJlhdBW4Fs4rwbmAPrANCZyELvBZ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Im7ybuIQzdSxZoqruX1mkgQK6QBkaYmG1ZO4aaUir20REe4OinPECXba7IxVWnLEGlfqN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ncSAzw+IGbdGMQEpd0XLUkzxH3YeGHM8dTO5KxKDFvUpmgagCUGW5rsubJUYAcEq+iKLa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2I8VCFwOAYXN8zGXFRqLVVzFFG/eY4WKuYWW1+5w3b0wUU15gQtWckz1Fp1HCsrogYGt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5SlbiGbKirXeGJlME0HAwUvtiuZRvO+GQEgVWJS3VTF1Tp+SUoH/H/v1DFxpawcS2mqW6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A0svAoHN68Sq8qCqkpzRsdB5g/wCZG6lqCajougM2zrmD0lTfQREcwPMNEbcLsfeIgORmI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eL5QYWsJvPBBL1YollepQgAcwCGDisS6D5dwJgsnYm4yNi04xD6KXLBxLr4w858PZc3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3LDWEiNl9xFmn3EmLituC7eRKXNn+oHfcrF1kJnSoEDSM2HqM9PkSxNxd3LKNognSlY5iI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UyPDK9R2diJMkLHZEUD0uZfM8EwrxXZ5lYgEUDplSJCiNVOzXMNUsrTuJmKlrbbSepXY6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uW+vQNm1V8P8AUcFla8HUXLZSvPcRtZNbachHK0tO18LEBuALze5UoZ4IYLvJhSWJV24I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VGAw8WxBM5MOpUdR902Y4l8wqBp55IIyCA+8/u4aDaO4YMl+4aFNeYHmk8xWz61C5WEMC3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NuOZaqk6OCZ3Kuc8RzAeLl7Yorr8x/wApMe/q8QCla8agwNnLGFHHqJQmkeWZVq9RfUSu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FWxc5r1Gl8RA8eJURjGp0aZdeka2uZpogrZO2DMVr+6FXkbnLQkfR+U3loV3ddcSwqnll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h0IwOvKwRQjqrhkHHiUC19THbmNVZpiExIKtlwDo5iEGFYeJQCFBrLLrJsZv4JVuHXUDk0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FOYoHExQM5nNTFm0ZmygOMwrTG7n7nzDJU/qMtrxDFioa58ymwwahuYu+pdQzficTDM0R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IzL7TcZXY6dQyZ3zLpaczIJhnQfcStNk3CACpWkjhBNPfp8Sm61FuZX5mY0JE+u47vri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01AuK0cxRVfshafYYANKjwwGx3KKCnD3BQFCtsDmKvcA1bNNyjcMUp3FL9m8TWBq+IhS90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LkdnPxFBZzqbt2e4h8QiDwdTIVyzMCVqI2QLtYkKirMsAvDmobkXruCLFuYl68DdEGi1og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A246gOrN3VRyrvUIUpXBxKkqG/MGYsTcEMXgibaK9waKTMFaW3c3bKQ2h1KqmCPl7qWE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VQAoYI4NZpoJuXGoFUPlUAbsIFLFjG4GcfMEIAxFBvqktKB2nvXqAc2JuGPLEgFJrEQFt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5M0Rytm83O0IrMKUezJLfhUIPO4RWln81MGg0bHcVdCszm62G66ZgYAC8dR7YVLTQIaqh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ZhsAi3leJYDxNQBMspRTMTXMNMzW/TFZxDM9nzAE+v5dIwZWlVi1KXp1KS+VmiOu4nUto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yLIxMoFzKF8WTZqO+R9SwADGVOEOYVh/UusC4ZnrvP8AclUU7ho+UFD5i8xBf40dzaOr9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rWIg3f3BGXq42ypx9xILwyK9VG6Zwhr2SkhFm/kcMcSzZuPXvNobuEpwMnFOvcDGAGwz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nshUeEYa6gFsOLuYqnjXqAm34O3mBxwrW57Jh6FJsgdqG+C2yMGzCENK7/8AcSiFXZe4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OLh1kloDFAuMdwov+w6A0tvu4qFUWWmzmJHOR5F5Qyg4avmKgMfPEv7iSGLWslqQF5PuW0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iIwq10WIJbeyDHLk1cyGVmaPmGdC7hsTMDbHXUdxR4mXMS0Kjlo7al1qseIAtTUFd2McQ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LaLp6jXaWmWtwWazPh28wLFgDUTeKfEVV1HedzAuYvRcSjOblrxrmZyhNDLFDKntKoLdz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1Znr+wV1CFGiviOLQ/cQ5UcRI37sLAcRErbAsOalVmqhk0qVEcOIzht4CICw8sfi/K4gI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RKUZX4s5lC3FwC67jQ+EGqO3mGBoiy5o5TbbLHD4g8ty6KmQ6jZRevEtDOWIzZGxUAeQ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nMwSy4bg4zLuN6PqKGz3EAt06hbsfhLg7uX8QvLxBGEvzUI+SUI3DJHMQ25jFpuWWVnk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uDbE54BwSjI2fwKSekZleNrrxBRp+Y4XYx3Omo5utx8Zg1iGSiI7PLCRZk/MTxenRDIu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6i2AKwkyaUcpAmh3cuBQI4NSzjmvzKfChUsDBRTKB0XDUZSkBupYhswfEWKiKEAHcXi1o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puqIFLLFwOlos4VN1/BczSuIxQArcBhKXSRoCDl4lg1HdwjGbmGU14jQDPtmSCHEISFwCK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3cAsGbzBVwAeZTVu4NnQTV1M0JiApa8wsE1cQDhxEnBzNqs3KA7EdQAsq9zhrOIoVqtR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3iIq8zzKS8LeII+qlYmMaiucKiFS8y5jqV1Q8yvEZUCPwgPqLLXXhOx5IuC0gj0w5xNCr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Cr8VGYFBY7GswNwJgunMSouDyiIQf0xKiTCGRhtVzohvTxKG6wzJUzSNWoxepbepqaTYxa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5nKIgRY54EubbTo+SKQEGZwwwhSNdmY6IXUPMdcWWeaxBXEvyPJCAEOheoOKgIVrnOMn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5hRudtoHdLrCI4N4AW+CGg6mODklmdo8+Y3eWPOJeSO2H5ixkUP+5nDV1GgxVdzp8R2+5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mErILWx6YTV6E8/h4mQArEbGIKg/wcxmlS/cRgEz2eLi+q95okPKOFlLcyN6ozH97tgt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zKqsauI7sgdeiCyIFTyOEmaitLnY18Q5WAo2kZ8kU6IepATiV1BsIZQJG5d3y66l3ZvJ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sXeCOFa2dEogKmm49LWY99Soyg+pRoDSq6loPK/NVHNl4XDb8eJm7sthQ1iKS/wRc83M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T/sK1fqO6RvSLFbFY1OQHwXK1aL51EeS0Sx2ImYtFv4uLfhfLuI7cQ7o/Md5CAsGjccnN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MpwXELkUjCOhn1BVO+An+5Z+nTjxXjUjzfuKhx8TbEbrwLNaRwNW8wOJmGBCd2yEEHG2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YXso1Eb7hXuZA0ldTJxFir9xWyb/AIyFoSaAGPN4qUZFeAmWLLlDbS5ZvdC6Y9Wr1jApn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PiIWrmmDWa53MLfLDI6hizQriK9Zmlm5a1t+49M0Vkm145uYmw78ROY+5eck02y8YlTB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7LxSRCqimTRNHuXipfiI0l041DonMMxXSxkIysb9yvLliozLuMJsQGzqUSadRKuKNjK1tE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9IxOhz/62VV4+JsI/xV+KxK8cx5aO41eqzADsuArwWgU7YlKA25uI0KX8QWMN7gWGBam0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YqXpOfzCpalYFhRWbWE4UDs0WsxiOwls2DddwGtOahbYK1CxW77hMhAplsYszqaYxDRX5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qUXTGFFwlaKHLiJ3bfMQAqrzKcorqVx9EULhFzHQOYtDJ6n6IkdCK6jR0d9SrqtnEyJTHc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wROCY7lQ29jiUFbfMBZeeYEs5L4iZ8MFY8Q2rDzcEhV2jKtqlNJRcJi2oEsZeGOhFOg4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nJZTmKdwxD8RWFNXt/FMeqtjq7EFw1eDnF7gxkhO6yLh/7NVBTy8EormCsRV4cWnDct4d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3iockInBxB9WGryuJi9xM3F13HHuPJzH+ANl2X7IgwSacQCHB/EoEqAviLyhxEaNwffJe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0Cbbg1ZXiDu0wyC39ysGQbwrkFtU3CquZY6GXHqTzG65qBGk4JUa3shVfzG2Ntyry6lA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jmzcVqCN9sECyi3cdLzGYJRxmYapuFmtY5hnmUvWb4hs8ByRg41+3n8k4lAWI7mTaXzeZT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YBdwbdgtCZPmNQMJjK4qFvAas9ICSzTbYNk8/lg4ELvKo+qAYeoWRcty4n5i9iB86/Eq1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J6eYVbQKO+IDAqDZywh/RKpitCOXiL2jNbhqWw4DHxMUCHbzHSXvHJMHRME8qwfEFXt2r6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LJFgvMU3cH5gr/YqGicQileV5jSU83xKy7LORiCwe4DRu3Fb/uwf9wnPPxKxHTlwhxul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TSvBDrs9XFESNfZhXBr8w4CGF9CXGZYzU/YXKYKfZwG1O+WWNaAAreDiDNZ8GUiy9CdI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lNeYy7usTOtz3ERrXMu+Fw4qVFDACAaK7YjpcA2DBARUREZXAlAF0HUwl/U2VpLqAAbi7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uLvEwAIHJxC0Z8sFOPwm1e+5YXgjgLEuHBwbmQrXIysCh/US6oqtxoJeGi5juDQ0tXue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LLUGmcPjE1eo4bdTagJ5bique4h1LleJi5cVv+L+o6lDM/M/UvzNBkYZ3NeotR3vcQji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4l9uDEsh5HcsGjs6gXEq5igjA5CUgueSFRFXqP0KOPSS9G75JV6wRKdzj31AbKwQZcZI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VgnYyqLqiIikK7llA5zeZrC1NsFulryygRPCKootm6gGOXiASjd8TomKfMqgr4Iw5LiXo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uYyvbAa0HErm6p6iNMV3PJbKdreZdqmdtSgpWGeImV9sxGQiOHmbZsNxDPMA6eINWZmU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pZE5vqIWLYzTml3NEW75hwhCBeanpl0BdwbTkWCsLbmoZDERwcQKLGu5pC9xW3FSwwrcG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3mVqRbyTPGBgqXvAKzA1QMUWXRmLbAw45myok2hRpZSbLWJ3Emuo5XKgCKA5q24m0HCEN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w9q2eGEylwJr07AbPmKZaAFWR7zGNEOTfuI+H0TDlj3AqtFKfUAaXzFQwyPNXL3+WN/ET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RKjLsqRqAJgrh5iQNoahrSEiovuDwFVoeRhkW0JoldvUWvSMcKgDhcxuCeoGnuVjUNyV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mUHA4dw0mpib+3wDozS0C19xB5qRd5WWbMEgRJ9oGJDLODcR9IxzqWQ/EXrZGLM/eCqQU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tUFRFWxqmogyPKWiNWcsGt3Y4YuK6vzG3gG8cfMqVALp5PhuVEHoIqV3LeCZqyjJkwcgH2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YBDjpP/kd2aV6MGmvbGU6mihljqPDIs53LYFjFzbPpUZAo26w3/sZIAQ0iYlnMR8hb4d1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KceyUoFzR6l1Tdpbkwtvn1G3wcD5lk2rCJCXFow7FblsxcB48xHVotw3Uop4gjKIvIxy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NjggObHIdwghgE6xNXeIQ6ZtY2YjRVwdTugVGFrPNNQZL3S1GFrhbEuOXccIQzuOXY11K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gCU9baPoICYjJC+OpchQBiuJZdTMXgjmIoUJrm3xHGkGZGgbYgUVOpSOCUo48xHQNHMMy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GcmKnRilYVKcKMy0fcGreFhdyRclLbawC7huKAaO4XXg5uFsMIAgtQbyr7mxycwm2LZuK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EG0rJNF+4V53MV4iwCqkZ9My5lc5U4iCyxj5mXDXiLusnniaLUICYZm/EsoY7NzEJwP1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uc5lpqc9Ts/xtKqc+Y2s/UctG+4arUy+ZROZzPCDijMWX3LgVuWrMREZxDQLwwLItsMJS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PZBLCUpHHDMoxtG+EIMkWHqLQyYP9xEo4xzOcViOV7i1i9yiG31EC4K3CxRMXcrwHzKmg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RxfMBVFS2AXspoija3o4igoZnwjlZLgLPuJbeElJC1joFjMagccOoXfKNFWuUpKVT0SkSN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HMFjhuZDSmkC6izW4JtL2SxWnmZUMt1DFw1AVFZwylni+I41L5SmAHxNwHDEK5srVQMl2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2Et83UDYvplM8kA/KbDBdhzD0Xa98Sy6aHUEyKfMFAGZcVk6i0Zoi4N3Gmb6XLY8ddSg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iqlLJZvzLe27JBnibgDa2y8tQcVFyfmMbZhYDmMHqDhMi+o+qazBrZtcRsmSPD8p1+0Y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9cgnEAUS43ExWA/csATVI5lByZ1NcAsVfqH9AcsLK6nOpe6FuiOotuXpje2PLK5v+P3Ey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UlrCaWF1O4eI60FMiwtLKWVOSfYgJWeGcI1zKoDbUZccVga7hsemNsvqnpVzCt8ZIZd4S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p4SUMpXWSMEzr0DqWJcAdC4gTWYXZe5n4ocLeKmJ7iVVRjqDBSwZYhaI5CqgGkqVnNypR1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lM+YYM0g54iHe79ypg4gdy2hLUOUKcI1pUctaLweCUb0KHLqBqMRq42rHmtXBUA8jxKu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J3ekEYODNeDxBk2qfgCEqhMr3XEE7OOPNyzyg9sSqjKu34gBYCAde4fluDqLDYG2NQHn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5mFNkTJgX0xMcWbkEhlYSKZobmMru2+RjhhcqqV4jEFccRUK7eXiCoZgWKoN9GiLjmLd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B0VEppExiKKLDqC+z+GXcJAtfgY2DXy8RkWQnGVoPWT/ACgbh1hPNwDjeTfULBvkzAZY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4qPTUs7bNQjaq5gMordywFfNYmk5OoGyvmFDrmKrhvNzCRV3QkNAbOoiilvqK7I/EpLkr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kDtHEVf6hdQHoyiOGO5TBTcqB34TLBWJdpu94hR/7iAPvcq0OG7gJXnMLEFa1Hs+4G7g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7lYcqTAbrioNm8RREeyUEa2RUdJHC5mQX9xCDvJccBv4hlDyExobCoUDuC31F3TPBhf4Y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7L1NNqy7upfM2cSupzmXBe4g+P4uDOZnqOW443c6GZwlgziXU2QoFlpsiioX2QZR2OoI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EFiVoxDDUCSCkY0Bcq68MVuhnqJoouNlIcZxDLKqjlxCKl0auHRxC0AAdMyi4oW7rS16mK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xDMhY4lC05c+ZZVJh3MIF35hVGQu455zVVGShxvMKwlnMFtJpXcJRleNEomTB+IG5aVU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l1xETkM1HN3aBleN5iomVMw575sIlLY8yiW8spYEuMBy5lUcMZqEaq11ENudS2k5lrKsxm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bihariNDf1CwtsRBGM9x4B8vEuAeYMLTAtYC1oMSpS+pbEIzjMICa+eYYXF5uV4cYSK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jQF54IAg3Ktnwh0t/ECcBxFwLXmF2imP7Lgg3Q88RNKcINIeib8Hkg408Z2uSYAKthjd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1A8fuC9lvzArB/FZWZhpBGeOwDzDMcckYXG+peaSDlcR1/FlusSNmgQp4QhTp4wt5Syl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WNhIZWl8Q1fGh2xwtFQ7p0Q61cma8RNACtpc+oRShxovkgly1cpfqI0qYCleSPizCcrU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3LbOyW5W1LoDbCPwpHN+YilOo9cfwzIZagoKurlcu2WRyEFkepTK3K+4aYSql12l23hf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5IG7YyBn3HmsKOw7nMGuzhgR2gc9kzpoOAeo+gCh0wRTVj/2YrWmbdxZwTNMEdDoiMKCK+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3ZiXtq40qXN0KVcyjGIYyS6Z6U4gJWorRCEaMI6fUOXUaGtVBXZfNaI7ZVgPcRQMC2tJ/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QHgahOoLoTKZltaAsVz2Fp/cdhzogdvlLmAi7bZwmzAzHtzp1GTSGLlitGIgh85ZiWvpls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l28VLrBGFSmNgbg/khhcdYD7DL9xaSL3EurixcPPfEXecIABuIAMVNoOGY7V6XUKUs6I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cwkuFGmX9RBukopA8TIrWJRTfMAHJc4GiDOMRNaxCKgZYlXGPGzL9jKoGI9ErXEUig9GU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La5ExhaJDbYKUQQ1u22jQte4UNRBcxNOA7lZeWLlr5Its1cazW3mKqGq5iOTvc8IXWTDC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iW1WV/cShxWpsXxzDUpFb4G5obZpdiUwPhhrOYOyK8pmX/wDIda/guoWVjqGpy5mMU3MW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2OS7zGnDmJTPWpomy4N1DeZl/AnL8Rihbl0HIwaxkYIIzDshTFTZhgsjbgiCR0xBxBA3q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bZ6RiTOr6/DG0Ck4Y7c7YpoteYMAFdy3SLTDKFuUeorIOLjGSCZFhUgeWo9miFGY6q2xC7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1EyVfMR5eQy5gHAl0G14jMVSkArCsVA1r3xC5RXMmSk6YCu8aiNrz+oi4z2S+csRwaHcq3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Q5gVZFXidNGMsWShYZRvUTdVpKALL7lGniCklkDVRvaYEPzEAR8wu7ErgYYimWaExxAB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jxfjqABd4GIjARyxD1gLqCHtQtOmLBDLfbAFHwR1tXUpCx1mK1rVxXcrz3ErTdwOGrxEg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UQNuSALXC66i5M4leu/m+1xLarLBj+hIKWkmHoMjusSiFoNMVLNxa2VU+JjW5ePZgTaw0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y7GD+408wJsxMov8AHmlfmAI0H2iqUV0cRYPALgYoFwuAQHgiF7ADAbz2wBJwgMnvsj2kN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zbJ7Im07BkuyUTn6MdBWUvTtgFAOU/4CFtZR5OoHZ3EA7HqFttU1hhVCFTu6/mYqDwqcX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02EMHCOyC6QZi03KrUAA7leIJ89TtLo8TI5SVc8z41GW3IOCZMyfI6gndVJ56i2FuYP3Bk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Y4mI5SgXhY+1UBYOnUzEBEaIClpM58yvNYwhM1CoCWxrV3t7hO0Ef2ikHssAixkcJtReYt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ErmAPMeIc65IRIqsW5m04HxKxTYfMuwuzjljXXAHghGFPR/cJYFZIvNTL1hOAi61OCPOM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/MlkrFXGEKdong13LOHHMbHgKnEPZAzMFhVf9jKjALrE0UVxBcKV4guj9xv63cXxWkrg7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7V1bEAbE1mZS2S0eCBhoxmKR7xVFgNShQ29stfwgDba+I0LdeZbR1z5jgQqC0ItiqhcDlX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62I8cS+AAYpgBSeJgt2wydu5TY36gOKWO2IwyOZhjgIFObirM1UqZHPcbXMNRt2tkEOKOY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RLZywr4QaJliuklGuJmuYC3t1E28y5Ug+oVItuopbCphjQGYPuK3MttiHUIo5DZHdVNK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9zuFTZOTV/qd24i1gI/c3D5jg1Ll0ePE02kGzO58zmD1KEbhVSzSmWpmHdJlaIlsWcky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Ez5iDZiBiL8zyBBvwQ/ZaRicFY9PTDBWSC67gbpI234JlIWFipxxEUF3jlXATE3f7RGW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tMDd9RS6q9z4+u5vJA2Anc4lZwwGHqPEfPXu5q0y77gRQ4F8wBD8ZYE1OVqClBcNuI9xU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8xtg+kAKZ6Jmo+upd3leWOIxuWsrQOZS9s4h0rK1BcLXCx5WtGJksnbAYvmExtccVHlmZ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FBWBcjAyXHbzLVoLceot7Z/RCNw1+ITVjri44XZYCLVeYFi1TmYo4L1KuCvUMoYtcKMig5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o6zMM5YjH76lDgPbFzbfEdt0YiYGnVwS/XMMh0ZxLFNheYJAo5HuI8OBrG4zxCpv/Ygv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ZnLiTom6znmGHLAuo0DCmu4rsw/hKKK+Z5E8nHX8X+EjZue5D5xLvyMRoLFHcRCzOFMF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QJdEH3Ss5L3D0CvFg3crMjzUbxD4XAoO3O7gDPbfsLC+pgdvzxNiRV5xsjAG9MEB1XMw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9jKonZsjkonxOfMVMS5RUV0BXUEYJWWL0oqZXZbHDXMozcYpcsElhhalBQPBbDDwAEcI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bKJqq6jlDFQUXKsAqXDa+GoZV84AO/EIswiVmFfKJezachCs7ggVQHu42r+5uWYK9Bllh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SjQrfM5jmHjH+zL/l+VxkUWq1scQK+FaBxEcQ6VipwQ76qWoMaKigIcjXEBWRVepZIsB8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31DZkc4/UXajB8eJchzvlhtO2ovLEVAFkWxUQHcBAtAID4T2xgnqDMldHCeMpCHJWWbOEN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Rh7YLwE7ZSSrcwO0fmAhmxgYEwECcuOZzWHcNLn1coVUQ4mbRDu+0sgCnmIYtR1F0Yhi2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xlqZyuOLpL4gtVBOiGFVeGXTZnqACFRhauJVp5iOfiOVW4CbBintO4rV2dTQZdxcXpKUs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g+oUagPMZIbc9Sz/ABHYh4mXe3uAprPIhTa7YMapg58sDoPMK+COtmeoNEUGMx3S6nPf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Sq8MGlHUrrENTj1DLLZiqZ4h/X8ViMbaOCcvEv8w76l8VKxmUF3Kf4wMHMHYQbIQ9VEVly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KAO5VusyhUmfs9I7rvm6hVHIc/w6xghhi22pekg4vxoiZLhN+/MpEa7jLN3GNPEqsY+o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OZZuEK5g5st/U4RKVq4XRQQhES3ghVvrHco2jXOY9IeWXveogaVAe4atWTXEw6h33ie2F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gmg8DuDmUawS9kTtirBxlCI3RxhZWpxUrFgMEwF9sXo5gtrKLMbLuVAKNqyqGrvK9RYhL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6hFBY6haFhr3LKAs/UzftKRjwIGoOQlBDK9moVLxzHZtU2sAgGm+4oVMGamTXOWdMcMAu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liqNMw6mMQXXWmZOFObgWI3LFFPqBHDzA6OJw3AA4Lii14oqNdANrxAZBS4rcY/ohApVi8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7ACp5h2cqR3GX4KZfUdbaLp5lhi5GM8cjvUpFcQ3HhhhEjpsu3EVvCComU3mGlNsFTof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rZmUJLrmbMWS+lUtWbQamoRlUUBAOd7DbrduCWZCqZQpuCZKa4i8MV+4ayEqNF4I4Bm7N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mWoJLxZ90ZldALWDouCLzefOIqM0PzL1WWHiOL8VBvDiYPw1BsEoVz/DPMC69xRiVn7jek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XGCqiRjEsRbjUtLlDgj5gTJggaWFaHqNfSWn7of8A4u5cVkt6hqnMNHxXQwEAysUvg5gjG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p2ebh2B39ksMkPFkOqNIHHiVKNp+oeuu+biBTlP6fMKIdFPUp3TOcMrNisfxHHwaM4ab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xVcRABTnoTREbXkS9LV8HicKMiF1MXiDM6Kl14st7e4KULhWKTqXmYjZPEEnFbuMn6Tq/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o5Dfub8qvx8sJCLdOX5gD456GIKFYeyLZhq4Kyij6jjUuzA6lMR5OGZgoTkNN3Ao5xKDT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uyK6UOYqN6cRGHa8dwEOB0xNXjxAODEsYWIFN/iLIuu4s2RwfcDlzAu59xiBjgzp+k42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QdXuIHZmAW1fDMHZ6iNNprqakvURCvGYrKC6iGVyu4LeDJipexC7uIaw0o5g1hBuAKin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lo8QsOGZlreGXBDWqnoqVkp3NgOTmaYJwYcTZRIClGZDOGe53AGy6gsPQxWUcmYB2jlxC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6mtR3F5jysqVaWfc9TMFblA7j1WIn1EsyMqNZleJ/wCpl3V4/i6m0MTmNcTCzGoWGAfu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AbPh4hdG3qDZZkntjB4hXOe5Y9TO+ED+BWYpBZPd4gLYvdwFm/EEMpcFauBidhtxcSkyz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zmeeooGjqojINFCwCyULgZmZp4ZqJi+C5jyOthDJ7Et5iEILJZIXvC23XMDtV8UXCvEs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1LogtEzEVmqgmGOaj4/LcwcpsKuECoDllg/aXoXg3FRC4KPzABa21eYOHtxKkpUwAreL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61sgFlOGWQUxp47nNG29RSQtLvkZQpSis8wUtLSBBXUALlawgQSwW5aV2W8dwCAXC32Gm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o1Ka145Y6Qc8XCBZa+4mHhtviO9HMTK+oykpwYiMJQLjRdrjQyh2w0XdQwKrLbAlPJ1L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67l5lLV7REtVmXrL04vn+kHhBA9TQYXzjjEUVm/AyjZaMylWNHeDcxo4Lq5k7qE3eZjZeY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/7LJPQI9d77SjXR29nT+GUgsBu1xNEfXrvl2FhiEsZzIgULpWO5Wlca+OoK3hSL0fXqLzi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WRc41UG9bRYy87opgNaxtVy20fViFWcm2Gy3D4MxOSbDq4Gyg1iGaXjeZThoC1eIZphf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ZqHmPF1AOXCpcBeExCqcRBMPmoCMjw3LPY9G5ulrXiIDJ9y/c5l6lshDVEqNdOH8QgAN2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ykxhp9SmYEQcQSwMI9hHnYDBggyNCwxiGGDnw8RrVoKTKVCX5pgAMHNCLrGfQpVapgin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V/wi0LksetTOqJh2xOwezlKAUo4KxFSRxQVGnEAzAMwrCUERPwQ6cVM1uJLZTVseytvE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scEsiYMxdk1l1BTPlDH3LE2w37YDY1DEyA5SgtJsWeItOhaCF/IqFn9ptxEw3A9+F4e47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qB22EIdVqIh3wi0tSGSCraruV0VXVRQwvaKnLB1euomMfM3mZLuGMxWTm+I3UidSlCaiS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IRfl3LOBEMPDG5pIG5hriBeKOJzgr3zFGmJcXYQZp0mJiOpvluosKyTANlvUMLlnHqPI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4hEJcwzYt5iCWrPUoTRjuVYKt1TdR9yucYYAWaQoTgy3yK5hSWVmBTFXcxI64YUGDmOgN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c23hRunUb5YbW5XWJ5m3jmF3U7R8w8ai2wLpWXm8zFDD0n9yh4lt9ztg3iICmCnHEoseR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Hpg/wjFQmJbWcy8BYIpcy0UjC0S4QY/Uuul/tEUKx4ieIzEYSfPEwXqZEDU54S7HsjMWX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4IYt8QgGs9HENAt16jVDGcbg1Wzu5ZZWeIDC13bK6wt5jTJcdyyQ1qATAV6jLPpRF48M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A+5sZQ1UvxsyxMVEc7ruM2uhcQABhFsKoOKhgis4jboeZUGrOYgaMRqwAOJkhAOpYUx5gg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DLZguN4odGJDPkgEEDC6YHHUhcBDXCq1B1zt3iUAsCBoLuhAgPUvMAvivUKGioqUtqSrx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SFU1AUVGlXAEMU3EWSk2xWrPDDNAcvUxpYo1zAAC2iXCDBxLdmHUpsHtYMnTWJQ1WfMx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zAQiU4jKLSZEjCSy81GAvHLxM0YAXrA/UTWgs9XCzgGAjB7cjMisNC8xKqNBVTAu2oiN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W9irBWq8ywL0xKtxngQfalt5m/H5YMy3hBUHgJlUCD2y6DIT5Y/1DcN+AvX1MyMLu1DIxj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121KEi7PPieLYJm+nxAGoXg+h35hDSmBWUYp9ykXHdkKIOUWK8xrouTp9SkrAreDlhEM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9wqcueRxUwd3c1jlkfE53NzAaYVqxRcC3tzEqruoHUpXOagmyNDMyf4NlSuTU9saq6zCx7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NIg8S6yaBLQ5qmUjMYAG6PEMBDRd779RODSF2qK23JDALoS7pxFagrQeC5mQBwHEuiBL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EqrE+T/5GPqdOqcwgBW/abgWdGYVS4cCOWULgf3M6Qb4uGAb0o5gRablKhEqNgdsrVVfM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fWyC/LhVMkn27fogxrdLX0iAZ6pEEEQqYe6TbAHeuWIZpZdWKmZRKwwzQ2hyQyCNMZiX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8kDZVu9ofK3mx3EI4qLgn+ShVxOEaLj3YNxbFFDj3Oja6hU0584l7NXxBPF4hi06ls4T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OSKm7UyjQykBtkjYSzcosDKJZv8AiXbVW3lldxYbjzmvPMqCDXMcK9I/FPdQqc0xwBtw3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wyahlhbbgMVwApZq5sQimIyWpRzKcaqYAHW6/EOwLPOIQcwvXUpa1cW8zIETvzKXjH9ys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ZBFyJfyToOYck9SyqhuZt3HSP8Lc/cdtVNkJ4nicbjn1HMcVHL6jvqOGiZ4Irc0wu2OQi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X1MVrMFgWY5nvcYRwSM1TmWoLmGMstzxOYISI6/UTQ7zNvR1FiKMA2ZgrbiNuHENSDJyP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wCAUqTioLLaZ3CnFP0wLosddIMbUC6czDSMaOo10WMAcwFrBhCVdGlUhuHKLIQE7jSB1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4qUKQzi+phKq8KsyXs1cVrS+5U0d9xio7O4wKNO4ORwJe1vG4IU7UiQr6gN72ajN+RiyU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SrWqZNqEZUyXqCOmdwKwr/UuoZWNRwwdxlaLSnET00uKIl4QTcrqxu4UhSagdlBzHaOfM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31KyDJDCoXsgV3HqVLBXnmIpd3mGoDXiUXRmCqu9RVy8zRt7QjZrpjbuuCKuI5Ts1VRy8B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YghQq24BSS1RFcGCMDFY/wDDYmybTFsIgJTsUhbp/wCwtG0OoKclsnHUEC4cLmEacO+ks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GOCcMZ5iXQWripemnHOFcQDjEGzINjuBCCLVYawgZ+YxYH0go/MNqy58QS1ZRtqDuUVK5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cBxCTjcunMDYWw+9kuC5kM/D1BWsNgOvU/wAgoF7lUIsDg6hmI6I0WnDlhfqBVsYbhly/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0EHZqZBNv5Nx/MrblIEF3/s8CVdQB17mikDAxAKWe4lP8fqD/AA7VAHeg+S46BO5yiyLe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OjtTPiCpVo/tUFJZweoEpS2iW2y9OC8kqANnBs/+Q2EGUxMG27cmeYzQAwYQuR7HENyt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ly9zRzInNTBQL3zUNKGjCxq0ijTcXK45wUhdOfUtQAs+ahkJnFoiipFKdR0UbApMhdeiC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iXVxNS0csO7i4XjuE6XCpVpleTYFKh1AE7NZhF1i5KwaTuFsWAGrlgmItLxaNWATuYU5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AFN7lilRUXmR1cLmLDiXUfUCmJUAoaTOCGCrTuC6u+UtSo0B/Eet5mKnMuW4ivNfMNtp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CNp9zpgPFeYNtYR3oWCbCp3LBiniIMVVS6yqHcO28xDYFfupiAHk6ildXF8RGHabrKV3G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0xdKY0Jco06tnARr3MCocZOtS1w75g1nEsd7lsXf+R2d+Jt4Kl8prcpb+4quW6VFta4hu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lMy8U7l1jmcL9TK7hvZC1j7hYouKlN06nGpdM5nJWZd8R4go/hN4meJkc/5G78keBhBi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cAuZmMofEvVAgqBj9R9+swBmltJBmNysc3AQnBNkynB9TyuyIX3AbjR0K3qVYb0xqZSPl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6L7hq525lmxbYalCtHfAQ+BMpqCGDyli3k7grUy23WomTqXsOXEFHbomVnUWKou9kCoqu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j7irvYUMuodc83MGrkMxGgE3FkHBhmcWjggb1ERhTwQ5A0cyiOCYYRG2G7F8vEFB2Fx2R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95iW0c6lhbjxcWVL7zElz4dQFbCuYLesVlYjSu5eotHbBLbA7NygFPcU8M6iiPETgDJLq1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zMj9RaE4qqnAXwiDCiFyzTxFCa8sY3xUotrQEJpbuAzUxA7JysvHDSGvJL4I9oxXG2x4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VssAJd495SxF2DjzDFYMDgcxbFpB4JRDHzCpo5WiXbXncQUKu4W2C4IWYKHfUaYUY8X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bz2gN1K1MAG/MdmZmnzccnrbQ6jJdVYeY41OA5gWyyU1Y7IAVLYyVFZUj2w1SwVwe4iW2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aVxGVwu8S/Moo5TbNPEzCcVUxKPqWZw5TTe4plj1CC3EC1QPb8kQVTvBN5VuLncxVsu39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qPjU5nucT9R1qXCzcbeV/UE6UF4qE1vnR5gkLjeRKzi2H6jq4oUlkU5xDdqQvNXLHm0m/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Mn3FVcGDipdAqGQcxuCChyrqPbBz/l9wczK4NMSpm8O5nCyqR5rUwm4Jk8mSOIVNCiuJ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YuWqFnwzmJUYhR6gmBdk9SyFgmAYLliMUVzUuKvlENGqhRtr33DFrcuKQxGjYpLVELAj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LIFzYi53A0Oo2AlkFhsPcMiGMXmKEauCru+rmaFDEA8EYIKJrtJ4iKH4iqbluw6gGKjib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yGSvp4i7yx+pco/PbOGKUkczCKo3LM1NSqizsQVFqdwtGGhdK6meqXGKsOLgEcDNnERZ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qJzA6R2TLgELGXqZGZDfMqHI1UbFrKqBF8NYl2g0dcMK92Y0QJW2Y40iI6fiAPkJYwru6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pcMRuCA4+InxeZgrhIi8uOpt6lWNdQeG4t4qvE1VU+XqOag3YzGZjrMct8Q7DE7XBFwFw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zRiN+LhxGqxC+peYPmUZczOzcG2pardzk6i5gt+IZyTHcQi8S1EZdVseVPonWQAiYjVV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ElDGuGWM5qaZihZZLnbEWtKO4hf8AAlFC0ZllBUvdSxkb3nmOIyurh1YBfcq0A2u2Gcn06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RE2jctXAQWX1myEtzcAxttkoXG4iw34lQGxgvBZqmDZxcyKCPeI+4yg4llAyOWBt456iJ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gQhwZKGAEX2JReZxcaKIrIcygKmkQgIQysu6lmBs0xHHQLzEu6yO5W4hZfFDHBBWFeoF5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7Zp1A47loShe4ovTzBoN8stdC3qCFBpLaarUQiFc+oLeEtVPmBiACVfNRS9AaDuGMcDb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ha28xSwe4rsaVGdvE+0Qi0S0emGJvJ+o4Nst42QaPZDmzmMB3kHvc1LLOtrTHCKNOhyMx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8x9imwXDFQEKqggtoYb48sRQrSXSNA5mF5axcP/YtQYHyaYcyi2uhXKzJbhsNf3LCGzdV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LNNbGvUaC5m0vEoFFU4j3azzGkUwQaFmdYivaowkRrtHiBAK6dxvLlXbLvErEbPUtqYwzF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VtwM7m8EF+iIZWKJZBoaJYB3nHmZrc91Oc9Tbn4jwF4ivphqoTllx3NKi7axri3K+z8x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G0lSNxXpPEuT6ObgByFrqeWWMQaWFrHR5lRxDaIvNAgYBf8AYoEAijlNkFSnuZY0ma3Ud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a1Yoa4ZgGLcJCsseBgLl3yNBywskrVuO2NaKBVswh4dS4rXVkQCV2a4IC+ixg0KXKb4V26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gKGdyo05EhhK6zVzCKImyNqIQ8woR1MziUqtTIrENkQRSVbYZf5YwdMGRuNlQbEh1eC7i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Cw76I3nI8y2xgXmoAMuSCbz4JhwDe4KAaiwtepUVdxK4xxULzUtWxLjHBNK12y7S2QWX7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9O20oSniE21OYWYS3lmfTKX4gJgO4hM6dNQXDDfTMCFuuY1ocVnU2jbQ5qGBTLnx6isKt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gCsA5uVhHCUSuuKmAU1rMWjRGu5ci6TXiIIFlplrC2O9QbBjg6h/0qWLik5e4qN4Zl1U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6+VFxKGYuLOZwjdONwE4HxKduGXV3h1K11HWo43NZzAES1rUIW3UUuv1HomaBi3vcu5eP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7TUTdxG+yIGKZ3jEM71Lo9wcX9IVuJ1f+S6ZQJfSOZpOGFQ7lF9TCs3jMw8tPUSlz1BRYq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jFHMbKVduo8AgGqJd4ppmACG1ae4oJSlVBfkLNUvYHEJkAixu/xMTmqxqDVRvlhlPRMq2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HEQ1rDiXLZRrMbKXGZRaY3iLamDaV7XcMlbDEJFYxGhZg2EAspB3UXmIgnhGiYXFoaPu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nPi5mxlNi8QsFa6j0IHIDqEnf4mto0zcyBLv6ilZEMWTMUVcHbNs1LYUMDVa8iXDKi7hq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qNQcTF3mASKBpYlYQcXAK33A4ZZcKMiohSCo8S1hl46lAaUu4FxxqiXBQXjzALBzrqGQu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AbNsFgj4IItC7XUFMCs0RAEVFYitHB+YRqLKvlggjb4WBQLe6xhPdRl+o7sbDDXE3mBx3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HUuGI5youCDkB2xyhyxLMDeGXSu6uU0W1OLl/FOaAXstHyL+mWS2bzvcIwLIixGsvijzn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6qbodoA9EimEMMNOplH2di4jFRLNi6mW8OGkppjoLFVzHEKYhhMxoCFy6kZl1YHAzCjNg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8TnhieeGzxFZwJ8Ygyz9y9KcczFNEOF3AXVTiupWnNxx+4Y9JgsUiYagE6I/w/wAMY8Ox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6MxAit07IXjJk3UKSxUAY+wyrqESLT6lSAfdxeWF6Fw/uEYUI0bF+xzKXowiPD/ULLIWVz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ONG1j6mvA0nnZEWYrC6GKsRwLzUvTZui8r4mJWmFNJXtjBzs0RZskV4hG7GkUaj+5WUT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XE4GHT1L3b9cRQcwjwbIDpRCaSS3B3zDT+YhcZTu2UGZSzhlyMMGqazzAtyOOIDykoDg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TezpgtKXMAHn7TWGPEIJK4RMXXcFCj5hNqV76mKqxzUsKrOhOIxmFIUpC3MSb7IgW+on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q2MEeLRnMs8kC7dk33eouQO3mLZoOohstdk3rt44g2X2Mzas9wCDaZbgoV7XMMiDHGoo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3nHJEAIaysbYAGrYdirgtbpO+ZQXnqLLCqOJTYT4YRjDBSVQ3cTbWPZA1o0xPcO4pNgc0S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15orDmmbKjonnmX0Qpzm5s3PjJE8ZYlmMs5cYlHaeGJNPolosi2vmBQGXvMFdtxR4qLb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YVcVsRNTObnIXGrS6n58x0e51FxY4i1H5S2qckBDNMRnlw4xKc0w8g1BX4vSKV7OyMYuL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AvVx4C15uoAWVNI6lZbb1CgXE7NksWVGajkDnGs3LcaFA/U0LwvMPt1FY1mFk1bcrbT9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L4gWsdowsV5ldmhH5yKGjLeYrMoHU0hb+ZQ9B4jV4ibwtMNQwDgYl0FYr8wtkqnazEcBs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gXRMlxHdSwCJe+Iwxw7YBwNfccha2svDo7A5lGTVSqDZfbqEQ0Br3AG9UWS9c4SzJLFb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FTGLhZZ3Se0qYKd8EVewAGsRraxM5HL4gtLdwpgIKpVv2lFCb/EItNGtzZVtoCBVVqUn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iMKFL+YV4FzDK7HMAkKAxGcsT7cvBHijbtLlYmcgz3DKo1rUWrQUdt8ksJoHC1gZoKlXc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FvEBE0TN+YBpRMdEqS7GNrVWZzEjXM5D5inng3Kj9Rd+JiPo7yFJ+alDOEfUMmNN1B5g1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jAYX93HTxFfDh4dy9JqJ4GNgdxKyaYwSVe1sQoYvwNqlGggZIeyCYQi0qMhsM5DClFZF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3FRSRN53GiUwxVVCvQljQikawFIhzKR8C6lSbWYDqUWRaNFRWvmABTnmag3eoOcbia8fm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L4qb1G8T3x/+A1FOQr3RyPmWHgpYBVYsOImzSyrzN3lcrGcu1YLDoyGPEOlrhPZmBM5i/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0v5JMZiNJspOqidIL5uK5FH2M3CcErKkpogqAsvF/7MO1sm+RfcFQQf8A8RO0tOaZqAF+z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8HtaMQRLbmn5l5wGLOYcbhuyIsFddQBMLmWIpvBEynDDF1a8RymMRwt+0JQOKqDpoiD2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5i1bVyzeGPWoXs9x3QmoYAzHS/MEREzA+Z0vDEysGycX2gZ2YRksVtlVZXMUC8ROR30Rq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mCuhhN1KRIbYJSMkFktdBBgLEiKLx+ZiUG/uec+JVM74biw1XzHRtE9QtnI1fMOSmLz5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RLCLB45gZg/uIAq7yXArauItINL1fEKWHMqsEZQo0MZgVqnuUFt2tXW4UWcqwbgaLFbOIF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sUcl8swyCXLF3dxuYl/MBhJW45lR55gjcGoJvxcG0oqU6K3KFFZVmisLv1EtAvHEO4LZ9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cNaqLixmsw2PEWF/EpeMwQdSxNSy/MwbMwr3DZzGreJ+oaw/cdwxqdsVripTW49BMXV5h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pkohXeYq9RGTWjNWYGKpaOJXsx3NoLO+o0MnCC8SpzEBGMKmfUtQLyGIqGP/ACpeoFM+5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F7ge1mqOpYKlH1LWBejoismK3G4M7PcS2+uIv+suAJsuN+Rn3ApNmMRVtkbibTiuJlGmw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zeYFurCwiC8+jESJXqAEjUYWoxtiLB8sQZrxWbgBGyoHiNNww2FxDJXmohUX5YvgnMQm2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jiGHthMlrqXEWl+4Ara2W2LrUdRbMoCMdMEwIPxCC7YgDOa1FlaAhQIriCy4kGORpfMMl6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3GbMHiY0FnllwC3aJKHymNHLowxmTayh0LWeZZ8vyQtqKtnzNKVzfUXA8JinUK/qF0PU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sKIMGgd9yhKC8QSFXeW9X9QKaMKYBQpJYePZWe0MchbXcuEZ4RqxdGzuOq4Yxo6MRmrEa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011FqdgSor3Qr5uzMBEaiNFVuCWZNXeYZ6NBpim45rSFBcuWuoIqUcQGgWC7Mx1MWC63H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zYY+YVWHMuWA9uIbNFH9x2KNNMA6+2YMVLD4BqVdhV2vMzM5JOypqkhZ+ZQbO4l17hBKG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zFnErBvcOamPZ47hm+U3HPFEcbaljgfiOczhHHx/H1/KSsHT5puGvYReckfofeal6KMb0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rzcVWDpNVAvSKytSye4DpXiLsFvY4JCoaKVYKg6KVj+hKAPsLoDMkeqWecRImVg1VbIo2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qE5LiJLN/lgGopqzmEGLaMbnIABC1LLRjUF8cEYsMpUJsz1DbTVkutJjnURU8K5gag2E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n4lY4rqbzl9Qzb7zMTuFov7hc6hGuRDcMKETGY6ZeIkMKYDFXxBVj8EohsepzFviVXTBrI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KLW8pC2CdwwCop5XNaX0wG3kgusq+pYO3jEHKkfceoI5J47lIpV8sRYNsVnkxKINc4IfJ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eIBwoNs0PUCVpW1lCbfmLZrPjiNjlfKzycIwksoNl5WiGxSI6iu2suZmFqjNsohzQd7hQ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2matYZgsmbZyLemP1t0uWKB5LuahLgIKQfAiAUY2YpfJHTcNJ5Ljgj9ou5YIF03AXrjiGG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afDHHFnJLxlqcUsriH5lH+4WODEsBab8Q8VLsy5n7hgEjlXiV4+IPc4f4OpsIIHcM2us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F1qFjFn27l4pirzHW8Q6KllXCgo4Zct5la1qDVDHcRZNncTA3HxqUJKQMr4gvGuICS1+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okXW7xKNCHPU0sVELQBNhzA6LTT0SrFZje5igN2UdQBoDriU4Ku7IWwcmyARAzqWeSXfx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TY49Qt0uiKlFvfMAO3mEVtO5sxA2seMJm4ANNDeY6iqHKsrV0GY7Fq+dyg1ZYIo1uAFGu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vlEC8UgA27gMKQMUxbeBlV24YmhWDERIF3qIocnMexfbUTYZcEsmaRXmAqg+IY21cNHR6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ibQVmKl+yMWDXMa+KRrnEpKyu4031ouJx5rIpsB8zLXGomd5cMbbFvE4mFPqaGnHDC/u5W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DEWHEuUWWBTbAF6phUSXx6jKgDuLieSDdSwbJ8TPOLfiE5RQwzGql8TcCGoglciVEW8a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wYNFLNoERv4MIxyCZeIvVyz4SlkMAJwmzc4KW2v2lSVDzcpd3XFQwFXWTUfxh1NkPdor+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l8bA7HcroD1DaBzCI09kzqR8RGvkZioFWsMKg0SABQK01dNMpogujmKmDpypgIDQ0TiC0x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F9TKZ13ObZi6BDnGIGn6jkwZuEOcsuc//AI9Ze0aquK4hEEKuvEwmFXHiZMr3lGAtocQU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3wGZfEWkrSs1xErgpa7vD+IBfC6r2j9y5DQ8RGDToKqWQs3jomZ9d64dwVwJh3AAtdNSta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C8y7PB2mkInUNVYrGP7gtTbKeIYwg7ZfVPmG4bjgmLjbF3LlHBzOQ44ghq5yTbMBcKH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i7g2kjvzM29dSl0ZaTtanEClBKnfuIWYeF+45k6DLaHQR05u/MdK/BENh0ThBZXmLwjzH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dxUCK7gjEQrkbNRuBBOSx3OZipqgH8wgTWKgSskusBLuyZ9pAgJY4l3G8ASs8DmJtkfJ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4WYUhsB2xzAKW7OdzbWjQlJS87lDOI4jgoFbXqYApliEgqC8MACgr5lgPD6jkqXVNc/E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zTRKri8ZjVeUJZdGLq52PESkDDzGlhqUXbMA7DEy5Ji6zfM4zL2MDNI/iX1qAp55jYDO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Y2OI9pYhctbFlPIxGrEPBzNYbv8Ai+tyr3KMeI5pDWUl2eo6BPOJ4uOj1KzMA4QV2zG8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xBioiEXUvBstg1j5iPFKNkoyGHcoe+Ezi1TExd1LMGt189wKS/d4jjKt5iAtRxUE0Wrxc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c2lw6CUCtrXPuCTJ3mZDGnRuAxt4CVVhLvJChdms48wbG9aO468lHPEYhj2wFiCzVQm1C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q8BUuoEee5ZC/QjgoXKM1s91BYTeyCheHUIksHJNVAXxLJRecPEVl2DyGYAU2soAw3dQo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gpZ1CUGWxgAWas4ggzKR42ZuKWrgtDaxlAZYIXNXMqCgVxKNRriOXNVolNiitM4vbioN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fUVAzfmCcqKzBPY256jJq46oa3AUWzGqj7MDe8DmHJqEQGbut8QrQ4qA151kKv4uMkjm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uIBVfJxDqWjllNV5WYl1Iu1heumEiYL6VMCxsfELVpf3MAPReJkVQmKgphEoYUeuGEKQH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2U5I4LB38cypVsOL6im9w7PcN3+omekZN6Q+VDXFMSgYHFS3dGKbMyjj524le0TMObfEC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AxDA7gmwqb5iHhHqHNFDco8fWGTBXhq5pV4puEAJRW4DbYaqa7D4CVi8TmDGYGTuaGvE8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Y4nBcM0/BK5TOqhxTipt8fz65/jj+HsOWgamHm4L4lLVtIZAOiZutNILucLFD8ZClTu/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Y9x2YuuavJ8SuIUouWTUNBz3cyQWwq9SmzNo8cXKEGMWhx+GBiKKpZgowOfLL6dw6idM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l6cxQsgzPKXYVKkAMLl2VRQx4jYGHcw2z3Gc4e4GxcmiChWZdvVyllORmGr4i21BZbmo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eYgBvtFUYgyQeVWzxNOuCUDzcqeDxPPDOJSZ9HmPZk5IUtS/MoAB5horb3uZ3ALFFK22Y2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LluseYdtxCyAcTKtm4KHDgcwXHlVsU2qiw7mnCYuEW2MGGJn6HmGyZRpdRVhxe87jNOrl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YJcmXmYS/AixVnB5iXKvFx0QVzhqWDg+cxLChXg1G6F10VHbioLjb+4lgzBu2Cue45CZ+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JI0OHiFehfTmFQKnRGyq25YbB9wrlFZRpWIlD4fqOCGTd1/HFUw3khyGpvFjEprCBWRgAJ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Mts5/wDZi0vXUaMleorjfctKFitGmGipSvEFniBZS0cR5MRqyOMfmA29JsLi7rEpuN/B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3WJdVMnOoI1qWDmZMCq1H3VCWCAvEcCvmPMq8PEoM/DKwOCfP2iBzd9QhAFh8zyu0qpWFK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j5PbGVuZczxtqIaKhjoch7jV2NYiIYqGzQR1pvzFvleqYiBLTzKMEF2RKAusVLoqgx7l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cTQlPKUZHZeo05nLvqNRTT1VxqrC4lFDX3LKsJwRFlDe5kI+dENgic2maqKgXTuKOk7h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UQSwIBFFXDws0gOiJ4Y9SkHQ4lDLbVHiUMrXOJ/8AU0W2O4j0pFeGQ4ha/wCYSxmrzibE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EZeQqYb/TEuKnEInxXKGhuAK3NwUJvqUi17j8TFSC/cyGzxKrYaxESBK2B3+wmgCwIaAME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9w02RtnMqy2YA5FdRAVVuI2OcrGCpIR+ESCMVRE3hvEZPb1XE3GXU81VnMBfRbFmmMDk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YsLJNmYyWV+fU3jOLiGjhq2quGR5ZQjQ/Ue464lYLlfkjwDqde4jqtcT1QWVkv7j8CB4Y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YqFWcjU0TOZuKyckwS7GtzLSrlM5QOoguLTzMVUC1sIBZq4YFmY4K5OZbW1eYYwOPxNev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4zL2JniUuNMCDzxBQVphxuzucH8V/HtKL4GzlDiMUNAf8nMUYN8QkBfMu5cd4Hn4jIim7d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UA4NHoygiXgF3X5ggEa4JqOixhRxGhi1Cl3KC7G8rBUhl+3uaL8rlXEBUF6dsVHMj5joq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/wA1CWGjNkRByFdRTKXdnmFQtubrcSBdIaiPm/JBWiRQ0a/UvAbeYkRjEeHcuwiZiwQeP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JgGi37gJaKTcKwwvcureDiBBgHXcA018wrbvTGBdtdpVCqZn40R8r+JZwZrhAUqUktbE8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NAOJZW1ur4mWZVubRy6ZiNjM7dRyigeowlUOXxLIyZj3Plz8w5VqXLrE2jqYurGI4Chzm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F4E4JSGVxsJwUUJyQXId09xkZW86Yj6H7IVVhvPcQcKLiPpQDDUIMK58eJVTVuTM3U+n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LIRGmUBBmkp7laPG0i9hTncSgU8XKrQrpnEVttuNxSwB6eYAB354jBtziuonbGmYyNLYi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n2WFHU5HDAzUTNsr6hVznucZmqvcwbiUOncREeJjFXUFZbZYBTxLbWkM4jSbzEVcVTuXx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uE23zBRxuZvRKrd13GcKzxKbWU2ogZv7uGPHiACi6l9GDiC224YixB9RStxBaplpuGe49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TriC1JcwLDa7hVaRRvjiHBVczXYfqWyQtdzdTFQqmtu9w1OhmGgy3R1HA1dQdwfyw70U2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KUNdEywpebiLVPl0w1Bq+ELYtZU8ShVWXcb5VnCJYHklwtBW+5YC+qDiCYLR2CnO4iYD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RGkGiBjywLa7eIoW3qWgwHNQhzXKlIxFGFaudCZmi4zcbrwgm2XjmGXqhLOaTOGZAbb5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8xI3CN1DBexYj0lF8ksokc1UbV6JWBtWoza2KxWcaQQTZcuHTfV3H8WYWrGHuVQuHSRK+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C4zMTRF7aP1FAtqLEt26355hoMvOdkRAe4U1ANvURK4LcwwU3EVlnBQGP6T+5aHMyPCGw1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GPBblUZC5vXuUHpLNvuh5Wp2Rt2xBxG4BU8EKY4hrL+4CWUxhrzCJwIasstzRb+4NG9H3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XzBxR/2AIJtCI4zw8Tl5KfXEIDAmE5S2XAl4AR2F0YJUqisxWZIVFd1UGXuZpvLCZ8RiJ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dQaLAl/icaXxDXHuALlecSg3zUa9EeqMEdk+MS8fw6cwh8W06lEA17PMpYrG3EUo3daPM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18VwDkPZhDRAXXMeqCsTPKIBVHKAgpIpRwYF7SknDBIDnbzBWHsdyj18nhi40v4h3KBF9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2GpUZh4Z5jWsNtgCbLvDJA1l7FMIbAaqVvbNUSgDbzCLRV8JkDIggJxiECl7itKJ1CTj5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wPEaLik+lXqNHAGo7F/CCKrERzv1HZTKFbfVwa9MM4Y8EOta5JYS6vuYG7GXO91BMtN5l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LLUdHbuNowGmAPhjMo81iIojjc0lze4gzfbUcQl0qgZSA51UsUp8QNEDFxAG/LDtkriDC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OoxiQ7mJas8ripYdEg0CjKExApsaqUrAx6gRoW5i0YJvMKQdOGUVzQ4rNziAlhzuViot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5ig4xdcxLu7ZZZQ+CZQYUw9TP4AabmIKvZfMzFGbvDdSsAYmbpjRriFFnJ/cRStRjPeZxN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VZn1C7o+otCM5wR3TGuoq5od5nfMC+fuOoFEaXOHuUmRuWCtepdX5hol0FnibYmHmVV5I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wMxof5A7rHc0YbXiCggFO4Gc8z6P4KDLUvkiUjELL6blhSxAlDq5ldSgBcdDhktTS4vDS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aLz5hZKVS8SgsqlW8zGEN0QLoV7ZSBRYtx5BWcxHVKWHURQhXMvMjbJHKJ2qolI3TZGhbm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piipOGW0GSyNr5xhmoLjbwV+ISLDiJYGnS6nEG7IgUgwaW3EjmdsurZqNZs+IoYLLnMCU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MxGy4gXDuKxW8tahcQU1C3jEarocx/noAnANwtWFjAC3C8BTdNwVAUs/KWiDL4fcZC1M3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+0SJeB6jV0FE8n5mQUK6mApmXYtwGYBaGUJbvcVWTlBMEXcKqE3HXKtLBoWRnNpiGNM8w3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FIVXUMGlz6qOtlp5zDRVKpJSitqOYEPAy4l9VupcanXzWJZAjA9bhah71LxV3yy7dWMsB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NcYQG6EzcHaaHE2Ule4EL5HiZeHXVi6mUFa+fEAYzyMPKx0dqMcuWmKqmwp5iGWv+TMG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afEClYRXDi9bmYnAyQBhdoVMz2aaiMTFbhVQKFE32MVozqYK+ai5vcTeGGi7p/cS13XU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8vENT1xlYsBceI0FNXLC8Iy4y3f4i2vVS7huGpcBypNEI+XC91Go3RQF3EMFtYcxBxK8Y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bGWQ2eiN4RzUS4UVqREwDIuZnTrzKcKlDhCOv6/5KYstThiWMhvJ0javlXog4ehWO4ZLI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ySiqwwxxYZBDiKApcXMYZLXHpONsIXXTR3MAF6OolLWxRUA6jFSPmWTEeYcJd+Cd07sXL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wBnECtR0pG6MGjVL8ymlykAXNczjYVWmTbDEYWt11CwulmcbxDUDihz0jpmWoNnMvFmNe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hMNlXuVLNMSWbX8TChtYs4hiUNHmohLVMRAbF9RCPTzC7oARujiGaDjvMw28rsYIKD7iFF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9wh4n6lplq6JdmHerIlcib8ygAAmOyVaCxzUsaGsVHF9C4+JX5K8ziAXdeY0aLQQiCcxL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VnjNwtdOIHPqMEwDu2CUNmINBF5JVtgn9QvbfNNzGFy91FXac7JaXmKp3Bee9kIjUKlj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gFXpFxQ4JW6+ImXc3txG0aCOHH1LxPUbsKiU9Tmyx8xvI3PEMefE1dYmOHMA5hhzd9x+0M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mY56l4iFY1Ny8YmDklKpcEu5qzcQtB0Yg2rLupwQ1RLmkl1lIsQcx2CzS3LQpgPBN+PU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RGRtzGhou6wsMC3mIFBrWSJYOall0wQwFsJWCEpKrcWUbYkh84ixA2OIFqbT3OMMcSxNtD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EMslWGpSw2v1L5wdqzInIazFRs1ZdcMA1xTHmNwloajRagfU1ASb3FwyN2cwUKeW5VGQ8O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NOERobepTMucK0OMRuCtQAUGI/7kUMtuiCUY3ZI7NRQBCsJNQBLyzCkO0o2EQe4pwq5kW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8czQIcEsW2x3DSGDcwYZjRhqZgq1qK0oeoxhbzHSrbVKQFXJxMVFnceWGpjQAdlQ7grpu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fdWV+6gGtgMNSX+EhxJboInUqYMQ0Bi9AOz8yuyHdaiXJVjsRKLWVxAgurhjtk4zCKcN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7cwjj5JdjzZkiqM8tUBw6FMUOrIdghn5BbEoerbeUZTGT0Zb1KJfOYJEEHqbmNUBxAb2v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CNRanpibe4CN6uaDB9Y08AW93K4bSGC9a2IJV21xGzF/Eo7iWjx1DN9Svcq3kjdZuupS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rivqNsYrzESysSsKo5zNsuZg7qKtGuo4eo9cQU/xgeZs87qxiZgo6Coiw4cDDQG82u2YQ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02MTHKWl7ii4CliV9hEuobgdkGCJhW1drAoWoOGkqLjYvf/sTHytS6ruZKGkc9wSXQykt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RE3fcC7Sly4lOKs9RFdrQXtiZcrmHfSm3CWM7aHmPalHR1KiXDFbsXFZjgwwQjIXiBWAo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4zBVGj9TMgElEaJFwKBwZm8oHPMwAcvcS0eY6K7dEuNNrtuJI0LMI4jdo/DkTuVa8c5o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vqNbZxaNY5qBQ3bvEsNq4hovRzKCgzx1EVRlV73PU+2WtK0l0vvqLyNhqPhYF9mEag0a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tZzycRXu1XEqlGsRQN4TT1HpMDFzngS2CLA8GIRrFMkqC4cCAbTg1/U0UG65YELUsgQBr6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jAXklRVe6uKyC3l8QwEJwly7SrDhglALHO4/KFVW410U13uAHm9e5bmWDGJgg3bxdREEt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byvwzH8CxttO9xboNkb0ViDhvnc1zLO5So7OrgCKKjThuyG7v4YtVae5zV4l01uatyxo7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jjuAq/qC1jfNxt6g8LbLK5q4uy6nsir7j6xNuFmaFy7aauctXAbLl21i+oulag3g1AZG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UdEIW75i40S+4sXBjhwxFmZ63LApwwpMIzA1XJGSUe4UmvJUpdBzDWiM4TMRYqndEGMN3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DIjyTDuvxiAvOQdbm8u7GoFUU4cRR7PRuUBKGFkquqgCsWIPeIDJlrWpe0aY2Ltf7mMD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BFnHcJdGDaTRl3rqOZ3pLNGU2kuQVbRXMXVdt0xrSA4Q3KCRFqblrir3fibX60dQLIqH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mWCFfEM8dy9ShpsYVsxUHscSlW0GUDarxEWsXiWWWrlDMvCG2/MMQCnBHqLZ1OVtz8QWx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1NRIpo0bjBxM3LKpWM4l/VraY7ql+paN0C5URSunELaBfuv7lVeLBBKsV9UupCOBE3NX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caimfajXeMxipoooeYPWuB5i2VEZrUcyHrW+QgWRUTmDQ3BWhk8xUZg4OKjwa/2aVuqK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0GvSyPTaNZKOZbuoGPGTHiYY0HoqIq6VxBFLtk+aRb+hAa2Zg25tFi+Vhw1mKzjzFPXMu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dyudCCTEbAVCUNK5ZcI1ETNU8SjnMBzUOcSig+5SdSujMBujFzDD3Cms4Jdrsn1Hf9Sz43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nFzGeJ1dxtKvY4NxUCzKZYRaZ1Bzlw8X6jfcBYMV4gYtSVQ7WopzLVQBx5jkzgU0xVj4D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bGqKaHIfEdVg88wj53KqLD0M3NTo3L8gYJ1UW+9S55NV8Qu1QqQDcsVY/MQPpbLMBc2L4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B0ojlxbp6jKXB9xU3AWeqXVFi79xnDUvjYm7Y3u8sC8GYDhiDGW78R0KE7YEG12kz3Fc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qA5iisg4SG1bHhgi0rqZ1NDDhTjXcMU+UJQy1owDRMbYqU/EsK+TxKS5At8QLTzm+YMcB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MwC2iYnKZQ3Y3U9LIEMS3Cc0hUsh+KwmA9hbLbnqowhbdfdlEfLBgL6ZRDYpttKDeqb1D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jWpy2jHsyLz48SiqH2XmWtFRoWVow8iCdtizsGLX6WSlCjJh/wBgcl4iUUy5WKxSrAG4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ZGbYCoUO/mNdAdQSAWMo4qEoKX2/MO4tm+IIirOajRit+IpledQrhUJx6m7UVJG9A3fED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5REqbPiC22hly4COfNwxmo2fMpqmrgKa5g5pfAgpxBq8wUuK+ZbdYmTpJ2T1OO48YxDz9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PuCVc88TFWZlCUwARzDPkhTVVACi6Y5PMutR7l3ODuceYwpXcvZ1ONSpaERN7Vze4IKB4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nEamUOCNimytQTlbGmYNYcMwjevcp1IUvUdtrlfBMYLPnDEYOKcMS6RHl1AIBRxES7MO00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GIfTEyAUZW43kVzBS1bijgy81K3rVMxULCub6hgS+KiqJk5YYOSV6VhXichzWc1DrWXF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d0GKuDWwE0xM0XjiLbFqG6DPcss5gLIWvOoIMq1EuTis3AiGrHERZvKsRtsSq4X1UOVVR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MNWW6lFFNOYbvVcQSzd6LhlbdEqjg8S1F14xC1m4MHnuU2TzDQzoLfqXWp6TZGWYabhQo6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PVMUg4LMqTlS1zcJKnOruEK0NtSvXCybl58ZEvaA2viXAOw6iEmXmFDswb4mqJXPQRhxdE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41ODfHECjwxZqz7iOBpKSlnxMUmyMFK3nyKEXeRvyxRjJmgU0j9IwyCq46hA1pfxLkG7e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RG63LU276gJSXEi1dcwKhPMqQtYHtEDhGzqK7bfSG6HDzNOS+IDLuDIU+JcWrfEM+u2AV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4GazELPWI+DNzTX3LaxiVdrgvNeYU3vM3Xc25ajfxHV8R7cPEoFjb95m2wHMGZyiMNKw2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IB5C00vBWZ2xRWvwBMgtvHuVmtauDohdPcFIsTXTFDLsUyDr8RAltjxL2zk9LnqBSWvwA5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5I0r3EwaIWpalQEEBlp2wOZQNHUtKMHLLhrDVwNJxZCSZRUvWlKl+KhzCxeb74mCpRxHYr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VVLU3iWZ8R3rUXOPzKmhlUB1KFysdwi1MWCKdeYypp0ReyvjE5AfLGg1hApRExkjCK8V3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3MhOIMPNzGj/iGXru5I2dmFlbBZZRksE6BbRDpAHlnUgw9w3QmBTuK/MqO4Wy67hpVHju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0QEKtb58nmPGDTExA7lepUL/AOTJtaWhqFNjAbPMA2tWpgJQVsz4isN0YZslILQ7l1uV6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WzMMQMFULr7QbtW+AMRU5MmxjUopy3qdFwBaOW7YwQZc4YHF2LSzdcRdt0EfzBbwo/1Hb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MnETkNyhf9wyWfiNprMEKXBqXezXqUYrR2SmaZRfuLmh1mLk1OIYLwxTNQSn+4sbzDZbJ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azj3OLyE8r+JedNTgS4Ob49bnmsfxrP3OLii5I72lQ3GshlCCTmHnmZAuWcNziXBw1L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ULEJupdkmbyiK1o7lG5rrxEGWgcsBRvT1EBZpyxT07lMBtzAJUrzAMC0fECCXGskuFFLj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Fwc1Ahcit7gbMRWWVVC6cDB2sHVxlFF1cAS68x0HHFs5YKfEIJLI1fc6ygwXNULPUKplX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TJoweb1KOBIqBlGCoUEOGYkYgX1KyXg8QlVoBFWzZNxMCj9ygW2CO3uUXes0cwMCdrKJn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XEwCwvDDFmnISzSaODE1K6aZerMS1AXMiL9S3I8sQWKI4zKZqg7mHwG4FLYImIHZbCHsH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/ZfamjiehxdQ6jZcTuBY+zEY+7KkyxtR6g8gJmuZU7dIWogULM05mEakHqaQ2NiOoFuz/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ohKm/mUjEcOZq4MX3CFTUvJioi8c9zJz9St3riZCVXuCA4rslbWyvQVx8rAMqJhcSKCVS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eHMa9wiv6h4mkVlEy9Max2eYm6FeCWFax8x2Z+IuMOWauuqajS3QrAUilUfEJHhiIbWCF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n6JU2xb3xzLWWqlNEV4IqS/qMU48R3zOtFTGA2yxEzc0jN7d9Rzdaf4bTnqdyww6mK5DG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yuUsm2uCHgCdnMw67sFxobVxEMaAziFKcNmMDC3VqwhoejOGDojGfaYgeKQHltc44zOfz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4kbe5blaUnnmLUA7HkhQtkPEMEorT8w4qCtb7m+lOC/MG61phiEK+TzUYZpriOEq0pZ5l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WARQz8VBpSAncWbhfzdMWuhtmzJ9RRer1RMVWOJit5lQMGOyaXb4jVmHcXgvDNMPaiZsZ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Oajn4Ep27YjR+qYlLsVW0e4zYYaMb1N3uN0LuJapWbqBRrt5ja5khEDxpBRaTMcq/qZxb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aZcMTFFZohQIQAqntKHkHcVugKu7gMA2CcMpfgGvEtM1ZxLoOKMfETAyRGjFZlig/DByC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rgltvFlWlUtVcNQrPbcBi75EFaFhwOMxpADe7lp2DA6gNNPS9vqOi7oN6g2XupS1eIYhT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VAMnBHGX3c0N5mfUB+Y7WmJvOSay6nOQ8S7ayXML5qWrn9zvYPTc1jiYHDfiKvuJz3qct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mOc1YSqz9JoxuLOKnP8AkrziXmodZ1BvSTWmXXmLjaHEFVX9wfgh326jljULDmorcY5g+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0SkMF4jYYI2h5nxc+KJ+CKHUXG8QfxBnRLFXADeWNMpd7qMQtCkqQL3UrIUDVzO2APctAX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L6dBUE7K+2FMs37gs+ThVFSFsAXXosWna64lAugnibF34ilbeG4ZQCxdrXxCKwd4gVIZ4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AAGnuItYj4myxPMyDXvMVLAAckLVv4m44Y8msQ5Qx3BGx7wKt5azGkW1WCJhDJzDJDGrm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gl6IW563JQhKqZDEcbeJaBXmGEYt8ywm1S48iZPUy7N9yhA54hcVifEcxQDkmtntgJYH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8wxFeNfmGdx8v3CmAloDPogNt3BWaH9w72PfECbh4c2X+pQNW2MfKCvjMywcEuY2MdwmG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/AI+YGkDIuWYhQlxYFEbz5hmAqXFi8CLeGIc4zBGK8YgogO6lrqrmnEELFyHBFZpmLGO7Y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WumYbmZCkBURl8xH0gOYpDSpIWWXNN1MgFMcMtZi7aMS2UiS8rHWUphkjjLHaODg5CWrCK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dR3BUBE/KovOTUKO7deZZSz3cbSZeJWfvUFt21Vy3v4nixG2i+4Dbi76mvFR176iLipf3w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/EdYWPZmWmQ+IbwGq70zCDwWcx2MlIMwb0tagp9QHtlQyyQe+pf5CXRxKCKJEXugy8yg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C2amh45WUw19eTiGjXtI0PyfmEypMTXiBWRZJeWGJAVdNqzjNMsahqPbMpPTUUjTVQuoge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RqXUP6QwkYbhswWccQuoOO2KomJWpjuI2UhVd1cobSvMUXSu4q634hTTmC7a8VEQqsR8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8LISWr5O44Vd/US1VJFivhC2AcQoAHnM23jfqXREI4ioRJYzF1WDzARi6my4jj+Yo6Zwl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8yVSvuU3pgwXE1uCggHlLyb3UI3cD4iQrVnXdiAasNLuGAUuNyy84xnmUMYGI5bTDwTUV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YJQUOkm8LF7mABk1RNil7PEDC4VpiKGul/iUqFm4tGCVeIVUHgiANkeqgAOBB4/UQKhby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zM6ZjtvanM4B93HedfMvkwOWIC+OWIKoJyRVf5MAbwRuZfE4tEw1+It0FSrdo7gXZdy29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Sy+Iu0zCLT2v4ja6McRb3f+Th/wDVMMIuKVblgpwwV7hzmo3i5eQ1Uugsil6qB3qfE5/9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0FtTHK2L4qLhvEKkw1fkhdbal0eo1WmOv8jtIYnxiXnxBziDVcwxdE5oFC42YvDEKFYf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oVKEMpuGRt7VmwLDWdMYbRBigWbIIUV/Uzi0QOarbtmEAvjaYx73UMg5/mJZATbbLqgt3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xWgjMUpNXdQfLq5ZVluCx1vI9QAAqqyw2WjAcr9Zhw4iqAF1uDQIkSq06jZUKjA6MzEAN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dGGBzBZZIRC1UdkrVlvDEsixNwFDSy1kgZsfqEpo8QaNgJFuzPPMsORO4ioxaXUDcEaZ5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GBW8YJauC5almj4ePuK5Jjk/8i6rBpf1ESKhZiOAaqGV18xKYvcqsH4mTK4lxQyQFBb7N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f3cK6t8Oo95W8JgaF0xF5kywKaF8xFwYCWVgBUaVg1mKMXN4YgB6ISyvOZlwFHSVDPVQ9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llLd3AmNRbruX1uEhR7mly/tQ2yLcQAlF7ZYQlp1wXKk2MJi/EeMYuuCP70LLUrzyfDD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8wFa/EsGWo2VKRdtHMG14GO541+TxBpovFC+K3C6OMCYN3+IDF2Xd9RXecSjG88R22OsE2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mNW7pzEDp88xDAqTRcbN6l5zqfMDiI3knOK1Ezd5nz8xxaE3klZqK87TMdigVi+SYqYp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18SvHSrz7ijI3hGUtOJeYxC2mmorUKTLCwX5Dqog3AtWQtzq2cwsUsAbDsmIm+O1Cp2pY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8N+8TRtB4FZDzDAELA4jQBVzVPiMzHu9EcE7yO2FUHT1EQ3kE4itFTpxCysMFKya5gr4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Y3UFTuRL4r1MA07l1NHENNTe40V1HGteY+EdjDAUWWDydxq6w+oXFH6h2WeIFnriVVQN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FQdPcXOKxDLmyVa5fyS4Rtf4jW1PSTO5g3BHxMh3YalgjAGmJz8jiJDWKX0itZR6gzOOy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bhtwxsXTUtWwMRQoRkACJtTPiCaLKaCVADOu4Junju4XumoxYJC3lgrWpiqh0VkUxBUQG2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g0bOfUTqq5X3ErBTIylsvRDfqBoZ6IFKqunbORV1AvYPZmoUVLb5lCDV9dRbo4MwtqjHM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n8EHPzNL4nnuVBqqFx12syesajrWO42gJqbMgQ/ETggt5i73E8YY/BfUWjGuobc44iPJ/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Cj8xW9GIZY+d+IFLef4ACpXUvqVbjcrpxDrmCVyI/mc/sYOSsOp258RHvPEAUk1tuPnUvq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AZ7h3Mp/AXcsjcwG2Ga55lxo1XC8vhgcAH+YCFFl4qoqGm9+4DlgahBbVmLcxCpeaqYbT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anFFVmGjANfMWmBGM4GPERbgMZYt4FBeYQhzzPAL1BLS78TV6liL13CKcnqNWq8wvg1A2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JmckGVM81cBwWMW09AlEgox7iquSZsXfEsBS+4MOA/MJZAEcA2JCmQI0x0Sz7gnGMdXBl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zlc5qWYyQq1U9iKU9SHtpy1XiZkK8pUgw0fTcIKgeI4i39Q7DTKPwRSdDWLIMLXPvEdsr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7gWAt21CNmuQ5gE5DiXEYGnnKdVs+4x5yZOI6jBKEYQwCtW6ggirFxm5pKyxmhoNrcDZKq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utQ0LA5zUGUXqjUrFRuLrphDDtmW1UX7i1XjuUK/zOeG5tVcYlwZoeYqOy17qDYOL3BRM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thhugVDND3MPp9pUlbYkv3vMjFQu7iZCLxQbQB5Bm1FyIeKimSn7lji4Y6YK6nJ9x5bZg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ktLrnDO85hUKMVcTO/liv3xDWPqLoNRprbySxkzvE538Tigo6gaL+4asN9RxiZ+ETGaPE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R831Gei8LqGht2sV3cBh0YF8xehSqRenYK5uBpt/O4CsFPk7igJmCnEKEBqsQJ4vy6Zd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w9xgrprw3kfuISMM0RtAeW4jiUCi8kN80XqxOy6ptwPcQ22rVFBFgbNkNdGtHtYzUNU7J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4gWE48zAu1yilvmO2BrWYjYIqGDVmrjjWagZ83VQtW3xRxHnDSSo7bl3ovzGqqr+5tW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CCqvcqhzniXFOv1NhKZrYpR56ilix03FxLLS2avMKre7qCa+3BVUVU0ZXLWrHiXxPWBL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WhZKXMg7Mw2piUOIpIXmmASCW5OoBn/xCTlcqJgRCJdYA1AICjCsKEvHWpQwl9saUUSr1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O95HPMXI9YXLODVaX1EVsRk/7N1KhBQZWmN4Qv8AuKMa48S02D8jEFpDhvFsbcqdvEHqE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BWaY5FKWkxKPXUWoOfU2HKnfLGulhloouOdseZ5VABphosuZcXGqSs9w11F2sUGNxwip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QupuF6iYz8RMpuglPpcC3mp5U1E61HHifvuJlKoJebMTfq+Jhlu5Y1fMyOsMoLqBfO4XK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fb3LORPcLf+xzxRDKVuAulzBz+JUO8S+4lLt4WA+rTG5CWXiUNMhuWsS8LohI7o+48pbZx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pYGy+YtKFc1FlaKzi7hC5IGKb6hKUfMZwzuoANXFAGB0RLALTMYhg+dw27p7QW8Y7VCW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quwP1LsGC+ZWlal+27/cEW2ceJau8/USSIe8TFgCw2isPUzvseSLmyl69KsiCpSxE033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cQpriS0RsF3K+3dCYa8cpRGoGnAwE622zcPhT0MEDCgvmLZUBteYADU2syuwpptqBJWt2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5j52naWEA2t+aEjNWJUsIhjEUZvFEZbXmFqq3hdwH65pZaMr+6USGbnbzTLEWU2GI4WRF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5hklIYaiIMJSMHlUUdQcSCWzEtjF8R9C8KbbjZ2hVRFULhu/EqfWst57jq5S3cTXqKXnjz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KPUpq7/Uxhw+BVAGxiLFWHqWUS2OsaxKTN261KUjRY8QLsgx/KXLs4dcStqb4RNQtYTM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2a9SqL0QyltlZE2zrKcRrJdauYgGe41tM7ItNF1yy1NWXiouKpfmZZbiNlFSy4ywasgNX3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9XE6e6gMh7zFtwUE3Vs2pFnV1DedRLaLDiMxjo4Xj8ylFFqQt0Wap3FpTMqjiJpSKs3l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oLwCHKBMGamSVKBqYp8xQWFl0wDMPAd+ZQjL5Yo1Bd5HKGnZFe8U5+pp0EnB3FqEWykJDA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3qU4BQh3LhrXEpG26PMJXAcXFLcFEbdALQ9S8orHDAaLPi5ZMqdVxDjk7ivHEoBxxOarEw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aaINOv3F2gVLEKLlBwDUQ8MKLR+sxVr0iXim/DKUEVdy14PuJEdy1KJBRV06lTSTXL8S/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2f0R8irQalCCu1cG1zqkuQFdS9yHjcVCnBiMB3E5aeI1SxvcaalBZVHDdO/iWIBfMBgly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9Swpwlvm2dVCGhyzyQSmF9RiQJvHcvwOTuVJdieomJtXeYpFF6xrzAbJR+Y3tljA2c39R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JxBWXZ5lF4YaqaDV4KzAtAFbAtilivMHu/MxoXBuZgyHCxQxDGMXBNAo4LJdMmPUIMl2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SwmQzC0oSZDG+anGS5rt8ThqLqouEdR8xzQXKvua5V5ljC4qDDnmC7rJHN0U9TSoG3n1C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Kq/dxEasOZx4glm9MDAUbhRw+pTWHMcFssOX4hfK3pxKOUGK83PAF+YI7UJRhoNR22xe7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1LptjnMGYnncxzL5LcFNcap1Doa2COFxjHaOgBdFGozUoWshCsGmYJhbzmIFpTxcAJlj8R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3JUOMBl6hpDDbe1g2Um+o0bEHliClKHMo3FFYJfbHfE8o6MamXQNwAU2HqWTwLzLCmk5m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hXmYbM9wIpKSbrjxNhyrmpjVRTFZ3kbY1qyL1KlVMALo5g1tfEA6bUjQxfFyhYHHcdOB1B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2VcTXRy1FrWldVB+GWSy6KY0E4JW1hWKFccTNGBY3BK+bhX5O2DZZrshHAEj5IjCmkTZ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txsh0q5IzkghhqNbZCNLBzmqgU6OOJYFblPUSgwhq0ywFU3yyHRLIb6vEuiug1GKsGQzU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3vGzDEMeSxEuNszriSxpBbFb+MjCzBA1u59BvEQDHUcPMdg6hd+4Xkvnca2Zm2lCXwDiC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mZUFF0SjgKb3VIkK3qLUcjVdxGRW8J6+v55iRkXA4vE4CMDbu8DGlNTmXdjcUpqDVe+4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iKzMGzGKdQZXInEKrLvpJW1WOuY5aLHdxrTtipWis3iZqCuIcr/Epa/uJpvzdTNZyVcz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7j1SeWXT6MTRu/M6rcZoAFdjKzPoGs38xoXBtzxNQkF+pWmaGDcALUPMC0wTNQLsWxNS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r7Zyvvi4Cfsv+oLdFUIuxIWahns4r1qWyBcp0cMaMKA8EpKnC3qFRNRXfELFFmk6lLQr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M5Bo4glY/olrewqs8xLx/xGquN2QVzUuzKQoxd+ord6NT1Bl8Q4aM5xUAAFlYYbU4+Zh9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mPIQNlRQs2ylwTl1CrlhCI8XqVkwnbqZk34+oZE3DogD4wFT5DiAH6ylKp9wMgJ1FtR3w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ZcZqduJRVWSKKzw3LdamZ9jDfqYoBfqABtv8A2HpdQu7qU6beK4hAl9Yi12xT6g8CV3zL2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NcscFGzI6n5vuCCK9yhzOM7lqyK7FiVFaloFudZZd1hkHIQmAFM3KKjDd7ojbiuSHlVV6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LYWarFw5rN+ZVABfEW2NPVWxcwHuNnKXBSrdqjim4qVczjO5wXKzHgu573G94DuPcGNz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LrFMq0ozBQKHUu3I+YK9e4nevEUu7GZWy8zBdw0Zx1OeZdb3NnMKDlnYCviU5o8MW6oa8z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7xE1qIHVQ8/cse8THMyCNRXX1Fxf4ll4PUWqMWZl53vuXyvOoFVywMNw3ipl4GUJb8MU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LcDAFa3xZUVamR8RMePzB2ybuJsP/AIhYhtdy0cnLUOir1HmgtYgkGB1FuXhmCpuBaLuAL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uk2NMsW7UcBdvQQ9spQLefUttVt8s7q+4oeYrQXnzLaygN973uU03RjGID/qChllbqzio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78MoXwnMG7U1iCIZjDvAwFaUyyxRZOdXGqqKgChzY1FdYEymJY0ORHEQIyLLwxADit3LS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LriWmxogMWfmW9vzKvHixwRmqncI6tQI5PECl97jQcYdsbG8l6goAKrJLZydRI5tZ9RbG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a/EAMaLFx10oNsCiCtbwywCzIMRyB3JWLlIqFR2McVoWHZDiFq9QjfrZqo+cHGOo0Zb3m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bPSyNkfEq1paniFNTS+5iteYEKNP7Q1ECDijT5lKRROMtXANsbo1C4PCBWNhC3/8v8Vcu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4aifPE7p46iXXai4jVpMJ3Mhs73+oisQaFQKVTVmo1RtmYkap9SzR05uIbSyNagGBzzAX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FEG/vE5czOL1HpzX4hn/ANuW2z6gtz8RWsStLZiKBQmIIA/YWyHp/cfv3DVkELsRxUcV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RrEs2sODiA7q7WMFoDRL8SURkpKMcobLlMrMLaA2luvUBl+kPG//AGotHKqe9n4lD2PyS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KpaApGAdD0gZeTZ3KysKXqIEAxqN7K5HxKTu7ziOlWKVplMQnslqAb8RpqviCHeJRpBkKo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3G9HMWr3UoWWzLbaWWqHEUbZlxpz1G0trycxVRC0MCl55i6c+IkKb3uGHT1LFMAMjwDRG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cO2LMoPedSuKte42NwFOTdS2wcfuW3Yx3CROdw8G7N2xOl+ph+W0P/e56GD1EMCq0zDFG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uJacV1FHlm/EsotvcoFLZRcSyKdsyumhReF7w6lYWrzCGa8GVAH5Iu3zobPhgyRl6QuI2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oBBnDDQXGjwQMiWMJ1Fi1Q4xBnEuzFYjZDbWJRkfiYBQ8h3HwWk5VmVsQUI/XB+oVkwF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dQ3VYhk4nPMdrckW8zCXHU+WLVIJqszLY7g5yQMbNzAKS/EOZ6aYVa8yhFvMy42x58T3iY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Bi1uCF4+o48ysXADOZoiWcQaK0yyl0ZgLdSl31DONw651CrL1+4i3d31Fq/EaQVVcRd6d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xqEXCoagI6GWZLRwsvDaOGOzgLUKEalgJkMsLAPKU1i0YgZWx1fMRckEPqAaWSYzG4IY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ETpumPUDFlvUrbs8QA6wSgUj5Ze2AuMLlkuu3BEyYMIRlkUO0hRrcB1XcQol44JZCh8QK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DGlvNXiWbymDXHqVy8mrjiMmIFgu+YbLaMrixBRrpmIvkS6GwYivuwpeoWmXSSqC4b7llj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/cEUHxFneC+JYqwOb3BZ3cKUJXmCpgBawz8La4IdrTmZABnGJmgmI60B6gGk64gFChUxC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imGS6nAGm4190IyDC/EEPV8pfqWL5iBpeRxcdLK7HiB1YQ2Ra+uDe/EpjPUMoyZSqsrUF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Qsu3JxKERIgNlchwyuiIQ+mEjzGx9ksYA3+Iri7meEi4tihgnDoCpbHg4imAPzNNm6d9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HxPlf/4GIYCxwB4i2vKzJb7mKU3juZMDmmXCvOBsiwG4yAy6o7hT8JVVrTBdnadI0BFZ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GupWBG9y9Cm+QlhW06DcSoWv6jrujN3ChZzCgGPiW8QapIC1Y0VuNMaDjMdJ2Vv2fUrJ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mEsX8Rz6gIGU3sMDETZv8VBRtSlgKd2MINGi7MRBDVNbSJQpRQhuBglrLeo2AEW7r/kT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s9S/iWTbD7BORw8zId0RPviVRsVudyk7dd3qLMIxX9xaNLdNcRGw02YSvXDPURJwpqAoLL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nrdQ31xLvgx5i1SvqKmX8QEFl2T2H4idmiDSYLzluLO3gTEFwaloXefMWxQl5MDfmNuB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7S6YZ7i20219x6bXO8xlV3LT/ANmVDYMaiDRfMyWMHJzGQjGrxFcozI5cVHkXLUAyuWPa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McmI12cfc5WYKgbMVUdmXH4mMBi2t8YJc4JhMkbUlYq7OISwB7GNQQbYtuAcGa2dQ1oz1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2kjTUMqWxXXUS3ax4fcUgK8mHxCjHndYgt7u+CLXeP1Lo0+UUQGFzHhgNJEi6CKcTZnfzC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QRdG9QHw5iXWXUAZ0xVUO2ZHX1HOTEMqSG2BHmXmtx8zf/Z+HviaE53NZue8R0DMTlyR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zRuKw2XKXWpYdzP8A9lTX+RrxUTPqHEc5W5byzB7mqv4J4wTNihruLnQTi7NQUPfczWCe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OZV6gi63FcVmHhUu8eZYbloAWuNSp0um5W41Bi2uzMvaBOTcuUHBq4g2XUUQDWMuo2WCtt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TlS+BKLtLdSreKxcJkA+Y0AS2yE5G4IS1+oXswqriluJiEUacZxLBrKZIC1uFLY2ncxAa5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ZVRpKl96gvEuDhQ1UszxEsUCooa+YZYBWCQXhygobl0xoex6hpJ4LCNiDgILUUO74lYue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gIEDKVlsSuoDkWfiXwUngi1TanJBaiDiUOIqnrEANgwIZptYgqbJW4hWc3qLQLDeohCpc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/BwRojVNeZcQpBl6iiUI3eOZZUvXEBBvIDshzZW6IAa8JddR7BR+F7jpW1jL3MlItrUVsF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N+0o1MAHfcqB0EVnOJTMTejV3cTsvOYtI2t8RG4BsmPNzBhvEqlJlAHAeYBFn0ca/ceF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6mCVkYqX8piEWspRU9cJbJtzH/8AbqVdrE/4Rwsy7QuyaLa/UGdp45huB4QqxNcpf7g4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FsgsDaPcuhoO+UKDy06ZijVLOCK/b1FSwFzg1KmMxwaqbmSmwO4tFao4lKKcSlpvu4laA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K7g0BTbxWX1Fgba8xqAUdDFwq2KcczLt5cvmAZxTkiEIcAcVAHsIeCXkKVlu7lBLR9Iaq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hHGGELbN+kFBau+PBL013meoSSqVjkCoH4hAPlMBDjOrRykYofOtsRCo7uX26TLbG3xll5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9QXTuAOajhaz13NDtl1WS/uFk7Si8D1LbbPaIpj5ihik0yL8x3glhi/mFY0iEaJgRaPe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hHcQso3+YvDLpj8zKqTiB1viF4xsgZx9SzZuDNpf9RCjruty+rPqXUDfEoDY+iGl1QfiC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DdnziMVTd1MpxXuHVwOmXWa9E3BwQPDfvcuK+CMOSnl4laWYuPh07WWVY+IrnZuYdVOtk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s7NQDwA3eJXCg7grjXiAs3nRUryhwJVQC+WNZQGswxzYTBKdJgjS8GCLmrQl6K0VHJb3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jRlYeZRSjHthmGH4XHDdVmG7bWK8VKxmJg6nbDWLhjzCu2NoFmO2fE+dTfuXWHmYVGolK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bKCWXVYhfz5gK2Zh9zW6ueYYyXACv2xC8VOXJ9R1byxbOwl8yr38spmZnPEtttMx1XOpz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Rz/8iJQtjlDzHemGXtBRoPW5aVauxhgDT6jcQ7pYYq+WGBsyvmWgqvhiaQOrIFKXikYP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9wBRvxBC2tzczBjuBp3cqdNrHELQOnGpWgdbYIgK95LhiUgQcoeu4b2r44gAMG88x8U8d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6Jh48yi4S3LKu2z3MZrqJeNHNQtG7qUshSBRqyplZWrl1bJtYwsGDOdwFFv0jaQrqXKz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yEy7usRrWdGtx2j8xr38sLIDogKKDMYoQYjhAyL/UKZBpgOJhN4WJiiNeZSl+txZUtDqK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CMVgH4mApBQxFguTLhfMI0HK4qdG7cBOaZ9wExr+gQXTs8tww0nC7/MwdRcNLsT1iO2n37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FhE+oROxKpz5jng8u5S5XIwUsZHYwWXWYuS4YHXbGWyqssDrpulyxLgVNruBVtOJQUu+4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WDTrz1MNtiK37MNTzH/8uoEKNKyxIYOobrOZgGYJKJQo0NjBLDvcEWtvMoSxxUxE8mGg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SU0h4mUybTI8x4O8eERUFWlWYIaSjNOYdaeiyLbWM1C4ESZvRAwE76S7ZXVxmU1peIgA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lvAbqUhUK6yN/Vwq6JihZFIuC3qKhI22MTTQyUykRXuetmOCChTBpXmNiifJctWS1tHN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BzoALIKxasnMOOBLLR/aFNQbRWuI4ZjJFhjQXR8y9WbX4pzANALU4Y3KIjycRKAwqmXM4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eYWGWhuFcC3Rihu1sc219RZQX+p0W4LWvMV4GeiY2fEBLJbWJVlq4nq2K6v9RbQ76CbW+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MW4mPU9IqXbGvao+KtUqf1crrErINsqI56phVoGjxMrfiVrL7Jhd34mtcR3QVrLTF/cdG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ZOKjPcqYlmnctTZcoLawFohK8qlrxuAiCc8Q3vMKoxNmn64mG9koWPzDorojVVm+o9qA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walGYNS2F2biO6wcy4Ci7Wn4ivSehfDCJdDBCcF1Bahbc1K5C7ajgxUZO1dwWWUAMBd7i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md59x2yw7i2xxEjOJkZS+KiEy65iDNXE15ziU00WzTVMTNX7l9fabIGNtbCOAVfmXSjc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mWX/ABXAzwzxNwLUBxzPDjuGSPqu2U64mDFC8MSmluWYI+Z73NcbnuNcnO7JVOPuV1m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hubY7WviI3HldJG6M1E40wcS7q3zgsKKMciZVVGeqg3MUyHEpA9UN7lrQvXBAuVe0yape2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Lz4i5uVUGbOQ4pjihdym6B4eYQvlAahtFItZicQHIZlIKeYu2bB+U7U+NQrocswEaVpv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Gj7YJVq+ZZzYjVQpwfO4XsrqKAKVWAKuWfUaVcRamCGsu48AU7iWTHaJUFa+oxlt4uZUu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3HRsv3FLIt1U0AcNkc4NQBHAeJTCW5pAfEGQRxsuJlDRohlBISFG5DVygACYCBs4LgkLPJ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WFookofzGMNFaqEctVEUBplFdUeeYsXgrEF82zElyg7idt3sYXc8zg62ljBbCXGrKAaH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6RUmQo3CDFD5OoiQXpPEEp4UMSi7pIsMGQcwBghuiWmVgpykzo3fmbJ+yc5YtC3uBhoe6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P3LJWzUqa7Po0QLFUZHVylqq1LmQOYP/ANsIBRYWvDrMpzdRcN8yi3UGc9cQkLYy9QpG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6ic4P7hjPXqUNmPiCS7b85lsOGrN4hhZbMH3CTjaoYX3KtzaH9pjkiwrw4tGfxACpWhe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0ne4ZW2u7gFpC9QbGaLjotpd/6XM02BN2ORPxKkMUpJZLAavpMiOZeHqKVKFgbqVJdApG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JVh1Mx5WwXkIj5YGDy29xthKXmYvgaTLLW4cNy0OfMRQAtTjeZgSin2YYCkpSnzAU9Jj1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3tncNTatV8QLRSs+IVCqUTOaMKdR3RsXMqWt50SruQVlX1Cs3+9TbKeqYBjK7ErBe/EIyF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zBvxzLw3RysoTn9EOC3zIjkK81Nj2u2MqrfkjNuU6IrMal23RfEbMH5lliGVxyVqJMWH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xnb1BRsvnepTSm4mMocYlF7DmCLk3qC7xRDrqAU7VBE8ZgC3fpHYY5vmZOWsQDF55mAv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3G3bCotQJlg5ZVKKogZsvwdzftq4isZ+JuFovxK0G64I4Er4eJxMlzZxCFhtQEVZQ8cJ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JPKIXuHEFN9XKsh6IJbUQwWG1uJnQbxSQBKPEsl0Ixd7gHOSNLkuuI206iIXWJRVcxbry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mmdxb7xHPNRrjcVjfJqcAFHc0YzcvNrTHKup7ZqjBP3GqwzA3iVnWo5mHbDGmvUHlngnu5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DcvFXHQ9zFaIFcZlWRqmx+InTmskvViTNapu5u7tL1ZOcOTmFrmLlp8TRk8S+pnj8oXge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UCXBSC5xKQCG2UtRnkxEKBzqolQYZKgh0p3qEfyt7gFU21uEGyuLgmlh1xNuDNZgSVzD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ZW3ggEIVHFRBcgbiqYF0LAuWj15gNItzFFGXmUDhW4gYcosHFUpmJeNLuIsLhN5tG1RD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GiNLnjmXSzcVRBzvcRK8cwLSDXiY7VW8TNapLgrl2MNowwlRAteEUQNmqlWt1HgUHaKz+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WZRqWJEHDHFMroByxAaLDUyL1Ns6vNwkUdcxEpDPNQ6HZEIyG8sM4JT3KFul9wkgWSyCJ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zoDiccLCchB+2BzW4qdWBQV9sg47NzAiW9wqyywZZLD/ABTLtYGOpTMI0XiDC6xKYjuV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aHwMN+g0Mo3DPmOvHI7iOhjES1D9lX9TAxvMIAbeajQbaNwabJ0rvn8RdrCp4uWHcYJtr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Owuou7GzxqCVzntgVpM2yETLS32TjZcO7T8MNhV4EvZR8ylgN3kSA5xr7YwxR3A2mb7lqt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1KIMLhCARAFOUfiMr4T/jHesi+XmCewshaL024iUO3VxbVr5qOWa8xAA0RrFF8MAFoflYn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oMvAoTiX1BR74YgZla9kDyOdpLgtlQC1g3jLNYXruIVJxna+oHYA+j4hl0QhZkFp7mosD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mujBb3df7G4HNFpY7Lv3UucWjxKviMHuM+Xyszvy31Msi1j3CsWXX/Yhd7DDoG5elckAK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RywGIJarTLRlk+5ZvkERYuSolCgptvqJQEUvR6hoGxV3EhVO6PwQ7MtYMEbI922uCa6yc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W7IUzHgA3mWpm3dQTi/mVhovvGoUFabI7ASXsoxaUr41M+mYudbi1PsmNQRA2VQ3eGWU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7YsFoKAtzm4KGlY2W0lxBipXCw5zH0Sg7ltgWEwxBjZbNi10xq6zcHoSqC2bSMWVE2gT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r2F3Wo2AW1bLE9pWJa+utILlRKxFIt8p0CXLRaPuKTpaj4GRV8R08fX8K1jUo7KI0kuI4v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aSjRM6rMVq7l3BmPTC/juKjTrxBMH7lpyeJben4mERxELq7m06rcdSh9xw6qawuPE4v+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5hd46v+K6bnBj8zR/G6zL7l+Y19zrfzBYMVoEt9xM9RebnipuoYrOZveHxKxVUQaMeLiB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DWjxDRnh9QUrTmNsg3VYly38IkQIYwVKU+OJe4uq4lglAeGCxYa3Uq9lcwanbEDNohHIfh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t7mAM1ioapNcxEKZH8RlwK1kgRMAfmCG+BGaKupxCBZb08zJS5RwGUEFEKyzElTcRqDqXr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QxcaMsXBv3CC1G5bDU063EguG8zA1O13M38urlqnKyvUybx1UtarGmAwcIgbipjNsuYaT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oyqefqCbKdOJsoVfEztl4iUpCm/EUu0myEHLFpWfZGK08ERYylhsUdkrWLxFM42OpcTQ9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vN8YxMeZqeybAcorwW/fiDvhr+0zQKchBCiqnFh+/Usn43ZEJIaGXQBZUScxUEQt2pldu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I2yN+WFC+YMd4updcANyga+bixXPUdmUS7ZAMdXF/wBQ6/uIOVHIbljIiUfMoAMXhr/8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Qa08nc5DuK9NbgBxkljajm5R3XdywAPmU5TD06iASqvuKDQmggZZVOJlrRdZjlusRyTq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Kw49xAuqylEJJ1KK9eAi0bm5ebWg3bBUKtKzxCNU8S1KKRW23MXcr9aXc4AfGfiLYQadp0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FAZaAtwoAFAyMAKWRkVHG1UMh0MQUpllwJSuBdPUKqVageZikE3X6itda7iBqF8Qh+9y1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F5SUe9SwpsojZwvXSWa1c26jOvHV3GFKwhUuEMUpLH5wjkG26hDu9hHRKHcu2HxMWC38Q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WyoaArKRpieA0fMolqmwNSkV8pArAxQw8hRFuUBqpsWv1HQJZ0l8wzZcQRKL83Fzm2BeA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5qcSILHKCrjTQQa5+YLoTJnEQC9H9yk5rxHHrWtxwWTKeiUGnVwgtbVTIdZqWvmmOUvOZR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axmafcsDUHtKddQwC2cs0tGr+ohSgfmVY6XxKpxknJ0RC2khotjEMnTdTK7afJAFwF5nzO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BtaOIRagl1CbGMj1GzOfJ7TCjIEjq08zIvcuVoYCaKFJLrcMc3Ub1zLrTLxsGKObJY7L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iI6z1EzjcNgq44XMC2kQMJZE4KnCwO9zGcSy9RSs4lfDiIVxnggUh4Kj1T7ioLc6lH8Xc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e4NvEushcoeo7TqHFzNKfUqpyczjOrj8+obmKv8Acoqk1xPVx/4kTLmWIq5oHEVI2pNt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7iIXlFnoJMpdtkaBpsvzAvLaXS1xxco1y6xMh0GGLLdLs5i21eu2LpziCsos51UA9uZgU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0cy8qwvfPUTajO8bhtNu9ykipqlG/wAMxqLDqF5NzrOYSVV4qMdCz8y8hS4qIAdKf2wh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44ZZYCjUoQaKqiLVcJBYpd2xsF3AIGybm3aDKsH2yxAtKEgBPIEVChkywBbd1thnOmBlN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2owGYuMQDOpOLgS12hEOJsMSxFW17iCxjp1LnAOTqVEcenMd6BjYRrgVlg0QR0K8TvyUQj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b0Oorig4e8IbqtDNRekjipQUENc1KiA+i9SwRiCClCN+oQ+miw0yGL5j7Psm/Kh9wyNXnG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A54RhkVWd9SpRUfxLgl+JYVCn3HzBjmrD/SGbVuGXNVpKiaoiu8bjlUEnioiAyPLBjeA8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/wD7sOragXjd5ZUcroYYconIUnDG6+IlHuNzbrEBgUs56gWNONkSih4uJMU3AFFjqWr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QOhmQswcxFtPmAZlbUvaiuoqmmvCZKX7lVm29XDvmHctNb/Uu8Gpc7F93j8GX9DmTFJiY6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pRNjKTGWcALM7gD0hqUiDsc+YrSgcC5gxgIVv8w6oA3UJmdmjcwtFVu4WGCj5GIduBXD3E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ibGrlzQsrEdGlTBE6QcB/GoksAxDiE4LT5jte1XLUrk3EUHB+WZFyQKVaDnidAHFzK/uP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RzAVcuOEHRN+sEq0CniYHOnEFEHBx3LoX0CYPrcoNb8QAIWuODUywFyrjxKDV33LYNw3d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oUoLvxBB436mW+HjO5Vxfr3KKzl5uYukwN4nZhWI1orfUBIDYKgGNq8PnMIVZRCVtOojC9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Kgb1Bbzs8THzKLXfudVEuxr5hiqp21MCrlFGzxBEa09ysEUdi1AFa8kV2yG4lGoLlTxKId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JrBusFEGGyujiNO5OIoonPR5IDkMU68MFgnxMELOqiLaT9w0vhgYzKtrqIO46pahdZWcG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5tm8jzzGq1mIXgD1LVr5m1LwhpcS+DUXxni4EMZvcuvXqVnkgUce4pVX+IHDcvhJzLg1tq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dXE3KycSgyFeJeK/EATW9M2LV3KXRB72YnLXMdeob21HF3xL4/c4q/mOHVf3M6ZRVvwxx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rVDMxz6JaqeSQ0789RgBRrUo73GxLfMw2cZuBhsU5tgFmEFiNh+ZYywO5ugq3xxFTlDt0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QURq/wC4sB0O+5m63bjqKdW7o3MAWmbgNBgOJpfbMsHSitTtG2IeZOzLQRTS9piWu0D+5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aXMA23FtrvREyqZMYiEVFJF6Q1VhHglFsoN8w3eDiPvcYYp1Kz/9idw0OJhKyYhGUCb8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LkdcDNwV0h220VndzADHuEu56hUg+YwCu/EWLbYbU7ppi5BcygKW1yRiKZdsFe97J0zf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g2FkqUbFjuN73CEMmbMsJexI3/pRL3iLUtupyw1Eg1PZpgBUscxrRS+4hcNN2kA6gXfDB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FJqohSuBdEVzCacKfNTB01KslBFTY5+NfyzIKurbjGdgzH4asMoRwLxogfXF4lLx2JQB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2bJVocGCZj5lLeMRXmvRBVszFZsYZmilXEt4VxMEwVWRgaM43LKTD5lBzh7lltJa7s1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iV3xcwlhK46h6wR+QlnO9RaSAux3VQQ68TklNnYNy/X6ixcZytwOsto/UrxbAtWP+Ty5p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qary0VcGzkZxXmWZ52E1TGRXmXMYGMWpaxS79MDSWj6Mo6xnITAqcEFvapdEyj5PDASBW0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LghFK4rUcWsPu7jodq28RRsRTPIQdhmAq3mITUfMuyMKozM39hYUKO66hgAcFRpa5/CE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2WS1eSy9aa9Qqi8QsPcbbb8wEtZfqCmpbQb9zArLUR1Z/UK9ZhrRnmpe6WHNws249QxHA+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4xLFEyQcXruHhuGk0KJMe0/M4E+JQOtS7XBbDAc3vxA65wTd2a3AzdFo7vzmI1iDWEmN1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LazysKqGvMYtsOpZ5JgS8+oUbNqaYlSWEzrTrMRcnERZ1Mdiwamdp1KUtMY+IBAVaW3VZ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T2YB2uSXZbT1Oy2f3N8lQmCJervm5m6xPaxQOY/PqGNBmU7upTaqruGaiobl05lHhmDp8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3mG2/uKrS4gK1Mg6jVIuWVRmWVnNyqpaJG34mkxOLMkceZmXvM9E+IPZmBRf5nWSWCtkOJ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5I77jii8sbG1XmI1ml3CnZuenHctrDKd0RpLANPgibaXzLCL39RUoOS96lBAyQngNAdyq1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BLKFFuZzks3TuM4KpkgFkKaiFLysSgoPiYcxT8wDgW80RVoLex3Es9iFCZO7vEVAKTJ1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wNVY5CIMATwxVpyc7qU4W1TxUTGjV4JfLNbuXC77uAFVGxUqCcvM1si8A2cRF3RwTHXlsh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PUKlaOOoZgHlVysbiql1GM1hvymCC+u4YQqsnqApaRXOxBKUUwyCDfcZgveYBsicBmKlE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Tm1lxmIgFeEJMQDS8zYDxFKbjTXpuXE6m0iBCreYsBr+sSS5umFOjF4iWXw9lt/UF4hp6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TjiVnUAuVhiXwkeBc4i0OzR9zOw3iyNRpS53F2iar65lFeMKBCOjVRaUTe4Jw5urlkLI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zC01ApfMw05EwBv8A2W5AuB2Rt3G6qMApUvMNu0pXzAIjzD7IvbO1IGI//tmIsxAXm+tRd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/SGsPzODs5iDLywtHEPLJ+ItM/CR2QWrm5XKs3AVssMkucE89xsVZZCWLGe5aUwcxJwNX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LvQQopodZmFWTV9wJb48RaWjG4UucREtyQqtPM4Fb+Jx8soRAmA5hoprGNS2G3faPejMY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4ii4HXmI0AUpm4GZZdfmphXUoMQtymWC1qlPWMRxHF5qCd8D3LKNOnEyPi8dwWUtxqUqdp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VlRFUcyv0vHyS4CcjqGwPi5eiJgO4iqh3kl4bNgYloK2LM7WUKXLQ+HeJdQ8qj0MqGuX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TgMZipvk7inbGS6FmVLuWZT8x7z6gCtHBeYaoBNFl5gYs0m2UN0ZLzxKMVTPESsir1Mt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ucLy9x01h5jkq7PdxD2MtQ2kBM9eZwBxLaLwajVoPMFeceZSLXEwqmWoviU2x8w4vMPJiJ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qUVyd6l4MRI4KigJ7ZRkoeogVxEqFfUwIMW779zwYy2dYlXRqciq88wUAeXiZZfVHcIi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gmWHErOabmeafDGtL+Y36J+ScZuCWMFR0VK1WZTlYmmr8xK5wwQDzUAV4mOcdTo3DLox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WdFkFtUi5q7eIjX9Qc3dXxBWlYIrUM951DLk+44djLst/cxlqeZdXDWPiOmNUZ3wTncAO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JnVdzi69EVNkDqiG3F3L0DKLP6muU5jd4ZltsZjgnLxAIvIViUjPO5UQpmAXTDb4lQrOK7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oGWGI+Qyi3qPiAXsrqvEtyOCYACSMDArVQNVAFES73C0mzp3LghaSg5B3qFKwqMCxWF0c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XCkxXU11dVVqWpWlq8sQ2gC3UwytssLOZblllocL1AUnWJjdQq8ko1Bgpgjo2sRiXZHX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UgCD9TKQLwcR1Q8dEEDgfcESg3KQMV8ygqDTUtVhm4rDkKXuYZQrkZbrila1ATsNXxE2z2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7DPuNcFQv8ZUJPgTWHjHiYoEWNMFUBTlBAWsFZ5lgXhZVRf/AIloTuMoXYYZMw37lQ7h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Hdaw2HEfEA1jviC9FWNhx8YmOuB4HUGwHA1LFt9UbIiVMCeW4NOBEhOHGV7lUHWolojIQ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K1D0+47/cW0YhHS9GXpBWBKxN0yjUA1phoSkU+4TWF3cBMS+/BMVdgZoj/wDviF8Cz47eo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HiDSYquJnkqDUs3xGgO7lq9OoBqrH1NiwmIKhRN7hjo+3UyAd7OIaZk5eZc4JplNXZUcn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qpTrGDUsLZ6JkYVgawqJS5+JZbdcQFxvvxMMAh7lpR+NCk/ExGaKBqJ7L7mLM2ga+UIw5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FGYd9ayJE2Ilau4lKgsO44xqu5fLwBPuEtSLz6gj2TWpQ2aDBB7pzV3TKCrZu7uNgfNVG7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rYnLR41KHosrEDkrR0YirZWx6ldZxjmPhdtAEDJnh0xRg25YAC8hMXAQW2ZYkFYUBHQjB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WX1xDtV/MTzmUu7ZT4S2t16nFUb6JZUFruCPcttQ+oWTdwUX3EyY+Y9aSjjQkX3qWmjt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xp3KGBjiHfcsoeY3WhqWsT5zKXCB5hx65mndnEAa/c4SXu/1PmfHqZHmJpp6nOK+olGy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sYTXU1s1jNQaNaqsxhwX1C0KjiLVfiZC1fcBLxLrLEJYUnmMgtvmJU5Dhi47G1ZQjhEF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13sf1DvuOfE3f6nMbrOoDup831KyQrN7lFO4uefcK5uWmHMS8n3HWs9xaFuTmXQJVSvJ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dtzL+4HSwtvmpjjcpqjP9Rc431B85hTdk7uXZjEMJzPIGO/xKzivuZp4/uerJfCYhrE51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7T5gl5zcqitQycQd25l40ZjoricMxynUPKK8IaY2e4KbaGWKaOd3qP5zfEKI3s47hoabI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HjPmMiWnYNRpld7eZdjALPmaBL7OPUwDdM2QDDZkMzSKa+4DwUXLMAHBX7iL6A9zE4Uc8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hFaKkcaKlqusaYj5k11F4qcjxBO3TcRGslc9y1NV4xqWFPDqbavTxGypf9yykLbiHQGbm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cVCgN/ZFLEAl9iFFtw261Teo1FCt0QK2HohiA8CI3Me4KzmvMsq6o1TNuo/SXZ3FEgFA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m5fREtTctTqq5hfD8wIriOJUrmFFnF7xLFHJuPSrVxidpmkeYaJoP3Als7zBQ4IBFtq8RP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WdXUZdrMTDGQN9wwgPcwpYdQhgSnsf3Bkyn1iIQmy9MaqgV5lqwHRa0yr3bX9RlyUG2A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P4TXbea7iWs8cTvucDNzCjdSvuEvxfkSFqVQL2Rre+zmIHc09x4jPRa1EKLDfzGQumo6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CmEw5s5hxTn8zEiu+YAzwli3vG6nFnEG3xWosZ4jM3dXDRjmZ2vjqVcG62RJ+8SkuvuO7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uNxKA4NEY8tvmXVeJYcVHzud1BNUwAd3BQvJNTatPjX+46C2tNy8Z4L6I1Kox2s0fLs9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t3BgO3mAcgfJqppQLAgMT3capdjXcvWhVOsFQV6zQbrMwH3+IMNc0rUuy7uCqFmheIop9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UopLFV47iZCwVxXnGmKiZ4OJ7mLCEakYuUcJTz3LkKF4ZihoXm4wNNZ3KXXcwvlLvljo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Z3RqXd9zko15ligY8RUZx1cL7z33Arif+iPv8QzCjLbxAq6gdC45XpIMBuUtH8QHD7mBhm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9xhMCzcoVmMRQHZCxhnkgCy6ivSfU1bfiOKu+5eapZm7rBiJXfqaTtcSmKxV31wwL3uLS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dy1ZBTnuNK08z5Wwl4c8kMI24gFgpwsEAscUXD9wjoDPh5lYA2e5niQ48Rz2qi72S4WPY/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ZYmIuczBV87ijk+o6D5m2+YtJVy8FkMW81NjWeWoOM3M+yOM8xxLheimXWMMaL3LzuUfUr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ETzElZ/uN+PEzud19R/E4zXuVi9y+qrm54msObmiv4CzEI+/mccQXufmprE5y6lOFnuPd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7hwtjYEBVCy76hDb1ydSwth4iaHECIobfmJQbo4iHEFvJgC5/BL3KFMtZvmVFBscxFlDdy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oKUkFmROHVSwvA+YsF3xRManhUtRHDncpanJhYlKQ8PMDgMsXFdKo4gCEL+IL4XA2rhV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VtILiMZqZaIbKpDnG8AVxcSOV9EAq4stzjI8VLpKK4LgxahQ8RoqF0vSAgtro1qNIF+Z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ldVqcI3KotT3BSU34eJSSL/mFtHmWpNtQAKVhiNjjNRGpXYgcEIXZeEJmqpN1BKWb5Q0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EyUpvMxkD6g2g2RE4JMTISoObyKKoLgPFxHLZn1MDbsi8LhdRLA5IVOZ8IRA9PtFrP5l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vTONM7YG6mmYVl5lDbasaqK8w6cYiugXoOCIMeISiz8yn6RfHgJq5dAvsyrbv4P7lJwH+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hs0mcc1C0VW3DWf/APEd49IUGE3U5J6hmL8+Iqcly3NVNctniNGhhKXaXANZ1ByvLP3D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iLlx5gXg4lF1w9dx5FrqZZbPETlhjyjx1ExHZjDK+ZQvhxMq8R18xpXG0d6J9XEf4QbEu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3XIYjqaVLe41hFCEnK7HUUxoPErwuk4s5lHaYtoiqXZOyZ3duQ3PUAtAasAvQksR4DEd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wpLIRUpXiNRzYi8BEql6PUs5otfc3IJomF0QEUpFTWbWmzTHLdZziAEshgnIVXmDqtZc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XcsRQivMrC7THmIKW6mlF2wLXNVHdXiZh4mtZ9zPnKwZqAr3MC6zLN2WcMpN0Y3MqAu2P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R1pafMcVOp4GIw2beIfbHz1C7yzdlDUUaLk78x5PnA1BvuULI8MfbDg1NJH0wYmzRqOBuJ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lt5nf9R5oXwRAdqzd2Zh4VeKhqzrnuLeJVvHghBe3qWvLuI+SJWmZHK5ZeamGi4fMDd3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ObEYrszyN1EEjFEoV3e4c6jwDUtvi459szfcch4hVY1PnUxrMGnFko4uq6lU4ika0/cszb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6YG7lUwt05Jm47zieIHTMzq3cqmnZDGdM2dH7jnN5hNsBY4mHLw9TP8AsGI5ceJ44g3N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YFmOYr0XxHf7mKvPUad5LmMgRbwJYbr6j6YOTmI2UNHcYAojy4llrw6hn49fExKr/AFHo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MLThivLeoUl3YoLqUpkNLmUJbbLtIMQKsK5g7UKT4RgDQz8zB3ZeE4hKc1y7hhbY5hdF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klmhiA7hRTQGfM7BySwsLYV4T2QKdC3JfESVWbZUbblupmWAtXEpSKR5rAW8S1oO7GVVZ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y5LTVOIbSOfiApkcHkixUKm2JsCxE8sNsVhfQxSiANVBtwylayxqI4YmUIWe0AE0IqrX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1tuCIAxKq3SrUBzN8wrVl66iI13Mh+UutuhqFLW6KhKGLKV4mBKe0xlXS2NlgA7GNnfF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plHSI0qXTlVEzcVBqnMRFCNwQxd43f+wslvY9al1UBbagp14iosFODcd1ig55uI0YYDT1L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fmLI4ePUBGdeNxeIWtGYvCwD9Qs60vBuVMIbE4iDwEoPO4BWo2lUDRfuGv/8ADSWKaswuK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aBt3KNcxwBXxAS4ZrNZ54gqsJVY+OIRgF8xVi5/9iyG5sKxVOFOP43vceb1LBne47xt5n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lj1N6ACbti16IBM4EuovsxvgQ/LAltNpxHPECh7YFVhYx3AMewfqKapQxXMows4PKEEe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zqAQmnR2ldbqKcksigm+G4slkowSojVRp48GJN5qyIvTJVPMxDItiXg8i9RNQEFpLlMG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4YmpuzzCO2KsJdGoKzHStFd4IKroXlR1BC5DKgFjKkhWMzgVGJazksFtxd6ih2MTjuVyQ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VRs1BcGppzPRiZMJG2qagmGFN6JW6uNV+ZTmd1Bi4AotWKhqnzBRMjUaHq4Kq6qp1/6o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UQmtp5r7g0rmU3PxGBkVSR6cMZRdRgfSmPmWSQsUfkUgtCSwefMwOb3jxBdgldwS6beY4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MLyTDjN9QQtlwX8xXwyiNn3HcAmmOHFVFVnFR1lmTpzK8N9kxZavBiYc/qI42bj+od8QG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WNXX6j9TFf7BXuU8Ts2cxVqLWaviXs8yqm97hvOo47rzExvM1PIPqbTbaTnDiZSifMed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5NTfGHM29R1hvOJnqaK2Qngr3OWHay8f5DBZup4xZObMnbK9bl2B+YY3OkZcalF+CCui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GoU1UIqWmrZl1DOTqVG0Rlcx6Q6EDgvVy8ShZa2PMUkyvBCybYAm+BCyAUUDOQ9g1LghU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GXGd6gJCO1m5YBrc1uZFBbcMAU8xoyd67iU5x1UxVsqLA2OSKx3RuNCOri6AdfghnN5g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BxBrGVpi5ZwD1LJomwhFjOGW43UO1tDHqEVTDiyAKr7MdHMJmLfEwtlq5ebXG8xU6OoZU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Y0E8VKLQ6rzHNe+yDeWtxC1K4uDegYt2w8wOSY1FujLaHvLKOXs6gX9gQezWhlO82vVV/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MrGjMTWG1T5lQRQunuNBQn3DAItX1BAoUYrLXTE4q+ABx9SyMYCrLNkOWsWWOMD8Iai8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f4mQ4ZxOnBCMSheDVkLN+rll3i6jQYjXGpRMw7ayn0GMxnNVBuNjhz6haNJz5b+4sef/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QcjjhmdVaMAxVyoeJR9JrDUzmmBp3DcuYzPjbFR0zFXNFeYrorHmZFpjkjTBsw3LcYomb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z5jnXE6mONeZeK2bzFzcEKk5jtVm4vUycQ3nxPC4vwygsEx4jeEOl5is5MeoVZQbrCEE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44lI4JeZUW29REOVIvM3EMh8YiS8ip5ERMzgIc7an+xGw5a1HrouPERoEVqAOUptyt8JR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pd5CsRcjwShoFcXAWld78xj3CaqIAMy8TbiXZZoIWpcCl4DNfcdqpVzAB1C+PxOs7mJ/6J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b6lRvcpdrbxAageGKrbi2Y3OhuVl/aNGsxG8YYlGae5XLNaam2vuc+YnBwGBkrNG5Tgf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SDyb9w0iI1Ld5hEwx8spki5Zlkae5Wtgc07JwGFNVOSX7abqUfPxG99JQsOFlZpMxbyDFo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JYbw3GyQHXU8s54jWckuL/Kc1jEOuYMZqiZFwOoh3FV/lEPjAfghyzm5sVz1GlLd8Qvv7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KMb8vqPqN3QX+5feJ9zZxM6dy7cGZYOfxH8ErDU+fZOJeeD+5l9z38S/hm/LDzcujcfWJ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cmJsRf8Ak3i8ym8fiV3iAibgZi1CvmOeM9S9UY8zXfuXbc9vzUB1K+pyMdsXzPUcWx6q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mpgbXxGCtwxKUFq2QEprCVcXM/IRagJwLxKDsf3BRkF4uWOetjjeYrviVNWNIivSKFwy0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qOERgNb7gk4PHMaKk/tHJXe7iM4OVEAgVdbgTZoIhoN1tJg1PaaHtmC1YlkqKoVUTV2uB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PbQcEKV0govE5m0YmEBtfMyAdDLDyA4TMyl1C28+mKagYGg0SnQrYxsZ6dzErWMMVvGz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XaWq5UgiVdeIIqA31FAcPUzn5REbyBuD5YNM5Oz1NqOal8gmPIdz9mmpL1ds1xKdBAJTAt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4DCHScxewosQy4JxQMtSd/Msnk5LBwClFauXwYeDJX9Qflus8UzAuDdMTek1UunSfpZYl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JXNEiiV1MgXomAlOYcGH+4Y8dTNrzHJrcB5YfAxDlsVuJaMF0CGEoKYy5v5gYM5/jn/9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XjnxA0pOorWZY6iCA0zhX1Eo1rqFPBHW2/MGDkGbz/cLBdPqGK2kXmaM+YNm24rk14jXD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nGZxHV1CzMJd43GzTuPVuJeam0jk7IWnHHdWP1LOlXjibaK32S4LjkGyKQHcEBwjYOY6O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mV0aHnuc4HBdxY4BrqLdW6fKxGUhgVcXCtDhZ4lhSqwxkKgxSKa5I0E52wsRb2T1gJVV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vBXEYHYRJWdF3MgNg45l8M8KqALEtiCqV2SnsJhOpkC11dHEw5WZ4m9GP7mTq4M23qO3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LeY1Acd8xeLqpy5WLuGqnkxHXkRxV5vqNKTcFe/E5zEobxN7iKOYt8+J4BSBYwp4jeRT4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VM6uq2ksXaP1MjbwJRqlGNDdEA0OK4eY0BcvbONbcxARb7lKpg0E8urxM5H3LGttQywVX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4hwtZrmKUD1lhJ+qlhsaZg8Y5ljZjkHMGgM41cLcxGshFQ1SV4yw5nH9zi5Vhe5eicx7I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6gOP6mCVazbWZWc3PmbJeYr1mHmrnGPmacuWBWalXsLgUp4nIOu4VTguZuqLm8Uy6t6j3z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aob9y8lrL+zUKZVYHM3vCRBjc06x5hQCUsyF4qb0wtu91D3mPB/4lHOOpeaJgqDk6l4HF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CWBq4KdeDuKrr/sBdukDaOHiGDVznuCQhKlB3FLCKv1FLkvE0ylmMcS+kHN8wBouqjk2GJ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F3BZSDaUXVpFwnuahtR4NzGeUsjTnVtr4iGE0KTC1bESRkIh0bemCgUBlTmZZMPUBiwo45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buCyzDlxCxMTPuBaPaUApc6mHBqriavA1DaRvVkABtfETBLZzAPCZbNmu1lwIKhFKxgV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NTBjY2GdRobqncVNeEQU7xmDYKyBiA30B7QOAgMUItt3DYecY1FeXhMrrdGotiuFpOt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hNsK3L1KO5WwukptFW5bmDZztY1FGhpl9R+bNpmC6+7Vj8R2LIDF+IoHLOJrCi5hzs0eI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SxqFy8JqIpF9Go8HsWMFmEHcqdQs8MOHpnDqPIrJE3fGoIi9kTIqoJWNx1rMwGNeZiNNIP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QgMhuolU5sYgZLhJ8x//AMCLPiYN0Z4lgVAfmWVQfUvbqLAQeLi250Sz+xEonCYWMxLb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gnqiK2jB55ls252RN3uZGXMXf5jlj8zhUNazKzX5i17iNrGsvU48zxz/BnFXcqJQRxkP5h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IaAXB1KDLe8S3B1ezEDXkJrLLQG2VdzrGbp4gbgq1WoxCbZ+WALCkHgiE5LeL/rUe+N0W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4hCluGWa8eogSXbvub9bS7vUoqmCxcEq6HMNeRmt1c2LwXWJXaQDNxvrsxcrQsN0QSCK4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rBvu4R3YYQ1o4mlGC44XOp+83Ct43GTL6gynmMee4ioKhAzW5X03DPXULhY4lloJpR+omi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b8xx3cTD1D4h20wK+YydqR3Lml+DiU1a3dynsP3ARU3eyIjeDuMB5e5SbcOIpr8wig31K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lI1jxCyzFwsB9zMgEBvOpkb58Rawm6mb6m0Syg4jymGBSsVqKWWQsrNTMtc9S2ldzKix5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9R3zVVqJnw6/hA6IluPqcUn1DbZc23fGJ14jRgMTN4ydQ31AvSepxfMpugzEprEx4TUF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Xie33CUD/AHANN4i7rE6FuBZO+YzdnPmXfG5WLqa4nvcEviorF0z2HuiNa3cc8fwc5YLU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26i5ff1HDf5gtwV4hwFkUbFvUORC2mjREkXDt5hY6GamDFXR5gBqkz2IVhfQvEcKhiAB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6YUSMXxH5WCZZYrGzEw3b2SgG72xe0gNzLgoavPEaFijp7gVclyirdIbIKSTeYjJusUEQ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PNRxgE2NjJ1HRhQ/iA8u4FgopjzENDWXEcJd6gIThWPMeSA/nBXn8QyQV4lEgsfuFPLD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oOXAzIAChiWDSkmAzOgiSWu0NEKFcdwS0MoX5gitvmIQPxDIBvghwUx0x2Q0ItjfzAJZg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w5rMBF6Xc1ehk7g7GIMVnw7OpU21gU4LT0FH9xmizGYBmAW3ruaxeS4PUXs2m1wPqGCW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MwTudyyhl4K4j0Ade4b1alPgAHk8JMoho4lV5nmVhqtYNkTAq0/uW3u15ErlSXpG3jJzM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B6xAK2IWGmoq0MvMKNyIcWVcpG1dxUKwOh3UFEXmkqcsoZp/Hf8A+0DZEtesHEyVzBxf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3odkQOOIK4si4efcsNfqWM2XOVYCi3FYuCcMsvOJfNeI41mPs9RyzXn3FxUMD+mO5nrP8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KNRNjFuFRebdL5RGebZi4rNQW7WPmCyncwpW7f6iIRBq0hgnC3mpsAIp6jG2boL/ADDyZ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+ePyStwmbnAjIb/RATLkwBHScLxLqWVkATl5pg6CK0PUoEB13uY4GUcGAvUStbK8kRtwc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5e8glygpb4mbcMZbXK9wNeNzajTOH9QwV8yl5u4Q1iag+Iyhahdswahx3awMlK++JuqYGK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Wcwtrdd3zG1t1xFnX1OfEyMYZ3zFRNA3FR6MPvmLmMHLexRmISnenkjdvPcQtq+ZUBxip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vqGgQBSs8RbPmOwsuOPncfO+ZdcozBWfM7NJS8pzQjaeLjg24lBYcEXu/FSwLqAscvUuU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ZdXBACWPFKAtIhkseYb9TFzRcOaxG/c8fcKmDFz21EL8zxEqDe2LjzF4uMYHF+YBl5maK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brEfTG+Idx1OP8lm4IXcv5Jji8xc9wy9So1TyRq9Li5e7jVeZzBxSal0rxMFOImGNufzH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sxMazLeERxvUqoqrU8SjYovcSyGDcd1LbkVcVSko0a3A5x/2ZKU4blJF9Q0C2N4iBFWG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h9wAqr6gYoU8xamUFuOOpRtgNXzDFm7hRQ9+I4MMZYrVGjmMCKOUagAYWWQsQNgN8rMg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iJTSIWBursmmbYqAZIGL8wWnitZzMi8WwSmIB4mGHTmWcxcDRXQmYBqOWqSsjKe2yLFz8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gpV8qiFRkTiG2G63LCiqK1uWAxFMThXqDTpl4AVUoXYeotDSvEZdAL1smroSyhZu1VMxd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5qAQlEuohtfQSZeHS+OEFhwWqAqQ6FP8AxBAk1446iZJzZALdN5O48K6h965RdRBdtWOo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AeJtkqHviNb8nw4hA0pTfNMU2VMEC2SxWXSqdL5g1gsK84gBplisw4qUabvucHMOHvcXLU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3EAhb9ej5mVdd0avqIFs1/shGe0m+GWr+X/9XTZxKi+myXr9x3ioAX+GDzpIOa43BrLu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rEsFqq4gAY8zYlYYCC1gIs7pnFVncUopV6gYKpG6pPmYF5l4b1OCLkjlb+58+IuPPU3Lb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/+Y4Ex96+o3jMWLz5lzhWxjotMO8YgoXCvj8RHLSjaCy96JFpYMxet5OyXawYA7luz6EwG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UarNxhIpbBmOnCJCoQtHIxmEVQps7nQOWAgNFvUsYBeKiQSFUsapWDliYsFu5VcBqoKLI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EngNRA7iDFBG2/EDTojrmK88wC1TCFdTdwlmIXgMEG3M0hfhz6lVqX3uZrGIzd5eLivJF+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wyzNyvHUtcz7gmBISrub3PzBSrgvMpVbl6wZ3LLeqnVC01XMbKYcaidVcXLeFi5xWJxZ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96h9MXNtxLhFPbWWCibWGPRhwU46i1hmeW5VruVwcE7Nf3DTd4OY8kcdQWjjfEPJlp7AiE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5zNZrHUNrUuyX+JaVXzPnMcuJU4zF8RbdSsxF1B1cXN64jeXqA7+Ih8ncLR+o0Nzjc9pA+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VFeScVia8Rtcczh4maO5b0YlENUJbKrHPfce9YhrbONTvAVNZpzOWKO/uZ4Qlt3WuZea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opcNe5WmdIghRUXtDXESnGQpIzWBb8y0Ri+p03GSMqWOmZICEAYw8vcKsNwTCKWZJqYO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gEFF48yoFWDcy2MSuOvyQdIpdyhgjgWbHpUkqwFpc+JkARecTJSZMrVxBqFChnfcqFyxg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S3TpiDdVRpCIuomqNwK0yJlltiKCs/uAqawU9kEBVvA9xruMcwHDk0VCgllz1G3GAgBEI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8QO7FMwGFRXlUjgU+5uXCoBFtYq2XVsNZuELJbEJDo1c4bFoUvoaMN9zh8b3ZzBxbSZ1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ABv66iABoUrEHYniUBv3Aow2IyR2tRUrU5fMdjgBihhuIEWlX8wSJwRYsbN9Ir5Vf7iM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RpqlzKcuoNGHDrqZinzLuxM20e4Z3xxPJuVqXi7E6ixIlibGKx00vjuEoObH0Sxu0V2QMG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h2yqNKVmGPFbiukhm1/EC++ocF4YF/5B1UvJeWDjhuJGPLzEp25nFw5isXERyVNlX5i4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PFwtfGrZdNRsmCV6oSBOOZSK8dSqOoekpWIuQdDhGyOSTHcWDAqclfmXGwS8NwBsbKiY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I+ZpJSrcxAh0r4lgK0CMlYq09TYRSd5UP4l1kBjDrxAiv6SxLWFnmVFVWhfUWgLavZHwE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gcWuxLpKvNo0MgNRhKXyjCFAnNxKFhxGGFI67YlVXyCBrgDVzxej7jBgXuYCtwjSEcZlB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ArHUMAy/VQ4og79xS/iYs9YnsczHDVTRoqLjUfBcVrzH8weZaN/ZBA4VT2Q1MgqvJEWt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rZ1HKrKrcfILiqmtbuYK23EbV2xu9fLFwRzZtmsOJbFxyRxrWrjuW/2TSEKIVUga7e2WJ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gori4butSqrxqORminBEGvuDbfmW4tWntf6lz8sa4YXWPU14mXTmJMlM7qXjOZwuY1Qm42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8eSLFOIo7sZuVYHMaDTPUobw8VPE5xYyq217jnv4nqPmc4/jeNxwt3rmfKY3DjWI5hdwO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8NTFeOZ4J57i2HcNcTOJWHGbl04yTNVxNXUz/AFBbG3RG9lRZ5GZoNPMtYpFNA3wuPO12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FGHmIvdKF3Lxt3qAKBlxcJC3XiUy37IRWc+JvArKvA0GodCIZfSCF6srEvUaLUshdlj1C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pzMQjYHxEsBYbuOFUQ/EqZMKOJgckLQFF8VKGrbo6iMgURDQ4GXYLfpMu8B0TQovVwckd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oIKQodkFAOXcSihpeYQ5zFtkvmWgbZqC3eBiXToSqhlKixm8MsoaczgaixdumFkMoMFT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8QqA8sQq7CeQqrwQASWmenxMGA99kcIqNCaXCmmYDwr68ymDNI1CtWV7jFJcgRRsOGHr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ysUl3Fi7smrwI8qArBHm5PxDCMFq9S+lgS8QNtpSY1KjsnMyRiswr2g43NM84lbzgjxT8z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Wqc11M0y+lvPioiNg8x5GKMwoaufHP8A+9wJpCI3mMfaQU1UKHnEdh1A2D8w3V1cV4xK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8R04aMxDbUUrFV55jVZvfEc2q1ADHPHcIBXOGAxZiV1iphafUSte1RDHMBihi4/Uou9w/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2kVitD8l+/qCzNOvExgPCqJxMmyZHSW+GZsK91uImclynf0nQgjbXlfqFsGU1G9eX98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XoxxBxdqKDqIqMAjsC2ItIEz9y9QYdQCIPCvcNTEkVYy1RLUjwwKYOg1NUW12RRqrqk5mO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05gYBS9x0yNh4JpeYvdtlmAVvxBzl9y10UTJGss0bg+vENd+ZlmmGLLfcvqDmLl1LvdR6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MHmXRLxn8Q+vMG2mGKdswa7Gx6lgq+u7IaPfbBwKndwvYzId09R7HEHxBdUc5uJm8y9Fa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FbyZ8Tnb3H/5F853DN59EdbSK2YgBZSqpnIDN3UWy2P7idjUPJ9IhlymDiicRNK1KGmCn2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AvMemHiGs7lR1D9TZUDHriIU7ngckcuflOca8xq8TNZfuD7We98hG5mlAY6yTGquZjoV+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MxVsfoljRmJnJKjdQM5czHsmeKl23zPEeo+Zz3cd1cempgMYIdTJWJi3Oep+IXua0Rec3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iNriK3UKO3HDEoUrRnMBenJaVCtojQ0m3WYy+A40qDipkYwtkpcAmKuIQOOY149oqI5vMS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OYuHXmVRS2oUbHDiBZBNPqDArzddTfeC8hC4ktXE2eRqUBQvGoFYwcwBTdrqUkoXEbLI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iE1WyUBbYuup9ge4qVdBqPAcIdizriPBeDiAEuCMUrG2JrfiCgPq5VPdSsj7j4crqADb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MjQQVOOIlZ7KGJrwiyxU0amThRPplO8cHLAQKvuOclVGxun6IcxkgJYbR3BXDi0P7jWyr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Kxpq7MjGnLbYdESJ7SsZcMqslwzllpWy1gembCGbwuAFdeYXAfHUQVOIBS2nh7hxtlW6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AdOptEtaG2B5UlglLWCWMXcVYPmYEcOOY+pj5lma5lvKGqA4dy77R0hwwQBYp1iWR3/+D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yOOjcAlbdypuKjE4Lllvn8TFZcozbb5mxLwvFxtKvHiD1uKD7R6OTmPFZS8YaqWrllA5K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upe0TD1FN5x3FeY3V5WY0/NSzF6leJ54i4o55gQs1MBlvvXzE8sfllORtQ5gcYqlhYEh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8yxwtO/EUXpQwEBTgwfMS8uy+CME0UB6uJUYMyzqLYrst8TKOv6QjtW48QE/3KkcB2QiKw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NhEujtF0sznGYII762kXfqrBuU5AmkRLjywdQjOK2Ru01YbhouFd5iIRZxRFW7uUELGiz6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dkNlcR28Q/fEvwVxNu/qamdcMd1AquYODN+ImXxAtr9xTOUaGmafBLovqUIWoxN5TkSU0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UJxd13Gsku+LmGmt4qLMlXzEEM2VFrq/1HdXfcdV1G3gqPhZ+f4qmvxDPucx7Y65nCvUWG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aePic0rMytHXMWdVbBf4n0pQoe4tDXiZ71Wo4WX2y71qaYO7cdygKL+Zol43Nu8ETWnMS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9jWGKae5VGNQ8ywwXczuCeZfubQ/MpGpUp4dPMC9XKrM57SYolZxYx6jqiPQ1iFjHEM5M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dVNNbtzHq5d9REybnwltcy3snu5ijE4zCmIuBycVEiagi61eJcQbpkeIwDbliZwGfUTtZ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WxaaiGpDoEPs4iohe1MW0BvUsOi7ZQCjzplqBnzEAyz3C3eu4BQQurjAAMtaAS98wZZA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0hRwEATbURqo5jph3FysP1CGZZuFKpm/xCAUc/uYmpEliXVUQHmFRLOmB0TGmOLLdQCx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BZQ8o4l3biJZXbNwLAsOpULpioNtBREAMVmKseJcuIKPxloZ0qoc7V8DAhq5YjQZw7iWw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iVIW4YlFNO4CYII1K9JxH9K6mdOGiALHZniPEA4lOFVi4nhvUYaDe5YbC38xKgFpIQXBJ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6ijSYDqFBQdsXeNCDWwaAl+ytW9TEd2ct1KLWL8sQdTFq154lL1zyQSxQ3FGeoOGbxLx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zMiBg+cRdVcg+5p/lmP5r+ArDxmFMZ3cxpusxBvT1KjsuGHTLq7cwXF5YnhLgg4xFjPEt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RaF8xy1ZKsqs9xL1VSrY7IYxZnr+LxvHUY+CVUS3MVqhYzy29xWV6AN0jZMFqAtAwPsZQJ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c6lWXwreYlphaLd+Y25qY1AOCi0YQOIVQYi8RePmGEr8Eh95T1C5ORvggJ03xGKaMJ5m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AlJCBg/CILX8o2FSb9yugMDB34hQ1AaDmHHIv3G+GrCZlAAOeLjPVOAG2MhbZ1MRitIO6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xVu2U6uPWNQ1LPmXXOYt5xBzBjszHUsrbLbIHec5lhTDHrtI2bcxFf3AWtuMRqLW4Fs5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LAzDPycsVCzDEB2t7gxacpgmwwVTB7aArELXfccJTiHMfWvzOHI93xN/qOsy/i4M5xKsr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1+oK2VjiCcVTqbImSeclxxK04xK5DiedP6mVvRHfhMMJxgl3mXxolYu5XiG7j+ZVWEcc5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biIYxmOKup+YmNZ8SxG5Z6m3uGDFw24dRyKbxHdVEAK3zN5lfXc1VyqxAs9S+tzFNkow/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jkuo9HMa51L9PqbMfmVjLucXxM48zkGoe5ozFE8y2JvQtkiFIug6lsF3fOpTslgWmqUV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Iar5gZWtyVAlaWRLsbRTBvAG7hRbLGpii0ddRN5c59xLNg5xEtpdvUsFqGpc3RfMuBkNw6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df7S2rNV5gRlbmkFSje0qzn4i2KOS4bTm6vUSjbnpmglGLlgMHUNQzOYkQxcdgIeOI6g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QNtw9sL1FS6BpuKmuGF5hynFQS/oM0dLaRWwwQaxouKjNwyxWUKgguI6lfETNSk4U5XiG2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6GFlJXtg8Y3Ds41FDqLupfiquVT1zUjBiG1cAEJ1BIRUSqO7jr5mPcRxRhiqXzMILmqiN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4UQkZ5VR+4Mk2qO6jNVvIRC2nGdRRj6ieRLGIF3gW8y8lAY1DgmAouZsjPbiUDzFSsQoQ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2cGYBbmB7o8StftNszPUecQrfFPaJKvEdXDzMx7n1/Ff/AKyLtiqLkJdTC+YmRn+o43fm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bp1EedSqH8y77YYxcsQdxduj+OF+ql5upV+Oqm1m3OmYo6nzHfE5jyxfE1OJ+ScynMBw4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PnMBlhkRAJVa8+I22VW5SUtICryyigitXFJAsmAaVvEbhlW5iLrHVReS0kGG2znMTZ4I1G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FTVMABbdVENKJgijHgQHYMWP9RzYeAVUxz1NAw0jEPGTURvUGLgwRpXqOqVDJOepY5sWDn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XhzMvA4MCi4rd/UzCarUN+DTMvhPzCMucOeotZi4vUHWOqjkZqU/yNXxMsfqO1HMteLlg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/MMdEBp5m2VSh46goHLwg7QCSwF7yxbJfolrVseY3Rancyaz5OJd940xc+9ROBKljz9x+C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wzxxKaxDnUAKYqs1HDYZ8QBChG79wCrEfgRMJmMR0CsRADHub/aZzW4eMMsMZ9y15+Iv3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NGTEMRjlGtRIQtuBpzPUybuVnMzWW/iISu5VFPzDHg8xrMrzDLlmzDiLAC02TgLVnO24b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P4jxiaIZU8Q6dQDOc8zK0S6qkT9fwHzNv+Smq4gXAbcUT0cx34mLywaxsnmCOLlqwRzR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nCyiFu8xUlR34l1XHl3DtnGajKIMlt8MTGjseoowHS93BWB4gOyo4DmUrBKo9wBNZexG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/WhdIWLVUz4lmgWMVcoCexcxZTDEuFPwlRa1WIiKgysJdXmZoEOoouVuWdyIRbq8xNbe0C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cPcTiZzSw/SWtQaPzFWauXFXX9RHR/wCyto1fEeUINqLVajZWY4KJHKU1iN5ytpliKu7p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jleYZCXXMUGL0OrlF07dkCVcj/1Smy+YjFZ8RBrjhriYFhBssUDIwGIh0uR5q2ZRPqiP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4qqzKIUKy2LjgNGnqELxt5mFO0iwWGlaqbJZVTB4GPEDYlXPEBWmeJeDgVHJcEoq9HmF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d2eMYv+5hijKjZn1GwGqlaU8wZZRiha/MA05e5V36jlIO5rMANB+UKqVMuthdxq8fEt/j2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GjFHLpgC8Rscrlo38SmoYauIxdx8zkuZtCKE01NY7niY7Yl4zm5jKjjc3rEM76nqav8Ag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3mprrUGsczhrcrO/cGn3G5XZVS8I4pldnDRd9sq5Ao9r3CoJhiwloBHpCF2X8Soehv+oa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UoaEh7jANT6IUCyQE8SEOUuo7hBqgS4kwlHU5Ga1qNgES03AqrZXhHyqNCm46qZYoELNw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07GJpe1e4JYOPcaGt1TRDkIAOrlmYJRLC1CpNTBviZo4l34IZx+Y+rOpTrEec73Lrc5Pq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1cXjFzCs3FL6J/wCV1FLyRf8A7Lxv4i8cS7cQVwxplnHqRLhm0bKjs4OUzSCTpHZUYCtb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V4ly9czep+4ZO/cus3iENRK1ZFSnkjTiYjxrbEvORHzCs3CrVQyNZhQq447cH5YuHvQ8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vqPFUVH3A1Kxd0xu64nDRBbWOS2baXFYlXnjmIDOeZhmBg0YwglWs5vMHh1vMxTTibfETH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F/JKVOWZPLmo+2oDlA1kO4s/UzVRrll6h45jjHM8uJ4xUQKOZVaQHiGLt+4Nrj5ggBqU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3fmLl/EvuHbmJljHE2iX6jZDXoNLNsCV4gqtYqKgaublYC6Lh2cyrHBrGpUbXWyXFpXE5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siA9ZKeY1wo5MzDRwGAviO+Y3YHLUBBpqZHNnAzhMcrAq4PDxDNwNkA1RwjSUeNMwoKp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dwTAOxBYU2ysuCWHCBCzCrJDAEXZHdyiyUH/sxBktuoC+0abKGm8kr5X+45GVJmE7htoz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arcW0ip4pG/ibJ2Yhl05mBZpacjCxWVw31Dfc4+IJMEVIzTGHtxBOzGoKFM+I6DsMOi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WZzM0tuyWCuSGtUqdZW/k/UpwsxcTNAH5IIlTtL4lIS5sxkJVgXddS4wVVQiGhzH1IC13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j31rR0h1oo5hJUMMy0DegOYd6uOgPc/W6CAz4JUsl4N1DIbvP6RjSNm/qJyBelC4CJ3i4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cxU2EHQI8DXcVNcErsL1EZQUVun7QxxmGo/z6/kyxo0GMwbCt1GrvU4XomBdbxUb2/wDy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W36lXXJU59w6G8RuudeJhiMrbHK4hgqj5l5zghrMXHE1/czmsyq5hvW5Sxws48wG5r3DY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ctgUCJwkJ06c1cM62VPmPcATjzUa1paSAUM1j3Gy3WAHMMdSymy3C6hmy1H4gV0m3lPMZ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agbBodOY50VHDAhNkyMHDQMtRXXEtT5hFjBRnMK3ltS4rWNHEtFaKEYRN14eYItMYz6gg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eTxEY8E6xHOaqjkl8qa/UBndXcXiURftACnhXzAeXUXEXLUVBbxFnX3MgLdxMOcxzxUU0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nvrcVTiYMXjT/FvcH8xKX2Es8VULR0zdw3Ridy28Oagc7h51MY75nWMMLtdQ6WpSCGxyz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9Su+px3KzGw3xHEMSj40qFhQ8RWFF5iO7slhQnci/wDAUQ07vM4jNKjG+YiNQCzNrPdVU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qVWOIZE47gU3rmaLuPCYz3L/+zmonVe5VnrUMJZcNOKvXiUqBAcY+ZvNRSyE4iNXUcA7G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3KFWw5hbkJpjiYu7JorMrrccG2FUJVy7wcsR+YrmzUA1wzC1cdkMl6mcEF8ygLvE0Q2V14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9Vib2XLVm+pkItXzNExGZoTkMyiqjDiJilckUfacuoLB4KtSwk2oJaNq2MG0YDcbRW3DBF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XpuCkQZoWOi79obW+TEXLyQSm0V1MaBtYDZySgbvKdBni5drNHbqXa0K6i40Ny5eQy7iM5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JVuDm4xeDInMtYaiZmQcSjyJtxRDw6mZgQ/EbXePEGFKwlsuefMQddxxdrPUcRkcuo2oG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cUYAcEduQZi9RoVMiqLrG5SXcu5R3GblSpaAdyyKxtqc6Ck6isGA57hZbRdS19DXxmoCM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/qGhhncBLYXZ2yoLcFQIrW/cWWgsvcQBZfB/sFdl3CND6O4WJLKKPuCSkZYe5ZS1i1AD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5YRxZcpa6J8j+7ljazcWG93iIlxUNBx5mSy6vUCYZONsRL73LvNE7jdv8fMvMP4d5nE3/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1C8OIo5jVrbOJRkzKS/WpRQ9Sqy1M2XzBr/kULeH8S6q6BiBio0bqi5SCJfM8NxogZK/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23KmecSrI3ric5lXuVkLuo5Fbg/BDi/xD/wCTcaHUsBpalpjOOOR8w7Ayq8wrm1Wd1MpWb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dRAKKww7Lc8xzQLphWVor5cwrJsorxFEs1M/uKilapFhq6BJQj6D3D5ixrLN9Gma9jN+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rEZDd/cA6DMWzMaqAunZzLUVRiJeL6iKxuA7NVFgoMPqOHYkYVYS70mKb/EvFvWoVa6Z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Pmbwz5gpLvO2KudS/LOwZ/65efPczvEJfe488ncX+KGAv5yjVeFHzDqVYX3KRvjiVTjXM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MDXuGnmbAha+iIHLebmGdsG1ag260plFXAAO77jn3OSOw3uOvxDrhxmElqO3Te5TkxAZ5B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Qe4lVxGruZidsXGcdxsZ3EEaXEdeIY048z5muZ4l//Jzay+qjyGps0gVnhiDX3Euqi6l3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K73W49Mfw+o2vcUGkbiNa+pWr71Kp0Rs+Zp3Cf8Ahmxar1OLvMVjWp8MfES+Ui3tt1cWy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5jnEzWo61uVbxKGLYw1OYAbdMKuNjBRAukAzUCg4/MOAHgyycSynjxEIG+KrbiVXvenU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OZR4bInJwyyCsMESRaRxiGmHvLv8AoHL3E3qK/Mq3cu7iHJ2KzUqCExvcBCq8QFgKPdx2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MBa8qq+4xoLrRH3HMcmKdX3LB8L5iF0UdRpQrN3Lw4E7lXIv9SnuElUzFurHCcRaarEy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lqquZdUbrMytAZshyOYgLTuNyGniDYqN7IYF8cSjA4Jnzqqrz3DQTWS4tULUSqgDrzGtn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KZjihAmLAxNa+t3kD8S7MA15jnz5czJFjddS0LDGIi8gPMvTtfgxq0BXTzMdZXGJSSm7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F0hU6DcaaOTUbNGO4UGQdYji+ECUpveSMDZknZ/2WWXa4VxWSlvsjdcHmMCW1zKK0teYF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wvqLzvEaX0kSv5uXLnM3AxHtjHAaC+f4nLXEXevNRBqDPbzNXQVFyrLsqDvOY7OY08rHS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jqqJWMSv/rAxqUymsa8xLHOZedRNVUU4guTFTd/mGdyudT1Nx7ildbCBoQh93AzMIEq4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CAO8+Zf0Jg28wbCsuOILF22i3iXcrX1zA5zI+KiuzkDxHqrlr3D2WqqIYZDMMAbtY+BA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lxAKl4du88RKqsZjf2gGwMaguIKYmJAVUFQwyU7goPKVjUl8F9RDiyriirZxDAVRcrDQ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Mo3v5iq/PMUs5rZHXfuLzCH9zzTOPE8Md+aiz6E5g/E3MLzDioX8Ueal1ld3eIDmhpzExn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aeoV5YRrKbqFWYxCnYEvjvcwqsysLolmHENFnF9x5YNWLG5drjmJoo2Qozi8wK8r0NrKu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vzMw1dwJhMm4F3ZcTGpbWckLOblWKFmamCBV45JVaxP3G7fxKzXMc+SJtDDMXiXnF+5u6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saWH2QXXUE0EOfM9zWMX3EsqyP0y0zUKedy4/iK7ViHmWYOOonUzVfqasouOWqiZbjVl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dh1DqzENVbUwuqmHncKLiuxYCLKJaBWmqioCvFxSEpKES+qKZiHGVQa+mJbFGuJ4gKztC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QNB3BtK1VF1QyvcYBlpOAla+IDZngIjry3iHlhiGyAvJLyHVRFsAY7QigHd22bCjNXDqFc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lTz1M0jXMKzycVMZguLISFk6gY2bOOpzBZUTEMECS0rnuIBRd5EhSm5uo0bA8+IVJ25jGu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fcDZ8jBFrDr1F0yL4JiWHuOBF1pghS+qlBZh+YK07YKq1V0waTLmsTkcLEpbBXURdXdw4/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SXW+JQDU4qLgKF7iylUHJKpuG+xFUkL1LiJSGzD1E2TvMcqIZKzL4GwcmZMUFypYCklE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Bg4hGAECNVeEpzSgJdQ91BOKrliXjmm4MYDaO5TBfiM8oA/M8ihEpp65ZX1xmo3EHHcT8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9y+NwAUtrMDnMapIO8MSqt//ABUJcuOZQuS1HuwWHEyM0eoOQjQX/wCINmQuPn4Jhbe49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63KXxUBqB4QnKRszHJqVUDmtM9rmlXRNqixZ6uvM/EPE/crOs+IF08wpEXzFwPHM2J3DQ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QDQGrcmoTWKEIwAwVXM5aAw1mCrqwfMS6XcubaDFzS8ABxBZhQ9jMx6oGmWIHm6hlxTu+p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XEt033HkG3qDK3ScPmMc4Ztl4VLGo2k0KB5hctOZeoF5uUqBNdxdRLxPhCmqM4kzeJaE4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QYMMXba9TD5jlyPMD5icmZlFizjD5jZuorhq7hxjM2czFxep5/MTvcfH0xafNZnncw55q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PuOYCxvNXKwJvmUxxzMmPDOJdPuW1dZ5JfDkjoYi8aSLTUBBpiU4d7OpdgU4ZvDuJgVx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KeGxQO2acFT91WZVhMZ/By+YypucTqDmndzJAaYtXbELSpwXrUMGeqgAq7lO0/7Acee5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6OJbVP3KrUwMRUuD5fUDeI9w/fUzQoiylYI44qfGI0cfM5sjT4l4sfuC9zqe8zyTTgmKb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iYzk/oj1EtDnTZcTd6qNUYjjFZGLfiU3Up8Rw+KlAIxS0XTmYAqWx2yxdZ8ToVuCg4sH7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lqEyMr73KWpFFX1AlGxslcDJxBHJfMBjSalsdSy4jghxNWKFmm2OBzWHwBpKPb9QtdJWD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EWpNxgTBw6lrFI6mbqqHyjEzWyMdBOmKiCqh7iQCNLmUHBimIBTRERhUggbr3AzljuVt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Kqr9Zla3M1sMrXiowLYcoKl1zgAQaPqADAHEfo1F9F6viVoWuIwvUE9/MuAZ7nFUEQtvd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CXerUyQN3d8QNBAIA0ShzBvku5eZ1gug/KFzz8kTA58wgeIdS4FOD5htnOurgYBMARFBc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UszTAmGN3V2QIHNmFaeF1K2s+IlalxsUfIUx+ZhNhK+2VXd0DqICU3dQCUos9xoFvHUs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lAmOtR8VLptJacxSmblk7ly/UX+PmEVgYqmVdEYwihXU+wMkffuefiOjSym0cYvM2zzHm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8RDiVugZitzFb34iK81N7jrMb2wbmayZj1xNs5j/AAzZyTnxU4i5OY46T0hdwPIQ6ghf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jCtOPcpEur8rlRFkaWoDzEb6FReFCmoZ/cgO4Yl0tnxFVOcFw7HJWDmY0XWmIbRlKNwJA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eyKmm1SxDiC0Kw6jROH4gVzL1HVJ0Zso9BKlQaIEaLuUUm6jsqbH9RBQWMjhK8kA+cnJp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WnmBu9EqcMyy5gfMXOMk24l04+oPmvEuWuIBxvcNX9z9RyMd3lg7garN6ZU+GrI+jRG5T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3MqNZ3iPZHisk91OYY1uU/wDyZzVXxKwNkpd1G8F45uO1BaQ0f2i1iwIpUFrXUPF8pCr5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tC6b/APAygCPgo+o1F3cT0YhVMQ7Ey8kWhVEqwym9vcxD1cTgxaEhrW2al1Bw+I57l/mF1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Rmb0wrlC+J2GmZphXF43N5r4lYwVNrvUs9TOHiPLcsdfctrc4LhvubNRvj+EzQ+cQu0dy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4KJeb5j+JXW2bywOTXmN51L/MV3bce8xq44ccwfshdQiEqm4O6q84IiN4LgBY1pg3iS+WJ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Ms0hNmGItVzC892zulU6lm3EdSn4lAFU/uIi0Q4ZScE6YXZNFRLFkdZjq2FNJzGhDbuBZ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3TGLWrSrEV1hAbicBJnzhBtg2yxgOO5TiV1zBgLToig6tZBKa/DEqmRsEougU9xiVT6mw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oK2OXFTSKtsqIFo8xVHGn3EYZviKKKNsDHV1hlQLSqrqXkIdx8It6IL9il24ggdhrTGVA8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a8Su8bI0JQrJAVbldEEtFI0oDXNShAVyGGAtHMyMG0nsI2xSlDYRdRURzoRB2/AICgim7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OIVE27m0Vmcq7JfF4jZPL8M0l0YgF8azKGC/mMZR9ib/AKipaWmoVoZbiBhcG4BrFy6K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t34Yio5lL9SxqU79Rdz1LxR/+2LghZcIGh5hk8AfmZQmK+47fqXxoi3evU20HEffqF04g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arsuctYnN4mSsY/U/8AXPieomOJVHAx1K4lI5ZXxH3dT9TqeJ++Lm/EOV1AqBzEWyynz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Ze28QDNuw73MnJwECt2Wt8THZFHuWpzWCDsIX3LE0o3WowqzlPniarliuoFHta9Qq4Bf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YCx4hLKxuO4O79kDEkERYq5cNXweIJFFqDviFuRldwElK1LQdvELcglP0UskFuG4W61Lnn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hBbrrqFZQiOjImg53qf5UrxUMDU5zj1NRz8IkFk0s0wbK6l4/wDMvOSyLhmXF8RXlQ6h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4Y5Z5Ue7+ZpzK9zidOLnGcQum2fH8HCx16nAZRsMMFZW+pWB+oIBsrazh5ZafqVp9xgRwH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86tZzUUioMAUPggL5ZVrNdEopQuG7OWEvhM+4lN4hYPEQgX7jXnxKT1KtVronZ9SgBRnX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3DPmCNYnMozWIlepj5mXBfiUXqUfMdbl3PIz5zN75niO+P4TaVaUSn1DKfxnxMU2fBKqq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LmurnuvErO/qAW8swuDW584mqxzGhm2nCxOLnCZwdR1QTYPuBEMjmGLU7JRQEN3M0Phl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u4YFG2e4zRC3iIocZCJfjz4g3vJCnaOrmxZ8eJStsLCWLDCmyNIGzFwdYRyMCAuINch9J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9Z1DchZt5gMoqBF1RIYOmNkXbbnmUJq0iSaLzUsFLreZmSvRiAoBzTKG1LqYAaQzcbBWi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JuABPqCI2PiELg6Rt2QazBhFBUpAWvhcUBd5Zldao8wgK0teYXdwDcBtCI9jd26luQNX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fJsgpa31OzhpXOImjTVxGyZP1GVSs5iuF4hELGhmG2GNXxLMRz+UfEQqg61MFH/ibHdzSq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Rb+ZVMZ7IkASFcBzGivUodTIUp5gKQoamYu3qOxkI9QiU3fMJUX/AGAN0vECdCIVUQo7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4j6JV8xKnqBOpX8/v+VwMKKTap9JSIc4AEVzBQ8MqFXCUSqu6I5tv57jnJPErOCpnGbJg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/ESxWuo5ErE4M3M9zyuViG8QTdWRw01riINHMTzEq5xKrEstx4jnE4mpqpV43Aum4/LIl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ShrA/4gI0sxxBrYY7gZyuqOJhbdzGoLQtmWGNn2w1LTuxNs3WwGgeZcGSx6g1482cy90I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YqYlKFvqaQXNEKayMLMYu9kATIvco0ty+g1GQLmu4tiEfmUGj9y+wdIi+XEvur4iBRWm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IDoHSLa0qBVTFdgdI7Jck0S6W4mO5XP/AJiY2oQRt5iLdMNVirj1uVeWCZbojOO5YwLO4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gqUWkuJoKZS7YwnMrPUrrMo2ljAwZz54hWCFVuLTmVNowpQuWSnhVH1IGMD+YWBtbH0Qw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8/UqwRQHSO2h8sRR48RhocaZVpC8wqkUdyujVTjzK7VGAQvcP6hpctR1lweYnDriBPMFC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axDLXMpZ3VRts4mmCVMGu5S65j1+4764JXPJDNzP/AGU13Ea4mXi5zqJnZ/CF4ZjVyslu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q4ZmHj5nbdQ5mcR12QBinn6llSs6yzdAU9xxK4rUwU3PC3qLNwWVHPiO97iWtKeJmYVr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AtpUgK5u3MsCuyGNbOZk9G6vxKewJZF8qgCAAMJFUG3NRqVfiW0hN6g1fChqGVUOKl3TO2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mbdwvfSICBduYlrJ88wsGzmZHZlxDG2YDW9d6iI23fUCht1USg2KxBLkJCiAYlLz5qVf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dwYLVcGsAahK45Bb8RgytLs/HTKoptK0w2d0C15uGZQzncroK5KYUSNlmmE5VuOCizCp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BursMajFcSAvNkJRGq70xgVVh9kUWxmZqTGIlJUSsHU5zKigpRBWL5l1EzX1K2Ec8TjF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ADAdRMVxNC3cMKavdy620fmKqiIzBirmKvL1Ddu3EBzG7gGVLo4lXIfMtoKqZrYIV1sr5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w5laA0ZuW3V3ucRi8y3SmpclVBdRsU1M855xLLxbLv/8AD/FziOJVSOTxBOnpe3th4ZqjV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NEG3Gc0yinkdQLrSRa1iDRyQeAJ33cTDd/MrQGe4gdYlbqzP1G8jHC2Jq08sFOMPca18x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lM6lZ3mZcYolXcd/uPcrGyd+Js8QQXYLiNWa1KKO1BWq1zKVXdXA9AzOkqmKMQQXDCeD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RZ2mZspWalUpSsFaIsit57R8KIVAR5ILdQgpwCM0ubtQ2FgzMtXTbzFWsChTbCASwqniG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G4V47hWcA34l1AjyiNrZc4bFcQ1CvomUedXAYYo4eYz8KT8xE7iZp5l8BzzMyGvMRMgx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oGGgpB8sVEBmi+1SxfDO5WV4lMQWmIMBX6lOfhbCyi47i2QwEcI3ZArjPmFtfmUVQ66g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Kf0zALM6gcoiwrtrF9RBYysyjUGlfuJV0Rl/EADmiQ/LGHnxfogl5HLcPcC9EWSbHdLD/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yIpyntl3H4mFdual4Gm8wLYHiAZZiCkiF6OocBcFLVf7PjF5g21cKpDDfC5jS8YuB+/1O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6ZdmcGGwSVnVSv3KqSOFmR8Ss7IwdRrUCcXiDisV5m+vNRQ9kTzMfMfM+2UR4qMa5xUS7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KwTjNwzglIl5mIgabKxB/+E53MOY2aCpVeomEyY5l7uLAvwqPhfcD6O5w8QcrbFyqZ8q5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8xq5pf6lpB+Ysq74SKxS26igVRtgFWunLFdDJcuLBa7MamULvxLLm5ZAYeaiFOW54hqJm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iC4I2r8IyDZwwiyxOyWrZF1Ga0bgBT2uKlvi/mNir2xDa0G6B4iGAxuYlzS74jlGvmAKp+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LUUldu1jlTQGKMsLOMNscXN9sV3FFo2KeT5gVUpvZfU2NYYx8TFOhcnqIror0ExIdCnsM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RqitluYAlcfuW7pfMCiECi4IMM4tS4OJynMz/AGqy6DXOyIuKPM4ajmoXHjmJUY7zC4Y3c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q2TAxnqbCgY+4FOA6mK9ykZym4isrdYqBE0cSxw7lCjIE7ccxKz3tgPOivuUAnOfUA4MIc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AWvcy4ok/GDc0NXLvTjuPY1ME1Kyu39y8HATdq9Sw6gc81DKv8QZDVRal+JfP/4MpAha1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MunwyuAXmFQcYjuDxmBrD5hRUH4eJWS6zAOeeYLGz1KqvJKvUVQKTuJe43eepxYnuJ385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6md7NJFQwTNVj3NrCmUeblFTWOJ9TqVmyvEr6my8Ea2zQyGAdzseozo2r0TcWx3KZwVfF5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7GKexLljdqtbfUrxluh1DNerGoqBHDqK24eIjrUgXUb2mR/8AIGZgKRQaiu4sHYqWaRrB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mQ0nOWtF6qKXL5GKwsb0cwlRDbUZQWzcV41qOqXqWgO5ebcjxBakWJ3mpkbiHG4AbbviKd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RemZpzBI3ukBpYm5cTcJLBNNPzAfkURbrGIbCp0ywspviWFXuIorP7mAuFmU3jL1LzV8b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ijHuIpEqLDaXuX4PQQR04W0JDpxS/mCiRVivwQAPcH+kKEf1n8Qw9rH+ZQAvFB+aerlrLF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mSpZnTCg7qZFrEWGzKWZswf9heDiBC6lNXWIQgdlrc1dmGBo74IlqImRl/yC0PMREP1M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3BmAbyxKHPMwaMQYu8x5nPEfxMjAsm8fiVVx9/UdVzHgY1iNN5iVMVfDD5lnMzVWSixh2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9Tl/c/cSqQa7lLXUNXQBPW2Vyyy7PMx1LdCoeheczAGU7nkyceY0vUDjUcqZzM9t5nqi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Mn1zExNHczZguIG7uuJa6KuszDTgY8TXS17jLPGYgNXd+YXPDlinYqV6IikdiYdvjEIK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IBbQ2lmlDGsYM7lhY3xBJ2jLpUS3BdqAFFMUIL4uK5p3RAkA6HmKRdPXEtkCyzfErTTB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3M0ua11NkUzdcTiqain7i7C7G8vmBFua2oytdbHmOqHc74l4WoBh5g8nY4HqoFCkZBmVUF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LdRzB6TpzKQ23hejATnADA6/1EYGsPX9RhYuHOLhTsI4sZQ7MXmUUFXplCxGClEodkpx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MNVUNV5ljN3Ci8OWrIUcG/wBTEmkdPMoAcnUNsLe+JaA4q4lioZateprbCOoUq1tLINKn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DN9dy3ZLabr6gyyTaVgQVVsG4ZFIUfiHA06gt3+I4vOXqaTC4HE7FGYI3hjXC+Uajiacy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+Kg1CjRmUCkzFJ2JWwlCha9w0HaGu7MuKnIGJnS4Zsy56qCVVsoC3ERrFRbavHUxT1qIH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o+o2UcU/iOTRUoxj/YL3/wBlLUxnUza8zAUsq66jlkxmp6gc4+Zy4xU/XEPP3Aq72xQM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qod9DYktVsEYZNiYPoVC9BHYJZU3Sq6lKdhH6lkuskWAwaLtgcBZuiJAKsPuGpLpYhi2g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lwhpMaVGhModg5guAAwzC4rQARpdsXqX7mEJc0zu/MGihqm9Mq/kSs2NmUATqVqwbrzK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aKyZVdxEy1ADdVCVBrrEblDArTKwXC/MXKhXMC8bOTcpbDcqZTDf2Rp8xyS+903KwXYg0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H2IDRQ7ouD+LDQ/UDcywk+52A60z4IeA5pX8sIKVtcH4I0taIo+56pA/0jOT7RXeZkZl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3iOYDiok3E2zYMyNygIjKCdRfEE1WpQq/klnGjuHF6joQAW9cQvQs9ykORMg87IFzcYym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/EbAzfc3YD5R4E0IlniIxC8s0Z+4OOvM44Y3yV6jZ2Tu5eOvMd3K6/hHl1L8XH1E+fMxo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5qUOm57omGwczJNlctyms6m98QzREXLdWTPULTE3bLBFLr+C6dA/uesRv2+JtvMy20VDk4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sZrkgLQEXVRhkLbySwq9IxqghAt2iHMwiaibWWXXgWrzHafoxrFmDJZtA4tKiFGSIjS8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kraY1iKDbcvbNeFqNjlu8nEQ3ChkiGbpkxjWvdkHOtiriP5XAvsDG5sAWnZGMCjx3AQ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gFxFACau1l5jQOzdzK2XBsik1o0s0eIFChbklKkUO/crjlkZqWmU8JqcZBwy4yWxmICD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gFxFAiKxnPNwQlqhP8lGrFmfD6lNnJTSeL6jlSTQjuNUqslumCkNQcAbBuKZdltEV7Urm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D5lhwX4mbHBbmFFyCmS9xVD6l2jA4qYl5vQhA3heZg3biAwmqlEMFzDJaF6qJkW3hMCEMK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j+JZbzMBLfGIG1LTEvI1M4Yoz6lhrl59Ygqig7mlBlm4yqJBUvGI7eSN4siGuoWnL6g6z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JXP/AOMEzsjZXTB6UhPcE4IxPPMVAtJCr67beicmXn3DSn3Mx5/Ewq4d7pzFKwBDDeKJ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3b9RDXPmUtGvcpR1Wr6lcZWvuAttamN1rqVs/MF1bSQXgHcqymPEBeD/kotx6JV3fJHDLc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0fqXV9RO0PEGW9hqFSdV9wVU90UcIrq5WCVwcEBqK6f3BzYK+OExvS4ZIK4ZlpVHDBLh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hKexbCyauANW4RgbSra8SkiZOe4OapWHcNbpdKHPcbT8lJfk2unmU196OSLfCxWpkEa5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2J6yJ1EN0dcQmLOyoVW05irZcBhObAv6lOKR3UuJmoEbAquYOXFuJ3IqvUtawsyqwXcYy/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9IQuiHfxAvVzsIG4Y/KQE8+u30IfftD8rFi5OAD9EPH+V393D4Y1nfcxiB0KPxM2q+2ZM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UquIPj+fGrnE4hjuGL7h4hmoEHFPHM6uGJWcy1/cKZ0EADZiJgpKUXi3DCbs2SgIFMfc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U6WApBomLFr1EFR11FCyzPUGS6i8UzyTBxOMFykcVmJ2SqeyJTqpxidTrEW868RKzD8eZ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2S+zEUfEzfDEo7WX9E+Y+5jncxXifEaTVvcvGZfW4uktepm6CJzk8MGg0pp8wcNh8woGky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MydyzA6hoIFXeZsDzuZG3UWlmp5TNHF4ihoYJcMuBHxblBoYruqzFTqiIHa4K0BWgmVil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UJY7wm405zUHIMu6jLeS8ynQCMHVLGJTKcQBlSvENLjd1Mk9m61NgB5LgWtGMR8rF+ISw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0XMGkGE5EcIgOyYSJ+qmLkV4TBIBATLhD1dWpwiPdDk6eojHG6wDzOERdFDAprtcdsmaf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xyhdrs5l/AdDdeYFrPk4lNx3kagPo1GpaJdyFR2GZQxB9YwHhgB1FCx5RLBpOcH+0bd2Z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s5lQU8lkBa7djhig7PVdzSnFVFWrnHqEKLs4ZkrRwswqJrbLt7GobBSnHUBLrKMOr0uISs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GTW4ii2Ezag+CokRWSKqtOMQM0cvc2brEtiyrLJkUsXqLcExXTEGGVFdwcQMnvMWQL8wdV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A3MdsTGbO/MC3Wo6KiqjA9RRmU8y6wF/xX813EjDG611POIF0wt7BeJSr71LZoU9UzZpdp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uGmJ8RHrzUHNtFy3wnPGYotq8wN1gjxQ9RW6oydylqt+YCvW4PDNGpxthWqiF1q5gcZlt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xUamTWolXefUTaER6xxP3MeYbx3DI7Zm6XYqIiyuUhZUtGGGHEoCRmXfyHiJGgCD8MUy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ZGIYcoeSHLmxTMECKbSJiVoYD8y/BDzyEYiLc75GLUruNOItBes9IC1aKyMADW63dRqih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f3DbRWIy1JwSEoEtdSrhqBrUaqPRBHFS1Bg5lIpfm4FtFVKu7A9QsmKhjVGbRA43K9XgB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Gx/AwNGuQFIIIwyGIGF5yjf1UOCk0hU+4M11Q/0izs+ZZuNuWZ1AzkzDeoc0zNzRmaaw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NzA+T+PM3DGszicw9wxuDaYlRLPUXUxfuYuq3ErmcHc2WzUUdZhZslPMV41NAZILBZg4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lCiDK+ZsnEfMFlGYn3C+/iNdtwsWzc/LNHTMoY9QOo4WVH+EMEc7pj4/PE4vfqFXmI0s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8nzMOczzHxDyVCgr8z4S3qF1r5nefmLYTXcaGm7mbt+oEy5WO2p02S6xruXTpYuXjxKprM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pyeItMxTbdZmYLPmDaFXH1nXAy1N6XZL4BkuDW8tQDXouGMmkbvxMtm+IOQ3+IqxUzdIP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rETAg1xAEBUAagBMpazLCuF1LtAMnmYLBNMxdVHKaRrDFMw9RBEy5itmqBCUOdW7ncG1R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i3U5qGBctxblTuZiDXdABGrGtorHPVQGvo0ORLqppMnqX5vK8RcFVWxSOnlgC6hnUXkJ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azxWMw1+By3cMJqSUIxuyFbk+YZ3B01HyHpUwyUU1TzLJhOQESZ+4ljcRTY4RDyTyzRSkM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kYVCSniWS0A0zM14dTydodbtB7j4FOFhjRZlIraFXBVZUAbAv9ykkpcV5i0QXGjQ22ShZ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maV/iULjUQsTJuBYq/csgUrDFQBQ5O5/6yiK3JUX5ZeznqYCuswOrZBQOvMQFjxKyL+I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Dc35mmouv/wFyjHEogI7a7g8C+QLM5LG3qb1iwPbFGtxvNRBf3KmUwnEBQEJkLzzE+WV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eDEyb4i2nJomrvCL4i9sdxCufED5xiPmuoYGi+MygCtwKc0PEFEjtj0xx4HURxRE2lzpbg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VHntmG9StIt0ICBpq5U1o4hbam7g0tK4G0qwtHD/kYHE4QcrVtcNZhjWSnIeZfmWohioW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GEcFzxMlRaj4mSBsr6iSyF3eSJ0kxb1BJZ18zJk3aj+IWpwxYymyAb7lSCri17AIMb0w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tLedMAqi7quJgjXO4kBrgWGi66P0EuIfiX7jdIUjU+peextfbiYcDgBNNRPlOWFBTaofm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pbN57Ypxctj7lWR6T5hUrPiNYjK6/jG5hqL1KrBNXDiZC+JxBzzMcS6IYhqY4ll5JxLrWp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5nOX1OY8tY7mc4ohvnjUAHmOnEaDqLGHcNpWYmD+oLWx8RVFljaY8ShRqUvzBTmz1/A2L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uC2PghecamDiXtWAg/mNXMXzK/ixZ5CUnMXV2epdmb+ZSlDfqa2o9S6/uXiUZmRMzi7l5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4maqrmM3LxVFOpTdjdxbM0vUs1Ux1uAZ3cwe42vOGGsbnCrcxpayzvgmRrMDGdzSHeYtIV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1VsVcswQzzMDemNqA3qFAZtmIQvaZVtK0QOeluofI0zAjPzLWojjMBJwFMujdq4lBUVk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50IUFmGIiN3pIcp5i1yVo4mACndMRZ2mRKtl43HcwTEMBpoAy+I2g0u6tHgxdRBdGS9j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W8wAcc6/8ZnvEA1cXApyxWGati5WdysoNBkmaoS6JYSqdOvEF0MtLmDhdq0CF2hFrFjFG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cwHMUEvxY4y3BJI/+I0Fyul4lB2pyvxiWqlg0sNBaGAIutqxWfuOFO0rZUVG05CWtCga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Yj1lCB76CQAye4S0XSVcVF7DIMXBvMS0xe4mJSXCYFUENkd1pg0BbK3Aylx9Rs2e4Cy0Zp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ZCy73CYdXSRZVaAQri8rhKDNVemYJNWfywFgpYhbXtlPZbuDat5PzEjRqWKzV8kTk44i4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Y/dT/ANn+NyoL3DbOI4g06GZ+yKfUQLDHD5IjGwU8RHYjErJzcNuouXBAvIolNt+SHdMc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8lc8SmmIF02Tax3ioicEjrk6lnZj3N0c3Dmsl7ju6iFmcSrUYojvLHmZ5KIiVh1KKuoGbX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EP1EcTT9fmgTWrmMLdQzavpLlwS1Ys58Rg0jehzGu7I2v4iVV52wiUxgRqWgFfljelVqt4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sUwwUwh5NwqStGHUTGLuxiAshuA0azLFFbWyGNN3ZUI6y0wYKC6u6iC1vRzPP6HX+IUQP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I7Fs+oRe1IQfbCyA5pPwTBs4D/agKMaKT6IX+1FuWKcstuX2THErHmGv40TjH8VbxAMSup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VjJ/FHO5+4rRM1mOpecyubmsmZb3LsyfwdXkg4SG6mN8Ti5db3zPVs+5Q9wGW7lWU6lc/+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KheIsNRFluQx6g8MLtgV5vuYUccRCl3B0VG0bqzETLD1khgCkiFQanPuYvPErVk5vMbvj+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Ev5nNH1Erm5msS7TOYvup3yx58zjDEzAzRKuZvqYC45zF+4tqmmP4l9KQ3NzDo13LoFAl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nOMGo2Y/MdbzM14Y5vmVTm+iDOheaW5g1W9saVq2ariWAFo3xHcLRTKq3ywVMBdJz4jD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+FygoK3nuU46dPUvmU5mv1zkmABlGqO4X23W7lcFeEh5V8WwoLdjBYFEa3C1zLiFY/cGx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Oo0ALmoLUxMtXqdoBBcYt7hfrMUW9Lg8yjSxTfsYsg0C2Lg3TZ1vWNeLBbi6ZVZy0MP+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xgGwTFdqLzILArnwgO42thB8awW+SOQU85hecxrSnFZzHpBF10wIDCuq6gbzZuZQ1rMq9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9qPfrzFHiQ4f7M2WPuO7Tsch0+JRRTh4PUfHFv8Aejcd5CrxG2lhGBXiPqAppguAYAXT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WDrNn3ATUN75+ZgrbmOoQOIBtNdyzm6P6g3R2bIYXBNXMAZq4mExWoAleS/MAVapblrY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lVGyCV11emJFSnUBcpRh5plxxwPu5xN4lap2/EHyaYi7A6xEjl3iGPUyW3JHJoxzHVSs/w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Shnljthi6KiyhxHGl+4cnh/coUNpn1BVKOCHCG6fuLUfM21Hm9zC3nHES/UFru4rUsq3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c8eIFVealQr8Si739xI0KEo2XK5rESxnFUQBgfvuJl4snxjtn2CHOMxziKs3jqU9HCRNL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w5/UcfhIhS7vDHln1iHKYalIwG8VOBuA3oq6FNsJxXpvuCjpUD3NhuoZ7l5pM+JkPBVKh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pO2r4jNQyMJyUL6lsWKBtsesTBVB+Yrbjkz9TBqayK/8mf8ADARhHdH8Ija3kPtla2vQr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bkxt9RwzqLGKqc/xxMdwwRY+ZVlXNYivUrnUosxE+v4JHdFkA3EKgEfG43t3PcN5mnMuu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BkgY1AXqVeW5mvE9XP3P/XDia5zCt8wSGrcTbz3NHmYXzHGtxu5l1F26lnFqyhhggil9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scQ3nkiPY3Mx6mDZk6mW7zP9g3bzLro1E5IUe5y1NEfzLyI25qNmWo22xsR/E3xKpwkv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6/ErG6hdXY+IPDjmOr3MaMTFWzJpmd2M0JS+404q/UfhiaclTxzMynS3HdyzOAhrDL++4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TvVz7eo3B32QXU6GHmFdNQ22dLLSEwbJbKqazFUIh6wdt4lFVHLUU6r5F1EWW9HEzUm4M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8wjwEYK2ynUUCwDiLyrGyXbxD5glCoJVs5ahhlKoHbKwAcRllvEBqv34jDjiFSWEM28VE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OWx7tHbV9zlSi6ZiAxlPcHKAdlQsrVopHxBlnybxSZWryCl8nZCdaoZ+SWrbbdPiI5OW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YrSlZJ4geovNm5TmGxojgTgi1GbEDHmBYVCcjmPiQ5BqH0DUh8N0rxiAsji+QgI5I0Nx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kwSlzySw6IcXEwncCheY2Z4oaIdzFKGjESOw2dVxGXaq3mUftEY8KYmCmhvvq5eWljCq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hSPslxVKNTEY84hYN21LFqh7l8neJeAAqpYcoUhzMwGsLHLG+Eha40DDMnRUBbZqU7lXW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5Yi9wS6rcKpgxuJhEaj5eeZhq9xwpfO5hzdQyRNznzDKypx1Kt3OowWG3UydOyd8uCIU0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3UR0q3r1M8OKxLNLxLOAtNwPR4nHUd4Y9BvxLDio4e7hh0Z4nigl2UOtVKasxxKo6gZ2l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+0QfDmIUpQRLbqjjzK3m8alJ6lgR2v6TepWTrWIBd9QsQxbVMoijcysp5TaK04zCpCnC+4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o0xVaAY9xQIiInXMp7qKodQgiySGaWpVqX4rgqijrdmFD9lrO75lAC80n0S2cUtz7gtWf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e5mRG+CNoGpVbm0gnOIOJZUCiJApmzDuVnWf4rM/f8DFKo3HWJZNeIuj8zjBHzqWAzDr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xrlz6lXqpRupllCUNWSsyviUeYlUauIrqVjqUcsDk1NVMvUM4lLXmVholmyseZ1bAzQl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SblsBXa1A9CCqoQHK2CtQW2NEJVJqAbvniUY8ZYG1NdQALamYKIjLvK03maujZUaWpX1H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m41mrImoquJZ7+P4XeKmv+Ry2mPErPUCjuFBqyO83ZM50kd1mJTnZHXM8F/E4M3N6jaZ1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6jmmtxPBRCqW2cwuxrywUycMCilA99ww4gbaYZwahfiJY5hTTG0VVnErwxLQ0JOobtnMF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3GheTmyYHNDfmABQa14gRWLfE1Gm7JQVBpRiszCX3SEwMVTKxwINFQ6Y5VvFhzCWaOYh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XaJMR6SzgFy+Sb/EfpM3C/qKyrmIHAEq+6iGr8V5qEPRh5+Yc2t4YeoFHkAyeVxTrFUcv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DUVdxazHb1gBAqA87XjxCYLWFi6hwNmnRLWhOjY3D1GQvyEcy7dZ/UDGleeWC4/22M9h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mUroW21G6Roq1XVTi2S1EFMpDsuBR7LOK7iioWMzHkkJU4xAo1uXohsCLF4i+GLVQKjrO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4I3W+kdg8Bh/yb2OQ16hzrqNGODNoQHtL0DmHwJmYPiADqKmGBwcCPMSwCL6hsTomCOse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ZOzqWFtHqNlcXHibNwaYTggujqVC7PnicBuFbGEZhPr9ZQCReJSfvETbbjEajRi5zvHiP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nTqP5l6v7n9cT3UDqF867npjXDE3NYaFRlxeGO0yvzOZ8ubbc4R0pBG+6mxJhPmCqMl9R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zE5OeYnIys3znmcYcfqLurhZugJ7xBsw3FP8A7uXjWIIG22XSm6l4vKm57q5dX0RukyHTC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3wytY3iawiU5MSjeR6uVoiNRS6btgwLG0OpZWgNpSl8l2wUjf9QiHHAMsbDqFZAq39jK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UH+WBg9M6pVb9yiXewX8xWBB0YivLLo3FxM8sqyA/+/xUxLmHBK3FKKO5VypURqyC4Bl2y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c9ZjeMXKxv5hf8XWJceL3Hcy1DdJMcxyYMQzQQlXc3wSyzOI5zUviD3vxB3cGzMM3e5ei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pSO5RX7gVucb+pXjMPBrmJV/7M1iBd5uVfMod/EAtuGVimcxazpY217lggqOYnG4PnMrz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wrCS18zDlMtNqIS6zzMl8w6KwO4K4jl6hXMucx/M9M58xciR1mN3jJ3NbmOcMLalhoEj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7mF3iKCxDhmDVMEybmRaWc/kmWRPqZBDT3C7bqpZXfDUXeLIFijmaK/MSqax5mm5S1XxHz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SeJWLjqpg4I0rjzLFxDbVDzcsQNmeoiwOOYkwDaqgnlyzRAGA7Li7OFqozWM0ZiWDA2suw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8V0imC66YhR1qIpTvuUxuzKZlZxfEzKYMRNXQKnMxadQVdzlZC42/wdwyxspBtohpfanu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Ky1MMcnKz1HXS0u3upk3ZnUp48ReEOSxhIJIlhUF+9xTH3BNESYdxSlkzw37hWr1Eu+5n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QkaLTfUoXpPSAEuZG3dy6zAlqPTLHsT7vuNUwIfPMK4lKagDUQq7UTxmtwRkJJs0ylW0s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zWhj4eeWx1mYiLYeWqiyhi40R2BS/UFWkS61P3LWgLuMRMtBWl4qFOowNEa3JoTPMf6WDi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x1QTVbPmPhBYvtR2Jel5jOocCeRu5dKUPDE0yC1fUANzZlijXgihAaTuMAFOEe5GMJLo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ofN3KhYSHvMpu7AYqSX7gN6DiX5ULLp3vqK009sRacKQD5ziZayImSDijEJWf7nF8x94Y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EFvbIlhQUsJZdMjB2YhZwE7MW35YEgiaPcS2n1KYrXE25cQA41EXpxHwj0TPiV1LS+5Wk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R5ItIX2YtU/olpTJWKFC/UU2cRfXcV+ZZVlVFBsSFLbg5gtQaGoJrCQBKHpf6hK9diXv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6K3/AIiG7TZ/tAQ9xiPxBzKOTb8wCj+g+iOHNEq21mQxhnqBDkXKC/P8BuPqYOJeIv8A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6nOcxqMuKpeP58mIZh21NmJrbObuLW4Z9y2X1F4JbxG2X19zKu42tzObYeJfZFzz/BcV8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EvqXa+IAfDNsst51BMcQzteNysL9QLOLh8GWj3HuUO3zPT8ytVqUjhxDWCYGpeNCx5xEK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m5tvqafMKurxDzFfE0e5Tfc2sGIoM4u5e6B8zl4dzYmpkxMa4JgtTDPDXuWDdxYNRwxyz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SyqJ4Sbf8mBtt8S1m6iZwElq6mY5CAai2ax6mcUlS/qO+Y08VB10dxc9EcYgmIhRcYzU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/ACOtbJrLr8xFUNkMAmbgtiFOYFFJTNpvNCrJjm4FwsjqBtRXzmYOs1L83lURVAYLS6MD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gOYYrdlQN4EsMHnMd7fFTZVX6mQXPcqHN3c1BacsajMNpzEiheSF1ROSEiqaVNA9zfD99/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7hRyxBlgWf+ZqZBAEbpPC8zKwsacShHVN5moAE6ROhcBdMQKyCZEaohkOH4mOMuEMjYbO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yY0z+ZdBPH9kJEXdFtoC7yl1LLlVQyxh7VRV8mISfAbHqDYoAxXcCNQtyrtiPS4PZ0BC4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XNg9eBGnG7BHSFQIALkG5hOkKwTwLq4gw8ZnPvuOjQcHQiKIA7jBypb4YNQ+UyzHcoJg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dyizV50QxmsfuGYDmY9e4KxbyztibxwNKS0dlVu+oFFPk1qYUVuxuJxrvQf4w09diUu6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TG+ysRb00lnibGw+UPncywBoL29TAND2R0A4h8WlH2ECo63iHzziI9Z9wl8KjpxxMU2vuO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VBmLnj4j/AO8TnwRM7hqarzHGia1E9QUJm6Sxs7lqcSeyGOXdkLbpfAQgJGUB3Hi5rMqz3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jbP1KXu+5Wu37hY64gVW+I7lazGw2S7FGO5egh6hluCKUueIComZYboKbZRtMF3mVCxHuJ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6e4SswW8B+JVciJ/oigucgH+5bjReWvk1CTgDa+0uUT6hD8fx1Zbb5hlFI9l7latWFI6I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qWnEW9E5lNyrl9Qm2ON8/zZWMTmXW5es/wucEGjcvuJOHqcy8TPc5n6hkpwytXKqbs6ioY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1GeIYJVnqBuZrMrPiehmXeoVVSmVnVxI2M24jkqbNZnmAvOoi7WEvxmGu5YDdH9Q0Uwx5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vki07sYYKSxnpUXKkqDZYwaN3BCEUgx05mA8xOSDbuDV5thzePE6sef4DhYWc7iZiC4Z5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+YGq5iUy+YHkg3YBEn5nMriO9zUrFTneP1HOCZmo+YVZGvZF6p+ImQcER5z5JdZqoj3i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LqXnZEqrpLgZyxUKyzqIUTF4gwNIZdYnr1PkJzYQUP8AkuipRsyhil+o+aJ8SIRwShhY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lVj1O5rzUorSnNRAqI0WNxKe4BhjxjPmEy4tcGtqHGp4FqeRVZ3GrDJdy26aJjIN5CpZ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2mY+0C4K3KRsrLUFAUFXLcpMagtq6xkeYDfgRrMVWv8AsYhmz2eNfU1+6Q5eVcy9u/Jb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X6ibG3InuaGblJ+YeGDOG4hlxxhWutbCvEDi8BC6ZoDkigrqERFZZX1KZlMEsTEwvrqFJ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zVRBeFmiU9TdwWbWLgj/AI/+U1OkmfEBLs2N2KizFG6OIqwhYxgiKAQXz3HLNaug8ygr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pdnEd3Zse4do08kME8BwsAFlEu+eo4CSkTBHqgXbYUGNNnuEKkK5CS7FMKOyImbFw6Y+o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2G3yrXntgwAYpizqY8AVGLN6y2wEotcXRpIZCqxTh9+YjQSA2XFoJNN15hv0wXHWQlAOD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73LCsvcdgYEvTFQMX61CuWYBrP3K53uZRrnFRHNGJXwnUTi87bjv/I4xxOSbPc3XJC7m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tVKuTCsQBYijzPYXZY1nd4lwbARSuo+EoZ8hEG16iOeIC+/EWj8BCXnmOG8/5FVU15jVU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LDGhXcQtQHkiOl+hcAOWih91MuV6D8LOXqxf8JuK7pn+4YKevktagtMhhufdQFKAwBiF5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BfiLfqYJZ19xAYKIaRadLDrccLW5dGWoQNktuK5zPnX8Y9Tz+pziZ4maZbwfMvj8y+4O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5ev4s1jMHFcxY1P3HqOXBUS75Z8M9RLrNTyWBmpp3Gg3M1/sGjcE+YeUBzLP8qDW5f8A8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5iklX9TR3BurMSz/AOSgURdShgBy5lRnEcJw8Tw/SDRsrrqCgtCuZpQK9SmWTHiyl9pBo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bWDiUDGYXxFXRUvNS8pYh4/EGttyrdS6ahWWj33ArHETHXmGd6mCobwwIZlFJuFzzFWlJh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yRNtxQlfuPKyutx8/cTBHyD6gZqqn6jn+oKwweMXMD3L2VHJVVHVOu5kOY9p65jg8y+9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/J7a9Ra7IHOY3Y41AFlC7/pnMp4LlpZW+YrRTQkvIjh3Fo0+6lvAt+pwrNSwW3iK8N9Q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uCJ5W4dUKuNKOGKFC11HQehwEABtpqCwargIGiOOSUFLHcoAiu4aQHBmBunFdylcNnKsU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5GZalo8LLUanLW/B5jsPk/IdxBV9QB6TmiAEbavADK1btsZ+Z7sAar2SvIt1d4qCzKOFiu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hOajNlEAztxuUHX3/MojJRpvpl8ScDJLE5sGT8+I0joLXBGwNEM5lGzK8DzGbGwnAIWYi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AF0dQA2rRlHFX3Rn0gWqbGQVAIDWDxLQWDLz7S0Mlhs/7MW7HKXYw9orbFwNeAJdp14jn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bOoyBKcqxEsdvRKHFwh8zGRVlrCJSuiWg8wjitgucS00bB533LzGfsxy+Wi3cFSanf8A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dqKwEqseaGCe6MLjMrwplov8AkLqhJdZgkgAU3EuEWK8vmWA5OYPDFQrqex6TiVk2HiXyQ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ax4ltV+YqE0O44Ps8F5Jmaa53DlY+IHGYHDFX8x6cRAwY9y3g8RGq4jlOGeMQGw2wpZ9Q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MpFChK5QvqUtIB3cdW61XcMKw2tOYnYvCQgsZlFWrX8Tk4c+5SXeb1Mxl1zLdUxAAyfHM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K6iql34Nx61GEv0S5OtU/gwOxr0P8RUySd3RH23K0Rbs/wDMGpK7oPtVzDWDoKgGW/cd0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3uFVrMauwnrUxwQ/MSfM58RzfUbaiUfqpZolEQorHuUORfcyGMy9pdpe41r8y6Z3KtrcN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7hkIM9R3VyniFy4LwtTEuKfEaGGDZmLTqooYlhmWXH04i9anKWwbJ9y0it5meYuMssw3A4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KzOP9mDJuY7qXOHUTaFS1VWC5xmYqupahasAW1ruBbKfZKBurlBgB6ljlK8ELN44xNNWY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5iaZSIwTarsmBCluFpqF1k+f4L0zCydVK1jEctyhy/EXcK4Y1AZrU/OY1EDN/MbFOyCyuY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XHK/CJVKQDnmYugjnfEfuag3GOLuJi9yhoJXcWc6iHAk4uUAN38TFZ+45Wrmbx9R5bm7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6lY0+4Z0DDeZdY5nkPMbLIibLMncCGI73cU6led6qF0LPELHZLtvD1KypvqZ6uUBvjNEzN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M6gzxXI7hAbcmh1G1/BzcpqNuWJff7YWLsG6mbGHUB5wvE4Dzfojejg88yrQSvPELwJ2S1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NJiGrl4AZyTA6HKUnUCtYa2UZQ5gbTkiux4HxAA66FSr9TSdvuPslvJEqzWiKCH+GMpX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PmLWC4JmFhgwqR5rtDUagDdH5IoMCpVu2MC8rLcTETulUvipj4ctOYwE3v60R2vFj4wSk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cJpj6IHCOofIyss+IRiuhQKsHjuFRFpTt2xkQ6Kp6Tb1AzrKYbNUMDQpvH4eCAcXH0ego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1F8N0rOCZyeEGElsBZ3HdL+BCVoPWdsspyh3R3AAKrjiBxd2g+YFBKr8o7iSoKvKh+oou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Fk4QqtViaxCSMljFsogOi0uWUAZe618S4Kd8lDFReXevZ+E0JBeavzG6CAuPBl+LPeUOS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B3AVmXXBMaCsRoXWeiMLC64BpfzMqOOYVLGUVy8FRct4zBY8MDWoDVMBebb8wZrrmIuj5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mO6ga7dwzo5g4yOKlx8tviGPBfXE+TRjmajfuWuyvEFdr+iIG96IPmUAtBu4DlVwz+pX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KqcuzU+C554yyfZ/qGhTihfASmI9992hBrbQ/pNufuWuUnm37gDtKtCmkxOf40/g7uVvq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aotuX4g52ReYG0ZnjcYyblXhjeOpTgzETmVzKvmGpRVRDuJut8ynqJjqIf8AyFrjUr7l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ud5hjOH3FVzUcpVf3CnTmZWcyytfUrgcS/MvthkYgv8AkopuA8OJbxNszPcqoHUTbNQR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A5Dcpgr3DedxAPLPBcxtVx1i5iumb/yCmooucyxdQ6AQdltkylzIqk7QHV1Uo5tli6ge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41BwuNMM/9herojqGsxWi1TPSCJDNQzm5VpKIHTEGIzSah5ArqAdENrmqgvfUtuqgs8xOz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ttQyMvhucguXaxEffqOM4ZtMxvB+I2pMMGku9ZltUFxKckQEL+ojD3Bu9nhCvjpltDEorO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a51Grw1OPMbzDX6hwfuOG09VGnBZXE0FC5jzkPESmaj83ZdMspTMQFmFG0YLanbzHloX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iqUUdxLCaYpSPGiMQZQ3MBm/NQRZbOYKFJ7QLAQNTmLrLcZlgGLJmqYACL/aCEHQ/hKHev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UX2dn3FhJbCr3uHRgLFY/MJ8RSlj2wzQNlh8wjmkHrp4lmT2TcekLeo9o1C3T4hYgOBxf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OzKhJwLsiFC3dOIIb+AKWJB6RafZK1WYCBDFgNGP/soGYGCswsc1wTHo4c1+CFMChV8uo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9H9yzeVxcBmKrAGDJhs3C8RVodxyNw0HAqwDFRhoM4AHuA2eOG4KpeQRDo25IxORt0uOwV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BBuIUP4PlgA27R4I3tVlFoMAoB45yhlGWc5JduQq6h11qGuYAlw9XFeAzaVc1eBQa+5n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NvmaQLSkYpoUbic7g6CjT55+YS8Yn9IA0LbjzFyLcAwemAIAZL55JYEKeQjbQpbg3fXc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FA7qyLYApQ9ypZWZhWm8YiWqfcR1QrPuI1QfbMBTXFyukuVnzDV5lUBRKxoxKK1fiOapP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y8UJnuItjDxLVBTMzTYsF5gmMvSYBZ3rK2fVVouDnd4AX22wJQeYPwtTEAAKz8TeunzFr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3KzZMcmY0MZWqnDGLLP4Cpipi+pjMpLo1ETiY51AMXDGFwwl3rUcaup1HmpWv3OcRIjbP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8EbMSsGvMyeJeWUy3eZSucylLrEpMM3uAMxBxQTeeYkzc4rMt+YvaspXME9kQc9TpzOV2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qYr+Ax/CTMruGXEoWGNWy7ltQzcsP+RvmqmXeZU9VCfB5j8zWpf3Fag1qGr5lpRZbMqzJ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0S2zH8aIGnbzKubzuDjWfEvshiDXqLfE4zVT9R9YITC4rxFwmJRmsREsxUql/ic3OyBRQ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5lgxoa5g0yrcT2REySq/hTWVMxKdyt6qc7qbUGYTKJLoy46izm5zZuNYcxFGY1m8/MvT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bJVOleprc2GkIuRDHUwNpd8Qs43xLDUpxphW31HjJ4J3Ol+oVWolmoLD9kWk5a8Zikk6XL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n8RUBBXuG2ivE0UFLAxtxZKCzfHmMCAY3LVU4ZlGI0YgtuoKEwrRKVaxzYTOMzEpBEOf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D3D03BYuHaK4cjMLkxDetOvM0V3K2+ImCRwW/cOlPauPUYVFMLVj8zKFyOEHSeXgwCochp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iEfZ+o3UGq1By3LLMJKMXGzXeU/1jFOy4Dqn9ykVOVu4T0OrQv6S6FDKUslqq7bs8Sj9Y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fM4uoUiVE7DMEwKplWZgdbrAeCJ6t4po8wJKGLD3cPIknl8xcFzTtmdkaPpGbvlbx8oEAK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tN2b9TUKhH8xCehyur4hHdpNevcdYQ4vuLOdXDHc401O69Tvc4LwQ4QhDyJWs1LRs5lrnt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eQYH1bhYrU8yvPlBcELlJe9xTFXsG4QwjoEvFxkwszXDivUK3BtOLeY1q3UqGCoXbWJ/a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wFR3KdZDSJCLHlWrDcwLDD0tn7icECXVHmDOKcXPgMdfljUTPYGKmnlgM5R8mIGMfMxsz3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BZhi3D8EeCxxRlYAOsCw+2CjBtJ+hGSiOU/lf1KpzGg+AEEulYL09srUP4CIWph2T2s5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M9GZ7mpz/H5l4j/AldxhvqX3B6l74nmEdQfUauKUeYCGp2dSllpZ3ALw5mBlYtEt7luq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0gzXLcVedxXi4+ASx1ESWTLduBinOoo81co7lIauZM6irmW1qF1dznmZ6/jjcunOvEsvc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8fUrM5lRle7nEXcC91j+LsNQWq35jviLmIu6jg3L1Oc1OMRc4juJ/BuX1uXq4Bw5lQSxeY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JNmfmIFJUWPMfEwYhq8zxMEsQanoueagVeJVy8/wgePU23dQMXdwrN1MqS2LzXMvW7qp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wLsjf8E1THUXOZiIXkQ9yzOGVZEzzNVUwqymY1dTmK8UxznnqOM4+YlbyswpuYp5ZmqEz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7nEUN3cN1TmO6RSK6LmCZL5GOaWvWoevuPE8ZlTA2BDRUTLuNFtgM1K8AYawVt1FgyuOK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sLdFc8RqlA4gbIVFBR8oxSxogF5PUwtFPN6legdBdwCAnBmYYieJ7YvwHBugXQikbAWAH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g+EHO66Ka8wA1iKDx5lYUNg1EIUru1uYiwlb2Qa73buMklyEIXFnqXB41i2DlqXRZqHqz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UxeTvtTN2QoMclxu3BU5XGJWTxgh8QWrXFjMq+8FWWMpVNZb7hA46roD+4RBZEoqA+RltZ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PtAPTg8wC1O0e4zI1Q17THERclcwbO2uaj8XLQfCpRjLuAFl4Cu3CNKNINep5TmS24iF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+6grJzLkDQEqoQPjCMnmAD0DoQVKmAY+mbFzZiHcLaBKVll2JTAVm0sxDBqyWnzMPENED7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ptC5vAwN4AANFuXEvkKLSEN8lQL31KmFt2vMLNoOYVyuqr7ISFPSj/64DWw8xZA3jPEA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wtP/AK4qC0a5yw8NVDWyrmdfqVOVuLWWOyNYWq6gMD8Rwja6zKMvq3H3BjaMhX0tmAZ/6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0/CiFBQ1+QJcxwD6JQLXL3N7UMHbHfiGofyszPOoZzzNEMkveP49TZubKltxxuU9zmYPc8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qEz3M9SsRFFkqmiACb0xajqXZxELfMflB1cQUVALzLOS2ZVL3nEXuWz1xLviKTayaczUX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8xfcNRBqZ6cxoZmAjY5JfUq3WIOQY0+oiTC4hfFyqZsq5cvufm5b4jPuGkogQOP4GCXL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k/wBnErO5RUqc7Ixlfr+PiX4zCq8z4gZViaxB4jEHcyrrma1qDT1PqfFy7czL3E4+f4Bn+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w87jhuOV9aijVVzc1SBlLeSDqPiFWdRL1Uqaj7iFGL9QJM8fmBeax7jPqZRzfRNip6jR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3HOg+o/qc+OYZXUc2hR+o2FOnOOZVVzKPn3L4qXlTioVbhmTkeZXJzKyLIwyN3jR/N3zLn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ghtZv9wA07mSCvwRHJaSwMLdxM6GLeyV1WHFdQVVUQsjSXi5TgHEVg7XgjsgXV3LuBwc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uRwB3zmFhqYQrw9meOYtneEsXfhv4l/yApdMGVqVGx7GWQJ4NEIiU2IDOxi5b42Z8eomr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EIww20iiDOKYzR0r5Iggczn0mFFA8JFAG0tiumK3uVQYIDE1GqtAWB8QOrizD0XK+ZiYu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0XgIVDruRxZx3LnBQoqA0llGyJYpZnF9x5Lj49weiWppu45Fu2krUk3eJG6Vtwjz4Alq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7UEOBTlfCOD0gyxq6mnZjKjT/ee5a7ZvSsc3Qlte/MQT3ao+ExCcUBeJc/UeFOiGVYPN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IHYN34jlql7Cupa0JeW2J7U5ECqhxtwHKUr2MCVZS7gw3RfUPy2Le2Za/wANUTtjZ7m7e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msdHzAgFZ2ygJg2pk2DeILbScPMoAoe6jD+H8QppqKlnFYgmQmHXzCS9UWpfiDrW35Wz3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YKLPaA+gz+YAsf7atNKABg+CKXb9orzFWqpgniUnNs8oG8hFnDM8wtIHJKzqdS5iXVVLve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ui5vK/zWWVmONwPMwT9z4jwgHsmO7uLpDz8S6/yesS2VXMGuSd9QPqWDnct1OWj5lErz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qYuDbWINHMtL/wDkXM88RXHiJBirxL6icDbGk+GGZum/cTLivMzWHUTyqHcwyofQjm6hg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cvxcFqXUfcf8AzF6zLbwEdQ8/x6hVmJWWC0VM3H8wGsrNzWLi4mtTdxK7jHzL4NS8kd8S5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zM9w5pmRvMGuo59Tm4BiWQgeYqrVSjNbuc9vmKm5/5ihjuDj1BpA0s6txMI5mlajjZ9QRU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PcImcPLUowQoXKs3BPM9zySr3qVmKK1V8yvxLzdTC6iVt9yqS4rpQiNcZJSlpVRrY/Hcf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q7DHUaA0/0gH+ydcyj2msfMyWuOpk5K7qGWsvcKu6DuPOdbWUtD7jeKLKhry4jVbuG+Lji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/EXOPyhbyKwqHmIK2HghJhwDc+Y0HGM1MgvTzMAvGMxcAMmGYyTROwpovMtABMDKx4xd5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5y4XeDEYT6hKV98suQaUtbCHhQa2htp81+KgejBktZWWyKtCDC2lQAXVtcBGngyZxMwDi2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6fWAtM5ctRnLKf8AiU0J2QTwtyFfEEMC8GWBQKqc18SpaYHKUaW9aQA1XFpYSCykhwoC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DuJ1YNizEALacrIDqvnXEeZJIobFtEAp5KtqJEWoI3BVvzMnwqyQa7mOhsI7lpIi2x8y9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ICL2m3MXK1u+1eK7JfMrbbMzpRkLHzF1ChyvXmo131mNncGWV6XGwo3wcRFIJKlm8ES7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DSUUOaY+o72BgRQKp/khSIvArwMXfAtjN9TATlfcyltbX9QJSAHzKFG4zUQdbTkTJGpAa8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OW5Bhf/2wPxe75EqISsarHqWYtmma9OfxAODu2f8AjiOoWbR+iiaU8WB81cRyq9xTb7Yq6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/mGszA1ierUHVGY5KvMqm8Svj4iK8eYANznjMXwypxLqK8EdXz1PM+2D5mbiYu8z6Y8U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mavcucfxebj3BxL8WT4l7/hvkYO8Sy5vm5R1Bvh+YNaZkzLcy1aGFgsqL5mT1PRL7mZmA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3eTiI3UW8Sx+YwviNHuMUrP1Nwy0+ZfiGWeYvlBiyniFNzHz/DJxmZarmCGXcdeZs6eo2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fc6zcKulqOTzAo3mfFzTiZGxl57gzu2vMNEqY4Y6lPUcCQ81c1x/F+Sc/wAcw3FTWIZ4I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9Y/gvxKr5g4ncNNwy8ys33K3ZiAca9SravU67m+YZeolzPOYnMI5XCMGWMw06+YMjmZOJm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L6LgX7idwA20RKGmBnRcTk37iZXjE9kbcOLjjWzmYUccRz4fMvJjxO6+pzjEo98ww3mWt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05IYQrljio53+pkcsQIDfNsTog6jSEoW5e1jiZ4MQOqvqcM3LzGWwX5gg7+ZdSuEZZPe48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zFPjGoYLOTio3TV+Jh5O26glrNrxMQzjuAgHaFOh5YCLnCXwdRjYnJRV9nmBiMo7tP8A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EpMLYIN1srZKHFjgWXCh6iUI7ChDubhk0QawsjNrGQRAKseYAUhAJbLOF4XGJRmMIx90i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riUUOROXB8uIMsAlIwF/ichn5PqHqksyI7XvxBVjMpOfzEemE2J4vU1NauL8nMoY3XcKP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NEq6jrVAxSAthwYiAY8b3DR4CxiC8xeBl2Zw4vc2CN1W48a9AY9ohpKrZywHrbnR8TiW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LLfvwlGrJy7qFR0jczsDmUoJ0mPv34hso4Cj0iLPXTRgo7bfcRuRcKIKlln+SpzZJgZwy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GcjzvA4hGQBsX29FsArhglYDooQ9lX1phlgsZXEvAo1ay8ADJ5l5MbTBVV4s2Qu9YLuKs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9SYhGU9rlS0XQlbndq44vXCmL8x1tPdyz6ibLYtpUpIEdS5+f4WZwoypyO4LuXmd/3Nw/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c1CkzHVZsnGqhV3eJy7qEcU5qVpmLxdQ/wDMxcXEXMFZvEtrzNDOTMvL5g9x3jBLOZeJ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+Y/xxuYmuo0NxrqWVQSjpglwjgKiXDE3Wal5yXESB2YqV3AouG1MrzCwxUT1MF2QwjXmP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VlqIaLmBUCUZgjrcye5WJxqZOoJqJeqJrG4j8TM8Nw64hj3Bq2cT8Q9rB3ifmBjUzPEMd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3KBqOWep8zr9ysNvqA6hzNwQ3cHaXPLcr5moN4jjXPEtxDUoyFQ1d56lFFvEujx3OEvUA0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zDtZfKbP7jbLUZx1MjAQgNDCXjiEcKHzBm5l5uOF6QNRxkmaKameHcROqmXEbxNGDMC7b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NPmWBu8cQ8EXOY1WI/mO48TsS8dxCqqXbN3GqbMwXNahV4a8M33Exhx1FGu5Z0iVdGIF3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W3UTZ1xKKOXTBbCRBoNw3EqlceOYbXd/UC7XCv9SyucbZcwl5JQzcJacDctsi0FrL2TuLa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4VA0eB9rAKQNFU4WJWPTpH3AesODOYtKl1SDmZjKt7lxg0n4nWtT29xNue+oYGpoTK+C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KqJIPnoxASYPYv1MFg0z8E2+BHaHqHD5ShV9kWul/o8QxshEuzuK0Y0XOO6jKlcMv3ErkK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k7bM9EwaAMdEi8Eg1p8ShMXYR2ClZNRVlkoTfmUVbDBcOIJje2HmElFOLh5gXEESj6Nyg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kSMdGlJVVR+ncAB2dB6iV1x1I5UqUcsTAWbYorljHEFCkXzKDWh3/Uqtrbswk66QE8a8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g6ktHDfUFJgYNE9V/cogqWrF41E54Fdoc1EqBk5BWPdlK8xTod1VSsYDPLNQ1JugMhbtb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YTzGEFrDSmYIisAzFHZ6Nw9NGhH4gl34Wn69Y/Mczgme9OIVACgq6+5QBgdBUW5PUa3X5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Ns7GGqCOSBTqc+J7mJUyTiG56Z9MXhYtVmoq7yvUHEpeZjOJzFTVS8ZjKmOYPuX1AKhFz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QM4cTiZSlLs9yu6uXOItGZeMXF03LxZLHqVxHUdsZjiOHEQ/jJeYKHD7lv8AycGPucyv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ZRm8xCyp8THUxeJdHc8AnGFuJrEcGcS8YlgxKeSMEHJMVuFgb1F7dMfxMXWZzuCFpqCrMA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cu+aIJeZzKZzOZaXlj4xpvcauEOImJw1uV9T5mP4tIZlUaxOf4vEDiVTqp6lOOZbrMNZ3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cQrmYrUx0wbxD+AxvMCzcDF8xBLmBDb3LLxsgv28xtsqGMYvzLus14r+HJvMOyHsgse45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qyJw4uDHcauIl4vmdo3WsdzWSOTJMi8zfNeZsnjcRDN+YFr3MmKhdljcwovAyqcNt6iq6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APiZNll8zjueS+pkulqFrnH9xT16lZK/MrFGem5S3jOomgthMqdxL7S9hb3Nlv4lbD/Jv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5r6lB2RgVEs1at33DEBXMAfLONS5aq9EK6YfMdxQaYKllNHmXEvaP3YWBBaFY6MTHEShu3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Q/Z4ghWF9Ylru0mM/ES0Aisp7hhk5UuZtb2SiRUbeyvxCsQa8fMEG6/OIOA2FWkAB8Wb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hhb0nC8ExIVFU8BcUCgoyKeoBQumNrA0t0AY97g3FtRKV4JUpYpwIbyFwH7PMIXAutv5ip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wfJGHA2TS+mLYlPcRFCchDVaLVcRDjDdq3+5aQFbh3MeXVtH9quE0S8NzGZSkhashjRz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nxGgAu4VizlHDpmM8TBQTaLZ4gY0NWmIICLfJC6FjUIMShUhy8xw0BXmMPY1HPBLfyleX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IgLYGA/pmEetaB4XmHvuDYiUfXPmVt3AB13jWRhziVeUUari1rk1dtr3nbMUKLCHzqNTBy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ClDP5jkwUGfmrYYi06WIV/cVKdTnxKq4fMGTvmOXERWIAcmABfEfUpzua9TCd/zyblwb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34gNZxK6X7iaVQy1PJBrcvvMyuJgZVZqYrU+KnEvKkvdstKK+I/J8yu8/wABupxxMd5Yy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BmYrEXxLoa4jV3BPcJXe5UbzdQ9Ru7uZTiV5iY4X1E8ynfiN82Es8vUQDGJ8rme4L3uXjz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AGH5iD/2VbCRt6gPSRJx8xMYJXFRcXB6Q73BrJM/9lBqeLjmp9S/B8RMS7Ka9xK3DXc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6iVZOHH3OiNGrmlXzPCteJpzEx5hnUctfyYEBHxDzKlX8w2Q0WfcxVYvuWHGpT/8AI2dzA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xUIPcqkBhhuA5Spheo69y60+o90kNOGW0Af3Mdf8AIhhsGNdwq4Hj5hjE33LxOYdo18wPM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7Ie5is4iWcMFOSOvEehUWmmVfvzETRRuWuVHLZhZlvermaWkqz/2YqNUzm48zn1CkUX1K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gAb8I1dvxMG3HZB6WF1Xe5ri4ttiepY8sfMeub7htxiXjmiPA12TOaL/AKhn3C1WvFQ1z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WogYNaPMZYUviCY0rMmlUwLVtS1g6uyYKdT8X9RAJklsZnZ1GYEtSxnjrzPDrbg6H9wx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ErlgWHgeYt0RaKMc0Jb2s9R5EFl3X4gysucQZRhkYv255Pmc/UC7m1bp2XEa63kNJHLIG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uPhx3cTqS7XcCZmaqPpKxEcI5CGgsmqq88zCn7I7GOCJsBpjTycsJ3F/1LByS7GMEAma2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iXPIDghNsNvERCYHcIKCll6jZuF0NMqFdXb2jx3+0S7LbM8Qs1kLdqBcubBpj1MAjiXoX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YlA9Wek8wjuLqzUoqcktwVoq5ZSXWAvR8y/to3UtAVZOpkWCxz0DrEuWQBbHmjGy7PjyR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AaxJablLeqU87ESou7CIilUurLqOc/hZva/0hjTNA3d5IKlOAwI7YPzFMrk6m0thj+pfm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nEAOCczlOItL5mjMXFXOp3mZZdVWZpzfctt5mL3EPiBRmOs4Jlx+Y1RR8xLa1LDTqNXZ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XzLF5i04/EM+niolPma5j43G8aqYrcwbpinK2KzlvMwmf4dHMdZgcln8eWWYh4XLXcW+Y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xxFpCPkhVaTqUJmmONcRfA3AYi14MeZedD8TDeD0QFipWU0SqS5zy3L5qb3KOiVZVFTFZ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MvC24g8ROGiZLyxurauAepQjggwpevEutG2CtfP8eoTizUSoQ1M1iiVqzLHHlhSBVVEm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8RO8ysYInKvE678xBMblY7nBiV9yqrMq8XUrWpzcGbq/iWFYzLKziIarG5fBRZHgVYOY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5bl1iaX+B8QcZLvmahpqqlXCa5lC5H3/AZxB8amONRRMwIndpM1MBdVANJjxB8pK4r3Bs4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cTHtfMsvcwfcDFdkuzuI8XKvP4jq7lYGszOkA8SzDctfK5JQiV6Y0YMviN2tWOIPZUrO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FMQdNzbkuojgwrxEpMvqfmVj/sKzdzlqXVVvqLW7ZTHnzEbcfUbbuF00cVTNgBRXMPFe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HUsVC+4obTzOQ5QA0zUqiLCFOe4xFKGVKzYc8IqYXrYNgtAO9EUIUIHQQ0XmuIlIn0p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3KBVCzDH9x8YvLVfiCNEBstDu4k++mfFmPLF2NeJlEYGUjeNGHCkSzkFCor/Rsf1OsvVG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55iAIy3zKhD+cdrq2VZ8zMinK4EA8MODY6ah4BcNvtlujDCDl7YTyDady+tUwu0jQBbNM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+TAFrbXEIaBgvlLUZcPEWgoNnzFpOZXUM9chXL2Yo0aMcxTvQW5fiNUcucQTaymyEbcH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t+DzHlxcgtncva1LCtssaxKHm4lRLOMkz0jD4CNmxI8ClhMwKLiEuEbstj/ctvthgsT3N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JcDa3xUamgFOTpOU8zcW2vU9tZl8yafanQaCJNAOhUV7l+40S+MjKwpiVxK63Bq4RWoM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2Mxgdly8RMkBVVk3HPxDXiF0VllWXpl41iW36lvMBunE4/phe2XtqUWYqIbNInG2ZHzUv/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7hal4cSxwQsczmDn+5eYrrmLzBGPfE4uX4zL4qdYndD6lZmKuXTL41KJRWcvE/qaLIVxL3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UaheYkQrshUo/wDcTFdXOS5XPUrErCzM0zwa8THN+IA8ZmpUrIVXzNxMZlZKlSi1xOLxF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PiNWFuL3dhF3RKFipKgi1X8UVaalHcCtSrZ6xDjiLcfxHJvHqU5tpj2gI89M5lVmV8/w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xxubf6l5qmHxH1mcVfMqH5nNzGI5+Zmy9xKteOomt2QGRjxM3qF9VDmVjE2zxU9uIaxP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hhF9Qp6lVtFGpw1qOldZqGipV3NS01Lef4d4ilJuZRNPmBvbcwGmLNJAaBsdQsaSqjS7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UBhpzHilstxZN+peMuCJjDlmjdR1Zn1NnTPX5mqW+pWsH/Y7Kq4tPK81Kt4oJgW54qC3x3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zRRWMxzhUyN6mTTuZE4lW5+ol1xKXXUprJEAKI4xW/Mddw239wwe76lING7sZhfPMpCW1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BIk+LeUsrohVaug7lnDzf7h6NEc+zq6r0Og6iTTQpRSfEHKK6Mj3KXhs7P9RdHIhw5j9c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QHHg+ZfKHhu4F5gNCCRhXIs/EIDLtMJ4gEjRtRYAMOwkqjdzk+jiCgtLXggQcTjEqIuv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2M7BLpDA9sT8bQsPKrLVUufCoZUd1CvPBkiz4AGCFAvFOkXYDjTiMlQcxEpUZb1KgPklk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Q1oZeS6MXmKFGeFbhWSqcdogOWhrmIUAoLq/MN1U1VfzLuUoWh/ECmpZV1FoUWGh9xeh7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XMEoF93DXbSrICt+bPuonCU0X+CFqUf+BP8AYZSfQt87gOSWW8MU7Z6h/Kl+pxNwbgeNS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dcM2nGKjhu/cvIlRYF13HIAuZTRcyPmLeOZhpUd7hkpiXxC3g7myYrzMGcypeIP54h07l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iXz9xOmYHmcG5fIqXpLxzLHmXRE1j5j4IlmvqYPHmc/wBz7+Y0VbUSuYwwuZmn+OI8S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RdvxLc9yt38yrwOs5mHu41Qb8Rw9xE4qVgY57hurudZzEza5Zk1HHMS9agH+RyzA444hh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uZ1zKgfxx7mecw3KzuodxDKcRu7bJYAqUORpiJnMqrJYOm4gV+IHWYmUhgzqUvbEK7n/sz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g9TYYfcBlzN1/APERu0h7lL6gJ36mtYqWUUU8sdt79QM1c3HOpdf5DfmOTJAq7P4Gf7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zE+orz7m8sMfxyYvxDRqbPMEG25ee8QSjgh3UavTET14/jiZzkldajV2wC0bnfcWNZm97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LhzqFw0QUMQ7ARKxsqJqsRFTrmGMeY5UEzi6ZRpm5R48TGgxKayVNuMee4lXhb74jLry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9maYXOopaBBhVAjoMewlZrol2YMXuO6+xEChnTOObXTGrO+LjrW+SO04JmmiF5q7gXV+/4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Gv8A7iP4Jw+ZbnPMyVlZjpnDbpZPqDAAFMMaYroiQpQG5amKrGpu3OW4YVGdJMm6+iWg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6jaKlnEYpUxxACg55mNMEAPKpyFGLxM7O5oecxCgunmZxiprEAcOQYY1KVvbE120i5nI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tzM6i5tVwA4TgtkvgFo0xTIH0hF0FHHiYVxtsu9wGvhmqEYF11FUUnVwWuSXV8QZ+YBJz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2JypXAGAGCZu+8resLoq8wnYWMtw9QYOIJcH1FJCtk/1MRYwBwRxdTac/M2I6nX8Goczl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eob/g7hG5zP0R/gGj3HU4jy5v+V2wf4eHqOpynEeY6jr+DzDX8GHTDUNH8bH8GibT90Ns5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4d+47TqOiG/4Rs/j4Tgjufrhr+Tt9x29Rh2+oczc9R0zYjzDSG2PEJ/v8OJpD+5kx4nJ7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5YbR2mn+BqawnUds0I7Q18x2Q0fw6jpCcJshuco7m04n9EyV/xLhOXuMPL8/wbnKGoaJep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1CHk9xjom7vpnKHEIZCbfEyM5e4RvBDb7htOJ/SEeIf3/AAHMdkNM0hOn8Gz6/g3+/wCDz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xNnuO4/tE3zxNvYmz6nF5uO2MNEOYLe3+OPuH6R/PHXzNEP1xhx7Q0OJgtRZYwQbPc4fw0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5fb2dcf-4286-4234-a0cc-72543816e32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ttvzdIkhYgwTSA2qGCGyIwQwTAEwQwUgAABgmMi2UgYADB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CLYCYIbEpBFjEAA0AAAAADQDAAAAABABQAYEiYKgAGgBDTAaYhMAaIBRMEMEDEwRDFQ0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ACaGgAGJpiBgmAJgmCAAaAAAAAAAYAJoGgABoBNMABNANA0AADQxAAJgCGIAAABoAAEx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GAJgIGqAAAE0AAADQACCUWMQjQAAAITErTQAAhiYiSAE0NADQMQNAMQSQIIQKSt6Izec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QxMQxUxAMEMENA0xNghgNMAAABiGAAyhMAABMAABDBDAAAaAAAAAGJoBpkSQIYJpgAAmA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BAKAAAA0AANAAIAAAAIYAmhWIAQNMENAAAAMQAAAAmAANAAA4saAaAAAAAAAAAA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AAACGgAAAABEkACYAAACAYgYANAxA00jQDQAAAAJxJISsQAAAAAAMAAQI0AAAAqaBMA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AAAAaBghiYCaCA6QG84AMaAAaAGAAo0AACJCYhpoGmAmAMTQMQNoAAYACYA6QEAADAA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MEA0MAQxAwQwBiBiBgACGJgAgBAAAACYAA0ACGCGAAmAgGgAAABMVMAEwTQAAAAAAAIG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gaaGAAIYIYAAAAAIGmCaAAAAAAAAAEwEAAAAAACGgGAJoAAAAAAAGgYmgAAgAAAAABME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aACggYCAAAAAAIAFBMTTE0DTQCBiABiAAEMAGgYgYCCYdEDeee0Z0NMABoIYAAlGAmAAA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JoGAAAAUwQxAMQ2iGJiAsAFAAAAAGgGgYgYgGgaGAmJgAAAhgIxKGCGAAA0A0A0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AACYKmgAAAAABMAAQAAAAAhgAJgAAAAwQDQA0AAAAAAAAmAAAAmgYhpoBoBAAAN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hgAAAjQDQAmhiBghoAAATATBANAACjQNDRAAAAmNACAGAgAAUAEAAAACBgIGhgIBgAA0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MaYmoADTQAE0KxA0MTQMTAAAAaYAAAAmJhTQQxOmggaAABoGAgAAFAJWAAAmmAI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IDSgCDFDQA0DEDQAANNDEwQAwBDATEAMQoAAAAAgAAAAAE0DAAEAwQA0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IAAAAAABDTAAGgRNCgMBMASNMBNAAAAAACGgGgAEMAAQ2gAAAAEDEDQDQ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qBiAAABMEAAANA0wEDATpCN5wOLxpiFGmACNAoAAANCDQo0DQDQwEwAAAGgBoYgYimChg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CGJiGqAaoAYIGmJoGJgJgAAAAhgAJgJgBIArWBICYAA0AAAAAAAAmAACYJigACBghpgg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DEA0AAAAAAAAgkgBoAAAAAAAGACYIAAAABMaABAAAmhghiYmAmIAaAgBpQAAAAAB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JgIGJgAAgYACYJoAAAAaGgAAAAaAEwEAAoACAGIAAExiABDaEAR1BHTPOlCXPTEKxNBo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RpoGhWIGIG0htA0A0AxMABoYgAaYNAxNAABMBAwVMErAAABANAADItJERWJg0DESAFoAD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gCqQiGIGgGIGgBoBoATVpNBoVpMBAxAyISIsE0IGKQCGAmhoBoBghiYCBoAABgAAAAIGC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YgYgGkNoAQDSGJjIhJAMg0ZEJqCLCATUEWlIXFIWlKL1QVoVETSZlGtZXWpZSNRlK1GU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NRkDUZVGt43Wp5A1mUNSzM0mZGl5SNRlK0mdGkzBpWcXSZw0GcS950uh5w0KkLilF5QFz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oM6TSs4dkrN5wzrnjbBRIQjE1ABiYCY0NE0AAqYADBAMTAAGgHFg0DEDEwEwAGIRiFYk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RYVqrSiK6TMk1LKGoyo1vGjYYg2vAG856Oic5HSfNDornpei+ck6T5SXqnKLOq+Qo7Bx2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cOu+OHYOOHXOSHWOQHXOQHXXIDrLllvTXOR0lzmbzCo3rC62rEzZHKGpZw0rMzSswmgzt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QtKgsdQWKKJqISEACGmgGCGKhiRbCJIIOShMRJxRY6gtKgtjALIxBplIASkESZECaIkgi2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EwrcwgrArLArcwrk2RJAhglJCJAlIIkgiSCI2RYAmCYCYCGCGhEgi2hDBDZAkESQQcgi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5BEkECaIkgiSZBsOuSN5zTwPnvec8Oic0Okc0Ok+WJ0zlo6pyw6seWHUOUjrLli9Rc0T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sWUrSs4XqlpYQImohIiicR2oBIkiIEwgTKgrSKnYVAmEVMIEwg5hEkESQRbBDBDAAAAa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BiAAGmgaYmmAgBoAAAAAAAAAAGgAYmmCAAAAAAE0DATTAEMAAQwAAAAEwAAAAT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FAAAQCdCaGCGIhpoAAAAAAAAAAAAAExDAAENNDEwAoABAMQAAAAAAAACYQIAAAAAAAAE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gYgYAmgGgAIAR2hHTPFZLGosYJghgAQ0AADAAAAAAGAAAAA0DQDAAAAAABoBoBpgJ0A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DAAAAAAAAAAAAAAAAABoAAAAAGgAAAAAGgAAAAAAAaAAUAQAAAAAAAAAAAAAAAAAQMQ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xMTTATExDEDTQAACGCGBAAAmAKmmCYgacJoGmgAAAAQwAEDABNDExDQAAAMQDQAA0AAU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DEDEADEAAAAAAAmCAaAAABAwBAAAAAAAIYg7IHTPGlF420CMEMAAIaAABghgAmA0DEA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ghiYAAANAAFrEIDQNMAAAAABoYmAACYAAAAAADEA0AAAAAAAAAAAAAAAAAAAAhgA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AJgmCaBghoAAAAYgaABoAAAAAAAAAAAAAAAAAAgAAEMENAMQDRTQQmAAAAAACBiY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DAAAAAEwBU0wEMTQAADUNAA0AAAgAAAGgAAAATAENADTEBQAAEIaGIAA7IjpnkCeN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AAAAAGgGgGAAANANAwAAAAABoBiBgABQBAADQAA0AxOgENoGgGgGIGIGAAAJgAACGIGh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kkDBDBDAAQoANAgANANAACgAAAAAAAABIAAAAgYAAUmIYmAgYiGAAAAUCBicAgYgYm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MQDEMQMQAAAAAAAAhgAAAAAhoBiBoYCAaBoAAoAAAAIAAEDQxNA0AAAAAIY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mCCuyBucgRjQ00AFBORoBoAaBiBiYAA0wEDAAAAAaYAAAAmNADAAQxMABoAAAAA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DEA0AMBAAAAABABTQAAAEAAAABQBABQAAAAAAoIGmpGmrWIGgRiFYiRiAAAAAA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wAAQNANNAwBAAAAAAAAAACGmAIGIAAABiAAAAAAAATAEMQMRTEDQ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hgQAgAGIAAAAAAAAABAAAFAACYIABQwVvaEbzyAMaAAAAAYIYEgBTQQADQDAoAgABoG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xMAAAATBoGJgAAgYmAANA0ANMBOk0wEDEwAAAAUMCgCAAAKAUMEMTAAAQxAxMBMTQDRa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AFAEAFAEoAgAAAAACGAAAAAAAmAmAmAgYIYgGmAIYgYIaaGgAAAAAAAAAABAMQN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AAJgIGgGgAAAAAoABMATATACBAA0AAAACGJiABoAAaAAKAIAVo0DQAAgIgGreyBvHH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AAMQAAxNEMBogAGmAIGANAMQMQMEMTATBoGCGJgAAAAhgDExNMAAEwEwAACgCAAALRo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oAAGgAAAAAAAAAAAAAAAAKAFAUg0WtAMRIxMTENADQDQAAAAANAAAAAANAN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JgIGCGCAAAAaQwAEwBDEwAAQNNDEA0AANAAIYACYAgaBiKYgaAaAAABQxMAAQAAAAAAI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IKAAEDEAAAACFYg7QG8cZhjYAg0DEDAUAQBQwAaYCYAUAAADCAEMTAAAAApicAFAAAAA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BMAYIAAAAGgaAYgaESQiQkSEDEDE4BFMQMiEkIbQDQDQDQMYRcmVlsih3MoNDMy1BmNQ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zYGRawyG1mE3BhN4YDeznnRDnHUDlnVDlHXacc7LOKdpnEO2HEO4LwzuBwzuBwzuCcM7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O0ziLuC8M7aOKdtHGXbZwzus4J3g4K9AHnz0LPOHppHl36hHmX6YPNHo0eeffDgHdE4Z20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qLy11A5R1UctdVHMfSDmvoBge6JkNSM7viVFpFZNVFWEVliqBIIk0JiG4skRCSTBCAYI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YVq4KVeVWSBDZAmECbKixlLtZQXszLWGsuN58su48a4a7sjgnoA8+/QyPOnomebPSs8zL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RpPO2d5HEfYjXLt3EuR6olM5oUoBbLOjU8iNrwo3mBHRfNZ0TnI6Jzw6CwBvMIb1hDdHG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oeYTUZQ1PJE2vAHQeENpjDYYw2GMNpiZreMNiyBrMgajKGsyEazIGx4StxiUbjCG857re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xXROc43mAOgsAbjCG1Y2azIjWZEbFkZrWQNZlS6jMJoM4aFQjQqAvKAvVIWKATUQkkStB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RghgAAADQMENACkgAACgFDEDEEkIYgkkAAMQAAxAAAAAIYgGmCAGIAQNOhANDE0AIJJM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aAEwaAAABgmCAGJiGhoBoAE6QAAACAAQAAA0AESSA6gG881oxpuISSCQgbTgEwExoBgI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IbQAMTTEwAAYAAAAAAxAwFAEHFqxMAAEwExAA00YmoANAjQA0DQAxKMSAA0AIBpgCYA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IAKAAAABAABkCAAKAAAAAABoQwIBOgCATtAJAATTAEDTAQDTENAAAAAAACGIAAAGgGg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xEMEMQMQMiwBUxMBAIapoRiYCYIABKwAAAEA0AihoGBAANADEMABA00NBQCBpDEwEAAA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0AAjqiN55rDGhMAAHGQxOBoBiBgMTBNINMABoAaYIYmIYIYAAwAAAAAABoViEYJWA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xMGgYmAIYIYgYIYIGACYIAAAAAAABNA0wAAEMAAABDEDEwAgAACgAEA0ANA00MRDAAAE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JgCBiGhiABoAAAAAAATTExDQABSGABAh0gABKxMBNExKAAAAACYACAAAABoB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gAoaIAKAQxA0ANIaENMAQNADQNAAAIBoABiBDBHUGbzzQMUAUAAAbQMCAChohiYAA0A4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A0DEwABoAGoIGAgAoAgAo0DQIxMBADQADEwAGJgAAAADEAAAA0A0AAAACYCAGmJoGCgB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qgGAEAAhoBoGgBggAAAABoAAAAAAQwAEwBDEANDQA0AAAA0AAAmhiYAgAAaAAaAAAAAQ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ACaFABoAAEwBNACGAJgJgCaACkADAaAAAAgaKGgAQCYCYCBiAAAEMEAAAgaAaBiYIAaD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gGAAADExiBgAIGDgEDAABAaUAGAiYAAAmAAxAxA2kSExDQxAwAAAAAAAAAaABA2gYCgC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DAAQMATAAAAENDQAMExQADQDEANUAAAAEDQNAAFDRAAAAAAAAAmAIBiYIBoBiAAAAABM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AAAAADQDTEAAMQAAAACYIYICkArE0AUAFoAAAAAAAIaAAAAAATAAQlIpDBoYhoAAAgAoA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AAAAEwQAJoAAAAAAAAEwOoBvPMaMabjIBA0MQBIQNxYxA3FwAU0OBDAAGmACJgACgAAI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EwAGCGIGAAAmAmAhoHEJiBghgAIGJgAMSG0DEDExDAE4TTE0AAAAAAAAACYAAAAACY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AAAAJghggAAAAAYgABAME0wTBDQAAAAAAADEAAAAAmAAAigEMQACgA0ACBoBiYmACBi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EwAAEAAADoQAAAIABiBiAQwQDQAAAAAAAIAQ0AACBiAaAEDEHVGbzzBGNNxYxAxMABoQ2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ZEiQgbSJAhtAxCMQrAQAAAAAAAAAAABoGJgCGADQDQMQMEIaHKISQDQA0AADTgEwQUxE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AJgmAJiYAAAAACYAAAAmgAAAGgVoAaEAABgJggAAAAEwABoBoAEA0MQA0M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KE0oAAAACABiAAGgBoBoAAEADATBMAAFJCaAAppOAChAAIYIYmIaAAAAABNAADQNCAA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NMSaAEdYDeeYgxpgAADQMQAAyLGAMQSEDAGIhgAwBoGgGIJCEYIYmoAgAAAmAAlYmgAo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AABDBNMYmAmCYJhAAAIYgYmAAAhgA0ANADEMAAAATQMAAAAQ0AAAAAoAAgYhGgVgkYmC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IQAGIVggAABAQMRTAgAAEMTAToBDEQxMQ0NBQ0ACGhiAAaUEDEAAAMQA0RJAxDQAAJg0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mqwm6lVpSjQZ0aDOjQZ0aTMGl5UajIjYsqNZkDWYw2GINpiDbHIGwxBtWNG0xo2GQNZk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yM75QbzjM5jWkzo0mZGoyhqMga1lRsMYbHjDYYg3GFm0xBuMIbjCG8wBueFHQWEN5z2b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w6Bzw6JzhOic4OiueHROaHSXPDoHOZ0HzmdA54dA54dE5wdE5wdE5rOic4Ogc8Ogc8Og+c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OI6K5zOgc4rpLnkdFc9HSOaHRfNR0zmh0zmB0zmI6hyw6hyw6q5TOqcpnUXLDqPlB1Vyw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5SXqnKE6q5YvUfJidg5AdZctHVOUjqnKDqPlB1TlB1XyQ6xyA6xyg6q5YdR8lnVfJDqrlM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5zN754m8wM3LEja8SNxhDcYg2GMNZlVajKzQ8yNSzBpjSFxSi9Uha6WWFaLCtkyCJpInF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kCYQJkVliIFiIKwqssCtzREmogWK2JJpAkRFyVIYIkhDBAAmAACBQAAAAQBDEwBDTQ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HbA3OIx40mCAADAAAAE0MATAGgYAAAAMAAFBpGAAMTTAAAAGgBiGgGCYCYhgADEACkCG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AAAANMENANQDQDBAAME0AAAwQAm0AAAAAAMQMQAAAmlGJGAIGIYIAAFAaIAAAAABQGi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AAGgAAAAATBMAAENDAAAEwEMABMBDATVAEA0AAAUDIQAAUAQJlCagBiGqAATFASMFDT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oAKEwQADUNBaAAIAAYgAAABAjEAAAAIDtgbzxgMbAAAAAGmgJgAAAADTSjEjAAGAAAA01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TAExMAAhoAABpiYUAQhgAABQAAEAANAAA0xDQDQxMABMAAAEMAAATQ00MATTUQUAS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CaGmAhgACBWgRoFAAGkAAAAAAAAAAaBWgRpoAAAAAAAAAAaABoABoAAAAAAAAAEwT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OLYlJAmUJgmnCaAaKAABKMBNAAhgAhoIIALUxAAAAAAAAIABMQxA0AAhiAAAAAE7Yjee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AAAaAAGAAAAADVMEAAYlYCNAoxDABggAAAxAwAAAFDGCGgaBiYhoYAAAAAMQAADQADEw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MExDEwTBDQDQAAAAAAAAAAAAmhpoGAIYgAGgAAaBpiGgGhiYhgmAhgmIGAIA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oGJiaYIAaYgBoAAAAAAEwAEMENAAAAAAAAIaYJooABoACBMoQKAACGgAABCMBUAAAAA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tAAJGmCAAEMTBNHbA3njCeNNAAMBMAAAAAGmAACYNAxMAFGgYCAEDTtAEGmAmAANMQA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GgYAAhgAAAAAAAAAAA0xMAAAEMAAABAwAAAATQwQxMBAxAADQAAAAAACGIUaEAAABoU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AAAUAGgRoAaAaFaBGgABWgQABoAGAAJoYmIAAAaAaYJgAgAAAEwAQMBNAAAAAAAhiYgL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QBACpghoFAQ0MQA0IYAhoaAAQwQ0AAAACAGhAABA0IGgADuCN544jGmCGIJCQ2AAAADQ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WIRgA0KxNABWCGAg0wEwaYgBoAYQlIpqLhiY0MQwTEMATAAAQwEDAAYAIYgaGJgAAAAC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SBwgYgABDAAAABDBMQ0AAKAIAKCBgAJoAKAACGAAgYhGCGIpiRNIGIGIGJgADQA5ESbKn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zWg0MzGoTKtcjEbWYjcGA6DXnHSZzDps5Z02ctdVnKOozlLricg67OOdYXknWE5J10vJX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jto4p2g4p2mcM7gcM7gcJ91HDXeRwl3g4K77jzz9DFeCdyuuOu6zgHoUnnz0IeeffDgv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h2w4r7COOdkOM+uHIOsjlHVicw6Ycs6YcpdZnIOtIZ0DeeaZXjWkzM0mYNDzM0yyBtMQb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wBvMAbzAHROcHROezesIu8whtMTNhjaazIzSswaTMy952aTKGozBoVDLlUF0awsIImRCS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WFhUywrCx1IulnDTLGzUZA1mZGozI0vMGgzqNKoKvVIXSzo0FBF5QF5SJcUFXFIXlKl0Gc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LzOGh5kajKGpZQ1LMGkzBqMrNBmDSZg0vKLpMoajMRpMoajKGoys1GVmmWQNjws2vCG98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0XzQ6ZzGdJ8xHUOWzpR54dE5xHROcq6JgRvWINyxI2rGzWsoaVmI0rOLeUlWqpyTIBJRY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kiJJUhgAAAJoUaCSEMTEAJoGgBoBNDQAJiABNCYUhoAAEDQAmhghoABDAUAAQDQAJGIA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csSxZOLJEWMQMEMGAA0mAAA1TAAAaYAAxiGAwAABkDQMAAAAGJoxMAAAAAAAYAIgAoQA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IkhMAGCGoaYCYJgCaBiAYCYIaAAExUNAAAA0gaaAAQOkAAAAlAABiGgTAAAAAATBiBiY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ABggYhggYhggYAIMBMATAABMAAAAAAAEwQMQAwBDQgLQCRDVoAAMiwAAE0AAhoYgE0DQ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IAEA0AAAAmhoAABMBNAAAIAQwQ0ACBoE64G88lBjbcWMBGIJIBuLGhEhMYgGJWAAAwBg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MTAHANANIDABiBiYADEwEMBMEwENAMEMEpIBghkCbIsAGgAoAgAEwAENMAAEwQAAAJq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QFCaAAAFEAAAAAIYgYgYmAgYAAA0DEwAGIkYANAxNAAAABiaYAAAMAQwTAABEkCYJgI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YgGEVItECJsEAJpqhiJiUTQAAACABMQ0NAIEMSoBDBAAAAAAgAAAABDEDSBoAABAAAgAA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45LRjTABoGAAAMQ3FjELJJjBDABoG4skRkAASQSExoBicDgyTjIBiIbExASBDAUgTaE2h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SEMEMEMENQAUKSBhCGUlIIsIEwTAQ0AAIBoAEKxA0AAAAIAABAKAUmmCaAAEwEADQAx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YAIDQMIGmAAmAmMTAAEabItoAZFsBNkWMQwQwQwQwQwQ0A0IbIkgiMEpIQwQwi2ERglJ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BJoBAAhpA0ACAEUAAAAIYmIQMSG4sBMaQAIaAAQ0ACBiQwAAGkHXGbzyHE52Ti6YmMQr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JEAmRYwQ3FjEDTrByYDY3AJkSJJSJMY2CDGAAxMAAUgTGRbQDQMaoJECQRGyI2RGyBIS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AFJCGxJghghoEOEBSGREaENKAAAIaAABA0FCBQQMTBMAENMENADEAAACBgDEDABoGCG0S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MYhgmAMABomMTAEwQ3SBwhghlJSCLYRJBFtKhiIGIAFJQgAGhDBDBJghxBNCGWqMkEWg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NRBuKqREJEQmQYyISIokRCSEMQMQMQARGRIkRRIg0kCViBiAEzsCN545F5snAibgyZCV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iADcEoqpkWSIomoom4BNwCx12DBgBEZSRKdUicoSRgxgAwBpgAoMEMEDRg1RIIkmQJCR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JJRFSQhiCYA2sSQRJMgSEiSawVkSBMSttEVJQhpRDIjCIwQK1pMAATQAokJgMRA7UMhD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AwTBMYhgDAUhENwhgMZGTZFzREmESbIEwg5iQcgiTCBNEVNUiQRGyJJKhghglJIKSVEk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TQCAYgCJLJREkoisgVIqCxVhOEojQhxcQIg1UibqVWlLLXTNJhatLukZ3okmRbUuQ1Bl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YzGrc6tVhMrZMhIk4ykkaJmQ2OsL2xMb2s0mo1nzUFHGplbJkFbY6g07uQo7j8zBfUry5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epfkpHrX4/TXqV5aw9Li4vXStVypgxMIJRjW/Vw7s3rS5tkbZYUbTlZD0M/NW16J8S06z5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rPjSOs+SHVfNuNhVciGxFsil2yKFqEymoMpqDKamYzUlyPTAohpZlNdZne2RgOiGF75Vz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mnSDmHTRzjos5kes5ePHsJOKtWRZJaFoNBGZSqqZVWaTIja8sDbLnZzsnEkduXH0HRPP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0UvP3naOJYdc4uY9IeSR608sj1S8pE9dLzQekfnKz0552B6VeauPQHEkdk5OQ9AeWqPYPl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jSYm0SFIQ0NKZFxBuuJaV0mkpZaq0XFEi4rkSUWNAMQCnWSScsSVIQlUJRmsHCsupVUTl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OOGRoVVRoqzxNmzgzPRR4hHWhxg7hjvqfL28HWd0s8qtjBkrIhKVWJO7nzZprYslebueH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sWdltmeKaa5VrZLPoNlSq1m8hOyTbE2w0c5xZRCU1CjoQjBRsrqvVRavoCJvn5zDr5+Neg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D6U7OQuxE40Onys6qdk5rHsqqJMArjpIaKLCMr4lGmqacrdz9Ws9Ob11kNzjBDpwMNtdGd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JTmYZ9C+uftuCiUgLK7SomiDtRUawxmtFVyEm1Mk4OicAsdckbTBsIqyRS7RKoziqptpL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5o2XQouJMY3XMjG6RnndEiSROifPLeZXslx3FcuuiqJdTGKpEiFOiiyaysefSFV1iFXmR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slGWLsCgudlVtcS3O5nOteI1RJlF18Cy/GzVLLeWVWuHMkTpsRqqpkZ5atFW28cTvSqs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RhaEVNFd1MDVXVeOqcScYIlIFShchKMiKtCtzCtWQEIJxihpTWIIKpECnEojoZiW+tcp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QLKLZnPlqznOh0tRxTr5zHDXUOuWctwF2s2zSsslEGnUU87VzTuApqi6xy0RsZozUVlt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q8qjNGknns2W5SzXLnM6OU5xVtxbILarpc2h510ziBh6VZ0C46Y8pz+rzMVOUl9ZPHA3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gQu2VrirvgRjZIxyvuKb7oDhZMzLVlTiShHU6F+bdF9pZNVE6xWV6CNt+iMtttI5ZryTd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mR6oFdsGWwouSLLCLtQpMK5KQEyyNigBKQxgTgBbS0cJC5pSmZnZEdsZKoTaQm2WRuqSF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ra8NEqpurlcWyuMqyMYtXGuknWOqLbZJXOdhTkuwrdWlUW7Yc5CWXKssjK2XLLQzM9MzI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IqVlRGcZkuhzLDctEVy07oGK+UUvv5xHSMmkm4yBykStzgtNWizox5e6r5IS6qVKTVrM8b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qxChZWELqAkSJuNgMkhFyKnMKYTiqlEIkZSlV9ZVaQJRtiUotIRnWsq9MUy2XhjnrRgl0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5Y6wxF2ci52nOr3xOZzu5xKt0w0JVO2oMlmYhzOpz69BJWyuGpGZW0hGaM1ezKXKMyrXFk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8pHZZJUtNBCjbkSHQ5/QQvrbUYxgWKAVtVnoyJ0x5/mdflY1YpI696nBB1C6XL3Gvn2R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pNCdsRlYCc5FOTZzq4rjZrO7dl1y6LKb5SrTSG/BdDlGwUCI92S82yy3FxCdiACVU4cZMI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1OIySISlGJ2VuxkUTcJAlYgWhAkEVNkFIIVXRM9uiKwtUCNkGXKqaQJYVlBSlpVkJRSqJU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jNlU771xz0xKHbAjOug2YYqstmvUYbtlSU3VXFsKqludNsVlyIO2JXorC6uCJJzKc3Ros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a2teqqCdKjNoIqdq54a4yY47oLkWusr0UhvnyonZXO6KIjMNOeZp1cuVnUty33M1ntK9O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rQyCYCsQlOJNoFCxlJdWESsjampVfURcmVN1q5UBdTGyIWwZbOsstpm1rUglCyEV16Yl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J2GdyiW8Tr8qtFmeBbTdIhHXnTnYepy69Bpx6pb1dMoJVxVTsRkhporNOeY2auZqEtWY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VoZeb2OQkOhzujZOKtlzPRQtefZM5500ajQdMcDl9Pmc9WpFd4rnEI65LVfXeK5c8sxzo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yciJKJbVCZRzOpgs4Vtd1m7Xn1rbbC6WBbAhblojUZbTRKGgrnrsI6Y2I5JgJ0ogFldgN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gORVYQLFJEVaEZWQRTheQhbUTFFbWmjpsrETpLIWVrSStKpLPLdnrmRYSqEoCsWcu5kLq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gXLHSu+nIGihxKlonWed1hC11RcqZjpvpsV8Na0y1QiEoyCFlZOtyKZOZRDbEyGlGF3UG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2lsEGenZTWJbIotHMgvbs4VkdePM0Flei0xxvrKLHIv18mR1Y16EQqy67MJ0nzdFmhxK1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me0tI2lkWiluBKVcicEFcbhaZsHFInJpKhwWBKRCvTERKZU7qyAko1CLYxdSqkzNh6dU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nr55bZika+bpz0bpWCcpFVGvGmLl9TlV3NuTVGicXFkYgRsS01bKjDK3NVVezMWaMt5Io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2oowdPmJV0ef0rFpz65qqnRAqm4ljpiegM505+YwdDDjTk2vZ2Yd0OuMFvdGMlGxlWycy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JQIYdOOzh30yrq3YulGuyM1iQiYno1Rk0tls6ronbXbU7I2IhgE66HFjc4jaaONjKnJk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cQVtaOp6Fy2RiaqY2JEua1QvpITEipnWs5VVxdSq1c4OVuDpkHE4vGLLKZB3RozrXGKO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ussjK0pjeig1zK5zpFTomZ7rGRlBFlaZF12kVZEbGOToLoXVFcGFsYxK69cChaKiu40F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q2oxQ1xMNfSpMt02Giqk3UykVw2UGWVzNU+dsS0ugJqJO3PJN88E7NtMLCSsrq6zNM00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VrFymRJzShORBsWcZ1ooXMom2RU2QbSuucSuMiVKUAQqnFII2VxGM0Z4XUrzaOpWc6Wm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lj150wczrcqux0+XvjZCVkUu6JUSkUzdazpkVlr2QMbvAxb6R3x0EHOkXI6fMSHRwbbL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dJCE0Z4XwOsSOnPy2LXhxq2zNcvZupnEoyzl5XqWucrIhOQIssKVBE67rDPK+sx4tuazz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7ZdOrJrHTZEtsjOJTcolbUy26EqvUZWMAkIglKdg1MrlMJEZEJTqJvNalJZUsbqplkK0S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K5FkIyVwhMK4US31VMiScsLBjkpCEqMbriqy+RRN5DRlWinRPKOVdxTbY5VfVaTLrDPK2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rUkSSK3ZMonblVxqgXwlWSWZVosz2xqMgaimwZXMTsmZldIzWESqd0yFgIo3syQ2QWqNlp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hErM9ZrqLyG3EjbSWlNW2oeznpN8LmUwuRESJwuoNOrnuzovNosmiBdKpDsiFpGxKq78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Aurgyd9dqVtoUCRVKy9caJlcLqyFeikRBLZKEjPTpzSylllGqNbqNE6yvn9Hm1quruFIk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/I6/Hrtb8WqN0o2RVO2siER06a1qclVamylaIJGi7Kt7oimnPKlTHpypHbz9ldCdDlL2h1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1CZ0x4/DswY1Zox6DsTcoWe+ku38/pLGUnI7KajRTCSkoovlRaQjOgozWU2cG/PbWrZm2y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gs0aiqwdpqiMqrDUZtNWqCS2RE0QgizRjjW1VNLIVyJiZKuUyA5FZIKlOotgVm2WWaWZow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ii4qoohyJ1CRnNJzJRtryM0Vq0hY8xoyplcnIhS51RPqOMM9EShW2rHQmjUEOZYZ5XVj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Aqq00KoKoEwddjqNkJlV1Si2gkTsriW35bzVKmRaVyQtAhHVUQJUlluSRdXWiuu4WELIm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unUXzws3Vx0FezAGyFyTPrzxOjDJE3102l1GiBBSRGwiW2Z5JfKiVWTodl2mhFqpgWlci5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lGwEopFWSW2qKJxKTRWIarmJWUgFctmfRSZS2qVlVdTSgT5+3JV1lckusyhbhsxFPJ6m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W2VVxqllkXxSIqwHKhDU7zKXVmXJfzrdsM16Ro3xXLR0+WlOjNab5NkpCWx5om0yWnaJHT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UNVNh3LabJYUbs5Lo4dIQlOKGQW4qaTjJEL1YXKiorwaclnA0U22br6b5rdOrUZGUmq+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KyottzahlaN5ius0TBJyrRNxdKc5IVusudAStzTNFSZTNJZRaR0yJYiFYgcaoE6rrSmV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1symqornXYStz1nX42/EK6tlVelmSWpFd2TWUucDQ88TbbgsNMqLit2SqqbQmpEYLHGn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2RIjkVqwCNwZbXWEZoUoyKXZGp68Nsbp49JOYJU53FJZURlBijOkcLKlQRIupl8CJJRkS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IaaC55rBx0hRn3Uma2wJuNZtjh1k3Og1Ge2pzraTdYWTqmTdNlThcIi2JXbnkXQdSTjJK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lGWcabCJVkOlmyNdTw3llWmszQ0Yzdp5cTfwehis0zosFT0bDnw6mM5vM6vLrr9DnaY6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M6xGyMZVqrAoKtnnadFY5Lnx6caa9OKVaMtNct2LVjKNWHem+VYXmexXZCwyZujSnWJnTH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6NdOo7ilZKs2jMSuxM2zw2Ggi4tg4lZaxSuQptHPx7edZxLqdNatuTZLpkQiGS+qulGu6W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rYr0Z521RfZl0inCKW3Y9BdCq6rJwSOMmEpQEJkQiQnGSxk4JOCgSVSluqZRdHMXZZXE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KVplq6IZJ3SK46QgSpLVVYQcokFOsFOwg9IZnpkZ7h03nqjoQzwNdFMi+uNpQiZQ7qSFV4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uyZbrs08LQvSdGpiNaQ43OITrY5uZGDmF9Fhqqi0vdFlEbXGbPuoM9e0OdLWLmL6CTrm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lKRWrQyXNluS9mS+sNEcNptMlxKuyysnTzsebXEhbWiwg0vlTMm1MUoRSdmedWEWOIDd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WUpfimXUESYBRRZmWc1pK5yRlpszliqzGp59lW2xsRTiE8WnIYuV1eVXZ3c/pxdTfBaiy0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tGNCWau2xQqJwVNkpW2mejZGWjB2uGU7sepOpGyRQ7mtErkUKyB2gOnPyFU4Y29mHoHS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tHNSjNDaGE6dZzZb7DmLpBknsDk4u1yLOJqyaq27c0ZdaVxQgN+ZSlNEt6V20zJxvwF0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Qs58DoUVTL9VN6WRi6dtbSSJESSAKyUEBGEVjK5lbjnNNWWcMlECcRwurLHXMslXbUHd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OIstITgyULAcI1k6qrqjrz1k4KMTspRbdnkWOuBdJMmRQQbEVBFWcW67PL8tnnr7HNoH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0Cdvu+HTj7XV8+z68f0yzznczi9F0zGcQbqkXOmKX0SgX20I0mEOhZksq2VcC6jm3xph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aZi1lY4Fk65U1YzOtWeK5QiXRhYZ7dOcJ1IlOFdb58m81KdpntdCaHTMvdbHFzIK2NQko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BxjUQz3ZV0OFIrsspddENiY7pRq2zPMhl2MfNuqI2aefW+eTUkzTWZ8XTynI5/X5ddWc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lw7OKzDHpow37A58OlFcl2iJTC1GWq+tFZUqeaJLbyOryivXjvs71+GyNMItYK2ZROVJ2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uefG7unzOkdaMLJSEQldUGieRxfBRNApF0LLCNVlYyOg5vI7fBs4+rDorp3ZtUuqxsyRu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eN1peKKdGiuMuzNTfUCciNVugp1TEm66zXLHcaCIN1SLDLYlueTWEdMRSyZjRVFykqUaK4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5RYNWkrIxqWfTMx3WxKHOUVzkyLzUG2rOy1xkIkyMLrjFO6olAQWV2DkSIigWRgycs1Rt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Yvfbzmp9AUcms6qFpucxrJcZrFymoKra6E11uxrn9ejNrzfQOn859Vjj1lRKcdilJISl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9FZAGVO2Zlt0VCcZErswalkiXzzXltFzqLSI13BnucC2WXQFO3LFZJBTaytToq9Z5ktG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Vl2pXZZnLpYry4ptGQgXVkRwcRuItefaSYKOhjWu6mRaVRNEcmutMaAlGNgnXYVVactbp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XRiMnL6HOrr9Xi9yLrFcVKwMDunGG2Wa3RCuwhozRNDijFTfkJqWdI68+hauR2uOmfRm3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6KKV6Jl0Ft2aR3AOnPwUbI43X1+T0jqyg5YKaE3MgtFUNzmRnJkdELiuNoScKjL530HAs5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m0S6oVWFSGSMilvuquS2NNZdKq5VOoTRbTpCZIqcqC4hYScCNTotorlaOefObacaNEKIl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TjNqdNkiSItTiNlbJ3Z41cUsmqmXaMEy+i7ORq0OMds2NNkZ2yITrpL6o2lZNUWQzmurN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tMsdcTnLpQMOLd4y964OL6Dxw1a5UaZE6IWRNhzy42qgNMsKTeY9k6Z53VMWum0hqnlZ9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79FGmYiyZVHQinQQNaxtNKhaUR11kbakaaKbyt6KRmW0gr0V3xhWu/ldMnTRE0maRqWZF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VKAyDJQmiFV9JC9hBUWG7RzEnVK6S+nTEhCdYpJCVItks8TW6pQSVY6rVWWq3MXRWculmk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zbXl01qnTckxohRfnrBzejzU6vb4fXl3TpkWOMzPOdcQo0UmWGqtcxeVSSZRl21EMeqq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Lv8BKdWbZXYnKcUK4XDl7ETn3PKegGdMeRhMxqrpczqHScYyypnmTe4NXG2cUT0xJTdqE1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xOf530nm7OVuybbdtsNMsK9dRAbMr1ZC+UJEoRiaYVaYq13uro5lF0LAqumi15kaXlk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bGQV3Xsy2aKxNiSEBTbSs4xY4zkQnGJZVcyosiQvpkXwUSU4Uk1JiakOLqCyMC2upF0qJE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xg1XzMpqgVXU2ka5hTRr5Mvn+ZF36iw3PWJWtZ6mWFmuVGywm0Mm0AwDTcaNJedc3BlS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MlVavs9nn+7nx3ShYxXKwKi4KM2iRmNsDPdTWu4xTTRGMyo0Vk4hUFdIyu4BqomWQFC+B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qxZVSBuAkkktOiNxBSildd0jKtSWoUC27NI0GRHUjzLzRGVZLPOwy3xC5UwS6Ncanm1R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hWxaMcy2c0l1tdwRsRHPpornc7oc5On2+L35bZTYisIisIq5mGrTM5xsxKxyMmfZWnP6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0cTtcWSGrJurtW0ziSlNYuyBCF0zQaTpz8KpLG6ulz9puMFkW5dka6ezPohwmRIaBxkV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mmJT5n0fmdMHR5uw6m/ldKXRFxK6yZkLsw4zrBoLteXQWRutIW1ssjXUSpsQW0yLGWGe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CuS9VWBC+ASiwUERjdaudWTKZxmTKomiidY5Vsbz2k6pxJ06whJhXFWFavpImyRjlpCu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1RISosJOKScbQqjbWsfFes+ePS4ul7oaZRYMt+WyeqJOklHrXz8rq+kvvg4J6KtPMcr3A1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9zE3SF9VrGmuyhinVk3N6fX+G9s8+m2M55pIoJVzkO1MU1ErhdJclO+BgWqgkVSJ6cl40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CBohWwnRaXRcDTDLcMkEbI22V59FEOdVhaVTojJEWwK5BTVrZz3spKJaorTIqRNWKraU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XJdZWllEisdOjORlBSkoyqySvQlfOKlcirPtz1zOd1eYne7vD6S7Kbs8XXUzMraLXFFq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Ri52rFW3RUiVV1Rk4nY45HoYdidvPskvM0WVl1uGZtjS47IjpjwaDG4d3h9031XRM1erO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ynAlcQjOgvprsGo1Ep12mby3p/L6mDdz+mvS24tsqp0Vkc92E1qcSMLJFdtlpG+ITK4gI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KEC+FN4mqTZLJak4SsiFiiMmEJuI4xiSK4LZCITVdgRnYVVbUZpaEVXRReq5FkXQXVCIQm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y4qZdLLM0OFqVwvRlWusrvokXzqsqk0Wp5nwvrvJz6MYyd2EXntn0RlriBLPXp+uo07+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GM4mfg+lqt+em7BPpSnB3hsw7cM6Gqgq33HhPQ3j6a2wnkzkN0Rha6pkBFkYcotVErJEI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1ZbUSTQEnFhG+JTTpZzbroFcyJJSisXCJfbkts0xgiaTIuxFcropFyqHGxLVNMrTsKh1k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yqrTMyq7OGikNRRMlTaWYqdlZiWvOQCS3RjNLtGeZeVxi3NZRWbm7cKehvqtW2FzltlTI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zEnntWNyrSSgHNouz1s0Z2UzhMzcPuckp24tqd6dU1jC0I1TiRUonXEbx4axzxqPT5vWXQ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Kb7oqLVVmNWvhzOhRCEa7MGoUNQZriw5Xl/U+V1MnQ5206N2G6a0TzUktuLZZrg4SyJ3i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1BZWrBWQtBihyCp2UsCtlujFONDzCajNaRnGk1V0sSvsqiyxyqM0kBoQoLbFAxshYpkVa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M97kZpKJN59BKcbwvosS1TQpIpkFEqZzrNrqznSrpqTyvmu9559N2V3GcrM+nVVfm155d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fTsfLi0gV8RRZEaNWavMee7/AJ6+67u82y8sdca8+3RGcXOfa4fb1x9zljoniulYFRNC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431RVl2hjlblGoqi2MiVme0kkEbITJ12wikYNoBwCbqCxQCclKiFkjGXRCTpLzLcWpRLo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ZKYVOURJxLpZpEZXZROCLIzQ7KEaa4MlVYjNC2KTz6o1C5WCUkLPqzxz8O/HZ6LfzOyv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aS3Rh1FuaIadXLsOlGmSW1RtOMlXWwrvIxupKOH6LzhDRm0WegnVOWMpRG4IlCUzeWG8eG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4ffXQpIjXbE156bJUMKdFGszQ21I7WE65yKLAMPlvT+Zsw7cu2pqjqSmmymWZn0EpvWUXQ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dGIh2EbJxHKEwddZrphWWxhdEI6LqxahxA0yszvUozO1lK0OqHbCCu5kFaylaRchsCivS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9yZLNMqyx2JMS3QMdGiMqq1RM11qqc41EyCLG5QlbOs6vjFUNEqzu3GVKIee8z7TyD6Fev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SzHbc54dlKej3urzXonyNUowmJqtFkLJmeqzh28DnvoX0rnTefbXKm+8ohNq3ucH1bz9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dxXfRYKrTCKJTrNEsjq6qNZpjVcZabZma5shTsQFekone0pL6yiN0FgMgg2VFoVOciLU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cSBTZOJF3IVeiBkd0FziiTZA2RxzL5ZbBWVodmewjC6BVZAJDCmU0KUWQhrzJJu2o2SR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+Subh6PNTv93hdla9FeWXRVTpJ4NbMFlgXVJmd2VGnocy9M9cirLoyHRLILhel8wQ2Y9l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TiMjGcTqlRvHjZVPGpej8z6lbBwFVIhaCCwuiy+SklIULY5SIXYJGlVbDm+Z9N5i5wa8/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1G2UCcqhOmZq1tqjEd6sIKyZGbgONMyFeyZksuRTKTKy5lS0IhprvkjbAqaRDcbSErHVMr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7LyqTQGWVkYJ0lXquZOUEXuqaSJIjC3KVLRzl6MoOJUWqo2wIIykEqpVZGKHZTMipYSd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/CfQfJvRwnGE+n1sW3n3y17sSnYWrKS9V5JL9Cl4rqvB3jm6rw2Wc7ly9rwGrLfbOJGeme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6S0xHLV7Xi954JqA53bMF50o5L0sgphJBFWIplCQ8eqRl0wgSkTixKVZXbQbSvSkU6icY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3RljJyqqvRCK46VVCtCmOm8xWaKzLK2JFWkZrabKVdtMU06IVTIsWmGqBnd7M1lkRuNZNw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OdJootZRbWjRdlvSN0XW2iFhGnSoz59mQwc3o87TvdHD0InWUxONclnCYKx2lCsiFWvM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miNWsohdEzcLv+fI6MmtO2U1G6eDSthGwi0jqgbx4ZE8bj6jy/qicYoIEItcxUmxk4Fa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03FMyZzPN+g4FzDp8zbWqeezOrZVMkRmXmtGTTbEUGE7s8wy2VlsyQlOJGUJDtUohY5WV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wsIqxkJRCcZKmTZW67CDkoSAIyQxQq2NbiRXMucKa3V5wtUQeXVnlp6Oa2y1wkJzjEW4l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nCXPJUQtIwvUVynJc+fbnr50uzx59d6sVzNK05mpVzCJWXnbDp2Xjzuxyc7rooZn0p113k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aIucpvN09cfS9rFtnhjKMYaVxONQdUwb0IFVaJZLCyyiY4xsK1aymViBGE0VwuNM8rTdV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okEbKSUqp1KKIcoqtEqJFtaY4poCmtELiMs7GZVfAolKJBK2qW7SmrQGY0UiLK1rUwjoo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Qp0szzjYjsjcW3QjU0oDyaKjnc3oc873Q5th1as98uSrXiIbKdASjAnOmwvzxRKym0p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z2UFPE7PIKtmfWnRo6cDBKMltimXxrgdwgbx4u6i3Gn6jy3qFspnQFTcaIFK3ShaRslI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CyvTjLbMzOdwfQefuYb+furXdlvzpu62qbJwk20utbooHONZKFugx6LAIkiuN6I3KcVqc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oqnKK3XItrlCiRZCU7RONdQExjUJSRBNEYjIzhKnKMogh1OTmRmQKrK9IqbSISjWWSJ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NSiZiEHcRJxAlXEs5asMeygxeT9llvXxivoz9S+Nc9cqyWW4lvoqjRnHPWk6WLKpW3EJt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KJXSXXm/S8r1Tym+pzz7aqNJXK2A6NKM10IG+zD0UqlPNVhmsLZwZGOmorbQ8GmBLSTFC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oUzGVhNwmSkphKJU0pRFSVS05NCKjVWUkqx2VJW1UXQsUZ1oiZo7MxWCJOExV2wpxkLXX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XVVWaVCwhOAWuFZoghL51XVaNDpljOdzdXNPRa8myI03C5dBAU6pG2MpGcmy2lRLar0mR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dEx8fvcQq1ZtSd7XiuJ4dFpxNVmFd0KrTplhvHhBTxuXq/M+lCq6kqIyiN0YLOVKNKhI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4vhJFKsRzuF3OHc17c/TqzZRKW+ukLCMjXWb5cMt0EzX2RJqTKbE4RdKqCVUWDkGh56HU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JupGiNci1wBoAlGRMixjiJAKIEHOIRVZdCqK6ruTfVlOySY9EgvI2FkJRCp1EdODXCy3z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0TnEhKqscb4LVKREabUZqdtRz/K+2y3p4yOnnvdPRWOggnd1KV413jm0OolC564Jiz2lSX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md2iwvz7LYSjRRbAldlDbGi0We+ktlVMnZS0d0qDVKiwmkqnnjMlG2oz2KwLMNUdWjDeSv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JEXJU5pxMpC6MZ1GNjhSrjWquoL6FEmqZQ5RROKZZQQJxLCunRIoLkVq0MykVXMZKBNa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Q0UqSVCbJUOraqayzM8pnwWUno9lV8sS6saUQnDWY3fQXW5WaM8rUolaVXXCRfbWyymtE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tz3J6PXk1kYXVxXl2Rt5S20nTNBvHhJVTxrV6Lz/fVQnIzU30FonLFTiDpkSsrBylMJ02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+55/Wb+jzOgaZ16paLNYVTqmalfVE4WTiuF0yklIdpMqtg6qd6jNLRACsVxcCTiE55bDT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G1IlZVItITRJFScQVFyiEJ1087uWKlVGmzDM11REqtZbrlVGTVnVNW1OuK9NUllBhFSrI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UhpjMjRMWJXUTqdkUGlGLPq4l1TwmPqidc6ypd14oancBXhDQowxVNTkpXnIOvJd382m/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1hDpVVWkdGeY4XVkraYFsc1hrhVYO7PE3S596XxjXVOnDuNVQiuzHE6Uea43Za7SiyyRI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RcQsINoSsCssgEqEXlEycYRJOciqF0SClUSiRJ2U3Apuo21RJOtwEbSmOjNTVKW7Riimt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5LcdaZUBrjnQszzVXnsoPU9Di9WW2zPVGvJbWQlRE6FeK4tqQSdVhZozW2ToVZY65khTK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XZ4nrSMk1VuAkNYZ9kTQaDePEqTxq/t8HorpnnQKi01lMpYW5tRGUGBDSZyMDbq516SWpH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dlPWy9W1yvnHOOijl9KO6Loztiiyq4srKyUJhK2ms1RzsuVVtFdoVxaiuNztgrK4C0KrH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SBrOGl1RJuiwlOmovqjYRptgFtVpGUpkJOkvszSLiCSymKVtItzus0WZJGmuhjDUQdtYl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K3TGbQUk65xFUIyeN+o8O9PCro8+fShAutQ1nskbNeWmsU7ApMRsEKS7zNnqa9evl8m7q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WmkVWykVuSBvjh2Dc2VU7ImNziuxZbEmVWjhPMWyhdZdHPfEGwiSRGNwZo6M6wvqkWwp3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7JwhEskmRJspk4iV1REnAjJhAlWOmwJNMbgE3G0bhKghMjKSistjVYWGdWorjfIyWzmYe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IhO0M9G+g5mTpZK71y60VUyplcaQ1FtJRVvzFDtZmt0XGON1dji6CxT0kLVAfnfQeeM+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m7i6BIyPWGdaEbiRvPz9jxq7pcvaSrk1Wii0d9EZbHRE1V5pElfoK9qvRMRdkKjL5f1Hlr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XZZlZdHBiOh0PO946LDKqyDFFgDRNDCUXU5UqJ1xla5WUyOcWqVUS5wAM1C9A5+hLMeuxV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7IxNEKQV1dxZFSK67IEJTrHOqRYQzmynPcN2IiQgONEicq4GgjpFfQy2VNRtpxs0U2Xl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12sz0TibNGeyNGO92Z/Heq8HfRQNT6kQ33zwxSjOyTtuYiIJR77J6526+VOM3mUqU5ef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b6Zl1F0jHm3wKr6KDbLDYaYNlMdDM11NRtzKo1XY9JOicTRGihOhDJYaUIsjGC2QJIrq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Uliq0md31lk8sTaUyLSqg2UyqCYEo2MpVdwSbIxkEJKYojErEQcghZWi5VyBwRpsyW1G+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1dGcy3S4iw78xy8fR59nd6/I7EBMlhg3QOXDpUkYLMu6EMxr04bkuy2VKY9uXUttyuNa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MVaKdCd3oc/olZMB11mmlI6ojefCTHjU9eTYrHYVTrvKVqIzR1paNM9BCd00qLgpdjFm05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7On0eD0a1006JZXJmbs8nrRqVTiyBUTIK22VTJiAVs0pLlBXNCI1q4TpIRRbOVTB54Rt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C6sgRuAcXaQcqyaVJqjz4nRMWkdGm45998AhGssqrQ1ayuZWWwlIhJBOutFtV+0z6saN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orWU9QnGlZOaLqJJZbVOzL5X2FV184r995d6sebRknpEx0U5V3KDXNbvb5Ohr5ErFZMxh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8uzGPbm2GSOqgseewujMM601mXL0kcu+3nm9VXFcZAQtkZbNOarZZJGyWSwtzXXSc7Rqq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6rUkgJaM0i/JdWUFqE63bYq3IpTREjSbIY71lXprqi6MSOnn3my/LZJfXEC6phVYiFkAs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TcAmh1JKIuL2eTVm3HvAlEWbTkMOLZis7PV43alvKAulnsHXYjHG6MsJ0WJnp0usuqGU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sjWXm9PkpZqxbI73R5+8ITiRTBRnE6QzefCgsa0bcWxW4zK7C2B22LVZa0nKu4bAk4g4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816Lztm3dz+jVt9F0s0mU9jiduW+pkhGQQJJXBRL3mkaiqRZGsSVcq1caoFqi1sz3Z6z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pJfKNQrI1GmXMuNleFm+OCS6oy1JzJdPUczRszlpnkOLRVCFQlqsM9tdVt1StI2QJLKH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oV3EZyvKY30pjlPKu+m20z2aJlUYxiqqy8y17mZo6LamqAflPVfPL1xqSn1Y6qYXgiUc+m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fytMLZTz2yqhE8ljM8NuaWo0Bms3Zq0QsDNVrrKb1A1RzaSVWjnpfkdi4dEqjRnqZN12Cq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kjsKr0Y4x0LaGlk6gI22HLOtXWS2jKvTfNDqrDeTKwklKSJbEdEbCqjTXbnlMLqawtt5d5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3EHJE5JJMpS3lLGAkVY1odiEONJkivkdjl2X68V5ojJEc2nOc/B0efZ1u3xe3KnYChoRm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XMaKTPTqqjLXrrKsuuirHXcFF1dZOV1+Si1ZdR6DVl6MUzlIplOAlJm8mbz4FxeNad2Pco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lBxZIkSsqZZCDE7olV7kUUacByeF3uBZt6PN22654SNWdTM3p/O+kicbFCiqyUR1BypW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x1JGKIRgyUIxLqr4kJxKI10kr3KV0qtK5FxGzZAwvfpOds1shYVkjIi+q+suFnLM2TNW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guqKuorIpnodGmcYV1dhdXnC9V2EbEylzCvZRMvzRzFsIWxbRbMhszVnQhRoootimWrZ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4N7edrcs/ThbX6Jx62s035tN+kkjoqtCM0V57ueGnIpdWeMq0Xc+01Oi0g7MJfBRqOii2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VKZz7uhzCy3PItplcUltFaDMBdBGy7m7kqd8ortzTNJBFefaznZ+pVbzZXMLslR0Y4ZH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NVpVZKRTGTC6sLKywjfU40PNYTUQcZhWShTsosLnByAFN1WEOP1+dV81MQ0W4pZijFsw2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xVaUrqnima3hmmhQkFVlZRGSVQlEyVzpq5wsghbQZ+R2ePYaMuk9Dv526BV1GiuuRKLa9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PG9XRw7xTjaVXU2lw3EkwLJzIWwsFISNxpV4b8xy/N+i87Zo3Z+hbG22yIWU5TT6Dx3rI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RESotrjNxBydsCVRZBQkkrLTKasxaVQNLyRLqlMzy06DHdfUDdpXN2FcpTKbLIELKgK9E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2Q15tBbk012jFmS2ivbGeelrCalVbnOSxwqL7KmTI2lemES6yDJKVJJZaSVdlkVVdAMb2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xzQraZriyWVGrxfrslvhDtcefQs955z1N8dtmaLjrMiNJWRKvOLoKqTRRurMkehac2erMX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2GKnoQrNKy2Mi10LCUJCRAUb6yiq8KGmIjGrzPoK1ayh6M5s0cbWnRWbURVsCTrzxuqc6o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TmZMnSic9bKB21Vl+G0K9BkNluHWWVWyKJRIuVbLJVMsVbpxYAIsszaBSsrFZWFsqrSHL6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9IkAseyg5mPfis63d4fRi/Rj3lcLYFNWmS4p3VEbM8C+mSIJooo1U1GxkKu2Bm4/b4tkN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6UFNkVknJBFZ1RG8/P5J430tmHYWqEiGzJ0i0m4TvqFZJEG5FEZIhTYh5dVBwuD3ODZ0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MmCyJC0GH2HC78WLPGNSpgEUrZU3KK4zjU1URbGFJqqrmJjFCbIFiHZGxa8+sOfougabMs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cuhZRssSuWeotqhWUz0yqtWUGmrPUtlceinNn0dBzdO2qI2RkW21MvrpkVwuoLVC8zSr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V9CSUK+lRSUQlORCNgVNxFTfAqZCrYQZGMrDLHTbZzehC4hZTIsrcig0KKHqkZ5TRdAR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6Mjj39Giqymk3UxmFU4kYMlrsJlUNFhTX0Szl170uGrZUVOVJO3IzZnzWoraNa1LQF9nN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L1ZOFERJxZWpOs9V9C1WOBO3DMtz32GCO6gRKKWzpUaoUsZYA6pWzKYl6VhGakTtoC2Ny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r8OzXsyM2QzQNdBEx4NGWzrdDFuleyqB0IZ0mmFTLYzCvProKJTgsI60c6mdJpdViKuUCr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RcdzbzLY3VZpK7FUWFED0ZQbx5CLhjfV3YN4TiSrqcrqpdKMklOmJMrFbKiyqqYp1RWd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dflWa9NW9ab774zW3kZ+lg3EmpRIhGpwiSkLYinGglVUC1xkpKppKuYQnKRUroLCTikox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Sy3K13yz3JKMrCmu4KTUVih0IlGW7knT0YrzqLHeOGi2KLCQpFBfRmtLK7ZFJfeZZ6wrk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KJBAnCiS2xrhF6pC5V2kK9DM5plVKuSQbBE4lNkWZatNNWWTiSjpUZKuhAyTupLXWjQU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7HOEyM5QBSqM8NUjFV0a1573ic23XTLRdCBeVKpTjMrq0BkWyorjHXHMXU5dtbh1jlXaU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vrid8IGtYmas9gZZvPbsObeaK4BXoqkXQLDLK2InmZbCEwK7orlOJZZk01CycCUIsrVs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NUssbNPK10kCyZXRqpSrPtzLgq04bO/1OJ2pZScR2ZbCcoiSnXIsI2BTopIxvzHPpnWtk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Rx+vxkjbTfXc24tcuVus0uiZZUg7RE3jwrJY31N3O1hGDDtcLvlo1I67KVnbTAdMrgKmE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Web527DZ1d2DpSztRK0okehz9pfGANKJOEVEq6LCtWIV9chxlWWSqsHZlkaYUi3VhVlMl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KWuyNqWKNBohCROEbCFlSFY2qKYVbm1VJDXHpkCcBXUVRorqYR06jLdaCUqi6OOJuhWAr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qjsDLZpjZWEli5ERUohFgmMQIE4icUTpnUWqKsjCyldMRRodNtSBiU1ESSESRCbCGbdKzn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JqNRqWZF0K6zU8zNKyWlldgZJXQUpIgyBrfN0GmDlGfF1cVvN2wrLY0SN2jm2J0o5FE7s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32pzaOvmtyWSpLylF888TZPLaWyqY4JhXZEosZEp0zFn1VmXVRGtUsNhrU7CiRAtnRMr0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xYywjXZEjRoyGDn9HnWdvucPvy55W5zRUrSvVlrN7oEuhEL66YrfZXJORTPNbqnmuklV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WF1E09Bfl2S1wlAp1Z9ZW7UdMmdMeFTOe+pdm0EyMiHd4XXJuiEaGrAotzk2tBB3ZSNF8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8tk147Opsxa5bJ12RMnNaN9AWxqRKtQLLK7IgSmVRvoAjYEiZBSmUu2IpE1jG2NRhOAyV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zPXcim8iYKrK1tYwlFkbJTIdHmabNOKSM2yFkEy8nty6BJ1g7kZo64ES0FC2skCJTqkl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lKVOTIJuoqShDZGM0RkMRFkIymVNZrHXOtdJG2I2E6E2JpjEAyJMGRaaMTLa4IsiRFGxF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5rkq6EUxabKVvM8bNEqbzPm3yObfoyLGyNyxK4Chazn17aiMq6jfLnXRssxzNVA6prEXx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FVzRGu4ITjIdckSgRSZGyWKsqLp5ZVdSMcBkLo1G+vJI2zwpOhXRdVUbaDSVMK0iWfRnM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0G3JdLpkMotjA1KllezFqHFok4IvjCZycPQw1K+gNEaRDj9LmrCcJp3dmPdKst2cjuquB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U1z3tvw2GrMaTL6fid8TvIiyBnpstLrM14QkivNtmY6+rya8pj15U6W7J0VVhKW6VV5V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d5K+rXEouNPkac8ErLiuypGimzGXyqsLZRa1ljIltlUSmyMhyTjKwomIStS5aujKOWulW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t6VFnkFyX25dXdxBfcXY9vHrLTKuIaKplhURoSlZE0CUxta53riZy+JW7FXO4NvhemPaS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s8l6/lu2NiiKkyptlRwuNqezh5Fnrl5y47c/IxPT2eSielv5fWlrk7JcN23nJus89dZ2Dg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sPQHn4non5uw78eHbHXlyqjsnItOi8NZvjz89dhY+hlTG6uWLnKq4qMWGWVaZxsK4aEUz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lvnb9Z2zhfjdd0+cbaOfVudWo0YuSPQUvMlvjWLQ2XV64FBcLBWSKlYkrVyIRtZltTJV2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0EZuKFZGqpVovjVuM0tiMVWqkUqpWXKIXyquJ2wZCu6sjn00GDndLBqdrVk25oW1FavcW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jFZYZ5WwKdMajJnWSzqVKwI1sq5XS5gTquO1tx6pY5rqy6QFhFnYEdMeJhJc99K+FxAtC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RtIjjvzkxWELLQruUwq04SjL1eceSpvhqdTbl2SzlapSUqyN1DLHgvKtea0tlVYtxQSQr2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/LYXkdJRO+BBqY1bEsjGNQIzV212yTuz3FVggspsjQqKl2RwhPg7uH157IYo7zbbndzpx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vSfLkdJ85nQOe46dnNmdOHn+dZ6nseC9Hm+wWPZz21fkHW+Wcjw/r+R258VdK+z0Hq/I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sl9pV4rlp9Nr8X6ia8fyOpwOmNBmjZ1jiI2ZpTM6siXfSPmfXzr6LZB8txrnSfMiGfvzt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lkIlaU3qFdGODWberxYJ6Orzuk6sOXlPVdz5/wBzGvWqVvHpCUZLi5FnL3mUoT646nY8t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7nt41xNS3BI6YjJKrOzxu3z1k4nV81XTlmv3m3bz4y+mOJ2+XSC3xzcUtcSqacqUqacbIk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lsTPKVlU07K0rhdaY3prKmInJuMlG6FYroWm6JaZMvQyGOOlVXXsgZttNyWSUiEJxFm1Zj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52OPvysydNryJ7s4SoRqjVaV6Y1FkwFn2o4GPoYrKDbEoduMWS2gm67Tt7cO2WmrVWF2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3jwwjG+2RkKMkT9D5/vEo0TirQgsIzE41FsFYVWsJ8Tt8Q8spQ1Ovs5e6W0hKLGoq65S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Mbiu6VhbijSX0qUKBIu25NdOiZDujYEZ1UlmtHodsE42ER1llSrJ1XSiiVlluWrXFOPk7/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ZXrOGueXedBRmXp7KtONSrskQLajh0d6tOTss2anEr9K7PJ9iHr86w+mjby0FcZYczr82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9Lx2HQphlOhTzemeXx+2xnlPX+e6E16eruaeevN1+oieUy+v52p5jXS+mdOPdRGz0VWnlt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+hA8FH20tTwp7qtfD1+1lZ4DR6KneeHr3FnDj6HtY14J/RIS/P6/ouJPLQ6p0nNu1VEe7R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TrmLi876iOp5KfS5PTGqLr1LN+PoYvMhRp1IqcCjovtY0rSrNMctVeIn6ngakTJt3mM0p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DrtnngtxnkOEp1XDQ4qIzIxsVKcKy3Vz7E01iLK64mmFYZ67qCy7My6WZhqrgdA5cjdlr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Z0459NlkosrhMIU6M5gw9DBqdro8/r5ZDdFbVC1M0NaObZqQ810ynRi2iUg4+HdjpuUiF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Y5pRbGw7W7J0YqU61kRuJOQdQZvHghrG+6pQFF3EOvg6YpFsVWlJPLdIjKTCSkDIlnB6P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23bTvlquCW1KmCVVgicivPqgV6YbzPndJpzuBKMrYonrsKLJsjJyIytnWSnfgHpo1hOyMK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IiJRhAujQLZBzJVOVip0Vaz5KNq78q8W7Gvr9VG3z9q7ZApysM8Nmc4fD9F5ztyjv5u7W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/j06cKM+bolmmuiqVaecw9Ln9uddies0+i43p+XXn8b0/lNZuXN0bzo9b5L2HLemcLcVqW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+5Ky+fXGbOu9nV9krOWqJw0iuhOKJW1FbiKR01nE4/b4HXFkqnvPS7vE73DpbCZLRi6GNO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688073U4nV49b6iOV9RMiyqoYOgq8l0+47IRutzcPn/Vws870N4pOrm2aObQ95jpyrU9Gu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fW1LyOjKUs7YTzZV2yWmbklUpNcuhiMrtFIirptaZnCuzQ8+ha82+goc5xHPvzVnVkSuT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1ZSLhEtqtrJVWIevJssusjMrqurqmnXQYeb1OYnY7HE6saYxmJSRMgi0qRaRCqjbWSsxh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UrDO51kOT0+eVSnI7fV5HSIVbaZadNdqRJwOqQOmPBzrv59OnO+A51ot6vL6USIgibIsB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RXfSS5ujNXmtVF289XTh241bGolnTfSO+jSRtrSuebWXQpuKM+iBRHRFFojbKQm0jcWBZW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kvdLTXqiCIqrK2SiKE6gKnStmmhjhKYr8cLNlGWjU4rb78aMOvEvtt/N3efteouJzptFV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7ctilTrK9l431fHruK54ttNucsSjZwubf5vvy9BDiWanc9H5r0Xn6ryXrfPdM49k8W8We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10uNuKqZVHN5O/gdufbn5nRqdD1Pm/R8t7o5q86tu52g6BknIX02Lmz66gdNJDi7KeuKq9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891eHTpPlWS24bcpyOD2uf35Z+vztp3tWTocOtcq7ZZRmyvCea3nc+JV15++t8N7bnu65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j4ep06ctnXFqSRmKdbO15SjN94/Ndzl1lfTLLQVyVKSJqhlzplLYQnYi6IokiFkbbMdWj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1csISRCZIpz9SFc9a6CuagWKDKadlBC1aCiOqgd9Wux2WTTJRvqWiGnNWXmdXk2dLsed7E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EQhYEJECp2RLlToKbHE5OXVVUL7KyMHWHK63Miq2uVdrpc/QXwVMuqVN6RYjqDOmPBaKL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hIZZ0cO6BxiThVAvrpCcbEtlNTSFtxVWHViTh2wt3OndHdjWKzXXK1bAqauM7vzEdedLo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npVaiBXMdldyUz0WmSy8sja4l1ddgrHVLKuuRZCcSNbCqdkyL0WmYvkYKOrQnLx9rDXjp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tUvtt1HR4dsUtkZc5oZlq3015ry/rfHduOqOWWp3vTec9Rx62yLM2uVrKadVCeU836Xz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nou7yvQcOvK8v7TwG86Kql0x1/WeS9lx63O54sITynH8z6eHbn5KPc4m8+u6FL4dtU8PT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HQWORurUyFV2Q5fH0eW7Y9HDz1us+y7vl+vw6dAzLOtOSNRxp49no4qqeE9L0+bq4dbV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f3cO804LdfXn52e3FXr9/hezy3dx+PHphWQlqadODryuXVv5dPI1eq4G8YoSlvOfqY7Jf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576ssz5dNSzSLI0hqswXmiVIap5xLmqqvnluFTdWY9eQXaUkOqdhmjqtMmmdJVTpVZTSjP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IkGaK0EtePfZplGSV12Vkczrtyc7fzLOh0sl0utZrYtshA0KM0lCDJxsgKMksyInLpuor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Azc7q82Kmp12ujyZRpjkvWU4yCWSSd4qN58ldTbjfdcAlBou1Y9JOtEUS1IiRiMnMHAJ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rODOE9Z6+7Htztxm5WtNJmtdiV592Ra4WRWu2FcXMkiJWLVOU4qnZCyx1aBsoNDrlY6jO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zolnFXCNNpihrzFsqkaZZWaZZxNFLgPn9Dl2eDhM9HGvdk2y+635tnDs1a0zSvS1R00p5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aY959R63y/q+HW2RLNVdsSurRA8Z5n1Pme/KBZDU9d3uN6Dh15nz/wCi/Od5nFrpjrdbj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52o8dnT63l7K63CtrToaONKXob+HXH1C/wAX63l0oIPNJSqNTz3hRpgeW8v6TzfbmAbz7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fqOyMtWXZlPBUTy+jjfs5nTX2O3Pt4dao61GaGyBnzdGo4vH9ZTZ5TV2tW5h5fpeVm+Nn1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9Ftzrm9e6zOoq9yc9bqzzfG9rk04t0atZu04OlL0bqNHPdcdEJaadMTO1JLLqdFQU6i2N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CLUidW0l5hvzGUvRTHSjNanVtbQ51SBRkUVW0GipyHuyV2davM0plKtY12wrHzulzE7t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uiQUguWaJtljmXqM0ByOPVqoqV8bCiuaK+b2ePFcozOk5MpLIFl2Ca2pxO2I6Y8xKq7n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8iwm4SE7LIohfQSunNIzdhGUrDncrs8mvOTWjU6fSz9LOoSsArsRilGcLNszrFRtXGr7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EyvUimcwhDoUkLctJ0o8F13Icq86FNNiQ0UaZY689BsqU0zwsgs4WRHONhGUWNREt5fU5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Mt/O7c17HoR18OlLvkUSsgKF1Z5TxnsPHd+bThrPsfVeW9Xw7WzhdmQQgpsDxXl/UeU78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bv8Xv+fry/m/0r5r0wycemenYev57+dHv4Hgz2VJ5JbsPTBKAdztc7bjZ571l+b5f1WrTm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tjPOjJheqEed8x6Pz3fnFW16z77s8Tq8Oup1yzVm1cezwVKl6OS63L7ub6/bTr49K5SIi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vXfM+uO5LgG8+z7PkPZ8987h6/JWeln5Y3n11njSPaPxQe3fhw9xHxdi+ll5249rPk9Pj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lUF0wqC2uQWBZYq4A1CA9ULCvRXYQmWE50ma674FUXIhXdTRn1xrOrEQI1Frp0EMt9gTj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LMV4oOorx3UGTFqzWenshuizPelxmkM1VkRqKJQjeV2us0yomYM99FarKrErhKMHL6fLIp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y4+jjKSSV6csz0hQdMeS3Yd/PfTjcyuF9Rfa9JVNUJqyQulhslIlJSsklMUhpi5PX468DX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8/ZNaSE4eK+ko15tsqx31ELaCKU9BWWWFcpVGp4+QdOODYV0b+hXDs7bOVb0s6VXDLkgro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XRgs1bWIlAVsJjcLSELoJDzvqPA7zxmjtyXpvOezmvR6q7+O7oEYJ1BOu2k8j4z23ju+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qfMen4dLkp5ClIVGmivD+X9t4vtzlX03qen9B5j1PDpyvmnvPC9cCFqeh9n4/wBLx6Wx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uvG8rrcnvyjJuz1/UxdHh1dknKmpkI2KJRhaFV7MlHQxnl+B2+H35SgGp9G6/nPQcOugqn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65rnbr6Yw+w4vr+etmmjRz3FBEW7KjVpyxyfm3v/AAHXMlI6Y7fsvJeu5b835T1vktRA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5eXpaziPtVnDlZl1NqyQOv6ji93l0vlGfLdULorS5SK4WuoTJBsxVJpyziOxzrFk3UktXN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ctsTGtMSirVSVlithFUkoTZj1rOaK7LLIXTZXg6GQFqgZozpIU64VhybMqel6fK7I67o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1QXOacoFzMzlUSi7Tn1X0GmyqyyCcYjzOryiJCR292Jkck5FV9NROmyR2RHTPmuhi6PPfR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gY7yqeqSRsUyLchSSJTrkTJic/j9zgrw7qb9TsdDHvzqyJWNGI16a3FMdHLWvRXIk5zhy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o6Jm0uVkVaFdkUWShclKusMsdkTMaQzR1RXEamZa+kHLo68Iwa82hYO3KljRVHzLucft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k+S93z6X2VvFm1MrUoQm4nkvIey8T3x1eeT1PXep8r67h0ZKzKtq+qXZWc35X9b8J0z52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Hz+3NtyqeoJ65fQ9Lm7OHW26qcqy6qzyPM6PO9HGUoaq9h2V0uHTLdcRjhomYY9CS8iduK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8957t8TvySktT23T5HR8/bU4KPLZfYczpnn6bd+s6ekXc9QdtxiWmiW10yHl05ZfPeH9V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PpfUcP0HLp5jy3qvLbzFs1n13oeJ6PltSuWbhq6eZfB8jr5uvPJX3efZ3+pg6XHqr4XZ1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AlKCjVRbKvTBKp2SGQlSSkU133xlz9mmOZdZiroWcMPRx83qOnTZYZadSKVaLTn3Yw05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lc/Zyl0RKyM06jm00FWPZhs9F2+H35FVZGWu2NpGuaRVWQXnmzMtkKAsrtlWCGiklKdyY3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FRJHXtpRbnaJ1SrFBh3hG8ec6OHpZ6damUInkv552NOfYKUZIKwJSqmOdTC2uxCypmXzv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ZNenc1ZehnVbtwka5UHSuz1woV6FrmXkNCZOlNKTUFjEK2tl0iaVOwqEroFcyZWrKyUJ1R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o2QUptzkJwcaac+qq/NLzPTFlk7d5qqt70vY7Gfdy05J0RvCmVsBK7NHI+Y/ZPl/THLLo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8i93y36ZUyxq+GSMXV1Ul/N5kek81m6eHpzpdkqpOp148n3tyzvZs43X5btkQleLd56zz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J19W2X0+unXy1F3QM9tEoko5zVDiz1bsVtcFFNRxuP1+Z151q7VqdPqc+fHr1LeLfHTOUj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dnnYp6m/idCOgsKl12ZZjwz8XXIx2y7c6bb+8drdZLlvyHl/T+Y6ZaFrPuvReX7PLfWWJ5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UrB0x2+ZSq9b1sezj1tonVm2EqVGugmF72nOe4MxqDPK2wyvU6zytkVTVcWVuRRK605XM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3bq89utslhFIK5taqrqSqx0nUULrmzh9XiLodcqddsQUoGbnb+fZ6Xvee60nRp0QKnJlN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hoiU06ImCWvPWZNLpSmlNdwZuZ2uTFCaOzTpurnBljUUMm65ncIm8+e6XM3Y31s+cCGi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8krlZWSI6CJOKBGQSdRm8z6Xy9vM38/p2drbktzqum3MKE4G22OyMxoCuIxVXzIXOCRNN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SyLTLCEhpsSnUSg0BGC250RBMHESuJIhKF6Q4/cqr55P0XnuuJVx7RD1sNWNLSroaiJIh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VEvPd2q35tH0nn+3LPeu5m+g6HP28ukatqjLk35a8jftx9eZfTeLPpul1ZjmWSqx02bfa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uUs3z/B9V5XUssoNSXpeV6LNlfKWVUbc5Xqw3y1Y+px65qVHTNzaJGWuteXapMN+jISn5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rKeqio79HCidmXDD1XY8D3Ma9dPDZy3thldc3l6TeaJ3Q1H2+f2cXbS4y+X5HY09McM7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hzGkrJqknIh1s3rMa1aVLj0VUxYVtkmA24pqKryyMJARiaowusrLqFTkoZJkGMfm+1yWe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klphNLMHZXTqqlw2SgG7BZWrhd3j2OVkloWiqHWqKz4unmuet6Pznoo1VyZXOi0pkwiq7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iyVRbVOdczPqpV31XJEjMlxutyjNCcI723B3KxYutXHIp7TPNz73MNxkOmOTr5nQxvfcq5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/PoQkgHALyuaKM0DYWKsM3jfYeKtq38/dXdvw2Ztk8+omoUGyeSiW5V3Ftsb0d1aScs2gt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qJFygi+tIJOklGQAwgW1lMpSKx1DVsJYE4jkMdUIlmDoRrjdedlhpzEaDnxN8cci9UpdE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tyK+3PzPQwueP1kF8qVm3QjUWUQRkz9ffXBv7RZxes5JKq4MlfQVcnqyzxqM04MHQrrz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lLsngqTdDHBdDxWRurrK5FfflZwI+hkebfcsODDv1nEj30ecj6Sw8xm9azx1PuInhj2WV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HO2aBYX02RfjvDHyfRxs8n0uzRZPRhvl2U1yOPT342cI7brycPaWWeDfvbT5wvoED59s9q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ay1a2tVQ4rUkqTkisrYSkFhReWCCSJ2SbZXIC2DgNRRny6fM4ewr5/VjNTr4PR142yXNH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fYzJHaGTn9Susq69pyH1BOdo05lxcTt8ezpeh8/340NCyiWJnV1a1SsBRkGYnASsqOdg6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zBo5fT5ERUSzudLl7l1X5LJHGm4M9gvTKzpjw3Y5XaxvW5VhCys7TVkKTtsqcoknSRNx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jxXtfEnO0ZtmrtvhfLU5KK3KJ6mqU45j6jMOgZdPNaithIsUnQWNIWwmOVYWJImkEXGJe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ZFLqqhEveJxtqyxNjyWEohQXIpdrIVaWYX06jnmyJmV8DNK9RldthXZEJFlpinoZQX1ko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zxaLL5TdlDuZXGcypWsqz66opm7iENeaoV7qDKaVGSHQoXI7Qzz02Vkt3TOdp0JML321y4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mlpvML6FZiOhEwQ6SOfDqOuVV2cscansVy819NHNfQkvJl0w5NnRsTmZujUZK9lK0Tut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MJajFqnrrLDSRjNNEpVdEy2W2Rzo9ONc16LzDPRUKeqSYToxMU6dtsC6SUTsRW5KE2yNd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+L03L246fmvU8HrOjG9rnjqqXNDTSUVaKSernM2yoK1aM00mQRqwbMNYuX0+Gdfv+Z9UCs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ZWrIkSSQhOklXbUY8xSuyORhTeivFrylLcTrackzZfz5JvoplGqvPUemMh0z5Xrcvr43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e1poklqpkTKFFydYou4zW6YIlKC0+I9t4c5+3BsrqWVXSyVUiUa7l7yuwya5c643rJeRc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1mp1ha6pVMmkmKwjJoSkyCbIVWi0LRCMpdErJ1DK2pozzL1TBNMs7NDpsqdlU0vsy2WO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FVvqMq1EuevRWVK+JXKUVd1WVL4ygtsJpKLY1rfCtJq084OnZxr7OtPBbZYqLIc6RdFa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7zRKIU1XVrZZRqLISQrK7EYQLFGC1IpSy+hxoUHUo14zoxxVrsOXONcMSXoqtyQg3bG7J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n0HKdzV12QSWirYY46wpssurPptklG2tiqszFuadctE8rlUqma55ZDjldT05ZmueBJ0a8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K2oylWNSajHFdN2KHnnTxdfm07aOJ0NOpfblvtlRbl3a8ezkpqy6OgczVprXP530fm6l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NcSrn7ufc+y6HM6Eu112I4yBTzsuzzmZZX0jHEdV+Q5+HXiW+rUzBLTWU87o8si65HVT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SyJTHoys6Z4nX43Vzu2NrhRlA9E63FerPoR12qiq0FKMInHPnXVCli8X7Lx1czo83qGy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yWno4XUxzrL8a2zy2myWaxLqLayLjUdWEbEjNWjlAqU80jXDNclllMglGAoWRgCtZzpk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FaUFlodRKVMy51TSbjbZa4Fk42NXBtJRaHXZNaq9KMq2wkyy0xKo3C5KtlC10b4mKcufG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11Xq5VB1/M9XBvNunmdePO3Ss3n3uXF4zN2VnpNTzvS6nIj1NvjvVxh873fP17a7Jfmry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7fybpb/HcnqanNs9jiqvteB6+XrOXnwYunqcPtrfOWaXRXVaU2xyGnLRI266bkp43duXPH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m2EjmR1FUyvCrYtKVQnEbii+VRVkI1AlDNlVKkocdCxYgnG050b6yEpWFdrsK7IOpX0S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2RVyFlIZXTqUcvp5aOKVtm44mXPhr08oXaVUs3ZcnsY5IXXYavrw6dV8Hv8ACIzUlhKM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Loc6vX7cnQzLHJDclTUEStrqL5Z2WVSZGJE5OLpYFFcEZVIv4XX5RQnUdbp87qJSrbDlw1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Ejpnz/Z4vbzu2CrgUrV7rjKSdtVtgoxWaywiyqV5GU4EZRmcrynrvJVzOzyuyuta4kaN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xr0xnx6KTPZbStkyJpnXYmfNszFPZ8nNfVS52hnU6J1K2qwlKik2SwM2RzONBQF5niaVj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VYYrbqo1FdNiIXVXoTulZTOEwLrLM60QWuxSRJqJutjHAsdEjUZ7KbPMV6dfK8Wp9dXy/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rHHZXLzlqjGSrZSvEweg8/vL7PF9LL5bbzOnZv4fX85Z3e7zNeb1qM3Qs8L6bg9jUs873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3R3POOu32nO3eQiVfnrFePo253ybui5X1eVmr1XY+f8AvLz0l8sWGXfmJKyZTbRejldK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h2lJa8bLoQjWqpKLCpDlWyxSiSSpEQaoKlk89UdjHn2VSUVy7dXM0pVOAXxcAhNELJxqS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4yJRhBdM85F+SVRfRwdHJ6Gvb55M+nfojFtsz6sMrh0WYerxeU7vJ346i44+06fmPVeWW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rRdGxMnM6HPr1+7m3ydaWa00QQOUYk0RHFBAaE7WcjB0eeslIIKLK+Z1+QUqys63V5PbS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XE6JYbz5Xscf0GN5751miudZ3Sgi8okSzVMu0NjIUltUZEb4TOf5H1Hk6p73A7a9PJTc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aLKZyRx7ecXWUWrl0qZXZCZXctCV8T0AeUl6e5fL778KdGfMznenxtVbp8/VGiFSJTyzL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wzuJqES2dE6LIscU01WZZ1bdmvS4qKthGQK2KVycoiwJxARFjgvkep1vDpdZKJOyu2tl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39f4P386+tZuZ3sXn5uv5Fd3jLLtzp+k5teNeT9Dw9+s+l8F9N8jlHseN6WnpeXzMJf67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8qz2t2fXm83zPpPEabOfV0+fWUlo5doGmed5IdGBzat+PWaaNGLfL6qeP9zvjks2JK1ZM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LoRCpyUpXOJFaIGe2FoRlWkZO4qLZ1nlNickVxlCVZ9lC58nQrijHrrWM9dJPRyrU2PmM6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JGh5Q1Ryhvs54m+GOZohBy2RlEdLog3ee9bjPku1nql115OsYupTCI4NFHS9/iVdPlIQM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fw/UeXarNC3c91chlyrn8vo849XOvoRRosiW3YIp0jFpW2Nc0GAgBVhHPyacdt5BkYOI+b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1p2OvyOuVoRGuyoIoO2RN58x6Pzvaxu3NbWtkqLjsp45N2fHcGiqBrVEyVlSL6amQvLTne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3V4/VXXvouUujsiu5yQsrsjLGWZbc99Bc4uL7cxWzOCFsGWKjQR2Uxs1V5bzlT6UDHcrC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3m3F1Wm0yGigrUq5SQyyLkkJSZTKM6stqlZpeWRslkVmp5pGl5ZGiNTiyVMyNU0WVnzqz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bOGmWg7unPTy1XoOdc88vVzROddmz2vh92b9mp5Hf575m20ls5m2Z5pekzFWbTI5HP7tNn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aNcU5mXutaHaRm+a/T/l2rr15dfLvfszT59egsVy2UaKzBVqy6znz6a7jn/WPlX0zr5+pK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rjGmlxJEUrjKAONhBxgkotk4zZGZIjdW7VJspqtDPG9BSVRXEhKqbKVduewV2aYVuZGu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W6edZZuMSNMcUY2GKpe4+NOOnzq+nmYdeL0XPOOGvKvI1dLBWnTDOZs84dLpjn6/Kdjlb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61ufie38ToaaHqup3M5dVNF1Zw+vyU7XW5vQjdZhmuql2Jg0XZV2ywaS5VSGQcjQl5uD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8aZj5fT5JU0zZ3PPehSKIgQiOE0dkDefOdvh9jG0RaxvqDrRzwk3Qw6hXAWKhDnO0jO2Z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d4+pdTD0i/oUbZXODK5SiFme0prjCWacTRGVJOzNE115ri+/DaazNNL7amXlJZOMLjKrJy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leiuJuliC+pRiTdi1zYkozZQOVik5lTsdU2WAWxZJwSXRqkWupDcQ8Z8z14e2ASs0+n83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LFw9VUklo5XYz2eW5PsfPdPP5+yD7+b6Z63499n5dCvQsay22WmdX0hXbSZcnTqKrsllX3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q58reXFXgPY+Sau1Qhz73To6FsOvh1y66Xkzvj19jndOXMla5KfUea7Vx7Gyo1ynCcxOt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OJBiEMIIkjlWyd2eds3nskkRoNCoit0IMuphMzxsitFWnNLGdbVRAFW0vqv0VivkkrcMy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VmvquKCdsUbZ54ZTw7XHNslu5yldCuKcuT0NeU6ujnYa8nI7XYc30z5zpcL0nndXi+n4n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hWrprgz9/CzRk0Xb15/mej88npdFGqW4qmMtrCecGiBZZRE2KllxnZgxauWa1XeRhbUksN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9fi9VL1FkFJEE4ncEbz53rcns46QdbLoQZK6dkaJRkkIaLDNbZIVkZJJwsBOC8TyfqPLV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Xsz6pUrAVdmcqlCRCq3PL0K5xL81+coJyWinZJMmm0M1ulpnttROVBWl5ppqoV8UTdZbX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um+uKJvMut0Wmt42bJZEmp5FWww2JrnkVbjNbFxU6sKQudIaJ8+yNWG8Ph1PWwd+dOv1Ov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9px171Jv59sUtXOKOfdXrnRydbufDx6GH0eW37b8f+x4txWuerL82ghXaFdc8w6yBbCOox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njbq2czTmjh+T+jfN299kN/L0c6ldDecfQjZNXYrKs7XL9BLWOBf1McUVt3PttfE7G+Fx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1MkVwW5VzBKCWxgxCS2SoC+yidWypclrpZNVihBjTZRTqrWrB0cxhnOMsXKuo3UxjTUnT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BliV7IFVzEWzoZtx3caTvWYjF4Pc8amfVdDxPtCGPmuX0nP6GLDj7KL+jVsy9zk5OHTb0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9Dnasuhh21x+luxZc7Xlfaw4/X49nY3YupBC2K5JW0FizXEVaiMs8hXQDVXTaY8G7ml6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05iuEZG3fg1pbdhcbFlVa4JncMhvPF7HJ6Wd2WV2RFWBK3VbELYyQgItdVo7SKzKUltMal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rd2eR2zdr598trqkPLZmI2UWy2Zr6Sd+Wwsp28slGmxXOF6TlKaVWWIldQ7LBWFMNFZTZ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4FKpb4zlFWfTSQjfBck2iyMyJUWVlQlUyF9ldpeQUWXVzgWqExWVziNlVlKu1x8lz+jwds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9mqrmQ3z7ejmdeaogZyVeDFvPoORHpc9+N4vrPKdvN7D3/n/AEmUHU8WycIkxocqJ0ScE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3oMFrrIaarDzfI72DHpo28zoS3642Y6SxbefRPTps4PQxdZMtOzAYJUrXP1m/HZrhsWWdz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JdGEVtMgaY50t5VWaK80TdPm3m27naDU8sk0UwrNE6sR0TFWu9YpmiFdRZVBSqMayUIV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7Edk4lUkCVzWNidyZyK2wiF+HVRllhdn5a4te/L1xlgdLfO/q+W9Hx6T28zoeLrz9fZ4X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dflaqV52vD1cr+R0eZpLPfqyxdjDWUUdTJ6GDmbudXoN/P3xpg4ip0RXGtlZjdsB0TmY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V49VBYRsKa7s4ZrswnGZp3ZtkmdzZAlGnztnDTuHfN8+X1+X1M9VKtqrs+qNsW5Juq0od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iciui2Q43Zq4Hm/SeaN/S5HRrfoxbM0hoZTV0cJB1OW6NWgyOyJsqjeZlKsi80Jdss8622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Suz21ZGNSUEQ3X4dEWuCLXZWrjVbBGcVqjNlZPOaqc1pVJFT1VabmMZyKVoril2IpndI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zVbYHkOF6rnu2vRV38b5+jbt9Hly3Qz75Yrslk0Zu3RNecz+n8/x9HJ8h6xJ6bq8n0zH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RiluI5ZrzlOjNat2PVKs22mKQz9CFY7rCOHyfXePz6MPQ5+3Otu3l9DHTZyN+CuZr03b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2uXEjAzua5dJ3x3xruhNIV2ypRIhKMJZlSL4QmFdiKxJW3NI3VstrjWXzyzqideuIV60Z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kYxKEpLVOyaV2DE7GKMqS6JIlJVjjXGpKTFXoDPTvrjivtR4680vScLc4Pa87X14+v08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zv0OpxNM4+00+C6XPPqfKdc3VV6PzWJbRbytW2u7q1Zm7fJ5oczVn9Dk8vscjTu9LndGL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OtrKAyuu+JGm7MQovRnw78oSJlNc6wx6cxCdczduz6pKppDgpmDTGdekKjeeR1eX2M6o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Nq1ZObikbaAuKrFddOosvjCyzLpwryPK+n8wauzyOlXWu5F+bvjjkaa6NBhnOuW6xVEo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9fi11c93ZqrUrusFXT4Fe8+7XG7es12VySxxBZdueqtFSNpnuS9JytuBVGUZWoVmqmNZd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aNWCxL5wkSnTMnBWxAkhzrkWWU2DhNHluJ3uJPT7foc/f38cIC3iNjtjy/Q5XSlt1ZLKv5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5rj6/T+o873picqi85qqRZHh3nXhzLy7PqDNqx6RVWyrPOKIlsS7h+iivzo9d4zn26NtM+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y6paOmubHYMxunTzlPsPIfQd8apt651lqsqhdBSnRBKMu1S0TvkUWSCDtrIJoItDhZNcq1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Kd1QRkS1wdZVW4FlZYUSmwnXInKtE4QpNFlNgytltcKqUqbE2whQulecG/QuqzObdHPsO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+nASp14a+vi6JbzLMGddnF2YS9fl9jj+ffap43q+mHbzutIcnueV1but5zTl2Fwdxuy1Pu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uzsybVuszWxdCgJ13IgVBaVzBxQsupHLjblL67aBVaIJTj35VyyiHZ1c/opBtFddyIVS8/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Grqc7pzpCUJENeLZGu3NauiuuaVWxnFuZ5lv21aKnGSHjlnOZ5f1PmDodfm9cvupslcoSK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ecsqZo1Y6+TnUUree8tPVebgtt1Vhq1yTkUX0alnsPGdPpj06buZipNUCyymvRSRaitroc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0EtzruKsnSzlSsdZJyjZqdFiF+KR0ZYtRIhGLZZ5lllVxKVF5WrYnN857Tzk6eg2cvqej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62HmNmbVLpliiOueCXze+XrOPpuuKXK+XEzy9vg4TlqzHbk3k9r5br6daVL1mcLMZuswW1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666ZV431eWa8xq5d/P0aN3J3Zuiu2LVNdtFzTjitZ63sfnXsOnDrSzzmLSpVZBVLeZop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W4rpNRQyccczTFUGgomSaCxwSX0lds1nqlSTIWUosuws0RqiTg6y6EmOaCUWhxVVJKSR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WWjXQzXoyTlvz8t3PooeY59e18nLbjPK6+HT0nFcs9xt7/l9me3Zq0PPo876HMTj3uhk6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Kx6smezpdnk9nDz+S3N6Gfm7Obb6Hq8jqlufVGHCpLNxCcXEpd0SMVSWqIYsevmm+OexJ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RERu6PP6SSIMUXWnA5oZ5etNh1Pbj3Z7V3QZC/J0IlrglstzzQtzVLLoZtJcVMcJZy7NO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51Ot0eT02t+rnSjQnePB1cJhWqqWEbsMczdmlw7wjpqK9kLYg3HSqvbgTmx25tZqlVrs7X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iCszWXyoRolmmaKlAnKtF6hKBEC6NdUblkpNhkqt6Jz5WaDNaWT28wuaUaZZbUkgWUyxla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sjyulxKxep8D6+661MauvDVHJoPObsOqWcSBDz/Q8xnr7nufMPqmZV5b0+TneHt4vX8/W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3Hr64w3YvR9c8j1GqveZZbs9hKiRfqwW1qqrRZPnbg48PNdc6GtXn9WWGuGdUlispp0yM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zL0+b3nT8P3rjtzS46Q7DPXfSV2Z7pa7FUaDPYTVKJTys0QRRbTcIrsRuIqoKSMtNazoj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YooApiaFUy1UouVDq+ULS0gFIrCOHXUmvNm5zPR6vJ7dvlvO9fmax2Yy0ZmDt+U7Or0PL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yYy+4XM6+OuP0eDvYvMVGvnOV6Gq/U6TwcyL1z6128nVZtx+Z2eT1ne6XM6heEYt5+zOt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UJkoAZo2YyODbjNFV8zNVpoIVXVGdSgaeri6CVuUSPN6XKZ8/GyTn6otNtunHonYKoRP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nGkSkVhXatme8k65pTPQ1pz7cJxvPeh88dHqc3rVboq0Zs9NU7J5b8olKyXByPQ+SxvT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FhozrHRGwswb6E52buYmeDOVe4ez8b6TeOtFQ1La51AQkWKMC2dUi2JAsKpxno0Y1tnXM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z3wsq+nXki98+wvsjWa5Ub5JPy/kN4+tz+Q26fVfJfOnqdLlxWp77bj6Hk9fc18DdvHT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y7pdPJhjx0p5vd80vE9t4eXbz/oLP5P2HLfnu4c3lvm5avQebrjw9/xybZU6fRi70Pl+p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eXTprEVhbGqNPDHm98Rjpx98w6/B9J8335jZXjQSJc8dNtmOrfjTgcvVy/Vj2UlZ6/Ds9F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ezmbeG3CUYKrIlTUZbr8oXUkSN1MiFdqqdlISnhkbckKiYomqul1PPZmllVCmXbPCk6Fd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SkVyhIm6xbIRiaIVKxTqsK4TiVcm6WuOOnfPWePZe116OH1+d8/s0Zd6id6M15V29Zmjv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D5vpuu2EYceWbOsXV9G8juOeI15a9a6NFSzunldXk9uXa387fW4pFthITDKWaNFlOgUZw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uDp8w020WpDNqy2qi6uMzgzV1eZ00SnEXju95i85dnl+pjtmo6XkLdox05F+5GLfn2xf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bOSJXIjonOiuUBYd+CXgcLs8k6fTx9wdl8YlKMqjntriyByZc3C20cu2xyvlyaYyWyASbk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vMsejBHPnn03NXX43S6Z9JG+nWXRrgU2ZoGpUTL3VIvpsiU31xFOLhV2pWpRsUNNZmnQ62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XWJnousXP5f2HldZ8BKL7cmidRlKMR6mT3vPrp6OLueb1cm7VRLIta8zB1ecmDXbts5/i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efCxenzS+h/OJ419TrOj831xt4/Uw5POo1dc7KXDriPW2aNzXGMdYkUxq3DTj75vxwwdc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fO+i8zN5vY+At8n0fpEvJ9zhOjPLbhIw8Xbv+a42XtSMp9L67VVP0/Jcb6TPrxvN7vQ848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3JK3FgXMzxnQN5Z1oIBdCdpzI66hV3hlo0U1dG9FFFxLisspFCUIEVmizBM2lN5G6q4hC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kShTKbEMenk3M4WaHLHXKmtWH0Lu/K9Hr231+l850ME7+f8Ac86+66nmp9LGPDdPtY7w4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urnedX8zXyLvv5OR1M8slG+6bx9rlbXTucDRdnPK6OTf1w6rIkrKmOMmY9OeZsrqZErgr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hZTZKMgrza8suQkzR1+ZoTSqonE5XRy3lu71N033wNsd+OWd6Kk4o3Z9hKRaWWREnJ6S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oRJZbM8ee5fT5a9zs8XsVrea7Kx5ZhEtF5Lu+e59NuHUc+lU3oqNsWsLRhGsSVdtRTy9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rtgtZ9vGFe8aY1yFC2JXM0mXLtqM0bwV9cyU65FllKjTlnQaa6HVbvzFVxMNLiabMrLPl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ZXV9MFtdonGwz+68Pdjf1LteU9T5fXbm1RxqknKufg6EKavxpy/Bdfg+nywjKXTlGVlde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+bt9D8xtz+Lvn0Zt/fnKnVbudTaPeHU+J0zpzVP1c1TOepz8/SqllVJmjhek8xOvEA8/0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U7qbLn3dcz0/IjGxHld3Uy5bbIz0UZVx0NvC0efp2FZXw2SyFTVUwhLMXzGTK9NV59dZ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Cpy0xgy68yutRhOcSM6VT0UXwTJDrqqLVUic4FXQaQvpuKOP0sO+VltnXxPM4+ny9Or0O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Qe2HPlzrvWzQ7XZvTcbHmxbsmjV7Hzb23MeXzu/i9eeUccsl06Oo31Vwuq10any8a73Eq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N6TnprQka7VFc0jPfGsmTiFbRTTogtNdlJNpWSpnSKmdUtcJxNXU5PWRwsR5zp6LLmp2xm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3ynndTlWlOnPultkWIpyZEkqnPELreKwtrcpI1ac55nDsyL2ety+3RVqyZPVzriW3BvPNc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K9GdWOsLJQlUqZ1jZNJkrDkcnr8a5RGVzNRivrp5pdeenVg1gqYGi7nzNdVqM9W2JRbZX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fFObz/RecHLJcsqNcTnz21C1cuuzuPw3G1mmBV1xbXIsg5dCXkWKNltU2HrPISmvsnQ+J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fljG/Q3eL4Gs+08Lzp9uJGw3iKaBMKZRkk+lzJ416vT4rtc9+36/i78vWrhGpGq+v28Z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z+jjl2znNX5L13jM9ucB5/pAEoAAAAIJxs+gxjb6vkILrMnO7WCLdFemoZ9dSVV6TN6V/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7Ec9RhsiU3KksN3PN+ijqJzs/ZqXjw7EjlZ+xgrn12RM6cZVZWQ1KJWSYUWhSpSWLIpY62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yuyyNmWZl5nV87efcpo2YlW2vt9HBjz+Ben0bq/KOs9Xs+XHnz19Du9HyeeWmPOv126Grd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HO1yyL6Bmz87xVO7hxt7Mts15xel4N9GqnmQnn6ePB0tZ7nV5PpMboLK7SNkapJEKE0ZrZ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67TLl2c5dlUoWGayhZxSiuJGzX0eX0InMrNEaEWlUj0Qzea5RedQEhasuuLL4BIzJdVV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SEqal2VJp5XJpynZ6vF0r0c9d8tkY1m3dyuungdNerh6LLHJVFWEqYMjJ3JlnYi2E6FXG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3Vc2SqtPWQ129scy2yERvwB0VnsLpQBzpZfPPpN93NgnQt40zs8euKrF0YnOfQoSDz2rD5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mHTKrsghVNBqxosKGTFIUb6hOISIhIjInKUVEoDjOSQlLoHIc4E5VzVxmHW73iPdcd0b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cpjlZCGjOYNOXoykxWLxHuPBcvTnA4fRAJQAAAABNWe50Y9vq+RXpzzubM+ilDRGBdVf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LBdx6ap0XebpKqQtULkdTBdzE7HW8p0q6eKNBfp59sXqgpZLqjJnCWt2WlLvgQsoY81kz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tsTGT0ZOhc8+csyX+c62O5el02WOi265HpzoPXHlWudoWYsuvR6I85uzw1es89zE9/V5b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28Xa3F1dTycJQwzn2PVfMdx28sqc3Hye9h3m8q6B6Lted6HPppeey22JGrCuwjXJxWrM9T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M/K6vHNE6nbbnvqK21Gcc7L+lzehEqnEHGJZnu46ezOaax24pzooWwIbceiXW6rkUb0Uz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uZlLqFtsyXp5PPdTqdTp4d81ZY3mwLaEt6HK6Z4bdXZx7TKnnU5VlW1tEtVOiM0c5qb6Vt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kd2LWZFc7PZRKOuLotRXRoiKWfQQdtRC7OHQ08u06K5k03yz2FtFrrJbOMTee4M2vzOp5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LVghLVZCaFdkCo6nMJqciWe5FJbWIs1mK5INFPfl5Gf03mhMjZ1foHyiuLa1KlZXYswCHd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uN3ukolA640JKnTGK5upl1Qo257JfP/oHzzj60Bx+gA4TFQNQAAmrPZ7+b0fT8hwtp1i6u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SqaCoeVcZxxq6eerx9tdVQs61WXxytN6q6mrzdfR8Re/pp3yz58a6NhzNl2ZcE6Onr0ZY5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QwokojIgRkhSQghBOE7Lar4WctaY3NELdNnF9H53rvX2Y1Snfge0r583yOpn6TWfH2OVZ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5epX1NdePy/WX3fI891ubFHI9n414qrretePBp7vGjJu12Li0lKb+xj1zWm2iLWhRpNM6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qKqr4mZzqijn9HLWU15DRVZauRa8xRGUU09DDdGirPzmbuflledjjqj0h0Dd3wvhnrSra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VZJdGESx1BKEIrKuiQRdJbo52w8xXKGs9nrcvpTWuBnjVRMI78Fh5p1aPP6K7pTlhG+t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RR0c2pX0sN0tF9VcPgdnFZlrR0x611nTF9QRVONgrK2aKbaRU3MonK4pk4kW42aNfKrO1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Rn+aer8b0w4Sh0y2hEARhbQXIZXGyIra5jTQAjZbzai+FLLIgDdhS7UVylIjGddFldkS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3/beF9r1zGm/Pua5wsI4tmWNSspqyqcB/O/oXzzj7WM4+4BDBDABNQAWet6nJ63p+VKm6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Z76Vd9BUU3wJ2ZtOZVePtbXCedKyaSbjYsZ1VXb9JLE69TVh0XzvfhkWQpvjkrrcLPs52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5NXr9d5+BI0SXRpiXwzSLbCQ1VUWuuwshIquU2ka9MdZlbcVm25MU98+vk5zfp+Xg7ed5V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8Tp79XSo368+PyNW3BVft/KUa9Xc831sqaPT+O6jPn7suPHzN9UqpJ3xqmdeamDOnfiv1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6sKrFTjIk4RLiDLHUh1XVGTBvyFldiMsdlZKuESlOhM2eqbl2OI1pbUp5kkJPXDN308Lq8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fi1rZdklGyFYlr5lS9LPhia6o3LWTqNRFJ5yCjvPY6PO6+dXZdVUF8AeDb57Oo66LfP3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NikinTGug8xLOq+BilqriPL7HATNLpcvpjv6MPU683C6go10WmyvMF0qpEq7ZFTlSljh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qirYzn6bsB5Hmo78iLLAEMAdcwqspuAbKxxJJoERIyVhXJSJKSpyPWx5KP0mR81X0rwpzE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yolXOFd313kvU9c6IEdTTGzJVjq1kqbqidd1RT8+9/4Hj7mBx9oAAAAAAIBPU9nh9z0fK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JbZXMtotqrB0adcZb82qOcrIeTsRiue7YzkKVbJXVdmrvR34t41GC1NUsdxfiq4M1p3dD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4iEz9IWI3jyvD9n5PGscb65Vc2SsSCIxR1oyx0xsrVUrmMJuynp5MK+68tvzPZVLpQm8PI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7EOfnwee9Bz9dqtmXkb66ucb5jf1/Ld3GOX3SRw+hd6q58Dx/YUOHjkU8/JrtxJe1wZ2o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btoqhGVqmw7kbnN51c6zl9JKpQHyulyjS6Zy6CCsqWjz0mzDmvYoU4Mw00aao1Uyluw9v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qIShntHLqoWvXl1rONUonk05yi6ypbm6iRYEs+yohXZUnm7s27eLe1we9NaXTTm6aawt8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bK1Pj1IQsCU4WOLvquNtROTslqiQC/NTJfz5Yq63D6vE1nv8AV5nX78pUaaEzw2OMl02q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2111IlYkIyRMhMatRDzfd8RrPMQducXGYRlEHFjYFStgTdbJVziOLRFASmpFU4WDTKn77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5fmL7fwL5VnHTBTix0W0xOEonqe9xu32zsy6cm5tyaaiGijQOEoF1QGXwfu/CcfcwOPt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z0fe8/6Dv8ttPfEz6sZfOEi2uysr1YtRm1ZtJhquPL1yW2w47uWcNNMmL3Xhfc6srqcVx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Lx3rZrocLi+gM0utzV89yOvyMz3uGWTeeh4L6R81zZKbzqqTrJtaCu1KrHVEUa0TUWmW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x15NsZnsIcvm6930SnLyuXPr2+cx6db1/gui3LJydO+HUlVsetdLbTMZfN6qddur0/MdCc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tnybc9ObHn+peE5PTsvqqWNae5xbdztw8ru0jGiBb2eR6NdRXJtygEqxBXOJn5XZ5CkoE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5WW1aSiroZbFXt6GbyM+hIZ+rp1eyVG5348547dCrJA3X4N66ac9MWyoF0rOzVCAalQF0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hdLg+h6YzdrjdDN31xnnTdKLeVtw8umi2h8+kSOhYTzXJopudU6MxGmgVSk3D5e7FKqu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vLudjh9fri0oSalnZbPOzTFIupkCquiUq0sjJMpstqNFeeZH5r7Pxe8xcJdMRlFFkJ1kn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SUokoWVkBSLGIhOMwiMmJjEgilTYEk0V12Vk4ThHqvS+T9h3zTRbRqbJ5NxnuqsJQsrL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C8fewfL2oCQAAAQLXNinZ6D0PnfRdvnjjLXGWXTnLLIWDrsoKr89pPRVaYarq+G65WS83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8XZPTts4/ds9nV5zbeUeZt6/O/LfrnkvW9ceQ9tym11OC8a8rFGc5+zy9vz28el+Z/Svmk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6oJUuoqnbaUymClJiUwOF3fPir0JC/N2c3o8+C5LZZbaIwurCRjpLq82fXr6mfj/AGs6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e/wBV5Njj4tr8/wA7Hj9Bn1eW+vx9a3SrhHS4hTUbK4XJKGqzZ0sVjp0JY7l01qYRnQWqm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yq7Embn3JzzWz2nN34ekr4/o+BHYWbmR0LcfYpzy8CvoJgN56Fe2XPvkq01jvquJwsZlL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lcZHoCjQ4pDl9Pl2cHtcPsazouJL0SNGNWCCjnac/HrbdCXLpUE9TLrUEXQ55p0ObKMbyW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yzy6KyyXhOce3Lp9Pl9jryrLSypzrJAyJICM5FUrgrk5pmNMVpNTKKtETxvB6XN7c6nE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mEq7BtMQwjCaEnEtrspIzTLItAxFd2bUAFEXETAHFk4uJXFqJwkq9H6zzvd7Zdd1epi7f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vptqFbXaYPC+58Lw97A5+0AkAAABMEwrv+j8z6bv8uFldm+Es9+dbrqrkry6cxZG2s0S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juwrj5epZEOdx/S8rHvzWmzPff6Hzz6ebrW+Fk6fQNPzbTc/Q+Z4fRNdPket1zPmPZbuhv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PF4H1fmM2uF5LXC2MRjaiqYyRFjaY3FEyAWcHt8MhfUk16OdZzr05XJr0ZZLnlei7NfC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v1nL1auYvrePTG3Jrc+WsdujHvBm0UazUOyKc2umylqWpLt1dFpZrbLrFZcFtvOZ1DPY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xU4+e5ufUw9fBdS3Zb1wytrl15L9UeZ09OiY3V8DtWvhbcdx6kDeO5RPJz9VpmDc4MnCN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bHC5Mz3xjJdnlbXzelybOF2OP09Z7nP7HDs61cTlsm5Lilqnw64q7YZ1Faqljpx2WVvR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lnUc1uey0ugVa8OeVx6ObUs6/O6XfgEoIoqQSUhqSE00lJOmRkJMJSrYnGB81jGXfFMZ1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yI2V2gAMTFGSFKKHVdnJyjIkNADK7YWCApQsgIaCUZDg4kAIBaLPY9Kq7tkrUtK99F5Fi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pOb4X3XheHvYHP2gEAAAAAgAdn1XlPWd/mVTi+vnnnuri26m4rya+ea51aQkOs1VtPOzc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1r73D7yPm9X0l35Oy3VMVatFted899F8/nXnObZ7Tn06Vpm7cKK7N8vi9XrJ77+U4fqPMZ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5ClUZhEaESCKmiLcissCPL61NnFhZFLa7s8zbbkuzddmLRNXvNKN8KLM0IFurTz5Rp18Lu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aFdHFksmnpKYxr6ckVxslSGo+lDprcqnd2lDLXSy2MYk7cmglIgXectsTDHqZbL4CmoS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rK/Oek50xfvjxGt/Avi5+uEalltsZ6LaZVGkdkQkSHXbcZL3UWkIlpRrKrCwxcPu8Ozh7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5T2fibO3KdXLdsclUtmnFp49k7I51B3YwRcKdFJrrzKrHOlLJx0EKNOQUFessk6dZ71lj7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aCxxC11zFC5lJdUiUmVoZCSCXO3cWvHRlHtzhm1ZDXFQJqLC2uwAYmIaEDjEnntqJzUw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KJUosIjCLAIyiQcZEe3xPX2d2VGnvl83fz46VsZ1WRkX1XVFGnJrOb4f2ni+HvYHP2tN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db1/kPYdvm1DXXzOm7NLrsjKxcrr8KOppo0E2nZlyas3PVtNsfL1hdCGbbrwaLex383R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0NmHbHO3eU6HR6OWPZlKvkdyTnW2TsnXfiPF4bKM6E0RYAmoSYsZpE4pJITG4tXKspc7p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NO+MkLITzZWZ1NaXmlm6zNKW+NUyfa89qx0lZlswcqFmkw6yikh15SqI6j2Pqq3c287s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IzCozLShyDmX0XJOqVZXKVa20kjOOYdDJ0iuOqMnI4/ouLOeDqc/r2ezIm94pxlNlNkZd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L5qRUVVmizLaX2wmOqq4z8Lvefs4mjNfqfSPC+z8nrO+NE+PSMlGXN1eTu49typszojKR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eMlOycs4aKULM2jUXO284hppkV2593Tn00VduV1meZOUAkoslOoLbMs00RpRZKCG1IQ4Ev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cRJ9cLHbAcHAnKDJ2U3gpBFsAArckKMojnCwE0AAMKi2iNVkAGyLnMrUqyE6nE/aeQ9l0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DoYY6Q1VNtOgtqtrMt9UpeZ4/wBZ5Pj7xhz9iGoAAGgAQArq+x8b7Pt82oDr5nk2Y5d0q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yY61sbKkKJTl0U86iMfL1SrnmymUV7vr+W9FcS816jys30ux58zrs7/N6mu1XyoHn/Y8+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fI1+YXiJLNEwUhii0CaVBJAAjIZCuzIauVs5fbDWKj18dlBZpknQs662jz93nvajKnza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vNjC6JVrz1LaCzqXRz2S6eTKG80qWjeM0ulzreprx6Zq9V2ELFYtasrCcYg5oQ0CiimUqk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SlEyEQu6nJ6hemivlddTPle7n6FndA1cKUJqyDhG+Ccue5XCvq0GWNthC6uJqnRmLo0W1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Gvy669vyN1Osc67Nu5dKzLgXVPHr8/bZZledbdWeRbkddlmW0M+7n65dmaLiDitRZbK7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6c+hUjrzslBkiLSU6mWSpkWOqQ51skRYSUiDlAl4b2/iN55wjpmmrVmJRJlDnWWaMmwQA0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jZXGmtOhNABDadJOBFMCRIGIVc6ymSlHp+5zd3bPQqvnuY67cEd1Sjpn1490Ou2qqa7s+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8zw94wx7AAEyBMEAAFnT9n4v2nb5tYHXzTxbMcuq2i2yGHf5+PR18W06d2TbVFU8+LCvZ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cxoprp+l8v6G3d5L12LOvCXGnxfUhp6WfbPx/TaM3y3oufNj3mZ8f3/Hn4/XRnWY0BWW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tBa0rcwirawFEkQYiLWfF63M6Z41+eX0fMvUea9f4+3lDv4sa0ao1efW/dyuzz3p5PVy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7cG2m/n9SMuPo2Dqz1lmC2sjzdWbrno7cW6raNEIbkiTqZGGqpaxsnSwipxKqtFRFWxK2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J9Hm9EvIwiwjAujUj0pWbzzUoyzpSXoDsldlUIvlnsHW0QarN9FVxK9WWc7i+g4Vee1Z9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tax5meK/nviuEtacJuWnRRKXodXy8MvR18CFd84d677uZA7K4ZHdr5Cs7D4odqrlwOlPjW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+y59fbTLMtVcgcLBLrXVxH3KzkvtVnMu1QSNmeyrTBks7Xi/W+cs8pGVe44uRjsdJZXdSj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ICgAGmKu2INgk0DAGgjBoGMckwi4BCUCpqcnofSQ0d8kNENM2e3JHo4WVVVsybR03UCza8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4Xn+jIDPrAAAgQUASAFb/AG3ifcdvm0tT6+Z49eSW2/NqSrh9rgHSsvlUtGWaWZNGfOr92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Pcjm8WXcmcLf0GY6OpJfGz9jPHTyOL3rj53q9wzwN3tK65HL9Zf05eJXtHHi37QPFHsaTy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1szyK9dE8kesgeWPUo8semznBj6APPx9BCvPU+jjZ5xejr1PNz70Y87m9VLN8getqzeB0b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yeLijrz6i0Yqlq7OCtN2/zkyvVnhZozOSZl0LdM+qya1lwVEgipyWssCstRRKMItURaqb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RGu+kxCCfT5fTNJWonXOZTXppO6SN55ImsIuMb1XRLreOa6bMthdElF9NmyzHshAvlVAo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C28/fXT9d5D2eseA7PA3Y3yY2w1U5JKibVEaolJRtr35tVjzXYyZdGEr5pRCVlSyaFLjs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bIzniUuyItmTqGm822Y7bQxc31U68Xxfo+ezwPK+lwr57t9s0+d+h9Eq+SqxalTcKM+mB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2pgIAAAABMGAEZRGAAggNBKMhtAQcQrsgVyXQT1nRzb++alZVYuV0MkvoM2jLZZqo0KZ7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8bucPzfRkBn1gAhkCaoAABNvuvDe67fNonVb08yy6cxLTk1GXDsxnTtyXal9kJQsWunN7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23NsacSdcpkXG0rsYtcNkUgWUkb42kFNVTatJTS7YUNQZYaYFcndLQ7LShXllEbgpWuJn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IISiRJ2lZqDKrUtE7JFU1NEWBnjpS1KUzHl6wcQ7dZx6+vXFVl1ZCM0Rq3SOdPfXGBdF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6gcqPVF8zwvd+CzqrF0uZLdFoUqkaqoBkhKI+nzeiWqNcXWUyJQjzT1xyDXPTHCm9MM8Y6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ctnVs4847MuKHfPPFnoa+CzuHL6Yeb9D5mzl7+f0lv9n43brPnq1C7mVakqa0CWDbA6cy7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S05JMykTWEdCM16pNGdzSrNqyTWz1Pkeyz1jDTl0pRjE+jzOpqdy+voazjr7VlcR98ji2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OPDsQORk79J8Iquo1IIVNCISJBOExACABoAaGmhgCGgAItwATCUZDTRBAELKyvpc3pp7X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XJ2Zufqxy9/HsxG22E0jnvzrqpvpPL+d9L5rzfQkBn2AAAABCGqAE3e68P7jv83NZVbvz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3mXNKJ1b4WahGQUV3Z830fZ893fPuSjVlalYDjKrLKtIVV3k5oiNMo1bbXEIuBOrRSTvp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0QcWKxBJKA51WjBjjXAqmgJVyHGcgsSLKrURm0QqtCNigWRjIhJSCNkCMikWe2JFl0tcrp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tMi2gjE5sEooddllUOymD5t9I+dY1DD0cM1FW1y1ogScWZE4pb0eb0FudbhqILi+g4cz3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WPS5RZJJ03FjaY0WlMevNOFHuxs4vfzbLDz3peJZyNNl9Pm9rmrzFts1XVSmXOmxdODVU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bMY9GUKteaZbztnMXR0uNevR53WzMQlrx1bz9EJbZutJVQ0r6Syu7nDrUbNT0PQ8ro3n0l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2F9uWdajKicIRKs2gj4Xm6eCqUyoRnUSJRJTQJMBMEwAEAAwATQABGUSEhDakESIAh1W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sNNej0ZdVxZm5/Q5kvay6sxvaZXTbVGqq2vU8x5r1vkvN9CQGPaAAAACgCIBOl7bxPtu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p5loybYzZulyY5/T5XTOm81mpdAdU0bqc3V6bn7/AD7qtc82cb6rKb6bycZoruq1ChdEo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VRGuuYaJSJlYTExyUgi6xk6iydcwSkCcCuCgW1wkPQpjjJpCxikXAlKi4KbSwY5UCK1X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WRRdJiEhUEx0zCFytIJAQtUMjGotwJfO/oHgcaq5XY5udVzK5XFSK4aoGGMklu7FtW1Nx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Z1TXPw8ZZs9bNeLdK3GYPd0rnhb+47MeuQzBzKiTSwckldGigdtMql5Lfx6Uby1RcFnUa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UULElKqpTZy7Vnm6QmPVRoRVdjClobDmaKuwYMva5BzZxTT1869O3s4vdzNXf4XorLrXf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SLXCQKQkFY6qVyl+YeW+ofLqpjOFRhJE2SEnEBoAABACGCJAAmCBkUwQwIuAhACY4yCj0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0bfRmuN9dkOf0KIvg3LrGqoRKLoWU6nK8T7nw/n97A5+4AAAAAABNWdL23ifbdvm5Rw3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6uM4PU5PSNe7Hpsmq7iqqzPL6HrcTsebcrFOJ1wZKxSJRZUpRZFTgRnNBYpiyac5XbK8U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yIwdYiNdgWyIlyhIeTVjK7YsdkwbjYRJpJQhasYjK5wlQ4WBKqsuzzrFsqvKadCFKq+C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sFJ2EoRiTbZGLpJAiUFGJ/OvpPzjOpcXt8bOq55rlK73FchGIUU0dLldJdFV1MURsgpOFp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1d+a851vR2yczpKVgECwUgEDIsbgEouJGnRWVZ9fl65y0X7vNejfLzZ9flEbcWosvyQJ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7BM3Rz5bNPNnpmjHqqNFN2RNNKrWwJJTZozEK7oBZOtF6Hh986/pfN+t3im7s1HJulgjfX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xt/B9QcHd530ZNTUZ/hX334rXFLCqlIJMiAmAIAAFEYWkIacxMaGmhMBNIkhEa7YEAQw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3dZ72/Nq74nXZCs0J0Rouz7C2Mo20WVXZWc3pZbOX432viuHvYHP3AAAAAAAJqzpe28V7X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+aro4egOi+k8h1MW6OtaWbma6TiGbTll73a4/a8201XDsjMZGY5IqyUEDjMJAWFVhCJWX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QSlXMgrWRlOkg6pF9TuRKUVhRG0sI2U05pGcZkknBEBOFRbKudSoUVmqqS22CNLoZZXd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RELI2E6UEnMHGMBqKLISrCMoxp+c/RPn+dQ4vW52dZo3qWdddgpXQObG1i35NxKISldi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xEHECUisvZSWszu4KVa1odqSLQCcRwKivxvtuXqebs687eRR2sq86VkluiWyq2iux161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ZWalUyIm5FmewiVcmRr0SrItsk5q7OtOF1upclT1VLZ6/xXQufeV+avs70eNcdKPMqOxDi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6lOa4jK0KfHe3jXwp9PnGcTqddlYOIOMgiphFsEwCE4FgAJoACI4jEgjNCGChdEjJFPo87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tvfBC/KU0W443dDB0BxlG3Noz6Mp0aKLOT4v3Hh+HvYHP3AAAAAoBYgJOn7bxPt+/zcUZQ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TpupTlYOrml7corWXXBrKmVWb6bq8no+bcwcSkgVkLKGSHXNEpME4hIkGSvTEndTMY5J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CJ1WxHKF1ijNEcs6yyxohoz3goBOIyuNVg9OfIbHXIaz0mlS1FMNFRU5VrO2NpZS6yyit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VTiF0ZE6Z1EBQG2EZwsI0EToeA994HGquR2eTnSVtkuOrTAVmXQYozRLo4OiOFhFUbIEa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eO9Hq1WcyXVnXIXZacQ7NpwV6FS+cXoWeZPRxPOw9E08yeotXx9Ps5HiIe3tPn1fvivny+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UeCPoNZ4Cv6Cz54fQw+eL38q+fH0Vnzg+iQj58/fFeCfuYR4o9szxEvYRPJS9ZE8senie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3du9eBPvQTgdHY7NFlO+q9Fc7JTJ0o3MjNWEc+moy06a04nyL7n4tfmhbVThOIJggBDQ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ACABSRFSRByQgAQADo6nK7NnstWW/vi2qulI4JVzXU6GHfRCUEovoviyqyNc7wX0P51w9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AAAECAB0vb+I9v3+bkpup35tejPoqWXViTBLPfFuiG3Uop2xXHT0ac32Nnl/T+fcJSMpk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AbAjMrWissjCQoSgaJUaRKMkm4JZV2RCSQUuwunBWSzugV0LBQGKx1Fk1aRz3hWPMXxh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mKNVgrHURuedb6K2RlIBkSUlpCE842pQCrJKF5Q1MUFIlTGIEoHU8B73wONQ5HX5mdxui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05SkkqfT5vXM8t1MZnKiHVOw7ZYbz6ybl0wOYQulYUq6ojmlUDlUpYmSRNFYWBY6EldX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akgbCCmyBNkSwKlcilXhndsRK9lCvZkNYZXpIyrXEzK6VZnogUxujFLukUSsmuSGsTJHW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jY+wLPO6+0S8Z9oOPLrB8u8V+hvgdmFqzSoaENAhiYgaZEGMAE0AMQIQ0CaIMQ2gcYwOv6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Wui/pmNc81vI53f8AMYvsddN2ooTgU3VWRYnVWX519C+Z8e+4oly91rrk6yIkrcQZERpQu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O3zslN0N8p68OurarY2ebp6nBxfT66bdy+iNhn0OmNHb4/ouWi1z46TJUNsUlIYkBIIxm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QsJA65STjIIhEI6GUQvgON+akKJOIiUdFhiuLhSkiqM8w0SEGkzXWMsyzgW0qwz6aqZZ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QmaQm4pWOAlGMoFomVhWpEs6Y1GRHVNC8T7vw2dZ+d1OdjVd1SlurixDsObGUafV5fUL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KPR4cd4ZvH0CVtXTJozIujWVeo5wlCMExgK0LC2hyCWbRXEoRRBTK0RsEqsYsSMxMYpJg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WQkwYFAAMIScB0xlVgkShGSQhfSF9UlshZnEDJhAnWMbAUpRBKBZWpB8H+7/AAMoJ1U4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aBNSExiQxAAmgTiAMgSgEWhKSOn7L536npn1GnmdLrhYuhzlw4ZGb6qalqRhKJXKE4t53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9I+a8tX02W87lNOs5r7Vmd8B9fOYDdl1mtWxs6nv/AAHvusz1zr1I68+tJFV1ZfL+x8rl3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klCtZtvqvN+n46vkpYraY2gYpCYEnCY4tkUnTmSG00HEGmEBXkkyIhElWFVVQZbCDLJU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FdEkWkLC1iK7qgcExZr8ykrSIWEqlVYELlamXZCYVyoFAFiywaK4lU7Cui2sQ9ZXoKyNV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LzqjBuw89qyqSSgMmDXnRsro63J65JSjBVdAhRoqPTlBrPsIQs6YtcJ0oOkKhwrXAaLaJ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0hIUpXMSU42VFqCzrVZZZTeKTIQyk0xgAmhtMQyAENQiTplGlZWiUZTK7arEgqriCtgsk0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1irqyc1AcRkYqBZGMjnfFfsXx0pjKFkSUFkQdSTUCABoUoyQaFABADQgTRFkRxaE2hDCPp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90efv7c7cW7Lb56yrq4vYcZakIyiVTjKLgdcf5v8AQvActKQsWdmecd3R5nsY1cS4kthnu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qe++f/QesxxnVtbsy67IRsikuD3OSu3Tm1Dz6M5nF1eevSWxlw0AibjIk4sbbIgiTiyU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MEKyqY1EC2uRZGLJRahVzpqqdwVytrJU7co7FUaKYyKLIaSea5FsVkLoKRbXOgZXYJiWT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oVaSLURVkSSGpMiRi7BUxgDltRQdUrirgslVZLw/sPEY0c++vHSqavjMteZDTTavLrth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rjFxCRKMCX0BE3j10nb1xWrM5XCQOajDZaRuJ2KUwVVlZOFkSE7WJtChUBFBOVGlXKKS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BSGAwTQNFZKhCBALpU2jqJEbYsUJVFk62RsVZbBRWTJFdtcCQ7il2VjqigtrBuKPJfL/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bGoDgSSYNA0IkkUpRmAEoDIpgEQcXAEgUkxiACVR9L5r0Wp6Ho4N/TN+e+hfO97ldVNgL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LPK+O7/n+OpgSq6ojo28hZvVzZStuEaEZKuj9E+c/Ruucldlel2vLoscZ1JHl7sku2+qx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/L+n5a7KnXy1KUWSBjnFkiLGyZFspAxSSSTgyUUxKQKyUAYCGDcEOuMxwjMRYiJOo1Uq8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gVPTYVWDIkaiRpkZ3CZJzCyVUiuhMslNEKiI0AW1zIQjNXSgjfokhBUATuXPe0ks87Jav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48mqjG6oWkufTTaMijCnGn1eT1SNViiA4kLqYy+jKzePcOMOuChuEJhN20rCaFgxNUg2B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VITdhCc6iNaguiqNxHRTJLnSFpELHEWSgJKMaSxNkYuJOMoiGyQmWIQoyiQjayuwtKyy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nQkupnAavkZZ2TK5CPmvh/YeRWmM42QTBRkhOISg2QcmA0MYRYhNNalZUEQAGIciBYEZC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59On2eb2PN6642VTWCvfyfX5e8nH2eRNMrkBIJnzjk9PmefUmnaAAmEk0IYIA2fSPmn0v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bl0pdBOucK7yeq26GnzenPk6GLeMfp/Lem6+f0AnecnGYppg4SCSmSadjTZEaAARKIpA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FlY63AsgQIX2zKrkwjJxGEo1XdUxxvDDOQSjKJKsiRvzs01GgrtYRiTI8+2RZY0SzOAm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PUUaXEdSgKxiltMxVKSWSqtMvkvbeRxvmVaKcapcyWSrqLS2Zx42FR6/J65WoOHVZFaU7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0Th1w0pwrXZQOwQrEbIFUK9I7CZWlUSggjonEjdFEKpVEzRWItrCcLBU6YFcnMrdlJGYy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G6ISTQMkJxkKMwmQROnTiLbc7LqJIJ1gXOwrqtgVWFpFkBDArjM+beJ+/fHF4ELK7IjQ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AEIJNAIBSQNARhbWqQxSAEwUZBr9Xzu75vXs6uc5d5U59VuHnbOb6vJ6aLj7PGpwtKiS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6HP4bkADQMETSBgAgLvpvzD6fuVwuh0zm15dMqdmcw7cfR8XternbvP3qzbsa4Oxx59OHv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FjEgshaSlAsmxjEyQpkYSgSBhFslKITdIOFkRKQUXq8UbGDThKSquFtYkXEYX4glG0iTz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TrdRZCuRCi2wp202kc4wgwBBNRrFOOolJ1EqooVxELohGurQKZQT0wvM/jvX+Szrmxic91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MOWOFHY43VKITURhZSpOmcelIm8eqHZ0wrm7CRaJjBkSVTkCsDJcRIQmi63JYW0wpJltK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CjOA4JkbYRLVCA5qo0qMSagxNMBMcJTK7naQcqxVMLKbYlUp0ErIaCtOsc89pe6ZEK5xJ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h0SkNtj+bfSPmWscbnelz9seQj7LmY15835MarjJTSJKotkVMdJ59IhobTEESMbEDRASts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923n16rq0ni+h1KN3nsdpdTzvo9Z8/n2Venyd2AvX5XZEJJoJwsPmfL3YeG5AQAUAokJV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Kvqe44tdM55OmXoVziczp8zqeP24NOaPHv1cmrPnWBrtb4+pSffxNDCQxAiU652TUbBS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mKamRhNFZYEZxqLIwsNEURKMZBYOlIZCMgcoMrzX0jcYCvr2kaXSW1xrLLEi3I9Q6Swty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TiVydpOcKyytWLVYTIuVCWVWWGbbFlV1iChTM3lvSeZzrmyK+e5KM5aYysC+oOXF10+p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SuMBzUj0ZUbx7S5S68xzsIyIhNQJVjI212E6SobjcVRvxgAs4JlsXqSFhAsipDplEmKB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1FcJsjdBFUpSIQssIzsQiCJVyiVssFCyoSjpKytklGwTcgnCIqxmiMKwU5EJzQlJE/m/0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dPflLLfCyujYzjZO5ml4lfcWb52r0BNecfoq5fPy7uzN8quzCuWd+JwZd6+zg3du254+r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rz30RTz+vzc69nl6uDyezveV9T5zl7fPey8f7bXPiYOh5/p5vQdT5Ts9PD6W/H9jWe1Gu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8nrUuG2CGhAnEkIJOEiQmR+ofL/pO5tqtr65WbRkzekuVxI7m/wCdfQPL66+J2OFjp7Tl9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Pheq35+gM7eZgCCSJzhUholOuRMSBoJKNoSESUJDbYgAz30i0QshQjInNIk6rKmwEyJXG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4aqmV0uBO6i0uregjXOovjSgjKIwRKqTGPQKnVWU2oCCgO2tlbjvMuitErq7iNFlAVNl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rkRtp57jbktltRMk4FcuDgHT5nSK3Q82dM5GWOqs7pYbz7q5vryaoFZXYkoOZAV4qJQI2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AclUzQg5BRKNoqLJFaAldVYWRhMCMSUkyWdVFmiqQUaEK2us0UkyEoBKuUgjGYqZyJ57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kEThCZFMISlMi74FbkiIwBow/NPqXy3ph2V6+3KuuyqycqZBm101kVyKSyslZVONunn351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b+U7SizpWanOOgjDdfMy2anGSndgzqnJrzY19Ao2z83fm8zbr4+7wHv8AyOvU1+T9R4jr5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ZZHRQjq6eCiLaGgEmgFKIgDmpiGqj9I+dKvq2X5pHc+j+L50shozZ/Xfj/0rn38zb4/3c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h6d/s+T1e3iHGW8EkwlFpKLKclIScSbTEJkbqrCxRCacSxwsFGysjFwJFDLNEZQRsVRmQ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1IqiSIaHcZs06QbazDSijfiIysrEDEAJMJLTSQsTLoUok4grVmNMbaC62ERWSkEJUirYJ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EvHRdy3zJ6lLRdUjbTGdcerTUV9LB1DFV1c+binURdbmmemKjpjk9DiLrj02/xt1nvOh8u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c7kfTIfPNJ7h+V1HaefYZ5TgRjNrC2ckchkqozISmFMZRM87qy5RsJ12ocyotiqCdmXSE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lpXTpzkW2MmChGJGdVhOyiROhSE2iSjIjNsldTYRJog5BFSrAlWVfLPrPzPeObqon35TF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NsTBR2Ka5J08xlnbRGnZkjz3y+jArDpzy3i+SsqdsYF8qroreiJnzdHFnVPP6GPGvpSU/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65WLq4c95eI+heC6efljW4IVgCBCGJEnFgmiLSixqQxFDTAChpg0DTBBGD6Z5H2PD1YPU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3yGIbAbJCJOkOIpkhDkQJMhNMRKBN1MujBGilQIwd4WwCU42Qk1UnGYpqJOooE5yM9krC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qY9OG1N1UGQiRGCHYplbhrHnkFRXMZKBJRZl2qIPNsJ2jHFVCoJjRBYzLCnzvp/OS8G2q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quZknrRwoW0i63I68ONsCvLujLypdCuOwWHTHmbbV251kqxz19WJ+dnUW0w6q8uF0S7f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OV2vFa7PXXfO3H1JfLLj6bb833HtzzGg7U8W8M+lkKr4kVXeOE5mS3RECSJFCLqZRJTrg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eFpVPTSVK5LSi5IxvpLrKpjhKZSWwK9EJii2Eq7CocCcUiXzv6L851nFCN/o401741jh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RDSjLK+RlV9UXwz1Z1ZGV2pmnsjZntEaLqpk7YkKc7Vy5t+PNzZNWXGvpMrK/P1z59WGa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QPE15tSjuJNWCaEmoQAMKaJRCNiCddgwVSQwTKAAAAAAI6vuPmn0HGvetNkCQpEgGqaG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GSQCRMjIrZWTtIDnMB1WlUrGRSRK2hklCJoddpGvSFELqRyqZZRGoK5RC2DIxsSx2V2p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La1qIhQSEidkJFY7SMZ0j1VzKldgNOii0hRdQChKVyc6UZRJed9F56XgTpu5dHKuwUZR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UR6/J7EmirqY1zVXVxAZL3AOmPL7tXK686OpQVu5d4Rr0bZeVLoU2dLdxeZHpd3k5rr1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Kvyy6plh0uZEK43FRqDNk6tVV7sfei1+VK9x1PmumPqEfmMT6df8APNJ7WPmOidbRy9wT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rgRVmkrkpEEUhYMuirCNWiBVa6gnVaSrkEJxuFCyAmQGQmVqUg+bfS/BazxIyl6OUY6ZWZ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/ONUqnnviUO1xhjT7Xn08tPZl6YLK5WSimb55HGmzNeriTKsfVxZZcuuON/QoXZfP2oy30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5P2nk68RGUd5SZUQQACUlEBocohOKR6Lm+p3Zvz4UtwE6GmAAAAAAyH73wPso+nxkZKTA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4NiZIbYQjOIDYmgUbJELpAqdECiVVZ0DJYSU2Qr0ZxRlUXbMOgunGAqJxE1EpqlEmrIK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ikZCwrunAjYoGmqMiu6NhTdbAVlVg6ZVCssYV2UEkqDXBZyMW5ZWV2jAp2QRV5/0HnI89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bCCqLHXI5ObVkF2OD1JPSSgCw7WvKN2KXuFRvHETu7c32+Bmjo5Kra73nva+RiunsZLco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mLynuPJnO6efoHI058tl9LgWmzEIlnNYg0PZySmWyBVfm0Gt0bodUoF/MuVTn1edFF1cq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6XkMMn0m35Htt+oR+a7j3sfFdSPTR5fRLBgymwISCFkGRtqkOyqBprcR12RKnZAmRRLy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K9M/Ryyl1VDk7IZ99ZntKEuzQgRq0RXD9p+Q/WvP24HkPpHyrWd9VM+3JTstUvLYondcYl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3glxas3W569Pn2w4dsNGhy01TqL+Z2tVfDYasu8oCojQgAAFCyMRcZC2ZOtH2Dn9KGb8S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BQAAAAA04frfJezj6aSWQpQLQKAiTK5jFMk4sYkE4SHIZW1IjKnSSqupHaBQ6rStRsFcs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Cy4CShArlWhUJA01kJk6nWS2ZLki4XhbShkbCddegjJWkY3A65IlVUyVsQdkZCSqAhAlV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lhGqdQy2sn5z0Xn48dvy6eXTS84tkUElCBgpnUV7sPUk9BBwJVzkVV21y7y83nzOHp09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Tm47FVuaJqwNm6rPtO36/xvoZZeD9l4ZOoa+RWa/PZZficCVlGkqlKs2+k8rni6yqVGXt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d3n+fDsZNGSnojaQoQR01QH1uVJK6bKiM8t5Cm/UuXNbjS6ENBDqceZ3d/lqV99u+adyPf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886R7J8nYaZYNZdCyBAKyLlYS8j6fg2eUtr6Pfjij1MtUymqr5vTzpldtVidQLNbRLs+o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8v8AqHhDgXZI+njq0ZNhq25dsqWmBnLApwbsuWH1nlfoHLduZnLrTG6EZC1LLZh1V878d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URqwQAACaiBKJKcIn3cx9PF8B4j6n8r1GBQBoAACGIG04l6fy/bj7S4vKt13g06cZ1gy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TJCmSCsYWEZCJPNcXRaMtllRJxRHPOZFSkVWzvKpXVFWaciFV9JGyKJ1WQHIQVzS3KtJa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miAo2ImwEoZy+s1BRpzl5WyNOikcREJOoLpIrI2rKymBKEkRIot4Pe81HlLo1Y1GXPed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kTiokunx+qvpIylJF3VrmjoqOkWGs+Zx+uo6c4GDnV1s2G0ziKr6mKEdR4/pJh42jyB3I8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mWjpc2rs/T5RX0uX0I087RE20y7p5Sy64t5XR5ldCFewstzVRu43WpqoiGizN0pOPLLbW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PRTVe6EjBz59Q5c7M5bKG45WrJoOhmyIt9LwrJe3zDKu+m7nHUnPMd7D3uLGCyzm11den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os+t8nwiSrp83Z35dCFmaySVJdzehzbIxIVGrQkpp1UZ16n1/F7fn7PyfrPPnjKJ2enhl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6bFvKFowlMLtccv6J4H6Fx64IWy5bpqvqKY2Rh64zrnfEvvXwnSEouyI1QCAENAEW4iPQ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YuP4p93+G1SxbjE6AAAENDcXE+nyro/QObVRkWAMZTUoEyqRN0hYVaAYybrqCuyZdKiJf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syNEKrB1uklfm0kLYWkdFdgVxCGfXiK0kJ2ocoWlTUytTiQtlcO0iCaJkaAjLcUzdYSL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wpmUzvpIOVJGRIlBwJThJUDIVTsCWioo856fzcfN9mXVjUHasaqJpYqRFUZQWevDJPT2e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eln5d17k5BvOfNqy9eZCYZugYizNs6ph18/PHd38DtLy8uXppu89X3Koz97ycXa69NY8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fe5vJjTdRbUevTlNXFvRuoaNLxaCZnmXUOZLRlvTH0s8iVNuU02oObi6nEJb8VlZdNF0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ekc6u+BsjZAnvxdCXB3+fWvZ87PYdLC6C3VxPZJx+XZ3F89Roy2ZqtTTPoi+3PbCdms1ON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jKr4xrFlvw519Z0+I0+ft7TDxdKeDV1Xp4qyK1LtOfdFuui9Xi1UwpkjN7nxfu+PXNC6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UoF6V1R+OfaPmx4acJaiTVJoENAIBgP2XjfpeXr7q7cj4l9v+S2+aTNwBDAARQ0wQxyj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+nyaAG66spqsHJTJVOwdmPQSZATQJzRIUDRFxCBEjJbSliM8p3lM5BXaRLJxmRJBHm7aDO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7ayClAjONpK0ROmMxErSTJChECyYCdZKuKJ0GkhN0kSeYKmyTdgo30CCCzrheVQ0zSOh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+X57bRPl0sE5SFkSCmRnhbBa7Y2xpY6cZpIiD0ZE3ngdLXZ255OZ1ucYtm70seOn1Oepqf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h5jZ6TxscXvc7fZx47rahFVkHq56atPOkvd5G2qMt2TZVbQEqkdXHmvTXSoF7zo00Xc826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6Gc0V1SI1EBZZyrNvz1how6Y6uXPcUvNSb88+yuWMebHo+UmOrVMo6NGtdOLSGP1HC6pwb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E6xCRRZCfTnqtWjpjPTrkc+u7GZKN/MNFbCmB08a6XN7XL49cMLubWm6iz0cZWUy1nVpz3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YXEXekh7DxXouHbfROON11W0xnr0SAap+c9FTHwuUZbiGqSaBBACGIJ/Ufln2CO4E4Pmv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UzUTCkwEAAANBNwnH0X3nx769lbXCIpDqdtUxWQrHW9BHRAJquwmEBNoG7CmvXiJLRIVs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KwEywJIBVxG2EK5yCiyki5QK42gaFEcL6yUkicXYQVoE4UGqqKCEbSMrgcSkGZQg7Smc2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FVZSSvq2kHPIarIsy+d9D5yX5+E+XRWxlLFTiIk4zwtqWNtMo3JFSdc0ScT0YjeVGiHbn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+Nv6cuDndIG+R609fjxcM9f8AOs+s6vJ27k5FKlXP0WBVn2sz6qfRS18rsRk51dmOm93K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zcqdevIjRTILcWiBd3r+DEIbsVbaNXLNGbTWcizXUYOrzLaup7uGKr99Byc3Qw12eZNSv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rl3yhSlPSwXmu+iKvscHuGDPz9yVlcKz9GzrR5ZX0deezbk2dMRshfLhwdLLZk5XUw1jtz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5ddmNvNnk35iF9sO3Om/PLpjXsxbo0wJS6tEdBCvViPLZ9dXm74bp4V7V/J557Lf89Z9U1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HzPecHi+m8xYwCIFRGgTUDTD7V8V+yx2pE8jxntPn1eATNBAMAEwQFAMVkbY9R9X8n6rI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oStZTK9hFolJWCnBFdppISlEIJFckidlaJumZGcmQhBGt1RLypFyr0EZQqLqFaOiYVVXU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EZsLyA1TcSHkJ2UXEbJIULbBTQOlQBGcIlpKYiuEZl9UKhlsCudgaZ1RI10xN1nPibvP9b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v5dQFm2RI2yItIwnCWtykOVkBCUThWHpgN5r6XK5/fl17uSHfp51cQRbWP638t+nS4fDI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mvjSXVXlYtsGdPn49kdOfZ8mvSyF6djkZayF0NNUVdulOXGyJs0YWKe6gz76egZs7uNGZU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rcgrls2LyPQbOIZpZ7knb1fLxJt1OCrIsa3X1SW6qyCX247TfdmUsOhj3nNnVluTXi9Gu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ovPo9Hn6V9NlWuqZDFv51leLVzKyQdeb0Y31ces3V2o4l9WIutwbumFXfX256Ohi6ELd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xO55XOsV9L49sNGzIl+Hpc8rYwvr0lO+zSvM8p7HzJlAsjGSpAQJoAQ/tXxX6FH0Czye+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LjzKa0aaBopiIABOMiX1/wCPfdY13qZODZRbOBfVFDUAupbJyixOdxCcIARkWRrtCMmW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IqYQzacJddC4rL4kC6JVOdRGsrIwYKSY76rS2M6RqYWVyrM+iQJwkRnKwBhGp1hEzhQb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aCKiWgsIjgOIDjLMV3ypWyqy0ycrq4Y+baIT5dBDlgrIwOIRraUsqtLVAACIQtiejGbxX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vkZcu2Ry5TZ1exwuVGvKrbY+j892ZOJDRqrndbepc1GiZT0up5iMc7bNS7n3XxxdeTTXS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sV2TeU6AIt3G7P1uJGrIRrZi63NMOujsGGzo8xbM8uiZ+HXQmru58RHHZaKJMty7+SRq2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1ejL0ibocUbarVz2Zix393zR0PReapj2Hhfd+FXLN5e/HudTg+hshRvqOfj3cGyjnWqWN8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3fPc+l67fk424uvecSty1NWXTk9HDd0MF52NPHgvfOHqjpeK7/nOe77YW8umTm9XmGnBv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qXQ67Svz3pfLpznCVKMoAAAAIuOvvtqlplfAz4+jYnmY2VVJNA06AIQAAD+y/Gvqsevsq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lbmEZtinGwhaXELVSFU4ikRI6q0SSvIDkTK2RnUi2qTKi8I3VhOdcxxjAdEKidcbBwJC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cdAgqG41k4WhC2UiFqQ6ooK3mClaBXVRBO8jUSK7qtoyUStSkQUsw9TmKFsU5zrtahzO3y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6QE5RMiJNGdaYLVYpQnFklAJRTPRkjpjV5ft1defLlKFWdGFZ2acvOl9PHh4j1g9R0/L4d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tZ9HMNT5/WN+HhWpu08206+fR0F8xs9f5w41NV9jVOc0zh0yEuzlMfs8GWOZzp6LJlWku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3OWq/dxaXHJIutyemY61ItqqZR1MtRC+qSw149R2qq8kWVV9Gs9xI2UUuLOnzu0YufSqjs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y45OTpcz0cduzDrs72XFGWjiXV2U6M9lT9DwPTcOtPG6XJzrN1uRA2vPSVOEbOnh2c/0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6r8c5envo4+bmWPXjcrLqeXSim6BGjTjINBq0S668V9zSef8AG/VPkyU2UzpxaAAQwTQeq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VhXRVKpORh6vLpOLGJ004ElFjacP1HlvTR6Ho8CB7Hf89oPrk/j3RPp0vmnVPaz890Do2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Jjg4jnBFlUwWhIk6KzRKKJFaLCFgrIhaV2BJRDJKkjGMiUdERTjAuhdArsleMlSKNVxG5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SqEOCzEqDQEpaDNT1KzGroldVlxOxMjFoTKBU60Z9WPUW87p4COi7MsefryR85ZLj0rc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CUsLFIScSEZxE1NfSCN4yaMN3flq28gKLC4xUbrzmaaEvb5WvTFOqGYzUX11vyvbDwdLi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7Y89hv4aLs4fRHE4u2ZR0svMr0l3mNh3Z19OTf4bRSq3xqsFVrNW2vBKpYabDHtxl9Er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7LMnpztbSiJty9HnRHRnvpy04w6/NZfKVhvsx1xpMOqqIY0boZ7D3nA6nAPLmy/0eenc9E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bVk1E1XLb1OZ1uHXDh9F5/OoSg0ux7cNRmTs259VPo41zr79kdmmnFowasy087p1wX5K+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Rj6GUwS2wLLsm1Zaa4HR+d+08imBWVUCAAAASbPWyzuXbjdR0sZcnN4novPERFNphBoU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/J+4hSdhnmSKLOnql81rh1at43Qzxy+pow2dXbzpnY6fkOoek2eHtPb1eCsPfvxew9Rn5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5l97HG2RRJoc6rQayFtFFw6rZme2VJdQrBacekvrnmNsowLM85kLGCAKSysJVhKmOclWSW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gUq1mM1UDvjYNQYNVldDiMXRHY4ldWSZc4xIZteeX5e1Lj0rU1LW5hFxmRq0KWqwZGcW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6Uibzktrq78t13OtJHM2x6ny/rvJlG+M67uXf4+XLpdZTqpurH38/oY85z+hI5uiVR7Xx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uZM8iea684Wmt0ekfNiVtO8z3Zs6bdnF6K7teHUmPJr4JCzRKnRYyOPOwjRrE55yc0GfY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yvfh7Jztmek6/PupO1q0cWWeG3oJgCFaMbyGym7Sdm6ojiWZ93r82a4tzYY9tVcnHr5wQ0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605+pypYrfjLsW+oy2zhV1W/N6vPV6rzPqjQ4XZuTk9LiDqdGbKnRXw7wz9jNFPN6XNUC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FxPy/qfIJyq9VdVSTAGIcQaZ3N3K7MtKsQbKoE/P+gpPLK6qxuLEmEVJBKLJew8f6E9Eo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7s1XypZF6+bHdZjqzTs0qm06VldcvU2cH0RiohUix7ueSpviZLulmFto1nX1+frPR7/nl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57x+HtPWHA2nRcJEyEB1a4Ea9MyqVoSz6ERquZVorkOE85YQQ0VhSqQCSrTXYj1ZthNAhX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YVtwFKILNdlJK7cV3EB4lnLejVUIhrKMW/nS/MZVy49E4zlRIItoZGQKUygsiRhZXLAlI7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rtzlZCpNfa5X0aXzHk+1RXO9Tt4ka/MWRp0SrqfouVnj0/Ly9yOV6I8cRjbCtHQqQLNf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0KO3wO7HGou9EUU6JlF1fPOvySw0W7uYZMtzsovnaUc7qc4y6qpEI1aCyNli583SrMD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aZbXA1V68p0uffUXV2ZS564mOdcB9HJoOpHZybOJt5270cOm8brZgliObDTQk8miM0ux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Dtw5XSo65zVOkhfn2al+euHq89/qfNeil024aJbeXszRjp0482bjLh3rKFEqYalprttHf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xH0b5gQHGwrcRkQYgGmdX0fnPQy4rakWlyI6aazh822qwYAACBQYj6PO0R7a2Fh6LmdH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bKLqz7cOiyiakdOF5NatfIkROhenJ0buEX47UQrNxf2Onz10+K15E24djIdnJyi3JptKI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+2Yull5R6rd8+kfVdnxuJ9rq+UdE+jPxO49UcnrCaRKCREVBZmUCMhqiNiXwtCzXRMlXR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STjWydEZENV0xxdY8cIjlFldr0lko4SfN05c6+cNS5bqLFLW5gNSIxcCVlVkMhYEZwog6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5mhysja9J7PLyedHN0ztrBzuzCzl1dUNnM7GCuXuukXb8OEw65sx9GGyyMZYjHstmV4O/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7HOyNe/Fx47POp01GdOis9j0Es9mIjKO2yGaMIvxTRRKarJsKVnKqcb3zImzLpyjcKzqY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61XWy3mXx36efM7+zylR1MWWNae15zVL1+Lkv6c1sls78VXbRqVZdOaMdGzNVMNGjOsV2f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tGbT0+doMzzzs3R0ZtRKzV6eF+zFvi2d9RmyzzU8uzPFuOzH5fRUX051TDRlrRZjibZx2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tfEpFW6LcEJQQHIhMkRrsrOx2+N1pZyriV2OovvognloaM1MjNUMEAMBG0R7/wBZ5L6B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aI22UdbmaAzRlZO7RcS0cbbLfDnWnQzTgacvSxFN9N5T6fNec/BnZpo2azj+k8/rMuW20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PUM9mbHWO2FxU04jVouqmbsjnRtVZOxgUfYbvkv1MuqKApQIkllXGYaissI6kng6GQps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CqqywV4xizk8NlI652AWVGieesJSiR527FnXzmVN3LcWlKNSEwIxmpYWQkTcJE01ZGu+M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Lli1u4XRr5fQrEXUFmbZTFARlurQE4BoIatTHKUEc4qrKywrVcicBEranEyGtNDkVErI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gAVq5Jnjbkqd2SMaqa3QmlaUY0UES10BrxXI6OJFTg0XV2XGay11jW4MmTsVo+f1InO6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ON0fTw3ZnGyqh1EKbcxGdcMbrq1Hk75rLoTWa9TKNEq0o6PJ7HXCulq9Xnp2F66Ls0ohy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lzb+ds5nl9N9mOnN6OM59m0x6Dbrz6anKVaPxHpvNVCuUyhaAzl5FDtdVK6o6nZ4+2XZGu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HJM4OHoYKJJjTBA1TQPRn6MfZb/Kwyz4EtS3TzeiV0K0rVSr0PLuyxOzLYaXVeS101jo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r8Kd0Z573WbVVCL8N1VPqUZDbydmEj3+fYZI25UtyXRLSKDRelx6Zc0rLZEc2qgq050fV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hSrhKZG6xA5CWaYC15is1Qp2JNOslVK8jaRJRy3kcl2cjKegi3QBbMyudA53MzUWGdfKB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IbTAUyEbYEBylrJIJRZMjI9AM6YwtPGpqMidlKB35ydmdqZdeWE2wtjKpLRWllUb7MxKC2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KnBYE9RDXVqFbktkgaMxUpJW3KgvrStjQjYjHn01FUbktTsZUrURVsStWKWlWJYK4KnN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WZALWWWUOUhMtZpxdHP254bpQ9vm3V55WVEYVDPKGbJTjnVoHi9VKJc9QsUyuq2oWvPu9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X5tujHdWojCLMV+GWmnRmzelx+xxvB7IwZjVdd0CISNWzLu3mqG2ep53y/sfJ7zmsnGyw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SgyOzuydDjuFGuMuC7UzK9FS8LN1OZ25oCmCQaagA7qHHuaGsWuxSq3TkhEtmORfr507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rTl7BRzbWmVKVF9Ezb1ef3YjRw4VptopLngkalkgderCjrYJxDNLJZbKqs1zy9I6vIyw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KuClUJmzP0ONFXRy1V9Tt+afSpZaoWpLPC0htWhc0NtJhi2T00NLEtApER1VBdVQSqdtRa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gWZBaapF9FOwoybuXm/Mmny6qNl8VkLBEgUWxDkQV0StXRiCsR3yR0zhrueNQlbImQpS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3UORAsZVIdK2u1KVZATdhA2ZBQUFtJuHNTsjK2s0RWoxl+cgSksLlahC12ZXbSgpQKKtF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lGElkJEoRitkYESYUkShilTdoQdkSUJWlFzLFJO5uz6s+s82Dn9Hx02VKy2mzLLK1spL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PXnkSxqu2qZXXdAevNf6uFSjZ6eGi/na7Lq64llTCGXTRjWnna8vz/bXGRjUVbMzvTWXb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4/mfReZ64nUPUrmA02JuNSrFHe21bPP1qJwzZJzIVaKq4vP6PO7801LUEwTAEAXU9LN9d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CmvTAzNSBpkZjS2ZctM5oqhqiZ1fGWp221TbKSZ5XwKI6Csq2NMU9CBVIsdaCTjZOiVh0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0LLIObp49kTL1Mk6OdtglMLpVh6OWg+z1/NvqtcnbGs6FuORozzkYYasZbNb0UjOTxRlL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gOEryOql2KMUVu+kjbRXG14bgw30S/NLa7eXSM4yiWbQyhqSgIbgFxBjcXIRaX0IjpmpE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Iod1i57ARw6OJVCdkUyAsrrRbVKsscJLffmaVTjYWTashJ1pPPNrfc4VZTZqk55alakh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lTiueuUYnVOS4jRGWuOq0wvTJMk9oYo6oEHZYuedyspLECkFBZEi2gcAmhWbI2zs4DnD6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2SwcN5knCmWUyHzfcpwWbMUS2DlYt+Lo+vz583T5Pq4SLKrLZ0EXp1ka5wxp5tdHzvbQ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pTSd9Mycqp2cnzXsPG9uciL3mMJIgnMpeiRnjopPTb+Z2PP1qq0wzaZSksK76zicm+j0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00h1eV0c69pbl0celMbqIkRaVNzIubquViLJwkSUYlzqslipQISTUkiy6MrEz2WwCu+Jn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rvZSrp1hWmuK6tMTFV08RVHoMwTthYlNkI2pKo3Ipq1i4O9j22fQbvHTr2j8PM9s/ESPR3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U7PY5fNJfQS8/OO+vPTrtS40zqXciadmHMdnRu5UDpZM0pb3VEvjCIWZrJfm00+egUiVud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u5YyRIwjayBExI9EI6ZJKrnqUUqJ1haVscLKwnVGXTVCs3rn6JXBzUnHTZklqxEtGe6TXP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JXtiZLZo1WVToU4SSy7qCqdNyynXMlTOMRTsXnx21RUMWc5zsrjZSkgmU1a2tC0VpBqC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plIEpNK1dApjfAhJ2F1dtFc+nVzvd5LKZ2ducLHIjuyQlhGWjl0Rofg9eKrdnlplOACiT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kz2v2eXPdm2WY6tcJQyEumhVy7qpP5/rqVr57zO8KrUjTGFwroqqPB/QvE9Mc5WLric6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dU4npOxx+1w6RaedQjdGWFN8bPFRkejkRshSnXIkgAANeW2PcWQh5+2qsqiUZ1rK+i5J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TaQTSzUoxKLiomE5VWClWy+lyHZkmWyzWFtbuSi6uSxUokSVZZKgS3LpZlvo1WV13xM8d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zgOVVpb0VeVTiLqsz22XRg7EJRYQmQqugucvcuWvVGXNVsDny1Jcj1BkhvEwR3RMb2Vma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laazGtESosCstZRDVArCVQWhRSWxIKUV9AM3iBZHGoNsirICTR0ef0ci5o2zIBYZqrya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dllsbQKbElKURyrgFd1aRkrKsnJI4uJKUGVKc1zq+cZhUTW2eLTZW1WKvRAhbXaKxwR1y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Fd8RI0WRqM3NayyKQJBKErjFG1Fbd5ZmOfvMctez3eWuVdHTGrPCxaIaKs23ocrseXvopi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SiGsJoK+vz9/o4crRjl7vJO4jZKEnVBYZsM3XrlwWE/m+1CedNOIlIJ2UsuqSHyOsrPBw0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suUZEouqozhOO93fPei4dIjedIk0i268LCynvzsKp0k0kkNUMCcJx9Fqvn5utbtvOat9C0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tUJJZOi0nCySQshKx1WuWlXFZ5XxizNovXmPbQKyCJQtAlWCnBDcLCqRGJ1WXGeQVfi2U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WJJEI2TKt7sLZ49AtMXZKdc0nGSpSomXuoNEIMVcqwhCGdXQrtKnKJNEiAKiISRSsojN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JEIygRjYFBJBCckqc5kU4K5xaRruS9ombxkbWNuaCcHIgpM6VGXaZCyoSciiG2kpeqgkM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l0sMavhAS1wRKcLS8UmYzEJsJqyFQi1FSsg1FuRVG2KVzLDM5RWSV5RKDRxtCmVrK3Y7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CxRBtJGyMB1OCmivYc3mdXnezzV1rP6OOlERTLiV9GqXn6b4eD1xhJ8ulcLgTJEFoy0X5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oe3y5rKKu3LfdgvrWZaDoQy38ekWR+f62RatDkgSSxk5EbIyqZGg8ZVI9HKAqbLiiRKDg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8Hu8eglHOpSQkq2q8Pn6OHvzrVpZUWVRZZnuVtqjTj6ce7rsXm6y04UbKYzVypmRJ1kK7p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oz3UJVpeoypoSTUHFjra6a4OlFshdWQV2VqERBpK0nJFNKWqdk3GS5ZOktQyI7yG6x2RLI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RdYNtYRtRUmpSVFxJRSzULkojpqM60zWiFtY5JoCEIWIjCxlU1WtmTTE49hGVwkiDIwoW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i9V2mW23PV9bkncJG80QJ43CU5EFrrsyw00yw6XOkbnQzPbWFiSsrNNedQqVssbHEscHZ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kpdsSNkbKlOUkrcqxuoLrsVpIUkiSdEiJljKMqaCcHNapgRjNDkppGVMyx1zsGkrQhtRH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Iuupb7sMyqjoZ+vPFmej2+WlY+lZmxaOtXnOnv5vLffpkvF6syIzTSItrkyEXEnJW2Zef3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+u3pjBm71FnL131y7Y57vF6yDXHcWNQhGWTgpbXQWXSz2FvC7vkd5xQj1+/KnL9Gvk+XR9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0or0Rjqeq8R7nl0rThjVjhKCMlZm8d9D8b1xzCynpmQplUL4ikgj3uF6bGvTPPLh1lElD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IXJBtVGMlCupmKVcS90KryiUWlbqZCRIi0cRQhlqYDcUTiRSxwZCyE5boZmaSuYY98azOy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zdlJbGIRmiN0Jl0oTqRFE4KkdJOVx0RKpudIi0AZGm+kjKoixDECFGSJwUiluK8pWRim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ROEgqLIqKKSTg1qvqE9GB0xljRbz6a5ZlZpjVYFc7CmVqE5pCjTmWVqiKE5y0WW0mmWW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mmGaSycAuvy7ksYJXTYloLQpdoOM2kLC8iTiYqtlRB2C0WARhYFcpViHIphdmljpomt6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K0QhMdet2ZS3OgnlrZl5cK53T8xZ25Y9mGWp6uzD7nty4vJ63JOhdll4fVNKONxUpEblK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FLsvTy/S8ON9DTqef0dnBFahbLhsIfP9kiMefS5VskoRW91yIMRNWWpV5j1vA3jjeo8/6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QcNnk+J95w2vPx6nJVgx+08r6Xj0ik+XS2dM7LXAudvhfcfPumVVKPXFdhoKu1D0cc6Hb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uW17KfF73n7TJRiuN1MrQK51zJTg0kRY5KRFNDsgqqbhFjLCBc6zmmxMb3C4TouOe+lWY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5r6VBllsZRLVEudcUtnXKs16SFWhGWd0StTRElWMg6ldQG159BKu2NkHCqW6quZY4iut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Azw00xFpE4SQiQQU41GFtMvPJkZoaIlamS1N1l9arWUq7CYCRUkqcrk6ZpOmPKS8xfden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VnhlZ9B0/NZH02HzbVH0ajxFJ7m3w0j2S8hI9aeXtX0L4UY78vP2Hclx5nTMLjdXAlhJ1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LRFGo2U5TbNcowLZwnVbWeW2OeyG4xqFhJEhiG6ipKK4WwtULqpab4ac3JVfcZb7ZWIc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srU6QisZDynY8v0mqHa5HTnjNU6we04fKs+r8Hjb83S1bw6xc1KnORRZEAU1qmEa457PX5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uvP2HnfK8/GunmzWY13JULh12qL59VJSllKaQJqp3VWMzVCrRztmzWfLV39D0ce3u8PGt+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zxU51L1+1z+t5+tMr55uaWhlNO3HS8P6Tz3bnQ5y3nZ6XzfdTo2mgz9FNnznC7fJmvXTur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WTMZsmc99CS4L9VyYDazJoudZ6tkSiycpa1Y0qLc62uoLXnkaZZ5FkFAuhGa0w1UicbS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YEq0XSgi7ORsuKZk4tCjJCSiqjIVSJo9WW2y9osVVlcQrumtRJrWpxkjC4VOMSajJKq9F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ppbCbIVWVrzxOIqUVITiRaZCnVXFCsaxGxTiiV2dHpjKdMfO9cZal2SMioutsyq6pYTnB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6ttRnllmt8KrRV3IzzkkHWywrsIzpsLKiYtFFpZKIk5wKuuxxXfbzSOsuRtN65bjr5+fB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t8vSevfj1Z7SXi4x7d+Fke6XhQ95Hwtk17azwLj6No+ZWH0+j55M+gLwck9xDwsLfoubx+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PSZ+BfLxtuO7ry7XnrpVTdNlVMOgsd+CWXdu4+zn03mKUu27mzjdCmSudMUnWQWPF7Gfe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zwFlB2OH7rwqdLpcXr8+lzjLh1ncr1CViIkJXC+FRmpBrzV9OeSFHX7c15j13EjkrX7GvF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8xu63czry11U+fS+UbIgtMzBm7GY4nmfd+G64hC2HTJ6XzPVT12KvCdXJXUZs+eS+108Ts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mpqrJySmTS2EJpcVWDiwcAWuyDlnCUAjYiok1FZWRU0sIjC5TIE2kbLL0yO2BOzO7nRG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6pk4ywsjKpMESkiNdkFipKI2QS6J5p2XtOy+oQoWQI2VQi6KmQBjptqVXUwLK0yELKVtr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lA5ziQyISIgIZBuFNAjAUQJXTrjL1y06Z5FfZnm8B9tnFXdK88d/QeSz+1E8PP28zw2T6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p0T5qvpFR8+0ezrt8YvYVR5ZemgeYj6cs87X6SiuLR6POnJn0mUR2V1lnNFVldw2qiVtC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cbMsXOFy007ciJKurI1RNLxzNNmLSTlkRoWeRt0YNktCeeycSBfPHYVqGmyqzo8WzX6H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Zoz0LpLm2FUcy2Ms7U69cU1wsp1xURjdGqnKtOzu04dYlTt5VZSqR1uJ6bkHO6vL2FF2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6JbrMdhqlihZ0rONI7Jxd6etxb+XvGjHvo1M3N22HV6PO6+Wee7kyx72bqY343Nt8Uvrp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QX1Wfz6PSeY0QXmae1098/GYvouTWfN2b41X2+XkJcT0fmz0nVyWceuyfP0YuorsJ20SW0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yLahxSIJwaU4WEkgjOITggiSFrJyhtyJSrtuYkgqLQhORcppkI2xJEYltMoSyrtmJ03W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lhGwitWpanJFs6LLJ1XyrNqjMhVdEgQnIMASiVxnBVOCLpV3pmp21Lmuhqlyw0xOJC2rN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B2SQApqyCvrIAwGHbGbzVKM8bRfEiQZqhTmjpLmXLeqdKQvjcZCWM0PPJb3kgbShltlUU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eEa4F9uR1sdQWvPWb3jabYUOpQaRQkpa6dQYXrZzq+tE5FXbDgU+mR5Z+mVebr9UHjoe1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rxC9wHic3vajwtP0Os+ex+hOvn0ve4bnyHQwnTFWfWVurzxN2jmdcy8+2avowpyXK7On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r6JHAfXVcpdamMFXSprFDbE7GLH3NZyrJp1OVTppSnRn0nP6GAXfGuebMgs6nbTYqlKsJ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02XPCr7vM1nNmXSMvV7nmIl1+f1msXZs6XPVMK8+Nee8B2uN0yFkac65q5KKTraPY27r0p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/UvJanPnn6lcfeoFXL9Bzs655IlJxZOdMo0zy6VUqEa55LDVfzJnTOPZHSMlK9WXIrO4/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3LfN2r6WXlonrLfGh7heKjHu34TRXs4+MZ7N+Qsj1R5ZHqDzEj0h5+Ud5+ftO5LiI7i4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OxHnzNhnslm4ylAkRUwqV0VrlAkm6yryqylXdVJOzLZbOuVUOIBFwHOEy2uahKVdRjXGXJ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FTlEHGSEkVKUCycWhwYRaDuiN5glLnudbZnNGealBkV3wKujVckiOiueba5clD0ywtGljq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RA2LIHTz5nUyMi6VMkbETdUixxKklIiOMNJijOEoCG1EtdVoKRUHOxKXeJmNU6wR6lZyp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pFOS+3Uc/wns/nvXElI6c6rZ2VXXKuIVjropdPluzSr+fR9XB2ElJA3GIVxco2yqu6uwj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ZxodLzXXGacrdZrlJFNF0zBocF9VOvpcemWXQJcNXSRz+tLV15yvw57PTHDibtVOhNfD2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lMFXPWvxfUK+c3+/Wp89PfB4ar3cTw9nsqK8rT7Cg9Z1OT1ZORf0ebrL4Hqcu8+A6XrP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ttp6GNePh2ubLTKxrCaAkkWwjE0W0TicVIrVllRFAlFoUJxR3prGxyI1uBCNqSsvgRUm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2OKo6ali6mJpF9dlRN1lkU1SGyLEW2UWl9meUumWYsslUoshCRY6YLsljjG9Ykb3y413I8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3ZcBndl54PRS88HePNwl9NXwKo68/JmderPKo9WvJ0nsZ+Mie1PF6D1svISPYPxiPaw8W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1I80bz6MicekotS1RthKgABINzFICymaKLBEI2IirSq1c0rlKVQViIEmRJpFJSHEsqmVq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jJX0A58thLje6ac6XSDny2BRZbGx2VSLb899EVFJKsJQSHOoL1WEqXnry3nuryO/PW6r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ec/Zpql2djP0uPU0QvzZ9TD0bIKdYV2QjPNpZOMiJGYoXKzHm6GcweT9j5LpjNdmn0xdG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GGvVmPQdjh9zj1vY8aUobtS+3f198+MujiqVW0Ked1KDPDbVm+WdWnl103U3Z1KLEkQhqW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47Uuzyit0LJRV6Lz9qem5mgM+TRX35W4LVZhnrtXNCyuK8XR52dWTosxrRKqcrkTKS+Zk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3STlV9qJxI90rg1+jZ53P6lHmH6aw8hX7IrxkvYVx4+r28bPES9qzxC9qV4le1R5B+rie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j6mqvOnooHnbu6jgR9FWcKfagcqe1GTF2a65Mt8apd4maxxJSgwQF2ecFeipE8dtQrKX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EOEiERSlsVEYyictSctWimMunJORWpoiTgKdbNMYWxUWxqAkewEXPoQ08O2c0VGaFkJYy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NNHW5FReFJfIzLa6yG21OdPouzny3swPZIxWapWUTudULSFF8pJVKQTIInXGMsoxjKoWI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E7pJRDWim4lVsYCQQ1jKuxK1ZIrVotZqjZjz7ch4jHv43XnPXju3MsuozFbm3xl17Ohy60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6Ce7JqsqqvqIqaIRmFUxkSUAnCQs27PZzvP+n5Gpw8vYr7c8GlyRZtHPVQ2zi70nn/Rc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0PB6+p6vJyMOp2dvl+7vKjnjZdZf1MXNwd3k8bp1SeNNqEtkIFWulWXzomtiSLVFJqlR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oymnocTv7xKvqYumMlG9nMnpa04OzzoySZjeiyM86jIcMYg6pLIFTQA1KSRF02NEk6jJA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W1kUMk4WDlFA4ZzYskq0KpJZOCJxcBzrlLMiFka5U5Z7ScqoJdGiRaokWOmo2LNKroSE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VcGerYGCPQRz10Ec9dKw4ce7A4se8zz9Xo855U70I4EPQo87D0UF88vSo83H0jTzZ6h15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9WjykfWBWd83m52R4dqychNsjTfMxrSjMaoRlLWVRtiRnGS2qm2pzhJlxcAuqVWMaSlF2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s8zrSVSBMWuF1UQrujLW5IULWQ1VyS4rqLKI2rolW7L6qWTTQwBNsiOJNQaQqal89i6uWa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d3XsrmdiWiFIsIV1zJqcyq+CNkLIpElEk62E67CdYqokrymu+pc1V1x5fn+z4/Xnlzwz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59Pfi09SvRjYxlePo0pzKOpTvNP0r5b2dT3dfmMnPXtvO8jRLlv0ZlpLIDEyM0x12KWCkh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K5FcqyOTXmM/o/Le3sosup687p6t1mW+Ph69t5rZ3V8BT2uNy3qkvRy5erq4fTHS5ku2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gzRD7O/J252w5ekzc/2PDzeciOKKTI9fL6Lpnn8r0/n65kZR56hOqcIbWXas6XTOc5xZH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nVGPPdltXrdTn9CfK3jpYI9U8pV67yWNudFebphXMWyfo95wx7OPePM0I5dLe/wAH2W84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43W4+bJRlmxjJEVJEVKKkJohGUVc6yLimwmJpGi/OuWFzTPG1meGuC0MCSTExg5CJjIQuR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c3y3UXBSXorcohRfYUl1JlWiUuU20mYlXLOUJ1EmylW1xO+i6ybUrkTKAaNOACCTrasIk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AjJMnKKJJRIOmUtxXNLYydiuqiWTqZYRZNRlZXWiGOK8/F0sGdUlylrsQTtosqVU2VX0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ZdSXClcwSBkWrjIK51hK/Ik0ZJ1rjtshLdFxKsumEuQvRG1TLpjsGmEJOyqu4uaJ23LTo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kKAxBETgy6MksURhygx6smyy6qtFlVsiunTTLz+pn5Wp9Ir8L6PWfUwox9Mc3xM+aXfUv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+s85nez1/F6es+dwXT5dMnQpE9f5H03N65896Tze/nv0HkteRFZF5ve6nG7Xbn5IJ8twt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N/nNz1XC7vDs5cW+O6nNEdmTu6dnzHe8nrLTOetfqfE+t6Z8vzvS+cxvpeo8RKyVdM87u2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8f67x3TGOqyPLqdHnbE9jwsPP6Z9Jv5vS1nx80uW9frfLeo6Y8jUSxoJ1jQRGUWTdQWEU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IqyMwEi0pkSonnIyzSkuSkRgQJQC2KIxN1zJyqC2VDLyuVnbEdM7pZzlrQZ7y6MZ1TXpS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hOoejNrJZ7azPK2ZRTrrM1lkJXOESyVUaslRJLXW0nKM6K7q0rm5lZNAxrW5RhRtS1Rti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51yJQnEjdAL66xHKElipRG4SS23NbZCMghGZLVg6VcvNjvrlw2a0tMYxJBYYntriqcp0Wj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U6VkKJKdVpTHTnE1GWc6dNksPQyWIqnNKFijMprNjfG6kwpNJJkWk65FldkksQgTdbJ1S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iVaq6sNCqZN0ItriLPRnusc3RGuXPmmgomss9rs59XSz2Y1riZ3feR+jYq+3PkZ+bs49P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6i6vj11LPanonVp7c/Hxtr49XKtxbOn0mpsy7fKdecXCfLfQ9FnwdcYqKbMX1nE7XB6Z5p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Y/T+X9VuZ/N+h82txXZix9H57v7zZ5T1/kFjFR57v1W+n3nzXc3ZOmMXm9nP5bZFzRFQiZ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b0e3LyahLnrq+i4HpeuOR0eTyI9fn813a5OL2fksqUPNcJhCSYq7K1UZLNgmlSlEQlFjq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Z3klU6prFDKZICLZAnIqnJDjdIpJVHfInTF8o2c9wm2R0ZtJNqyytzqRpzKI20y6HXaJqt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JEJQslhTqzDakKUCzTGUbIzTJOLSQARcSSTVuIBKUQVqqmNsIgEiMNESptCYyLSJCYiU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psrhepaCyJXRrjHPhsytVuaW2MESIMkDS+cCy+hIiNSzlU00VxdUKyMspRlrNrhWlKRN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5IGmoDSCnEU422ClEhCyEoEhxdcKhUzTHYsZRSXXUupIYFiRSQSya4mSywFNWhbIsqo0Iy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7c4+JsfPWXfGWdesMvS78vLTp0ceiq05T0c55e3Pz1eiHHpQ326s6z8r15rMny6PucX2e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l1ngvumb0fP8ApMW8+Rn2uNy2OJLP03lvQbzPzHsPFrNRnjdvpfL+w3inyXofNSzSjjQqo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fRPG+o5vXn5dxfHrKIBfSz0+/n9Lty8ZOtct7rcasTplLZbmlZ7nh9Xn9ccF1HLciCL3T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SilGVJorUowmBeVQE6ZFLKZdc89lkoECUWhMYE0RkgaQdwR0zvtrli11zqiy2uSztplZ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BxmmVyJRSAGTg4FbHLKSLJ1ESE3NXFVJbKFqEk7GoxHBxG0ySJKMEsIsE4iSCShGGRS2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QQuCnVCVhVbAhKES0pmSIskhleHoUGF2KaUkyKnETFLbKm4UZwsSnGWMZIU1McW7I2Od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irolUnaTSBxmFZKMoDJTrlYVypiyChNN0yjVCEanXJRVDQ1zX2WpTHSVVod7NVF9FVFkV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4lKKLCDWTiFvoTu9uXP8T6fNL52fflnXF19Dmmn1nh/Sbzysvr+KnP22dos8v1vMVMr63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vtjg4+6uW+G+2HH73DrPRHnVZ6J+clXuMejhbxPjwOW5Ho4annuhgM32/je/r6Z8Edp8+u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4vPg+XXv9LyvtOnPwMfZcjG+NPqdmtfH7fkN4wzt9Pz35F9/ixCThHo9/P6Hbn4yF1fH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n25+Ho9nw8a5e3V6E0ec7Hk95gpR5aBOgYRHEkk4iJLJAEJogTFhTozxQJw1IFTfWQaiW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qUkDSCdcjuETpmybWLaoWRISJOmS6HkZpqpUtsqpiUmQJRS1yLIExYRaKlKKxk2EQGML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IgDSNqSoakiAoDBpjAE3AclYJESM7Yl9FF1hCcBRmiosiMSLCEhgh57MoKMFsUJyxUw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o2RSESalljsgxpGJBWhkKdNZSWRWMlNIzhMjCdUs4xUo4wjQ89lXlUrIRvrza4uuahZPQ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dOhJK13NcrkQIIrq2tcZqpIU6qCpzSgMSaJSgHq7/HT3n1q8lQe0PG2HqvNRhLddmsl9D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fq8XCmRy2VY2u7wyz1Z5RanrX5GZ6uPlWaM8jGoqSFOMk9LysBqVtV416SHn3uSdJjWrt+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1vPd8+3jVU7Zy4tcUnpN/kb+mfTYOHQOMK+ervS+Tu07PICRxGvV1+eWo4SMXLuz2V6Xd4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rzZKyUsaUkWNISTrsBxkJSVRHGVgyKskVxtiU06qYxwvjLUrQhYkSIOiFsSVlUklEBRky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xssUueq1ZWEJRK9FUlusaHWRIsUtsa0aKqmmieedltTgpCSBWMVNkSqx2lMNmYrnCxZCb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JwCCTAi2EVNIgSiKy1QJXIgpCQW25XZbGIkysJNNAYRGlE0V5tOZYjYpRCTrCbgFt+K2L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9MttUiV3I1FKE0sshZYlOFVDohRatssokmhVyIVXRKo3wlzWpZ051VmoyMugOHU7AY6hG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24nZrzgT01tLDNOp59mUhXKAwFUJREpoiwhNMuVjqtuJK4tSt2llTkAk1hVdEraasBCUWK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BFzplV0qWOmxRWOLUoLQQNFKSnC5ITgFsiyzMtAZ7HULNfaZDSigvCkuiIlWsUQJDsIk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2UrnU3NUq2BAmhOi0lZUy9wtshGcUHGQADBUqraZaogRUoijOUVK2JWpApDITaBjKyUTt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nKUyuvTIpnZWTRWFTFSlEThIm1YQmREOZXKYRIIbquHEgLPNyznGVjakEQQBiGiM64rNw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jrNssetAKrEiU0lfIoncjFbbQE6bEmBZBSQCCbrZNRZIjEWe2JByZXGyJEBSMqZZTqtl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cI652GWNaZ5rS2A6rr0VxnVsbaxgmnDBDTUQUxYKyK0E3lXC+S057qpa76Iy9GWTRrDJR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midVlls4pCcVTzXUEKroywbiskIm6xLCDpzosNkYxFdCZbXnkTM9ha6pFk6rEtG7K4aBa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JCKVOklxrYGKO+pYAix0VRqhCSxtIEnCZJgiCtb7clyaI0qyMWlunGDNsKbRqURVygtb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gOKTIurLsdsX1pFVdtcsoqSwmRJZbZFMpWFD0UJdLLfUgqLSiwmQdjz2Uy1xIRaVypuIk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Qk4jEJ2xHTO2+nTz1EUadjgJQcTqIkW4qJMAuIXViRRJVbXYjdKKq7iajdFWELEUsUspw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bi0nESwTc0U31RSKajlFJWU22ThbYlc650SRK1CsVFiiThKpkXcuKBghphCdUM6tItaI5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uzWlwmzCu6MtV8ZF1uebMZEFUZsko22DiWSk7Kpo1UFQ4qk1A0DAEClaAipIU3MqVsCm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lrsTLnTdcoFY5QmSbFHFgFhGu6kihDTZFSCDmkipJYzioui0s2oErqYHQdV+sEaQuuzXE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jOrI2xTQNCNCVqLEmKlJFSnGarr0uJVOundmcu4y3XNjcEdNkCN1dwRRZaCFIBwdQ4tKp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c0LKFk4scZwSVcyaQEpGUCSbK4XQSF6kQSVSimTi4lU3ElKMhUW1FUZBFgAmAhGIURGSS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Omek8pz1fdkF001g1EIylEQmEgJ2UzK7WyCnAUnFI1WCyZIhFxBKMsWmrcXA0hWVSWbjC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VTLK4iRlGZdbVbY5RsuZSJFcNETMXQMkVbLCF1Koi5ZEXY3ESTiiTigrZNSQoyV3VLOcb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wV1cKyqZZGKJxjMimyU6VZaUBoeestqzqa0Sg7JqAkiM1FNERoYAlYCY0lFqqI2qWiF0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dGs20aKrKxk1KSYhg2mlcLalIxjLYKuLnmRprzRXc6L7JVuJcmCnJirvilsYQq1wnYX1y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ZnZXaISOIKJoTABAJksBtWptK4yDPDUlxX2RlndRK5sSKHBkoTQCAcQYTBWQB0BJDQYU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JqScpaplxmslIcqbElGRUIWQIJpG4zWEbqBNSFTKmBRkMRSlEJpJGBAABJCGCAO2I6Zn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zRE4Kq3AZXMmUTNEK6DXPKi8zyLTLKW2Wa6LLMZWhVwS2uty22ZL1nCDJkYhFKWanYVWC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quarFXZYNDtqSXRqRZGMSVM6iBOuaKNFMrU1EWi11zjE5VMnVGKjJE2oJTXaCtLbLCuV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IK0KqpUS13UTzqyiylXbRpSI67CMorUWoqlNkWOozi0mRCSTAQTQDlXEtdM7FEURjKS1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xVyrIjSzBkXJCAFCcZaY2Rzp1XEYy2kcyQSrKvauslaRRidSSRMixJscwuXKAWlUCdVdU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0MSYiAUbSRbCRF04ziRjNrQWQlSYLZjsssq01pWNCGgTAEKQlEc1bZW5oTkJCTQ4yCCl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JqcYpbYRgmieYTVCiypQYQmRJ1zZSSkRjOms0ZZ8tBCQMATKiBDEyaTQEDIxO6B0zoUTl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M7JxiESKlnW2QsBY1gDlFLc7hNQuzpXOll0880IiCSayg4Ak5QSGy4cbJpRfMqlWBphjE0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ZOylpbGvOXSy3k87rLYRplsyaK5qyyhLJ0kXQgiTpa2SJITiiyEqy2yGm5Zkrs2KhmiN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LsUUu+paIX5M6slHUuZaa7mqN4UPSWUO1lM5srhZBYFjKi4SmVrKY31FcJppTiIlEjRGt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EDciEZBJpklOJBSZXXozlAo43dLNpFB1xGcJF8o2WO2u+y0ctZrjeGaOmMYrSia1VuFK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pGucTPVsrlrlICcXY2nY3EGgJCEbiA0iaSpiJUnGkSRGY00xasrhOEqQApIQJRNDaC153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GxDQyq+pEqtNUueF1axaUTsokWEHTjJDFIUkyuNlYFdQoWRimaFm6xLCDAQScQnGUSMZq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M6Z0jOdUQWcq5pKFkStpS3rPOrVXWSqlGWIkNAo0gAGo1S2mcludEiwSSaTUmXWRubSid8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9RSWuoWzmgxWTIIlAgSis6l2azNISSpTUqrtrK42BUrYLVbbcUvRFKbrWmZ2xLcsNFlc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i7Cm6opthfFtbhVkHmhQbzuOiN1kol+8UrREpdiIkQTrzy6K8zlvddhOyFljHFI13C5q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BJA0EhFk5xtHapJGrURktjOp0a4mS2wK8HS5y43bPnuNijUJ2WlUtTuchriZ7pll04UWa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oXSXPcRKVKOdTI22VzlEipogTKQ5WJuaVK2CwUwgWITlJKoXVEU0snFElALiudNMSUq0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JxVIYm4EoQmtk4ySMLYg6wnLOk01irS6mjouUuZWpc7nCJCCy2uVVNBOUWSrcEohpoWLi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xICBuKlmRCwrZaUyBOte+QOmOxjso50GyMrEITFCxFcL4rUrQphOuVAKnYFUrFFddtUsYW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k42Cq1TTNfe7Ki2ojYIYRIQslEZp0AksdVlMthYm7EqLmZ6bqVlArzqcaoy3xg6kWSSuMp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9sLKHfMrbETlClBQLXXoRArmTpS3RqCUYqW5TilKvktK1MquMtllWWS3yziaYwlYoWxWh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ORTcSNDcGZ15ozUkOWBJVTY60mr5WZrbKxSlWuh55RdLLI1QhckHCurIxmLDvwrUOONy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26FFyVq9YXVaEnY53MZqFSrqjGuClREkV5roZ1VqotNVJPWUWysoV8CEpCoQiptpUAhu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Zo6alpVkJYKyskRdTIMk4yS22uZGN6MpfUW022GGWmIQsZlWiqhoCE0RJMrpvqljbWot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ELIkRqHbTKpIYnJJFTiLPqqWiUFDUpFMnAhCxSxBiAAaJSrRZROMvdEdcb4XQ50JITiI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rZAyy0IzwvplcL64qrbm64X1zVdqlCTsqzRVbcxJRuVIvqhXQMynnxrRFBVi6FNs7FKR1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zVqrhc7I5bbJ5NOGWicLMdK4XUywcypW0WJKdNlQtstSLGlSV1tcYyhVWSjJO5rCM4Fam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NziRJXJU5ZDVni6UlMi5IkRmkQKmWZrLVXKISUZqyjSZuKjXlx0nfkRslkvLqbsVmzRm0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5llJZUSUJF9diKGzOqhIvvz6bI5tOey2SdRx68cpJ042WV2FtOguaadYueTEstpustE7J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InSQC7Os9sNNRnJXNzxYdTsrJUbq8KN1NFktTnNanJpElAt0YtqBMqFduaCCc1AcyqOqy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StsjbTMsTgTdUhOwWtCIxkhQnUNxYxAxA6pzTK0TThKtdDrtsi5IStilULIyqUWKyqypJ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GWuuxSxnAAIpKIFddqiNlNqpWVEoyCtSF7gzpj//xAA3EAACAgEEAQIGAgICAgICAQU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EiExEyAFFCIyM0EjMBU0JEIGQDWAQ3AlRFBgRRb/2gAIAQEAAQUCr/6Cab7P/wCz/v8A/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6Caf7P/oJpvs/+gmn+z/9p1tQopf/ANu0/wBn/wBBNN9n/wBBNN9n/wBBNN9n/wBBNN9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n/wBBNN9n/wBBNN9n/wCqL2v23tZaLOSOSOSOaOSOSOSOcT1IHqQPUgerA9SB6sD1YHqw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aJ6sD1oHrQPWxnrQPWgetA9eJ60T1oHrQPWgevjPXgevA9eB68D1onrwPWgevA9aB68D14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vA9eB60D1oHrQPWgetA9aB68D14HrQPWxnrQPWxnrYz1YHrQPWgerA9WB6sD1YHqwPVge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D1YHqwPVgetA9WB6sD1YHqwNLOLx/wD+S2i0Wi0WjkjnE5xOcTnE9WB6sD1YHqwPVgetA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9eB68D14HrwPXifMRPmInzCPmEfMI+YR8wj5g+ZPmD5hnrs9eR68j15nrTPWmetkPWmer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D1Mh6mQ55DnkOeQ55TnlOWQ5TLmXMuZcy5HKRyZyOSOUTlEuJcS4nR0dFIpFIpFHFFFFI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jgcTijicUcUcTiUUiiikUikUUUUUUUUUUUUUUUUUUUUUUUUUUUUUUUUUUUijiijiikcU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ijicTiUUUjijijiaNfxfv/8AuVllnJHKJziepE9WB60D1sZ62M9eB68D5iB8xA9eJ8xE+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YR8weueuz15HrSPWketI9aR6sj1ZnqzPUmc8hyyHLIXkLyFzLmXkPrPqKkUziziziUUU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00emjgjgjgjijijijijijiikcUcUUUUUUiitq/wD0Lo/xf1XtZe1lotHJHJHJHqRPUierE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14nrI9ZHrnrHrM9aR6sj1pHqzPVmepM5zPUyHPIcshyyFzLkfUUymcTicSiiijijicUcU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/wBh6P8AH6x6x6zPVkerI9SR6kj1JnORzkcpFyLkdne1FFFFFFFIoooorav/ANzaP8X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/AOgmj/F/9BNH+P8A+gmj/H/9BNH+P/6CaP8AF/8AQTR/i/8AoJovxf8A0E0f4v8A6CaP8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4v/oJovxf/q6/Z2UzjI4yOGQ9PIelkPSynpZT0sp6OU9HMehmPl858vnPl856GY+XzHoZz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+XzHy+c+WznyuoPldQfKag+U1B8pqD5PUHyWoPktQfI6g+SznyWc+SznyWc+TznyWc+Sz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HyWU+SyHyOQ+RyHyOQ+RyHyEz5HIfI5D5HIfJZD5LKfI5T5HKfI5T5HMfI5z5HOfI5z5L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QfKag+T1B8jqT5DUnyGpPkNSfI6k+R1J8hqT5DUnyOpPktSfJag+S1J8lqT5LUHyeoPkt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4/wD/AAK/Zfvv+uyyy/6OymcZHGRwmenM9LIelkPRynoZT0Mx8vmPl8x8vmPlsx8tnPlc5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58rmPlcx8vmPlsx8pnPlM58pnPk858nnPk858nnPk858lnPkc58jnPkMx8hlP8flP8flP8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/x0z/AB0j/Hn+PPkD5BHyMT5HGfJYj5PCfKYD5TAfK6c+V058rpz5bTHy+lPl9MehpT0d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IejpT0dKelpT09IenpDhpDjpD/in/ABT/AIx/xzngPUwnrYz5iJ8yj5o+bZ83I+bmfNzPm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msp8zlPmcp8zlPmMh6+Q9fKevlPXynr5T18p6+U9fKevlPWynrZT1ch6uQ9SZ6kznM5zOU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9df2V7+y9+9uzlIuRbLZykc5nOZzmepkPVynrZD1sppsk3D+2jizhI4SPSyHoZD5fKfL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5j5HKfIZD/H5D/HzP8fI/xzP8cf45H+OR/j4n+PgfIYz5DGfI4j5LCfJ4D5PAfKac+V0x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ny+lPl9KfLaU+X0h8vpD0NIejpD0NKejpD0dIelpD0tIenozhozhozhozhojjojjoytIVo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vTHLTnLTnLTnLAcsBzwHLTnPAcsJzwnPCc8JzxHqYj1MR6mI9XGetjPWgetA9eB8xE9eJ8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mWfNSPmpHzUz5qZ81M+bmfNZD5rKfNZT5nKfM5T5nKfM5T5nKfM5T5jIfM5T5nKfMZT18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IevkPXynr5D1sh62U9bIerkPWyHrZD1sh6kznM5yOcjlItlstnf8ATRRX/wDmWl/H8pA+V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X056OnPS05x05/wAcvTnLAepiR6+M+YR8wfMnzTPmpHzUz5rIfM5D5nKfMZD18h62Q9bI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M5zOcy2Wy3/7lf8A7I0v2f8A0E0v4/8A6CaX8f8A9BNL+P8A+gml/H/9BNL+P/6CaX8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P/wCgml/H/wDQTS/j/wDoJpfx/wD0E0v4/wD6CaX8f/0E0v4//wBpWWi0ckconOJziepA9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YHqwPVgerA9WJ60T1YnqxPWietE9aJ6yPWR6yPWR6yPWR6x6x6x6x6x6x6x6x6x6x6p6x6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x6x6p6x6x6x6x6xo8l4v/APOr2ve9rLOi0Wi0Wi0Wi0Wi0Wi0conOJzic4nqRPUiepE9SJ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qwPVgerA9aB6sD1oHrQPWgetA9aJ60T14nrRPWR68D14nrI9ZHrnrHrHrM9ZnqyPVkerI9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ZnqTPVmepkPUmepM5TOUzlMuZci5FyLkfUfUfUdlFHEo4nFHFHE4nFHFHFHFHFHFHFFIp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//sui/F6iPUR6sT1Ueqj1Ueqeqeqeqeqeoeoz1Weqz1Geoz1WepI9SR6kj1JHqSPUkerI9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JHqyPVkerM9SZ6kz1JnqTOcznM5zOcz1JnqTPUmc5nOZzmc5nOZzmc8hzmc5nOZzmc5nO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TOcznM5zOcznM5zOcznM5zOcz1JnOZzmepM5zOcznM5zOcznM5zOcznM55DnM5TOUzlM5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TOUzlM5TOUy5nKZcy5lyOUzlM5TLmcplzLmXMuZcy5lyLkfUfUfUdnZ2dnZ2dlFFFFFFF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HEo4nFHE4nE4opHFHFFFFFFFIoor2UV//AJLovxf/AEE0X4v/AKCaL8X/ANBNF+L/AOgmi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F+L/6CaL8X/0E0P4v/oJovxf/ANzv/wDUt++yy/ZZyLRZe/ZUjjI4yOMzhM9PIelkPSyHp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OU9HMehmPQzHoZj0Mx6GY9HMehmPRzHpZT0sh6WU0UJrF/wD3SqLLX/8Ajtllll/00cZH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zPTyHpZD0cp6GU9DMfL5j5fMfLZz5bOfK5z5XOfKZz5TOfJ5z5POfJag+R1B8jnPkc58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jnPkcp8jlPkch8jkPkZHyR8kfJRPlIHymM+UxnyuI+VwnyuA+X0x6GlPR0h6OkPR0h6Wk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OGiOOjK0ZWkP+IXpTlpTlpS9MctMc8B6mE9XGetE9aB60D1YHKFrKkeufMs+ZkfNZD5vMf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N5j5vOfN5z5vOfN5z5vOfN5z5rOfN5z5vUHzeoPm9QfNZz5nOfM5z5nOfM5z18x6+Y9f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8xnPmMxps2Rw+TgfKYz5TGfKYj5XEfLYD5bTny2nPl9MfL6U9DSnoaU9HSno6Q9LRnp6M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DRHDRnDRnDRnHRFaIrRFaIrRFaM46M46M46M46I46I46I4aM4aM4aM9PRnp6M9PSHp6Q9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Rnp6M9PRnpaQ9LSHpaQ9LSno6U9LSno6Y9HSnoaU9DTHy+mPQ056GnPl9OfL6c+XwHy+A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A+WwHy2A+WwHy2nPl9MfLaY+V0x8rpz5TTnymnPlMB8rgPlcB8pgPlMB8pgPlMJ8phPk8J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J8piPlMR8niPk8R8niPk8J8piPk8R8niPksR8liPk8R8niPk8R8nhPk8J8niPk8J8nhPlM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J8phPk8J8pgPlMB8pgPlNOfK6c+V058tpz5bTHy2lPltKfL6U+X0p6GlPQ0h6GkPQ0h6G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OkPS0Z6WjPT0Z6ejPT0Z6ejPT0hw0hx0ZWjP+If8AFL0py0pz0x6mnPVwHrYT18Z68D5mJ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80fNnzZ82z5tnzZ80z5uR83M+byHzeQ+bynzeU+bynzWU+aynzWU+ZzHzOU+YzHzGY9fM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5T1ch6uQ9TIc5nOZykcpHZ37KKKKKKK//wAB0n4//wCwX/8AuTSfj/8AoJpPx/8A0E0n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T8f8A9BNJ+P8A+gmj/H//AGa//wBvaP8AH/7nZbLL2vezy/8A9vaT8f8A6Fll/wBNO1/Sv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aP8f97K6/ov8ArYmL/wDYdFf+1o/x/wDoLx/6lHj/ANuv6a/9Ov8A+817aKKK/wD7RZZZ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/AFNllllll7IUJM9HIehlPQyny+Y+XzHy+Y+Xyny+U+XzHy+Y+XzHy+Y+WzHyucyY5Y3f9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5XOfK5z5TOfK5z5bOfKZz5TUGmwZYwLL2sss5CZDTZJL5TMfJ5T5PKfK5T5XIfK5D5XIfK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ZT5LMfJ5j5PMOEo73tZZZZiXOXy+Q9DIejM9CZ6GQ9DIehkPQynoZT5fKehlPQynoZT0M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noZT0Mp6OQ9HIejkPSmelM9KZ6Uz0pnpzPTmenM9OZ6cjhI4SOEjhI4SOEjhI4SOMjhI4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JHFnCRxkUcWcWcWcWUUUUUUUUcWcWcWcWUUymUcWcWcZHGRwkcJnCZ6cz0sh6WQ9LIehl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lPl8p8tlPlsp8rlPlMp8plPlMp8pkPlMh8nM+TmfJzPkpHyUj5KR8lI+SkfJSPkmfJSPk5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R8nI+SkfJyPk5Hycj5OZ8nM+TmfKTPlJHysj5aR8vI+XkehI9CR6Ez0JnoSPQmehI9CR8v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j0Gegz0JHoSPQkegz0D0T0T0T0T0Uegj0D0Ueij0Ueij0onpQPTgenjPTxDjiQlhY1hG9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rac9bAergHlwDz4T5jEfMYj5jGevA9ZHro+YR8yfMj1MjFqrFqYCywalloepo+aZ8zJHz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cpbsivZppxWolrtQpvW6tnzmoPm9Qz1NSz1dQevqEevnHl1B6+YWTMc8pzyJqeQ/kYsk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H15azUW9VqmPNqWerqCT1BzzEZTHOTehk/Syap/LRkpr3XTzynPJZ2y5yKSOhq1wOKHGh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OT/GrJFxv3/c+I8cUJJDcju5Zb2cSCaEmJMqRUi5H1H1lTPrOUy5keYpSPUZ6kmepkOWQ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5SOTOUjlI5yOUjlI5SHKRykc5HqTOcjnM5zJzy0pzPVkLJJic0erJHqs9aR6zPVYsx6z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j1Weqz1ZCzSHnkevInr5KU/iWWItbqpC1eY+azM+ayolrsx87qR6zUnzuqPndSLWapnzeo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w9VnZ6+dnqZhZMxznEefPOXPOKWoHPVI9XUUtRl4evkZ62U9XMSnnuWXJUdRNr1Zk8mRn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5HIcJl5ULM7tn1nKQpSRybIuaJSbJ4W01qIKGRuUc/KKl1ZYnQ+2XtS9iJeErHgjdHEool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VL+x0zijgOLRVMeO28ZwJQOAl00U9o9txGiiOSeMUhSRzo9Xkc2c3cJ2uVEkpKO3e0Vu3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ahz4zfZYvMTJDaXQpbRdFppRSOrhMcV6K2W1b5snE+HfnUbEqdDQ4McJIS20F+jqPxY5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orb95ZfVQvP7WPiJ8mu3ORGyjjUdriQ/+OboxytLeuxmL75fddR5DViujiY4KRwgLoVoj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KW9SOMiKKF9zQh/00VvRRR+4kvFbLp8xnXueyiUhCVEmTkomTM8gsbajijFy41aRyHu3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i0RuSjEyOlylXKxRbKoXjsUzk2f9KHGiDojNXKKkSxDi4tdL7o1Y4yiRbRHKzlCQ4C6Gr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Nox5G1lxY8jennAhqMkDHmjkXJFqjiU0diezEMssuxkmmiJkFvRRQ0VtX9nkokUODKyI5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ZwR9krsntONpqi1tXbVCq/UgOXSyEYtihI4SFjmenM9OY8cyUJmRM+HfnUUz0+1jJqyMld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SbcaKFIlFlPjHvTqLFCRwkcWcZHCRmycEaKSjqMU2iUlIuSFLkfaXGQ4E4SvQc/R1D/jo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TykvlJnysz5SZLTSgSV5PBXFY2okm5D8H/bl1yORFWvTK6X/AMbl6WKLZDDkFp5ny0z5a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Tg8WRylasoqzgcERjFHCh7dHJFWOt6FEr2r+uvY9rO2SkKQ3tVngs8uMSih2JlHEUUSSp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iek5NcYJy7tl7PZd7WkOYzs9JXxQk2P8AjHK9o9FlFFHE4jquJRxYxR+qcpXKUh+Yy6oj2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FlQnGXuouQptHKM1LTGOTiR4zjHqTWyRwTEijvd2IXXslvff699b9nYvYyIx+ziNHFDh1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qaVHZSrhialCNKBKPbRNHZi1OWEPm9QLVamR8xqD5jOevnJZ85LLmZPLkPhveoXTuxxsX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lmkc2c+hM6tpRTyqShKlzlHT/ADGoFm1DPmMqHq9QLUaoxavUqU3cz4fHlqoxVxH4VJ+r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0T/i1K+jwXss2SMPXynrZR58h62Ql5gnbxzY8MTijjE4kvKaOFixo8Ds/X/+ty+IuiOQ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UhIiWfUxRo6uzkzkztnErpUSm0cmxPZMv+lbrat735fWPy9/2xH6fZxFGkeFRxppWeBD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8jyOMFEsaveiihjmkSmztnA4iGjJKpofaEIsVFxRyLeyT40dnJnJNDlY2OmVQpNCdOLUkz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Qi0y/YtqIT4tyi24d49R3VoQkcSP1OUe4j8lLahxs4klsxbLdeX7L7e7ezL2Qx7pjZbPV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i8dpOSOSYlZx7kii5W7ZxODaaZK6E6IxP0t328k4k2fDPzwVjR2dFHhySkSw9Y/BJI4kZ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eOl5qJeSYojuiH3v7j4d/tQVycGmcUJUPs40epOJoc14tZ1ESOKL+lO2SYn9UYNyjAm6G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SLSG72o/Uv/jcxHsxxRGQl7Ipig79NJrgXFKUi1I4iiKJRQ49xj1xTPTOBXsSOJRR1sij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UvqezVijtIYq2u9krElZf1HLpy26JZIRHllMfFbVu2hyOY5pDyDdlHES2oXRmnabYrHI4s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G2LEx45IjjKghVZFd8GSgyZ2i7HBjjsto9NdnHakxxKWydNTIyUtrRGmPZCJcckISyYSG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7RK9qIofUhq1+5D2rdHgRZ+/LcO691bW0yj9+Nl2+KPTRw4klYutnHqURbUcUTpFcT1B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6cCK7XZFbX1KRJW3GJkSv4b+bD9hRKI4vbimUTh3GSkNUQVkumWahXpoxS2UWySpUY4/VL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YmueST27OTOZZ2aB/w61dC8Mf3JbUX9UKS5In9Utl2I8bcSitn9mT/wCOykDGrIKhbfog0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SXf2kaaiuv61uj97IXue3lKPu8DKOPIS28Dk9o+JD7E6i8sb9aRxFCK3fQ5pDzkpSkcRx2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kWjJkOyEe1it+jbeNJQ7UVRKSR6hyOVnYky3wj93aOVjpvimLHRxZJRY4yg20XYoiIM4D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JxPrRzmhZBZj1EJxe3kTkj6Zi54n62Ux51NociuuzjtAyFFUPuUiiijwrEzo8jXs8nZEZ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M8EdlQ942eBlWVW05wI1Ma7sl56ERIIW0p9/9lAZMmfDPy4Px1t5bQ4Fd/uTsmrUMvXL6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50sIiraUbOBH75fcz4b/tw8tD2kt7NB+LX7Lw/NfWeByIL65efBVnEfGJLLRCyvYkyqJ/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QIi8n6Iiif8Aa7PAy+otUmL29iRWyaJi2r3JnYxF7V2vdVjVCJMaK6khR6bE72XnwSki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WWTnSlNsqyjltTI4xR2ssseShTH9QokYMUXUoEvLjEi6jJtlFCRxFEo8JK0nvyZ6gnGRL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JJaceM4sYptEZtHOL2qzgcDiNbdDij6oibIZWedqR4ESXIjOUGntZFkqvzGZ4LsmvqmLeu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IodxL2Y3W6XdEkxIW78C83u0MlJHIcxNMdyVHGiz/ALXR+6sjEokZDJ5+H9ZNN9hxGvZJD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QaOXV9vrGJFbr7pfcfDf9yP3SQivqoSjbxxOMTRQ/j1/3i8ft/e3slycVW0IDpKcySGqj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bMl+PL/pz7IECItle0Gh5RyZyLohNMVsVkExL22ixSL91D3SKLGdlFbL3eCQ3R5HEihuh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Jzk2LaQvJOcYFuU/BZTFAUUi1XOA8qHkHNjYrPIkIVnNRPULv28O6S2aoTd+SfRHwzxt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lxYvLim+JKKY8e0hTaI52RyKRyXNrbihw2vZqiE2ks6F2tlsm0o5mhTUtqEzjZDzxR3zc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L2vafRHsaoT2fmj9DSZwOJxonJi3e1l0Wjlu3JEnZSbljJ3FwfVjs9Ro5ok/qim3FUUfsk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D79Ol6dUWWmcSihocdqUo8OEYSsixxtX9CW10Ntn6X3z+4+Hf7kPyFDPBRbOjRv8Ai1/5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iTZHH142hEnNRU53K++24QEiq2sas47ZfxalL5WZAgREJbz6FJHPuiEBY7I40IQva0ihK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97UUJdiQlty3jGyhbckIbXKTGInPtSXG+/L6G0hzbF7a+qqeTLxPL8CjZ0N0eokSy2Wyi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kKKLjBcrKOJ4ciMWxQ2bobE7Jdq0i5Mf0xj9qdnE4o4xHjRKDW/7jJo9WxUSY00XJD4y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y+1OR63UZ2xxOO1IqiEnjcckZbOJbXsUy094tVJ9Tk+QmPt+UvpG/qGxutr/AKqPG63S2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ayUCqHFMyYiUGnffIXYlc4ldLeb7mT8/De54PxnSKLo5p7NMpksb3l9B0JHmfOJysW9fVP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19f6caUPtLLGaL8Wt/JtH8ir1EPaNEp9N9iXIjGtvGzHvRn/AAaxVppkCBEjES3yfVL0m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L2f9t0PztEfYt30X7Wtn9Kva2cutq3kRGSFtZzl7aKPB5eSdFWVQo2QlFEp2+MmuJxR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xJs4IpIckNtkYWuByUTlsy0KyQlRzkT7FJSKJOmSLkhPqSTHj6T2qyiMpIqI5NDpnDvgh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ys5tCys5Eo9cWtmhohKcSGZScl2lRfsU5IhNF0Sdj8sXZVJNouxlNDo/Vj2vZvaitqs4t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PZbUfr9Lex7THxanjduFCELwkV1e0/MyaNC6el/A9qso6KOTLTKGhxGuo4G4w7Jr/AI0Y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9x8O61ceshNkVSJKxxLNEl6Wt/NtD8v8A25dPaLPKUGcbaVe9UcttQ/4Na/4chAgYvNiL7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2S8/r9QP3H231+14QjwyPjZIVjK3vZn7U+5U1xZ3YjyNoTok0eRuhvkqOSRyv32eCTSJZ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LlJOKLiOikUh9nFih3RRxsjCiixo4iVbI65PbjY+mrbL7sk6jxRKPZKG9DP1StwGmiMh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IlE4lUcSUbOIojxx48JJfMfQpDimONbcRoxZLRRS2vZdibS5ofkZ2dnLiQZLvahrtI6Y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/V7LpjP3+/JVD87MWzfss72fkbSOjgSi6fZKCIiaRy3/Tj3lJGgNN+HakztbeBlC63cRPg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TRQlbSok6HI/7S+9nw7/AHIfk7iR+ubVbvbRpelrfz7YvzS++L62j4jEkR6KF0eRrZ1vT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+PIRIeIzaOeQhNknY/GP7bHcmkUheLoxyV+drL2/eyVnHZbUnummUhifTG/pg40f9uXTPI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PZsastRHK972RR1vPLIULXgpzaSQ50SfNpUctq6W0SiqOMpChvRx2qzpHkRRxOWNF8iVI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W5JdLe/pXa7WzR+odOXY0KJHZo/XBDk0JWS8S5H1CyEpWlJoTHHkOLiRn2nY0jjtKLvH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sT7Z4l6jQqkLaUb2tjdpbJ2cUMkxd7MTHk7sT7ooaIxJWR87tdUMfsvpy6eU9Q8racmVY1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uq6d3PozedB4034WldbKTGJWP2UW0dM4j6wITo5WN9SkK+T+9nw7/bx/kn4jC12hqxxa2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n59sH5/Mk+2SZg2Ue/wBlFHGhivZIY2an/X+IeJ+YoXhCEqGto/aKdCnyZRFCiJVtxGiuq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RRD7XEZ2KTJU9mzyjwR+51bSp9FidPkjkeX0SyDk3tRRRWy6L2sk7l++Jxiiboc3IqTIR4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sTE3IjGmMo6O9mUUcWRiSqJPslRfaiZGoknyFZQypHKZ6iPJJkZ8VGSOFlbOJVEdkinv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JSjZKDHBlMkWJin1KJdHhxZ1IkqKs48HGVoaptFFduPX7E6FkPJcq5d/sjQ11BCG2x1fh7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laTKs8HMXl0xvtUTpF7Pf9InE4dcRCbPI0W4pu1iX0/pNlHa2dmVk/v+Hmn6w/vbiimI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vCyP+K9vMpDZGS5z/ACM0LrVwnxy5JchKkMW1Gk/HrP8AZ20/54fc/Mhmn8iViFE40ORZ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8HxEyeYeImPsVHk4jQl1JFUREUi+kfpbLyihNIXZLyIbFIvtvrky934Xlfd4b7cehpDkh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rFtTKZRcUerEeVHNjErEqORKXfkgvpeSj1HSTkemyONtRhKI7EiMDrbkjlY/HkqjicR8Uc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0/CVjSRCSZKTZRXS6fZOuFtPmr4pn1RcXyJQYuiLafqM5RKs4soaJKt7LPKTRKKY24nJM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6SkKaJLkfURmeRwZ5PBCd7d+yX3FbROTRzOQxdFCfF8ldsl1G+QkUyimd7KbP1+i6L+m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dD8/qySGeCQ0ivZJ02x9wj9qLFKxNVyMkzI1Um3L4d4w5OOKMoz2stbPe2OA1W1bZvx/o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Prn95pP9pflZzZ6iOUS9maT8er71O2l/2I9uS6j2pI0/3CLSHPpzsW17+pBDyJjjOTzw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5iQXUEKJfEcnU3Ksf2+XTr0Wy9ovuyxPexXsnJCLLELdLuu6tyVHkk0hPvZSbOfV7fra9m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UUS1CQ5Tm0PyKLZxJOo3a8bJDUmvRYodw+lOXblZUmNER+GrKKRFbXE9U9SQ+UjgtmcW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z9qoskR+5rteeQ11HmkslSi4vZIT4lyFI9SN+TiUMtnIqytuBwZQoppqhkki0RsTI9nG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hp2Wz1JX6rRGcJbSj371vyTj5VtH3FCZa4xkhyo8ruy9q7ajSQ125OmcylVnQujlZZffk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kh+Oqa6SbOkcoClY5TMk1Jvtzgyfn4d406foyxY5FZoHqyRFxmcR9F7MUmhTElIlCttTL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opPiJC+7J97NH/tL7xMfZwO4iypCcZGj/Fqr+Z7LRg/PF931HpS7NOvqs5FjEt+Q7YoNl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6PiP5Mv3YyJbQpvikydomqjB9frkeo0RaJZO1J3b2jL6tuNOyPm+9lHteX0kIchJkZcRv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/cxyO2RiTnGBLI5nE4I4lHZxKRyRGNnox4+Gl3KQ5nMuUyKYpU7UjmKV7Wq5xFOI5bdn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tEppEslnN27Zx2plD6Eu3RlX1RezKQnQm4jk2+iOSSIyTK2qn0V32jkz6ZjgcelForuIy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bmWuXJXNQPTicWOxokRlTjO3JHF7uJTQnJP1ZnqxF9Se3KhHjbxtZYuyjwMo49bU6qhn2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9m0dDPqLSLMjQ0WpriSXb8Ee1GUZGfHBH1NrHQ544p6qZ9Un6TZ6aiZETPh/26eS9DyXQ5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06P5zlkio5YsveMuJ6hzRqEpCxojESH0OfePl6mT8kmaH/a//ADxkWhllHpyb4tPQuXpar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mhEfkf3YvIolbWyshxe1oVs6ORzd6lS4fEb9bL5RGuMXZHy5UPsb6x0nJ/UuxIo4kfqH5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CxvryuIulslszwX7W+vAyy6b9zkdiiNqK9Rsa7Qkfulf0oc0KVycolEj13xod3KDYsVlRg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+K4xhEVqVFCF2d2kdlLa6O2S8OSJOTErOBW72uxLaMSf3UpHcS/bxTK77FkZGSe/6PJJU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r1DlFnFNvGyCpuMiNijZKFS49yjSLYmInGz90JtPtKzihwZxZ+34o4045WcVJEWJ37fBE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S6OzkN9vuNdceu0KTH5vqRUih2NkJ0cOuUSC76acCXi2VNxviRnyEnfpsWJEYxW7MhPzo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DUoimdCOrq27RKEZHpIqcTkci9s7rGpSPUmepkqU5tJshfqZX/IzQf7U+s8vCPBzaOZ6t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6iV57ORpe88DzI//ACQ+55EK2VZx3bSHIirHI4uRwF41MuR8R/Pk+5EeiK6GSqmQE3KUn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dsX0L7j02xRihMc0hybEzva1XLtZKOTH3tFq5eR+yzu9r9nK3x2cqj3IWNnAtDlxOY5kp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S7a5CVDgXFDm2NoTQ4vaUUWzspnEUe1ESP0IbqTdv9yZLt0Vt5c/pUWxijtZ5IxJSUFL6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Q4FSLZGjifuiiiLkiMu66fSPI47NDicSih/cm9qExTdNo41tXfgb+nzF9kON+u0Slb9Sj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9MeOQ4tCdNo4WO4uLL3so7LRdHLqxMZF9tiP25SOUREZKQ04j6k6kOxtiZx5EkhqxY0cC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l/W2/UeRSSpC9iGSMiJ+fh7Sx6f8ABaZ5XAXRLs7ierGl2cRp1VnpoaO0ZWuHOhzIrkPwi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aJ1qmrzvoQ0xIrbo0X4s35SjSL+bwl9re6U2VkQs9CywZyRVlIUR2KUEk+RTqPJGq8fEH/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PxQzIJWcZWlNnplQieqoqKcxljbOmfqNVLZdTl0Wj98U2/uEkM/Vj2ZW97M5DkcSPW0sl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bGRlb4Wel2sZKPfHiMikJdtpbMS2UUS+3viUiKt8Um7QiS76LJ5KE5MUpHJn72Zb5VtJ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bKrZ58cCWugfNYiOrw1izY5D7OJ2hPbgy5IUkyji02LblI5EPC2a68exocUxxs470cbO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aVJjX1JO/wB+mSxIyRdODbjzR6jIyQpNHMcYtY24r7iUkUX7EWUit0zkxNFnlCVNn64l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m4EZ8jmh2Tk2ciMrcjETxxalhFiJY2OFCIkTkXu2ZWTfehp4tOv4GhxkkuxQdXGMnwp+k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epRyyTKynpTJRksfptkYEo90cSEfry/lNH/t//nvqyzpnEcWdGi/Fk/Jto/yIRQ6I/aIa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HoSHHLEvOellkeiPE4z/mK1BmlPnr/wDZf3QFRDobZGRKRyY5JEubIqZFdxgJUV3fbfc/r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FdkqR++20eC9lIb2aKK9zn3xspVSKoc0Sbm6LOkfUcG2XYrOTFZxZRypOSP3t+lEZxbXg+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OR6vIkxZJp+rIWSRXZe1iZY2Wcu+LY6iOTkKB0jNrcMDJ8QyMnlyT90MuTGY/iMkYdRj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uznQppjgmW4iZeyveURNohN1zLspne3G3Q6HGhxVJDXaW1HHuuL5yirUlwZVnaO0lezb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lTgdM7RamdxFmRE6Z6RxcTkLe9mtvG1iOhrZ7THdUzl9NqSU1BrO6h/MSxtNKmu2o8Zum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0/L5EHaR0jsqQ1JkoGRMlHvRfhxaibxvLqBZNVIl81IlgyM9CCPRiRwD0p8tI+X7jjgnR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Yi4olk6eRmPJbyflNH/sx/OkcUOA8Z2hSKRpIr027e2i+6NnEUStktqOjokPwoiizjRX1c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viP8AtP7oEPt8ihZFfS0WSgyFkI/VVJOR5EvpyTp0dxI5O4ch9r1JMVnlx2fYhIoS2bLf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tKaiPN1bmJdXSrkSkkcbdobELZLpS6nldW22u49b0fv9FWchuinJqCW3RZxZxaOzs+pj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6cDgjicInNIlJsUS+JqNdCBmz5Mz91ezw9Vyzmn1WTBLD8QTI8ZLtHJVUGemmcZRORcj6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GzojJxFkQp0eqkPMmqITlEWSLKhI6TfJNeV4sdDKEuk2iM3SnBvokqHsrExT7lxm4pobi3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ZiLUjspM4UJv2+ToaK3ssUumN0Spjg0dFo6v1BSpydvkm/JbQ5cjk02leRs6Zl4+lGxR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+Z+dD+LT9YfMv3OPJP6ZTStKMTlyVnIcrVeyasVRHK3VOXSw9O7y5PyGmdapv+eyJbRz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79PIqknaNF91obsQxeEdFjmuS87Qj9NjP2335Wf8ALr/9uX3QZf0YunyRKDUShSd/WyMUk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+lZJOEI9vgk58lTtRZ4LIqQlQjwWWXRYn7eZ9YoyutsmQUpig9rocxTYotiSR5EURj9PEk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bgPoiVyHEQ3tzR6ju2JFD6LbODYoFxicy2Wci2WzsabOAotDSOjouKM+eMI6jVzzeyTU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M9KR6cisqPUnEjkhLfJBTIuWF4M0sEtNqo5lakTxohDifUKyzkcurRUWcIjxnFihZwPT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iMixcalxP0xEo7PpsaGxOiEpHKEjh24or2Zuy/pstUONP1JIWZCyRZxs4yT5Ca9/Q3v3tJ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aKWzn3cRrvNFJYvrgsbuf0kZchSSk8cJjxRgobIssZIyMn50P4MHeCMe5QJfa484tStx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cVJNtIzdEdn0cfVOmf8AfN+Y0i5ajJ+e6FMjJS2stouzSr+OfnwzRisvZkfBKSqM7J+e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lTJHgq3TNT+bW/wC0/ugR8Rj1GCMkukSIcWOTT5SR6nTkdl8U8j2i4o5d3I7IoQy6XI5C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NtKxxFe3SJZe5NzfSXIbO2dsWMUa2ZfQhP6eTKtcaGOHIUfq4n65InmHNitnHstHkd2s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uii0k8iPUFkOVjlI5SQiXRnzrFHJOWWW0pKBynkI4YoXXvlCMj68RCSmjqUYXinCUsc8Gp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75nJFnNW8iPURaZRQxxPqOTFJMqx4xNxOt6PtPVkQlyXYxlCRKKKTOLRKDMcqbplXt0UIc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afds57URyuJGVnRKBc4nIUr9n6/ZRZe842PGONiG1aVrk04yi0ri5Z3byHJKPIWRE/rxw8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GTzL7tL+DAv4e92cT9SRJCbRz2sx0OkZ/ERscusMWsZFfVm/MzSdajIr1PBDxs8EMgnGR4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b80R+l6P210lQ0NO4qtlFlie7Ios1D/5Gr/2f+0WYlaxpcUx9j8JW8c4wU8lytshFHSP1Q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C8nJnJ7dI47JvZ+IQ7ESkkSypHqye1FjZ++NNre966SSfRzpci29k5IU7JyabnM5MpH7S7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qd9vbso47cooc5EY9lWUyT6724tmpmsMJyc5bSy9xxe7lA5wFT9k8XeOfLZx9WEX9OGb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qffRyP26OhIUmhSixlHe1CbFOh1JSi0ci1tRVbRk4nqxPUhSqQ40Skj6ajxKopNy62aKs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RxPtOuV2dMXTjk7tMW00pFSiJ9PaxvZsT2vZsaW1/U7R5JVSbiWmNrbw1ks/6QEIrZrpmQ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8D/hi9lR2Ka2khoaGWy72Rl+xDRLx+iKfLL+U0v8AsNf8qitpYimnGbQ5o0T/AIns+1ofs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9lie33KjiJDtCRlX/ACtV/sGPxBfSiUqFK9ov6/8AuITpWdlsotCdkUUKIokqOdHbFFHA+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NIeST25JlnRTapuSicR9ik29v2eCy3T2bL3icbTQlZ1shnAUUckhy3rbnR6h6kmdtxViX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6R0dGbKoRzZHlybSm8jhFQWzpJ5yssz5c9CJ8vEenOOWBHPQmmjJj5kJcorp5oLbHn/4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tS4OvTkemz00cUjiUMtxFk7uN0OO/gWQTUieKMjjLGXtRQ4nC2uOKLbOzxteylZaOtvA+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JNfW6iOPUmK0cqUZCyI9en00Nd/vbkJp7JuJZxTKOy9pxFZxPByPIyz73L6ROiIhUdFob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/6uJ/worZFp7yKGiiqVFUZV9CiSyIxLnkra6nl/OaR1qf/wCq87NiiMljPD0XH0t9D+I8b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3qiMRdexbZu9bqfzmPpC+3jcU6Eyvqy/TPzstkzkOTF2QgJUuSQ8h6hfJxjW7ES6JZOubZ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EYfVx7SR52/f7Jl9R3S3kxJjicBKkfSdJtjRw7cEKKQ2kcmdsqh0ckcjmX35iWWRVDRSF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5uc9ssnOUI8Ftky8RYpTcYqPva5HpSiQkpon1tjXPF+8fnTTeGePLasTHtXVHY470Lki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NoU0yUE3xaPqLkS5GO7fIqRTvs7Oy+1ItHRQux+fY/NUiiRxjXGaLF2eRcoEcw8iTjOL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xkOLiX2cltSsZIvbyeCyh9C/lHjlEiIiNWKNDRTrJ5n50rrTYvxIaEhkuhFFMkmhnI5C2z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h6jjGhqtko+rk/MaX/Zf+13t+/B0xxHGzS41w2l0aL8KY3tIXgSVKJwOETJ4h4fhOyzycR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mRAS6jtPzx6j05q1HwnZdHJpt212RgiKSHM5kfqOKKituUT1InqnJsTdSpJyFLrycJCgc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r99nFs4q3JIZ37GvpsU0NnIXY6qz1GOTb63pnFnF0cUVu4dQYzkeRmtyelh2zT4xxQ4R2y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9vR17Zx5idpCVLTMydZP3k+7QScsQhHESH9I7JdkYHCJLGVIYvFyFNoXJ7qm3Bp/Vtyo5D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9rKs4nBlSQxdoaFGzjtLxArZ71RSOMotvk0y7PpOJ2erQpKSconQmS35FJrwfqrMmMa6O7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vhEVUn1e0vEvEyX3aWF6fDG8XE8rtDvaFPeLd8UTx2ONC6OLk5rpY4zjFVKJkJEfvyflZ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TzLPJSOO3VaWuG2T7NL+EbSHNEpusCXp8Uziq4iRSKUj9NtkU2URP00iD5a/N+WPmHZHs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FfVkbI1Q9kRYjkRXI4I8bMnZRxFxLGPkceuFqEUhn6G9+926G7PG17U2VE+lHIdyFGi9l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90fSSiz6ivqH54tnASIx9klYnRfVn7scLaGtmuvieTlm2guU9s0+Kww4bt0R55Hj+G5pJf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n8MyInGeJ7eCfkkaY1H5WZft+GyrLDZbeDl3kduEa2RRQ42emhxa2ToU5bJ920Wed35aW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2cjpnDsfRj2Y3siyvYijirlA5PZMvZDocStoys5UPJIaTjwJNwIMfhoaHsvpUpWeVxoi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TGpE7JedJ/o4VWHlW0HblW37OhnRfbSHj7UWjIuRLIYkzjEtyHBkfuyflNL1qJd6icCK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E0sf42IyeIRk8NTI45M9JI4RMPUE6OViQuhTW1HgsXiUiMlyc+bwda/L9y8wI9kCPRkFJ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2raMduKRe1krKHIiyyxRZxHE4na2Z5HtRxe1lnk4lI4o6RJ2dnRaOQ5ljeytnESEit5N8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Cvb+t2rPtlHZCZPx5VcTNkfFvlIyP6ZLgtsS5S2fRpdE8ixRUEoFE4qRxlEfGcdToaHtHw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/ADM1H2aN1qcMmLZsfbirPDK2ez2aHElBoW92q6272cRxe3KhstidbOOym0OTZyt1Erppr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8bJ7SicEfrgjgzwdHQ7Eci0chMa5EcfHZ+JsvbwWmJdfqBQt3dGQl92m/0cGRVPpKYpJia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fse+odGJcVHtcRGRia5ZPySNL/s//ANQ0cR4ynEjMs5M0l+nyLLNL+D9Ml0kj9/qK3WM4s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JyPpOFHiOL/emfvGYz9JtEpH69S8knZJfTSGqEhRsUKK2kdi2kqFG1xo4lxOQ2WcjidCR2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0kmzidI5He1obo5MtnkZFHZ2VZGBx7o4iQ+j9SlTl2oF213kbL362va9qsqhOxLfizhZ8V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3qG7Zl8Vx30Gm9aSju2R2aTJY6Ndgs/f7flfbh6g+3+87+rTutRpsqmvtfJVJ2KOz3vv2P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L+OBSOJRRJEoi2lGztC8HI5nI5NHJMTQnZZ9LKRxR6YrSuRy63pMRW3Z4LE9pJHRxtcW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0zwWNDGnbQ17IkRJkeTOxMnddk2P79L/AKMYJr6otN3G6IeZPuUbJR4kXZJ/SmNi7Rqe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2dzTxR5ZfyyNL/sf/ANSNsTT2dFHZpPx9FlGm/B+hjF2cLEPxAbsdovkcnd25C7JSoxyUj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wi8nIlFSMn0xx3LJxH9ohRKPA5CHtZ/1f1LpDlZdj2ihl7LwIZXaRZyPJ0jlRzLsqRxkc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87qTLJtl7XtLxVR7FZ2UU7SZTOI4qhoocBTpLvZIZ8df8e2HztBXm/ZGPOWGChjW7jZXs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y/o//AA5P48ZDvLN3PF+T4bO8ke40opdtLarOKGtqZQtmy9+TiR7afCfh2Xu/ZXTicRxFA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0czkXF7dnI6ZxRKJ2hMfs5IlRZ0XQpDVwh9pa5H6SORa3rbjZRRRATLEW65HIlIydn/fS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WOUkoZLcuow7culOdiLY02vBzFRqRXFYo8o8aOxdJNvJk/KzS/7H/wDUbUmOLW9mkr06K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RT2Zjjarjt+ounZkykRoTJOnR6ZGKH/uNj+7EzlQshybFZklynj62l4ihKxLZu2jlv5ERa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hoS2XhlCRKRbkcSkhzH2UKJVP2X7WIe1FDsYzsj4yWiDpOQtrIiLP2UUUOjhai+LTQ5Kn4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8O2LfQq88Nkt+TPJQx+Pif2t/QPHGMMkucjF9pj+/wCE/kx5FwnNyIw4rwxFCRQ+jkOm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R9RRjGuoS+koas7Q/DHvbOTL26OtujijgjgcWOyPRyYpnTKki3SkjidooocTj7HQ4nd47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X9X7PJ4EyhorpjiS8LqNCZEo4MaGiYr9TTf6EF9DaOTQ8hGXI9Tu6llab5ITUxS4qPZPp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7umJpLeH35Pymm/2F/sM5bWMoZpPx7frCv4ktmMj9rmkc0ZZOop0pSpLiSzU4ZGyLKGlVC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0Pt7EOaR9TFHuP3NifZxJdHkviK5Hg8CK2UetkWi2yXRySEyxSY2kcixRtfaNnZRGkt+h0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UNbVRLx+2rREoWM/cU7LORyLOVOUkhVUlZbi+aJz+n4x2to/g2w/aWfD3/JjESe3E5cVLz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9SNFHnk1ebmyZLraP2/C3Usf1vr1LQ+kyqG0Wi1s0OI72kO9pEfB9ru96EheGve97e1l7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OdCkmVA+glQ+iLOmU0KQ6PpOhnbPD6LSUvqJRaLEPzYy2KVll2rofbF2kUUIolZNn/fTu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k42OCOKZPGYnzjOP1LGkSpPlKKw5oyG+/G2a/UihJbPwrvw5/kZpfz+M/Lat720v49u6w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459kYj6PU7UrUmQ7Otn4sku4sx9tn7xkpUU2QxI4nUSMuTkJCVHIfm2JHhWIr2ftMpU6R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cWziymeCMbGhsplEd+9qZTPJxkcBqmMXkpnAcDhIakjzs+20PoSVios5HI5eyjj3KJ2jt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UV4dsXeNIZh+6fUjSz4Z8U+k+0i6LOdEop7WTfWtyc86xTyRyZPSxJbY+lZ2xnw5dQdEZ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ZKOaZIkyxPuEzoZ5K7cUxooSpoasX0yZQxC8WP/0PJ0iVi7SRxEkh1I4tO9raLExODUuNe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RR42utvJWyV7yXfgiIoS6b7i+/1PkiaF+TB/pxf0cO5US+3GholGUXbRF4zpwauMYuLj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qvN90YCQokhqj/vP7zSf7D/2GLov26T8e36w/i2Z+6+v9t0MWNuVUiJ0ft+MfRkYqRi+2X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7eGF7SkRVkI06Ik+x+EIR5OJGJR43lxOZzaG2xDpiR0JF7UUUcEcBRQ120UX7LoUjkXte3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SOt+JPpRXbRxHDridIc2xY5M4VKiiit2JEnWzfdmsjz042YH9UupMUuMs8fqoZodRzUHZ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RGT6Ndn9KGNerLLnVWjkflm5WWY1tooccSIEHTjTONNUMocTsvZ3XI5pH/W3ZSZxESXUX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TR6Z6bOEjizizgcWODOEjhM4yRxZxKZRTPG0k7lKn9w9rKTJLaXmxU09rORzR2eRoTGU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sXj9xVkkNEfMUUUenbqKJ1RNdr8uD/RxSSi5dzi5NI7Q2iUUjy3jRxRLx6f0kfCJPlJe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7Oif3ml/2Jf7N9+fbLxo/x7Mx/ZR0hy6X3duVld+UkPbwu2WzkiM4k3ZjXKWP8UvHIxpy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2h3IbQ5DYuxIl5XQl1e3JIcm0UKA6K9uNdi8bNHZTKZTOBxOCOPSXXE4DjRQolUdb32/f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KiyVsUKS6LZ+/b4GXSk9v2SXWWLx5SEuM8qJMZCXqY3tGTi9JrIzXrHO0vKIys5u9XqPRw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6dr9R/oX1ycjDDnOCpCXXgjMuxj7O0WWhxKJEWSxwkniljIyTKTXpnGjiUjMiD7PL91PdD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s8lH6ZQkyXRezQ4duNDqrKOjicReeTF9R0UVRTKOLWykIcSjiQvaSogrGuK87U78bTH92D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/CmkNqRUrqkvD2auPEsUvqyK1Gk7tlWOJHvJL8hpvz5HWpbEfc3a38mlS9OxPbH+Ohoo/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2ZGoDbuUeptLEotnhx+oXTj/ry+2HnGu1SKOkOTGQ8872Z5IxpFFbNqJybIxIopDZf0i26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zsRW1NlFbUV7bH2eG/KXfgTIouhrafheZdp9OM7h7/BZZe37bVSbbHtZ+viuP6xmKXqY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a3xamcCOsgyGaDFK1yozayEXl1E8m8monc9+5SqlR8OxdVNFNl8XF9kW0KVu2Xt17KO7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Zzb2khIXZW00xJ7dC8veiS67rijyOJxQsZxOKHBHpocTjtMhGhyofZbvh0oijW3RSvo4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2JplbVZ4I2TQ+miyMjJ9kJfSJbyGT8v78H/x66hKyUnFykmQ41aHaI+UqHQ+lH7W1aGZPs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H0Qauf3mm/Pn/wBgjIsQqZ0hmk/HxIn6h9r8jsXmXlI6s4vlL6S7EcPqckh2xRMb4pRM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gJ0chF7REWdyccaR5GRPJOQu37e0I4jVEV1QkxJi72ooe/IUre17PZj2YiXhUWWWJlojkp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z0YZVIQijwft+CxM62k6THISZwTOKRxF51eH1MTXFkJenLOk94S4OX0Cp780hafNlT1U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PY52Rh3s3bj9CsxfyT0bfC9+B2nEVwceyiW0Ri2aKezK3ZKTIyZBqI5CLrbyUV2touiyz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tYiSKH0SqQlS24FdeCxM8nE47WWN7UKVC7POybRdklapxPKs/wCsfEfMd5HkmP78H/xyk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VXBNtwsdIixsiyWRj7dUR7M3gjMuxskJfXL7zS/n1P8AsFWl0Rtl007JM0bfpsQxH7JEX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nkN2dC7KsSSIx78iExf6cyBF+1ecKuXGiSidIk+o731JEPPGzj7KF0iXaXSsvaI1t+x7c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uh97sXRffs/TEcWzicUeCK55JxsjLrat5eCrEWkXSlIcrfHdeScepPr4hjXPaEqeSHHf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w/Iz1NPpzLmnme7yKJxcj9bW5uKUUP65YYpvClxKK2ti6LMc+LvePZYulYxeL2VFHgci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RzpObassjLuUnz5JkvZR2Is/X7rbs7PJxaO6TLR5JbSdJdn6i+/bLG0mh1s9oysey2SHF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/Y0LszH7wf8Ax1kMjic0ySidp82iEoyGpRLOVN9TnPvnbUqbJdrkhCGMV219VUaX/Yku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9lWcWcTR/jFu+iyToi/rTJz4kex3fRRxon0WQ88u+TIvbtaKTIMiLbs8kYmH7nv53tDd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RRRVbIoirSRSOKqq2ori5b+Tiz9JUS8olt4P1Y/ey6IzLEUZnShGo0OHd1uhl7pNjpEp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u1GUxonhUjPieKe2PJSyx4bufemlLTzzZ55nvJpH1TIpLeTURJz3k3JpcVo8NY+LiY52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bNOJBitlECQmVS/UCVo7OQpNknUe2sSo5HTTiV1zSLTH7roT3vZkfND6HtyOW9UqHEpjjv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/AK/rjY4kr2/ale7E9uRP7U3xiI4tiircUyf25Rv68P8A8efuZGVDmmceRGJxcR0Si2Y04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7l4W3ezizgk5fcaT/Y//AKrw5RUnmwUeCEy7JI0a/iIn7fZQ32QX12kSfJpMSsSosnKx+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pbcmP/4+RAgJ7JCiMh+Zu/ZZ23GFqMKK2/e624sS3T6ISoltRGmt+joY5Xv+9ntfuobFE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bdjjY+iPgcr2pl0Sydf9Y9n63cqPvOojmmpnI1OH1Y5IOL2hNwHjPryOLWI8+znZGKXsc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SUVpMPOePwcbFJxHst5RRDzbg1UlxMjoTOR5SXaLGjjTrm64EKKWzQ2Se1Mbe9717UfuE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/wDtbKP10V00cXsnR5KPG78vwhwTHF7KZ5PB2LxbL+mIiCo/VxRORLIjLK3/APkxf/Hf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OiLUk4lNCdjkQlyPpRjVrOR2s7tlNj+40v8AsS/2bs7uzJjPAnW2k/HtHyiWz6Ifd6Tb6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2yhikzl1aQ7K6n/oTIkIkINiiWkOW0PvX2nGTODQoChs3sihqzj1vEj0NlrdH6OZyXsv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3vyHI7ZEcoolnOUmKNiiRpR8tFbZl9GCXQx3cXKI3YyfYkeBKx0hzs4dHHtlDjzLNTp/U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YnJ5Mk3OW8pcTi5extRKlMSSR+u8h0ljjbxY/TxpCLpqpDg4tS2tDP3H7mKTiOVnTjyoVP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uvDU0eoiMlLaSoieduiiiq2Tfv7FIjW3VuPUkXZ4Ivk7In7va7KTGiqEMrZ0nJMkJDKP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K7/6REyxvZsZlZHvJinWhUujluvLgpFuDI5KdxkSRxdoxtQnnfURdkSUUtuXcvuZpvz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BqzJDfRP+KiJD79mxmP7+ZbZTQuiy+rPJ2cuoE9v1k/0Z+YIx9CkOW/IiLykkdFpO2f9q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7IysQlyJUh7V7/AvdY/ZZZ3ux7ckPNR9UhYyOKJSic2RdpbyY+3l8Y3Uhi8SokqJOljjs+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UmRRXEqjykqMmOlfN6rFDJHPGWEUeXt5WRio+zlbUFEfbJNRSi5lkVb0+H00sfFRQh7M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JR7TQ/JF/U4oX0tnI5ItDnRDzRKjgcB4Wj6ov1BZOlTGi2KW1b0UMsTG0Kivdb2UqOZyTF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oR53aJJNn6Xiy0NiROHai7cRqh/jUhDkORyJS6bMj7h9+D/4xKJxiOJXEUjkY6kqopNp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mbpQ7PA5FsYn3P7jT/mSvPDw1uzJCzG0jSKPpkfOL8vdsqyRffBIXFDK26OJFdcRRFZx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HFLzAiLbtnCTI40iCufpuJ3fGVVIt19RykU2KMhKST5EuRUuTTZxYuSO2dnZcjs7PqOzs+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OUjsVnKjkcizss5EpdHIl9Y5UXJtwp0kc4nrRHlRLIcmQkRYpIcojmmc0ZJxqD+t5Ec0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N+tE9RyfYlE6HJIVM5IbRKSHMscnIdpzZq80VHfwu5+zwJPKdRW0pdxjW1WaLEkcOQ20R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wVa4CUhTF2PGRezI9F2KntXb8T+6LsjdOA+iMjkh0OKkniQ4uJGWySpcR0KXXJHRZyRyif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olos5Is5xOj6TrflRaEWj9ckQpn0jq1Q59jLRaOtuUauByickzIvqyVwUqOQrOkOZKTZ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XE/8AgLwh0JWSXbMcnCXO22NHKjkjktsTiZUjlQmeT9frj9UvuZpv9jlx1GLLGeTkhzieo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jRfiPBh7yvyOiaIq3wKKHArazyJd0keC2cXIlFqGrwP0H90CNkYsUBdDl1bNNcp8XtUj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si2jlNlSPrPqOzs5MbmXIuR2fWdnNilI5SRzkzs+otnJnZ2cmcpHJnI9RnqHNnNltltD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m6czky2Js5nI5HMWZJLMj1Is9RM9RE5pkZri5o5xFKA5xHJMtM44jlFFkZROcRuInBDaL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yUTI7NZmUPY3Srk92+K4Njd725uKUdo9vS6bmUuXRxTHhRx4jI8ajCFTjAjGJWMcYHGA8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kR4nGBwicYHGAvTOMCago44xbUYCjAaxjjC+EDjE4xOMU+UD+JnCA8GMT4nPGfQfRd4hK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XBH0n0lYz6D6T6C4jcT6RSgfQfQfQfQfSVA+m0oH0n0HHGVFH0n0nR0LiysRkx4zhEpD4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1EqDMkIqETkJt7OkTyFtk0R+mej8enC+MDjE4x4uMGuCQ4ROMUfTS4HGDEoIi4keJ9Blf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XR3c/uZ++pTg6OUB8D1IHLGy4D4GmjHgcTRutRKrtH0k3Zjq4yJq3ff7krfBUjltZGNnF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i1c18lJpuHnGjwN9d7XRovxcbGq2SJVsyhePCLpumL2PbsXhooords8lbpDLG9vBbv98m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VKXJfpbNWKjo6O9pS7+q/2jI+0qSOSJ9t0irK6W0utpSHMqTPTojSOpl0S7JQ6nycMibe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EUFjG+TPCUXkG9krNDpOZwi1PG4OP1E0dIrkcIsxqLl1yTQnEqLHFHFXR0xw4nkT4uNS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xjlEpHR1dRKRxRSKKW3QnRUZDXFx4scBfScYkqRxsceJ01XfVUikcUUikVt0eC0Mvvqk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TjEqIoIpMcYIpFR4qBKCQ4o4RHCJUSonGJqYRWHki+ucUcuR9CG4lomVylgxxehxN48cO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8qmdEo9/vam3xaFFMcR0ojZGdnFs8EblLMnGZpleeH+xfXQxw74rZGmT9PbF3kjHbolJG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qrO9lSjLJBEZPIRxZGoYSMYoz/g+If60/vhBVjxquERY4np4x4os9KJpklD9+Yi8Pwiy2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vW1e1eyxIo6OrbSOUpEZRLiiUi6OTOTOUmcJM40v3IS7W9qv32JbOVKU3XpxP14OTL4t5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5C8F7SkOQoOQoDO+U2Rj1JpCmNSm8cVCOr0uPJLNp5Y3JcRdvf9pLTnnZulGJKTlslZo9J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w5LNHg4/USXcF21xcqkSxxa9PtxaObRGfR+yicdrFNst35O0ZH3Bj7XOURS5b2ctqJIoo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TWU5McpMRJ0OUOMWpSfT6Y4lC626LoT2Y1tSvey9rW/I5IbE0PsTki7GRu+7SspXxo1KrC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Ux45sljaJRRGP16b/Rw9YZYYNuGpSlLNEWdXxjJelNOcXBVFiiOJjraS2y8ccE+QljQp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1YxM0/Uyml/2Mb/5PL2VsjT/AGMRh/LySHKyhEPsiyxvtsoeXic5HCczHjQo7RRRqpL0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4zH4i1doUhzSMuR1o+9OlY9r6lN0n1vZ+trQ5sv2/tiGWNnKKFJNy6UXNtQqPFk6UEJMUC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dRqn3syPb9rZ6qPVierEXlyo5HNI7kUWkd8YxLP1tfcpob5EYCiVZL7v1FWcjJLrGunUD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HxPBih7P3S0y2bpQhQ25MSs0WkeQj44pjiJypRTTXpvyO8b5qYj9SihxZRTg1Oi00NiO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6LM3mHgvqK4yORa2Z2J7UUURZJDjZF8X5OPdUWeRSaFI5it+xnETKJ+BIS72rbopHFHEq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8j8bROYvPJ1q3enUWL6TkY4Fkm2TiyaF92m/0cPeJvZslUl6KRyz4z8kIuLI9SnL6ovs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ojM6ZRW37Zpf9jD/suJRyYpItbOdGlnePbF9y2QyP2/rsk0j1jnORBULaCEdI9ShzczUR/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+TERF5co1kytHrSOE5GjtadE/Ij9lDXtsvZI5UeWfrlTlMhIcydM8iRHpyjaS7m7fdcWJD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vpbIfhIce0qJCKPA8olOQsKrhA6LGPzcUW5LtKMRMvvkOVDyWWU5EcaEvZNdnHrzknEh4r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DNN5Z7eCMfl4ed4Rob5MXZodL6riIo7ElSiZVZHogShtDva2Sj3xJ47T5RFNDkJliZyMn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93Z+2rXBj+l/pS6iz9o/e3gTsg0yUWcSXRGbi1OLGkziO04unabbTbkyzkqbFJHJEdoMXn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Zvb9beD1NrFITs8DZqv8AXifrHDt7PwyY/v03+hDxWzOJONPi0+NtrLFpucZOcXGmrkdDN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TvmmS30v+zi/2dumOJUkW0Wabjw2x/cituyPJY36woZJHooqiKZGIo79lIiijU/h+J/b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tsjhGkhs0v4a9l92ciyyy9q2rreVtyZJkuiDpt7JHJI5EZsk9krOI5JCVsbEt0+hDa2o6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MjiUTkS2f0nItiicUNqlsmJkakTa2x8EqKoXW77bfaiUQ+lv7xIo8mSBn0MoqUa208VFTk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EpcpbaHTetOONVxKOhsq9mRQ1W3kinEXZ4P1W1sljUhwnFW4uORSJF7KmNNHZZF9RZZbL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PlFxyH6LF2MrZNlk/O0eJchTTGONkXJF0WmJIezE5J+rIhP6lJimJ2dEtl4qhsUjz7n7P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vBj8LtreXhmQ/wC2GSWijkQne7H4SJpITF5dST08GS9WBDLCRSZqnUVIreURXe2l/wBjH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jRpfx7YvuW3QzH9h42V3TZDGcStq9mo/F8Tfc5VLHPtTlSiRbOx1VGn/FtXuocWiKOit30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aIlk8iSjMxVIcdki6HNs7qi9vJ+mirH0OaQ8hyaIxyN+lZHFFH6GdIlLbicFUpKJzO5Ci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DmRw066kuJHI0RkpDGdloSuVKm1TVz+x84nNVHIjkhcmV3n0uPMZdFOOXUZOctlD1HOV7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41ixx63rZtKXKI3FJSXJ/VNdkooriMjNVtSKKPDnhTbi4TgxlFHJoUilIlFF0KQpl2dEXS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LlEUoyKLL2t7NFDW7VkZUOJQ4jP3HJ3KirHEa6g6E9onZbGy9+KOJ3vbLLLL3Z+8v4oeI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kz/tiX/ES+nifUchST2/TjZ6ZxZ+iycIzPRSef7OJTW1dD30v+zD/a8ngvbwXtpvs2w+V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19qi5OkKIuhbIrdnRqX9HxL75q54qQiKFsx+MH4zwctq2ve2dlF0chv20cTIdtyVnpoUUI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5e/SPURyJZYxPW5SyZspLk1HFYsBDFFHS2ujkOXcmOZFcnRGDk8loUdkXR3JSfFKGSajid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dSioZEY8tzlIdsiqY42OkTbvijicZRIZZo521JM4jPimbj7J/RHaC70On9PG8Yl2on2jmS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6tnFkuklax8rVjpqUeiLacZj8fp9n7aM7jJREfpzViGLpy4yUoIcD6oEJ2WWXsmSxRmPC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SOcS7FyRyW362/bimJSQm0+mNUNDG5VGTiTnCI8sGLs4kdrezE+otsUvZJFFOqKe6Xsy/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dJtvaT6fiZ/2w/wCmuo7yimcBcjipPgdo8jihx2sz/Yi62fh+zS9aiD/5Fs5bWvZpfs2wi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0JEUMQtmyy2Poczy8/j4l+V+cZHwr9k5xSwfiadtWq2ssbLLExS65P2OVHI/didD7JCHW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G4xHlG3I9WW3qD5yIpRMfJiwtkMKiUWNim2cWxQRKkTlQuUiGNIfQ5Uc3tXVpCkNi5Tfp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EI9cRRpNocnbczJ0fpRRLzSiSk2cqTE00MUDj16aLcW5GojL1tsPW/wC/h+HnkjMhMcu05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SXBMcaOXFRhZwJEXRKouEiXG+PXEVojMnKKi8o45GQxqJkipHpM+qDvk156KGjwKS40M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7KRzQi3tKEZE9OelJOPrV604i1CFOz1DlF7IsfZ3Evlsz9vbgOHeO0Jlir2dIfYy2Wciz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MR+zIv4oIbojLaiS6fiY/uwf6S+2kyPscSixjSHvwRmX0+PYz97ab8+L/AGKOKKGjihRG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xbp7JHgsbOTv1KFFzFCJHqWq8fEfzfvELxHotDyEuyXjB+KTI/0Iuhs5F7P2WcuuxLfm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Ny2RJHFbRxZJEMfES36R6iONkVSbQ3RPIinKSlxHk6+pigVjFkSU5NnIpkMXIbUS+krfS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5bSENciEjl9f2JvtzvaC5JpxLd46kVs2h3XFmSGPMtXoXjJRt5H3tjjyeDHwx8RR2jRFD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zHkUR5LOxStSjyj6f01yhXFn7b68mnhFRaJRTjwSPtGzLD6ORE5NCkSra2hTZablDkVJ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BxfqUJpiPKoyQTbizqnCjnOJ6qZFoUixS2ru7Rx3ix0KPXgXZQ0RlIUzpj2e9lsUr9tb5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flQ305JmR9v7sX+ouSipkckSxMfndjVDWzKMjtRKR4LH4e+n/AD4v9hyRzOTOR6nfqM9V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4vG1GPZIW37OjgxdH032LomrMzbfxD/Z/ePo5nJy3pjj1i6gxl+yix+6x7PahIkt6KRjW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3JiTYsciEUj0I36UERijxt4GxyZTOoLltKfU8tIjF0lFFjkKVkmkeoOMpCiU5T9JKNRgu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WyV7Rs4tixtk4/wAnWMnMqxysUeotwlLt8qLFJ3yvZlEq216hBb/DsQkQKOKFES2sySR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ro8OM2OVNNNvxK2KRN9YvsFJxPVZ6hcZLgqxr0yTxySUW+1GNMi3B8oH0FVtdHqDkm4TI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Iy2ZezimOEkcZptRmPFRylA5ytZCKjIqiuSljR9URSs/ZLyi9l7YlnItbs8+/sy/ih7O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PzhX/CjFcXEjDkPFQvURzORGe73e2bwtuTKQz97YPz4v9hoa3VI6KNJ+PbT+EutukYyt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LahEntk/N8Q/2n90BIijiJD6JzjWNpQb9iJSobv2dexstlii2OCT6F0cuRKkvJJql2cLI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aP1xbONFjTPqe0snfGUhRokV9La4yyWO8jnBIlRFHg5HNFtqMN2kRlxIysU2JsVIYij9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JkuOMm+bsv6eM04zbLk25249RotCjyJ/S7sSJQPidvUbYYOc8WJRiolbWOZdjs7um1KoH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wfq2KpCj240SXb4CSbdi2YkmuMa9MtSJQ6UDJDkWOKtHgaExnklFJd1JFxkJ9RZ0cIyOM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hyddqHJSielNChZyykMgssGpSgSdEcjLKYlQ4jjR2Xt4LFI8+yy2Jplb2Ia2yfixiP3s10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4eOSlHMyK6aOyUORxkhRizhJC2Y98/hCe7Hvp/wA2L/YY4nHtI4nEcTS/j203gQ9sbO64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D8vovrkNk/yax3qv+2MRFdUh5Uh9jMatFFFD8Mr2dHKJeyKRKSStnI728DTkemLGKNDP2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djkkVKQkonSJSQ5nqSO5OKookizkTmLlIxxSXW1bY6FTPqrtvuol0ckSkqh0k92+pTss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GjsraUE16ch4xY0Q+hvLy2+oXIz4IZTPo5xHGj4bCpfv6ok4zS5fSpnlvJSuRykj1Xf3z4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kVGRLFRCZ1cJch+H2dV9LFVMdbJ8SbhI4lyueScSm3KKKP2133xpnNnkqihQox8qWX6l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0sgntQ4yZXQ4plUnUj0kcGODr0j7TyO0QmcxSZ5HBoVls69t+2MtnvYpqskl6cSHheK2f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+mn9PLk14YzztwiySnEcmy2ymMrbN4RxOJRTGnvp/zQf/ACCyzkWORdml/HtpvsvqxvbAt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6T87PppE+8ut61f7xEU2fRBZMkWdDYzHs43s0h7Wjmi2U2cYlRPJVHIbb3Z5KZwI0iyU2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yKR17FQ50VKZBRS5DyHMnkI45VwqK6aRKXE5dtlO+kRhKT9HiLHAUIVGELcMdr00SyDc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Ss7pPZyih5IEMbynpQSUVHaqLEPZnE498O+AqK25I5Df15cGHMLEsWOjL9v6aQ4KvTZx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vbRVp4lIngZ9cSOU5sUo24IpXY+yikd7xVj5xJd7SaKJIVPa7fgT7kqcenL+R/XA9VX6p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g4nNe3iMaGhykixNC7TxkotMXksUjmzmmOO9717EJtC+ocSiijIv44+Mb7T2Vj2yDMH+n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lxLQ2U9mdEooo4tbZ/tS2dbMbHtg/NH83Jo9WI52ckJ9MRo/x7YPsW1FGFVAQ6YuzjtdFn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/ALWt/wBr/tidOWb6Yt7frHjscIpp1F5KFlOTY+TOJxRSG6LPO7keSne1b8j7jwWWNWVE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kxIjEjBEmxuVy6PI0WWkdVySHlbPJjg+SwWvl4pwxwgORRxZxFFHFCo4jkkOdv6hxjxuAs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VZ6WSQsMEKMVsz9lFFFFbNsqzpFo5SHyrizgJGSJxJRIdxzdLkxtnLrZHQ1b79nkp7R87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c6E+iym3conqCleziyL4ilY5Km43cCcYNdjipSkqafEk7Iykn2VbLOCZLGz9qTQsrITUi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0Nd0yS2uizyUy2dMkrOPdPa0yu2QbR5bRI4OuXSlMUtq2vdHVGX8MKqNUmkPIRyULJyJ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UVyVfSmfpbWXsyj9cu7JLrLdJl7WNlb4fyvvN9URTK5S4RHjoqRbRom/SLNN+Pf8AWH8db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x7uRXZZL/AGdV/sVcscRxIIqxQWzSPKSiX2fvZ7JDRIk6EhdbX0MXRYzspsqit5bfoTihM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cXtY067uEG5PGuNQiSn/HgSk7Q2y0hpsgq2rZuh5T1XXbP44pSsUZsWNChRS2/Xt/ZZe1o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s40+KFEoSKKKuXRNbZF9Mexo4K5RPqOYnfuo8HTIx77P2iz7k8ELeDvhJDjM+sb6XErq2j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ZxH0V39LPRhSwnFoxqNJ2cXb5ohKy0XGQ4pS8Ckmeo4icZEo2NWSVDbPVo9Qfe0nRZF8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0cu+mOJR4PpLPUF2UcCLVPix40enI/kiLIjmiMrEyxdmo6wUmUhI4lIodj6Luenf/AAsS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d7J73vIlGJxF08/3Ls4nZXcuj97Yfyw/M6MnY1Xso0f42+rs0v4fZh/GtrH7JSLtok6c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1P5U+4IS6hHrgKJQzzvY5bdij0WSkkubZG97KZWyV7NdHZ4LocjyM5HIfZHFyI46272l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ih8BSNXKXG7hinzxwlxdyIqVRiUOkKLPpQ5FnKKISZw5HpxtLe1utuhy6Hk75ItHMuUjj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nErfv2MSo7JlULsx9b0OJwR6dHZ2cjkOarkhNbWX3s9r9iVnEqx4kVlPURxtKTRzI9nRa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kuzN96tPjakmjyRx2/QjXA40TipL6kdMU5RPVsbT2ki2hSLZ5K6XQtmjj04M7Oy2OTEr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66JUUUdnIuzpnFVxkNSI2ZL9OPitn4P1JGR0J/wAmF/8AEg6gnY0iqI5LON7XtTtVcvP7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RdF7M/b8mH8sfztkkWxT2vbR/i206/iORKRFusX2Xsh/cInOhIofQkjkNsh3q9R+SPnGe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4+yh2jkSkkOZ9TOAhDYxNIuyjo6iWOX0o6psdnN2nkkKEj0onpRRSLihzOZzH4SZxY7b4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uJCAojdCmU6tEmOXUIykRwoUYp7p98xys5o5SZHmfWVNlSupiicEcUVRRS/pfsv67LJi+7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9lFFFHEocDiLmcmhZIvayyx7wJbNbSSZwaayJihCZLHKJ6olErpSHFM9MkqHHbnUfVbHJo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2uyDsZPoqyUGh+ocmc0xb2Jpi62u9/3xHAZZZbGiT6WZinyXs/Ze18WjL9i3ZW0vGQj9+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bRGStolFMjJxae6VHLtyL2jyNT5Qt2X3LyYPyr8z2mfvwU7NH+LbF+PwvLmJtLGvp28Lb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249eCzC/+Vm+6PnGLwvZ+4dDZ2JUc2WWfdJb9IsZZXS6LsXtao4pC2jY2WyPhroQ10htFn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RKSPBLtcTHEX2q02c+Kts5SFGeQ+XFS9nJDmy2xwkemcd4i/9T9R8UMmR6ndNvkoO4/2MS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4s+pN8mXIuZzaFNDkmckN92eSiUUxwG8qFKMyUCqayHYmOiUSh7J2JimJsbkjmWxTd8hV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EjhRc0eojkq5CkRyIk1f6tbdlyORa3RKNngljPqRHK01Kxoajt2fuasj4m1xV0l7GNmYj9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lwk7GkQntJWW4kZ2izkt4l96n7rIy3ki+2Mxfkh+VoaPCv6k+ijSL+PbF1i8qtuPcWlB5E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ajwk0kJFo5M7FExL/AJGQj5x+BMstbf8Aa0OZyOT2ZFWcalv+tkhj62r2vtFHddlH68kj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chSVWWVtTYvv+lK4qM9TI5zkdrfHjtjEcmfUenKR6QoJH7b+n2Issv/0pfalSHSTdy8Ta2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e79jHEcOpY2NNEckiMlsmfsni5HpSSjIeM+qJ6jOargpEo0OP0vZKxKAoxa7QqFFHFjW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DY5HTXpxOCY4cRWUxNj72chPs728btcl4KJRs7RHLQ+NXEUoiakNHaMn2xkiy0Xs9swvv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T3umXt9s2tq72e2o8+drLLGPyzH+TH+U/UiIvG2k/GMh9ifR+roSJY0IQ+tsnYuxQGSRR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P7Y+YH6EUUSpH6e6duijizijgiToiy95r60vazossSPJxplbNFMoyXWRFEYleyyP3wdxy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uAkUKTENChT8j6/rfsraiitmV77RY+5MlIdsUbGQl1BFd1vW1FFbL2Xun7X7qPTKlE7E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05RblkQoqa/bVDuiUSiZ0chZWLJA9SI58TmmdlbUeBnGyimUdrfv+h2WWjk0N2VJFlo8ll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ZNdR8UxxdPkJSZxHEzC/Jg/0oP6YPp0PicR9C7MsWQ7i+vbRqSlfBo5Mva+/+zMf5Mf5e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4xibUUy1ElllIxxk5rx5FESJLpsUGyCSGytnKjtkI28a/lyfbExii6SFSEcSUTmdt+B9uP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cCSSiIXYkfuXcnITLEWeSiuuCK7rdUcUUUmNI4IljOA47No+tnptkMPctc45P8gz5yTa1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Eaxwt8SaI+NkTx2+NHEorevZrNTDS4v8AM4T/ADOI/wAzhNLljmh+7VKUSVFIo6StMZfV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9ItkJcYLyxoxzP373v372Ldl70Ie68UceqSKbONEpJJ5LlN+nH65C512hdkmrfbrpwHjO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4DRxr3UVtRx3+4qt1FDsd70MXhzkimzwcx+X0xO3tfS8I7RLtj8MmVWXB/qL7DztdEXal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G59DdibObOZHIZ/KOKkPoTicqLsfkx/kh+WyW36TL20n4xjlRHkz0ziko/fFdVW8pdRVt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ieDG7eT7ImNdpCOxWKzL9u3CxJ8kj9odCszfdHyolUSYls+5LxERQtqK9q2aEPdKziOMk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uaiQxuRnhwWnfGOOrOznTi22598jkxWcpV4OSLTKOh+z45/pbM+DtqCRwRxGjh1xHHr4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d3/lmf5NsjrWx6qRP4jwf+XQviMZOXxGlotTDNBUdc6JxTXBj+JYI5PnsZL4pp0f5XTH+V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/k9Mj/K6U/yulF8V0Z/lNGR+IaWQ9bgR/kNMf5HSi1mJnzMB6rGPURHqWYM3qFIcTiKP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nmgjFmjkFtRRXSytE3ZnyJOXZiyuIn1CJxSI5ODyT5tdGOdlnWzZaHRAh9jgKBwZxK2o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+rR0UeBqyPho4jW3g7IdqrOCH4aO6xjsUr2h7WMyeZfkwf6kL4Sa4qSKFE8bSjRfOPdR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euvjDMyGSMhvZvrq5eTH+SP5mNkuyvZo/wAZLwoqtmiH3x6T80V1MieZJVtRRRPIkNzm8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BjWyXskcOriOW0e1+95x5OMe7Vykhdng/VHES2R5EhIsse3/WkcSu1A4ojRUao4lGrn6WN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6ixUfSWZ8fqmPJ6a+ao+cPnGPVWlq6Pm0LVo+cPmXUdVGJLWzZ6+RSwZoyScWuJwEvpa2+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CX9OOQpnqIchSLMkj41H/AJMIwHQnQs9D1ZOfL2YMssOTSamGoxv70yb6lP6M7/5Pqur35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5HB+u5FGOCuPR6kRjnR66IyswZuW62zSJ5h9tGDUCKcRDJNpZM1ve+Jgl6kNXnWE9SMmLb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cTgcKFEqitn7LTGLZFIo4n/bih8kXtR2IojDqS7SLpw+1xspDRIS78EuxWRYntfsn5/76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c8Rx7pxfqM5p7LolVC8eDpjiNGpOI4ClKIsljZb5v7jH+SP5Wun2eSMhIoo0n4ziLxRQyC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Jy6S2S7K2Se0lZCJB/wAWT7MZAXZxOJaRyXGycujH5fZjYmk/Ugj10epYmmZGdjZ2WRYtv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1a2/dFCLfHs72RdEsvXqzOZrZXBoplbJl78TiVtxOB6bIwJNRMmpaHqcjMWpnGWHNxePK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NVkcMM38xGekkfK5DFopScIPCPUZz5jUkZ5mZviGbGZfiGeZ8O+IMlkXH4tO8zkWORey7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+Hxywz1UuNbTM/5/fQonEoRFikSmzsU2O2S6MORxeHUfyQRQlRR8Rm8YmmiO2LL6ZBxm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5HPaizkkQxSykINGt0/MlCWGUXYi9sOd4yOVSF2UeE976cy0WKSZ0WWUNFCQykOO1Eyzm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DHznjXF2SPBNGJfVJd+mKPcRexjMg3/Jpv8AVw5moqcWSVjgOA4iYp7OB4JeNnTNWhbO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Lqb+4x/kX5irJIQut9J+MbOqsvbF+ReBsUbdHFUPva0i3fbdULyv9af24/OOJyio+pITc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+mJF/wAj7k0JEYkIDmrlLmPyR8xI+GMWyRJCRaRRGPS6KOhSQy0X1bH3u4mq+xRSi9Vj5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7IkI2ekemRgZZxxLJrZ385lFrJsXKalhmfLZCK7hmjjj8NeZzI9OXY0ayC4RxqLcqPUFI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Klmtvb4fq1kjk0UcyXw2J/joD+HQJfDoj+HmOEcbuLPRxyM+OEMel0mPjjjGB5lGJKJxN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4mR/ipH+Lkf4qZL4XkRj0L9R6FWtGQ08TJppPL8llPkcx8lmPlM5LTZkafFeKeKjHDvNBT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KOMWz2ycWsmmacJKfshklieTVJRdt0VtJmn0/SgceskbjlwKePJhyad48imv1tjm8bxZ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2/wB9jW0iNnkrbu0yUhOyPh7Pa+n2Msj55CY2MhSPt2ezbvG/qnN3DKVFi26Ht+jP2P8AL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lwIOcHdjRxHEcSP0CdmRU4PdGr9rJJcn91mJ/XDvMWS8tWLtJ9I0n46P2dFnkxflulybf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suxexC/0sn2wYrbS6EyzuRx47yPEf152iiUuCm5S2vahdGMiPyIRySJ5LPIiO6RxHSE+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7Jwjki/hiv8Ax0a/xo+yUiBqb5rSoWhZ8jI+RZ8lI+Qsfw9D+HnyvpSWVnqnOzFhjl1m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JVSP1rOsXqwkN9kTHqMRnzxuOpsjGx4MbJ6LCzNp3jzYNDlkYI8YHEaGjU9QrbGS/l1e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zyOBlj1+uJTHFlMzp8uRyRyMHmC6GfrUK1BdNFUT6WK2oxZQlt0eJS8anTrILJUyUkjH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45oTWTTNdoXLIYsBGJJjyHrwbjUjLj+rUaNylDJ9RdKMXkIxoRF0Oj1GczmhVSGhqiijs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7NikWWZO2R2sXQhoUnAWaY8k2Lwrv9yiITrEtuLKkUz9UZPuf5NN/qx/GUJ17HGyul0Spr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LbooaK7kvq4mNfyYlWahqAoplEIjoo0v4z9j2b7w/k8peGKJRPpdt0Vv5K2//oMr+mHbg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H0osk7ltxJfTHyRIRsclFLzYz9CFGxdHkoramZVsl2kUUJFjkcSj9nRaG0chyVu3GiUSfW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JbKBwSPTFjRKCOCNVDjjy5OJDNbRo/9tRTUVFEnFO0yz9ORqsUIPZGgwwkR0uFk9Jip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tuOzRN0ayfJxxnpEVR8MXOXJii22+M+QtsvZNEbQyttV1G9kaYRQ1ZJWprpup8x5Buz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pZyQ8gpodDSM2COSChmxzxYODrp0SjFxyabJhccEpOMescKRly8SUnIaMWbgcrG01qdP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rDK4rbik5L2Ucfppoi/bRLovaLSHEZLz4POz62veMhKyS7qO3KzwhXtDoixLZood7ZCX3a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MoatcRHW7W2SPUZOIqkNGrEUVRZZ5H9xj/Ji/2HQ42cSK7H5NM/oR/wBkOSPJGBCP1pdIQ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ftiSLHKiWQl/8bkdHFcsaoi+mxIbSPURbZRW2TxBEYNuuKn55NkWfsjDqMd+tuNiW2RfR+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srlu2SdF3s2XZxPBZ+2updY/1tk7zxf8AHfV0c7ORFxHQ5I11+nPFZ6LI9Gif/Khdp9fvq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RrX7Phv2xMtKLlxjzbaja0/8AtQ8Ld5Yk58i+U4kjWS/i08Vjxpds/wC0IoUKbGrcyzke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FtpfC3ZmJ/fKSRyTEaZPirRMVI+ltuMT1EeojnAXBipHBNxizj1wPSptRZ4HmpZdQWciyz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aHyOzo7QnWy3aEho/ZW7Vofkj4GiiKZakTTR5GJbUQdOaGMUiR/1WyF5W0qofhk/D+/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979nNnKxnkljs4SQps1PbQtmUfuX3kF/IutR+6tPoichjNKv40RX18HagkR8sw/fvXvm+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9fDsn3/uHRGSOSOVlDIdyqtkS8x7l1AnbJD3QnRyHIW3EreXUXEihLetmzlu5UchU5cY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izLNcF4H0l3mUf4+No4lFdtnV/Esr9Jb6L/Ygfv8Af6fRZfXxHqKlEtDkkvh/2QM32uMp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9VjzJr1KPWHKUjmjU5FSdEchz5GNPLrcSFSHIjJOUZbWmR80SP36jivmEzW94uJxGabxF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zNL6skuTxvtfbp/s5Ucixy78K+JPJxMutTMOtVxdqyImxTkz1Ham+WbMyeVy2v2Qlwli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/ajZ6Q4tHh9Vs92iOzKKOPZ0yCO0IaO0eSiWPeijqvKdMe9bwVyjFigxRkidls7aokS86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3dotMmhSZ+r6uh1NZkeBSE0x+T9y+8x/kv8AmWRVY5dYmuLSPG2l/GY/yV2yyzD9/usst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7dR/ov7mQ8qhsSGiaZiTs8bPzBdR+rJIavdtEYpnFJUjirURI5HI5IUh7Rifq0m5Hdvb9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PJGPEYimO1tIyfYvBk8Y/zwZyLORy6xvuTGz4nL/jYcloyT4rQffaINCY6aaEqMjR8Wl9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6Iy7yfbHwZZmj/PCPSxo4jgSSRqzLmoWpkR1aRoLioPqWV8eVr/8kHRjf1ZKTjs0SRRK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M00qXqNqPqHCchwkicesqseBnptEX1g+zj1xpl9Jo1OZRM/qZT02hmm1M8DwZ8eXH5X7l0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xx+ZchTs5bSaR6ospLKRzThLT54ZHifIYukmWWeF1J8aI7J2dFFe39y8p0Yt+yrOhLtR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YpFdeVxEWii3cPvgLZ7PxT5ZCTMTfoYnWPmRlftra9raItNOKKo1H3xFY425ujkj9y+4h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4lqptVFqh7aX8aMf5SiqGaf7vZyGxyLKOkSyHJiMn4tV/pf8Aeu4R6raNHjb90VY1WzpQ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OY7ZHxynacmc3Xko4lCQkdROTYlQzwPs/Tsf0jbryR+kS64iSqKJRZxZKJmX0RzOvXJzs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I8YkONiVMZ8U/wBZOj1GOdnw8i+hM7ZxKJHxb7dkaL8ZmdQWV08jORoH/LGRHkc5n3FUa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tg5xUJ23l5RhdL7uNEH9TZJ0KVlnR5JI1lRj60D1oEssTRq47WNom1Tf1jR/2018f19JxQ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JQyfU0ZcY0Y8k8UtFq454zyKEJ/E8CNR8SnMttpkZEWhJ5HPRSkp84P2YdZKBj1mKRGSmk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vZbWMT3SJwH0Q+29pDs72jJoc01LxRRTKvZIkL7cZdK0yP0kRbPaXiyfcsiNPH/jQ+zim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/a0cujUeYMUtpHCJTJfeQ+9tRzeVxXL0hIUqPVo9VGkl/GjD+W930afz0WORd7WyhI5D8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z9YtYpfLV9a8wIJDihRiUM/7VtLvJ2OyLqL2qmVZwKEilsoHA/R5dKI5dQ63bSOXaETV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fV9FFE0UiRqV/wAf9WWYO82NCXtaPT7+MKtLv8NP1FHFHg8jixpnxjpbI0C/iUDUL+NeN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jmjnAnJGSdE3ym4moxqn92if8eSouHRjRSu3EdSOXfMjIXZ0x1EyZGfE5P0bLFI0rfC2I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qZOSRCXPPg2ooe0zNhWSKlPCPsy4xxoxYJznrJf8AH9iMOmbFipKJmxqUNRppYdqOIsTZ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0kqUqIlCb2s/VCZHsfRLsdkPJyo5FJj4oSTOKKUW3HboraiRLsZRe8T9bybY3FGR25P69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OTQshdjdEZRY4IqiL2tDR2t9T5ieBMkdbTX1UQ+/L+TkyxZSEuRIrs0X4jD+X9ljZh87Sk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9KHKziUhtIVzIY1FauKlpfiHWmf5F92MgSEVaP+/nZRErl+0NxiW7qzir4lNCiURiVW1d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ci7bj3aiubYizsT+psjM5I5lsTY30NdazrS/rbS96jGu1tVlbs+Nf6m/wtdRQhRHE4lD6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B+I1P4Y+Nvh35Ndq56c/yOc/yWY/yeYfxHKyOqk5rImtTl6fmOtlFR1qMutyzPhuucJJ9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iNM5JbeR9L4r+LfSr+KMRRRQ4mRKtS/8Akc2czR96jDA4nBne9WOFPJEkpYB6izHjlkFD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MemnM0+mUCOM4nBMyYvpeIz6IlGWOUOLVbYBUKI4I4Io7iPZd7NWl0lIcmcy0zk90lb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FFMfb5i6PLYpMskcbGiPT49H6iRZkyDckcpD5D5EvMvyaT/WhNelIoSoWQasXKIp2OhHk4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9klvL7iP35fy8T6kJowjP3ZovxGH8m1D84/NnJsULFBIkz98bEq25SkQx210jU/6vxH8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ESXZGIkVT/aP1LpRWy8y+5Jraiiu+Oy8kY2Nxieocmc5DlIlbMcOqURZDuTXRDHYsSOJK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bLkXIWzs13+r+ttF/tYpIi17EtpI+Nf6+/wrwhFFIpFDPjnnf4ev4jWJfLrxZZ8P+/4p9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2oUGzg0UfDdS+XL6CPnJFi88xbS8fFVUdv1pF/Hx3ZM1X+zt8O/2cJFFbUcTjs4oeOB8lh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Zj9TFHRSFpEYsKio4xI73l4Y0ZcdqWmiejmKzowQlGKsSZbHZchtyXGlRHreXYixrZ3f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Fb0USI0967fRdi8y8REuMmiC7jF36bSSGjsdlk2N3k0a/wCNix84J92WSpncEnZJFtHI5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qiItpXd7T+4h9+b8soshMyP6jmzyUaL8RpvzL2Q+2jxvW3hRfIUSOyRRq/wDX+Jr6P+6/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XY+hfcSH5olFraUbX/XyIl45DtlWNJFocpN+gQwqI5nqDmNNlpE2mROBXHJZ6iJZSrJyR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7/Ef9Sy9tD/tY4iTO0di3Z8e/1tn4+FVwjt+qOI2hs+P+d9B9lGt/1l420H5PiX31vT9iN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4JPDKU8WgnIwpxjIZGZKKiNEXxOV7fGfs2fjS/jTR1t0ZEZnyz7fDVeo06+k6KKZxEmU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f5TIL4pkNFrnqJ8O9TNafH/kcYviWIXxTEL4rhP8tgP8rpz/ACmmP8ppj/KaU/yOmY/i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NX6k1RSbpDo7O9u9oKx42iHTtD82nt+4ysXno4kIsrZ97dMol0eRxHHdSJMVbJXFRalVx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JIYxsmL79D/q6eElCSjIeKI4tDqlR4dnFHElGhMoTGalKoERNNyXfHaX3EPvyflJJPdk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l/PuzF9li2jEqhtCjbiuqFHvfWf6/xXz/3xfkxecfh7uj/sR8TfE4s+8n99dNHgX0JSU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WPtqI5xiPU0T1Cp5JyIi89iXSR+4zRzRLlIjFVxiWcReKEf9REutl0fFOtBv8Ljy1cYq6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+PdYdmfCvsQxNVY5XtdL/wAg+/f4cv4VRr/9VeBnw1Xklgjkj8njPlcZ8vAlpoGsgseXf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RbWnjAWIglxUOBO7+kcfpEToX0uXj4s/49peNN+OO1kkjWT9LEvG3wuPeFUltSPG1barq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18Vf8P8AUhCRpsjryUUNC3/S8QkOG1McTwQ+opM4q+COCIwkSjKIpFjKKJlFtK0NCQ0z9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GyyP2y8IWSj1uuaZZN2Pwxfk0H+vgX/Gp7yVp9H7oo8NOyhpiltqvEBCQ9rJfeR++f5aJ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RP8AikaVVNbJDIfYhRKHJIyTbIpiXXu1f4fi35V92D78ZDZIl9Mb6hu12hLudxnFtykv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LUpqC+co+cJ6m3yyCgemhYyOM9MUDh1wJQSKZxIqSObE79ld0Lxs/C+0+NzrDv8ACE/X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j7Gj/wAg/Dv8K/Gjzstv06Pj/wBxxK7+G/hR8R+nRLf4TSm8qLcjhY4JGR2/iSrNsvOm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u0un0JD7JR6q4xPiv2FkvGjhcPSo4EoEmfFNR6uUoo0WH08cT9bPbs/esl0t/hP3xR8W/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iEz1BZZmCUnjEMZ3t+o2eRcokZJPyTXEfZFuBzkZJs9Saa1CIZYshMcExqS2o42ceuzsv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i4yg4JpMoQ0ROJwKG6XK1w5E48T/voP8AXg/4miqKsfRZKB5242cKLaOVjjZ3F5+4w2Vj2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krzS+lTaez8XSas8Ghf8AEaXvIkMW2L8fQ5olJvZRbIxqPj2UNCNX9nxX8686f7oSoxyJ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KP/ZEnbZQ5WY19WyRJfS13lyLGnJtwhZ8oQ0yRDGoxjCIscU6KlEsti5HZwOJxKohG2ui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SKdybUmeBi8fF8vq6zaP3fBofwRR4LLHLux9Fs/8AIPwRRKHTPhX4l7X2UfHsf/HRCmp44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4/mrTb/D49RRaq2xJyc8cIL4p/sbLzp/sRGrsTEyxxs4uIpJkkhKxwM0Go/EpXHZmmm4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4/EddYkKIsfWlx88uLwvO9drbIat/Qt/hHk+L/h30+m9XGvh0Wn8NP8AHs+Tkh6aRqIP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6SVI/6+xjIq3+pdl0OTZRwOJJdyicEQj2YsrjKM1JSUWemji4jOijiONHKyrPAx9OL6dy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H9T4qn0TdnF89B/r4/wDfZ5GtpRUiXKJGSYzyOIujprKvpj07Ex7z+4j9zdZpyH2LxNH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4qNGv5Eu3s1ZfGHbFA9NsSW6XsW1d6k+K/7MfOnImPw2WcrZjXOWTacljjK2dQxqNFCVL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8pY9PLIY8EcaSGjweBUKmcTj24FbLePjgemcKODqUHUY0/DjRLs/6yfUV9GtzfLafeKMG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2/wDkP4osu1kjR8K/GkULwI8nZrcSzYKrZSZpc/GXzT46rPLU5yhLvSR4QchSlbkzm+Mj4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sc5r5dnpCwxicFIljPTk00y9q2WSVvJFnxfje+FqqoQ2ZdN6TjiczFppJ5MZp8EYQ4fSk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SLoZrnWFb/B19K8fFvxb/AA1Xp0hIrvJBjifFPzqNnpscaNEv+Pt/12470RVD88caTrmJ8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hwOBxFAnChNIeoeMjni166FliOEZKWJjxyiTW3ZaKTH0dpQkmfTtLoosZfKX2jf0kl1/2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jiJdooo/RljxamhVIaKKMq+ldiiyuntfcvuI/dl/I8hyQ5KyXRae2h/EaL7/ANUJddHd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M1K+v4p/uRNN4xkB0eTxGXb0/UX2famnKclRFbJFDI9vwY48pro72s/Xd20LsR+/ZVlL2I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yMaqPTi24jfUZOK+I6n5nLskfCsPq6hCeyZe3Z+j4+v+MKdEp2vhPZGz9WnESHJH6nxPi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E8kpx300LlEitkiUacj4g71W2njebD0l0QfXbEUYhtcZYjtNNbMl4+J+zC0y6FLr9yjZLE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hxMaTStPu+PckODKezbqTPi06x7/AA7G46Vfb8X/ABb/AA3/AFoLa0T+1o+K/wCzhjZk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8H749y8qI3RbORZa2/cYWV3s0hI498WcbIwRRJJjxxcZ43FtU0O2Y8soCzJiZXbjspcXk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JdEOzIuv2XYum2dU0Ssb+v4f+DF+Hbj3+rse1bSxIeNxOdClyKM32R8RR+pIraX3Mj92f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O74MXRoV/FRo/vbtHOlyt4e4+ymxLava6a1H5fif+5Hxp/tx+IlF0pNyJ+MX426Jz5HEU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Sls7ZFKCvZMoo4lFCiUkUJbJHKh9lbf9XZRTJ+I1Uak9RJIol0fEdXZQonAceU9Dg9HE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yqGUNHxXF6uhK2+FZuM4TXHkLzKSPUG9mzUODjnx+lPat49ywQ6hDZIon5yz4Kbc5iRo4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EfQkuNdIaI9PJjjkebTuJyY8o5M+Iyt74ZEcrIuLbci410xRgxcdlIc7UJLjyicltyobRm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2x4/UnhjSPi/49mfDF/xl4KJeJePifepx9GTtZDR/iMY3ZFsfju+LPTbXpuuMjiyO1FF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JxOPefDySdN1t6XWK+A9mtv1LshNwH4j0T+xPvZsQiyY/v8Ah/8Ar6dp4GiitrGRftcE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QHs9ndy+8j92ZXNppt73t5NFH+I0Z+qJtRTkzT/ZZ3t4LtK7ZyZ2IQ4iM3+z8R/3P+uH7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2SdbY3UJso7FE/S8XSXZRQ/JVjILpXtey8bf9X1vRRQxFljkzy4o8Rx9yPiOubFZGJRk6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i+FHZGXdiGLtv6Y3trMHoamijHN45aPUKcYuxyo/6loyZOMfmJZBrrURbfEooxadzI6b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oGTPLDKE1SmOVv5fIz4h/JKOjmxaFkdHFHw/DF5Evpg1XlSOVRixyUTJl4YlrJSXzUha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NOtZBlFGLTyyCxNHGVcJnKeOPzUBauLfqMeZ167J58yMGWOUXi9k9sjo+I6lyOJxFjZ8O0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i6630OThp1lgerE9RE5WsuQ1s1LJyObF9TxKol1FDiP7rpwqR1/VZY3tWyK212RcsUoTx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SQmeCSKIy4yaGYXyjQ/sumpFl9JWTaW0z/tofw/DV/C9k9ntwO1u93BGVVGAmh9DQq2n9z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kmZYcduZe+h/EaVXG4xTysZ2Yfxp7dlCjR52or2VRl/3Nd/uP7MCIoToyuxdJ9jRjdrgcB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6XkjE40eTicRI4lC8UV7EPZ+yTtlsst7/APWasivp+IY5yhvKaiaHS24dEShKlxFR5H0WP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gNbYMksUtDl9XFzJTTLPqM0W1NSTjl6pSFjRLFCtPCEpx6MuVQHrT5ybJz9YwadI4YyKj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XQsgspkbm9PjWOEex9L9cuodppIlSlqJL0/17XFMelxM+WgiqLW0pKJnzckYPueWMR6mA9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jbxZrisjOZdjlRn1EsiWCJ6ERY4o8vBGl+kfGPtx6WU18kz5XiRkkPLBGXNbl2cUePZ8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UPo52eCXcbob75uuqX3dEkONlFKmmUdovatqO0X3rmnqNM3PEZ1Q6pkfOzQ4jXFtEempWS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n6MjP++if8Wm60w+hVIl4t7vafixO9majxFjXJd8BDRL7peV5/wDyt26slgHgPl5ltM0U4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Yo7af7EhRRW13svYtmx/7+t/2pdQw+Mfi7MnSRNuRwZGNQ/Vl9yk7TKTFEXR5apHW/Fn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raxtERnIt12XW1Hgt7suyELUl3qNIpE7xyeQ0Wj7incULxE5NO+7O9n0+Q7ZxJQUlrdJb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wyI9LJJKHFbZk+H0tOGNEWkXkr0XI9A9HPWTTZpSngywKaMbXp4F9KYzVYfVHCpemSqJpt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w8vsp1J2RfSkS+k1MY8ZNIWWLYyeRQMepjkkeD9ZeoSk7+Yy1ysRRyocvZFNmijOMoxTX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lh6clJbSZp4IihNjkfEfqyfofjNL6791GDC8ssGNRilQ2kepEtD2v6RiF2X9N2fr9ERPZn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ZzUY5YSymnnKe2VdV0zjfsZPwqe0XxPKrtIo6JUcyUrPSk1OMYmh/Dp3/AAeNnXJdCJdK+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0mqZHso1X0xStJPa9mS++Xn/tL8iokyiURUiaUlnxRjH4Zosny9mP7I0Wj1InJGn+qPAp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4lMdlSEmcZC5HFmS4Z82XnPJ9mJ9Rm+MTKyEeqGuoudcpJSllbRFyI2fUW0OTZG9rE2cq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5DkcjkjmjlE5QOUS0WhuIuB/GPgfQfxlQEolQZxiJwicoXKmZcEM0cGgxYciiRVkV0mkO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7M8CY7HI4ZJGp+H+oabRxwRxxUCzkdtFklZk0mORHT8RYGehKKgrlHHCnFNcEj0oSHp01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JJSXFVLDCs2myowYFASIkuhtIlJs8CqjkSgpKXw6A9AkfIj0TPkT5ElpJJfKSPlZnykmf4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ABkT/HTQ9BkHoj5NHyR8miOkMeFCxxQrRFnlOEoklJk8cbXq+rix04pC8d07NXjlOfqZT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9M5v5DIfJTPksg9JkPk8p8vkRp9JKbhp6jCDRxYsVlD6JP6YdQfiPWz2Toc1Sra0JliPJ2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qiskZRmSVFEpqD4nBlbchIlE4HAcWK0K7jzZUpHoZKWlPlYC9OCzS+mfnQ/jwRrTlljj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S2fFj4nWzs1d+jjbQpnklvk+8/7ZOpcqFJPaWzK5Gm+xt1p5OUUxyEdGLFUOLOLOLKYuR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SEpFTGsh/INSyZ5xZk+3GkRiq+k48moDiidKKwzRO7TcSPZFiky5DkyUpck5HZbOTFJl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mcj1B5BZT1ULIjmc4jyRPUiepE9SApwLxnLGfxs/iP4hvFVwKxn8VVjPpKx8axH0HGNcUe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o4RKRws4UKMh4WyOOjgzhI9OTOEjhI4yP5B+qOMj6pKOKV+k0cXSUx4pCjkSXqD5i5H1E1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KZ9Y5ZBc2Pkjs5SRyY8tnqnK0pMWU9RHqIU0OSIyRJxPpOUa5xOcRSijlE5wOcGcoHOB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eNjjjTcVSkk+UD6CM0i4s8HJH0koRkenGvTaOYqZyaLvZxOIkcUcBQURRxsnihXCBxiKov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IbH3t0ci+9m6ErLRfsr3WzMzU3WkxZYyl9W2pnP5rjKuQ2MfQpnK9vJ2SVEIxEx2eFFd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Iu9F+PTv+D28eyjwMlGzgtq7zL6VEcCXR6jQsp5Mn5LE+83mMiND8cmKV7cjTS+g0cfpK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itrGJbeN8fern5zGOiNCotDsT72klMcZxfVq0Q7F1s0LvdbL3fut0yyyzkWhs/fR0Sap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ionBHCLPSQsMRYYksSFiVPGjgcD04npjjxKiOEbVCijiOLKmVM45D0pnpM4EoDg7h2KLOE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4zRxmfVSUyplTPrP5L+sSyW/UFzP5R+qfyH1k+ZHkVItoXKvqKyH1s4zPqp2XI5Mi5HOy5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eocz1Dmc0j1kPLG+eNj9EmsZygcsZ/GXjP4D+I/iKwi9ErAenpz08Q4Yz08ZxgisZwxHp4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kSUaXA9PHI9GBwicIHpKpwVLHG5Y0PEekj0j0T0zgLGj0j0xYz0xYz0jgzizhI4yOMipH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lqTzKE5ThONSP5DJznqoQywj/JyXqEvVQ5ZDlMebKfM5UR1HN/WNyqPjdPu+v1J2Tfeh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zPVPVZ6wsqY8h6yPURzieoj1YnqRPUgOUDPJcEyyStSiPohKjL+Q/eefEUkxTIZSU7PUHl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9M0f4m0i7bP3AoRfV7MrZsckhSP0YP9mRl+7AhIUYkj6nt/3vs6OySkJDpOMqL6jJbfqj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ckWnu29k9uXY2WJjZZyHK9rIz67ZH726L3svqlIcaKOI96RxQrJRixcoiyLZoSH0OTL2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04zT3YhbUTezMZfUvH6fskh7L8ZFD6PIxLf8AWTs5dR7e97Vv4HIebuUpzFCjpFo6Oily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iXFDX08YkeN8EenE9OB6cRRgenFmPDjqeHGfL4j0IHoRHhRKET01Xpo4I9KHGOKLPRVK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l6SOB6aPSRq8sNNGC5R9NnpnA4zKkVI4SODHBk4yUJaXK8s8bhnzaZzkkOLQsPLVYMeR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6x45Dgzgzi0OKkR5QJ8qjCLOEDhE9NHBEsdqeInBGaPejhPlDL/H6hyOZyOVP1Ueoj1Ee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FOKPWgPPEzyuScz60c5n1MakJfVlX8oyUkl9B9B9BcCoDjjKxmjjD00ab8dCROdHmcfZR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TFtRg/PL7cn34fHbSXFHK9od5J+YzOQpF9WcRdDJVJRkcjkc9qKEjiNHZb3W1WuJwZS2/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4Pg+VCkmdFHjdHk49uKvb90NC2ofeylI5yR60GdSTi9uhwLoTWzyTRHMLOmuaIvkVR1vQu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j2UrcUSVDiYkni4lFEeir2sixvp9yaRHy/bF9yu3P6nMdsaSL3kIUd103KKHbEkecdJE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jFAjAhBmZHg/V7SIvZy7TF3GNFEl1xpqjkhNFn7zYYZhdDZdJbMoSGjslC5SbyTXOZ8/i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uMM3EwTh6cXY0SZJmom44+VwtsjhmyOOMHlX0fvtCbOznM9TIepkJzyHJ+p8N/Fp/wAGz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r2WSSKNV1GNyKkcWfUnykW7zSvJZ+8n27KVFwKQyjQ/iNKv4m0j1EeWquPg5Fn1HlpExQ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0/5JfbN/yYulF9JjfaaG7eJfzZF3NUQbcpXcXtaami6UWdEfO0vYn2UWt5MsvbycGcbFC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+P1Mg7JfVPZWJnHp7RduXR0ziyPlxKKKRwHFiRJEY9fvgmZcZbirV2imh/UOLOTRzTLO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1nTPVxitiHvYyTuELRGfZYpdy6MXRe0vEVZ9vsZJ7IRe0pxQ86FmZOUmpTURZccR6pU80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30PNFNzkOUh5JGP6nxOJQ31Rjq7H2UziJbQJljJeX5fjJalilyUvvE3SFJsvayzn3bZB8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XdVt0WiVVDHzfGWPJfpyWJZcuFR4y0eXnrtNj9LDhx+nxaVj8s1hpYx9NeKQzJ9v7RET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5NA/4dP+BOjp713t5Ksa2ol4s1T6g+IpJ7Mqxqnl/IfvIOJRWyezZoH/AAmGSjjlKxeX4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KK2l2JUWNljmkKTk9O+v+r/LhRYzh9PGyMDHGsr8yjyXcXdpOxWhPbja7RYnUq2fhRsiq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ey6cjpn6do/SLOkX2cTiNEX3P7cflD878jluxJ2hbV3KIonFMcDtbfvicSdooUDicXE5I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6tKOdWpKRkoyxTl8NzSx4viOZ5YcZ8NDlyyy8jU6iGlx5NbqNVK4CpPBq5wljyxyK7Ne2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8LvGZMvGMc+a4Zy7NTnx6aGf4zlcv8jrWQ+J6yD0vxOGZ8iEk3rdW4mHWZIy9fkemmcaK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RkwRyPPj4vFSxuhpsnGs0sUSUO+JKCIQ+rwjyceuiMe/TKGu+O6RPwx7M5GpdYtL+Pjbc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VCXfQkjopCFRW1nkbL773yZPThptTOLivWjqYQwE4NGPU2p66MCGSTgpuRfTn32azhKWkt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Ib6/e3ZdFCu8r7X5Ph6vHh7wRsZdHJCaH0Rla34jEM1a6SsSPqHLZ9mT8m37aKHFDiUxxs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GrhQiW0X0IXs6LG6JzO2JFZGafrF+o/djaJKhfRH7hdRm+Jhycsz7jZmjcI5Bv6l2WRL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eOfKNie10M5HI5UK6svZt7VsyA0nLhRJUMmzrjVmaKTToi7P3ZxFR1ViatNFnJFossv2U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adj8ThYo8R+DySxqpYGJuLeYyedD+OUUx/d8PuMPmjW5nnz6TB6q+XSXy+JrLgUJYsvp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tN+fT/jl4yUsuRyc9N2ZZ8Fq8s8uXR6C1DHggtVpceRfLVOObK1gVPL+TDDnOOKlzil6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ouZLLJF5MpjgkS6OkJRbSGqI0eX0yymyhoXZH7rGyyzsTHMcupSLLosszLmYqqEiTIMjE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Utuiy9puiMuS/WylYtm6NPkwwyZVGENNxePDNJ/EO9VDC8s/R9MXGEaYji+GTS+ooqMI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19F+3yYzNYvyfDvx6f8FHYkSjZwFJxbLORYjycdtX4QkMl2JtHLvL+Rn7/YkMcXe1GgT9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j96KF7W0h5BRchQ3QvxfqKNPFRb+o9M4k40RxT44IKObHIkKRlhRGS5Sj6chPZdkocXmnK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Fplje63tHIstHI5FnWyoaTKiSUa8NP6JcWf9pKyKchIj0IaKHHs7umKJdF7WORyOZzOSZ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9OlXEcGUcVbiUOCPqQ2cEzNjduVvQv6Gf/wBRoPx52q1FPFpW8RHUEeMllgSf1aHK3i1r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HU4vT9fEzNmxqKf16Y+ITfGFLPqPieOJPU6rMenZ6bRHNqYGH4nmgR1GHOaWdiFiOK2U5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6UKWNLaMLf6preKLSbl0uz9y8Lo5HI5lpjLEx0M+pDn2pEsnfL6sfDhOsUuUb5IjVchvtS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ORHsRfa+2SI9K94+FIbMuRI0uKMMLUYxjhbx2sA16mZSfOTZRRI9aUYvUxuMcMlnjwlCJ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PdMdn7QyDMj78ZPhz/i07/hsT2ZyOh7y628CTZ2jWC2sZ5GjL+TZeWjwftlEoDRofxEXUb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Qi9rJZHtTZFUtrI+Y/6j+2BiRw+nyNqBCPJu2YV/NA8prtyKUlKTikMTIsk+19UYy4xTM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K1dCLHKj1Tmci/Y9uTFMcy2SbQnZBEaJtEV0+hOoiVldke9pbJ+xFFDPG3gR0lrvjOn00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m/wDOa3ji/wDItSjF/wCSRMOux54vjXEaGjiOxoyeJuno19Pprh//AFGgTcNZB+hF94hGP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038Pr0dfa0uO4kL4psc5mKTy5YT4Y/iWthCXDJmfpURgcD0j0jgienhMw6jJpZaXLDNCjj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OX7MXiUXKUMdFJbLsdnk65S8OQ2c2cuuW7Z0fSVG7OW0lK+LPTkcZDVE4ppWzH9CxZI1K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7fhWPbiOvYh9kfHRJissTRXU4Xi9FJZdNFY8MoPBLOnqoQws1EMeHGs+n4cl6dsu3DCa5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+jl+rNlUlDTLqf4+04z7lLulJyxuAqYuyfn/v8P8AxYJNYoyUt7PJ493Ij0crer8CGh9C2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WI8HNCffkaNF+J7wjt/2L2bLJTI9iRVFjdF7R8r/AEZ/jxKzBGhy6eSiMaV9tmnT9b9+C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6satCtx5IjI4uRGLvLgjMz6fi3GZWUx5ZRI6qz17jHKSlYqEKCOMRxOT2bLP3Gq6ukOh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F2ftMvb9WJkX1Xusse3EolKOOHxT465ryyzwMxZJ4ZfDfjHIj8Qwp488MkJQTPTZODR2j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i1B4+cb/AOT8Li+Gox8otPHLTztR+pykr1bjxmzA4QWvkpYdKv58Pp+n/GZni9PCvr+I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HsretprktHqJaPUeU7JpvHDE6eOJjVLmotPmqoY3FJzGRZJtn64jQiuhlHFnE4nE4lbS8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HxliuStJPv1EKSOaLRaG0cjkWWjkjkKRyGx7ND2s5M0/DLqNXo1kjp+SyZ8MsuHBkwpZ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kVp8fCrJvgaRxlptXoeWbD6kNPbkanuGjahjy+P3KI69NSG5yPT2mf8A5Ph348cZenZGb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WM1H2rd7WZfyD7aGutpRRW1mi/EKJKBF9zkQ7yFi2yZOoQsjs9mUdIUjl/wACf4sLIy650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X37S7MkWQj9Ddwh9t9KiHUnBxaijwczlAcUzLpYsenQsOQbcZqbZCTFL6uSORzramfuK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NrZD87XW0WIj5tbd7R8iGt0i0PsjHoyzjih8W+Jz10/Be1WJ7WcjHq8kHpPi3pz0fxTTa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vJg1GbU5Mxg02TI4qjXa2WHJ6cjR6t4Z8rjrMMcr+rFLHrnEetkxzcnpNN3XE1SrDp/vw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+nHkk8KwY1y2SOAoDicCSoltlVnwr4ljxYI8ZxUTtHW0oUMUiT9r7Kfss/RHz7nRLs/dE1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1ThSyWzE+nL6uTPUPUER6ENo5CkcxyZbOYpHIsb2aUilz0mbng1+eMsqnzhqZSyLQynHHL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PGRnFS5yx5JZ+8nPJGCcZajE0fDPpzaiDnLl3VklbcaOXJx6JWycaP8A8nw9/wAen7wuC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k3v2s8Gp8IWzvfL97Z+76lvYyLsao0X4hMnLpDdmL8nk4iiZZKow2UjkXZxOiUztkYs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4oEKMeKzwrFEoxr6jyS8xL4nL6kJkdrG2jmxTHFTFzic2pRcJnBEsZLTfX6Uj0z0xwkhsg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cxzTTXFLsfkj7K2rqNHQuImeTo6F1tZZ5PCbI/cmTyQww+MfEpa7JdC7L3l7URn38L+I5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j6qhpYoWPicYyWo0qyD0skR0/Eg6HFMyQ5KeiPkchi03BRicWZMdxxaRQkp0epIabUqe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1s2OQ2MZMr+TH/Goz7kyyxvayRbLdcmPsXQvDGNCskULZed2MfRyEZH3yZyZP6jvbk2jvi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SOZbZZGmkjkjkcjkeEppHJMe2TuUYcFpcLccNYhrngfqafJPCtXiWWMTPlfDJknkOh43KG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ev4Q1GoywnHUr+XHk4yn96Z9MjJ9JJWRdEWZlY1U9L3iwP8AiUjlY0mPGPpwyF+6yzU7J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Jcj9crHa2/W2i/F+/3La+8P5bUU87Fyk1DaxFHg5DdvjtFMyf/E6j8cTDETvaMRFMj1t4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fqI9CbRzFI5Co49u0+QuyUC5oWR16kT1Ec43GSkS5V3yt3yINUOKZKLQuyKrZF9bPxsvH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37PO1bf+TaxSlvjxczHpbHoG1k0M0S0uRHpSPTkcDwQydaXLRpX9CfTE+rHtKKOLQvuyr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yIcLjH6iSopceNHEzfxaXH9sNkci2Iqx4iUKJOjztNGgy+voixikNO6dkhFFdVsnRZe6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1RTOJJE6Qu0Py/YpUfu7OxeG+ktrFGySpFurOQ5M5s5EpCjNn1wbySMEsSwqHqPQyxz0up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c8CnpVPFjw4nA1GXBNciT5JVCPpYp6fHq4ZFmjcs8+Bo4pz1LjDD+0rd0ZXyFEyxVRmyT+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i/DspFkkmPHRCVOzkXft1It+YpWMzfl/T8YvPlDKHs2aL8S+4kRJdGF/yTkpC8WkSybRR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gKNCQoo/Wf/4nUP6dPC3HzFdqPUUWkOTYh7Sf1qXeTz/28naSlyOh0chSQmeSkxHZ0Pif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yRaZKKvtKLFlYpI5dTZD7SimJSKY/B2dlM8F7cWzgxL3N0ciz4/8RlgG7e0fGkx9Y4Uc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4My6ZGTEkZsdIi+/geeM8GDpS9lFFI4xZOFnaE+K5ibgLImSlZCPX2ycj4rP/wDjEjGt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qgY5QmqSeZ9TwZZN6eUSUGhNkkfAJ/wFk9ojovfvb9D9lie0fO9nI5HM5dy7IypT7Y/D2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5ykkLlIUJN1xTiyDRJIshxYukNCxkcQsYoJGWEZFQxPNPm8H8+f4jp5cdNnlilr9Zi9SW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qK5wyYuDuKM+SDxaTGp5ZJInrMqlwc8vGPLJHHNPzR6MuOXRZoEKJpOMsSZlTgf9tD1i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y2cjkTIz6jLkJllllmrkxZS79nIy/lGR8J9Flj30P4ofeSIk0YhOiU6E2xQ25dKTZwEJ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H/wAZn8Y5dY0RW6rZl7Zvu/7T8Y+9rLGWJjIlnMTsrvva+La6mJljieDkSgjjT8CaZZi6P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+S0jmhzT2sUlte1liez2bpayXqanfCuT0sek6PO1s5Mk7M0OSz4qQj4fm9DUQpspHRSGWy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qFKxouyMLl4hk8HxeX/BiQVLK2Y8aRCCFHGhUeVy+rLlUSeqgOcZkVYz4F/sex97UNpH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Q2tqQyIxpi8OymVXssvp7Mfse0mzHjo6OaObJZKHIcmzyRiormiWSRzmepM9XIfWzj36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daYhni4c8WOGSGLU4s0JcljvFjhKb1WkWHBpc7hl5Vm+jUYMGmjiSnjjjyytOHLJp5r5S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hgUoZnlx40Y+xRM6sljrJofx4fwuLRGY6ZRZez89imWn7NZ9qYmfcUSW2T7xkX0vC2Y/A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fVjRDokLodshjZGKQzyemKLOO3Xsn+PV//H5TCQtkF7Zuiyyb5RXhJShiVDSppD8uySO0c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jnTUxTORYtuLiWRYxxOPYiW0WmSjQpJikWWX1Z0dbVv0df0Wa2PqYM9+txI45SIaPLJ6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0hwaFjseJGR44DyQG7NTBtSVSRHzp+sbLExliKP+0pI5I6r0+o8opdPF0S8VZL6J/Fnz0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E9TK8U8s4wmzHk6cqytfyz0rlLLgcpYTKYZzxz0eZ5tNZZb9vIsssssve2fuyPmyy0WWc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jiNHEkrTiMXgSF5seQ5HNjm3skKLrqIrk6+llHQuIqFnT1DJz4Y9b9Rlz6b0NO8OoxST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LJki8mHIyeX0MnxaEVOOXBB+pGCx55yeWDy5O5PBk/k1edqXpx9NrhI0+GGRZISx5G7xx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X48P4kSjY+iMzkns7ORY6a7RDImNFM1X2dM4idDZYzL9x+0vp5dchMci9maH8WP8l9N7d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ie3kS/oyfh1n+hlMRiI7KJQ3ZPyxKxrbG1UfySHsotkodxij0oSXBIjCKOMRQihxooraxS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svaSKHGymcbF5UmLocjkLtzn2pdcuubFJnJikKRyEzkczlRyLP3ZZaPiv/wAkjR4uGKfh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eeTOSHKjJLkPS85ZdFxTjLGS7WqhxyGgh6msj0pSLFtRGhvuV24WemVRibp1KCkQyOL58l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OfT4yBL7PR9WT08JRWGlOHHHhRmXeFqUKQ4kokzErPhn4qK2v2WMsve/cvYvZ+1Z3s1su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+48bRjY498D0hKKOR3JxgITOI323Yi0jKuOZZY0nGRqc7hq/WnlLlplp+Gp0ubI1rFhxx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VqGqyajBnx6h4T0Ma0+m4nxuLyYtBqlLQfTU5E8k/S5SmRXIg+LlHDlxTwLJKUZQkmyZk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K/h4ngY4j6aZY4jFIVDimKcoHNM1P2JFi8yVHIsyfdy2v6P0WchSFIs0WaHp4l9f6q3tH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pF37KrezPL+DXKtJl84TEiECki+yjL5P1fTStXbhyGSQ7Le0fKRTLZFukIoodjFK9k9n2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07F4rtFHYnRk26OtrZHtM7OyrEmO3sxbpO/ikXH4jp48ssI9Y8dnzOmwH+S02UtSMRmlxI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1+GRPjOMoUa+PaP8Ax7DGeRDo6S6OQ5MXK+W0r2aPtFKTjxdeBOkpSbi+tRKUtVKPHJB9+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+rB51ETE/q8jH2ZTAaL6NOpilZyOQpHIssstHJHJDkWhvpSHM5XtHz7JNohZZfbo5Dk0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zsb5PkVR+49Lb0ziiMYjkJnkXQx+bLObJ3MlKcEpu/iGOXq4/vk3LJB9aXGxy5SyKskck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hghkcfQjiWZ8iOXGZsUYE88Y4cMseZ5dK8Ucv5JQnGOmWfJk+v5pY2lJtlDZP7tB9mF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J2hMtMaGKYp9MzP6E73bLW2d/VsvH62vfW5nCHwj/AF8P5OzsihmNXNKtr2e8UWWMe2a/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OHzjaQp93YjmSZkdliZdmTxbrFkoyLlFlyP0iyLSOm2ilt4E95VX/AGUu17E/Z4j5TRR1t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0V2lsukRkfSxlrahkVt42/8AI8PHU/CocskUq1HKo4V8rpcTw5dOpXDTzM+nleSGRabLG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B6ZSxjX0a3Hyj4PgGH09BSSczlZ0co3ZJiaLL2ceSyy+nGqaVEoKT/fUSMCH+3rV/IvOMj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HRmUalRBKcZRJ9E2QIJRx2hSHI5EciOSOSPI9nsiR+rHZ+/0nRyLOQ5OlKRY8n1OXbkJ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35bouxvaK5EV3ZET4jl0MoSP3Yyy939LyeKqGofqQaalJk9G1gxy544wcIU245FEneaGp1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08ON6jTmPU6dmeMPk4aXE8ePFhSy4k1TjJuTMeWOMc8mXFi1fKWpywyTa6zeW/q0T+nT/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jQiUEzhW3Iyd44pNU0eSrUonaMv5Efr/AKfr2SnxjGL1Wf4bCEMGnX8ldFjZp/uvZbORH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3JqJqf9b4l+OXUsLIMi+3kSPUs+tksVjSieT7S7Mi2iQl1mgJWnvYpiyWWKWy82WTl0/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r2UUdDo/XNCkmTGqd0JdqI0hHEoUSX0nkihRFjEpEXxTUWeD4rWq03wfrHZDE5EcLFggY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6rjP0+JLDCRPAPHIfRk7UcTyZ9FKGWMcTJXjFkiz0236R6TOLicGyUHE5Mg0yXSp2pd+Y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Spahenl1M7ZDwpGOPVGR1nWDV+rmw5JwxYI4MeGXCMnZkJEDiyqKYlZKBW3IZfRbP0xWPs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alY9olxJT5SgkhoZ0M7RI5MuyxnkSEt4+X2Mfjwtm7L9lElkQ8jknh9ST0ckZPXwN6nm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jUYIrPKU5nNRxZ6li+G5JoliWSfUFGUJQ+WxNxxZMeoyaTUejgjKB/G8ub0iONqS1Xp5oY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5tN9LX05em/u0f24Pw+5rej9Ohq9pfjO9mc2c2ZvvWyX0fr2auPLDjgscNB+HTffyGdFmn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L2IcuTiizUv/AI/xPxl6nhkIimY4oQvJkEeTw2SSI7Rf0uElLlZLLFHrxI5FIvaD6ofTs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J7LosfZdEHbvs6ZSKKGhuiy7UEVsls0W0L6jotX1st5eOKRDEq0yshEZFY4Ry5ZT2f1ZM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MLWR5oGdUeTFiWKPwtVlKVUVv+p4+RLHTmjGlIyfSouyULEhEqKKRlx+tiyK9sf2x8wY5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9NUc+JHKT8SPhuBPF2Nbfo7LLPO1ididFN7NlWUeCxMseyF2caktpIcaFC0xo73QolNlb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PCY3QnbaKK2tFi7JIiz4hp/TMiuauTxahyjpc0oTnHLOWPnBwfpv/JU8mvymH4jBz+Jaz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JD6a1mncp1F40zE08mswYpR0uXH6XqyWqzYp42/Gby/v0S+nT/h2a6ft8lDj1woaZdmX7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E7Mv3LaP+v+ntW0nats+H/h0n3U6490qbNP4cna5CRdDZZZY2W2RiJbar/W+KI1H5cNMxN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U5GRfTbMfmfm7jj7aY2RkT1McSyzlmlzio2ceUqkj5icXp9TCbRLzYtqJR5LhtF7vwnQ2J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2/VHY+kh9kXUi+7F3tVnFIpFIj17Oxq1OX0/CJywGmx48r4uJJdD89Mx5VLKqYunBKKyT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kvRh8JV4/hT/mL73uizmPslE4tHcp9CXB5DHLkmcu+LIL6dbp3ky51xyYyJdDydppD1A87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IjFskZPGgg46L90cShnd1Eko7cJX6TZ6IsVHBH0lKvbTOJ6YoiiTQtmxEkiXW10edkLre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8t7S+5WMtI5IveH3ZVUNXLKsXzGbMnCS1CpOdmdvGuPM+allz6+H8WljLNl+WWWCc5GHS8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qHqnKPqxUoI1GB4p/LSyywaupZKNRglfqZJY34zkvu0bajgf8NlnIfZxPHttbeSUDJ4gOK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Zm+4fhL+D/r2WOik2+K20GSHpaL7zvZkPtxxrZD2sieBvlKCLRbEar8PxV28v5MMSOMXqY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+YZ8w0L64ZklJDV4xLjjWGx4siHm5CcUZMiIuyH1Sk6lNkuttFq+WzQtv22WchEWWcuk72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8pEpWLwmX2p0Kmiy+uS369+qjwyaZcVpF/C3KRwPTQoLbSr6UoixpnE5uD1E5ZY5vGj+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fjbXah4yWswIerxccGZZltl+l3cT9OA07OyK68HxTD62nxsjs8aZ6EWLHxFImuTUKIl3J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rW72aHF3TKftY0cSmtl7JRsQ4lMr6v3MbLZ2UceqFsnu5I8iLrayxyEy+oXxzSgzWVlh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ojWQbnWv1Cnp5ShN54Sjk5QkaHHHLn1WKsekySwS1K/5Cks+iw1hhi/kjmjBY9Br/Tnw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ibeniorLlUs8pGgab9fJqs1ZDkcjK0TX1aH7cS/gsrZCY+1TLL38Fj8Z19MROl53/eZd7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nantknGEc+pcz4R/raLaittP9pEckOR2xIol2R8oXW+rd4viv5J/lwkEQicUcYD+ocUK05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1S/cu1lzLGs2fLlP+rxuuFCx9XJDjxi0Te3k0uX1MMuxbNiGiuiyzmzl1yLLOViPI4dNM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dtRZJUdpYpn7VbMs5dct7Zykc2auCyEFxnpf9f8AXq0Q+pPwvGj7hVODom1Tdk31lMOCR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1tPPixylqZy1CfJz+kX1PBGODD6hyUiauGKX0335H0/2kUfr9c6Ndh+XzxZfSb5FDgjikM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Fet2ooe0l/X17bLOZZyLOQ325JKTLP3R/235I5DKYo7PeRJn6FFtSlxTSZcFL6YkZubFU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M8oywvTuMdLPhl1f4o2h8DTZljeny6X0paiCfNZNJkjGUNNn4YtHih6Wpg5zrK8biokV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4702ns1kYx1N0ZmN/Voft0/4ZRsXJMaPD2kOIh7s1H2xYvBZe2XzLaK6Xi9nZZrcnLI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WzZfXkw9R5CfVWcUJlGSfFQTk4x2Q2cm3n+z4r+eX5MCIOiEmdsqjltJ/VZFkpcopmoy8I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opRGmyKpSVtKseZ97aPN6eRbfr9rZlWdlFnV7d7KIq2aoUTL2vC7Flkh57Lp+SE+LTsbF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QpWY27l5slGOSOuxxxZtC7wo/kv6hiZpOoNnM8t9GplxxaHEtRqoaeGPJSJuONS1uFD15O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MWSn+XJjyR0s8ethJQyQyFCZy+qyEhyttfSnafZyGSPikPU0fgUhyITtKSJSRfUp9ZJ24q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m1S1ELYuRcj6i2lyZ2Kci239RyZZYsnfqEpjbLkX05MTbH4SVDLOxj6blY+3fSffMcmzk6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W/W1lj7KsqiHlsn5kqeXFxxYownD0ULo1eRyNLjSfxJUaXLWTWKSIO4fDlazepLTwMpp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8FZVGMHli8Uk0mvhjjy1MYKOJ1k9HBLLqvheHO82D5eeGUfUvgs2GSk7Sysv6tJ0af8Pg8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97NKQ7RyE721Hgi6JdnZyOVmfztjf0L7S9puoN219T+FrFHBpH9N7fqyHjiyKqI/CVJeJ0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6NR4+Kf7P/wCXF4gQ89Dl32V1OFy7Ry6XiTpW5yxUf9n0RIrptDZzkPLIn9Uv0M0GZyS8P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W97eNqFZLxyZZZ0T6FFNzi8b+5CuLUrVnJE31BdW7j5jFsWI49uB8Thz0+hzcJJljFth+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uzVZucvhWF48FHE1Ull1sNPlmYc2ngZNPPjl0NS10eE8cPovJKX2qD9GeGc8i2x/bd7KV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7OL5/EtbGEV2qGhNxPVPVHlkx8mQgUfEOsenk4ml1aynYn7HZZZZzFKyMtvpQ+yzlE5Ll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KhzZYlYkZGJJoqjwWhF7WWizkKRZy25nbI9DJSIQ47L+LI2ZJVHFjThFHxmXHJj7y8nkx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PHVxc9XGLP+2lr0tLmWHLHGjVqTx6HRcH8n6p9mTV6aeZ4smT1NMrh6cUZfTaxRliy6zNj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PJsnPkfUpaJclh/DEdIpOMl26kIva9rPpZP6ZcjUeCK6YvFCRm3h4X2rf4hJxwIZ8H/1t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g+yzkLZscmxRqEPtvZl7Zz4k71N/y4nZAjIsgJDRLyzo6NU+OLH1G2Sx2JFIf0nJC7TqB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+JjkY8nHL+j9osUxPZ7xezLOQ5izNHqNn1M+tPmz1Cc+UGJrJii+M5dpfSMg1JcUS6F1t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Pti2an4lo8JifqLTViU6R9ZzmiMrO4zXIaIzUXqJx1Bnk8UPgvxiWCVpxTM08GB6rNLLn+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xyRyY8rWWLb1Uvl8qU+WgzQwp5YzLG3b+7H5d3Fuk+27LJW5Q+mOq1cqyR+nB3Cijidn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PiKvHopcsddaPW0dD7Q+hsZ6YkS8KIonAfJLpwEN1sujJki58oimcj1OrTOY42N0OTGm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TiziPfotHZUhRF0Is/WzZL6lcsQ08Zh1eJkakvi8uWqwR/lxL6sH3ylxz6fJA1mTHDHy6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/gxxnkjpsjTXNxljc44Z5oGRYWaJOWJ5skMc87nH1MrM0/mHw6aMo/u0Jg/CWJk/J+jt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Ln9tkexxRLrajIPaFenH7d/iK/j5dYcfqT+HL08ek/A3t+iP2oj4LKEqJyF9pyLsUSqMz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kwkPEUKIqENkonBkodGrlymoul0XtjjbysjET7klNTxDi4QyZXJeBPpmmd6fboaW3I7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TdHKxbLdqzIlGN9LxN1kstNdpxf1C79lszZo4Y6v4/FGp12p1O2hyyWkxL68eWzmWjnR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9RmKs+JZJeifAfifoy4I1OCGfFH4dNyWnwKPxGMNNNZs+ZRhem+JSv4k3eScqNAnk1I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cqnzk05WPo8EVb1Oo5Hkyr6dG+WPj00IWzQonEkao0UuOZFGl1DxOyyXfslbOIkUNcVRN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Ha8MsTG0NHFXx4ym7SXE8uXm7L2UhllsssZ5KFEoo6GyxMkyzkPbPPjil1hS5HGeJyyz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+NQv54R4RnVZcS9LiYvyaWDhPFqJYtRk1OTLqMeo549V9GLTZ54j47qPVlofiLw48UISl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cKXGUztmUf3aQwv8AiT3ol0L7Rbtl7SVmWPFC2kPyZd8f2r7Xs+lnzSyzNCv5NHjuGnda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Ih9ngtv2NtkY1t2JCWzRl/Nr/wDcX34SBGrI7PfsnLivV+t5pSI/TEhG30kcXXpn2x5x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k4n/AFPh87wWWR7H1vb49MWyZLzZEy/UqFErZssszfZBWuDM8ZV6hjcZT5fSRkRVr4j8X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1snH4trYn+a11ZMuTLN+NtBH/AIdEWQkxzJTQvyOSMmSzycaPij+rb/x/4h60DJkjjWXV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4MPJY3GXPKoNPjajk4x0eZzbJRuXElEj1K1IX1J1jM2dzUmQXWtlxwfDvxQOJxKKOIkSMh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SG1dYdTPEsepx5PbJ0WWRkNt7Ni2fkW0mXRF25PlO6bmJk3tJlkfNnIjkOSLWyPB+x+ff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JTiq+qu0reaGJR9f0jR5Izi9Dqcs08t4oYckdVBcOE4y0sI8MM+WszY5RyqEDTwlyzP1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zhjzfDlDIZU4SWaM4wqbf0S5u8439WldGD8RZY+h9p2nCSlvS2n0chTM32JiOQ2qkIzbw+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MvDEQMH4dB+GCvDTFGz0yusXaSQ3R5HJRFcjwLs8COJw6GZ/y61/8pfdhIKyGLqlEjK1+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9mFdtd19Xgrjs19PiDlyjIj9WPsnHjKX2/8AX4a/q6KLaXOh9v8AXYvuaIIZJiYnW3EcS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iuPY1bX0uOVXGcrklIjggm8ZxaEfGtTKGP2LzLbTaSWU0caxuBxIHkaVTVEiiECapfEHe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k03xmWpTjxEp53/HpIaSDr4lm5zxzUcqi0ZsjIOKNJNwmS8XaKJySJZmeWx9n6+JzNNn9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CTOLKGSdGt1qezMH2FDW2PJOBDVkZKaGcRHHd+LOSt8TyoxbUuiYhysSJ+Z9C6T8tjH0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9r6jZ42ZZy93kZllUYY+atttq3KpYY3mnHlq1g+jQeniNNhU4fFcbWac/TloUpwcE55vh8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Ueo9Y5T9DLqdVlni+E5ucNSvolo44NPLEuakskJZcmYyxhyhHJif1Oeiwx9V+mnq9KvT0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eRXvLvbHPofRZyJJDTJ3wij9MvpI495ut4J8Y/Zt8S/NXelw85JKK0H4dL+FqykhokYes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iEenL6pSsW2o/Pq/9mHnBExRrZkdp+F4PiGWoyVkOtolHgtsXntk11NUoY+RP6Ruk3cn2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RrtE42qaGrFAuaPUoWeNeomN2cUeBJnIcjyU1FTZ0yaaWRtGO7lXOD4inYvDtCkPGf+Q18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a9biq0fhIlAoiSJokiELONGfxrPzbxtS+FQlq9NqMyxGGDzT1+f5bFHpYl/H6aGuJpZ48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X1PLFE8kpDdHIhrE5S8x7k/t+ILbHknjeD4m0Q1+nko6jCz18Jk1+miZ/ilmbPkzbw7nXG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nlxIUhFUQ1DRGSkmYavyxySJZD6pEcZSW2O0SyIn4fhJcVVSY/qFFXPzw7pGVfxp/Tez2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VMQrH2LZE3t/1MsuU8HFk1yMkrJdrHppIhpXj1GeGOOPTY8ePGnHLi9TLGGGLi9XmlF49Y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ckpaVJZp5OWKcGQxYSc+LlJaqGfQTc8ePPB5lGeTi8ebLikyHp3jycMuTP8AXqc6el0a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CvZM/WN7IfZLwvF7S+0/RQ3tn3x/ZFPj9RyaPiD/mwQc3ij6eM0H4cH4uRzJZC7f6SEJb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Vl97WZFeq1X+zjMBjE0l00iyTFJV5Mr9XNGK4f9rI/XsvEiCpc7Jz7i+ZkdvJ9r+1C+19m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0UURokot8KOBbiRyxZaYrLHExuMSa5jX1elFjjKJnVnFNLHTfQmY50clf/V1GOv1b1ed9b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0edZsWlVKIySEhomV3CNEzUfbmlyntxso+B67Jp5R45cs5x0+OV5Mn3yVxOXXqRvTYnj2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RNlD+mWDCvXkQF9S+Lfd/Xg/PkKJdxUVxngeLJgFsna+1x1FnqfSpSq5C4k/A5JDyRPVQ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8dD88bGlFRlT1H2wlZVD7UV1wGq24lItHLuJJkUtntey2ZR+sr44/B6POOLJMnzioy5R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qU7zxcMuWerXoes2Pko4MlPBpp5I6hzxTjL0jS6iDy/FcEtZpcuOeKd5NOY9ZnkSlJv8q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ZfX1sJz0+nz84zhGU/8Av/jfVxzU56b4V9mnf8WzR3ZZFd/qhbNElt+k+ltZZZkezMb+m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cfr0+D04cEcT4f8Ahx/jPJxKoRdtCF3Lq1VSkjz7ZdvkpazUv/kYzCJ/QvqX6dzlFOJP7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DhXWPHLucYoWJshCiqfl13KLkeCbI/ZXWd1Hk1FeDweByuMTva9vJGC9OcexlCiijtHJj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nI5uvVgNSg45ocpzhUY/TxVikfHdWyiaK2/S2ap4skscvhuthmUdpbMy+cce5E2ktfrfW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WyThkw54zcUQdO0448fqD+HZWRTUTJNQU8nKQt5oxV6j8QW3xb839eN1llshmqhePF5E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LJPpWcypSaxpE+COiK4x5xqNisaKHQ5Fql9eDBNxM/BpySHLtyeyLe36jE6FW0mjkSmr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CTP1q+seOpOOJwyZGlHV5OZo5f8AIzIhj9JY9Mp6eEFhjq8OqzGHHPHjxKU1pdK+cW4m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Yw+WvnwPjOT14uyEKjKLlLlFTyNZVw6/yU/WU4ZHidmozKGbJkjjzxqoUs+JfRt+35F2S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0if2x7RR+iyfj9GPxjf8AHe2fGs2KP2DPh/4ca+niIkPzHsivb22utmy0hzQ5sasj/t5/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CTjHyKXFr6iZD7fik+WYRjRYmN9raLvZdtvqqWp+1uorxZ+l4w/il0RfZIXjlET+mR0OO3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7cWRior00m+tlRKCOFmSxNCzcTHnjIcTizJNzy7Nb/vaqE6ei+LSgYNRDJEoZXdUtb8Qw4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xL2S8bJtPFqmjHPHNRfpyx/EDlasbSWSbmVs/H6JeW2szRBH7+KP/l/2LsRjJIyO8eAXe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+HyjKGdxUfIulzLFjZ0hxbFFIx43OPpSp4pJPFkFp2fKzU8mncD8S5km2SUSLUFy7fEs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zm2dnE62Wy7EvZrO8UJKJ9UYOcJxxYPUzZdHp0SjiPVio6XUQUHRq8ko582R8dPicpTwP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GHLDCo6zm1FN6q4ZdRnTU9Nna5cXmrHgxzhlWTTNQ+FPlj1uCON8rxYM9y1CvVaeUM+HG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ehnHaySs+0TG7OVHk4mRVGD6H3tJnkyeBmL7YKXBsi/boPw4/t2kV3HpRF54nW7yUOUz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/AHMv5MXRjf04vtTpZBuyDSH9UomWXLP4Evq/XIto4skuk6LP2uN8TM6WVco5PItv1htY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NnBkosx8ojna6ZQ9qRwNPCQ4dRxjwxJxqTUouOZM8j8+RwQ4u5uOOGX4g0Zs2bOUNHhPZ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/nfFmyYXp/jWSAvjmAfxrAZPjiS1PxHU6jZe5+PZ4en11KNShjzTxC1ckPUPLCuv0jy2N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Rh4Xn4j/ALn9bIfj/wC0epfqkyceOSBQjL9v7aMEuObNLlPizgdlsZbMUVPFyRo53vLpR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U4xZxkm4NLgcTxtY+9qseJHFRK3dC3QtvBZlXLEsjMGSfLNDktB/HPK0jXtZJxwub+XyR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/UJzjqFj+d0sNRnySjGMjT4ueWXwvHBehmjiy5IRh8PlGOpc+vVwuXxlYrX5fhv15ceFaX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UYR5UtU8k4OeKcJxbxfbpkZPybMfsY1QmNHaIysz/ZBosskXtP7LLMX2wtR5s+kdo5HJ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te0iPkiihstF0OXIVIuz9nna0Y+9Zk+7GYo8lCfFPMpjtykuqLoppx8or6vIkrXYpLi32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IxL6sncnVaiFbRezH4fZ4OYpnLau2fqxNNkY2444lqK5EclDnZJch4yWPv7Tn3doyyjD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keYCaPmMqx7V/UvZZZQkMWy3+HZamxptwX0ruEfBFdTXb8anqOmjUJdi8LzrXes/rZg/1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dFEdsv2D8fqNyjIi+v05K5NHI0X2OC56WvUtVLJFGScpPG53FuMszufCyMaMt7ct0mcRL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hUUUt1jk075OUUPo1MEsmCWbBGPxGBPNGb+uaWLNPJ8J0aUtTjXPNpfmJOOTHHFTMfq/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g00dPNZYzXLjk1L9LPlzYprLPIzBKXKOXTOWeGmNDmji1c4LJCV6XJJKBqpcccejH3BR/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8Fdysey2ZQ+iyS3aMv41smM8Fk/x7Yftg/o2rb6CU/TPhuZSwLx+hkfvQnSfRxlJ8GUkO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KndtGn/2p+MRj+lV9MIUKXdpncyEO7J1HPXSZ2Nn/AFvvb/qJMh5yL6pWZpOUfKXTEWfYu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fOiOQuO3TSgKVOMunOSPWs9Q5HKUX6iPJSOFksZxp8z4zkrH7GQ9tlnRw/j90VY9uyit56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rZb3xloskM0s+T1cqX04/xx2XmR5lk+vNiX8YyPnU96n+zSd6P9NXHG/pM32fpdbZftXY/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U2cIlROKOrxZoxU8rb08p+rFSpnNlsWTpyly5OR6iUssyXJnFUlRRRJls47Ie3fus9YyT5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2+jLjixY5o0+LJlnjxSw6jLlxxzLNCU/VgiXnTQcZ5VKGXTZfRj8vgzYo6zUx0/wzUEZY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/GWLQ4Mzjk0/JzjqInqd5pW8Ouz4lmnzxQycYZcEM0OC4KTxrDNOGnyxMXcexD2Xm9rH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aL9uT7K2w+I/Zu5dtRrUtcvhTvTp9N7Ssxr60+7IDKZwRRx7LH2OFnFoXRpfz5Pth1KJ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I40X2mWZu9R5xvo57WNJMUu3VepFHLaRyJRgS6kyPhfeMSH0cjkiHBno2VTE6OZDsuKa6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GSIeGzjGRkgkZ8vrZvb4ZWzEUUerk9D2pWOVbYsc8ssuLJie/wzJjxa/X6jRaXRNfT7v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tX0Y/shtAlM+2GNdY/xjIGTvL/Zoe9Etsfkn9i8EfGX7LqL+xfb+4zcSUmUmNUNtJUWc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8RHFZUonJjmcmyMZNyw95KicMsYdDY2Vez8X7Hv+hsT29M405LlkyURnQ3PK8uqz3LV9x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9E1K4Sfo6mGoxz02bBoMmohHFLlqcrzx08ILLGScsGnucNCqnBLJ8TxQxPlKWLUzyxl8z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xaeJLTRMbZqXxhijynXprpnmOPHkksTrHzW0vCfs8n62ZViZm8cDgzG+/wBbT+3bD9uP7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qiT1M5y9Sbcj4R/rbtkX9fRESKsr2PZeHKiU2xSpaR/Xk/H+8ZDpVsyJVzSo1C/5UvEqtV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CKuLXa+6+8cVkg+nXWoxVs/JX0uyLGIcRR7Uj7iSGxMg6b4s4nOcTHmjJ8rFt024IVxFNS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p4vdIWz6I6lNftb0VtGDnPU6PPpt2fA9Tg0+f4tm03pbWhyRfuYjFNwnjlyf6j4xO3I/6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/G9oj+7+z4d/prbxkJeI+KI9Gb7F2ZPDJbN2KTLYxyPURTYl18Ky8c3xHM9JptNkyQlGE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0Mz5SaIwnjlq8/pKMnp5S1k3HHL6SmeC9my37LLLO2dbR6fI8mT8kYUYHFTxxjA0+GU1p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ptJ82suhjCClwnPV8skZSZHLwycPUMGnxYzU6f0JY8eHji12Npa6GbJ6NYfnMElmTOGL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SILlGcEQxrLmWOJxUktH2ouD00kjC04MW10KW10XtWzKJEvtxSJeci4TjK9uKZkVLbD4T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+qyKXcn0Y5cZycMs/hKw/K1sziR+/geCJY2dbtWPolNCkXYlZpTL+L/pjIfai9pmL7kcu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03IiMXYuiLon52Uv4nZxhjhJRyx+10mOXWB3gcvqGX2chHDqxwOLIHYjspMtojkItMtbzR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Rn9zI71svdoqWs1mZ587LHIsstlWUUUV7ZeIiPhsrS7Ufy4Pyy8siiX16l/bif0bf9f7f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Pxj8DMv40/pl3KXmfjlSu2OZxbccZVHQj4bleHWajDn1WuwxxaJLHlyPDHJCXz+D1Mvq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fTKeSelhwjx+Y6HbJOiyyzls8hd7cTlRybFRy6t7RdF9z5SMeNcMMOZHT49PLJkxLHkj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Y555rPllknp9BHGajJLHi+czcOS1OPTYZSza6Gfn3w1EPTnps3p6nDkjOHxDFhlp4zXO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6RTG+5fVKhRHljAyJSILE4aTDxQtmX0cituRa2a2yeIo87emKUoiaZl+3aWeR9UjFGOGEp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18H/1h7N2Y/vFtfs5depR3JuKHCm33yd6V/wZfxR/HgVwiSdbfr9RXGWoycMOLxJcSPEj0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JaRyJx640dM+mpVAy9nh6lc2iSNM/wDjPtwVmX6X6iZ+kJbT7L2kuQnScVIpofZUkXRK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KR5PjmbhhX9Hh717/Be9FCRX9UyO3wnvJj/HMxdauX3MgabsZjY+9pfjXj+z4V/q7T+39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8X1Sj9U5ffJfTJ0W5NoSKGmdCY7IRlDWTksMceVJxx6yYtJqmfJZ7+X1kSWbLiMWojM409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fPLpcH/I0UZ5tNDT+tos0Hjy9otjkzyJC2lLdFFHRGtoVJ/a55cmkh/I45MSrFoZY1q8k/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xRKSlF4ZZMk9O4ZdLOeGU89J3LBpM0nCeb18uTFUo2llyOcceH+TUZpSMs1DDmmYJvINH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36U1GzHOlglGB60j5iZhm5KtkxyW1nW17PokLZjTGcGS5KJm+wUvTlPNPIY8cpna2ZE+Dr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F95ZHaiikiUjkkPIc0NtiikRMT/4eX8WJrjgv00mSS4rwrYlxIy5S+IzI/S5/U0iUuKiS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iXf6yK4NJIVuX3NxaV/VXfI0Ur099p9McYkOlFIkXs42ePZe3RNH0ksSrhJEZyRHJK/iW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JC9q9y2WzF/XMW3wf8uEuiHWRkn1N8cGnVYyH3vbL+BeP7PhP4Nn4X2i+1bZvw6X8ONUn+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30pOvLpHJRMbtvLxnpdDLLGEY44+zHO1n0WHM36umnGaMmPFpcuky482PFxxynl6+Kway0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UUtrLsbZRW0/VS5469fg9J8Qxeq8Sy480ZRlic8s8+iyYMspNwUchihOBiUuOSKlijO3LK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MVga9DLoOfr5FDJjw4n6kfRwvVR+Yz59NkljwZ/Qz/EIx+cUnfkTpR1ONP5tONcskMcyK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3qzZ2MxS/mo4lCiSVCntVvJ9qExiY0mdxeVuUG0lkycko25YxKnp8ksJlk5vTx9XLq8fp5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xQyjH923Jsi1c5kpMeQ9QbZGFn0xJSEuyP/xuo7w6eCS0pErkUkdldYY8Xkk56l/bEb+i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I1y5HZF0epZF/VPzBRc58lLKrU03KksX/b4f9u0utrO1Ls/SLOmuh2hSsrZeH7HGzU/w4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79rFt+/Z8A0On1rh8H0ObHD/x7FlMf/jnfxDCtPrdlu/Iz4N+aH5WQf8AI0S86v8AFDwL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x/Z8I/Ft+l9r8x+1CMyvEl0f9v0/u2/UehlEY2j4Tp/VybarBLUQ0WKeHFl1WLFmmnkh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1PxPNgy4smLX6bGpRephL1tLOeHN4hptRp80/jOP+MmjgUcqF0N7UcUcBxPT5EsbiLIkS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lJ6b4hiw6f1Iahw0knHXOU8WmWRT+HYI88jnOWVS00J62N6PTuc9Wo48mbUSjGGNZ3k0s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XBHNHj058tLp9LGEMaSxZMEMmu+OZcHoyo48m8XF+mj0kR6IWhyTyS085ycfTORyJSNIr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ONFsf2oW3IsvrNm9QoilxkkLtyVPC4OMuJgycJ6qSy4H93wj/WH4H28X3cjixJEsiRPm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0R7GkcUlVCP8A/Van8eL7cDqcWf8Aboc0jJkMcvpxqxdH7b68kqSiKX1PtqDJ+IqiiVIv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xkJxhqcvFj+74cvoorpklWyYuy++B+z9jjQpHlJ0I8lHZZ8cyfxf1SF7P2S3jt+/Z/4w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Rc9VKeSGpUvj+keHUe39jPgq+jxOa5KHcmLvLn7lHwP72SNV/qLx/Z8I+3f/AKvzD7EIn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/cS8s7IxEWkPuJP7dFH0vhWD1XHLWPJ+8/N4tOpTl3WNdanR49VLRaKWnfxBcNfrV9UkYH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i1fxeN6XemykvZaiKxqhujkWOMZk8cokYM4Sazxlii5NmllKOohmy4DLqvUJYoPHp8uPD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jjh1kdRjWWPzGHLgr4vKGHJplingxvJEzTzRMeHJmI3jxT1y4y1WrhLFqZTfqZMT10pRy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6jl+KavQ6jSc0JoZB08ShU3weXVYpxbLHKzQwpe6hxP17LNRqLKH08fY1xbXF5ckZrgR4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F2/g+L/ijLskYizk24Y23OsafZHxXJ+Isq4pU32M/b/+K1f49Ovpw/mjSHIs/dd5H/x4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xE6JEF9XUCUnITYriS7X3FUQf1Ta5WiX1ZsnUE7fwv8AEWSVlCiemVSy9PHPvIkUmTjT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eyEhju/ic+esZ+v6a2vZ+SW62/fs+G/EcOn0n/wD0iRL45l9WXxzUS1HxDXT1j97Pgn4Z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xfdLvKiJPyz9az/U/t+D7xP0/uxfYIn9uHxLxj2n9yickN7ULo8Ek5Y/heX1fhs4vJpvh6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xLXfJ4vhOtefN63GOf4rH1pPI8WFy4fE5J5de+2fD/q0Gg0+og/iKvS/pKikMvaPjofE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IQjXP6l9yiqjrEZdRL1dNllqIYs2VKeL+RpOGDF1p8vHDLLOeo6Rb9PApSFjcpavUywwhh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xuUFo9Zjb1+fnlTJ5LOJxd8U48SnyjjZPDUWlEjGPpjZiiY3xjf8ARP7a6L21UqVIW2FWK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8WNSeTDGSeOSk4PktM5GPTw4fCpOOAfka7immscmJKI5UTdldHgoaowLtupc9mZH/APxWs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amcqOVnJojNInK9NHtJjqRJfV4Iy7buUfDMcW26Q5RieomJDHFQH9UnGlCNPVT5Jefhn49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Ppz+qKgxx2UhtHET6vpsyS9OF8pP3Lz7/wBbS8ez9/tkf6nstv38EfUkYiRJ/Rh+xfkZ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9P8At+D+dkfp/dh+x7ZfswmR9Y9p+ZPdH74kMbJwzI+Har5PPJWOTRPVRw6j47jTekzPF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CpPV44+njyZIYYR5Z8urfLIzQXHQfCtRqXqNZ3gXj2JbMcqOdnYrYr2ooRZmlzyUcfqMnE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YlzzSfqv6XL1JrHh9WS1GL05YeyacJJtmly5ZmV5US09EONVylqcNaO3OHppOWjfp/KZK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MMUP6yNQ02WXJdjyPh+kjTos5exF7vwlZwHEzz4nFyP21wnLxgX8VcYSVz03WPJqYxHqm5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SqEZxS+Hwg8fJ25Mt1ykYJN5G4jKH0KNlHZRxKKFHtpbapv5bVdZND+PUKskZHJDnS7KZ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R4H2/+vJci1FR6UufKLqTpnHZNXMrjOSVSf8AHk/LxaXw+VP1EepE9RHqROcDnEWSJ6sD1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Z0NikdHR0XGnxKZyPis3HRoezP3t+/wCn9fpC3/Yxf1PZbI+CP+fyeMmo6d3ij1CH3yF4l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qf2/BvuEIfj94vse2b8em+3J5j4J+RI4lItsza3i8K1WfHD4hrME4a/SayPHVfDlD4rps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fTY8+mxfAksrWOJLPhhL19RmTwxUtbq1DGp+oY4c8mGM4YPnNVnz6x1gXj2tlj7Iwoa3r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ly+nHjUsmtzetqsUvTi3wlH8eVxeSE4+lNvKK8ZLOkufOMcuWE282oh84s+TRZIZNW1j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fV03D6IzdvJBYx/fjmrm0nkcnGa4Jfbtjg5PuCTssRHsrvj00yLrZ+IjnxUtZAzT5ycjB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JdYvxQjzjT58qwGOHN44Rxmtf8SPg8f8AjNCWzMK64xZxVcTjut62SOCJxqGp/BqPPw38e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oqMRnSOZqG/QsgOLY/pIkfN8Yp21kiZJLiYI9t9sS64WS+kxvmnXHMqyvxoNrLRZaOjo+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CjA4wOMBqN8YihE9OIsUB4YnxjrKiQtmRdo/f9K8Lx+9/wBj/rY/C8fpHwnoTqWU1C5R0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8y8kvEPBrv9T+34P+Q/aH4fnH9u2p/Dp1WHzPbJtGyy+RZmw4o5Zxj6unfDJKKctBrnos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5RaLSkNHiT+WgL0sKz/E8SMuvkyc5Telw5Jmi0ixGLxDQrFqviUq0qQ7OyjtOyihdf1S+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x8NYcSdRZ96zS+qulF3aJKyXnH9EFNtYsuTGo3B4njeTJzkan0owTk5TaeObMWaHqazN81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5pxpNbxMMOCJYj60QyCkLvdxixwp/pMzzc5EoL5e018PMhlx2Y/swvvPjt5DBglN8Ixi0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4N/q8TitmQX0xGRfU3aWyTuKV9FJFnk8Gb8ep/19Q+/hfa1336T8baR3I6icjVz+iJhac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MgjiSXFpdFi8xdP/ALz+leoyyfZjZlvjk7P1oPu/ta3YkikPb4lLlrkZCPgmQY/6v1/1X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x+B+Inw+P/EfcZ/Vj8x0P+zL7YH/YkY/Br/8AT/t+Ef7DGIltDxtqPxrrHDfJtykfUdoch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lCDeTFqNPDQaD5mfxXVy1D9KQoyOUkY5ahmTknpMfzOWPwgj8OxYzFFV0k9TAjkUj4vl+j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yyX3jklHnJwyysi/qU/p+2NWfcYvqyRkuJ5VIhB8441xnBxyZMdr0puMV9a4xmnHnKKc5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1L7nLpu1LfR4kiQhMk6lKMZnp5ELI4kMikPd+OSin92Kp5DNCnpfxuVorvF5gPDH1cupLm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eNynNr4P/rEn2idEK4WhTe1bULrbwcpDcqV2ZX/Fq3/Fm7l8K6za9fRpmckOZyELFLIf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J9ybZmj9EdmRIii7z+P1En5hXLPOMTlc8l18Pfe7f9Fl+yxSLGQ85HeZmQh4GeGxef6L/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5aK/rZLZi8aBf8WH24vHg00P5p/bHwvuJGLb4h/qf2/Cf9pkhEtl5H5z+JfZBdbZReyyzS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F6fOtN8JnjyZ5yzOGGOKGmmsuNKLFpuEdRKWI1McuDHotPPLr4ZlPIyU/Tep9R6dI08pQ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TijicTicTicGUzs+o+o+o+o+o+o+o+oz9SToSbaeyKIduT5HIhKsXheRJHH6sfmEk4Obv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m8eOpPEouE3GX6RJ072fiyKNPh5bU9qONnjeMIjxsuaIzUiTSjijylql9WkguXWzjRVR2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hL7tPgUYmXF6uGPT+E/68nSObY5cTH3i4lC2boQ5IsjjsXGpOJzPqZmVYdX9mX7vh3+1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+RrZD8Y5yjieV8bs8GlT9fN+TL98ft/clQuyqIUOx9x/WKHUvP/af1GKFQzxZoesKKHtT3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zlxxofnIRe80fpef6l7Vt+/63tIww9TJplUY/ln9Ep9rB4n4IeRmP7jX/AOp/b8K/25D8I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6fn9bZSO3QxLqRo52tLqv+FkfWW8U6Ixsr6eNnxXQ+vh1GXVTxfBMPp6ScRyksmeH1YfD0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LE/jM0zo62ey/p7Ozs7M2P1I8adnGscvEWKRGVLqMo9Q/6uXJwbTf1HJnNFnJ05eljlJ5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8spTd/RJ9yftwYuZxrbs7HZ2WymVI+oU2WzjZrOfqRqKfGUccVBvo62vfA6lH7s/1YtHh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cyGaeGb/AJ8vwnlHT8pzFhQqSbIdxP0NUWLsjjOkc+uiUbUcaQzUqsGrMv36N1qNQr0m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JEeLVrilTlG8eNUZY95lc49EVZRyVRfJyi1K2KVCok3UiS5Qmv48MjVz7ww4YaGuhE39P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v6dfLjo4jJi2Y/CP3/WvYtv3/AFsQz4ZD68S+mP3SqUb4PD9sheIbMXU2a9/8T9f2fCv9y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u9R/3Ftm2/TkJl9Pxoa9THporS3yMnlcYxw5/VPMcuPInCPdRk4pRVppwsyQpxQrqRrZ8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/VOEZktNxfLt/UcehdNeLt8/qObe0HUWWY3edziJqWSM+SSTFSeX7bXp/9nte2DC8jriq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FHZ2dlMaaPqLeXNR0SarkhJMoZRRj+5MUttb+OMTJ1L4dR8P/AA3u+zEvpaJdEZHbOCQ+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4uqKo1LvDrDL+TD1JR5Y4dSRJkntj4iltZ0Sa5WiKtybTlNkX9X7m2cTij04tV1Pt8iKXD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sl2faSluut7L6R5P0UJd/va9vi7rR7Pa+rvZH79toss5FjF43W9nItF+5+x+fhUf+LB8CP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/a9oeBkvJ8S/1F/b8L/3Jb5Pt/QtsP1anH5Ftl2vqkcVsnRpqeXHFCXWT6ZZ9NhyNUhfV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NDLDmxaf+TLxWPSanHq8uIn24ofRlfWV3l28f+hezMijNYVObbaEuT8lHh7Xs/FlnjJN/T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PyochwQ32Xtp8XqSxfSixl+/yLobLMPT8nE4jijgJMrfF+SP37amHPFGLks0alo1xxfDvw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SQ6G+1IqyhtbWJila5jbkahf8fXfdk/JA0r5Ycn0zUumND6WF/VEpVREUEiapr7f3++HcV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0kPpOVOPifUIOzSqtTyOYmfo8DOyxeOxeLZKRyZyZe6KPjMvYz9e+vZW8/C9i9z27Oy/d+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i+LmTIeJDIeCRLwvt+Jv/h/2/C/92W37kTF4Q/Gi7IFi2yedrJOhHGzG+GXDK1F3DMvp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Wpi1KH1Sdldz45Y6b4Zn0nxLDkXqMj0TkamfGHtr317Gc4jnDjm1XcdXJPJrHI9fK3k9T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ohlizkIb97IZKJJpqhWYMRkywyqclvxPBpfyY2hratmkfpDXs5HnaUalBH6fsk7jtj++H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ctVFGKPHF8P8Aw+xePtTbZCBZJ0rHtBW2Pw1bV8dU/wCHWfkn+SB8Nd6PXR46rF+PaSuOP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i+6UURVOUOpeYsivqaODOy+pGRURM32dJaX7tlstr9llie1+2+z4xK9Xs5O33/6EvC9k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Y3kn8Px+nGiUbX/XIQ+17Q+0kPxD7fin+p/b8L/3ZbftmXxDwZPs0caww3TJeXtZ9zRZk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vsWuwrJ/kcJ/kUQ1/J/N5D52Z/kIcvn8Rp9VgnmZZOR8Ry9eytultf8AROPKPoHy5n084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+zHkcXlg8ZQkcDi0UNMra6ORZF5KficpM9OVUyGP6pQUVLzpfyRjbUnF+SjgONFPZNo8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CYpF+yf27Y/vh538rPgfBfb8P/CXe8PtyMT6jF1Aoa7SEhdESbVcy2zUSVaz82T8uM+E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0/4hIyqoJqlNohIbMbtza9NdxboWXlGRH7l1KTXBfSOZEySMluczlar6dH9vssssvbo6H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W7T28+xf1syJJ7rz/Wx7/C8X8OnHBjc4nqkmmR+1n7jtLaLPif8Aq/2/DP8Aclt+2Z/tx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mSnQp2Lw/LJeZEfZosnprFn5ZI5XlPiulrKsfb085R0enyYcmOGVz9OksSU1zk/hcFHU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ck3Oe/wC7/usstnxCqj5zx6wLlm+Xwo12JY8un0ryHD6ISSxY8OKc/RwTawaSKy6bH6yji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bHIlp8fKOkxW9LiiavS43HBFQE4kvRcpYUZ3NRk7jPzpfyY/L7Eu+9uRxsaraL6FP2T+1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tj++LqV+3o0Fei/YlZQon6XQvFFUOQvKHIUJSFDiZ40ar80vyYz4RL6fi6+vTdiRm1McR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oNLhISdepUk0019MZ3FoTK6um30hdk2iLRlpyfiXZ9UVjk5ZNP072v2Je23tZZZft+IqtZ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F5/pe3b9i/tfjbQNrR2uUJplonFMf3LxLx/2j4Jb/ABP/AFv7fh3+49l5Zn+3Hs/EMnFe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o4onBIaaI+N6GjSR5x0OPjk0mFYcXxb/AE2lIx4UyGnhix5+SwRfr6Vwh6efFiktB9Gp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8r4HpHpnpnps9Nnps9OR6Uj0ZHpyOEhRkOLrjI4yOMjiymNM721yuCixp1gVZzV4PVxY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VHD9WLE5YnhXOOdVlaFI5JY3kalkbjkmvpw4nlyanBlxtTi23ZOM8EpTxzI9k/Om/JiGd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Gtqsa287T+2Pt6JfbtD7odyaOx9bWWfD/wAL2bPJLxCzjt0XY5Dl22mQdMUe/wBtmaP8m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kgfCn/N8WX8OndS1OTjhSTJJuXFDgr5ST9bIjFq+JHXRQ9ZjZ83EeqiLWRR81AWrx183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z5jGerjHnxJvVwPWgz11yhqayQz45kRP2V7bLLYozFikLEeij0Ueij0UfHMfp6t7yWy2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pl420Czenipx9KLPSkcJI/wC6JkPuW0tpefif+v8A2/D/APce0fJn8Y9n4xQcz1IQIxm2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02KWV/KZD5TIfK5T5TKfK5COkyJxWpictSZ/Xy4vk8otNlRxyoy4M+UeDKo88jHyZpoyj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/TOBRW1e6tq9t7tnJEnYiSKLOyWGQm4kpLhpczwynqPVloZc8UoY6m3iMk28SfOGpcnj5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GTxZNZrJVgx+rmqm8z5fxNT8rC5LDi4uMeO1bUcUyKoaW/QxFFGX7IvZoa3n9u0fOLy9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AIb2YrEu0yUqOTLI+Enc6qMaF0Sf0402KCtpGZ/y6r/Z/wDyYzQv/k/E48tJB1PPGU8WG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9JW26Kv2tXLhRKKt9CVjgoquoR5SnHi+JLosxQ9TJ05YJ+jnLLLORi+qf0t8YFIo40NJjU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ZYyM+ux4h/E+Jh1MMy+Pdt+yS2fgj5/9yey8/RGOPgxwiPkZeUSOVuZMxeVtI/Uz4o/p/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kNs5DaT6wRyZVjhHHGzkKTJ/aabrSo7Km2uR2JsuRyZzZzZ6jPUOZzLHIVHFFQS44z08Z6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4SWnwi0uEekwHymA+RwM+QwH+Pwn+OxH+Pgf46B/jYj+GoXw+x/Dj/GM/wAZMfwuZ/ish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8yH8Mzn+M1B/jNQf43UH+P1A9BnJfD81f46R8nmUFo86Fp9VF/L6q1pNRGXoayCem1DI6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4Mkj0856WQenZ6FnoQFjihIjE4nEpFbUUcTicRwJY5F7WZHaQn7Z/btH7sXlll7Pb4f+H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ZnVckI/aHAhjFSI9uSJr/AJGq/wBr/tjNO2s2rV4IfdzoUlcvLqSj9sUS+6vpiuLauUmJ/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rUV05c426xunMlOyZKP04JqEqV6TG8uX970zS3cVtW2dOvVlEyZZSM3zOR6fDk9NYtWhR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awZNfg+b0flVux7w/u/Qv7ZCKt6aMlH0kemkfaSyRrgvWJmLxtI/Uz4mmL+3Q/7khmMfn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ZgFZZ0IkurRoO8BFe12KO3E4jRxIwodJCihqKOFriKA4JJdnA4I4jXdCRxOJxZTKYrJRbS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ZZyOQ2WzstnZbOTOQmcmc2c2cz1BzORzHJEnEyRg1UUorEyUMTPSxEMGGvQwny+A+XwHy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Z8ngHo8J8lhPksR8jiPkcZ8hjPkID+HQZqfhqxYepGRVEW1iltP7dl92L7pi8Xu/Hw7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dR5HJkezyVQvqPBHsVHIRfE5Cf/K1L/5C84xS4J/VCXQm5GWDxknHi3k9GUpSTlBrJ6fBw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yUjDO45XS7uMByScIcyH1Tb5ZJ4+Dhw5T7kyS66RosXp4UtntyNKv4oRtr0ojdkURRLB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DkP4Y2f4xn+Okf49kvhmORn0scWgX2se8t4+P/Ze8xGgipamBRwHzRJzFfqkzD9uzF4kf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y2gP7sq+mAjUdYtOm1xYlISossypHw3vAo++mRR2cmUL6TtkuxIaKok7IyYjJLkR6WzG0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OmUSEtqOLJLraiuqHtFbtlWKNbPsooopFIfESTOKOMThEcYIfE4plUNs72UWenZwKEUdn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KctMvE/t/fssb62ivqgvqlZ2eRqjkavIz4R/rWWNif1OiPEbRE5o/UeyhSSXP6XLrkWWQ7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xsm6hgkvk8k+eSDcpJq5ZYtc1jMU5cFwY4JRrjK5Tc4xENNjl3kjaxvGlycoYYxnOMlEj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jinljEkTtR0MeeWy9rYmNGD6cePHyPRmellPTyI4zOTFI5HI5HM5nM1Ur0q8P2MW0f8A0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4e/8Ak4tkifRPxH85Mh9o9l4kfGF9C/t0H+7LZbVcYCNY6waaX04tvI4lDPhb/gHtey3j2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JbZGIY3yIrdooXYto+XRa2e62l4Xm93slvJiWze1b2UJFC6Oz9SlRJti27KOLYoUSkJ7Sd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n4n+LZrv2v7f0hfdD72IZZRqfy/CP9b1T1EPIcj1BZB5LPUFlPWZ68j5iaPmpnzUj5oWcx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qsn3xMHZkVmqyuPwhD+lxTYsHJzwccmSahGqMX4st0j7lP7bcjDisyv6MatJNE4xcVjk1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SS45HjJUS8Y+UYaXPzMuohjIaqLlYxM07uOGLI8kKRyLOMT0oM9LGejjPRxjxYx48dcYma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279j8Yx+f/blt8Px88+Los5lpkoyi8d+uyXmPgkLaR8X/AAL+34f/ALsto+DH9uRcckT4i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tmzsoaPhWzZd7UPoQxdLI7MapbPs/djspD6OlE5Cfs8CdlWKJxOK2uyit2VXsoW0fa0U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dDmUSI+IoSK2kyKJMsQt7EUMl4f40S8f9h7eBMb6/RH7o/exD6EI1ePjk+E/6/wDZRxOLK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Ti71E/K8RkLxqZfySl1ihZGEYEshLppXFQxMxtRm0+EIpi+kdZDHOXGcFhhH65R5Usigp5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R5IeU4PlbjD1ITJVw/7xZJodI5CuqohHlLDFRlhcRMpHEocSmdne0rY06eNmTD/Cvsfu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2Pb4S6zxZGS2chs//ADM/7LaQvJI+Lf6q/t+G/wC7I/a8Mx/ZqV1BnxF/zaZ2lu2OZKR8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iULyunHxFdykRj2vqKHAoUSixIl2lRJpii0Jl+xb2NlWJbWed5HE6RKYrpbeBefaz9+yR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hI4+xn7XQ+9kvahl25EvxxRPw32pFj24FVvD7l9+6RZOHqQ+FprBf9cMc8hHRSPkmfJM+T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cY4o8Zy02QWlyi02RCxM1uOGOUlzFKMTJ25rpVTdY9P9EedyUTH4UbWRKGSnGPGTxfZK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EmUYbWRtqClFi7WSKr6oQIcYlyOTrRw5TTEzTfd+02RzZUR1UyOpFqELOj1onrxr14nr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1BT71MPR1U/Y32to/+69vhcfqx+K2aJYxKtTIh9+0iHkkfE43ol/b8N/3JbLxIj9slcV0/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vqFBsqtqJnw6lpbsWyJRdqPa7PJ9qVyaLHI87eRPbI9opC2p+xb3s592WVZ42k+uQ5Mq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0KRfubobF9Qlsoleyxvk0PyyKH70ifhP+OJkVx6OI0XvL7do/dX10Me1iPh7Tw1IboUra9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ZDBigWdnZW9FFEPMqEzNkjlzduc4PGcJygsU2sWGHCGGeVybJtHO5ZElOUpRcofU2jG4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3HHycY0ZMKZGEeWL7FihUX15PTcll0/px5MUum0zDk4JSsiafJWZQuXpixiQkIoo4lFFFF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T1779q8f+9Lb4WRFjOBxkjscP+ZIw7yMezNcv+GvH9nw7/cl4/RLx+jMqnrvCRj+4vdnw3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Ktqt7Mo7e6W0uxdEYnheyl7GkM/a8V7MpGJ42UDwV7mVtyLPOzlR5Ix5nGho8jYtntJ7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97JEYrgpHlT6mnZbGmWKQ3cdo/cvvHsxeT4d+CWTbH94hW3DS5JENLjiKkqK/pZFjZ8Uz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1knJIWaUlLLJQxfyRjOfp5IJxWnGpxeRol9ZP6dlilIhpiWFKKlxIvk1FcZqpQ/DjNH2K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LsSP2/Gmn9WJXLVYvThjTlGKZRx/s/8AI8SyfD/Yv7l/6bPhhDsXRZIix/mmYPG0zH4JM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9nw7/AHZeD9PfUq1qWY5XDD5eyJWdnwz7ELZkd1st/J49kvAoO/6W9pXUNrE9352S6bIr2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iUS6LbFE+5xdtnk6PL3lIih7Jb+RbP2VQz/rx78GTvI0QLotPZ+No+YfeMaGhLb4d+G7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zHo4IjGMTrfv3WWjkhtDYjUZfShnlLILI6lKTajMjibUsSSw8U/U9SWZNzcuJk7cpdw6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xiZc2OB62XllUcsa45ZJtZV/HiyL08susWR4oThKUONEJ8HKJjUmPG2caI9ZsDZmXLDos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w5ElVJROAo2emz02Z8y0+T0z5iPro4s4mfB6+mn0dlf3/tf1y/okuvh0u4dLle1k0XeT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8Gdmrd/D14/s+Hf7kiXS/6IW2Txq+s2Hxh8SEyzkiZ8M/Etnst7Fu/dPxBozSpJ9eTtiVF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lNigUT8xaLRYju5ypJC8JdsrZexiS3R4G7KLJOxNJXSfj9LyctpS2T2itm/a/Ze3XBeWZ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P1DVbP7dl58Tci1vHb4f+HS6LUTMXw6KMeKGPa/ZRRRRxKRSKRRRXTiVxNbP1M0YwMuLH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pZ+MpURpLJGQsc5JYiGmFHFAnkgiMlWpzczDiTlmpj6ilb9WjLIrI4uM0RyOJysx1JTqv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+zFjcp4l9ag0vhP8ArtlmbDzfyuZkI8YQXfRZ8Xwyzagy45P4rC0czmRm7+LYXh+In62X9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6k17/wBL2V734+Hfkx+LLJJbRX82TzDxtMh4ZJJnxPrQL+34b/uSJj+2HlDJHxOFGlqW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PhX4R9IW63oey372n2fYu8kr25n3FR24lCPClOimxIUbKraTpeS6LpRuvO1b2PaT3RKx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n32xLZbN+xIbpX1FWyyy9rL2oYl9Mo9uRL75fcXT8iqmuiiC+vIvrooooun5Ph/4To5Iv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bLLZZyLMjcXlzOeRSEnIdRTb2St+lCnBkeHLJlim8yOU5jiQ4mWdkYUKTPBB2K26jFvo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FnBnFoo6EuTw6YUKHGZizHwz8W1lllnNI9WB8xjR81iHq8aHqrPWs9Q9SR/5FgeXGfr3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9dFbUV7fh0fqxfaihkiEryy8reZDwM+Kf6C/t+G/7kjJtjFtI1cOeD4VK8cRjZzG2xnwr/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37fLXsoZ+5TsxrqrKorZR3W/DuivZJ8mhIrlOiqLLHb2aFk2kIZY33+6bVJbJbQGKI3Ry2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YhbPeytkhjZH7ZffKJNfWedpfS0SXW0Pul9/RRQ7Q6YrR8Pk/Roo4iRRRW1e1nZTKKGv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Z/j6Pk5k9HIlppxJYsgozFDIOGWR6c4kcLviypDU2KGRNY8idZRRmenkYsWQ9PKccpxyn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DxZmLBlPlGxaIjo4ojijHaJLUwT45cpinPARnOSXMg7fCx6aEx/D4s/xZ/jZI+QyIWjmj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nozPSmenMlh5x1+llo9T+vbX9Uf8A0H7NG+8P2rZlmL/Z/wC+zJkB7fEv9Bf2/Df9yRPwy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Bj4pDbGmy0jkjkfD/AKdOkWXvftSrexbyj36cSK4oj4rfoZ43kyPsmyIl0lRFjY2Is5Iux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9SxzQ5M7IQEhvZlsSEmcqHPZLdKxdEmJbIb2e72bJMiR8T+8ydZIjQ0SVi+k/W0ful9/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6fovQyR8lM+SyHyGU+RyHyOQ+TyHyWY+SznyeYejynymU+WyHy+U9DKj0sx6OY9DOSw5q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p8g8U0PHI4M4s7Le/IdnZRxOJRxOJxOB6Z6ZwOJTOLOJxKK26JPLJrT8iEYYzkKR3F6f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Ley8HIckyxuhzJSR2fE9FHW4MkJY5y8j/sZH2v8Av0X3YvtSGMysxO9RD8m8/MfG2vV6J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7Ifn9w8LbN0sn2JtQ4NixyR/IOrcUjkYo1icjwRfbYvZ2KRZyOy2KYi2eSyL2ujkXs/Yx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0UOVFtkTwI4lEo9pIctr5JREiXZHqXIbPJVD7ajWzyHkR+9vIlQ3snu2Ie67GNlXtDxL8j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ND+2PePaP3ZFc+0cjls1t8P/AAtyFGZ9RykcpH1i5i5n1Fsci+hsk5MXI7OTG3fJilI5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NnM5HLrkWdH0FYzjjI48R6eE9LCPFgPQwny+A+XwHyunPldOLS4B6TTj0mA+T058jgPk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+E/x8L+ShXySqPw9M/x8B6KKPlULRqZj02XG6a25CL2sT2Y9mWfHtEsqyo8D/sYva/7/A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JFkpMnyZg/Ph+7eRDwUaz/Uj4/s+Gf7rJ+SHhbajxmfSZjZYzyuNjgmaXNLTirehf0LZn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F9eRDFfsZdiEOQ5bKJPpKPVDe0dntJ7xGhUlVnBJJNlWeC+R1BeodyPG/wCiiKobKZW17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gb2chEET/ACmT8i9nk+zeP3eMvUhwJIYnW2g/D9z8Ci2SRA5H1H1DmSd7eNvG6EiiqUe2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OJxKOKOKOCOCOCOCPTR6Z6SPSienE9KJ6aPTR6J6J6J6R6Z6R6R6ZwH0iitls42UfUNz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+K45QyfF5EfnT+YrKKEjgRgr+OfC/TMn9rF7X/azSYHkeLS4sZBCHIszOcDSTlLW4V7Jk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f7fhf+7Ml9pjFtNWtSj5hpQSnCMI7SiW4iqYo9aK/lvP9LKGhMp3X1exSRyFIs5o5Isva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K7cu/2325sXZFbsu93t2yMTwSdlDlR9TI1FTuTSrZIo/e0UP2X7P0eRuleze0Y9QUjJ+U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FIfWzVraP3T6ychMZOO1UfDtQ3iRFd83btiVbWXZPbxsvcjIyPSJPdP8Avbo7f9TZy3Z4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29mtuIj90cTicUcUUhRjI1VesIf8AU/Htfkf9Te2i4y0y8wESG6M8VlxfDv8Abx/bvIh4O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RdHI5F+6yyxyPhLvXMzH7j9y31Ubjj/Nj7jViiU0fqqZCNQ91e6vfSOCFBFIo4kV2kdDi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2RgNHLuPjaR4ZXUUKI+tuV7N2RijI/qnLvfwWMruMdns3uhD28j62WyVkYqJZjVGT87M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rtH7p/fvY0pGtck/hWncdMhCTcrHM59knSXez79iPOyW3mY2O2ftFd13/Z2V/U2eRex7w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3tIbso8CH1s9rMf3Z/wAuz8f0v3fv+34fn9DLF9xkqTJIm0SyKtIv+StntIh4/U4mv/8A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osssssv2NHwj/AHWZfEvtj9wtpRswqPr48dC6GXtdDyuLxZvWxr+17+f6Juo4/d5JUVYuh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oi9j8oirP1ZPdrbkyxLZIoflIqox7ls2S9iGxn3DdeyOM8KT2xSRm/PZN1JP2JD8bR+7J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jinqNF+L9bK7cSL7chlnkrdIQtnKi+l0mxI8nD233/RX9jdHkWzYtnumN9cb3/STk324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+2eCT4wfYx/8Ao/v+1+Ph7ctPjIjJmbx8M7zLZ7SI7/E//j0Js5FJmPFgcfksMl/iszJ/C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R8jqRx4TKPhP+8yfh+IfceGV3OFa/EvpQxnOjmmafTyzGLHHFD+9f0tcn7Wz9S88vYhby8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RVJlWIbtuLGukrK4ryVtdlC8vtRVbMfsUR7Psf0oYlbjGi9mKJiSNR/sUT81vYmPw9o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0aD8MmJ9j6KPA3v43S3RdHHkS7GVQ3ZEYtmyxdbL/wBJvbyWkPZMXg5DiyhDfSKEXtRW/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Tn6fw3/q/7HuvO37979zPhv8Ar4yIyZqfHwVXFbPaQvG3xZ18OXsujT4Fnhk+G62J8lqD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PcuJJI+F/wC+yfhmPyMW04/8yHhbSJGCPPMkkv7r9/7EMj72yS7SrZKyUaSXYntN7R6P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F9JdjZHr2UKOz8RH2Lok/ZxHv4JPaKsjGib2sgSIGp61JlXcUPahIr6do+cn3Oiy/Zof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y2oXQ9kitlsvqkxKizuQotEVvd7NkUL/0Wy96KFtHy5DIxokxRbOJQmPvarPG7lR29mdsW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H6f8A/Yfh3+tjIjJo130w+GQ4aJbPdb/HHXw9Fb/pRsw5Xjjl12ocZ5JzERlT9QlJs+Ff7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7PvPDeRI+FQvN/Uxf1rZMr+jkI/ckiEtv3QxsUDpNeGyPmTG22dsZLbxsxEIbS6PuZQ37E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J7QjyEqJPaTIxVeE1ZVPVRk9V6eQyeYtotDSGRP8AqMXnP5k9keN9B+HwLyyictktvJQlv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JxsiqTLGzkchPpL/ANFjle1n6WzZ3R4GQQ9vByPO/wCx7qI2XvfbP/J8nHRse1/1P3v+1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CQz4pG8Gn/DsxjFv/AOQS+hezHwrhgYtI5KekywPSkLF0/u2+Gf7xP7mQ+1bydGPzHdkj4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v/Sj7aFtJ9Y4k9ux9iZ+yS2i5CgSkkOduLlfYhl0NiRRFK67o47WyTtx6SQ37F7PCkxKyO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yGOtm+rcijU/7VmX7hps7RGKq1EtNbfvUDRx2va+tB+Gt5sr2pbpbSdKPuY37UzkhzQ220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82pFjOh7Pa/Yt+94qyVCJS3R0WeT/wAql/yn7K/9B+x+y/az4f8A6+MhtKjWU8Wm7w/0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W1ez4f8A7yJ/eQ+xbPoyv6Mf2oQyQz4R/r/+uuyh++fZGfXlpd8WcRw6sUjj04o+0TkO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kY0N0XYtvBbGZJkUIfQ37EeBs8EmRjYlWzZZGJFDEffKT4iqRrP8AaZN0WWSTYlS6fs/e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nw/8AChslL2pCW1eyXcv0JF97SeyKKolRYqH0eCPj32Xs2V7K62RW8jwWXZ+lGxiieE3ez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2vZ2ziRW3/la/5r91f+zWzPh9+njRDpW9tXj5Q+HyvH70fGP/AJL3L36H/dMnlGPwj9M1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pokxyR8H/C37nuv7l7Hs9m6Qo0oorexpH75FHGhtp+xs8kIo5Ddih7LpSyObxwSQ3Q3f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JFje1bJ9N0crIyOVnJwlq7+Z5E+9kKtuJ2lvqPBxTGqGfcfa9A/4WN+1IravZGVuToTT2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2qhbNj2XnwWciy0WWX7G6HybobEx7XtEYjvbkMW6KHKjyN3t0h2K2MoS2r2f+TS5fEn/VX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PL08OMcSIR6l1tk+34f8AlH7kfFXfxH+3R/7hkJIg+xDM3eUhtIkZUfB/w7L/ANRL2PZ7c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vB2Vu91tNi2Q32PsSo8ijS2obom+ZjgUOVL3N7cCMaESL2qj7j/sPscPpii0R7eu/232SR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9V9rZZyG7Vi7NBH+L2JFCW32qLvfJOiHUasrZy2lIXYlRx7JyJMgrJfdEkLZj2o8EpHJs7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skzpJDYkWWPt0tuPUuiPYvMmJHlukl2KKKK2S3e68/wDkmmnHVvf9/wDqV/QzRY+c8UTFE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LQ/7A/cjXf739um/2Sez2e0vzpC62kSMn2/Bp1m9t/8AoL2t7MoaIrb9/wBM3WyK7l0R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GWciUminIXYvD6Xn3MZEra63SPuH4JMxk5CEiHn4i/8Am2TOWyRx92q+2XnZn6izQfhk9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Ub3k6K7VF7Sez7FjEqHvKR+/CSKJRshF78fZfe/VbMqy6ON7pWJO5FUWIb6+88FlH6XSq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Vs97soyY458XxPQvSal++v/Qk/wCirNLieOGGPcFROVEJcpT8aqVY/hfbGL2UI+JLj8Q/t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JfbDtVt/+dE5cZwkSGS8aTJ6Wqfn2x997t++yyyh7xX9L6EraiMkxCGx97LpTQuo3abEm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XT6Xn32JCVbSe8ehu2uhuhybIQGz9xQ/GPqXxNL5yneS0eRJHh3tQ99V9nkpjY2PsiaB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1C9vkoof3Se8Y7ymcmdoVDo+7ZiPG1iGeBy7EMT7b2oo7PBYkVu2d3R4JfUJ0l5ZW8ZJi2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20tkaqfq6jLp4yeTR5ENV/VL+psr3wxubx1hyalU8EUoUTMPWea6+Ifi+HdRj2peV7Ft8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h+SHiQx9rTv6CRPrLDxqyDo8k+nMx43PUvz7K9i9iWzey3/ZRW69yY2cvYyhLaYxbMjEq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0tpNyaSjCMeUm6/obEiKPA3t4IKyTt9IbGiheJeYwol4L7+Jf7SMj6VDgdo5CdldPfU/i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voEvREitkIZXsju2MfQjn2pkpbRj1tGPt8j6P1ZzRysboqyutqKEWeBdlCW72TOTZQ+hl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UeCXiIxeNm9ulu/E+pSjYnKLnwyqejxsnppxJQkvfLzIXn+yOKbFp5ENOkSM/nWR5R0sr2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aTPjyyb61UfVemhwIEvahefiD5a/+3/tj+2R+jT+Bmb78XjX/AINLkjnxoyvqHb+GxvV/1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vc1s5CW9iXtu93tJ3syC7ROVEeycyKFSH4VyFFRiuxMl75dKMdrH2V2xRGyKpWR8tWJVs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iH+wjOJHaP2ltY/O2f8AG0SQ7RbExnw/8KQtkhLZbPaTpR8D2TKt9bftkfLkJWKPtfbQ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VbqO3lng8iQ0eNm9qbEq272SFIbs8FHR29nQ6Qls2XskVujVqtSpWoIlA4jiiWMnijIlp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HNFPfir90YuR6GRi0sxaMho4EcEUemjJFRGVRmTc8f8ALhh9Go8x+Nclh+F/7T8N/wDK+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mn1+DNsvbHzmfLP8A2s0/4pD2weBmpaRjNZ/r/A5L0/8ArnZHpfB1/F/Utnsxexf0S8xj3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bM/ZFcm/oXJse8F3Q1Yo0mJUSPPvUeT4kiJRVbeSPROdkIWeWuhdiW0yqJSF0fE/9kzeI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7ntqPwcjySH4e3w78OyXtvfpll7pD69l3tFWJD9je7sjEe1btNiiN0Ij5e0Vu3u0LeTIx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xs4i2ctluole21FZ8nrZUrIJpOUkvUOY6ZPGONbPw724oeFMhpk8mLRY5TenjzngSfyd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o6Ojkc0chSM0uoKxmTzpMXDBq48NTjf0/F3/ABaJpaj05zMsfS1Xx7/ZMOfNhMfxaSMfx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TKe3iP9zNC70rHtBqLya/BjM/xSciMpS1GJnxKShpPgcT/q/qyZ+j4dDhovbX9i2vZe1+x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iXtrf9ikkSbZfGL3VkRKiUi+7H7kX1Dwyu5EZE5HlR8MjG5CVEhLaTPG1D8/Ev9kz/b2J0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+dtR/r3tZ5GjifD1/ChbMshvRFWUkm+o9j6UESlQ5N+xFcnW17t9l7Je5DJTSFTEj7SXKQ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+5jH4SsfUbOxHgW1+1RPHv1/+hh6xzXUZ0nNNdHEpkmT2ZQl3xIwsjj+vTrHy1PWaGNxM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QkcSiJ+0ZIngkShyMC/4uphyw6XJcfiGCUyUaNBqI5cGtxPNl+Ny5a/2UY8+bGR+JauLl8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/GhX/ABWhziPNp4nxGUMmq2h+XB+L45qLl8Cf8cn1i7zY8XzOp6r/ANFf1x8zlRDpDENC2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CfTk73SoXbgqMkuoxdt2/ciyu6PCct125VxiiTMXSbOVtLaTo8HnePc/i3+0ZY3FiZZF7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ncWt7LEaD8NbTnxfK1bZ43+48EuyhfSl9TlL2fuRFCVbM/ZVlIk6SRXdid7NivebZDGeW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bKs6L2fb2iTdkR9ijQyyKHL3QiP2UVvqO9NHpbSgmekcJCU0OTJMR+5bR8viYpT9fDkyk5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ZY+pyjj4ilCvoZwicInFCgNC85u4yZ+8suMcK/wCOZcfoz6yY5JRzeh1oZyNbctb/AOkvd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vmfT0rk5P4Vg9PT5JUsXR8NwvFi/tXtXsYt2NjdF9qNuul7K9r810Iitpyt7Ik+RBUMcfq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2f9vBzG7FslY2krc5EvMX9NORGNbNjY+9/Ivv+Kd5yf2UcEOBYpdeSX3Paf8ArWTx2NUL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WYiPxfWxf+cm3H43pmQ+L6CZi1GnylDVng87NpH3F9CHsiKvZbSZFDT2d07ZFNrZ/ScraW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ls4yFFs49sd7pHl0UVRzILayV35K9iW/d+6jMrxtVtyORzLsZTGihp3LZHkw45R1U8ksOm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P2qRzFJEduVHM5CkSuqsf3Z1c8X4WMV4Za2KnDCl6WCP167/AHP/AEKEv7nKXDFB5Mkfo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XBFf+05FiFHZPZ+xbydbORQtpyH53sjIb96QyC5OTpfpNJeRoZRKVH3vqK8n/WMfpWzGP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+Ld5yX2bygUxE/v2n/q7SVkse/wAP/CrmVT8nGMSGNZJcFcYyg4z1ukxR+L6sx/G8sVD47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MyGr02QSTGt4q3+26SH1strP3MTqNUWLs6ZFJbciyciMbEhoUa3bd7V20eCjwWNnk4iHL2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rF7r2bF0Z48czVSEIoSKP32NEqPp2b7xyMyksvpRb1ElJ7RijijiPzFdwVigemkSj0x+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YxmSHUYcVjPiSrX/+gv72fB4Xl4zzT0Wkjpl7K/pS2W1e5siMVjYo2V39u3kr32SkNdpb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5bLEJF+26LskiP0x+5t0hbSOxwRGonc275KPGMWpbykedvGy2St/FlWUf4/YhxMn5Nv8A+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QL+FdzR/2ycuWLqOk02TLKXw2GnMubJqMmNfTKXKUvEY2LCpvF8M1UlkWfSmljrvQy/F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mT12DA4arT5CNMlYovZo4lO1HuVC+p8BeeorHLkfuSRTkRxnhJ3u5Ik2xF7rZsctlEfm5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aW1nka2ZEbstnLZlbrz8T61/3Lgxpra2cpI5ypzkch97dls8GOat5G3Kfe/KjlZHZeeSRz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TzkMK/gZIZlkR8wR8YX/API/+gv/AENBqIaeP/jeeWoyX/Wt7L28F+y37PIhIYyMd+Xt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7RMkrOVb/rZCVEmP2tnIhEnLdLaboj2RofmrfiOOBl7MX0q7JPay9q2Zj8/Gfyn/AF9iL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0souKGVvofxSioy4/SnwX7w5dPjMvxaUVn1WXUPETb46bDLLB3KUk08WVYsfzGfJD4TKV6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8R1fLHj9WLTy5ZLBynGMXHLqYKPxLXQMfxfVMj8Xxoj8Z0bMeu0mRRlGRKNkehngf1ui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28lVvKdEeTK2lIuyMDocSBORFORwTGkkI8lUUP+my9l5+J/7qIy7ZSblDalVIo4FM4nEm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Q4DiKPUU6UWemKPaSJRKJMfmf31SY1RPy+2kJHx+HD4h/wD2H/xP/wBJ+yh9HZ4XkSH0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WcaYxM8pdby3skXuhi2gh+2+u2cWRhROYixN7O6jjOJRTIIkWSsiqiiW37oW7Mf3fGvy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H/JtD/V6anj7v2aL8UYDxx07yW8mHO8CzZ/Ufpu46TIx45D7Vyccfw7UEfhWKEXm+HQl8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/EdVghoMOk0c8+o1UMMdVPLxiuzT4nJZIuTUVak7o4rlm4yaxq1k1ONx+Ia6Lz/Fs2DJ/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0jMev0sxZISTbYlJngctl2JUPsiqEjihuhzHJsUXISSJeF0SlSixlUkMl9Kjb2sTHuve0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PZH7o8EUPzNnM5EnakL7kMUpHNnITRjiKUR5EKdjkNjjIpjRBc9TLt+CbPJRxIL6//JV/z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NAteanT5NLl/uR/4k/5v7UV776PLq98nhPqM0XvElGxS6crJMxvsSpkj93e0ns915bIq2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2hdJysUe2uowYoH72myiKEPzN/TH6YociUtkV7EqSdZPjn3WL7as8Fl75PyM5GKX/AB0S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dCVmiX8WXUQxuuTtJwm3KOFEpwRijl1E55ZYpLJpy7lPWSUpfk4qONSyqHwTjCWqyZcm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9Dyy5dZqFnnqli54+jpHqyicu8jQpNo0mKOm0+SzGrEShBwy44xUXlxkdTrYY4/FdTcPi3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+IaRiyY5iW7Js49Rhe1dyYl1TuqS7L72ez2RfdbRHuyyz7iPW3xfHx1myicDgcUMkzmx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1GOaVR0nwVZdNqtPPT5hUzwUJCRx6UWxRZXfgcrTdDPhq5fEGNjW1Xtj+7/yeP83/AKH/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/AJRG8f8Af/4s6+I+xf0eSt3ukPatlu1ZJM4nGjl10xIZJfVx7aaIdPt7SskI8Oct0huy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7UJDdFWN9vsiixLaTohs3Quyt5OxRolJyf6fe0T97wfUmQ7fxrxZB/TtRTRe2X8kkMwfi/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Ghl/El1hwyzyxYJ5suTRaXTS1Wp54dJgc1o4/Ss0ERGRXNQx3KOV4tJGM+Gi008Ol1iy4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V5MMcXCEs3NS8J1JRuU2nJeeFvJ3Dl1pVGWqzZp6vLkkmsKbSXaXckYdPkmZOT0uLTzkS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scFixwlkQtZqYP8AymriR+LyRj+KYJyWv00xZsUlFbL6iTpRV7efehEkm9l7Hst/J8bX1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J3tGIoEmkOVkh9nDnmkfGoctJikpDxxZ6RU4iZCizn3zGmNMrqXmqXwOPLWzZ2OLFG98f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0P8AfpMfraqOOGnw/EcHzOgce6/u/wDGf/lP/Ue03Sh4G6Fb2mIyEUizl1+10SkzH4jH2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728F3uxH6YuyknKXSkQRPx0tm7FE+5+DyxyKF0KWzW0uzpDYxK91tJiQzF5+PeLMf2Jj2v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YE/SXj2M0cP48f8xk1cvSw55RhygstI9OeMnx0Xwn+TPJ44xj/EjM5N6WHBwU9Rl0uix4n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onpcks0IqGSUdBGLmI5dSi4uPpwxxpqrJNqV3ggrMyjp8MjHjSx5HyVtKHiMnenyzxSj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NlpvHPDKOSSkL6Rr6JQ/j48ivQxxRkxr1cUcixrXauBD4vqotfGWjD8XwMh8R0kyOXHLa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cqFK17bGRPj33p2OI49KNHEUe+BxOdDmydCH2SVLSLlr5eXD1MdVK5xI52j1YyE4yUMZ6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RRSMi7k+v/H49+SkZHyl4JMim3i+6cFkx58bxZP7vhDUfieXuX7+K4/R+If3f+K//ACP7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j9zErltX1bOVSTsb74vbw32scFUmkQdsvaUhMfQ3e1exjIeWzyeB97JEX3K2KPVFexySOb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W1jZ42ZGPsrpkUfoh5+P9Y7Iv6bLL35E/L2wf69dERjGaRfx5oMd3khKIsbyZPSx/DIaS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vnkykl1VmDVemY36+bR6vT6fJdGXMsLyamWfJoNP6+ScnkKeSfoxjCXFuTc5OXKU2uN0L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YvhsMk55cmOjLc4x7cMcMBU8E/U0eow5tHBEscCUelhyIyfxRcuOmXcUJfTNHGPoylyn9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jXaq8s8cSPItW8aMGTJEWv1cVj+L6qCh8cMfxjSzcNfpZkcmORW6ZJWo+H7fJHt+D47+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Oaucyc7Iwkemr4x2ZkPhav4kfv4lD09YshyTUEjgY+iL7T7chye1mRlHwOHHQE5CiMa7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mHhrP7FtjlwzXaij/ybF/Iv7v8AxufD4s/JPxFUvcv7K9r8VskkMnsh+ZEPpj5HFHUR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sWyGMgrUvKZZxK2SP0hKt7JSONijRL6Xs5Em2PpeEeEuz9bRG+hj2i+/javFJPG5S44vW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RLKi7L2w/wCtY5MjIn3tI0f45aWBOfoHD1Y6LDi0Wn1Of5jPDIkuXqPKJ0lSFP6cWHFHF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1eojp8OXC9VLO5ajN8E5Jw6z5WpS+xZG+XHltbccWOWWXUTk4Y/LX1J3I+U/48eUZenlh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x3awSjCT4zjNp5Mn0ZJXjjcoeDI7HSHm44kumfcN1DBjy5T1dPplmzy1GSSER+zFSP3+l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GOLFFqWTJFQ1+qisHxTUOa1cT14xj8xh5QkpbPb9n2q7PjsP+Njn1BJpxjXpoeFHoksX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Mfn4DDnr9vjmOtbxI9NPvGxMrGXEb66OJKPbXeXo00PS0km2VSY/ZXJf+RYlL4a/7maB+p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8/hov7EfBuvisvu/Ufql7Uv6F7I97y6U5UQ8bPdyH24xJL6q2UVsyTI0ZJb2t73fiNpX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l1Eb7JWOJGNiVFktuJ42XW3g+5oe1bPztfb7MZ/5K2tLiyrJHPXp/04H/AAL7Ut5Io0q/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PUaP4bDEavnrMinpIPU5ojySJWotJOMNG8X/8ead/zavUfK6HBiWr1XxXXOeXTaR/KrNL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eZehy+iU8uZ1zyULBk5ZdTCOJGixwma+MPWpJY8MpSy/8rLOKg8eT0Sc1kMWDkerxHn5JC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/AB6azoShKWSOKcssaa6kkm8OBcNRqZZCrjBqCvqMbIkfOPgox9AlJNVFmbR854dLOOJc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8cJaFOQ/9eHKWgw88OLCs8T53V4jB8T1E5y+JrHNfFNLyhrNNkIOLPi0W9CjTvpvryTYp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syZ/41Dt+T453KlJSVCIebLEJSpeJMbFBs4XmyDOx7PZLtKj4lD1Phv8Acz4J/wDFfr4hD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t+GPj8QkvqysxqluxL2t+6UxK2tm6O5NR7/Yy7Gyx9KLF4PBHt7M4In1s5FWSiqiP2PwJC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kkJOTjHet2fscqJS38D8x2kLZsSHtDGS7f2y/8k70UXxk3ZRW9bMssw+I6hUs0T5mJ6qP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Tjl02BaPT49AtbnlqJxqOP1oGZSOMiiEankdyw4pZDSwWHT/ABvIvSnJRcVxfr3pZS5Hw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YanUuMY6jlixJz4Tfc8+V5I4KjKPNy1WP5eOj1OO48cE3qpZFL5drP6SeKFxj6eCWTNk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GD5d4y6cXzPteSMZRkqF9uDS5JkpQi8ruTVmHRyPiEvUx4+LlGEpTy/TOfRFsxRxxk5K2v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x6qfWfBmyGScrwSWOEXylh+jSQxrDGWogtFi1Esr1WpnJY6vS48WlhrpwzahpceKMcFDD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YnUumiSPDl4flnkaP0lRLz8Chw+GoZ8Zx8tK3RfJfuO+MVU/EyK7apx/25Fdv24/DJfVGa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3ly4saw4mSXLFJcZf245cMt8l5l+vbZ4ORdkVb9jdiit1Yoj6LJMU+5Ssh0NFdTdkfLP2R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G0uyu6P0tmvYkRRQxEnYmZHJmPDWz2S3/AF3t5EhpbVRJi3rZdKKJS2xUNpKKJfd8f70SV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iOJxOO1FHw5fww1n05eWabbhB5FTqSxx+Vx+o8kpNJaTFiy4J4tDGPDUOWLW5Z5PiGTJny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+Jf8AHwLtaPTrNDPn9WTn1jSjiH5hTnUsiqWOMsq0OHNJtYcvDHibzy+ejhctdlm48uTn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xJR9PDzl6tSySnUcWGdE5JuHppT4t4Iejhz5cuQhQ4LlOfoufJy1DlIw9Fz5RpkIueRf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8nNOrNMpetjkuMIv1sUcUZzm8mTD8M6w54y1ELz59a18jg+xzhhj8O08c7+J5OK0uH18+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Li5ITd5vENrp8k3OJRNVsvuHUYwTkZpfTo4enol5fjVQ56VH2uYiyCtQ2b6l20ciP+w/u2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ILi/jOP0fiX9v/jWDnqEIrvXw9PXf3fDMnq/Da9rGzwRRJIXbPCG6LbOoj2ieHZTZ4Gx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m2LH0lR+vZRWz7fsUSvZEQiTpFi7Et3Kva9+RGI+huxdEpboSsa78HkZYo8nwacY7ZPPx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e97xF9vt+H/h+Ic4KnNtxccUYyccvpubfqaTB6uV49BgNT6M8igzFjyxx9/JtOUsby4tJ6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8WeeDHhbuWlxLJPNOc5yiNS5cbhJTS0kchKblPCuE8+NYJOWRY6QqjkgubbniXp1Hw+5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dxhikk4uTnHhHDjWWc8zzZsqtEr08Y5MfCeS3mdyx+KyM8EnwMfGMpZsmRGDi5N9cesTjj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I4GPT8ZfM4sDnnyTx4J8ZaP+EzylLHN/xxheP4UktLqMz+Y0H8OkmucpDPtHG8USxJMyR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po5DHOk+1D4jrHL/ADHEj8Zw8YfE9Hljiq5dNfazGQQlZRJ9JWfqiEeWsoa2Y9uS2W3/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+3/xdVo49l7f+QQ4fE/7v/Gp8vhXslNI9SyK6YiRdLkRGIbOJVb05NJIcu3tH6m/FjIq3u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GcBrtROJ+tn4QhIbO+TFERezYo97ydHk5UU5EYpHg8n6lL2JHhOQtn2QiJ8Rbz8/+Qf6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49vw78M3O8TyejPHDGZZvI106cjULJjI48nCKnCctVOcfU5yl+DQaR6yXxeaxEfqlPUKG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T46VycIxbFNqUbPUsyOUdFPElDhwjH+NSyNuCvJ3JroyywrS46kNQpy+pD8U7l1l7iT+rH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RF88fPg6L+mauGa+ONHH6Mnc8GnnqpelhxYpca9KMnwMsHWODlkxp5c2bHzEoaCDc802Q7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fr4VG8cXcvhsmoRxuWfXZnNyhWF+HDhD/APHFkPKQvDSblAUSSMqEyy2S6hijynDT5sEY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54yX8Mn2sj5KDFGyHTXmBJ0IicLOHWgjy15IYxkyMPZ/5Fi9X4b/b/wCNL/8AjdvC/wDJe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xPL9K2c0jm26Ix9jLIxEM8iR4O97PJ4bYuzHGh7SYl1JCW6F7P2PoirlPord7JbXui9+7S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kYbM8nglLehIsn9Rx7GYyUrIxS2S2yfd8f8A/jyxe6W8fC+32/Dvw4vryrF/Klp4ajJCK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arT6SOo1Geahm1EJ5c7nnzNY8vwrRerly6OCwfD9NjwYfjMuWvw6f1MmtjDSQyS02COn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/XKXF4IfU+4vl9Kyz1MtRnaJP1HneKM4wTMn0SpuMIuLlV4097o5US+zy59mlxTzS1tR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jnKNRXcnSco/TlneLCK+LZifWKm39MXFqFkXKYtPHREtTm9Z6nLc45J5YqRxlxeJYsWmj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S5uRhioGglJ6zWZGsvGnNuQ1jUJu4y+mJjMYolfU/M1233NXF9DdGHqWb7NEtPHF/lZww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lOcJXeL7BUxJxE72xk3ZEgjwf9dHq8Olzw12lmcoyQ/fnh6uCS4y/r/XwGPH4VW//lU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KUPij7XAcRFM5buRFOT4pCHI7Yh7XtRwL4qX1TUUJK4lE3Sgj97pexyEmytpKxdJ+eQ+9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UlEa9vgslKxeGJUKNiVbNnk8EpWUKI0LovaTH1s/MY2JUMvlLbMfG1//AB4vfJd7RI+L9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fTzZU8sup4YestXqoSxQhOZpMb9JyUzFpp5W/lccsSrFO4vNkhjep9SOpwTWlw43yzLlq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9TMcJSNRGUSEpQItZI6aEeefGoRx+jy1WpnMjiUnxhlzZejFjlPB9EDClOX8ElxwSPohL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+ruaqU9Rl+Vx/Yov6nlTlkkptfRGPhp3/ANYZOJN45RxY5Tn/AN8TrJKX1SkTYs8dDi9S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/Vjk/lpzi9NkynFReKTlCMuMo/Vjx95fhvebVzitRN9d3l72yTwwjK5KHiD6gV9S8zVvJ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33Hw48pJo9XhGSSfJrB5jCyS6UotdxSqRDuCfX7xohHto8Gb6s7XXEWoz4zF8Q1g/jGRO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6SRDVafIJpjIefjmD0PiK8f1Px8I/+K3/APKutJ+v7Ef+NQ5fFBleytlGzweS90j/ALKJx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SOaIkpcS7Jq90xbWXtxOOzYnbG7ftSJSEhKxdbokOVCQ/qIqhyEmxLdvbwSZ4I7M8tdE5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tskiDo5oi0zKfHv/AIxC9j2sezQkLx7fhv4PW9PS46zxkuUpZnwhP6Men1CWPDkwz1EcW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cHwxqPzGZxy6nNpsOfUZ85i9OUsmec5cc+mwTz5Jr5nPkhj1Kievlt5589Vmnklp05x0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cPh84arTZDFp82RxUNMu8kk+MeHJvhpxO1CEuPptPHjcp+HlplUafQ+kXynqIdqLbxfU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DJJSmoSbcGYalLP8rwhpljJY9NhWSUZn2qzFG8NDw9Qo5/RhLhelnLHCSpxjL0cEOeN/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R+Httunw7uU3engtTghosT0+pUcZAj4XSR+h9k/oH2n0Q8Ya4u+VMjEinwyK3psWSWO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0N9x7Ma6XW2plxgo2ThTn0MwUSXTEOKI8okdZqYGH4nqkfGcz1UF4/r+B/8AxO//AJbP+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DQPSx8iWz8EYnEUd2RQzwciPsbs+0tlW3BHEcRROJMdi6HIpsriRR2hDmjnZTYvFW6Hui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wmy2R7XglPk0hCPIl7G9mSkRKFEm9oj7ErbicWUJU4snLemXxc5tr427+Gb2X7HvEVU9m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SzMT0GN967LHT6fE4auGPLn9WWtv65281VJtZcUMUcSnl9fUqEFOWbLM0+semepyz1Dx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cdOQhcsOljNVGR8nKMs7ywyaiTx58vZDTRjDPreSUfph9rfcMVy4xyLHV+FDEmKX1RqWS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lz5HmkucW81qd8U1jMS+vUYnDM3bT+p3IrLCelcoLJJzlg+nLptPl1uV5I4RtmFOWT7B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eSSj6kmZ8GSGGH4oHaMU+McvRGNPLcPh6j3nyWW09P/Jlw6dYs/xLLkwZ883kyw8QVqPg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1gV4mqll7koNtmKMPUzZvUyx8/dBGLtt0Ixx7SrazWyLHL1DLLtoxfY/sP2JfSocpen6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fj4L/APE7JH/lM7+JP+34HoIafTSbbjtI4ijt+3IQ3SL9kWkuQ27T2vsx7+Rb0VtLKoux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Fexv2R7YuiqPIxLqTopyIqt+yKrdj2bJM8tR2lKl5aG9oqvaiTGQqI3ybjIij4wq+HC8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PheNmt/hv4NXiRx9MhkzThNMgleWb5RyL033HB3rJ8MENTnnqssY0ZpsxfyT1mphkUryS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6sY4M8HJSRqI96PEsjnx0emz5MmZ6mfPVRwxwQy6mU3yciEGcowh60I4YS9WDlC4fk9Rk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ccpPJnyZZ46z1AcYwcY948rM31yiqTbyPjUseTGhYXM+HvBDJqsnqD8rvTxk9L8GTXFdr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2STlOvUQ25YY/Zkff1OWXjhOXHV5Xeoz1LFy/j20eGMde6jF5ZznLrJAxeGxEX9eVkl3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/MjF1ih9Uu+ehaxj+7KR6Isa4SiYUIjFNwVbMfRq5XlSsijLEZh60s10l3+6F2oxSUKKNV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lyND8Ulp9Nj+NYWQ+K6Sbx58U3/5NGviz/rQ/Hw7KsnwyfYvG7kKVkmLZFbpWJJDKP2W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9zYoXkoWyXZWzGV1vVtsjt5aOFkukle7dHYl7Hs2SZ5MUKTY5H3Otv3CJXudycYE13CaSm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X/wAZVFl73u94+/4d+BGol9ePJ9DTvJkSVxpnLr4Rxeu+IazHlwTzGTkk8s3H4dqcGCM8j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eXoRw67TD12qvTfM5iGaGmhP1J5KlknkcYGSWPGXKcsMuBhhlykcem0848cuV5KKjWOU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JuRyWl0WLD6eDH/Hkg5zySxuKlOcpX9WBW43f8HPJq4Y1jxvU6vNOOmjyTXB+mtPj02HUZ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X7yQ4Tm0Sf1TffYrrJ0YYWtPj9SNfyv7n98/plfLHCLtQjA0ulebJo44p5tY3DCvGRGOR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sdmV8TI6G7b+3T4ObcINS4Y8ukj62qzT9LNyTT7JQjwgZPGPsx9ECFXFo5CyJGXqF89qr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7fsgRZJ1t8Rf8v9WnxelCEbUI98Pp4KtRjuP9n6/8bly+D7WcixexLftkY1vJn7OAupWMr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Y11H3SZZyPI9o/UeBCRKRFbWV23WzbIQol0oeNm9myUjyJF9OQlZVF7QXuZ3IUa2lHkpx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+LL/+O9tFFElvHx7vhv4MEpvLl0+Tnm0kNPGOLBhOOCctVopYTjRUGYng+WzNzmvClRn55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4J45ylp9M5yw6nTRlim8kdRj1GLIpQ1E8WPSo1jhm1mbnjjPDLHi1mKPHBgbwHKseXLW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c0nKWKWWJfUepQhPU5p6aDy5tTLUZ39sY8ZvK0a2blkxQlkyS00YyeZ4zVZ3nhgwxx6iOT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IWnocaZm1EsuRw+pUS7ku5amceXLlKkR7yTa5x6jOuWLuMJKKxSqU27082smR3KMXN4MS0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JxME3hnrfTlpX2ZfC84ZcTFJNLwzPNRU5EpW4xJfU+VynXHIj4di+XxtuctNo8uYzYY6L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Sx9EJJibi/VPUI8pPo1c/T0uETUR/UNUmicrlSH2URMa2a5JLr4i/wDlf04UpZs/c4dK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yfW5fd/Z/4n38Ooe3HpRHES3YkVstnL2W9v0pL2X7KKEqPJxOOyGzl05DEeNkrKoZFDZG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LdsvZslI8kVtYhEvPhRTk0q9lDG+TiqW0pJGSXJ4kNnxb/wCO/oZS2Xj3fDfwRUfhmjyr6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+o0uSWOT1PqJYIarBDBhwYf8AEwWPJ8KvFh+DTccOn+T0+rx/EprRT0+twZvg+oPldRyeJ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PBWWWq02kT+KaghqpWll1M8WLLznpdW1kSlLT6VyhltSIUTmuTq4dPjKS+1R8afBwx/Et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ObjFs+FwWKEskcuSd5Vj0ksj+L6j18rtufjSY1WLK1jUXIySha+lx7enV631PU1Nxif9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4+vqOK1bjGT5MlaMUrc/qMNJzxx56DTueX4nqOeSE/pS+jRemtRqZ4dRHI4rFXS+1eMU3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jMs+Km7H06rHp+9dn4YEoelpHleNO8jwvTadSzTyyyZ3Isi6M7s/UZdxkJioizHCo6vUf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7snYnFHhz+6HjaLadd6p/wDJ/qjk9TFDI0YpW59Sx0yzUx45/wCz4XqM2n0+P4rqkR+M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4hpJkckZLdPbkt73fjpex9iW1j3YlSLGJV7WSduQiqPJVCJSIouyMd7ssSsS3WzZ52bJS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JNFbPxVuMa2b3skzs9SRCaabHcnEriNq/i3/x36KKZTK3e8UUUP2fDfwadfP59VpMmnlFS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iWbUR4SdfB8Jqs08smqfwbSRyS+I/E0h6nXcdL8R1uMz5NHqMfPUaY+b1E9KtVqL1U1LHG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XJQWJpkMzx5NHLHo8Gn1epz5M6w6nBxyaLRxk5Oxy6I+MejzuGeENKTx1D4bpY18T1nqO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sSko8Pr02k9Q1WXJllpMV5MXHSylqcl02P6SH15cudY4Q5yhkg4Y4/bFWfShZJ4pYMTZP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cMGqngxviQq8GH1ZZIuWaGVwLbag3ky/XPV5flsGR8xv6PJL6T4Xprx6vD6c9a6zEftj9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MknI8KXbv6NEr+KZMayazVan18zXX6rpDkMiZdl5gXQu3p8Rr9RLUy4uK08qlNFd5PKg0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HpxWHUaclk0tfNYUTzafIZ+839WhV6fHD6vT44CHmjX/mf9mjV6VY/44xSVdOCYo03q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gsfxfKj/ACKifO6dGPLp5+1DKGN2fpLsbSSkq5/UXQixedpMQtmyUhsfZ4EuSVJzd7Qj1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4j0Je692yT2S2gq2a2ZdkVW1+yciKRkkuMU5EMdD8LsilBSnyZ8S7+Greyy93uvZRRR8N/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COFS1EVpT6pZZJYx5ZfL4Mk44+XKGLizM82PTenKK0uPJmyazPHguMcalJEGo4IYomiWK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zxixrpLHE0Ol+Z1XxaHra74pnlky4W45NDhzal6vEtPNs02my6qWLTaVzxLQ4MmXVvKQ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lrMuuzRx4vsyYu3GfpxeSMVjWXORz4U9a3iUfsjlmpScpOyHjhyK9GGvnGJiy/QpSyNHJ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UWsEFySjU4xo4tqUfrkqlgfo4p5Mkn4HPmdYhTUTLnnJ8+Q8uOTXpMXG4P0cXxrJwORH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FCVyJI8n7r6ME5Y9ZP1Mq72svqHnLL6iK+rJtXcLk4aVREoxNQ+ePiSizJDhkxXNuMcbz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ryS6iI7ajJoptqovFljJ65KOs4/1aecsGihkccj4vE6vT0opWa5XH+zQ9aR9pK40NfxpWO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x6KH0ZYP1PTVx5adYtXqlH/JanGY/i/Ix/EMMiOrwOSkmUV2IfY7ZxODJSmnC2cR4+6ra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XTF0Ufp9HhQpqTF37JdiXslZHqOzGyUtooZ+lkaI5rJzFY2RW73nLuiyrcY0ibUVClFLm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Nf8A8cvHtvZ7rwjrat/hv4F98ppijCStRTxsxabLqcfyuSWo1OHDDT8lw/WfX5JzlklmM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L06n2Y4OebJV+txjmfy+icaSk69Tk9Bop62EI49DosOvjl1urk3PRyjink1Xy3w2b54v4I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wgYYuebO8c9Tk1EcGgxRy5snGeMyYqi1JGKMss9VknHHi0sMRh/5WrWr9TPJuYyfS08csp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V3DuEFyk6YjlRjVy1Cx4R9K2Qf048r5ffNQd/wDSa5Glx854cjlqMuT+RE1wjMS4im0P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+Nx/5SxxYsMTgor8amnckM8MlKlp/shPiZ8cMb8lK0Y/MvLIvu7bXR8Oxr05cScxymP1D6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fnM7xQdN9R/jlGEsajk4oWWQ+iD+qbtr7NfHjrGX/TpPr0zHJ1/2TafLk8654/7IR44qZ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4fiWXNrNDKEcEMmonreWCWjyellzJyzJwwYW3KWNNPL9eSOKnDEvVljSjHHywetlhkj8R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R+M4iPxLSyMefDJWSHWy2YvZOe1UvJwEkicy2R8fuxEpfyCY33Xue1jY3tHyRjZxQ8UW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gr3b3nKkrH5SshDjszI+TSbUOiUi7Pif/wAcvHtoratl7mfDPwZvRWSaRhyZCPyUjFnw4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+GZZYtCtVlQnGbUsMhaaEV8X1WNzY/4sGOPeCWT1JPkfD448OGHPWarJ9z8YI4oPU51j0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0GPBBRWRKElDPP1pzi4lqcyMaUpuR8Nx8cWKs8tVmeTMss8D9d0tVNS9eeTH6H06bTy9a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Lw4lFqMV15xzx5MrhqJYsV9OCSj2RiknUmfqRh+mWX6pND8SXoYMfcMHHAZIY4aVyNHda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NQ+Unjjycux8caydycaT8fB/ph8YgnFJHE7Zz6XGSnjokSI/VLKqWjxueOTMa5Lwo/ZEhF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pL6+xxPh6UdPxooyJRHkO2TjWOSqL6WT8C6Jvi35T78CMjXpwdKxLk/ij/wCfL+rQT/jl5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6M6qlqMfDJ/XoJ+pp+jja8R+GaVZI6nDPHqPiGqedQX+ObwvJqMkoxyPK5kv5JIulhTkvi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3Znm5Ptn6/UuxwsWm6xSmjFq9Z6uPUapk9fHAsfxfTSIa3T5CMoy9jfJzilHHEfboskr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js4qz9w87WJ3t52bJPZbJUiHjezM7cVUfZKVbciMXJwjW1mSZijbS6mrfEmuviP8A8cvH9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+CcXXLkY025XIl04T9MlqVpvh0Y4ci+XTMWnhF6PVZdTmzS9TLHJOLySlkL7z03g0OXLP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c8r0OjlPDqJrJlcrMeonHHj00pkMjjHJGOMhOSWf0+GLUT0yw5MihxdTn9Ogx/8A8dn10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cWLL9T/WP6nj0+SRDFjxvXz9JYZVKVyl60IRllgRlLnqM3A+3bvkiH1JKhC7k6hhhbk6E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tRO248YRwwefU4+8XrTxqT5z1WH0safcup5H0vMpXDF6UjQyj6/xv6MOF9vpYV9Lo4I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XePQ5p4SX1GX04Y+rxRj8qKU/T/bdGJW6+uu5GDqN7avwyztmT7o4pTM3oRhCUOOomllb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hqORT5vZuKNc71JxGv6Ph35UrIzlxuXL1JDnJn6ypThmi4T/AKvhEkpKSv1HwwY3mlmvR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fGWqyZ8XKUdHRBCO5SyeccpKUpOebS0tPKdD8t1FdrohDkcMaWXUZMi07mK8c+Gaay44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HiaL14w/yWeL/wAvM0/xXCz5/T5HCcXHq52ih9lFWKNCFJPatmJVvKNiVLyWMlL2YxkR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pbPdku3DFYlWzZOYlbhHgp5UY7KMvjXST+Hx8f1L3UfDl/BzSeVRWSGTi3mcSWHjH4Xg+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8NcpSj8GfD4lqcePHJ9Tyx4ydmO5z44tEtDqLPiGeeRYtFkeLVP5X4bFwpOSPh+F59Xqc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x6PDjywj2ekoYbGrI45Iww02j0ep1+TXZFicsui0fqq8eTPH5QyZNEoyyY5Rxxp48Xqz1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/Goyqot48EsmWb6kNW8cbHGMT6mR7PQkjg0TTRDtNi8SdyxceWWbySZjfEhC1OXCOLI44p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rMSuCTLSlCOPjGjAlLL8ExJz+Pd5otxbyclj+mMmj9ZsvBStsiT+2H49LiczUQcZolyh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339Wn6yyl9LI/VPF4/bf05XyU4j6bZyaPUkyakxLrUtLNH05Snwi1F880eeql9J16n0QN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Jqv6vhv5JyitOQlwcnybdxjBuKxwjL4hOOTU/wBXw91q4rvI1Xwbi18Qk8UcsV8tqppCl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YIc8KHMh2Zk4Tx47lqvpzZE0YlbzmDBF4ssMcYwci+vBpk1HRaCjW544YykzTxvbT4nm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YbY8UqlFcccnAxznGK+IaqJD4vlSh8bxmP4tpJENXp5pNS2cf6HtY2OXth4lbILfkSyUO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7Njlbtsx462sZOZGNpS4q3IhDtLbKazrSL7a973i/cz4b+B5JKMfMsJGPelwZdTkxYYafT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1SU8GjwYfhun1vxHNnnFHh8U5OMpuEvliKNVBRNN8PlqZZNRg+HRyTnmyYsPqvJkQ5S0ui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fqLRP087nyU88pYr7h/FixNzeqnhyYvSSNHpvXNdreeTBinqVmelgS883F4ouRpZxxQxy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3wxolLgRy+ngyeKH4XZTi+4ReWVYYTy5NThcMsEuWo+9GN1OMuKdcJJCRh+qGWEVNYnOE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p54PHPDFprof0kHKUdLFaXH8aly1S7MX8Z3Maad0siGTRjmryVxx/bCfpabm8rXiUpFX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rhhkxmlj/ADp0Syd+pa+olY+yXW0fsrabbcpRyY3HkZIyjCOT627EYomWUMWjf3f1fDfzN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eKb4KVy4xu8juX9WF8M6Zk6NFjyRUXLJknlcNKQ4vJkrPOOObcf4nGijFXpRucuX1zlzl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bnqMXKUeWTjSh9rNNp/WyY9PHAavXRbcmzjynllxI8skNM/ln6jk/UIzV+p9WRkYGlg4R1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CTocSWNFzhKGv1kCPxrVxIfHSHxvSsx/EtHkE1JexjY3e3jeMb3xkpUSmNlEI1s95sjj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nYkhsURxaMcSUlEeRyJGp/wBOP2+97rwL2/DfwellZ8vPjjxTuGmllzaTTR0uL4jroaPHm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aD5o12ZvW8hSs5KtJpljVxF5xY+eTK/ns/wAU1nFk5LJkmzQ4I8cccnxPWfENRHMdEZ/VC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8EZZ2aD/jaXS49VXw7SYsy1ms0+PCtVF6b6GcURFF5CXZqfp091CXkg+JN9+Y5OiLvbw+X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5NZrI6mT41J24xOonJOEp/TGTZF9wfB5H3Ga9LT4lKOfT8IYseNupafS4s+SemfxGXFz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oY8nP4nq5epqoqiECHRkGholE7HEa60ybU7Z1EX2dswS5YZMizFH1TlzGqPJo405SsjibJ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kj0sPTlUe2S6H3Lk4nNuWfLzMfng2KEovStRzarJ6ud+ffRW3wv8rbZFfU9orvq/oqf3f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pP4nnl6Gj9LFjy5fVMaTJEX6UOXFxdlUKLIwlcPUajE4xuVRj9J4j6jtLkek4np0Yskd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L04n1ZY9xI4zHijghnzerN9qfbzx9LD5cYvJHTY4rVazVUftl7SvaePjHBBM8yaJRtfDd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GfFs2Se6PA3ZFWIs8t/THuQkJWRX1bNFDIQr2SlRJtjVbRQ5F2ufGLuRCJk8Z3/wo/b73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DvwepI9WZHPlIajIpLPkrPOXP1XWCcoFo+gfpsgsSetz/ADB/CL0manjnywyKB6OI9HGe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1mn6k4Rjp+lg4ixKtUlll8tIeCZpNH6j+JZXqJ6HTymanPHDB4GzhJRwQeDLJtyjFp/X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+pgbIrnJr0xs58VCXck5OXmnxyUpW7o5pGR9YyoxjzXG+pqV/UzM+4x+mEaOrzmHHymsrr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Hqsso59RPg0uEpJnqcSU+Oi5NOnKUcKiXE6MjGPzM/fIyL6U6Mmp/43Jt4vxy+laD71t/r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6i6MTp+oiWSyURvbIIyytQnHHHJH+fS95L+l3GEWYX3JcZYfqySlznKFt/darLKCTl/R8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ZUN/VPxZ4UrNTHjkf9a6hLktNm1KWlySkyPhdGT75SUo5X3js6qb9KPZinJiLZLLzjFK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S5SgcvUj8M0yZn1GkyoxpyeeM9MtFLGYZNmTL/wAfsguRo8f8uqkpZ1KzSNQjCXWeiyUVI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LUTebLwcMNbRXKc6RoNbPRZcGWGfExv2XW0VZxSQkY0Mm9n1GK63bshH2TntZxZFWS8J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/4kH9Pve62vdDPhy/h9mGZL7X5Vp5OnZZYpbp211Kap7/AKXZZZyHIssUiVIxrnJQQ4j6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qOxo4jQoqJKmUhtOL4lK2vq4okkRpE+MiONHEauEXGpx5S0uWOLAoxOMUoo9RxxRgvTp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S7ptx5ctIsKefN6kp18tjl6Y5W1ez8t2S+9iPLnLrj14ILlKD445GkdajIqyabgsmbM8s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MpHGjDjbIxVnHucD9Py1WKR+WUZpJR9Mdei5dmD8jlc/JjfV+nF9tjTKK9/w/wAyq+LZ3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4qU8bXq9ar8my/owLlnWPTZIZ5+lj1WRTihQshjeRZ4fUuJl4tw6MThLJOXq5fIujiiC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J6rSom6josby5tfqRdpLpWTnLNKVYseXIvSt2NLS4NLO3JqUmzLj9LQUycLfp9fvijpNzk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PLJr3/wAl+WqPpg5QotV8O109FlhmhmxFbN7JWPoS2SI9KclsvEfqe77IxreyT6um7uKsf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tDZCDMnnUr/jR+37fdXsXuo+Hfh4iicDiURfKEvLdkXyU8TXsvd+bjJShW1CdD8yVqj9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8RpLJ0Msv2X7K2n4LL9r2stll731vDx+i/b+qRUWsj+qLp45WpkvtH5l98yHnN1HFDlGW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IWJp54ylln+DgyT+nEuQpJEEcyL7svqbGS6k8sXGbt4n9d9qVClZfal3pPtkknjipRdHx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UcTicdmaH7BM9SaTm8hYiJqvy/wBXw5pfEMGRxz/EdT6439MOh+dM/wCJxSJwVNNvHF3P+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jHbDNRNLBZZ5Z8hOi+R+ozljjESjxhgTjKfqSlieKXUpJOafa00OD1E3kkpRWFNGPD6h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q5PsUXZZpYc8mqisb0vHGSbnLj9MIkWcnXF16Rodc9JkxZIZsbY3eyVnHqhdHFsXScup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7F1tJ0W5NdGXvZRsUUhjZCAx9HkhAm6Jdmp/1I/aXXuf9Nnw9/w7+RRog1GWWS5pdHNo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R68OLJxrfzEaEihrZLkUJfVs8bRRXsrqitqHEyFeyitkrHGiitq98Efrb9Pxy2Qts3U1Gz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bGSf1WXZ4M/nT/jkWXt2Svem5KRjqCcm30RLE6jle0nTyQXpP2UikcUYMUZHy0B6ZHyqP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n7rL20C/j5SPXyk55ZH18p8mfVVszfk/q08lDUSz9cvp5CMUHNqSZBqWSfWLxi0yvDhfp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3KVGmwy1Bqp40ns2fc+Jjweo6wYIaSGSZq9TiwuPK9TPHLDkjygsVDxs9TIZp45af04qE1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VGRIx3zvsxx+pcY6fPCBklWKMmOTZG7ySUJRIPksvhR70OslossJxzY62hGiTsZfa8Ux9b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lWzH2dIcztkVtY2yECTbPCa5PHEbSErlNUah3po/bt4/v+Hfh/e1M7OzKui2Lsa+koreD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vaL3/AESYokUWPJGRBu+Y5co3t+7EyBY2WchttSW9eyhdf00VsvDOSFJCpn0n0nVdFIUTN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e0n3J9R839WTt4PxzKGtkS3/AF9qi72QnRfV/S9n9839EvcjB55MUmI+Lv8A41FHH2X7d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8a1VP+qP3cTicTifqPS/631F/RFpJxg16cD00emyOOMparKlixjx/Q4yOE64yRGE28GPJ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cM2tnlyRxvLLLwgafjMcljfrOQ80j1Pq5T9OH1T1uX/kS1E/RWZjZiTlJSQpo0tMzZXkn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2qFTcn3JGMfCGJyOP00fDtbLR5IzjlxwjQ+iWQUSO8qSfYkJ0ciPYlW0nQ5HqIc7IrkeN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M/Unb8LHJkl9SVGX7M7/AOPH7SOz+g8+5bV7fh/4XW6IOif2p3HayLQ12P2eB97pWNULs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9VZxoas4nY/YiKKGhbWT799i/qvdJnE6QmPkRWy28mQl2Oy/pjKxskyhLrHH6qMT+mfk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Of3rxBl933Yn9QxeX4l7OJQomHyLb4v8Ahssci/ZW7NF/r+2fjGutb+b+rEryy8lb17EI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zjt2fUXM5TI5JxLchyZHJKKfZSJUJ0XEU0h6lSUMsIy5Q9SU4Slxx3LHikY8eOA9LAxx0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S03FPGxwkLC1LMuBUiN8sGCMFnnZdilSXTl2fC9e9DnUlOE4PjCPcpJLH42l2UJl9Y4WL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uRKJGFn2x5WNkIbNljuR9qSIiXdmR3Cb/AOPDx7JRoXtXv+H/AIfJxFHa0hybE90hLavZ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HyJ/SOVryKFexE0Q8Ps/W1C3aHtWzK9jL9jOzsooaKZRRRGJR5PpLRe36P1j8ZNv0/Mfu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+yXUf+sCSvZ+dnsvLT9L9NEXUkPZeSfj9N9P3N0YhJMdbfFe4OJT3r2Xvol/xaGvZPxj+3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+PLV13IveXj2V2IW1jKK2TOjopCdkutqKHFFI4RHA4lHE9McKIiW3kvjLkWWyy9uTZQz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PiD0OSLU45F3yPqYlI4sqjL0kQhbS2kxiieIttpN022RVKCW77IqyjIyTVc2XMTqMpGT8M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o4nElGhd+1ezs7Ph/4b357Ie6JRp70KOzJeyEqeapQkuo/SR85I9oSJfSWR8L7Y0SVMQn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GOxt7UV7Enuou+PE7ODGhdDK9tlj2x9JldjREnL6sa24vi1/IxMuz9lnnaiP3V1kxcYp0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+f2ZPH6fh+/H7Pii/h3o47WWUzixnw9/8T2yIfb8Qr1P6vhkuOr9Qbslu9q2ooSEukMXsr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9Paitq9jS2aKJxtR+o8HI5HJe+hxHjs+E6/JonGfIi4I9SJziKS2n3KGMoZZJ7QZKVnKl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2yUxsSsfRzLbGPvDDxtZZ52lGnHtbL3/D/wALVbS3/dHGlViTvqcXGVqMrcGjoTRLZMSZ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WcWi9nIs6YoqkqdU+KmnFXRW9H/Vj2m+y9mjixQOKOIoI4JFwGon0nkrd7MfiuqKOJXsg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yZJ8VFC2qPqyf1zdlVs9ntey898c3eH9wJqn5WOWyMnln691WQXW3FnxKP/DbLLOR2cWcf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ooQzH9mWXKf9Wg/3Ch1TQt69q9iez2YpDELds/VFDQtr2WzSKKEUSjxnws4IlA4HE47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cBihOMHDKcM5Wc/5JepPU1KPX1Z8zqz5rUnzmavm5i1bHrOvnT50+dR87AWrxnzmMWqxj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8xFnrQPVgerGuSLRzROqjLlgiutq2TOW3hp3/T8P/D0JKuBwKLR0Jduz6i5oU+3zi+5O8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dDuSoQ7bjDicYHOKS8vato+Uy1VkZU8niyy1shO3Pz5OLY4UxLZeFA4nE4ngfa4FHErd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tEV2SdrKvqF5f1SofjFG5ZPzy+7GrlRxJIre9o/dPxmdSyKpR+6atL6Sf0tTtRJi7F3Ea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ieDVLnpxoTFL3S2+E94q47vdfh/r0jrVPzF0S7SJFoRRXsreitv0NHEica2RLwkLxdDY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+tqW0+44XaaKs4HA4nBixnA4o4o4xIxsjjo/cRbssvdjrZxRwHjOETgjgj00cEemekj0z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1H1lzPqRynxooaK2oorZoXZXv+H/hbOT91kuiy3sptDstoQ6FxKQk0S8zfcX0m62SPJxOI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FOsmJooqtuRZXI40+Xc0nKS4u9o7OVHJsUTrdljkfUdnQhr21fth5rbN1Fy7l4jGh+ZR6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nl/NpI3HjtLah7VtFGd3nmrgfpRuNUSi8bWU9RXyIPreit0La9tXj9PPtxKkjky92I+Dj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H9bPZe7F+Zrsh2V3x6oQmL2LZ/wBNWPprblQ/P/WxMT78bLZ+y9qJx4Su17rGyyPbxriuQ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WctqGhIaKGUiiq9i2rdooe36Qxr+iSIyso4nEcStvh/4eTf8ARONx6GUQgmSjTYxMTRFln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4iidCYvDk94+RbptFnjfsTo9Tvle37l9rXRFvaiKJHE8D8sYosjjon0/ZW8CSr2Iv6Ua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9RIlls59THLvF9EZd7N+39dn/wCWfcoP6X5R4jLsTPTiLFFmXHwcPt969vxHHyxvay/cj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rbEvo/b3fvj+SSKMaJRKZQkNV7VtRXa6LRSKKKKI9DSkSg47LZdkobJjdoXge/Fbpjpxh1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iuIne1drZPZ7UcUL2cjmXsy/bfsWzVlUfrd/0OJFkhSL2aPh/wCGkxqmV7YXWWHaK2a+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9kZJHkoXW90ORyH5Mf3exn68lFEiQ7IN7M/f7aotsTp+Dkjki9pbXEU0OY+9kvfLuFD2UU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Jc4okpNvHM9KR6DPRZOL4y8eB/au0/bWye0G4k64p9dsokiJCNmpX0JUvfZfsaskvrkvc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9l7MP2/tssv8Aoh3MpMSK5LhtxHHr2rbz7Ex+xdCakpQoorZeWq9tljW1nJU0LbKqfvirI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xb9liZZyLLG1ve1f0oraXh+Nmt691Dx8hNlCW1GgX8K9nnatofjvtr6t3tQkeVxRQuj9/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ne9kVXv/AF3TPB5e1lbdHI7ZRRRRWy2oftlvjRlOI6LLe1u6d8CUP4px+uxS6Tps7F2cS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xycSGRNCfRVrqI8quT5L+yz95PynE4nRfss+ELaivZh8ZPuO9r2Xt0q5alngUhSGyQjy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fLp7Vs+0/ZXu5CYjyLr3RjZCNeyPn+hMva9qGN7XRY/dRWzYmS8SXSLHvZRQy9rLJKzw0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4a2Q9kXsnQo/TxdNNbdj+pcRR6b5FbOQpbWOZ6jQqlte8d17I+Nv3vXsjVvdd4xROJRRX9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6mN9Sua9HKLHkR6R6UD0YIhwicuRw7cUMQxUPpplqnurHwmZNO0KcoHqprnElk6crIJt/1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elifbRJl72MRR8Hl9Fjb9uA1eJ48+9FbJ+z4XHlrB7wZIXW8jva9mIl773pHj2JjLL2sv2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uk/ZCFijS9q9zRVHIT6u/ZQ4CRxQ4lC3v2tbeT9P+l+xDSZ430P4irKKODOND2vvG1X7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tpXJRGdi8dFl0m29q9sd72/diY6rajiQjY/6Iuiiyy/d+va3Q2LdulfU5VKrJzOUj1ZFQ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ujRtQyMZZZez7W175G6cqfrH3jwji0dkISF1HZ+2y9rL3+J5DkeSGmnLHOMoH0jjE+kpD6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/bi8avB60JKtnu1snv8AB4/z8i0WWWctuQhoX9Vll/0d+6iiitoxOjkjkW9pLjLbHCyM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HtSGOKPGz97/AK2iRf07X7Uzoa9tjaYpUzQ/is6ZW0ZUSKJeSEuMuZHMkSdyTGxRchoa2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mUcSmL2QRxKKHvYn7n4/osqzifoT65e2yyxqziUuPQ5H1M4lIlGySt5eOFaOT1MNDl9XJ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B4+MielUoceJF3F/1QVvLGKfTUsULiqbnFEpwuUojySMU5P+l70IR8T/ANuK5PHpuTj/A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4ar4biy4ELZo4mlfHUPe98O2vpasftrf4P9iKODY49ERva6/ofsv/ANKyyzkWzhYsbPTk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QhZF8Tmcjktq9lil7Gho7FGyMemJFe5j973kh+KKH/RY0iiiijiLp6FfxUURXTpHKJysp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VwJRs+0SvZzGUR6fk4FFbWWc0WmLs4kVtQ0NFDWy8+d0JEl9Mo9cRQHA4iicTicd2PeL2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1xOJ42XQ5pRxHxnLyzfC5wxfDVExarLieLPDVY/S4PDltS7ML+j2o8D7K2T7yrnN4GLF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KEIobQkiD9llje72W1MSPiarVaVXk0y/mWHrL9McGpljg8UsYuLH1vD8smOQnte2ERq5X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cj4bopaxfIQqXw6LWrwvT5dFmWHMmpKyMh7XuhMsv2vZH0omxP+ymcTicGcGenI9Jnos9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1iZ9uSihwFf9Ke6RVbWN7Le2iy9mUVsvfY93u/Y/fR+tAn6XJo9SQpNkumt1GziVRe0+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E4WLHQ0kvUiesz1meqPJZyZ2cTiVtG7W3Q5F78TgzicChLZsfZTXve6ZLe6ORZyORyLPq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kd7ZsnpLJqMmQb1KhJOTU5ejEZ8Ay8NXKGOZqoOBFNuPUfatqKQ9nC8SsU1EV5RaPMzLp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yihu/bY9l7I7/ABePelXekV6ng4x1v36mCht8rjyFOL20cOWoZRXsxPuLMv5bOi0Ysc8gt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TqfJdnxCHLJlguPwjl6aXb9lbr2IW7EMaIiRxOB6bPSYsR6J6RwicInFHQmSZGZZ+tkkdD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H6o+9+1C8bMbLE/cvYy96KK2oa9tFbNHgs7LYlvWyEjRJekviGKR83jIazCfOaY+b09rU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cTkVbWIn9Aoyub65UcpMfJHKRVnEoo6EPoTGOTHkdqZHJEU2yUu73o4i6L2rexs7G+u/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mpFMUWRiiluiH3z+5lljfFX9GXNkmYvvy/la4nZ9UJfDfiLzyzSl8t3y937L2QzTttKLg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6bIanLg0+LLrOTWSbl6EkY5t+3iVtRFI4opFbfEMTz4MOh1CWaObBP4f8Wc8esnp5wzZ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LIWfDvu9tEfuyz9LE+9qZoMUcmWLiNcoxVLDG5PHS+IRqeTsxQUMQu1s42UymUVtGLJYx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jTHhFjicInCJxRS9y9riP2Jnl7L3IvjO/wCxEfG7OP8AQn7Gt7L9j/qaHum/ajRP+L9q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qOikIxsl6tRzzgfN5GLVZ0fPZz57UH+R1BH4hkZ/kJI/ycj/KRI/FMZ/ktOz/ACOmF8Q0r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6U9bAcsLHQqRjZwHEakRTEmUxplMSZ2MlJnJikczz/Y2hFpLyIoXtxkvua6GzLLk9dlUMK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SOMbi7cMI8fqYFCzJr9RlWnd6cW8UNDj7Eu5Gnlxy+rpYz/yWnxvP8Z1TeXUZ8o7T6v07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3yybx87KIyC6lI8nYif8AEcdRnyRXEd6acpnPmTi6ySrdnw6FadIoo4lLb/v8Uf8AC/FF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1ixjjNLXO541yzUNEfFHE4lFIpFL2dll7N+1n72eye9nIT2eypiW1DgcShoWzdHIl9Si7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Xj20V7XHexPd7X772e9FFezQP+GrMePi55Lc4s6ri2cB+RSI2LjkdcRjGlT7SbQ2zleya2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IiedrZymeplFmzI+Yzi1OoFq9QfO6lHz2qP8hqEf5DKL4hlr/JzP8lI/yZ/kxfE4n+Txn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6c/yWmP8AIaY+f0p87pmfN6c9fAx5sR62MU4MSxkeJKqoSHErbF4n90Rsk6ImaMj4bhjn1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53bOKvDN+rmnzlDHPJPNpsuA07qKYvbQ92xsZm4sxwUtJq8cIY+ij4ho/llH6Zvucfs2RE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HZXsz6bHKObMq02njI+L4uWnWny8fSzRNTllxfw7Ji00dE3j+TWQwfDIzMajCCa9rZH7vi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+iWB8jklDJldSyyxwlqMhOVmKXHNgyrLstl7UI/fsoe9btWIr2WXuhi7OIona2W/QyrP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y/qT2Q20RdnHp+xP3MT2ZY2WeShXsx+2/Zf8AQ7Oz4e/4V9JYqL6xwtyXB+Ro+mrPDxdxl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5HZGPcmek0nAYhtvbhaR5OjooieBdiXclT/RdHIc2Rxfx226242ekThSae10WJj2vaix+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7iTnO5PJGPrZB58yI6jJ6b1WoUoazMfOZGPWTPm8nCpSfpuApFn6jtpss9NLVanJnnjb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fN4D5vTnzeAWrwnzOE+YxHqwOcC0OttfpJ6eWl+/J6kjioH7+JSjn+HM0/3Q8bJWJbLe9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eLGouU3HHDLqPmNNm07c/wDmY5vRTno5ZoywLT8IYMHpRwYv4ZY3GccYsYoCgcEcUY1/J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aSdNz+n7snxBSepkpZVzZHly0P3xKKEihbVsvJeyQ0IotHgey2qxdD8e9DIS2lM5I5F2dn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H17H7rExMYpUWi0PZLb9bsXZLplFEokfO7P1/6Wg/F8phHosR8lgP8fjF8NVy+G2f42SPk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4/h2oQ9DqjHpdTAyY80VJ5DjIi+/UXJ5I3HIiGdojKxyjdxJTo5NnNk3aXjh0yMqLItI5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FC24xQ4dqXEv6lRKZyPUItt2VY0kWWOQ5I6FR9JSFQ6RSqo7QOjvlm7lRLox+c3Z+50Y+P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vPqPjM+DdMsjTJx4wSotylFOOPHH6P3e1HH6UmcOnGO3Hos0uKXpZM+TUQ0/35svLaDo02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OBif1u0/mMxDUZT5zILW5Ba6R88xa0+biLVRFq4nzcD5jGaDSPLFu8uCP8mCWPLN43BZYz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n8r6CxCi2/Rm1JJPHjpfEI1qYoremNGNVlbNRovq+TynyUY6P/HZnDFiyc8ePK5ZNPkU1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avDF4VFyNI48EXsixS/qoZxOQiy/6UtuLIxOIlRKRZQvY7Fe1j3f0y9te5C2qyVpw80c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UScaLE+/0Ndb2X769+h/FtS3fni5lJLdTkeo2SbHLZxgPHiHgwM+U0w9HpT/Hac/x2Afw3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mI/hXX+LmP4XmH8Nzn+M1Avh2qi/k9SPS6hHo50PFlKkj69uSOaOR5PA6InKort+BOku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I7E48XJMU6JM4s7TtE2r5fU5o5WuVHq1HkY4pmXNhjDk0lDI8X0jWM9JpY+PCb/hbeSShH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eqnBaeK67ZxcW4dKdP1uvUsbI2NWcGnNUsVyxVxzQjxlkXHJJkX18Hzxx5tYuGp424uQ+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LbVPjQ/bpMDzZM0suIw5FGOduGB48U4Qx+maaLhi0cvQxaXA+GTLGBknOb02BxJ/RD45C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+YzC1OY+ZzHzGYhlyRPXyHzWQ0eWeWccSkZ74a3ScYYNNNvUqOOWkXWTKzHOOqepjl0u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4xZMZHJjPUgXE62T2rZbv2/veyy/ZWyH2JFFHEoor+mu6Y4dR99Fe1PdnLqxjLvatn7Ux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9Evtkiv7K9uh/F7V9bvZRY0zkkc0KZkl9XI5l3taZRWySKOO/EZZxsVIss5id7cix0cYn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tgHo9MPQaZn+O0x/j8Nf4zCf43Ef42BL4ZFn+LRL4Sf4ln+Lkf4yY/hmUfwzUH+M1I/h2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POS02pajgzY48M6JQzMliy16eQ45ThkPSkemoylqYSxyVx4SM2pyZsEMPSxdwc4T++eWbm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82sj6STkLCeiz5cpwFgjb00RYoJelFnppHBDSa9OJos0TqRinyx5LbnxxzaxnRqcE8US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+21txOIoml03qyiljjr5epqJTw5VnycnkljI4ZQil8xpdP8ATqJSk3xcp4cPEgZPqfx7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efAz4Ji5aXg+cYrnKMb1+nyx02NNmdSqOmSMuGKef/labB9WN+SvYpNHJnKSPWynzGY+Z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znzOZC1eSvnJnz0z55i1p88j56ItdjZ83jPmcZ8xiFnxHrYT1cQsmMTiz6atC35b9nIsv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+/6aKRW1llliKGtk9n71svLLOY30/wD0tD+Khb2j1EOcqfNlSIpo9K2oJDQ/DyJEqbUd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tzo5t7WRdEutuyO9jYpH75Ms5HI5HJls5McmWXtfsor3WWWxyOUj6j6i3szVZI4sWT6o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eT08jyxnGD4ypY3p8sYJ6X1GtDAx6JRFpZnyWVnyWUejzD0eY+VzHy2Y9DPcsGZnoZh4c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s2l1WXJhyxh9M1KXDNUMjWJjhTzSy5IOApCzripxkWXtQkjw0zTaaWV44RhjUORkw5SeF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44fWywnLBinPGYMUlOklghxjFVjnMncY/GNR6ubyeCiizos8DZ8Ahx0mpxOGVZIzXpNZc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+rlnHTfRlwwS0z9PP8PnHSZNXDjm3oplMStuFJxKFESsaadtpJiQkhlK9o1dIpFCSHE472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9XIhZsh6+Y+YynzWY+bzHzudH+QzC+ITPn5H+SF8SR/kYHz0WfPYj57AfO4GoazDFfPac+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6uM5QLiWjr2UNb0diY9q/oqxdexjH42o/Vf3aH8W0XRknfsbR9JCjmcyDd5k7bIkpUds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SORyOmT82WJnL+17WXtZey9lFe5b8bFikxYDWZPXzjkVZ4SZN7XxMVV6fqZMcaELxhVR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S6W8ieOyfUfXWLFJynMUSTe0o0JH43HT4ZR+UwnyWI+SxHysB6KDI6T0zDCRaIT4mOSkZu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Y4pmKVwwKOGdRMEvWyRRmdrqK+Ma9yjCFbSLiXEdCZFEia60C46TIZMfeD7c65vUKfq4o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OTjNOp1PXfGIXH3/qNPaLG0zlt4LLHtVHRRxZBIn93T2l2UUULZeduJ49j7LVHko4Pa0x4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R4LRaFZKcj1Jnq5D1sp8xmPmsp81mPm8wtZmPncp89lPnsh89kP8AISPn2fPnz4tefOnz8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E+fgfP4z5/CPW4R67BXzeEWpxM+awnzeE+awnzOE+Ywnr4T18R6+M9bGLLiPUgepA5Q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uzweRJIlPekUt1JF0+VroklIa7itkXtZZbLZ9RRRXsX/AKaKKKKFFnBnpyPSkLCz0R4Ue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4R2kz4jk9LRrpKJwFGjkdDaHJsjJsj3GEekhIihLqvY/bWzRNbTjyMsf5OPUek2S2/RI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49Y8BKMjGpyk+cRZZp4pzk8ub1SNqUpxvJqUzDnxC1mFE9XZk9TLLjQ0ikcIM9HEfLYD5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bE29HiJ6SFaGX/FXZOJD6clfyZ1/Nq9PDNi9OeNQxfS8MokZT+Wx5Y6g1OllB+jM4SRRT9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p7Px1s915I/dJJyhXLJ0/dRS3tMoRKntJEPMvN0ep13tyYyt3eydFvZF+2rPTKrbiKHco8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LG7KLJ/aci0ziUV3RxR6Z4S436aK9tHwj/W9jLL/oY0UIdlsR3tTEiiv7Fui/dTOEj05C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ijo/ZyXsfvfn41ltxRXSRJWMujtj8qHBYI2QiJEUJd11vJbX7a2ntIzd5FuhrZocTQfgj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x4ycLSionBTPloHHgnjy8o9E8yiax2Y0Q6ORzLEy1smUdHRD72ttJL0s8vpknyhqPKlR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qTw1BYaFijaxRHCMHO6svboqJxgenjPTxnpYz0cR8rhPk8AtJiPksZ8lAfw+A/h0T/HH+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S3oZnyWY+TzD0uYemzHo5UelkOMiUX7b2TLL2YyhsdH7ofTkJdR6HRCSiZJ8iSFt+j9p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7aI1TH5W9++9qP0S+zZbNfTt2dlsTostFFez4R/rb02OPbL99FHj2UUUV/TRW6RRxYoS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npHpI9NHBFIW7FvZ2Uytm/6WOz4p3kXnsvpyHLoWKclGEcR23pYcYIQiHm9r2fsv2yHE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2REkcSjJ0Nmn+lx9mOH0aNLJPgr1GCB/NjMeVsnzbqieWA0skHCKwy+rLEWyju0y6LOTEW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Q1EoqDJ0Mwr0Hyk5OfUc6t5LOTKZLw/uYheytq9llll7d+1M5HIs5FlodFI4xOMT0cTPl8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DHo9OfJYT5LCP4fiP8fA/wAdE/xx/jz/AB58gyWgnfyGQfw/Mf4/MfI5h6HMfJZz5LMj5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0so8WU9PIjjkKkfUdiR+1tdDZZyRZZfvT2ssm/pKGq2svf9exTOQlyGWfCP8AW9k5Fpld7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vfvSODODPTZ6bPTPTFiR6UT0onCIoRvgihL3vay6OSPJRR3tFCRSQ/AxRKGLeimMmalLN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GS08ySaMeCeU/jwHCcscsXWDA26rZCTMC+toY6/oveXjwZfE19c8T5fuHTUhXynL6pGG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szHi9bBjUIQ1k54MXw/XQ1eTNxR6nCUszbm0YcHqFUfFMqx4sMKiltyo9Vil3Zb2Vb9EPO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82Y0WVzbxu4xZOPI9OSGqLEPqKVuQhe6y/wC/yUO7FvyOZYnumV7bLGWzvayyYmWWWXty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y2pHGJxicMZ6WI9DCfL4D5XAPSYD5TAfJ4D5PCfJ4T5HCPQ4h6DGf4/GfIQP8dEfw5Evh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+OH8OZ/jj/Hs+QZ8jI+QmfIZD/H5T/H5T/H5j5DMfIZj5HOfJ5j5LMfJ5z4Vp8kdPQh2OD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UcRJnZwmz02LGzgcDgLGLEjhFChE4Ipb3svd0L3N7WXs9r3S6EdbeDyS6F3uvHsoZPbPC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1DPwFKzLlnKPosnk5xx6YooihIVJYWr2cbOJXso4saaKe8kNIzQqShJxhBZSWJwMeKU3KL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ViioxxK8kUJFDRo9dDDptJlcjWZ8nzM3i0/xDUpqVcoQ84sHIk1COryenilebJ17q9vjaL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mQ0PWoxTsVVkRGTgPJ3KSI2x4+SnHiSIi/8AYaEeR7LbiUUdjObRzvbkedqOtr2o8CZd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M8i6EVvX/AKEjJ9vsZR0UiqEWWX7tF+JpeyikOCGqOmSVFe69lOjltZY2I5DdiL2fsi/b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qObZF9IfR5K/o5bZNsi+qWNMlpsTHo4C0ri46fIyGjjeLHGC2pDEPvbHLZi3rZIY95H6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03GUJYs74Sz8XyczKQmnCGOTenxcRL2TgJTgZc+Xnn1EM+PHhXpejjic4o9RGq+JRjNrL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rdM5Fi2VlM/TJmmdZ8ULguiJ+oY+bWnienEliVanHKE2ukLpJ28OllIjpIIekgzNpHEl1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9Kj5aBLSxZm07h78Om5R+URqMfpsftg+8WByFpooemizNppIlGmito4uZi0YtLAelgzLo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sb2ZCPIx6TrNpoxi41tHt49KnH5SJ8nE+TifJxJaRRi+pf1XsmWX7GZftor+mvbW+h/FS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fe3R9LVCdvZ9nHajjv4OaL/ALL3v2P3tE2R8ryOZyL/AKrrfIvraKKEiiK2sRKbuPbY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2N7UJGRUeT9rxOCmsmnyIy4s7Pl8jFpJojo0Q08IkYIiu/Y0UNE9OjD8Q1eI/y8mpazNla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Gx9j9q/oQvIqRy7kSF9GXS94skLI9GOKk+oqeRRjk+NZOei+JQzKUVkjqsPovH2Vb0WmSM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7x61mPIsi1mC0WYcfqSx41jjm1UYHzsjHrO01NavDxLHvpsXOVqEYvktd9/u0mClkyLGp6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5FkWs0/T2im3pcKhHNnjjHrWLWMwZ45DU4VOM/pk2jky9sOneQw4Y4kppvWfj5SPJiX14+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+dR84j5xE9WnGTt3/AHp+zL4Q0UUUNe9e2jRfioooUSt0ONjiYkSHGN0UMvZPZsveIhf12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s598mXte0X26ORe1i7JKtnvnXbRRXs8lEiKIHQ3ti/q/RGSMvmUmh2zE0hssaTHH2IXte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KRaRzQ3fuZH2Pxvh3kftjM0evh+tUVFqUXj7xRqOVs+M5/TxTpF8JfCsrnh+Kx5Ysa60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Jzm0ymaWbhP7o6rHwmmfD49avJwg3bEaCZqFeN7UQi28MOENVluWD8ev+/26WHOf2x1O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n90dZj4ZDQ95cmRRhlyc52frTy4zXcdVH+VqtrNLFTn9OKOq1Z8PfI1n4/G2D8vjHmf8m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Tft5FlmV9WchsQ2X7LL3sva9tF+L+i0eRKia5HpiwigSQxiWyPA+9ooS/r/ZXve9l7NP2J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3v2PtO92Zl0UV7Ke/JI5O094eF25Ui/YuyS4+yzkNWVZSR5HvRRQl7v1RW1bX/RZ+/c3t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I9kkMmrWTGaXU5NOaH4j6ko6rCzUfEtPhWXVPPkrJIjgPg0Kx/E5VjgjQ4zUOoT8rwfvT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2w6l445s7y+zQL68zqD8rbSYjU5OEfMsP49f93t0EDVy44rvf96SXLF8ShtGTiSyzYlty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NTO8je+DJwebUPIM+GGs/G9tJ+XJ+Of3qEmenIcWvZW1/3sy+Nls/6730X4vax7Jd+Bng5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qJRJMW1b1/XX/AKFDRQixvdvaxMW03b3fiUaK3UWyh7ed7FbODIR4j9/kdove9uPU/K72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9+2/bZyGxFie/gbHtH7f2WjnRyL2mhxOBwOCOBxNNgeWWDGsOL4lm5yx+NH9mtdQyCbE0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1eLay9oq3pcXpx1uWlZZp4c5dY4Z8nOS84fx677vbovx/EH9C9mg+34h+PeEHN/LZCGjm3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9Uqffts5nww1v49tF+TP9mLSIUMcSoMyaeMjPheN/3LblsvLRlXWyH7EdFFFFCRwOO+i/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FMqheGNHESGjiVW1s727/oYvfRRQ0UUUVumNnnayy/dZZfUV0Vs9nBM4I4oe62ocDiLo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C2fkYiLouyULI/S295bJe5bJj7Ev6GWckjknvEftohs501Iv2fcShQ/Zjg8j0OlWGOv1S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3Q/j1/wBvnZIqzQeNZ+J+xKzSaejPlWOOSbnIjG3psfCGszbR84Px/EPvv26P8XxHxYnv8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ZoJJZPVxinFmbFKZnwzxll7MY+xLv4Ya38W2g++TSWfVks82R1E4mm1XMywU45ocJ/wDo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62e69qY99D+LdCfa9tFDE6PPskXszpiVklQn7IpFDX9dl70V7uxL+tfU96KKKKKGSjRW/I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NLexEVZk3/SEMfn2V/Y/e2Nj72s5WIZRxOIltEkySoW6s4SEqH22t443N6HSLHHV6hYo5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+H/j1/wBhFWSiRNCvp1v4uI9l2aTTGWaxxzZXke2ixWajJ6cJStifeD8fxD7/AG6L8fxH7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t+IOsfnZl0KchZZml1r5NRyQ1uH08ntR8NNf+JPbHkeMnqpyXnfG+MsEuWP4hGpWWWWXu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EyVpqWy7JL+zRL+IQ+iyPn2N0KV7SGR2ssey6OmOJjJSotFrZiF7V/a//QZBUi/a9+JNd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OTP1vW2Tx7UV/Sve+yhplCRRxEhF7UyJWyHtSOJRETG9qsn04xcnodLwWr1CxRyZHkkt/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+4uhux4u9HHjj10utqNHp7Mk1jjnzPJLbH3PEqhmweo/k0fJI+SRCPGOfTrI82kUIez4f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zsvOjjWL4lPpiUmSi17EaGV4viv271v8ADDW/jl0WRg5Esckdl7Lzovw/Efdf9NexGR7t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L8UFY6Q9l7GNMjF7PbwWWXvQxsgzipHpo4JD2W6lf9q91e1f0Qj9Wz9r9j7JKv6V/QnQu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K9i/pS2e72RQ/NDQ9l2KI0cRRFE4jgemJUS2TL9/HkaHSKBqs6xQzZHkkto9tw60k+GT7o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CDlL7Y6rJyntpdPyMk44oajM8kr3g6lHWJL51HzqPnULWohLlHPqFjeXVKcX7NJPhN/VHV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TG5y+2OsnzyHw2jWYeeKUO62jFylpIcMXxOQkcDjRQoHSPhprfxy72+GyNVj5Y8i4vmJm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187n/wCnl9vhWyyyyyyNVL2WKjRr+OzyM/fve791jZVlbWW9+iyxe1+yy/eyy/bftsqz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WXvPxRRXvXj2+TiV7cnj20Jf03sy/Yt7osoopFbUJbTnxPUbbchdkvb+9/JodP0/GbRzyS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z/HsejcIuRVGiz3HLjWRS0kk4aWV48agtZm4xb20eHm0qWowSyP5FnyLPkWPROskeMvZHz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EaXBHhq8EVHbR57jnwrLHJoZp49DK8GKOKOtz1H92YMvpzw5FkjqNGpj0UxaGbNPo1jMuR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em00eGtwKHs+Gmt/GyRgycJ4cqyQ1OkWQloZox6Gd4NOsS1WdY4ynyltYvY/6a3y+5xK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tF+IUmjlY4idb2WWWSZyIypXZZeyXVFFFD36FvQkV/fe1+yiiiiih9bRjt5f9Fe2fne9rL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icDjtRSK9yH7b3THMctkyVVyIJnEoraxdnEaOJxKH0NuRWyH/THp4dVCOP5yB87A+dgf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QlDl9bduEnEw6sWeDHngZNSZ5XvpM6hD5yB85A+bgfNwPm4D1UKzPlP2R84tRFQ1c1N7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VKN7KTi8Or6Wogx6nGjPrSc3KSVjj1RhyzxvFrExZ4D1EDNrKWbLkyOA39WDVR4avUc/Z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1EZwHthyyxGLXRaWpxktVjRn13U5yySS2v+6it5/0NJjiUIv2NbWaH8RQiy9rPKV710lt6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Zf9XI5WP/ANW97KFSHkHNi/ss5Epd37KKKKKILqh7Rj7LLZy2o4jiUV7e/dYi9uA0N0ORB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xEfY3RzKsoo4n7e1f1PxsluhexE/Psr+u9mWXv2Wyyxso4iVbPZC8OdHMcjkzsX9CJeU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+uv6aMi2ooor2cvde9GiX8SRRxONbPaO3BHSPJISLLLP3ux79lE9q9i/9jkWWOxIguxssv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l7obKsUUhySJZDmyLZZey3oo4j2svbimPGj0z0z02cXdbWctpHFC4xPMvYjsWzlR5aRXs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hHErZI4nE4nEp7dlf0P2WXuqOvcmrrajjvRQ0VvPfr21s/ZQt2jieC/fYpWWWP8Apn/Wh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+Jex7dCF49l7Nne6Y2dbo7GeTiRiJRMjpr/173e0mX0xP+1/1qRyOVDmK2cTgcTiUIoo6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LLLOQ5ex7epQvqQuykvZR2jnR6lib3j4lKiyLP1+5M5IvZ70UVsheyKK3s5F/+hZy3orf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iF7H0OYijjZxKKK2Yx7Ldn62Y9pFCRJMsTQ+yIjoa/pybV7n/S9tF+IsvahojH+xbfvd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7X9S2e1l7Wcr9kiui2cGxop2jy17rEy/bL2V/RW36RHtKJyR52+kbO9q/ve/Gy+KlNisi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njZC2pCRJn7e6/oiu94wPA5HM5F7ULehxKGtqOKKQ4WODKZTKe9bXs0jgQVErtexCYt5ds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59sHux70eBSJLrwckJ7WxO/6chfXJl7WX/bovxJFMUCtoxHu37H7mLei94knez8/1SLHLb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I3u910lIUjkzkZGIX9dlkn3v174kpERsxoj4bsa2h7WzkP8AuooZQ9lMTTE/anRdyI+1n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tyJSP0otnGt0L2tj9ll7WWWP2WKRyWzsr3JnJHMu9/02WJ7vZ+bPI0P2SFM5I87P2MXT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1xGhbsTftmP8Avsss0X4kJexdD3fvRx9iR4JeJMRRWzKr+toYhkle9FbIvZIopnGt2+/L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+yWzFFNJRQ101E+mKctv1W6e00P++vYziOI4C62Xv7LZZbO/7kWfvvaiPjiJHEooUR9HI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SqUyM2KXsTGih/SJ9bIpHES9tHEiOPT9vj217GUIQ33fsZ3dll7S3reyy97ORfto0X4kr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ZZZd7PehIujluhva0PdveXX9d+xjFs+jyJEUNbJlne0mMXja/6ooZJtuMfpfgoWzRRRx2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7I+ZeWN/3x3fvtitqt17k9n59tf2KXcGXSbYpHI79lDRX9r3Qxo8F0JkXRftb+lFi9r2o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kXZVFl70UUJbPavbQitpf+novxWi92x/0rdLqvY2UR6Hszsci7fssvdEmWWednvFIoSOJ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hIY/f59j2R+pbI/RfYituhVW1j3SHvY5IlK9r/uvdrdr24/DK/pe7Ezkcixs5ez9o/dSI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UpMs4le12P+17L2M4jgVQiL/o5HI5HIs8idJ2zwc0Slbtlv3N8S7L2s/XYpex7Nex7XtbH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/Fve1/0ovax7OJ4GI8ldDe0vEV/RZye69lFC2XvbRJ2/0S/ossfi934ZQiKtygKDuhIo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t3KjmchOR2NjkWKjlRy3X9369uMY/wCrwNl3tI5FjkIi9nuvJbOTPqJWIov2+Nmtr/8A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xDn2+/dXskrUCuLOrKOPXgW7H7E0SWyP0SF/6Wi/E2Lay/Y37V5fRZyLW10cmWfssvray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e/wAlbUNNkYHEUDgcChIrbkjmjmSdjFZQy+37kVtJ7ofiy9ol+6iiiQuhMbRyPJx2b2aHE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0P2v3cSKpD/pZVjQhko2VW1WVsiz9x2aOI+tq/ossb/9C/6/Ka/rv+yPUpbNbWfuyyxM8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MopnElAl9Jf8A6Oi/FxKOJXsfsuixMkzyJUMoY2IV3yQ2cyzmxyfObRGhy96L2sRyoTPI5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HIdsooop7SHv+5efYyyx70IkyihQ2S2XulIZ9p2zi9u7THJDdle2v7bLL2e9FFC8j9i9/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VsxFECiy/etrRZZZY5DkR/vX9UH2Nf1rav6WR7TXtftT9v7a9mU8rx/fZZovxbWJ+1lF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9qbbGKPd0rs6EkWkr2W365FlnJibHMi2zkPJQpSYhyI9kXRLKi7QhC3ckPIRbY92WN1Jd7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jwdMSRxRxQooratnKjmzkzk/Y0fUOTGWheOPXj/0K9q2va4+262Q/6WN92J9Xt0ISKFFF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Q0eGmVezYtuKOiQ9u0W3/wCxH7v7bLL2v3/bMaGP3V7V7GKRk2Yv7L3ZoH/D7EXsxve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tJ1s1/d5OKEmcaFxOURyich5Ei5SKYihRr2S8FEelklsxiGu4kvcmL2eC+4+W1UsjFNnqH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JxQonGiiuqJH7shCLTgcTicTgcTicTiUP3UVs/7GJHGvYvYtpdPeurGLZCZZFi3orabF5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S2Y1/wCjZfurZdP23/VZe9+2StQezXuXtW67JR2se8hf10NbM0K/i2v2P2vbodHe69tb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7RHY+xROJRxOJRQkJbrazoscurVuXsoez9jZBOxqVKEjhQ4MjFnSTfJjF7XIbMe6Gx7JG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lFFFCXsaOiu3/ShbcEOJRFDiONHEUWNGYZ3tRJEUcCjiziUQ3bOSORLsolEUUcYjRVi6O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9WLG/wC6hbNbJlll7eJbNDW1e1DieN0ch9uS7f8A6D30P4kmySr29DL2/fIv+yxyOYpFi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ssvZb2WctntNiX9TZViSFEqMRTTOZz6+pkpMUGyhIZH2uJxIKh7N/S3tQhrpC9jL2bJZ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ZzE/a0OO30n79rEULaiqa9ljM3njvey8J3s+hsoTSfND72or2UdDVbdkU962or30UUVtQ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9te9e9iZY+yDtbvZr2LZ7de2QvdXuv2PbQfiRN291shr337q9nE4CgKKR+9lEWMXRy2SL2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oRZzZ6iORyL9td+y/Ze1d0JOxo4nGt6GtkjiKNFb9b2eSxiQ4clHE0KJ+ucInrnrHqo9Q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iitqKICKK2ctmUV3wOEjgyqFFFCFvY1yOLQmP2Zd2JjdHIhIcqT7FaLZBCQlu2WUVtRI4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iitkit2vct2ihr337Fs4nErahwK2S6cRxK/oYmJl8Zf0r2cfa0Ie9FDj/U/BoPw5Jf1M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jRWze6VlbWRi2cBQ2q24MV2/ZZ0dF+yA9uDOJxFAntY2WWWxIRRRxKFjkz02tlt53c0O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Flllj2SslSFGziJb5J2UUUUUUUiijiVta3jGTONDaRyVbUPaULO4tPZoXW6ltZYmciRyPO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xEcaQ4O/S7SonO9qsoihby8bR9j3SEzyUVtXssbQ5o5JlpCr3tDW3H+hexq9lt5KL2fu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/wB9Ex7R9tHj33voPxbIf9XFnBnpnCKKWz3okhLdIjEUTiNCQkytm6IvZ+HY4Sk4KkWX2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2ZJC9nE4lCo8ng8iiUjkWytrssk5FzRbe7suSFKZ9R3vW3Z2dI9RIk3Lbsoor+ixPZrb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qSE7JliZLxtW1bWLzQ1u9kJD8C2ZPzxHSI5GcmOUmuLJWzicd4710OJXsbGeBSvePvbocj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79jZY96fsSKEJ+2v737H1Lev6F7UTfey2sYhoZ2hO/wCjQfhfn9D/AKIe2Xkhs/P6ey3Qh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8Q8bx8rePlEhEheEMn7EfqO8PuZEZ+v0MZ/1Xsfg/bES8fo/TFt+n53/AEMW6GfsYxeT9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Mn44CH9q9j2ZH7h+FsxCP1LZbMn5Xh7L3MQt159n6fjZFfV+hecxbLfG2Xshe5n7j7MntW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shD8bPb9f0I/Yx+Mf27v3xH7Zn7Xln6e73f3Il5FuzQ/i/8QAMREAAgIABQQBBQABBAI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MQEiAwITFAUAQTIjJBYFFCYXBxFFIjM6CQ/9oACAEDAQE/Af8A9+F/wF+JWVFZ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oorOs6//AF7VlRRRRRRRRRXk1uoorKiiiiiiiiiiis6KKKKKKKKKKK//AJmUUaSiiit1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ZUVtoriplFFFMplFFFFMplMooooooooooooooooooorKiiiiiiiisqKKKKRSKRR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RRWVFcFbHtX9Qyiislw0Vvf8AHV49+c/+A3/I16FeC/8AgN/8Bv0Vf0L/ALJeC/e6JM+nL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P3UYuXYh8X/2I4cV2zpMn8eMuxLDcPyJQa/gX7nCwXPqyMVHsSxEuh98v9j6S/Z9GJ9L/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24iK+k9L7GLhaOq/gH7jBw9bOxqeJ0j2IxUSWIon1Jv8AFGrF/wAH1MSPdEcVSJR0/dEk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UyUKfv37dK3RCGlUTep6EJUOTm6iRw1EbSPqx/wAidk8NSITf4yF9sq/yYXTEaMRfeTVO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jcrJPSrMFdLMR/6URjpVIx8fT0Q5OXcojJx7GDj6ukjGXS0Yn6kQ64zMX84nyPy98/b/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F2I9cRsxJaY2d+uzsRlrhZOVQR8dd5H5Yv8A0fIVv1q8F+3+P+Bj/rLB/KR8hfY92D0w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YcTCjStkvxcvWrwX7f4svto+Qvtsi7Qvsxf8Asl9yonBwdPYlZ1n9kOxCCw0f/dL/AGRiy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jp9avBft/jS0yocbVGB0+xmLDWjCnq6PuYuCsRdSfxpxHFruRhKXYw/jV1kXGCPuxv+iUo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90jElrfvn7dGFia42YsH+ce5h4imieHq6rufXeH+aPr4mL0gQ+N+5iSj2Hi30iRwf3Mni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MWerou3v37jCxPpshNSVong9dUO5/5H6fcjgyxOuIKKj0RLEUTRKf5CSih4rk6gRgo9WSk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0l+EfXLwX7nDxHB9D6+tVAw8FR6vuXRrc/wACGGoE8RQ7ijLF6y7DqCPuxf8AoxsRQWmP8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OkYWEsNDaXU0vE6vsdjExuumPchg190u5PEUCOG5fdMxsVYaobvq/4B+5wsX6bIY8ZIS1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EDDw1BGJi09Me5DDrq+5jYyw0NuTt/wL918eFyEYuJ10Q7mFhrDRi4lfbHuYeHo6/sx8b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/gn7pNrsR+U6pmBh19z7mJPQjDhXV9zEnoVk5ubt/wAG/d4Cjq+4v9kf/klqeXyMTXKv4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+xEVpVHyMTTH+FfvIS0OzDx4yMaeqX8K/+A3/AMBv/gN/8Bv01sTfG2WLZZqNRqRq2WWa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y+HVnqE/WP0kmXnbNTNTNTNTNTE9jeWo1GoQ9q5Vm3knleaHkmJ36t+kkis9JpNJpzrh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KKzrY1trOsl6t+nW2WS2PvnLJZvJb3kuKtt5IoXq36V5LbLvktku+cso5yyW+WSzYtjdF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6x+nW2WS2S75InlHN5LfLJZsWxqxrJF5JCQ1kugperfpXktsslsl3yRLL9Fl52WJ7Zd8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Tso0iXq36V5La9zzlkkaTTnRpFtl32PJbZFiJMs1Go1Go1Cfq36WWUdr75LY83lHN8Mu+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yiSyoorOK5b85+leSW17pLJPJLY+GXfY0JbpZIlks3kvVvkXkOWSW6WUdl7F0E8m8kt1l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e2VZSyWbyXLfql5DQlwNULN5UaSsl4N5LN8SXMxepXp78auGiiijT4LfqF/JXwsXp16mvC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8NZr0rF/EWXtlkiWT3KLNBoY4Hb09/xV5WXeSGJje2ERIrJomvT/AL/hHkkfTY4M0s7b6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fUkvU3/B4SKKGkTjkuKIuh1FYxpZTXo7/iFhoj0Fk7O411I8Ucmn+iKaycLNNFWyap+Yy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tlFyPqJdz6qZqleU11FxaeghZoZ+yXV7a8iyUf2LqRyfksr1rgoslNRRLFbzU3EhNSJK2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REWyyTrzkSRYmaSTt+tSspLJDXjS+6jE77U+pHuYnV8SdEZXseWI/Mcel5rFVUyS6i6Goq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4SjYkUVkx+LGX6J/ltStmqstLNOT3p0Jl7J9/MvKzUN3nBkmmNp+qra8n4l0YivrtiqLs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tnRRi9xS8yUqFQ++bExdTSVnRXgvw4cD8GzUasoroTwv2jQzSyOH/kxO2SOrEqQ8ntch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C1kn5c+uaNLHhtdDSRpEpKSyWG5dvEkxeChKuB+BLtsw42Lbi9souhO8nk3m5F5YP5ocS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UJ348nmlZHB/wLDp2OOpksFolgf4LLPqtZIZXTwH3EvBguF+BJ7IS0kZXsbonK84To7j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H5rdLtuUvGmVlhRtmrQYf+5ORqbY6MXC6atiLFPpR/wBc9eFHtvfg6s6zTaI43+T6kR4q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vJ7vj/nuY++6Piyzi3+iE23TFH9mtzkShEcoP8T5E6VLJZR0aepZfol28eT8KLMR/rd8X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j4byfXKr7GHh6f+zSz6bSHHT1Q7maNJjRc1Y4tZKReS8Gy/AW2/Bvw0S77viflvxPye5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8aU4OeVi69B/ExelElpdPieWCqViZKersfUdEX16mLFp2hamkdY9yP3LqYuHpZRRpyXNY2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Z+I93xO73435vetmG6fUxMWU1pXY0r/Joj/k0NdUYPyG/tbMV3Nj6cLIx1Mhh9CFX1P9R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6GNhnxo0OMcTufT+mYv3xsnDQ8nnfJY3yvbFdeKXoXu+J+9+P+b3x2uTZ+so3/pL1Zrh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cTSVjlZBuBOaeGYX2klTslJyJTpUYzTWV3lfG2XkspcbGLOHFLkfivd8T97/kfnvhsf4l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rLNcFFC6OyWLA+qkQkn3JSVH1v0RxE0XYojw66mNX6ySzrJb2WIaKKNPIxZw4nyPxXu+J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Mf8APfHOPxpVbJYMof7n0n/pGtP6Gr7DhKXcSrpEaro8l4GFiqHc+qm+hDFMXHbjW1vNL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dCslKi+Nkc4bb2sfG/Fe74nZ7/k/nvjngY1LqXreoxNMpqjR/iQ8N/8AsRwI1bZ9fDh+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jvdWSi33NCHCtqXA0LOqEybXIyOa4byfpvidnv8Alfnx65w6FlikKbjknQ8dNcjYntsj1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4K2tHRD68jFmuKT9A9/xO2/5X58CzbbI9RsvoP/YarmaysssvKDFl/uPJLnkR78q75ril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E7Pf8n8+BbIX+j6M3+j/x5n/j4n+Bwl+1yTv9GqX7Ey81mnWcpFFeA1ZFVy/vNcUuN+K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fnwLPp+zDlU+hGZPHohjmPK48suxRBFZVnWVXl0899xZWWWajUazUajUWPivzfi/jv+V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z60j60mLGaHjSeV7LL4rNRqNRqNQp0WX58hbny36D4v47/lfl6G917b3LhZZTKZRXA14L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+L+O/5X5cC9UuGXBeT21ktz3v0fxO2/5X58C9UuKtmo1ctZWPc/S/D7b/AJX5+yXEzUXx2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J23/ACvz9kuJ+D0G0akWWjUi0aiy8qK9H8Ptv+V+fslxPOyy8733y35j4PiPvv8Ak/l7J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5X5L4MHE0Cx4sU0yyzUh4sTGlqlwL1S/gnwLO2amNssfAvVLifuHwLY6zfslxP3DKNLK2r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cL9xhq2JZY66cj2YEf2aIjwYk8PT6tcT9xhRzx+R7MBdM8RdPVrifp5GpoUzUuOzUWYUr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5Hs+P2L65T7erXE/Ty2WajWazWazUazWai8kYUqZL8TD7GN3KK4ns+ON/ehmK+nq1xP08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2MV2+Ws8KSiQeqdkmYkrfq1xP08uBb0LKMnHqieLqXQfXwcLorJ4l9vWLifp5el1dK9au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ErGtyF/BLifp324Ik98f4Jd+J+ne9CJdt8f4WvaoQ98P4mvVvhe6H9pLcs5bodv4NexluW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F+ofDPbFdf41+nY++2K2NWPZH+Nfp2N9dsdsu+yP8a/TvtujsY9i/jX6d9tqFsY9i/g1xP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dj7ZLNfwa46KKKKKNLKKKK20V409qFsl22rx16xcT8miijSaTSaTSaSjSaTSUYi2oiuhR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4t+2fp8Ttuj22Yu1C3PckaTSVvo0lFFFFFFZ16t+XXIx7GQ/HZi7ULc9y2PaueisqKKK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pK5qK8CXfbFUtmKPYiPbdLctj2rxa4KNJpNJpNJpNJpNJRRRRXiVtry8Vdc0QVy24yHth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RV7O/ClKiUrzRhLbjdh7ER7bnuXPXsXy15WNsSIKltkrJw07MONvlXr79xiR1I0jVFkR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psooolujsltXjVy34tFFebXA8pKiJHtul0eaRBUiitsu2S2Q2S2WJid+31M1Gosssssss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4Le6TzashGt+LE0mgoW+T3R7bJbGIXLXm1yPyrLLLNRqNRZZZeVj4rJ7Ib5cUty8+vHZR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KKKK9Pedllje1Lb0ZLbF+6orOiiuSiiiiiiiiiiiiit9Fb62ra9qW97Vw2WzUzUzUzUa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WWWXnZfvLJPalxPaisntiisqKzr1tllllllllll5X6d7KEuKW2OT2pC21soexbaKKKK2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is6K/gGtiXG1tjkxoeSRXG1tXh0V4FFFFFFFZ1lRRRRXLXkUaTQVyuJRpNJW1cr2obo6s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Ynm2LY2dRPJujqzqhO82y8mdTqLy7L2vx1ve6uOuZlFZNER9849GNWRVZPvkxCzZHKQhq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+T93ZfMvArjfUSP3n+826F165d8l3zkR7ZMjk2XYtj75MpsqheI/T36Zu+glWX7z/AHk2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8mRykR7ZtEej2PuUVmu/iP3iKK2XlfBKQqRqRZJfsTGyKyuy0akVZpRpEUXkvtNSH9zyl0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97HKi7yffKXexSHIivEe2ivf2Xu0o0I0ISrJxKyZpNKNOystJRVmgSovJxFHJq86z0oUV7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yUVur0l+zoooorc/ArksXhUVw2XlXuq8Ks69xXMvbUUUVuZe2iijSUVxsXBRXi3zr0Fcj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DF4lFcj9Wl4i4622LKyyyy9l8q578WvJfLRXNRXI9qWT8ZbL9y+Rbb41lXg3x1wVsW57kP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XsWb3XuXM+VZUVk+B5ryF6Vn/xAArEQACAQMDBAICAwEBAQEAAAAAARECEBIgMDEDIUBQ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MgRCcaD/2gAIAQIBAT8B+gl9Br6DX0GvoNfQa+g162CCCCCCCNEEEEeBHuFaCPoBfQa+g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X0GvoNexi8EbEEEa48afTrekkm0k2kkkkkkkkkkn/APA/BFo3o+GL6DX0GvoNfQa+Kx65e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JJJJvJJJJJJOzO/JOuSfrJfQa+g19Br6DWqSSSSSdcmRJJJJJJJJJJJJJJJJJJJJJJJJJ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JJJJJJJJJJJJJJJJJJJJJJJJJJJJJJJJJJJJJJJJJJJJJJtJJJNu5ItL2FpnQtL3H8cR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pfQa+g19BrcXzdbi+br6DX0GvoNfAYn4EvdpHYklkkJnBz8BXuuLQQjsQhoXfk4H8AXlR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Deifga9y2L9kiRJJI0K34+AL3Ct+BDehXfwBe3YrMQ9XFn79e4Wwji3Fl75e5d50T+rcH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9EQOq0E/ogn9Wfvl7uCf1fi0RyNnHwBe6SG7cckkHBycfAV7ziyGyD/58CXu+LR+ybSR8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8DXu4GIfwVe/4+CL6DXvY+DL6DX0GvoNfQa9NA0PapRCHoVMmDMGYMwY1F8WYsxZizFmL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Y043xOPWL0lC7GKvijFGKMUYoxQ6dCUWxMDAagp40tbtSm9Ks6bJSJRaops1I1Hq16Slw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5s2Oy51MkkV275GRIrOoyMrt3TE7OLSN3VVn6tbkeSrMeiji1WimzZTaq9NqtdNquboY9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oJJ9WvSqz00cWq0U8WZRaq9Fnrp4s7oY700yYoqpi6pkiLumRqPWL0qs9NHFqtFPFmdO1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RxZ3Qx3pcCdmlIqVZsdQqrPuVU+rXpVZ6aOLVaKeLMot+SEQrwiBqNNHFqroq40om2Q6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6telVnpp4tVop4syizfczMruoyH300cWdkrVcD0UEFS7lKMUYoxRgjBGKGvVr0tCtVpp4s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2quuLPXRxZ2pptU9NFq+Sm0mRlet7secvS0qLVPTTxZ6KHZ02bHdcbNPFnZVDeqhdrVcl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16Smmzeqh2qWhU3kfcaslZvTBiYlNoMTF2jQlNm7U2ZBArP1a9InI2TqQmN3RJJkTaqys3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7LgkjRU96fOXpZ2JHuTtySSSTpm8kkmRkZb7F5q+S1M6ZPmL2s+FJPm1dykYvLXsI1Un5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y7ElSEP0Fbgpc2VpE58hevSMTEjRSMZTZDFdDqMj+QyRVpgjyqhdrKzqUlHkL1yWiDEgg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QqbIkRVUTopZHoEcCtJQoKqsVJRVkp8ZetSmz7GZkiVZrRNpJ01aIEJ9vOYu52XaytAr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bJtLKarVbkIYjvanzmMhDPyVI4EzkQyfEXrnWPvo4E+xXtOygqtlA3IvOlMxMSpH9UPggQ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iL1s/wBSRJGDMGYqLUPsVc7U6X57Q+kplCG4Opx2H03X3F/nvaBlI+bLw0PxJ8ie0FNM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XRBS4RztNDsibrzqpKav3fGLd5s0UIq7ElPhrw24HU2JQNifj0LtpZ+NuBqyOxKtT6F2g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ZT2H3EhLw14TcDZJNkJ+KynjS7uulH8ski2GhrQl28+Btri0WY+wxMxE+4vDXhTpVl4k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agqUoaGih2Wqnp/sq5tJJJ0uCrp/leZBB+DhXgg6lo/IxFNfhrwa9U2p8FUSYCptVyU9T9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9FHI0NH9aStyymyeiCjp/u3U5JuijtauieCI8ubVLsIY3FmpKqGxcDEOjw14D7Dc7C8Cn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5tVTKKk04tQrJWSkp6P7EkrV8FVOQ+mzFiobKenGl9JPgqodPjobFqd0NEWw79vCXgdQ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mSqmNC7lFMX63SdXdDlPuULsY2ooyFSlor42Ys0V9P8AXjImRXQ2JyOzu14i8Cp9/IVF5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0fxsXSf5KaEtNVCq5H044JKVLgSjT1ONa1dRQ/FXA0U2YjkaO12SSJT4a8B8+PQvC6iju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XjXTxq6qleKlpi3JEXgwGLw1uPQ9MXQt1KdxitGipSjpKFq6uunjVUu2mkqjQsY777qMi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gzZbaHoemboW7QvEo1dXXRxrq5197NWjZWiBESNCUHZnAyIvO/EXW2h3rcbDEU7q8SnjV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UXfTF2NE2e6xdr8D7icjtMDqkpfgrbQ717KKdynnxaeNXU519PizurdVaKdEqo/FkVbE2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jm8EFVqnNqSd3/4KyT20O9eymIW3QvFp41dTnSkQUcWenqrtd1JCqTGylVfkR2V0PbbgV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2lbS0K626R36llaCNS21x4tPFlo6nOvp8a67tHDESSZGLYlZ7b1ZiqH1CRO62lrW3SVXdl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3FtrxVZaOpzr6fGuod4V6qZKKXw7Kz24GiNED7HCMnZEeEltoqu9mSld9teKudfU519LjQ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kfvwEptBBF6kVECEvBdltKzu9qnnbp58WnX1OdfS411FXOhtfk/kpR/NSfy0irp3OjjP9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Qiro/qzu7QJeIt1kDTvFnoRTt0+LTxrr519LjWyrnRWuw2UuSquChy93pdqiUderv2P5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uLrwlufi8GI6EYI/jR/Ej+NH8aP40YIxgjYgxEvFWurnX09bKuSCLQfxUi6VKH0U+RdJ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i83gdA+mYGBgPpyYGPhrcQ/Ci8kk+KtdXOvp2elj53oIIIItBBBBBBBBBBBBBF4Iv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W8yLIggxIIII8RC1186+lxsVc+qeyxPtrgjQvBXloWuvnX0+NbKufVPaS0QRrXgQR5dP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Pi701c+qe0iCNletXItfU519PjWyrn1T2ltrVIpI2pJ8ta+pzr6XGj86KufVPaRFo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fU519Liy0wVKPVPaW/BGuCCCCCCCCCCNEEC8GlbHU519LjQxX6vqntJ+4pf4EPVXzedFG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9pe4p52K+btP8CyvRZaavV1bS9xTyZIzQnOl83gi9FlZk2r9W9pe4rqgbt/z1afzro0der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F1HV6t7S9xW79BblGjrf6vT6t7S9PRyOlMdBD3MSCtCUlSg6G5Ro6/JHa1PPq3tL09HO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WYMwMDAizK0UclfJ0xVirROzRzfJHW7iX9bUere0vT9MWt2WljGNQ7U7i7GZM2rKu1Nq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PRzsPknUx2akSF4Nfdip9Y9peno52Y214Mete0vT0c7DqgTnXVoXvntLZb86nnYrOm9dX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aVp1Lz1zrZUUc669K2V7V3nUvULUyrkXOvqaVsr2tT0zeReopezTq6m47L3y9RRqbi9Oq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F5dGqq9HGp7j2X657K0v0SFqd+npqfb4I9lenRTxpqehdhaK/hq9RTxdK1emni7H8NXnL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500ju/hq0L0a/1aLsq50LkQ7vyH6t7Su3tPyqedLKudFPIh3q1r3jHsozMzIyMjIyMkSj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+H01paKn30Uc6ah/AmPZXiTaSSSSSTIyMjIyMjIyMzMyOlVOllT7mRkZHS7vTUNkk+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Xp+k4q1V86OhpZVoTstTq7mRkZC76WZGRkZGRJkSSSSST6Bj2V6el9xaep/rR0OBaGVaq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9+SSSSSbZGRkZGRkT5a9RRxd2qcvR/z8C0Mq51UaqudFPGl3nZnRJJJJOxJkZmZmZmZm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JJJJ216jouabs6rinT/zsWmv/Wqh6qubrU/Iknzl6emnIopxV2dd9tP/AD86IGity9S1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T/wDPoqZ1KpemmrFyUdTIkm3VrxW7VzdC0v269P0q8WZoTkgqX41Io6cLR1qpq10c6q9FD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UST50k60TBTUVFfOqhyrSh1HUcvXRzq6j0UamoftkYoxRiYmJiYmJiYmLMWQyGdzvvPZo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p19GvtA6jMbbHrp1Vc6KNT0wR7BePFoIIIMUYGCMDExMTExMXpZBDIZBDIKNFeum82emjV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kmRkZGRkSSZIyMkZIlEon0sXgxRihKNLZBiYkCQtNS7kP2q0STeSSduSSSSSSWZM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1NmRJJJJOt7TZItM2V3sQQQjFGKMUYIwMDAxMTExMTExIIIIII8hekoWlsnYkpc6WTZaa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rJiJsySfMgggjRBBijExMSEYmJBiYkEEEECXpKeNNT2qNNVkSTdseyqhWmz1ySZEkk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kZGRJkZEkkkkk+6TvJVVt0vTU7IXIrNk7dL9RJJJJJkZGRJJJkSZGRkSJ+kmDMzZlu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k3TGxyTuKyVoGJSf1pP61DUWxS5JpKqf1elFS7aFT+yaR0/q1Kk/qj+rKqYuqZIVqUf1P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gjSvHfplaSYE+5XyU9kMRV3RS4ZU5tTxZKSp/gq4vTyVu1DKl3FVFkV2Q6/0Li1Pjr0s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SxUjcn/m//m6UlThRZf1VquL0clfNqOSvm1NKZjBU9C/zanglIlMqUeIvbR49NMd2VVTZd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kbxtQpKk2Ysa7DUWo5K+bUclfN04Ku6nQv8kku748Re9kneoo/JVkzBjUFD/BVSKkrf4E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E4M2Zsb7DcmPazWSMWJYoZT3UDpYqWVuFAqZGosv82pcqB0sppZW/wAeIvhn8jP5GfyMd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ZODNmbM3odU2zsqoP5BubqtmbsnA3Nsr5szfir1kkk7sk/B15Ek+mT8CfaL30fBV6Od2S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k+LG+/FXxWSfWr1E63aCCCPh63Z9GvfT4q49fG3PhLU/Yrj1K3XaSbLyF7BH/8QARx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BgQFAwQBBAIDAQACEBEhMQMgEiIwMkFRYXEzQJEEE0JygaEjUFKSNGKAgrEUQ2BwosHR4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8WNzg//aAAgBAQAGPwL+gQ9/6BT3/oFPf+gX6/0C/X/qtxVPy49/6Bfr/QL9f6Bfr/Q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f6BT3/oFPf/pjdXjcK6urq4V1dXW8FvBbwW8t4LeW8FvLeW8rq63lvLeW8rq8Lq6v9lx9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2XFcVxXFcfRcfRXV48fRcfRXV/srq6urq6urq6urreW8t5by3lvK63ldXV1dXV1dXW8Fv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NeP8Aya8Lq6uFdbwW8FvLeC3lvBbwW8FvLeW8rq8OPouK4rirFWKsVulbpW6Vulbq3Vurd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W6FYKwXBcFwhwhdXW8t77LeW8t5b5W8VvFbyvGs18S+JfEviXFcVxXHJb/ix7/m91cK63g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rq+TirFbpW6VulbpW4VuLcW4t1WhwVguEbreW+t5by3lvrfW+VvFbxW8VvGF1fb2Vlb/og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6urq6vk4qxW6t1bq3VYKwXBcFwhdby3lvLeK3yt4q5VyuP8A1TPdWhbYXV1dXKur/wDXU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/AKBT3/oFPf8AoFPf+gU9/wCgU9/6BT3/AKBT3/oFPf8AoFPf+gU9/wCgU9/+mdirH0W47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470W470W4/wBF4b/ReG70Xhu9F4b/AEXhu9F4Tl4ZXhOXhOXhOXhuXhP9F4TvReE9eE5eE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5eEV4f3Xh/dbi3Putz7rc+63R6qzfVfB+5fB6r4P3L4P3L4fVfB+5f7f7lfD/AHLewv3Lf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3LxML1XiYXqvEw/VeJh+q38L1W/hfuXiYP7l4mF+5b+F+5b+F+5b+F+5b2F+5Xw/3L4P3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P3LdH7luj9y3B6rw/uvD+63B6rcHqt1vqtweq3B6rc+63B6rdHqtz7rc+68P7rcHqtz7rc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w/uiHN4/8jsVYqx9Fun0W6fRbjvRbjvRbjvReG70Xhu9F4bvReG5eG5eG5eG5eGV4ZXhle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vDK8Ny8Ny3Fufdbi3Fufdbv3W6PVbv3W6PVWHqvh9V8PqrsV2eq3mLeYvEavEavEC8Uei8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8deOvHXjrx1468deMvGK8YrxXLxHrxHrfct563nq71/uL/cVsRbuItx68N3qvCK8E+q8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wGrwWrwmrwgvDC3Qt0KwXBcFw9FceiuPRX+yut5b631vrfK3it8rfK8QrxCvEcvEct8rfK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t53qt53qt4+q3jC6v5m+yurlbxW871W8VvH1W8fVbx9VvH1W8fVb59V4jvVeI5b7l4jlVx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6VuO9FuFbhXhlboH1VgvhV2reat8LxB6LxPst9b63yt9y33Lfct8rfPqt4+q3z6rf+63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/ALrf+63/ALrf+63/ALrf+63/ALre+63it8rfct5y3nK7ldy+JWcuK4/dWP3W4V4bl4RX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rwF4C8BeAF/Dr+HC8ALwGrwGr+HavAavAavAavAavAavBavAavBavBavAYvBavBavCYv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3Wrdat1q3WqwVguC4Lh6LguHor/Zb32V1f7K/wBlf7Le+y3vst77LeW8t5bxW8VvLfK3y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yt8rfd6rePqt4q59Vc+qufVXPqr/8+Pdb631vLeV4WW6txeGvCC8JUYFuBboW6FwXBcIXW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8VvuW+Vvu9VvH1W8Vc+qurn/rIe/9Ap7/ANAp7/0Cnv8A0Cnv/QKe/wDQKe/9Ap7/ANAp7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0Cnv/QKe/wDQKe/9Ap7/APVW6uFdXW8FvBbwV1dXV1dXjxjxXFcVYqysVYqxW6VulbhW6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VurdW6VulbpW6VurdW6t1bpW6VulbpVijTj/0Jurq6urq4VwrhbwVwt4K4Vwt4LeCut5X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8OK4riuKsVYqzlZysVYrdK3VurdW6t1bqsFuhWC4LguC4Lgrhby3lvLfW+VvFb5W+VvFb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yrlXKuuO2t+Vnvk4riuKsrFWKsrKysrKysrKy4KwVgrBWCsFYKwVguCsFYLguC4LguC4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6uFdXCuFdXV1vK6urq6v9lcK4Vx6K6uFdXV1dXVx6K8eC4LguC4K8Lq6uuELq6ut5XW8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3ldby3lvLeW8t5by3lvLeW8t4reK3it4reK3it4reK3it4reK3it4q5W8Vcq5VyrlXV1f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Ke/9Ap7/wBAp7/0Cnv/AECnv/QKe/8AQKe/9Ap7/mlf+nFirH0W6fRbrvRbjvRbjvRb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eG/0Xhv8AReG/0Xhv/avDf+1eE/0XhP8AReE/0XhP9F4T/wBq8J/ovCf6Lwn+i8J/7V4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/avCf+1GbHX5fmtP+V2Vit0rdd6Ldd6Ldd6Lcd6Lcd6Lcd6Lw3+i8N3ovDcvDcvDK8Ny8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3FuLc+63R6rdHqt0eqsPVWb6r4fVWb6r4PVXZ6rew/Vb+H6rxMP1Xi4a8bDXj4a/iGL+Jb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L+Jb6L+JHov4n7L+J+yr7QfReM/0Xi4novExPRb+It7FV8Vf7q/3VbFW5ieq8J/qvAd6r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v4b7r+GHqv4YL+Fb6r+FYv4XDX8PhL+Hwl/D4Xov4fC9F4GGqYGD6LwsH9q8PC/avDwv2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6Lh6K49Fcei3vst4ei3/ALLf+y3/ALLf+y3/ALLf+y3/ALLf+y8T7LxCvFK8QrxXLxHL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8V/qvFf6rxXrxXLxXIze41XjLxwvHC8cLx14y8deMV4q8UrxHLxCvEK3yt4riuK4w4riuP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VuuW65brluuW69br1uuW69br1Z6s9WxF/uL/AHF/uL/cXxqz1Z6+NfGr4iviK+It7EW9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+9b714j14r14r/ReK70XjOXjO9F4zvReO70Xjn0Xjn0Xj/ZeP9l4/wBl4xXjFeMV4xXj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x1468deOv4hfxC/iF/EL+IX8QF/EL+IX8Qv4hfxC/iF/EL+IX8QF/EhfxIX8QF/EhfxA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+IX8Qv4hfxC/iF/EL+IX8Qv4hfxC/iF/EL+IX8Qv4grxyvHK8Zy8Zy8Zy8Vy8V68Vy8R68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+It7EW9iK718a/wBxf7i/3FbE9Vu4i8N68J3qvAK8BeAvAX8Ov4cL+HC8Bq8Bq8Fq8ELw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Datxq8Meq8Nq8Nq3GLdarMVmr4V8K+H0Xw+i+H0XD0Vx6Le+y3vst/7LfW+t8rfK8Ry8R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3eq33LePqt53qt4q5Vz/wo9/6BT3/AKBT3/oFPf8AoFPf+gU9/wCgU9/6BT389b/rOe/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/6BT3/wCslGk/Rbjl4bvRbjvReG5eG5eG5bjl4bl4bvReG/0XhuXhu9F4bl4ZUniWy1WO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K8MrwyvDK8MohzDfZAiSsrBcFw9V8Pqvh/cvh/cvh9Vw9Vw9VYeqsrKo2Mm3VlZWhaFl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bq3VurdW6t1bq3VurdK3St0rdW6VulbpW6VulbpW6VulbpVit0rdK3SrFbpVirFWKo0rdK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VZWVirFWKtsLKysrQsrGFlZWK3T6LdK3St0rdK3CtwrcK3CtwrcK3Ctxbq3VZWVguC4L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vBbwW8FvBbwW8FvK4W8FvBbwW8FvBbwW8FcK4VwrtVwrhcFwV2r4V8PquHquHqvh9V8Pqv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tV2r4fVbzfVbzfVbzPVXb6reb6reat9q32rfYvEZ6rxGrxGrxGrxGrxGrxAt8LfC8Qei3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3z6Lfd6Led6Lfd6L4/RWxVu4q8PGXh4q8LE9V4b/3Lwn/ALl4Lv3LwD+9eB/3LwB+5fw7f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5fw7V4DF4OGvCwlqYOEfoVrYOGF4eGVMYWGqYOGvBw1TBwvReDhei8PC9F4eD+1HRtsZO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oMnYBeO70Xj4hUvfYnqv4jE/cvGxP3Lx8X9y8fF/cv4jF/cvHxf3FePi/vKrjYv7yvHxf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3FVe/9ylMmvHY6MtKiOhiuaOQX8Tieq/icb9yr7RjfuK/iMX95XjYn7ip+9ef7iptc4fVG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6m3OE4zK4+q4+qlMyXVcTCysrRv91RzvVOF0DsQFvLVurgKpUmhcVcqhKufVXPqrn1W87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871W+/wBVvu9Vvu9Vvv8AVbzvVeI71XiO9VvOVCVdby31vlXKuVcq5V1vLeK3ldbxW8Vc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4reW8rx4LgrLhCwXBWC+FfCrBWCsFYKzVIBhVmei3WNHUL4PRfD6Leb6KhHot8ftW/8A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+y8X7LWxZLxXFeI5TOK71XivH9yrj4v0cqYuJ+5fie0OB5TWpi4gHdePieq8Z/wC5eNif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evHevEd6rxXeq1cXEl8ym3GxPVVxcSfdeK/1VMR/7l4z59Sqvf8AUqrneqmzGeP7lvP9V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vVb7vVb7vVbzvVbzvVb5P1V3eqmzFxB9V8Th8y4zHCapksqZLSyVEKKcstDmp5DmqBWz0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NVbGmSy1ctclESb6KdTip8FaNFWFclIVWl12Gi26d2RnzjVUKtOJ7oKbVyPLMEQI0WliI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d0NgY8oSCEbKgVgrBcM9B5uqorbGmQmEytFilZv+VQLlsuOSy5BcTn+sa1C/SqS+isuK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sqKqtVapkqiFMvNVbVaWE7S6LXw6LVK7IKivtJWV4N81SNlZcIUVQrKiq1UC3Ct1WhZVU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St0rcK3Hei3HLdcrFHsn04wuuoWtRXXKExksuimvqrFbpW6VulbpVlIb0K8k7R5qgIKr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Qjo4t1RcFwXBTpRO7rmuqLjdayopDJVVup0h9U1Uhw9Vw9V8Pqvh9VdvqpGX0VFxhePN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VSFIaLKu5qbyT3VBsaqiqqBTKspMBJRD268aZxkqhwheElVHiqZKqmaiuqrRctJlf8qo0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CI32VYUXVDzlM/HLuzW6R2WrCohxlCTXSHZeL9l4zl4zl4zl4z14z1M4jlvlHsnd1Vaq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VeYU9FylaBdhu0TNeM5eK/1Xj4h/uVMR/qv4jE9VI4xI6ozgZ8k+VKqRAKIhWq5FUcFMh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cd0LfK8Ry3yqvMkYXCuYWhRVC5KsSh3TVeFjGue2akKKvk6ZZeW0VUrRaNRVXPPVUGaZ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5worQqqRvG8Kq8KCimIUUx6KmaqvsZykea0sM6DulitHHbonnwzX2Q87WE1ZSFF1VaxvC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M5a2i75Ue+S8SWrrGik9WXJOHVUqVeiqpRMPonfMrwtCypA6vFNyN7ZAiqqWU5j2Q7pu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VvOVhPZ0jVXVKDLWNZBXVBkrklCmSohSFaLmrBBSmqSK1m+ioIWzAjZUMLqmWRupbzFQ1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TZ02PTNXLTPWE51WsFICFIVz2VE/5V9YUyUhpM9FW+Y98wRh9E+dKqU55bwPdMyDOTlM7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hsKqhCrkp+WaojaPGak1hWvU5aqi5Kpy2jWMhDWmAqBdVUqYVctI1ymSmtUyVlRVzUVcvF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9VUFUhaq5ha11PDdTkVrMmOhUrHrC0K5qJnkK7KWemWsJOdJdFeyqq0VVRcstKqtcj/lX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qwqukPrCkBEw+ixO+SmQ/MmZ6ZLQqtUbB3ZYY6obKX5TUKghRUyXhVTXKPWFBtOELR4q0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G+UZrLkYVstUyK3lQxopmoXLZXU1VUhVa1QqFV9Vrmbea6QlCiCEJJksttnbZgiFYXVN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yplf2X1VdjWYhU7Iw+if82WysrJ3zJsRnrCTV1U5xplf2TO+xM4UVY08vWFPI1VApR6ZaQ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qZ7KqqVxy0Crk6Qll3slQqK3ot5UKqrZKq6DQRPLXLUKbYasJKQKqPRTjVTUjAcslVKFM0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hqiansKiFI3KpHjCyqjLY4naNNhJGk1VSNlNqkb5zAdlifMq5aiB7pvaIRVFWMyuqqZKY2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2vOMvKDYnb0U+OeQvGuSkKqkK5anPWNI1VKBAEzVFVWjY5qrUOiVriXVTaVZVoUZShSE4W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K1o0otYeipDoqQbyhKNdhXa18hRUjWElRUOfE7IQsqFVhTNOVIUU5W4woMph9Fi/MpKiO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vdGeWlFSsJbJ/ZYOSkaxshPz1thTyXWNVrKkKqkaDY0hVUVcvJc1OkAVKSvOIV1WB0TCk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hDpsbwB5xpChopPoVS2WarXI3YS2t/LcQrqirCexxJckJqmSyoqjLWyLsM24Kk0ec1XJR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lsD3Q7RZ3yu7bSkHLBCGWuQS/IOuaSn5Cqk31U3ZOitC6urzhdVJ2cstFWS5xaVMKbVW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lclKLWpk3lSNV1hoHLSGid7YXVaIRqr5KqkK5usbeWrkqMlGqpzYvZCPXJUKhy0Wky/F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7LF+ZWmFfMacV9Is7o5H9oSUhmpXK5YKGWuSkK5aeRnCUBC+aapta5NUfVVvCsaKmWmT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Uw5oRoqLr1VKKsKKyrnqtWi1o3hrBUlC8OkKxqqKT1SqtnElVUMa5KRplmqoiNctdrbO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2FoUX1hRXiEYDssb5oTVFyOQ90Ys75XKxVctc5WF2zaxy81bPSFFXPdSyVVpRqqbOpVB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6qtTtKmvJa0a3XXI0K5VSqwkVIGnVVHoptrtZshbYTGebYVhSN40Vc0wrq8bKqpaF41zV2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3ZBDJzhbNWH1zNqnd4NWL8ypkrE906LEcjs1Nge6wu2zrmrlrCoy1hXP0hJV8jeFM9YU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1WqFUAqQjVUzMpVc10WqqLWjMKtdlaMwZFa2xspzzUK6xqIjYyhRTRVVVUy3jaNIThXY9V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CkLQx0NLDOjzWq4bCqpl+uWqCd3gFi946y3sh7p8W5Ts7rVa5a1B0W7Wawu2brmmHCWx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SkaLW2t1datVWmWuUwuq2VIaqqc1sm6rSV1WuSpVApkqmYT5KqoqQqEZEqWIJBUpHkqK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ioVbY9VSFFvFVqqiI2VF1hRSy0VYVpCsKqkJQ6KYiVrRpC8aVVRGiqrLVw1YD6IHipNU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9FqvDhycF+JhEdQpscDs/qqZnQCxaccl1zVVqlHunqogIHZ2JVNVaxmrLlBo/mWH8uWU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qqZJFVyVWqY1y3hVHyFVVchmrHfAUuMLZLQoqrmpITVxGkL56ykuaCorxoqwnAS5Kt1b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ZQpGjlZUKuqhdY1zco1AVhJUoqFUCrGi5KmXeK3iuC1hJapBjXJXZXhWFRCuekOivCiB0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sq2WiZLVVF+I4BagmeqkKLW0lWivOOMmQrWEy0TU8N7mL/bK1sL9pV65rLpPMKJ3eAWL3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FUpJGfNYnfYHLQL4VrOy8lRMnfSTPljRVySVUQArqqoqxqclVSEtpLa1hyVc4UgIXUpQo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ma1QSt1VOTpmqq7SirCq5wpm1aKufquELKyrMKhhWvRWoui3gtUrWVEJRop2VRCtlORC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YfVTauuwpCUN1VspgZRKNFXJfJJ1AtIPoqrVdRAaVVOapC9FrlXVKKrlWZVBmxk0ghWj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qVck+qo1yphn6rdaFwg2pToNWL3hzVFzXwqwWq0BHun94/TLNcYVJy0jyC5rdWHP9Sb8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1ShVftkkM8s3CNslNpWPNXVSqBVy3VFaEo0CqVQSUzGU1dV2M7LohLJQ7OeSi5qrVTJzh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mt4q65w1gqKhn0VaZOsKqgEQt6qsFUSVHLgqhUVQqbOyvmoVzjIXVaqqoqFXy8Vqq2sE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kFrKmyxppp4q1YbxXELrCq1bRqrKiq5X4xqqQand4NWL32B7p3eP0y2VlMBVAXJUIV4W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WH8yHyiNlRTOShhNxhSAVAqrrGiurzhVVy02tFVUUyZLVsqqiopuWqqnJzRhONVNAKqG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CqyhWIVlWEgqw3clXKj2hb6lphUxG56xJyXmq7SmWhVgq0VCqtMKQOkFuwkBZcVWa1gt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ReFq2VdpXN1hLgqglUK3ZqoVFNsKhBckecJNKM3Ardz1y400yFqKQUnFVcJreb6rfatV4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VORVlcL6qqrkCd3g1Y3dVyXie6d3i7tGuWoU7dlvFUIX/AMqxWs4KuJP6Ie7cVceq4eqw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tUyV1W63YXg2UlQKi3VMRuq7eq1VrKykFMqkJuhNxWqpvUhnuqKuSsKRtCYsqhWtDhCc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pVVhQKsN7SPJq/DAaFrvcc2o8hfitn1C1XL3eIZE1CmwzEaKTgqHPcrmrKhyWhddI0yV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1UKirCkKhUMitYUXVdF1VKFa4kVqwoYV8lVcCusJAK01LiqxEKKj1UorpksuCv6LeK3j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brh9FuuCrTqhPFBUiXTVHH0VXFauJ6hb/wBlrmYVGjJLqpQ5lSgJhO7wCxVwhSF1WB7om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kLq8esMDunS6ZJZOimArGFI1XVTMLKsO0K7eiqVSHVTkqw6xm7NVSarKcK7CUK5aZaBVjd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hWEmaz1rupy2c2mRTSTrAKUyOq/HEv5gpg0VFWFHLVM1urdVkLqqoukLreV4HREKW5Kr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hXMTxU1JwktUzz8lSoVpFSdeGqVLEC1TCq1VXb2hMRnIFaPuwgRQrSnWF5QpCwXRCRVw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igqwtKNthVFxUzB/eAKxIXV1XIe6JbF+a6pWHFVyUy4E+afkmVSipESUuC6qqMrLkpKq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a6omrBVMZMW9kopKp2NFNxVF1hVUyUy0yWjZWy1yWU3mQUhqtyaxWq0lUElV68QrxFR4K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jW/NaL91aTKt5KbZ9Rk5q0LKytGhVY8YVjaqsqlapGSkBSNlRGv0VaHYdFSsZikNZsleN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EVgZKtVSakRVVaU4ieyxkztCYMoVhXNXeUpZplx0RYLggn94BYmwPfI/NdXkqhVVdjgr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LxrdaqqVQ0hWN9pVagVYcBC6k0LWVVQKfFThVUzUyUVctFSivlkFWFNjTNcq5nyWk8x1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xVM9Qv1MWr6Q0H2/wvdvtwK0m3Ux9VxQVVTY0yWVFI5ZhUVc9Y1z0orQqqKoVFZa1ldVC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odpS6rGt466myoUlKk0NUT5w1kS3hssRM7ZqwpCsKo1CEichccj+8GrEhSFchrxjI2T8o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neNYCiKpCypQQrtq5dVTcZxqqVXLNrIHYXVBC8KKq1YXXFUy0EaBVzUXKFs8ya8Apujo4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vhbwVCMmkyjlI0dDR4iyrcKfDirrmpRnksuUKDLWFqKokrjLQrWC5rVMJQvC6kctskn1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FIqhjW65xvspwqrqymMlVVVCMic18mMmdsnRSrCmfoqc4sHWIWJ3g1Ysa1U25D3yYnfaT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XvlrEVRGwplrDmrShMEjLdUrmoKKuSuxqqK6orK8lMVzUVTGmwqihpKTJVyWhZEusFpH6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kdZagmuSq5cVxVHLVKliBTBmITFHr+YXhpt43g9p3gKKu+LqlYcFfNSG8uapHVVYciuYz0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YXhbJTNRaRsqiXVaqrDdWk0yKrQqoopiohyyWKopGYOxqqRpDrtcVM7bSUR3VVRTG6IiZT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UnI98j/myjbYfZYvePOMozU9ny2dY6y6LWVvJSjMUhQqpJjRUVTmtttAbojoM+qkIybV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E1pYJ/tVL8RD3g7OhKBHNDpQ7LpGi1s8jRUXNWVldTJsr5KRqI0VVdchkpxUoUWsNJarp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uqmyi1hChXArdAhZSK5hV2F1VUXWFodVW2yxAmjpCaptBoyutLEK/lQAsq3hpTqn94NWL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fIe+UdswlCseirBnZYvc7acKwoqxtC8LLlC+Wvk5ZpxoYGdFSasrBa2ets0jfKTx4Rpcr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st1fLpMpij7qalwKkbhFFBd0OlM9oVhSNDCsK0hZas1URsFLZVV9rT0XEKYUyJHJRUK1m/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DiqkqmwlOE2lVzUyYjkzsucKK+UhytCoVIfVEPmpIZH94NT9ge+T6wuqQaTnorRrH+1Y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psq7GkKrl5aqlltkpKF4U2MlTJMKWTQBo2JebcIyFyq3yaOGJnop4hazuvGd6KmM6fZaj2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JhaQs68AU6LU4cxmrDrsr5K7eirC+aueym0HtG+SoqrLjCSoAFvFVVIT2dlbPipnbJQQ5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hqb7qakbRf3g1YioroaSpkPeICGhzWtNf+1Uq0DGUemalk75U/JWEwqmBmumzohlrkvt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vtK5p8lQolE/CEXHjDqUGconEP0yaeMdFnLiVo4TAwKpySePVaWB+2JESnQYmyUnjNTyV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tFQ5L7G8bBUVguS5qqur5JxKvsKLqqbF/dNDuSoYyWqqqkZ5e5VaqiupRd3QTU/tkoqqk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VVSNVRCN1WFE75U7JJVFFSGjC+0mqodVwhSNVRc4dMtdpZWVly2k+A2tcmqaKtU/rSLf5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0Rwj7x+4PvnqtUr3jRX4shU1NBAJicP0lUt5C2SR2NJDZUy0jba2EKbCl1XZWVs2J3TVS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PqqCNApPAAWqnd0E1YnaPLKe+QZOmXrCStEwqYYvyoxEJREDCarCuWkBAQtt+cabOhhfy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Vg5ujiu+kflE4houU1osNl0No9yg3nAdKopqxu8CY1XOF8t81EeSB4bW6qqZrbbeVMwy0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5JtKCxe6GkIHmqiakRJUiI2haH1VlVXhrFCif3g1YnaNVQzVpRPfI3NWBHPJTJqlVMMU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Kx5qe2orrmqBViPKhS21FIwoprC+sXd44hiDy2NYNPVFBN0vhU4Ofzh2CxEQYVuYVVMt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8128jWN1SFFZSK5LntaQlA5umSirltC6u2NAhNYndA9F1UldclSqmpkqYVKFVVFUqkPqu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Bqf22B75G5RAqiM1ohaxVI1ye0GByUVyppuxkMpy0VTCma+Xr5ntkrs6rotUww+8T3i+J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ea0zutWg23GAaLlBosIT5pxR5JreF1JVUvIzGWfktIwp6K9FvD6qrgFvlb0LwvPJTJVUV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gMt8lUFid0OypGyouoVVeE7rkYWV0e+WsHd4NTuyrlrA98jMvaNSrLVCmVZUjKRhUr2nY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Rs7QvsbKgoqgqytsKlUK4Ko2Grs5wrFp5GLmq0TATsaQvClSqlVsgWxuj+ltEXDnJDCwr8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dgG8SqIwmphSKkct1rKkaWhS0KxmFpDj5igyc1yWqrZda6oFddVRVvHpDoqVgY1ySVVR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7odlONQqo6JoVWoW9IqalOSM1zXUq6PeNTkd3gxO7bA98jO2Uq1FKFVSPCJhwXtK+uSsK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19h02tlZWyUjyhPNIKtNtiD6xKlAIGOid4RorqyoqhTFlS6pRguVoYdGx/kC6QLzc2gDz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nNVauim3PI2RjdXV4WVo0KuFZcFVUKvlsuWwoqzzVCnGsKQoVyKrCXFVV89YauR/dCY4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TU10U1aispw5qbFM0jVUgE7vBqPZVVMx75GdoXVEF9VbNVTlCsdZe1fWNdnKEo0VclthN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anJRayptRFzDwMAUHRl8QjpNuFJ1H8slFVUd6pz5aXRaWIZDktEWjIUYpC0JfCLwDeca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KYVVTKDEZ+G2roqkoVV8tc1bRlC65qq5iEjDrDVMijOsNKFTsH902UKxpChrGkKwm26Cq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DUflXNTEK5D3yN7ZAr5ZQFFeqpWF4VXtOem2rlrCyts7eQpk6IISyDyFsrcTnQxlxjML3j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1guIVMRvqphVWqdIqVhyjrLWo1UtDRZ9SpNtDT52jZcwqQlGuS0KZbRrCUaZDlpGojzy3j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hVFcdi9BUVVakZqojNTIRCsrJsbqi1qqgT+8Gr+2FaQ5rVVYHvkb22HRUjRTOSUPaMlVT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23r5ailkkY3y0y0VVREq5yOb6KRhMLTFjHpxCm2rOXJTbUQqqVU5aLeZomYQ/Ec3jwWs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THQZfmtFv1MJ/A1VyUK1vWM9vMGHDJrZTCuWmzpOEzmtOFNjRUvsKRrnf3QBhVdFRcVV2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UHd4MX9uSYyHvkGQZukKKqqpjJjHqhsrRnCsL+Zpsq5qQvkmbLqhsqqavnnDTbxvGTt0r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laOjrdFpY7gwL8Fmm/8AU5Te76ZJCpX4nopRky3NSbDQZ9SmsbuBUjUrVopOE+y5iHTY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uzn5CUs1FUZuuWqptHd0OaqtaipJUVgr1XSAmqWVFKQVlMQsqQvC6d3gxEfyqbPRdVXJ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hdXyUVc2J1KHn9VS2FzsJ7O2SQuY02XMrrsJl0gq3R0uKIjovqxVqzg6MmVKOJiGp4LWN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UjUrWo1UtDQZ9Vot+qnxKmMtF1Wt6ocoTC6qqvCYjacOsKqiKqclVfyN4V8jLhktGWwplp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qqKSk8dihrQoqxsuaEaRujBiPyq9VrBTbbKe8QpZalauScJzQqqKYMbo99iO2a23rGcT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qfLLWmaslRVyc43gAqKXFfzqsZXbyWlgftK0ZaI4rUv+rLLD9VM1OTRZU81M1dHRw/qV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UiumSRCpCinC+eqn5OuWWeqoqjLTY0XVVU4UWsqZLxorqc1RUOR3dClVSFlSFSq5CpWhS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clMh7xbl+i1o3V10VFrQopFVVEZr67ap2dYHLPJMeXqVqreXGEmquWXpCkJGqrCQQhWEgt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EcVP4/8AKlYw1kMSwCmcnVTf6KkarW1WrVhWypRnNSbZWmVzjRVCocxhQwnxXRUV4Vyyh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5DrHVOSUJcVXNbLVUpksuKnt3N0Te6rG8eSvDnCi6KhVU2Wd0Gr+3LOJ7xb3y/SFI2Utg6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7avnr5JKmWmeUKQvsKKXGHXJpDeU+CrvcCtcfVaWJllh+q65JYYmVN2s5VhMrSxLcl0h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UlWM8lcnGMjkurq63QVYhcNrWN9hWqtHrmqqZKrpsOC1jAlUyWKtkd3QocxtCWWq1UIXyu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hSKMgbxZ3zXXFUmqw4q5VTC6uVcq5R1imYfC+airCQopzCuFwXBcFwXCHBWCsELKysrK0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oVlZbqst1bq3St1bpVirFbpW6VYqxVirFSAKkBSapM/RTLSqz9FxVjCs10X/wAZ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qVOGqqvarq4V1MmFwrqivCU1VFm8Tkqq0aqRmV+lnNSZaOi2rlN2s/8AwqwD3DsqqXDm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mSqPRcYyN40zDJZWjbNdbyurhXC4K6uFcK4VwrhXhcK4V48FcK6uFwV4XVwrhXVwrhbwV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FwXCNEZGHGFVSFYBfVDJSEwqwmCFWSurreCuhmmnd4NX9qdJXCurq4V1qlHvFnfb3VFd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4ml0RjfJRaU1vlby3ldb32U9L7Le+yv8AZXV1cLguC4LguCpJcIcFwXCFguCsFwXBcFwV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3VurdW6t37qyt91umfdbv3Vqd1PRKsVxViqgqzlYqzl8S4rj6LiuMOKrsNWPBXXCPBcF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qZjMqb/TJVB2LQcAukZMtzWr6x03bn+VWN1WFY/8Ayv8A5X/yqrVMj3Vbw1rw/wDnJwRl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o/8AzCfBWXD1XBUp9VonRVQFTRXwr4VPVXwr4Vdiu1fAvhXwr4V8K4L4V8Ku1fCvhXwr4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vhXwr4V8C+BfCvgVNBfCvhVdBfCqSXBfCrNXwqugvgVmrWARIIOWq1QqwmsQOsuC4Lgu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EKgL4ZL4Vq5rJ0AryMkQ6RC+FcFwXwz7LguCMucdayNoWouiMJ5JqitGcJNE06YAosMcQ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KuVUoyNVXLTzt8/RUupu4xpTZSBheEgqBVrCkKWhVdFdXhSHMIyGQ8E4trIKZqTGZWk7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sTlyUzCZU3Uw/8qQEhHSfuf5UtEDsuypL0UkFaim0SK0X0VCuBVoWhQKoUxCysFZWVJKy4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t2FlZWCtG0LUVKFVVlQBVA9FOQW6PRWCnJqsFYKw9FYK0OC4LgrBW+0LKysFaNlYKw9Fu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VgrBWCqB6KjQt1T0QQt0Ldb6LdHotwei3R6KwVgiQBNXV4UVckliHR1uab7xh7rVkrR4K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VpKqCrKiM4NmvpsD3z0T88lVbwW7LqvFktZ5KoE/ssJfRUFVUKysrRpZXVfM0zT4KpXP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lYy4lVvkmqZ6QkFSM4SC1oSCCopt/Dd9lJwVVpO+gySbV5X6sbieUZlaeL9GqsdN25/l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BTvATVIUVVW0JxmLwpC1FTJQ1WsFQ7TWWqpGhhyW8qIaykFVUuqwqJ+QvCsLZKKoyVClA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rFUYVVpyPTB0RLZtPRfA/6rXwD9FrtLe61VqqZGSuRplUq+iuJ7xqYF0Gr6bA99g7NIVK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XLBzUiFfY2yWznLeElPgqqphTJrKi1iqbXjCZj/6XKNBxU3XjSNNhVUgFVTKq0S5Juif7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zxjc8ozK08W/BqmYhzhqf5QVISVVMLohW66xoqwpaNI0U1WcJ8YDgYyKPJU2lDCpor5a1U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zXyVzGFU5XVLqSmcz+6FJQvCTxML8N7mrg9vRAzKkq5sOFc7V9IUVVfJ9dg6NSqCavn1Q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cyrAQt6lN8pPYhVXRShRVVIctpJtYVObmqBcFM5dWiqYVqqDJNSjKFIdESbCqL3cY9VpH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bL3uIPlapmOk7wx91KFFXLrOVIFUhSGqtYLkqqiqqQmPRciqoZalSN1dCcOufrHqpGubkV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FRV8sRExrnf3QyVhRHQOg5bul2VG6J6rXHopjJhqcqZaRYvpCuWqPfYOkJmaqJLeVanZ/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ixaytAZLy29DtKZJnNQ56BVMJcVVcMlVZSbkqjNSVBRTN4VXTPIqSpGSIcKKeHrt+8Kr3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jpu3BYc1Mxkd0XQaBIDYS4oQkukK5bISsFW6tI5KrmpypC6pDguXdf8ApCukuS1qbCuX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2qclFZGHXPUbSikuSdsnidZ7PWWq6S/+4FfRPVXWGqGNMrV9Nge8TlPeNNn9VhdkUOKk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jeNL7S6uqIzVMlFdVySV1ZVV1RazlOZDVvFVE1RVhSFFeErqglloIUstYzXRfylcwqZOqE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0ZlUVRou5hAO8P8AUpN3BQRl8IuVSwtEBtygxuYgq6nNTM6qQtk6qT1S2WSmw/RScqq2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CpXNclVVVDJcFrtKuqbPqpGNIUKqq0WqZxNNtfZO2Tu6HZapkvhVRlpl1gFqvIWGCr7Bi+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cv1jTZt7rD+XYjytcllTJ1VYVhVUquS5oaIWiGSWuZLddLqqn0Vo3rk1VMqkNHJSMwtdc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TC1WqTwVICSrEcAqRnZTYq1U9Etye6ab3jIXK92369cmk7eK1YVhSq5qfuwqsqqqULqtYU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Woy9VI55qVlW6oYVlPNP/AArkLVOm1a1CqFSouY2F1VTXSFQpTVVNcVOee6tnrsTAbB/dN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RVbqhWtDlkw9ixf2q2c94mFFXa1VIM7pny5qKqPFBV8nTY0U3Q1RDgtYqTRNVMhClFrP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VVVSNYUhWNAVN3oqUCqRJUVlVWhQK6ug7ipoTUmqqpSNVWMlQkKtlJP07zicTjZuSZs2F/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rVR+EKgjVVhRVU5RvCkJlcF05Kt1McFqu+hUjRa19hIqikctI1bPqqScOt1Sf1V691rt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12F89FOeeuwMKbB/dN7ZxGeVsa5mr6ZbR+sTlOzraBaVh903tlutWLe2WvkKbG+TopqTf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y6LVVYyEbrmVaSrQKWGPqquUyaKQVFVVoFqhXjOEuIUiqLqpkqkOsLKmbRxm14O4qbNd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6oNEazXHLWFROHSEl1X83HIVebv8L8SRf1VKiPRc0XNqqqkK5K1h1jSGqq5a35hf+VWq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c3LzxVclYXEXd0JKoXJUhTNTINixfSFIXhZWRnzicp2FTRWVoz4rDHVfSFVQZmjPXbUy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atRWhWQEJzJ6Ky5ZKKSE4WVVRSEyYVXVWhRaxWq2a1vSGi0fVBT0DJTkQrSjeOpfrCaH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1iT0UpZrxlLJp6I94aZNM/SFY61oXyACavDVXJVQU234hTCqpGyIEKwsrQ4TW8jMiqkHT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WjQwnxU/VUVVzU2eik7NQ+qmQJKoWo4/VVpDWFFqmFVyVc9Kwr5M5a2hZUg/nNBdEeS1b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2AjXIYMQ7bA94nZ1VM+Evpmoqq6HkLZpHguSvAGSsqwsqSVldVVBCslZSFVWkeqqYSKA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qpuqY1gERMruqNrzVftltC4VFzKmaKQqrSKmtFzVQKRFlM0hvfdb04XhRaPBoiAEAOGSm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lSamprWAiCCFMW5I8F0W7CqsqKq0sJVoYz+JVbJcoWWqVVUVWwstNqvIqtVRThWojfJ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VWQPeB0TJ3JVlRVC4q61Zqs1QwrCcK7PrnqjsnoDjJABShaFHUVJqhXXM3OYNQ7bA94u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yA5sJHNRVgPIVVM3MZ6KQzc1yCpGiqYc4ShKFJBUyTBVUZNR0mwpC+eikXrVE1N9AqRrD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N5a+9+oKg0xzENM9ozBQndVU1RXXNUCqqwlwhrBURBVPQqtFUThIAUhSN1MFTf6qj1cd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6wkVQqamIVhVOkRVTafoq0KqrzCvDVKrGiuq1jqrWW8VQqslMKRGasawvsdbOZbAwf3TTx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KYMwtwhclcFVi3YtQ7bA94nLPbYQT8msZrVB2FY3VBCppC2yqqKyoI1zXjaq5Lmq2Umqs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CvVWW8q1XBfCqyVJKiOXVE1ULjCpXNTdQLdVFdXz1VM4K1xJ36gmtaZyQy0MLGM8/Vaqq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/pHnC+axmqMKsrFXVCuSvJUImq0yFUVRMLirLlCy1fRVVMmrGiq365KU2FQqbesDksrZX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hUjVNhVUyGDUOyqIXheF0e+1rmkucMPssWMhkmULxuY1hbNSNoy8nWsQJCivCaPBGGtRb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IZLQpGgXJTcVSv0VlRq3VrGStNUGzpktlb3j1Q7wt5CynZatVrtWqYWUqLmrZOcKlU+ys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tmopKyoVWhhzVIasLx556wpktG6vGhXVT4Z6FViVWFFWFRLI9AnlDrG+yGcwah2XMKoU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kKwpkZ2WJsAqmQXNW2FxsKZr5KZLiPGSrpK8bKSsq0Wst1GnAKgnCkK5NYqilJVKutSim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dXWrVV2HaMwu2SkLbS0aqkwtVxVHLeCt91JzYapVQq1VyqFclUKYVVNSK4q80RJPm6RGS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06KipRy1wtUquTnlnJWhSGtktkqqKsarVV1zVVdUyGWaivALETV0U27TpsDBqHaAkgY1ge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YsbZKQkrZaBa0LwoFXyVYVyXhUhaoWsrrVE1wU5IiUpI5+apClV4am/0VtrdcSrFUCqVVW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m1VVWXGN1TYco1jVUoV8JX4jaqbDMRoVyhIqlY0uqQmrRmJRCprBbjgVx+q1h6bGkawo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jC0o3jIhclR3qrqqIyDKE5NlyjNqlYqmS9IT2Zg1DtCmY94jaUUzGcLo9liZq7Kueue6r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q1Vo2y1yUQQAsnSUzC6o1a1AtUT6rWNF0VFWqo3PZWkuC3VwRsqlX8keUe6lAHbaquqtV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My6KWIJOWqVQqTwqESVK5+ue0awoYVVaZ6ZKKqplpGitsKw57EJybLktYR6qRyUWsMlV9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4UyHvERkFKN9o7sn7SZUlxz0CvlrlqprhCpUhdW2G8uJVAqqV8jprrHrC1F0Ws5SGepp5u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JUKvC0oWVQuIW8rqmSomtShXNaypVU1SpYg+q1ahVV1zhaHWGsFquVV1U5qpVVeWXVK3V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qbGcKqnoqiSut5XjUbNyb2VoSjzGWmT65zBqGwPeLY0CnCuUDYPTtgNpTJIbG2zOw6KqJ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woq5N1Wkt6FIS890Q89aHI5Zi8JPWouIVgVVslqnNUlaphVqoVbY1qqKq1CrZLKk1WFRC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2VoW2z+6HljBqGS2Q94tVFUqiqc4zVhio7Drnoq7CWauWuSmSinnunKqkFZUWqYdck4V8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gpEKqn56ka5Khaq1qrSbRSmuS55qGqqqqkZ2V9hdXyVBXFWMKq8xksrw4q6rVbq6K+Ss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h2Vc09gJc42VlOBg1NVs57xbKFSqUCbPnmkuUZwoqqixkfMT8raFQqBWhMpw92KGV14Q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aYkDxWr6qqmYUy6pmFLZe8eHETlRUw8RbmL6LdxfRB7Dqna3VBB01S8JIqin6hS/IrkLV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1VNV2V4V83cxkukJgq881FPKE9N7K2WbbI80AYUyzjUZDBqEa5T3zjb47h1X1y8MlthQ0y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Tj1hZN6qi17xBK6ZKlXmq2VNhL+cbRjNDT0hO68H/uXgf9y8H/uXh/dbv3WthOP9y8F3q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qTJTX8/EKeipRBkiwl2mKGi+L0W8f2rfP7Vvn9q3z+0quJ/2leL/2rxfsV432KpjD0VMX0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h6LxR6Kjvst77LePorn0WqPVcncoXyXVSpkqmakoSw1VaJq1appGq6KmWytGWW23655w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QWIm8oXllmFI3UuKrkomy5rWCoYUVoGDUNge8RPINrQTKkVj/AF2VVwXBTU8s/JzXON1d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7rdCq1WC3RAVlJWmtxbv3W6txbp9VuOW4VulVatxy/DZLupmvRTqqRvEfNkkq5pLD7LWMt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9OUSg2SxT/OdnRVyXjdTbdVvlkFzKqqKWJ6q4CvNThNENyTCnZVuVeeSTqGFlZWVtjuq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srQtCuWiB55aQrs8RM7QqtUquSgy0gO8eYVpRMGpuSTr5D3zthWNdl7R9V9c1YXUpwnwV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ZUVdrdasKoeSorqpmFpMsbhBUdJSMoWTnA6JUsQzVFZa9AvwyQqYg9F4jf2reHopaU/ot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VNMJ5bKgQ93N07gIdleAWL8x8jeNEA1pnlBAMib8lMZJOGk1UNITXTLM0aqKbr8wtcfXL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WhZcvJSjJOl5ELEQD1R0LZaKcKZB3ydFQoTRg1Nj1VVKJ7525K57q8cdCFVSFYW2fSEg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aNEFpPspaC1HV5HZdVq0W8tYwst1VQlVyOnh6OHwyy4Zqwpk91i+J/lA6UiFV7iru+y3nK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NVCsESBXgm6TZu6qQAHZfSBg4t0ZEzqvg9V8K+D1K+D1Xw+qGnIN6FapVwuacG6Muqsz9y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7luD9y8MfuX4g1oVRAAmtfSK1GyymdVp+ztkOLeapflkmLJvN9pquSlStJ1Sckvsps1m8l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mLbC0LRptKxKlCqpxhZGFVwVQqbCSCxE2nCFKhcY1hPOO+cwCERCUT3y0XJCFFPaYqEK5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sKbOmwoiPRVzyNQtVzpd1vH1U5/fJhgOI7LxHrxMReLiLxcReNiKuI4re+y3vsg6YMumT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dFVjPgFqOnkriN9VqHSVQRCq3iFoaU52QLRo9SgCa8cpOTDZwbrFTgcg5rrHeVShWFoO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xBCrmM1ptOi/mtDFGi//ADDqp4tB+lAO4W6KWJrYfBwUxZVWrRvNSkqQqpThqLSwhov5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FVyapBXVZLVhuqysrwvG8a5qZ+kaFcFf0gTGmWoyhYiZ2VoaJ9c9VLIO8b5DBqaqqsKZD3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0I0VYW2MzCZ2fNUQ2FNjzVpRl0yYardcVxXFXheH1VFWGIheF1dUjpMABPLI7Sa0nSXhtR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OGiMyn4rhvFUCqqCmRsK7Z2wurQurqTpFaG+3gVpXdHWkQVpez6zP0qeJ6Zawk6rVMKqr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mz5FTxBPoprpAUyVCuucKbCvkKKQhTaBYiZ22NMnXlAd85g1NnsD3gI0VVTbFFNz02PRd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FstY2ge2TD7oxtl+uTEV4EkK0JObMKjUyksn1gY1QnyzdkTHRG8+iawcImasphcFPyBVV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0LwsrQoFQqVFUKypMKRVFVaqrk0QY0jZc1XYV2tAq0OzrZU2hQWIm9s9IWVFWFKwGSqpA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8B38m7svRM2gmpLqqobCuWirmrlvCqrZbxVIUVoO7ZMPujVCZVFWNFVW4jI+Exmw+6ur5D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kWTR0BLIOTMjpxrGgU1Oc+ik4SXSeeqoFVOOQKhKtC01uzjJvqpPtzU2mF4WVbLgrqXD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XRdNv1zVVFPL1VcgVFXJeFRmxE3tsaKuWvOFcroN7psax5iB7wZ3ynZUjRO7Jqbnsq5Z5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zdFRSVb5LrjB3bJh90FbLZUR50UjF/dCkeqvCYusPvmPZDLSE4BUhUVTid41MNFotxQm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bLllofsruVf8AK4H6wcIWgOSurw4KUwpceSr6R5s5LSZI5KLWcJqoyVjRTa5a09JTUlXJ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xOe8K5ZG6mI1jVCWe9Iv7pvbZVzWVlyyOg3umqcKK+T6wb3hWLtlVUi7sm90NrSN8lIcQ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IR65OuSsZc41T+0LQw++brH6iF4P7oKmbD75BB3bLRUj0QU4te0UkpkUCoJBSknKaqpdU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qUNJXpld3jdCcLqc46QMnhaGJqvhSGlhmSlZ/JEutzV3O+ilgs0erlNxmcn4d1M73NaG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HMLel3VHDJeNVWsaQqM98lFUbUxnsaJ6b2hSFdjWE+ud0G90yapaF8prxg3Kc9YUyUTp8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6wrfyMguZ2Mlq1K1hRUz4ny5MLuhsP7hkd3Qz4XfIIYnbLaG8qVV4zgJ8lKAmjJVFFqlV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RsKwtDEB5xGw1h2Kli1ZwdCkAQdGXFOy0QL1yV0dOqnvM55LKZR2NFzy81TNVXjwVlVUV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yjJYib2hWHOFNj9c5g3umKkLZT3g3Kc180mrrzT+iwoDZTydclFbPYK2WkK5pFUhZUCsrZ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3Q2A+YZHd0M+D3OQQxOxyFMGGGnS5qzFuYa3MNbjFMtACnNShuD1Uy3WWodFDCxzNps4o8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75G9s2J3j9FfYSImFPD1mfp5KgU3CnJck6NFWgVq5DCeHQ8l+IJLVictiq5qwtSHIwrsb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yjJt4XKtCqCxE0Hlk1hCmSqodmYNTFRWmrI5D3g3PSNIXjQKblSD1gwGc5ipHPRSnVVje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clzyclzhNT2WL8uTC77ED+bI7vlvCywfrkbDF+U5HLC7HZWj7vENeHVGNYGYlkbLnkZ2z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VlOWtEhktJVcqzKo0BVVIXy8wtWbey1X+q3A5a1Crq+SWwqphVQ5K8KbHlsDAVoYAKs1x9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ZVpGXFVy3yjvlrAwb3TFQxvJVrE989FXNWFcrlg7ExkpFTNodc9LRkFrGFFWOs5aqqrI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i9smFDgrK2Vnz5D32GB9cje0MX5TkKw+0LGFss3LgquC1AtYyktap5oK6kfVUdOH/iLPm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9UT2hbOTJeGxeCz1Xgs9UWnD0ZDmpzWk+vZeG9bmIvDxFuYnot3E9FbE/avj/arv/at53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H/Zauk7sFokaOW6qVeModI1VCuRUnKRyXhaFNlSNoiNcwWKmmklrBatMlFVXjVUjPrnMG9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6bSZtn+qwuyMJ7LSBQmpDJM3jQKjUdJWElqq4hyVSY1VlRVW6qx1Qpm+QemScMU5GdATk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D3hbNgfWITYY3ynIey1mzW4FZi3GrdCGjkmbd1IN+6lITV0W/EgpITCnCqAKkbQw/myN7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930V4VzHJidoDvtpO2FFSNLrjChVlxCuqkrVcrq0aq63lLPVWWqpZq5KxCxU3sq5LbCsB3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0R7w+mUZaWVNgPmWH2RRyVRgTCq4HJUUVKCAmt1XVFJXhZVVMvOFDWM5UVoVynJVdExn6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Y4XzZD3hXNgfXIIY/wAuQlyoI81KyZ8uQTyUjUTVLKiqukC0pnzZB2V8nu27rL98jRsX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VQ0xIwnmpGuSkNUSVVWao5XmtVcVU0jUxqqKsZqcpYgPqtW6k4bQLFWGOmabY0zfXOYBM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KIXXSFBsWD+ZN+VFGNoSMZnJ+HVVjWAXVcVKGsqIzUxCsbq6qqQouUNWpyapV80hZlMj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Pz5PrsGP/S6NFXgVQJuFxeftkOSllWpTflyCmwoVWiuqKdlP/CZ3yBWmpzIWqjhYB+Z2S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v0gO+TSW99lQj0W8PRb7VvNUjka7ZGNCVUqS5Z7qiqFQwtk65ZxrXPKaqqGAWMsPtG2Tq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mKuXpA94OlyytELbTC+ZDtsZxlc8lrFS4nMTxU3IzMlxJ57G2YxpGyrkouqc834Kt40uV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+Y5D3hXM/C5hSNxGfFaRdQI4htYdsgyUtAfLELUFOaGurqd0eauqKoyUVarksPR55BkJ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A4oSVIUWjGipB5yYh6wb3yN2TIthxyWjPTPaSpaNoUdkoqqsweYWsdLspiNFQzWkt6NVR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pZAsZM7bGiqqbMwHdNVgqrpC0T3g/KJbbB7r6I5jNTjMqZ2VM1tjwhZUVYbqtGYqqWVIU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3Wf5QJvltkwncn5CFRVyUVTD3rd11++TRNsk+S1soR6CLZqXCPRGB5KRU2V6KTlfJh/XIP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I6WDQ/p4FaIadPlyUzU7PR4uORvWsB3yMjWLkIVTYCE4WVoV2xmuqtDirlAFyrQozKl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0VawmFWEjGUKxqgsZYfbLLJWypDWVFTYGATI0Meqqj3g5UyDZUyYATkdgIzU55xPZV2HW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Nw2CQvH3TLcTkDMMTeU1o+ue0cRo4DSGT7ZaZC19ipXHA5pBSCrkCJ5Jzjxi0mWamQaV+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HAxZ0nkkpGoWqZFc1xVSuf+VSHFc4cFSGtCpsi4bthEN5oDhBvfJh5Kwd3QVDBsJxMrqS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KquSqplc5VUjVuQxoq5AsZMlyzV2FVOFLZTAJirmqjXjB0aqmS8emW844CxEUIzMaoKS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8lRVzV2Jw8D6uy+9I/EPDkhPZdE9g3biM0JFXhM3hdFaxl2V8vIKrZnqqNAKumzE2mFUZ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Mz+oqsgt8LWci9ok2wUoTEJQki7RnJbgVluha+H91SiummPIKkROohLRJUwFUKxK/C0es1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FF7rD/uMbLTP0iO+TDB5Le+63x6rfb6reHrlA5oCFI0hyMKQ4QttZLQlUKeifqIVFFTN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K6qsOioqQCxclclFXY3jaBgExSK5iNInvByqtWir5DBHRYqOTpCsJTzdclPNSUuCCnhmX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V4NVdnUo6O8KjJNq0rBUVSqNW6nTMqKarCysjKsoTKo1WCCGkZheGtUAI4QpzOQYTLm6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yImrQpGpCk2NTCgWtRTa8Aq65qtI6LDot5842WiFKHRYfdTVxCpV1TPpmwhOMiFLiggpz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slFzU1daT6coAoUjVdMsxSJySjRBYqw+0a3VFfaSQndViYBMjPDP0VaFaqkaQNReH1z02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aq1VvKYFYWh0y12Vct9hwzXkiCqUctHEEiqIYmNfg3NVU2GnhX4iErlA4tT+kKjAquGRy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rNHuvxHTWqFQ+quHKrCqgr6qqsqqqlOEgJuNgtJ1XFTzik052jJXV41Uq5CrqWmq7Cyru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w0Suqm23KMuK5qkOSwsh2FLcSgGikKw6RkrCNVbYzzTJWsKgo6TZAZpFcoUhLipKloHP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MoWyyOX65KxMAsNWCtCsNYApzkXO+J0810KlXKuVvFbxW8VcreW8VvLeV1db32Qdchic8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llquElUBS4K33UpD1Vluj1W791Zbq3St1bpW6VYqxVirFcfRWPorO9Fx9FxVZr/4V/tC6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NXiNW+1UxAvEC8QLfW8t5UK0XgFaQJceE+GSpVIUhTNTWXBq0mGT/wDK5v4uhzy1RoBO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FRSkrQkgS1qpGtVuBfgVC5vNzESXWFYUVVJ1ijKf7lYeq5f3K5/crfdbv3XH9y+L9yu71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4X3XhlWXxei1gfRWK3StwqjVrUVLxkVqlVaCqarkRYLWvla4SorYa3Weqqxvqp0CuFeN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WqJCM3qispFGYVFbJSFDC2WXDMdLSkeLU0aWkLTWI1psukGsNzGsaZLQMwqCFlcBVc5SDY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xhIhayouYy0X1jTIYBMXSNI1E19VwUuS4qk40cVcq5W8VvreK3vst9b/ANlvfZb32W8t7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cRuojkm948IWjqvkpYlYcFYKwW6FVv3QboyW791u/dbq3VuLdK3St0rdK3St0rdKs5fF6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6L4vRVn6Lj6ZayVmqsgrhfCvhV2r4VZs1YLgrCFJKgmYWhf7rivi9VvO9VVzvVbzgO6q96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Lect5y3it/7Le+y3/wDtU9Mqjvsqmf0VSPRUI9Fdvors+gUtJvovhXwqzVZqnq+qloifd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1W4PVeH914f3W591uH1W4VVjlRj1Z63X+i3Stx68N/ot1/ot13orO9F8XorO9F8f7VZ37V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Fx9Fx9Fc+iut5byq9VIK3mnut+SpiN+q1nN9Vvt9VR7Z91dvqt4K4XBUWvolSpJUcpOC1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9FT/AAtwKrAt0LcVlbLYqqqI1XBcfIzBkrEV5Jr8QXC6wbq2spqoXTJaFFXYyhirD7Km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oxZ3UoauU94HZVy0yYnZPTMtJqs4yK3ZjmpVnl7eXmVSNlZWCsFYKyt9lQBVaFYK2e04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/urlXPqt9y3yt4rxHLxHLxXLxHKrnFaIeQvE+y8Q+i8T/ALV4g/avE/7VV4/at4ei3h6K4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fAq6C+BWarN9V8Hqt1n7lus9VuD9yqz7rc+63Put0+q8Nbn3Xhn1VcI+q3CqsK3HLw3rce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f6Kz/AEW6/wBFuv8ARWf6L4vRcfRcfRcfRUn6Kv8AhcfRf/quX0VP/wAVYeisPRUl6Koa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g9FbDXwKgauHqvhXD1Vm+qsPVV/yqf8A5L/9l/8Asq//AJKhPqqtCoArBWVlaUKj7rjL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z9V8XquPquKu71V3K7lvvW+5bzlvOW+5eI5b59FvH0W8t/7Le+yq77KZdTsgCQQeiGkJk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Aqjh6LeHoqT0iZKQepTClNq+FVDFQNXht9Vr4Il3XAfVWVQM5nSL2c0waDrLw3Lcd6Kj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qB3oqtd6KzvRfF6Lj6Lj6LiuPpC6oq5KrojAJpNlMGNLrWj9YfXINvjJyb2jVSY2irBveN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bZqbHmqbDlltkPFfpX6gq02XNSO2oq5aRbs6bCuSlVLhGwXCFlYKwVh6Kw9F8K1WhVqp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rKy3VQBVaCm6gut0LdhuzVpZOM1WY+qN1xVz6qk14p0eS4q7ldyu5AuL68kCHOqt5y33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Zb/2XifZb59Fv/ZGT/UIAmhTQa1U5qWmAbKp+yd7x0+MwpaYKuFcTVdFcArqkoawC1Xn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ZWVlaSsuK4rTDSQLyTZNdZbjluP9FuuXFT1vRcfRcVcwvC63oTYQvhXBfCuCsFI0RiydV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WEDLnC9FSFE1DLeNF1VcmOnR5ZW98l1WE4Nlaa6quephSNb5biFY1yjNONV2zUy81dSK1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ZasaLiuMLGM8l0Yzy2VKJo5KirsbqmyrGsOeWq1alaxAVEJnJKF1eLe+wpCsb52+8E5K1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DggGOk5punOfTEtJa5keSOM4B+G7lwX4ciZI/wA/E8EBbLMXQdzVASqyCnco0hQlXK3it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3kFjJm3or5jPNaFInvAZBl6ZqqkKle0oowrGcGd49FMZ6qXlKxHNFT4hT4QkLZOmw1lT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/RNDZtKlKfVVJV1SFCq5KFVEiqrfbPvCuaSqRGtkRwjTb1IWrVWCqpGa4qjSqghTGSXFUV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ZDNyzVGfnktnui0aR5klH3b9KnJa5keqHac0/gCpAs92bnig1n0C+KffJRSnIriSFSFM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22tISjRVi6IhXJeB7wbkCG29oPeDlMwkF1UoMnzjKSpGuyuY3VVSFFXay2tclFXY0RtMw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KqEsxQrRNk0TC0i+vJYfu9K8C/F+g5rf9xhfyqmk5fEFfTYtJhVU7QJHZN/EcQeZQgZIP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1Se0NLFPYcSpYLGsHWpXiu+iriB3RzVLEboP+xVRANwbzuiMYg8lcfRVVoXqgwcblWQO6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F1Um6pLIDwRiNkMtkck8llbb1Uq15LEnh6suCGJosdyTL6xlIFHQa4u6qTwWuHom6VcR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1RySrpBE8FMRujmtBqxkzNO6ps6KsXRGSkeYR+aDe2UbLVVZqgVwvafrAlBABVhW8GUjM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7bW6uqRncrkE3RKojPZ020x6ZNWhjwRkFMBXWsigqhFoTXNoVVvoi42sFN1W8lWypP1U2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7JiEK24I20ZwceAVd4/ZTeJlSIbpdAp6MkRwQY9xkEZuJEocFwUslLrfIVHuQa501LlHSI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GZoUhZERmdrPYYge+r05zKV4Fa9+qLZ0T/dhMwwJOnMoNc8lSE1WE1iEb/AIYbn6MucD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oLGTOyoumSyqMlFVXyUhSJiNgfmgMjdhUqimTl9o+uWpjM2KbAw0meiqFTdObR4KfBTy0C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VdXjyCoc8xtui6KcKXy0VUVzVZhUuij2Qg53VNRUxvWQ0SvxB9QptMCCmnosRMLpCSH4j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FN5QaBxctIyAlcqWCPeu58FXFLBybRVLj3Ko5w+q1cVx71X42FMc2r8F0zyN05ShWBDd3m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/AApNkMkpZJqytnqVR2S6oY1KvEET0VTYUVYyGSmfQFStKleKc/SGhyKBBmpOF1iPbzWg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kdHRbooM9oB0DSY4KYbOikAQeSqptoiqbALGTMtY1yUzVyGI2B7wGQZ5N2HtH1zdVpOg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K55JcCiFIqYNei1jrLkgRba0hZUjZTygT8nSHRSq89F+C3RHVXb6LXw2OUsXAI+qBbY8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f1VvRdEUEE4T4lNknpsT+k8EJFPKaOKfK63Jz5qfuvuvA/7luD1U3KjdIrRb+JiclPGd/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zCa3EqwGYctLDMSSqxmF15rnCanGSplrltGispEKi1hDSkCqUR0rKhojKqkrQsrIKiEoW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EMCEi5ruXNaWmS+Vk14dKkij76YwzYlAsvwktJ+lIKuIJEcUNCqupKqbKyGIHOCkCXLV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RRnCU4U1hkCxk3iPLOiIzynvmGamxxvqjDqqKSm6rlWFeUey6LVjpSpDophTsqql1zKqF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mqxuVdUOz4IquS/ky55k0I4Xsc2j9Sm6py6WE4tK0ce68QFTa4OC5QqFNEuRTUK6JTz1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gJKiH6+CDeaA4BP0HApmlW6Gq1Wb6J2qJ9kSDxojh+zn8Sxepuq7YyKB/wBudQtWoNlVF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qzGSmwrCmemaSoY2kpwopbeitGpkEGE6vBOZhktfzC9z7SNdUcAGoa+sEWjCdoc7oasyB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1pA4nLgmz3nIOwXS0rrXAAAUwArouJnMqUKICWsrrgFSqk5SQWMmyXVc1WnkzEZaRPeM4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MVGBV1pHJ9MmqVpVmEZRsqqiqrzVQrQmFqmSuFJ3BUKqFMzXGFITV8k4Tz0VlfyJfiGTR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vlkcgND9EHaPzdVoB0ndVQromsbo6JbOoUjbkEC4SZBjWNBmJou5prCybbK8wi5lHKs2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skqnSctLE3v8AEHEprhxQmIOK0GO3vttfde1F2pukCdEHMsYz4w1SqUgO+eu1ugqQEemS4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NHSdogLSw3EOaU/EeJP4pnu2abmr3jJtA4OsmuGBrc1rt0dKqLWuvZaIbojkmzN0C6y02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lrLRKrNOD23TnD0hRdoVpCyqgsVNhdSVCq+RMW5qwPfZSCmctcrzG6nwUshPTJVTb9YmP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guCtDVdLoqqpUgYzN4WkrQlJTyT5Z6+QdiYjg1gWiyYwRYc4V2Q0vVe7xdYcCphSdI91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60aSU5Nmqeiqq6wU2KeiZIGSoqrQIutKelCgH1RDgCCnytOm1bymmjkJbAd8t8l9oNhdX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rCivk1lQxui7SAXv9MidJBOkC5zuPJHBADO60MbEP8p4FUxXaU5zmgA4lwtRatFrunJVsp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hyK09G6B53WkzWdOi0w6v8qmSnaNpw5GMohYqZGqoVrKRVNuYT2J7oRnAQoJKuxqqKqK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hzzUWqr1WsqQ1grKyspChh1VctFJyPLa3XNWVlbYUTfZmGcquz0C3VZWjouEwq/DUJr27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mYyXIrkhobi02qTrrorxxcQmrWlDbYWJxlI9422dtlfJRBTN9pWE4SVaKlVdSXJUGXlC60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N/wBJQw7EULTwQF3dLrTlJab/AIbLFvLE+yboNMgFqGb+SspaIQJxS3CddNezEm1pnpLU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MIaMpdFpPrhmoTpMb6Rqpw5FSMAsRNzU2JznZnum5ZrouQhLLTKYBTdZUy0VY/SAhdUrk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oaI0nDnGavdXzDYX2XucHVcblEmpOQZbKi5FTiMOesxFp2PVVWrIqRAH0UmGnJTlUK0k6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ustxyoIaLVdb6oVWGNh/pdOI29NmISU9l0UlSFKlTMZXXVUarR5RARdiVlZMIBD+AC05Oa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TDE8UJrfaWaE/RN9n19bkLrVYx3Jtk0Fr2OHBaIDS2d1IrWaSgGNM+SDS2hNQtQASX4bA5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lIhrStXFryi11CHdVOX3WspTXIqsMRNhzy9djbYjYHumd8ph1hXJXM7sh3Q2YKnkoSuao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RTjRUVdjSF8ttsSaS4rEdebsgaM1jCqMWO6yK0oW2ElaSrBsCIy/mEZNValboW6FTJWX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5a6vCiqIjbTN40jeAJViVSQXD0XBWCurql1NrWzNy5SedI8JCy0tLR0q1RmZk9U5kzM8e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J+r1Rc+/EcipPGiXiWktJj3N+q0HOJDkQ0zCIt/4Kw3PP4kq9US6yOhhNC08MjQ5I+81c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I6J16z0ZWU8VleE1ilx0TwAyBYiaqRplotZUOScKbSmQ903vsKQpsX9kzuhsO+WilDjCm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KZpFUW7XLXyLmtunzvOFBNWkIWy1V4URgAmz5ZjlqptUniim0qphVTTjKxByTKAkdayL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dTc0uaOC1fDnMArSGr0VYE4TyynBMc7esdlZW8iM043gawpGwXLJzOw91L6wOi4TVbpv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Ac4aQtzQcHgFODjpO4OHBDSxmysQ7iqP+iaPaf7eSwPasJstbWAWlibymJBrwg3mKdU3S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k5cUGuwiWms01jMJxF5yWg+k6gogwdpmya4TlzU8UtqPrCRjiJsJjNVUhRVy0hTMDsD3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zuhsBC8ZQOSsP/SlWFlaNMvVc40yUVFdThVUVLZq7XH75JYarP0WtHoqlUM10yYTeE0Bs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GykukJBa9ViYDWy0m5NayaH1lZaLZ6OSRvlcnDr5wZ7KuS8aGFSFdWhWFLqphWFkXC85q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Lhvq2d+SDS6bZJuJIJj66J4FOwsEfh2cCjfQ4AlAPo6SY57fwxQJrPZ8b3eCaiak57ZO+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04JuKP00QdhucCDXRTGjeG8mmxAmq1MlqD1WtcQJ4fdaM6B01PDMmilVJ0JwxE3JSNVT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2Dq/Eh5N/ZYfdDbUz02NNlRHg5VvGYpCgjQrhkoM4y42lzQEauExeSkD9lNtsl1dTFRkx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vkvCppHpAQHSy6Q6qlXKRTr0oM/SPXKVP9W3psqRGynwh1hKNclFXPNUsp8V702csPqtZ0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tKYIQmAuHRS4LAxMIzM9GSYx2rSs1oguIKkyYCEquAlVaWGGsbxKa8Yun0CDaYZdaanp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tkGfZaTqNXSEjDETY2VFXZHLWAiM+iDdO+dDPXaP7LB2IyzEJojiFaHCNMl8lIV8gMlV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UquWSuRmMLPEk530hotMliYUqu+Je8xQHUlII6Lb8AqmvIKpLT1RbL+5e7w2SfOczxWI7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4ZNJ13lUObplktHiqqlkayUjZSYEJoqeSkGtEdPDIMryU+eQpgPAZ7qm1oqwoqrkpMqrw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lGefpDT4LU0p8kybSKolaeCdKk5L3djwQnwQKnNMDHgKThMihCDB7NMyvNT9rM2O5fCtak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IaIJTBitGmOK0fePc68tKgUuSMqgL3mHQS4p2N7KwdSeKbMUWq0CIWIm7WkDChyUVYhD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0cV9Ms81s3SD1hZqNJXJVe4qQyCMitIbO+UZaZaKsaqipRXzXVlJUVVZdIyImqAwcxjCXN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1QLW1jyC1QGtWjhX4lEYus0qbDNp4qejI82qkj2VIkAcUW6OiW8FcK01uCaqF8K4BcxDe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lAYsqOopHNNFzseik90m8ZJzcOZ0kApiIPJUIMLqq6RtsLQvCmekLK2W6upEqvk5sIPQ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UL2/MvG+ym4TbzUnBapuvcvNRulNxWiVahaLWknonHi2602IgupOk0XAaTrlTHJa8ipl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BJpWyLsPH1uUlp4hOJideCOl8XAqQBC0xQc1LFGlhGhTfc1w/wCVarao4gl1yYibsLQp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FDLIcSg0BHuvp5ClouWEhkM65J5KxmpXWopK8+yv6qhHkaZajJ0VNYK2fVVlOUN7PPms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DkVNf+FX0Qc6vRSGq2DgqW5KbToPRnccQq35qt1JFtNP4l3bsJ2U+CouMKqYhdUi5nNaD/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+9NTPJaFQrQorwrDhJcs1lZUjUKYBy72epXIKmXoq7cYuGNXiOUOq0MUcN5arpFYgxMQF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iSDRYqWCNP6IHQvwTdMOwupsmka2lQFfiYZY/nzRTMTCdLmtEeKLwa15otyiaxkqUksRl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vTJiJsabC8ao5xEIZLxPzJ3aFYmaorbRywo6ypHVgZ3yzNgiqQ5nkFpPk0dFKMwSFWqlY8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U2dI3V0aojlNEsN79Vp4Y0XcWKsKqpVE42qrqsSRw4p3uzPElvJ+neaI6bOhktB1lKklq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h7Wk0rJSyzcVSilNUUtGa5RwhzrlpRVViqGHBVV42VBmtmsUNpVUjXODCZMgrjKV71gc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p2qifig3FFrJuKwqTtUA2TTLdKGrJgup6DQRYLRLgByTKBzQZkFNxm4nvB+krXwdB3QzR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AtImhraWkhM6ICGAJYlJaXNNEtAhT0iZWWgTkxJJuWg8iIt7ZrQd8ydGsZna/ULC7R5Lm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tNAuF1SAKkiOKo5VlJSbaNVJqk2FIDDxb8D5OhheEgqKlFWXkHjnBp51VSt5y4q0Ceqs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rmkrRdiHjQZtDC3uJW8XHoFMHS6BEtBpEOQc2NboVmIXjpDxGVyTmqgzzTTWD4jJBosKe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k0XifRaG6pOr1j1CkTMIYMixnTig3Rd6L4hh81RpT24gpLgg0uJatAmbU886qfMSPdYY4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aSQDafFTD+sihhg63ELQxG6D0Sx7m9ka6S1vQLkeCcHubq8EGlxdEQxE1V2x2QCGWbip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a9sw+ZYfZHJVbo9FVUMK0MAOEf5uS1nGXJUXBVVVRTM1PICbih2FNlVaqqqw7qSsqqhUnX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Y2Tm8isPtCUolHvlPYww2c0GCwyaL3yKccNxlwCLnX4qROig3CmSU3DbwurKWYQ6wMKb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P5BUqmwor+ivsKXjIXVfVWmV+I4dlqiQ6wLhTmi0TBhRObi7pWrULTu2xKE91xktE6wC+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eyb/AKucuEljD2Uu93LVmtD4k0J2Fizcxw1TyWFjMlpA1PEoOYR2KAmQ3mqzU8SVeZTN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kyeKBxD9AnNw7ZMVCNb5uSrlOcRB4IZZCwg75k/YVVVTYs+ZM7IwpC8LImNVS6qpNq5O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ckjuu2lstclUFVUhJwVDRdVJ1sk4XjvUjJ4mEzQEmkKX6TCwVTAo941getEGuGoKlaU3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d0ZaTuwWrh+pRxHDeKbSTuKm7dKrZaTAHFazHA+q1SImVBkouqpk0uLK7NuJh3spsoeIja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1BsaxMOcd+S4uVABtqKRvyRIq/qg6SnNXWg004pzpatgsMAkLQc4jkUA5xKZ8qxWP+JMY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Qc7kE4N3sN00MSgPREOEuSOg5ul0TZuk4cCvdE0u1EzFFr7psVpHS6hF2A4snwKYPd6qq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2HSEroucDX4lQzXKD0FTJVUy1rkOcRAQyEolAJwn8SccoVs9M2H8yHZHLRVjaHVVRPNS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lMRsvduuLeTrGsKqSrZAi6k6hVFTYVVLQm27aqts31y0twWmRrYn+IiU3tFKI6GHot/Xi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Wm62q2i0X62HfTTTiOaQ7kmYApo1Q1RJSElosmXHkt0seFpObIcIPmpLtAQvEBOwsOpse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rRxKP/zmsqjLUQlk6bGgjYQ1lJojUbC8amSoMmrdTO9D+R0DIrSeJkwwx0TVoH4TQoNa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WhabZfRFYyaeDxIqaHuxrrSfV6m9raJhAlJMcxwDm8+KODjgNd/lAPuOKGiVJ/FH9HFfh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OS0XNDpi6spSQWIhmpnpktlbEIZKcYu+ZHvs5QGbC+ZfRHaHrSFFO0OWTkY0hVA9VMZKK2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pcVKEj6qbYgxOUtxMUONpNqgcMEzsmt9pdrcGi6nhmnVcPVbv3VRJOaOa3lvFazdJOGEQ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UIQwvaTPB5/pWk0zBsYBz273IJ+hNuD+ly0Wu9naG0k4XU2OIHFia74RZad5I4YUgPVSe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kGJC+ioqhdIdYlmF9XIoZLLdzCGhj/R6pbNRcF8KvChgNavKFlaM7QplE7LVVFVUhMKkL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tareaxHUM0A8+7PVTaZjogB8ITU5TT/mWvulfh1cYGXGi0ZTCcyes201/MOAWjLWmt9HW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10kehkiHNkeab7wSe3iph0ghNknCmkEOWR6EaeRrBuQZG91JALEZyevrlGwlmwR1R7I7O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sOikFN0aGSmKq0oUhh9tnTIct4zi2EjCanlotLHxQwdSpezM0/wCZ1AvxcU6P6RQQw/da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ddVzFrPqYNYa1h/p/aXfgmx/SrrQdPuF+JiU5zutEYTZdUz/TzDjUtUp6LFQHWPu2T4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wrei0hOTREjoqLlRUIKAgSprRZbnAoHZy5x0H+H/AI2FYyV8tDmqqKaAapnIeezur7Mj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cWlF2K2ZPELVT+yCxO6lzE01Ne00XNBN0ruKJFkDbtxQClzVtMcisBuHqiUyhgua5zi6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VOijmehtqo525BGZRmdXhFx/mTZ5RmkNhgpyOx5KQqnaXBFxFStVdYybfLWiA+EogABasd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2/ZNnBp5KqqVavOFbKYXu8CWJiceQU/fEdAvGn3C32/tWliOL3dcmH2jXLKwiwR/02Mfx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3mS/BH97lotm4m55puBh75XvH+HgD1ctN/wARmVqlVWjhu0GD7rRJ0usAeMJhaSmjVa5+i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hstEfVNdk0TrMV5HkdhPa9NgTGvlKWCk4cVJP7IKWl+MOCPHSEkNErEfh4Ti2aZhykW/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t9EaWRxn8KAdUwXVVL3lUCKMC6CAcBpN4yQkzSBT5PLXfpKkVMGvJS0i1FulpdV0i9DNR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MgjojedFskfmTI1gM9c+Cn7CseiczCrzMKxkL5JmOg76LQoiIvEKZrKinlorKyouBhWH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1TBVItw8JxAdvbCbtVqDRYbOXIRa9hk4IYdMPF/VzWliGvN91qAy/UVSr171/iPt0CGBh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qdVaPFcJr+V1Dl6qSpRVyNaq7pU2mYz1Whg+sW9suq76L8RvopsIOyurwpkMs1FfYUzU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1lyPJFYad3KDnpxlrGia/ExCJ8EA0HEFw4BS4KnJe70WnqQpYbm4Y5FTLN1TfqcBJSxAT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vOsEVh478WTj8KDgnYpOjI6qGk4NAsStFjNI85rWFEOS1k4FrZL3uGNGXBPQ2FclVSBy2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CZGopCyPzIKqtkpCmaZVMmF9U/LVUjaAwmmrrqQjVUySnAIk2RBsr5G9aLVy1KoVvKrSu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60bnimwkua1gtUrC/VpZ2z57WeQEJuNi6zpyWi1aTt3/KlP8V32RcbldSt5wnyMJe6Y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svIQKk9kuyrFh5wmx0l+K2fULfl3Xis9VXFZ6rxJ9l+Ez1Wu76RaOuWRxGzUxUQm0yX4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MaZaKTlTM1SESgc9Y1yUGw6BaJOi74XJ2m3RxW/da4/uCBQxXODTwC05hwPBENYapgxBI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SEuK1gm6AwyTckKWBfjJazlRsxzTm3YvwKHkjpzabSUsRtEH4IA6hTmSg04h1eC02PDul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aKaZspusRKaGiarRM5hSqp3R60T0Nuc7c1Qh2VEGkwPdN29MmGOixe+xkaQe7gp8s+k6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zTD12FVvHJ1hRVEKqc6LWVHFXmp6MpKhjRVXJUKL3GQFSVpHcFGjYdRfZlHLiYY3HBXUx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ughdaPNEupSUZuRlQZXOO6LZMIbTD+bIQeKLURGqm0yKk8VUpKgXTJVXhqqubqgmuhrIh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XhU7Aw0mei0HtJFuy0JTRbSaDHjWHFTYR2QD6dU0Yz6c0cPRdh4I4yVCHM5hT0pIlzpl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I0Y/4gjpm3FCRCk0NdiCrZIsxGlrxwKY7BfRwmtbQP0WkVNj3Bw6rRn+5MFNKmiUZCTxwT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mr3nv2t4ykiwXCxNLJTIZKucwrlbkEcM81W8KFH5kMtV0z9MzJfpWL3zaqOkignHnRUU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KBExLRxyTQI5Qpl0uOSq3RlkFIcEaThOVFxWoKLXGiUNEzKCrRUVV/psO137HSbdSNH8t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znzzTCHvKyU2OmeUDDUDiqloQBqZQ653M5jIwdNow9UcgdyzyfbnHopXXJVXVWVYWyXU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xfY1jZVhZWVRLMO6k4y6oDSDT9ijVNrKQupYkq2KstIbxQxH3KkMMOPNHRY7snNcwtPMq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0aLbLWo08U72XBGmeJQZjNJI+JawElPDMmrBfoVFCUGmypxUgjI6DhYrXkH8COKwscifu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pTSwSD6qRQlvDgmOJcMN9QeS0phEhSOeYUnZzsxHR43CET8yG3qVdatVVD5Vid81cjWCza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oUYVUhaBy1TJ8lMZKwpbPIQ1QpWXTLdawVGqtlWndalFN0qcU9z94mN88xQoNx/3KbSCM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1qM5BU2E20KliCfVTwyP/ACg9h+hClitkObVOdITU87XDJ/bte4yOGUd4lj7tstVVhSFa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tVcAgJzmjMqgV1vVVAtbYSkrquyHdawm0r/7uD/hSDpdHoXAH1CnoOn3Uvey7oM981y9w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NezuEip4buFVrmZKDZy4qTMYSXuMRzXD1TnMo53FAETbzR02skeK1TPCWgwd0CcJxbzkh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VctDEGsiWVamg9k/DH6phYbGzD2rW3xdF/RPwX/BZaIe7Q5RrsKxrE7PVkVrCSplPdDaS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Lnk/tWJ3KqqQKrCq6QxD1h1hRUCnHhHgpZ2A8lWN40nJVy8oVsprWsuiIlKqm0rWkDGqpd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DPuV+LiOcOWYOFZieeeG4tX4rNLsqh4+i+P0X4eEfqpF2i3k3azF1o4o+qbo2UmmnJaw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0sj9rhn+UQMe+T6xaTaylwEOa5Lgqrkjzg4ZJopisJqmstanRW2Ntq9WWoCHdF+Lg15s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TRMqTgQQmNLi0TunaQQIqQUC06GKyx5J+G/CZNl3DipyMygwcVQlEPbptFi0ogSLuSac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C1jnC9Ex2HxNoPDqyCnP8Mmaa0NkwfEi5tZLTJlxVaUqtNqrQuVRVTR2NMpzjJOHJUM1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qUKkBUtsHfKsT6xrQKTVKFE0Qd3QU8lYSy1VFOBiNhRTCB4ZOsKKsDCcaQc91hVFz/wD+s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HKfm/du42hWJyhvE5cTa4XywBi07AFVK1QtYqkKBOnzTp80R0j0ixWRH+FKXlJqt1KNJ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SaDNaz7oslMToU/3xGiw16qfs8m8whKU+IUsTRpxBWkG6XUFfguLGm4WqdLhPgtDTDRyKL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nTbZyGk0tPML8LSPcouIIcv/AKhryU1/szzP9K1zR4ki11QVok6WCaV4JzBuustEcVOAK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jXKc477CsKmiNPiyjJMq6rXY4vyp8JNR5oc11XNWkIvb1haan9s9TllkEJm5hSUL0VIXj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RVoVfJ/6VUzCF3VOaWw0tIdtv7x+E4M555i4WG527dyJA0W8BE5eyGTF+ba4XbZmElzV5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1FvqpVFUrn9EDo+q1ngQpCsKLnCm1oqiqnAEqa3JkrcK0d0cymHeDTUp5LxrL3Zr/MpIi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ZLec9rrpzMR2gP5giXSeJXabI4BdpslIONwvd4nqpte0/VPMm+7HqnNG8tex3UaaOIFr4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Wk3qjMznVa1Qji4b5jlyRDbrRAmtdaM6oz25VdsBzV0JGad82URm5UhWFTkEcbsnoQnk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yjWy6KjcllOyMW8p5aiaquMLxtDRhVShNVVITCqq3RJtzTn+m29z8E52zdFJoVVo4YmV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/DDqr2jR9o/1GJjCTW32DsL9VY/VHIXQGR/zHa4cSIHMYyIVwIXKurRdVAMm5xs1qHv8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XONAgIVq48AtJ/szwzmpiNdveB5KQVRRD3RsbohpHosPD4AVd1Re4UKJOL+JwKMjrJnv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xQxMNzWHkU44zZHDug57QJCi0hRFpanSNAtJrh6ITYfdm5ITPdzk5NkJUWm57pCjgFOWk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mteq1UcNyAFyuhU3HVKpVSKoLZ67OmwOSTGzKBADVUzg75so2lFRc17QU5CFM+JympNV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ow0sk9nRcQtapWq5yrrBV1T1V8lI8kMBp1n37bOWI2nrsA1gm40AQ9+zQnbI8e1T93iN0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suKcau9KUtqHC4QItBwRyBvOAiU7vtW9zlOQrogNlN0MbQbpY5o1e7xcT3hxBuO+FfhzI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AqlFUrgrIUJc6gCnfG+J3LoFqF0+alyhyU9rTJJVWs3SapMoDVe84AomQ0Rea0SaClEXt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uyGH8JshhgaZaKdE0yqn+9nrJ4NjaqLcRoLkwt3StMzJ7qYEjYhFgCLvdh3FSa4h/UImW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EXkt10uBIU0CuyJfPoqd1IhXkpOTpmSvxhfNTOVWGk22coklcVJsmolXQJEwtLdRqDrbe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2lFBCFYVgEViO6xkuypwjJGWSU1Ra1Si1EOVFIrDPSNMtFIqmXmuSotamWiJxLATmn4r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qJnqt1W9vJvHKqC7p4yS/Tld22390Qcxg0IRmYSaqwlHGcBOSlvOd6BaGAPeY3FyniYsj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nOUitDWnOVkBhaPdyrj/9iliND2dFptIDDdUxNF383FYoaZgStCgmqg5aqmbmqUyyaiEy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fh0lwTZMdpO6pmENV44IOxfD/UtBom4fGeC94CXOWIBfgi0ta8j4gmks/EHJa8w1OcfC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ldTa2YsVJmIJ8kJtGm00WrdB0nSKk+oc3iqKirRUtDopGDmY2oeDlp+80ssiIaypnMZLV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tN90Tld8+2pVVhWFF7Se8RmCeekK3UpLqpDLZTCnCs1eqCophXhh9s1Yz45JLkVzVVRay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wcORuuR5LpBuE2779vyh/ZBB3JP5Fs4lOfzMHRf22zvm2JgShHkFfJWEk1uj4okvc4N/i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/lqqYQb8zlrYuCPpNT99gz+RUdgv+y/HwXtHMVC1SCtXdPBe+w934uix3CywmvbPTBK9o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RNGONeVU5hNoWV1XPXNRVuUMNga48CtYkg1XEJr9OelUErSADqVkntm6Q1mp8qEmaFZFPr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Oc+a0gJ9EXYUp8in4mI0CtFq3HNO92D9FN9CgmkDUQBtNYLnTlYp5aDLgqhTF+qqJQ0Q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utYBw5J1HCfwqjCqNC1xIwuqFVWqVWFFy2OqqwMOaqaI6InLK759pXLQKph7SephJCSC0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4Y7lDkhKFaqc6KkAF1WsZRpCsDNORlDsc9BHqqwpmqwKiouS4HsnkWbqj8oxOyIUnKUXF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/5sgyv7IvPxZa1jTJMoP4tstP2qYaf9sf+Vo4bQ0dMs2ODgtJv4WL+pq0PaOO68WK1tw0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c1hYjbtTy34jNUTXDjnrloquhQw1xVfhsmpe1Ycgfi5Kfs+IPdnipFwcmYdWtnSs0R72e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TdFx0jyU8VuIesk4SudUqeKzSR0ZhqDZWuVi6W6gA+lwEKd1iYhOiyUlLEaCEcMGn/hTc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MGGzTa260QKck52EwsnUhVUwdVcFwmiKSRAFUeEkBNSLvopgFcArwbLLyUnbKqmpARqn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BUsYO+aFc3IKiorrmrQ1lRUhJY/zL6qacMlF1VbrEcpKikVbJSNFWE0J2Rlaa6ot4K0HjZ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FPzeN/qC4lu61pWGWYuM0veWDSHJaWHju92RSbapmljU0pOlyWNgsmWsMq7HE7KS0X/Q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i/LtsXvlGRw5prRYbCsZqiOM+rWUb3gD8Tloe9OH2Xu8Q1Fk3DeZPNqJwFAeK/AeTzB4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WiatcFiYGJv4f3Cd1Q5G6LnGgqtBmJpPlOSaeRzdc9VzCoFqqpmVW/JSCY2ZmwSlK6c9n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HSmx7RdaTjpA3XvXfRaM6FaV2cVuaXOS0pat0AziJkckcMS0TYofhOnzQnMEITD9VMx2/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Ke0gh9pSQdiEzWqp/EmsaWnFnwUyqTVQRCyqjLimHiibKolknyjTLJHNVSbRsJlUUlIot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bkE7581IVKk0VXKNVTM/5k3vAoRoqJzjwEKx6rrkmpCMmrqpcUABMooOdulO0bQeeuwk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h8RmfOe0YjXYTWaQH4g+JYBDsBzhiaZvxTmYBwNUtBDZ6tUNPHDA6Yk1v81EcbT0veOk6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GzuItERHF+XbY30zCJ2FY0tBx6LDLb6M1N3FYTuB1VzCnh7/AATcfGYNPRkFvTUjZYj/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vZ8T9YLChCYEyW2WHitkGgSImndNvX1XMQkAhasGyN6FfhnSb+kpoeBU1XRaLzopowJP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mhNv4RN1qOEk17RVy946rzw5IASc0oFoElPEOi1BsjJvFTY0uK0rTrUJrsUajuSHuJPwn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rXi8kU7nKiY88DVEtxGHE4QvHVPdNOlNvJEFUMXP2JzaLfWElJSK0uCDcMUVVUKiM2zCm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UrWMh0WrmEsv9yZ3RTctarE7JphLjsaGkJCE7ozg0KaKxO+SojJaQhMQGSitmd/LTzmJ7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OdpUKAb7M7RAEhPksZ+DhaPvGy1nzkhiuYwjR0Szn1TQWhmG2spzrz2OJ3hNAwJyCOL8u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6FVTuqwh00Sn4M5EJ2BjV93TqtB50igdHS0qSJkix5Inut5KbmpuhiSrLRTPdWutfeXsr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wI6FeytxNJuiXTWJ22t1fK0QnOoQ02maLm25LEedTBYPunTk4GwQY74W6SFKlO9y7V0ZuB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CfZF+JUW7KbKL8NzeyHvRqLSw939KIw2TfJYmJpaLpTCrIrd+ik/VKOkJMFjAwuqFDmpS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pmZC0hGaA2JygDjkmpIsNlQKlCtHimhVMmq008Ts9XV1eFFrGnJUEJZjNHIzum94T5FWha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V2HNyqqAxtVUvCZumthid8tMlYiWakKwc91hVFx41/KcVsCMhzYvbbY3YbE7KiqtVpK8N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4h/aVpNutUFpWi//AAsN7d1wkgeRWqRI1TqzmZ0TcNtZBFzzIBH2nEGiAJMEZi8pp/8A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RP7eTJyDR4cVg+zt38Srkxo4f+Fiyr7x2i1OJFMMSnyKsBpI4DRIWegCblOpTgtJo7rVx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SliNumuB50hRe+Zq4rL9VJ83Epwle61W6T1ravdCZaQpN7Kq6hafHimkLupASjOFdgckg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BMoHQspyIMBrJ5aRV3NbxW8VvFbyqaL/AOck5x4q6uVxXFXKusFk6L6JpTggqhbqBg9A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6wupk5TJUuq3gQqrEnbJdXW8FcK49VcKhELhXyyhMVVk4cXGX5U8dId1NCBzYnbbY3bYu7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/qKD2e0uryoiPf6cuDhNe79uwxhuPxCyngn/AFHsvAclo4ulhO/mC0h7Ux3C69zpCQsV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UN0aCqmcYv6BfgYWgOblpe0P96/lwVVMINHFEYe8BSabhaGE7nMcU/t5NwPOFUKLBY3jU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8T+0Jg/SJkqU9Z91KwsE6p06uKk+dEO1JqoWk0zHVBzX2KGKzEDgtEAg4ZutcCRoFpSA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IeqDCJz/wAqRuCpyhMFSLtQpvGYySClLNQq0KIwqVaaDgCBAkWC0hBqc3ojPgpC8JLq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z57ZxrZMKagnJsKQsVWk6IRlHrGkJlHISbrWgUFiKxjaNsnBcFwXBcFYLguEP/lf/ACsPD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ov/mlkl1gc2J222IOmX6ZCm5aKsOkNLEo13+UfdnV5rWQ5HkhhvmfZ3/CfhQJAdgvtNVwc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5avvP3KrT9SphrGqWkXHotQSU3mZVApm8Pfh3GclieTcgii4805/xOoF3qmYXAVK+Y/4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2jihLsm6Tat5cU55UpI8iVVTw3OZPkqEif3UiThu+ywsPGeHYQuVoYdTzVG0XVMrUJr8TS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Satb1VLoFy+uWfFVU2FWVaZbLVRh0gAB1hiKimLoIovH1h0UhAg2XTgnfP5N3ZN7pqd3T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Waqq2R5QnGeUoQoqwKaqrE8jaNoYvIU8yfIjqZoFTg8cthidts/5cp2e6t1bpW6VLRK3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AULAZ2RxsabMBDBwW/gM+6sVdy33j6r8PExvVfiaX1Qw2EA9V+JieiBFZc1RTNlLSAVCm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/DdBosh0qnu4mgRl8Ikg03NSpuO8a9lpcb90Xf8A8Ca3iiVovsCiaAcE7pRFvIQGm46M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RTkjw5riWmwRkp8lOZXSSOTSd9M1DNSe2SvkMCpKi0m2R75Sg/giGLectclDR4qsinfP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iqn9k3umpzeiYU7JVF8pzWsJKbV3QCPSAKrmbkqZBDlwR0Aq3T+3lnnm4+RcOOl5liI5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GJtj8vk7Q12h01qgsPREYrycHkDde6YNFgoqhT0C3oQjqhPI13Hg4UQGI3RBTXvb+Gea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nsLXNLefGJcIN0fRNebGFJ+qufVXK3irlbxW8t5X+yurhcFwXBcFZWRB4wrQQmupXQVTQ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BPc3hRPPBYYlU/dOcPRAGQlxQBHVNpZS/U5PM+ifi6E5HVA4rnxRDPVfiPmOSP40ui0X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QyaTrKmSuTqph6qIGa0lOV0XHhGlkYlFXVEHOvA8+CqnfMqKqkxs1rg/RNplpkrGkHpiC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cSnJa4mSqQCd3Upw1oUWsqFVjM2hMrS4LvBx5nyr3chP8qa3mUYTUwjsMXttv7di0IDP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2Z5+J2iVRMDGaReVdXUldGQ1uCZg4zHaOGJLTO9if4g0ATaaGFVPR9FMCqw25aKu1/mV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90eblT4Qm/uTBxKc6VAmidbpx+JzkeINFP7pvTigOdUGzsmsw5TKdhhtblYRkxbwmeiDyU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qkDRXV4XV4Uy1CDNI6KAUnItPGx2BTgtN6mVq0C1TTkUSwXTg5tdJaokOZWs6apsaxrHo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ioZLKVkOaKpcwnwUxG8gjomq0TGqsqQkE1Sl9VJqY3plp5DFPSX5U5/6aQnCTrbHE7bYds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ac7t0SEMDSMg7SBhJTdIAIuY38IcecP/AKfHkf0lfiY/vOllYLRFhnd0p5TWCm3WHJTd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apxTncqJreVSiRcrsFXugEeqZ3RdId0akOG6n/qnUp3Jp4qcq1XBNCHTL0UguKvtCeWS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iEXFH5s9Y1VIVKPKF4u7hMg3usQc2pvfKOatABdVKqoIEK8KKQCrlkuqHJNAtOflpc3e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tGTkNg7bDtkKHfI48tv3X4rnVtrIAcIaDWPDefNNe8ANFaL3s5T+Eolx0eqPucSWhQt5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rCalJSIqugjSHUr+ULvHsmd1K57IODpFGX2QE73RlMrWoAp/CiclbJwFp7fEy0yhGJ5qkJ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ApbL6hM7RaeYThyMKQJRhOJlcwIhKAjKJWlCTpkKcqShXYXV1fY0WCz6/kN9i2UJHZv8Ap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5HO67QRC19X3R9UJTGH/lEIBpkQqqZTsN1QVp4fgp2H0yOPkt4LeC/CkQtYTC1BorfkvE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2HfIZcYcVRaeO7QwwtDD1WLRZbL9E6fNTG20ueyCOTSG6U0hNCPzZRGuylwQH8yb2Rhhr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bKVMLSy0yFAcINkndvJ0iByb+UhreKc3hlGwd3G2b2yjvF21ByHTmx3ZU0j9FTDP1Umhs/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cMeqlKo5KukPopN3j0yDDH1z12RC3h6Le+ymNYdFumAQyXohOxtHrG2YaK/FupMYWtjrUj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krZUyU2gyyNlq1CCPzQrmnPPXI35kOyMCORU+Yy0vk6KirCWS11Rd41j1T/LYvlZfF5R+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VVXYlHuNs3tEQHeJ2xnZFjd4XVHBwFKL3nBykMZwUvekqcgKXmnTfp/4C38M90Xe8ax3d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TnxiSUXHj5ZplWAM5pgNiVuLV3SpmybOsqBScyY5ocOaFNHspOr1mpMfq8F4cx3Wlhky4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VV0l1Wngnuyat9FqV6OU8SbRxX4b5tXuzIi8whD6J3fNRVyV2ZiNgfm2EtjOyqmd19E6GI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IhIDScrATWvQrUcIdFRXtkplpCkAqFAOKcPLP618rUz8oyS0mxohsCvqNs3KO+bWMh1XG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65r2l5u5yI5ma+qqF4j2/VF50sU9SvxWuDbywxVe8wmzPD3guhpYbNLjRbgHZYYBnwj0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ZWVluqysVZWyNVoM7wpcVENGS6Joaa8V7rErSYKL3XTHcCphVVfVbh0eaGiUeQTdE1Kmbj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wWkw6qnZyMB2Tu+wmPIjYH5thRTMJcVWNcmFNFOgRzCYeRTkS26Fe6nCi3nequtZs+0eK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pChV4byvOFSpiacdGhW9I8iqGe0oCrS7rgt5b/2W8Vcq5TJWcz8pvJvBfiymtUq8BTjsR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3ycmrRwhpOU3LnkIbwXw+qsPVbv3W6vDU2h7D0X/6qw/anMeyYPILdPot0qzlrvk3oCmh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DvRWPog6Veq32N7LWfpeasrCFyptRmpIWn1U2YQa7pZaJkHNo4f+U5k9IcyraY4c0HtG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RCbdFvZAG06lGRkxAA6LhulaOJhyxAi59lpN4IaVlOQmtVTJkpzR8hXyJ+bazh1hM3Vl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6VQTulUdJVGTnn6qkZ81QKULKsA1ENqOaaROROYDgrKwVlRVhxVh9Vv+i1XKVXHkENLB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Reznv+UgdFwWqZLW9Qp8OaaDziczR122HlbErWOizopNEoWVIslxhRVVocdlYKw9FYLc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cC3Atxbq3furH1Vj6r4ldy3nLfct8rfK8QrxF4i8QLxGrxGrfat5q3m+qu31Xw+qsPVbv3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4K8Fy0Q10uyppgjjoqYnPq1TNTzLU4j4rghaIcZd1rGaoAOqMsQy6haz5rxD9VvrxCtZ5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rz2ZiNgfm2F4zMaZcIdCn90YYZHNYo6JpgdEKq1RCsZzrwUhDotJTK6q8AOLfut1O5mA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UQ11FMbrMzzGqoFMKn3XwharmBqxffVd8NVZ3qpFhBWAyVWhTY86YTcZhlojT2J8+ALp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MI57Fk9th5Wxdktk7HPqrWVNhaE4VhTPdXV1dXjTyV8tgrBboW430VcJvovCavCaq4TV4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4t1bq3VYqxXFcVdy3it4rfKq5OxMN89HgdictMtU6R+LaUzt+VYneFodwiORV0CKzU7u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RSY36oe7mXcSgXnsv/KpZAC61eC0XIg3jULVYtFztEBSwxPkpOdrclxH0XSNFUazlSNoT6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QAR1mqhIXileKt9q32qr2rW0fRYwa8yaw0/KBPhWFVRxC4FWTARx2OH122Flb0i/JUxmn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NYWVVIeQv5eysrKwVgrK0KbfEAvLYmIz6ITvmyDY9cw+VYnfJhvfYNqnOFiVRaLrKQ7K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tRbKQKuRKhTjPSIEwmFxAB+yGgcmm4rWcWnsjoTovxn6I6oua4hpMqLxJqjC09CnPxA5xu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4VENLhXOJKhXBbqsrHY44/kP5QO2ZneIzYZ67bDiYGL9g4cnZKeQopZb5a5K7aXkqZabR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2DvmhaNs/BWCst37qxj/an98jGtNXOkVJapqqwAuvd4YqYXJGlUIkQEhYKYupSJU3Gq0VW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6XRDQ/wALX/wgQZBDSkQm1OhOyaMKdLkqkJtMloPupTm7kFUSyaKplsFuhbgW4FuBbgW4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wobA+fn+muU6O6m7FnzbbDzd4AfqQGfF+maWSWwqqn80ltXdonYjPPgU75vJu7J+TR4Nsq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kCLoOE+qncqThRPIq2IDRXitFpkpucqqTnfQIucajhzU5/QKelVCbapxNwJQkRq8FUSP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pSqhqqVUISCoqZt5XhdXV1vlYn4mIdU8fyhw5hVycEzvsWfPtmRMAp8oYHJHNRGVpVyuC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Mb5ZxkrT2ddjVU8n08s/tE7EZyOKcD+raarStZ4C8Qei8Rvot9q3mKRknORsvh9VWXqq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pNhNVUvqnP9FrSP0RAMZDitX1WkK1U3CaE6DjJFrakm8RVPKu4nqpI01kGkat1NTV1VaZi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9VVgVWFWKsVxXFcVZWKsrKyxsL9Lj+TudxhbI3vsT0IO2ZlEcHuuq3lvFXOTS4zyzaq5K2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JTyV8o7ttBsD82x1QStfVVtI9Y32NUXu+kJkUWlo0RkKIue+yMrINsAtEfUoloQcw0VK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GzWk94J5KloOhq0K/mU0R8cpoEQstKdFRSd9kEGq0G8reQGJwxGz/ACd6quK3it5byY6Bz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GEeTtg4fzbankqZ5eUmukaDNTbnsj3g7MYjYH5lQZZATWtqhV1u6pTbDDbxugZwrVATl0R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wtGdAq3VAnECSbQiiEhKPJa1lNk1qwmbJzhwah2U9G43uSkqykqPC1XTZkmtAps+aBBm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Tjhn8ndmbA58bttmRCHfIzvsMTv5Sv5NVdFS2wp5A9ke8HZrRGwPzZLSHVa50lqgN8hP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oq0lZTUypupJSaqAy5IaIOinVuuynWGk5UH1Ut4qYQfoyPFBVhoyRDZidwqMmea0yR2U0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VRpFpCbPmnS7p/Sy5wq6vJVVAjENcC6Y4K5TsH4m5MXCNnNkpcfyYjLMJuwusXbMiEMjRs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FfzVIyClsKeRKPeBhMZDEIZz8yphkDm6i/FdpHk1fhsAjbNfJZWyy4BVcp4Z1uSrC4kp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redJc1MyC5qgVStBh1FrWQDaMCDVOalASZIKoVl+lFjyFQzUlMUVYA8AgpJ3eM2ktPRfxU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H2bQ0qfphiuDTo0qrK0cZp4u0h5AOlNT8qUMo2FU+XTbNjLK147IHO/5vJzkq2Uo9IUz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TLnA5jEIZz83lW4rTI4dU5zqkmseZVVWFCqKpm5SmtWa5RkI1upuVFzKmAJqpqqGinJUh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qgKy0MT6FPHXYXb6reb6reaqLirFbq3Uz2gNqyju35M4oZRsX/TbNgMzhxTm8s7vm8nLaT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0VbKnnHd4HYhDJ0ifm8rIiiodFUxR6LfaVvNhVpW470VGO9Fuu9EZYblNzXeiow+i3HKj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dC3RGgW6t1cIXVXD6BbxVSVxhaE1ITceQVWhjeqo50uimMUreK1iYXcOzlTFevEH1V2Kw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t1bqsix8tFwkU7Cf/b1H5X9Nji/TbN2BTjzhRVydyp+Uoq7GmWQjXbzOWi6qqqqeWd3g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IQzUKPzLeat5i3mLeart9Vdvqvh9VQD1Vgrfdbv3W6twrwyvDK8Mrw3Lwnei8N3ovDd6Lc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LdPorO9Fuu9Fun0ViuK45LxtG2XgrBWVoXyyY0DqSvxsRzunBajQIzYpGhU1RUzXjVUho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cx4k4UI/JBm+mxxu22ZA5w1q3neqo9yuD3Ws0hTbUQZ2Uguqrs7fkFs0grTjSPVVVFXy7+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OfmhdcIbq3Vu/dbq3VURrC0OMOKpNcVxXGF8lgrBbrfRbjfRbjPReGz0Xhs9F4TPReEz0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NXhBeGPVeH91ufdbp9VZ3qrO9V8Xqvi9VvPW89b71vO9FTEPot/7LxPst9bwW8FcLUxQR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a/wCpwRrt3xz6oH8kurritVqsV9NjjfIds3IIhDN1Unj6rQedLC4dFMeVtGu0pdTN9pfPI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9hLgYhCFI1VEe+S0KDzVlbZccl1vK6urq6vtLq6utV+iecl+G7DxG9GLWdgs7tWv7SP7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5XXRHH9nH4XED4fyIONlORJVhkIJWiXTAadjjfLtmwOcaN0HSlGirCXBNnwptKQmVPysz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ZqqFYnfLTMEMtVOafIfFGXkZfktfKEEAgrF0aDSMvyHDLexU8p5rEJuAhsMf5ds3tsD0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g0eZvkpC2asKbSUZqnmaZMTvn6ZAhmDGcUQb6X/DsT5j+Qyd4brwvCqtDEI5bDqsaf6VVU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ZCpPMlR65q2QaFSg5vH8iptaZKxv5muXE77MJuZ7yj3zUzV/M6R6KQ2TncgSp/kQnXM7Y4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8Dubar8P23D7YjS1fh43s2J8uKFXC9HArwHLwXItcKiLe2xI6552bzWiz8hqtXYyjIZK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wzCxe+zCbmKPfLXazK0R+YUyVXTL7S4fokh+RDvlKxX9ZbHF+mZvufaML3nFj9VV9lc7q0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K97i4D2MtrUVk6LNi7tma3mpCg/IaKvkqfkOL3hTMYhNznv5HopfkpjXLTYVzY/WQ+/5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12MubhnA15/y4klqY/tLe75r8R7ndzOBhVM2Ljmc/9I/I5nKY0VT5CvlZZAsWR4q6EaxMQ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GzkPPUVctNrWM4VyVVIYWF+t0/T8jb3y0TO2xwWdScuvPvKa1faBP+YEKbcTBP/8A0C/9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OHsScxPN35DVTMJCNctlPiqwoFXPXylclFN0dWGJ3gI1VFVGUQmZqo/NkkPJ02FPIjY02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OCzkyeavnfrC8Lp46JnbYhv6W7bD2BQzPHJ35VXJVW20m+SrGq6LVXVYirs25aqiPzeTl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1y4R54eyv5n65Sh0pscXbYXfIckocY2KusTv+bSVclVIQps67HoqQtNPIVc1FXIzOe/kqq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kNpVUjbNXJL9LAPyMDNijrscbvtsL5tg0Z3jr+dy4eSqumakH7Rmc/NtZcY0ySCpkkITO0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Da+/kThvF+X5FpcBnxtjj/NtsL5hk+uzezmJ/kVPMTPkq7Epw2mHnPfazdnrsJxrnpsaQ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3YWIJtcnsB0mis/yCQumhwkY1jPonE8djj/NtsP5hkchlGQrDf1/MabDp5eqpldNUKbss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8lrt8V/MrkVMaw6KvlKbDosN0viC+qnEtHeB2WN32ze+Q9sghPrlw2DifzOZUhkkITPkJ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0g2ceatmw857/AJLZV8tVUVVXbHJ+Iya1HEd1wKqPLUBVaQkE1McOIQaUFpg/RTZPT4gw0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m2wQztg4jgmvb9chd+kedoq+UqpDL1UvIVVFXZFfSDctVLJh5z83lZ+XlCuzrl1j5DFHJ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V1wK3SrbLVBKtJXCq6FIWhNUTAKktWibw5hH5YNTC0TaW1Co7Qf+l2wxDzcdu3tnE4YnZ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3N0vzCnlJZ5DZ/SDctYGOHl6wPzbPtspQ6eQ6eSqqKqpnrsiTYLExRZxntLKoCsFhzAk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Q+63ZqjQrhXjSIiSmH9TQU13B0WlSYEzTIWEP5YfhYjh04L8bCB6tW/oH+ZamI13Yxcen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ILxNI8m1UsFuh1N0xznFzp8UJp/ZYjvpACDJ3drefkLqsKbSmeQjXyE80slcg7QbnMWZz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1IzVM3RUhbychTPMrpsevkPaPkKAVMtoXz4HPTkjQ6daoaBHZFxTuOkeCpRV2E8mD8oR5t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Wky4QcL8QmBvC6kPhbLNqYrx9V4s+4RaRh14y8hhyItCuI0fVa2Mz1Tjhu0mRZ3gMJv1W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cUALDz/XJMeQrGl1NV29dlM5R2gIVGUxYrZKwPeMlMqmTpHpGQ289jS6m+FFM+SmfIYvy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grZbrBsRp3UhLR7J807VmxAaIat2asrQvG2bCH8ohp4e5xHJTRDhqlTwzLsi19SOKxyf1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nYnDRui5xmSg43dAlOc8Sc//AB5+Z8rLJLZTz9Ns2fKDc5iyFLquQ/Mho+0v+tVKeE/u1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OX4mFjN+k142j8wkp4ePhu7OhLNLN02M1fJTZ60KbKeSu3qnNbxGzsrRoFhTbITmtUXFJ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4dFAZd7NWAWH8ojTw/wDCmEHAmdlNY3zfkGhpHR5TQaE1vIKQqveYw1uDeX59XLWNMkhCQ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M5izJSJ+ZawlyU4awryUpSCsFqPezsUzFfjY3u3WE5qQDD3C/F9mb9HL8TAxW9qquMWn+Z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M/wByoc1I1zzOSmSQVs1PyF7TwKrktGy4K4VSFvRPPRcmtwydAiardUtkvlvl+iwflGSl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kLnngvd4YqpnWxDx5eekPNV2XRUzVhSFVTZ4faAzmLM5+ZMHKARknP4hSYNZDF9r9okOS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3Qv8AwqtkuClhia0sNpZ9ZKQ9sxn4n6BVB2PjDSPAtTsNns3vGNMp81r+yYmH9V+OXMnzC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cDDWy1yUUzG0K5qbKqopZa7Cmxxe8KKsOMN4q5jSmQcymu4iiOwvCmXqsL5RnxPp+Qv0g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e4SkJS81XLJuyoq5qeRmVKEtjM5KZK5cPtsTFuc91MK4muZgP9RhvxP5Qg32TBbgt4zR97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JzTvdSBbcnktY6UC5riMX4ZIud7RieqcHUaLklfgFr616KYxA0HgGp/tGN7TLEG5pFN99i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DXaHBpuvw26HTSU24729JofiNd8zVrYWEVrYL/otYvZ8zVNntDPVargexy9FTa2y1hSFI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3jdWCpGseCvFvdHvHjC0LxrkpABNHIKWSqC7tH5F7T9P+AVVMtFM32FdkVhbExZCbVrZD3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/QOHdEqWgx7v5qr8XQc/gDQBVez1U7t6KQBAh7tvxcuKZoN0ec1pe140h6LQbVv6tCaO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CyPs7C5uFpTIvVAYknuc6YaF+MC1gq6aIwHaTQi1gqbwdiP8ADauDVvLoprX1QpNaAzhR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4o/uUhjBx6tXuyxmI4DW4VWv7O6XQqvvGd2rVxmqj2n6rVz08lXyON823Cf3VY1krZqQr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Gdqw+rPI4w09F7Rqjmvd4zdF3kPaG82z/ACO8Qfyei6qezwclcpiBGoXMKkD3Wh7KJNF38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6qYVABW6LpzATpgOegGmbvsF7v2d2kG3c7iUfeYbnv/koFpH8FnSpUsHH9o0P5ii/ELn9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XFreAaZLHe4WbOab7Q7+2a08R5JKpdOmJlBuCxrZbzjwCbgYNMEG/PqiMCbgOPNSCqpTE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qANRmV/rMe/+21TO86pVYBszeq1RVSw8R4/uQf70kdQpFuG5BrvZyT/KVJ5IPK8lTGaO6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TVVLJby0oOP6q7OyrKJKw8XExXMe4TlJOw3cLdVWNMlRnw/mnCmUL2d3MEeRxMb4AJLAxe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h8/U7OmSka7WmSZzVyUUyqW2ZWFCWSkTEIZOsD3g73bTIVWjRo5ovx8fV4MbdDDwcP3e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omU+TdQNqVN4meXBWnCbipB3Din4Z1tI0pZTIoKIyZN+IKgrRe0DjIJriFi4p1A0TmUM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r3Y/CweIb8S5DgqUQHNSbuiyM10TEEz3g1LlaeIdX4RyWqpmgVIUqtBg1v8AC93yfJHR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fzXIrgV/O77IyxHj6rVxTLqFu4bl+LgftKA93iA9l4oHdauI31yzJ8xg9iqbOkcJvN4h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FDCuyJ/S0lWVlVdIhDEF8Iz+nkMLDNNIyQw8ISaE9vG4RncbcfKfNVyyVYdYVKoq3zSU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h0ySzyVNphd9idkZc1Nx93hDeK91gj3WDyFz3RGl/dyQ0ajmpCvJYrDNpMtVaOjMubbmU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W9oaJfoE1LC03cy+isShiY7tFo9StDCFXc/hUxNzubkW4WP7oSTW4uLp6VaIhmHbdXtGK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8d8hwndxhVTcJTCLql5FBy6o0VFJTPNT4INl+NiCv8oWqtJ02tF1QU5KnFTKm4ohjt65R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9LrDXbPsps9nlzJdCa0kDNTU/wDcd9lKSIstTFxA4cnKXvj9VJzcNy1/Z69HLWbiNPZeM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7Hy2D9VXYUyWVV7P/AP7BB7D8QkiDdUVQrSUitUreXPurBWy4+J/bHREawdhus4ST8N12m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UJcFiDbuP8h8vXN0jXJVSbm6qu3nGuell1VVfYV2WD32ozHutLTpyQCA+yDRc0AQc/8AE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f475NBmSea0sR+LiP9ApGTW8lJqknsdhBwIqZobrTwBQZou946hPWBxHHVWLjkX1QnCci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K4bfsqNraSm7EbP8AS1DRboN6qZ+6JTWt+qKuD3Qw27xcm4OE0PxLlOxMTeKLzwshM2Um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+9x3CZnZqOJi+zgtUjo4ZPRAtxsOXUqXvw7si1lVVhUmkaXFBvBxrGt1rFYU6DRRKmqsCm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+y/Bw6fzKdAOaopo6GLiD6qmNPuFrMw3/Zfiezn6OUnabO4VMZv1otV7T2OaWxwTwrkrC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55MCfOccUfzKq5qq1dlP9boUzjEApiD77djuRmg7mJww8XnTbsH6gR+R1VIVuuPnKZ5Bd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tLZfVDMe6n7+nIhFk5EcZLTa9rncp1Q9q9oOuRQI4j2OdO3RaBw5N+ZauGVuyRldTKqhi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AuV7xuHLDaZ6RNyml1XmzeawtPVwm67j/wCFLV0AToyWLiO8NjNFYgcZMa6acWlwYTVa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EgLLQbe56Ig/ZaOFME3cpm54rotWwXvH4mj34r8Og5ovY4u6tQD3l/dTVBMrSePoqUQOm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SSqZk6o6BTRVE5HRE+ZKlL3+J/wBoWkT9AucCjCatADexHifZabhQIluK8cgCvF0vmCYxz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6II4AoF1ivEA7qhGww3cnZeKuqqmd7v0MjpfraqZriFsuCzk1SGcTWmL4Zn5DAd/KIF36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08tIeQpCWyptKbGimb7OuTBI/VCQ2X1QzHupDeNAiBYUXvvajqCwPFAPAwsHg53JaIxH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oAezNHVxmpTQUhVNGNjYjMQXkxb3tDvogMHAOMz4dMVQc9gY4mWiEH4uK2RqGcU72bAOo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1zKQT/Z2aNRpOLuCdoV0kz2bAYAN555prOQVWggcZLQaqc6IaMhq6U07CwG72+/mqBOOK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sLWD7qXFV1WC5UzisZhgSGkUAXCXMInBxjLstIjW6LSdpdgEfds0B90WtqJVMCVVaqtrF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thU7Dkp8FqiifiY8/dD7otGrh8GhWU9HSVVyVIfiaX0Vj9XItFGzmpScSU1uE9ukG6zSap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tHEm3qizRc/+Zfgh0xx5LHpMnDWG7350xSSbiOv/AJT8dw130YE7RxMTS5TWsf3BaPumP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0/5StYub3C1cfD9VqkHsndxCURsvan9mxwD3XJyrmucrG83S2XtDf5Z+QwJqaxm/y7f2c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0Vck+GwnspRr5Kuyrs5mNVowZ820kpFXV1Uq4V0ZHitDCwjMjxCF7/GIJO43mpukeQ/S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fMENHWb0RmIF1PqiTdClLTTMOk2pjKF5dMIOPicJJz2yDuLuSbg4v4eGDOlXOTnfqKfiYr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UAzVwWCQPNaLTpTTmBznGdeSOjaaosMSkZK0zzRm3eMkMAkn4i3qtB7Z6Uh9lPR03dbLXY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wi4jmUZVJotb8R/IWWs76BS4WQY3fxP8LWCNJiFFo6Ws2NdVguStHA+rldUWk53usPi5y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ZRvVbkx3WgxolwTsOmrH8TEryCk0Kc1SGG5gm6wT9abhx6qWmZK695iVxLNH/AJUp3XtG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vu+jxKGKWyad1qeXNbqtmmMwnEc9FaJqeqOM4iUrp72bvOFk9w1XTkJLR96+XInbEpruL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TU8tVRWyYXzjZObzEk5vIy2zWNu4yWHgtswSVE9n8qc3kdsx3IgoO5iez6KZz0hdV8hRVM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2yvCuymYVU4TgPm8ldH5lpYjdPFadXkFpYri9xWiJVUtEBUug/E8Q7rTwTi929DSx8cYb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47khiMc3VtLgn+9BDZUACDvd6FFLlzTfZRKmuSFMhPL3BmGyriUA2mC3dCFaL3nxuo3/2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tE1gOt0WGHfie03+VaVya6SeWjWlKa0ad+S93hYTHYY5qWBh4eHPkFLEbQJ7Wsk42epkg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YbnbzzRvRabrqb3JzdPurAqZatKZOIpEL37t80wwf8qWK8kLkg1sy5y0MEDSF3laWIST1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TmqqTeCCm6k1RjT3WiMNg6hUFIHQkNFsySrD0UuCL/aKy3W80RLWcmuxjo8Shh4DZYTGm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umNFAHyCcy2nQ9kfdbzk577BN9nZui6azhxTmXRPJbv3XQIIRrnpdVRksBhuGCOM3m0wn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xpD2hvCcx9ds7G/8At2yYzf5tv7O7+WWxqqqlsvJdc1ctMlPyauyplupujXn5M/MmMOiGk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HZTxNzmpYLWAczVyOkZzRGkGy4la4xMd3Sy/Aw/d4fJUE09wDmGUhzQxGPdpspiN5ol3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4liJznkuc6803D9mZKsy42CPsuHN/6n9V0TjieG26Ggz8OzQIWRIRDH/RHGkAGVm5F73T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apowcUYml+laDG6XMyUsXCI7LojWSImJc1pvdMug7EeegiAVwktUTU3U6Il1MNtXLSsLN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/M7/ALQqtQ0Wj6qfNFUspJxHZBxFAEdJy7rpJEBtJ3hjzE8R4kE3S3iJp3EmgWl7Y7RZ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5u/W9SxcQnmE3m+nYLEe4bvBB77F3BONiUOQKnxJWIWmk+Kf7TibxWm81KkrIgIzvsZ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3R92RaoVWNMqUKm/DxAOlU4e9lMSqEJ3Rbs8ID9Q2eHi/qbLbYzub8j/5ht5fpcRmtnrG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8nTYdPKt+byZ+ZVU8N5bwMkDiz+XmqjRaLAKiFDNNBY5rnVWk9rvqhKU5cUQMSXYSWs4l3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3TjOQ5rC9lwxJjBPuqpns3s2JqkTe4BEcFNDDnL3hmey0RbmpqfFCdVumvJSdORdq9UCG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uVqznzVS71U5zMJNum4eHrYt3OhK+a90Fg4TLObpHqqKoWqNbmi5xm5ykqHohMWhvBTFlo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9+mZyopMLQEyWIJgSK0Q7upINstLR1WSC9612lpHRkg540/aXVa3ki/FMzdTT12VTJkpl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EGnmn4ZG4U/SBEjVNw7YbRZaR4ikAdKp4KYNVLZUUhdOP0TQTJP1avFJJxGER3Q1bqeo+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Lpsm/wAonnmcmlxw3aW2Pz5MN3Tb+04U+TsnRTO3rCmeW2nsabSiqqKuwpsJNzD5htRm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lJSEiZz0f0p7sTSxxwAMkbhvBBjXy6kLR9mDXuHxEyRe6mlxapv03A9ZqmoxxspArSxQQ0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15ppZeVSnaInKiw2t3nI4LCH4vF3/hAMwHvxOJeZD0Wn7S7RpYIk9gOi0hwQdY8FUoia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geSGFheE3/uK1VoMeXSu5Tc+ikKTU2w1Y0gF7xVUyVoMQw2nS0BJOLlN1jZaZ+iHVHkF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IhGDuQujNGQqtPrKDWsmXcAvee16z/hwwbo4okNK6ADg3WnqhPLtZ3Ew6IzNXNmqDigNH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PBYjw2s17x9ZGaxC6gcJyWIOJctN4osNpsnT+gQNOUk2fHJTNKBPRN6lOf7QCXToAgMHBa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DRyAROlM27KQjyKpsXe+dLSFKLVx8P1Wq4H67HEwz8TZIg3FNrh9TPJhP4zlt8LR+Khh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OyrtJbWirtZBV2IkjP9Xkz8y95hiWE4yMii8UDkCFN+JoYY3yvdex4ehhC7jco6INFi6Q+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TS7Uwx8bjJUL8dw4SkE0uEjK3JaW8HukmsmG6SxdOROkjjOEsV4kwJksM4mLOaf7U8BjRU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XF1uimZrRsrGSJLbc1Va9ei0hRvEBU0nd1oNYxrebRdTnSUygNLRaLUVXaRUxZaz5O5K8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KmPXo1Sa+feApREWAVLJgNpr3GFIYjqulwX8xUuCkcPTYKBcgBJFwRUijAlrtZajZ9eSD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R1ZKUtVUQ9yBie0nedwYtN7tJ3VP0t7grJ5B1f8qYRmU7Q1lIO9Fonmp+ixGi8ppocdXi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VYtbhibxxIRLtmUxo4IzWrbiCtWyI4TgUfVa1CumxcVZUmD0Wrj4g+qH4gd8wUnMYe1Fr4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/MFqY2GfqqGOJydrDa+zfLkwertu0/pBOaivCsabKqr5uQ2M1TaTOWkJqmwCPceTPzL3U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nCSkKAXK91hUw/8AKk70kn+8aGYL+KEsRhw5+qxCzWrqjkpuxJk803FxjIg2TsN+HrOoC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R74SMyh7/ABC4NVZ6NzJBxYNOzGysE7HxXNY8iTcO003TsLAIsa7UF6KTWBx5lXQOmZ9Ud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0GpuJjM1L3WI3HwS5hNJFHQ95hT4uQdhPa/D6KWG0ko/7uILngFpWUkAyQA4lEAh5cL8lR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3GxXjV1pJ2M7iZoOAoVRYrpiYFIOw+Dhdc1qCkJgTCDZVK9204uHTWU24rT/AJTTiF/v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7IlaLfVAdVoMFeam4hGs0A0nqpSRGmsfEY6U9VUT3C9AFXnVEsPCSKxn/ABQrYQqnsa38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cPxIYbZlw3jtHOPEyTpLlCZsqeixSd0CMuCnsZGM+WSy1XOHYqmO/61XwO+iw8RzA1zKGW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3O2onY+KJPcJAeZptqKu2pGirGWxrCsZxpsaGDu48mfmUmks+dDSo8D/AGn6S0fZsEtwB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KXO5MQHs/s4HV5RbjYlcOq3uPFHSqFzkpWJCL8fFpOYmnPx8RoBNmNmUfdzLR+tSB0ejB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JDuji4zhMWCDsRpcOSlRrT8LUVUgNF1ptxWA8NJSOK1pB4pow3g4Tq+8C3i3ClKq92xj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Xe3YhtNuEE7A9nwzhYX3K/8ACmUVJ50e6obKQWiBNTJkrroii9/hMqU4l052Xu50WgVqo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K0itUVTaSJWLiYpA0By4qbjU1KD5UHNHWrckpzcE6ZtpkKZrNaIkJot4BTHFVhSiqU3G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dLqV5myDQiCtE3diIFaLTq9FdND90oe4n1WG9m6eCLnXMa5pRATuU1IIsYJk0Xu/0oHEd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UuarsZLquoEXHllnCoTm80dp7P2yNb+lm2bjPAOI+o6BdNvTyUuKrGRhTyNfO1vCclNP8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2kp8VJ2I4YfKwQHBaIsKzRM5uN1ItqtP6LBHAvCxMQ8pqbrcAiHSEkA7VCDWazjwWGzDY7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8T2gMPICa/wDp3+80VrYbvRDSa5s+YXNHDxJjj2TGiUgNVhuTzRdjOnOwROHO0l73HxDhn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jpO6Lm4Uz9k7TuVJh1lN+I1uIeDG1CkQPdnecd4qTBRURkVdYekWsafiKm2srTVJaeIZ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sJu+/mVoYZ0ifiX4YMuqJcqCak7VRdfkg556J0wq4Ol9Vp4gGBhlP92wuaN7EcnBlGl010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lH4pUoAhDmuqqqnVTtESbwg9jiZCwQVEwc0QwzxP8Jn6KLV5onkiBeJYeDZo6ITi8zrn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DEc7g1OQlAFO5TjZUVskoFThjHsICcZKi15mDutdnIJuEcEEMHArXw8Rv3UveS7hauI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B23sx/lkqeSpCW10tlXLTLWFdtPymJ5M/Mq07KnBaPwqjh0Qa4a3RTIrAVWFPhNG4wjSZ4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sc+JU2pgxQCbiYqhoYJfju4p0xKZnJUurUWgxp94+tOCmPeN7VRa/FJ6OaE44R3egTsbH1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OxcTWcbpp4WTmezavN5uUDonEfab7LScp8FqAAvFSeCcS0YjW3cXIuDdFnUqTRRFzeHBU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At8fFFDyCD8Q6OnuhB+qZJwHE8UNP0TgNVo5Ki1rdU6VuC/Ea8uPCy0cBrWfdSxHG0ySs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vVCXBaXVB3tddKowxxWliEU3WizYVU00j4hNTU0VLouqkpusnCU3BU4BAKfojzWiXI6Im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S5KfjtfN26U6RrdHrCRyTEOqrcwmtJ9GoN0pfRENOkEzD4OKfhCrGukjISVVMOg5GPKF1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MxMBh86nKApRA6bPSdvOTughNT4oHiNth9Cc9NrXJXzdM+qq38xS2WsMTyZ+ZBkro6Uh9V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mzPJB7vacJ3y1Q0cbS56TZLSYQcPnNdEXHcaKyRxcPDcSP1uWk8z5dIVqmSEyW0kvfEAE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qYYuU4YrZMFWUutDDx8LBDqurVB2H7RpDgWvU/bcXQcOl1+G92jKZcCgMGb2AUKqN5Yf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jsJxtxX4hbo90Q3dQDVhez4W85s8Ry0G2EOqn9ERgs0QjAGU5VR0BU/ZaWIfwsFgDinPs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rUGtzUrTug1gm5SxsYDotLAADbTcgMTRnO4CY7HEsMN068Vi+04zZ+0YrtRvRe8xDN710T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E5dV73F3jbotZdeS6JoHGiOEL4dJoNFBADqnd1Od0JqZonE/RUqtZF36RNTJqVIL3z7iw5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u6GSD2GgNRzU3OkDxTtGoGfm5TdeFU1vNAS9EMPD33XPJO0N3Skn+04hAkNVEm5M0JCQ5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FAFaXZSCPNTy3pB3WylF0Jy4QpGsKQcBwGyYDaapuiid1gQvqjyThtcQcn/kl9rXLXzkt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8yc10j7Y/66IRU0J2Rki5oaZcHC60/c4eiTLRAunM9mc33gOkWFN9m9oBBNdLkveD2kOa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R95iCfRA4eD7zGAkji+0Cja6LV7t7fdPAX4PtGkzkUBjezu1Bw4o6TCydpqmLhD+5Na1z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O9n9nwvek75NlLB91ht5BqPvA1xvZfg8NY6XBESE39V+LgnRH6U1rN4XCc91GNTXB1CET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mqKllW5QAq4rRGqz4nc17rA8BvLiUU1dUJSRcRMlYntWNRosi9zauKGiJCzQsTDlr6KDB4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z9V1Q0m/hkHW6p4rr0KrZBuGKDjzRJVVgN6zKficC6axZMvbogtJ7NI8OiM/ZzjaVZ8A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qTbITvdarRPogXbyeDxV1puGqENCrBRE8QppnvZaHVOwMIzlIrG93uzDQhOPRUUgusZpo5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eQXvPifqtRYyXdVJK1vxH9OCmXHp0Q95rEWjNUVcvvMSjQpjcFkclF0hRUhXJid9mx3R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TVR6J+1ecJ+iCbLW0HfRfiYH7XKoe3uFTHb9aLUc09j+UVhRTOynsqbaco0hKOJ5M/MsWu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iaMpc0ZFSlVa7pHkFoYdkC0a3vCOyNCcW4Wk82CB+FOxsTcbuhHC9kLS79XAI/8A1GJo8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X0v8A2naOHi4OIf2qTMTEYP5TRD8Z8/1KRxnOH81VrSnPkjjEaOPjCWGP0t5rVkqXU3SQ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2rEZOZ0cMIYmKW4Psyxf9KcN2LoyEkRia2kahd4SFIHmaLT0ZN6prdI4j/wBAXvfaN51h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r/T4B1fid/4UlogVXJF0vqm8iveY1MNvBe7s0HdFgqz6Iux3zLRRoTy1xaXXK0RBrRclN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UohokJzWsbwkqBOcN4jRgVLiqurNFuG+h6LSLiS5UupNKOqZWRDRLqpoBEAcUzBb2K6BAI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9A8SCODhgynMLRHwiWSmUJo6p+JjnRwp3PJTY2WG0SYEXEiZ4ZCOGwotLEMmi60MOmEPu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ncxwjyQoXKvspJ7oj3bmOQLPZ2FVwdE8wn/Mdme8K8YUgO21b3WlwVY6tFJuM8BeIHfM1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1QOJhPHUVQ0sQN7rUxGH67cRr5Kv5FVUySGTG7eTd8yk3Cw2dQpe0HUHqvdum2Z3loM18X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1sUp2lLRafUosB1XHSWJo6MjQzRTQ7dndPOG8jBxX6I6purqlHDwrG5X+l9l3Bd36iiHD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LSMxyU3j8PD1nEp2ObcOgXJtprmg5ulPkhQnCBqVgezto0fZH2bDGhg4V+qnhOLPl4p3v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hD8JtOaOE/FeMQfFwRGJiHGPICimHho/SF7/ABuO639SONj7q90067qABGXBTNuK1aPd9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e8/hNumgaRxOakX7zQSOqxHOoSm6JtVFznTJgS26Ero4grwWDh4Y1Qyf1RnMngFI0XSaL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ZUxAnYgcKIckS0UTNIUJVOclIcAhIp2IHgmyJNNJCsytEAJziLNTHG5rJTIataUlVlOi4h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chJYbmmTskgpfEq5Cm4rLhF+IZuy1WrQQCerKak26m8zKotEW4qysmuFkBdTcdLoFRgYj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bLmFihu7pbNjWneqULBWN1RYh6UVUDyO1bzUokxJ4LDd+oJ2G4zLrNRDrhUFVqvdp8tJ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3Dd9lr4JHYr4h9FIYgmr5umSu2rkns5BS8rIXzVWkpmON28m75lozWi+oCJ0zSk9FaLMfV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0GYZkys+abh6LtPkUDhl3vxR7SP8KXNdFhTw8P3WFZqDWYfu2iq9x7Ob1e/mhJTNFSqq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a8fi+0X6BSt0VTqiskXOT3B2jKk1o6Qboi6Lhh/iaNCn6W+41Uy2vwqbXfjuMkTinSeU14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D5DkKQnYBNw2/EZLDwXk+6w6UQGEJEzDUS3WxLzX4gMzzWHhsE6aT0XuaUGpuBhCWEP8Au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A2uinYuKdRus7oE95GqagQlCeC2ZWid/ieS0ePNVTkGnipDdgVrJrWu09IVVUFOUyCrC81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G6EQU0UlNY87mGnxkqLW4pwCbeaY4rDmKaKtCitrlTcqZKcUec0LLSc9rvlVLTRzEcxE4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qoIVrAMEmjpxVLId4AtojM6Luqk5hPULUapF0Bozh3TutdmJ8KZKKbhbknS2rB0jVS4o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zMJuE2pKbhTmWhe9d9OqNKm6DwJvcplBTWtQJkjqSnNF6HCS0cPFeAFvNd3C1sAHsVr4eI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piNP1jXY0y1zgC3mJ55wpl6ZMbt5N3zIH3bv3LUbIdURqgcpXX4rcbCd0qFrYfv2i06IO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YvtWO8u0aALTJY7S4OE5IF9B0QZN7RzksLBwsPSa8zc+S91gNqyhd/4UhNaXxGgU31VTo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/AFPtNR8DeZTnPE3GskdIVhP2mZZyasM4Q0BKYaE//UDTdOYrKS08T2popMAKjkzS0Whv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Ec8T0OSAbMF1+8JoaVk/2p26BqLVB5uKk06tmr8MydKU1pY34jijoAAckfeEIPw8Zp5o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4jhIutPgmey4Yn8WIeZRnDS6yTWMF0/Bw9w3KlxROlVVjKAI4qoqq0jof7uJXsE5vFPOJ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88R5qOSAWJ1t3TvfCvRENM+K0ua7QrcoVCrxQWKDwKwcTkZIKkKiqkVRThJBPI4RcOqcpI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IH1gEYjnNDmYNHGa7rRPw5LJkxrImAHNO6ADZlvIo5DRVXTaCd20i4L3hNive4O6pNmGr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nveaEqYuLDkpHjdBrbNtEd1h4Q4XTWeq0W2TWCgaieIU1QyK1oaREgvwnPH1RYH6X0W6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q6Te4WritVCMkhCe2n5SWebs0s2N28mfmRJ4QlVEw1mteORTA/AAdif7a1vwz9kNDGwp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sNzWfC01K95ojD9lw09zBqlxNVRoktJ8k3kjyTG6OiDzTffOe5jOAFFIYYwpU1eKOM5s8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TZ0ClxT8K4cJV4LVYdIhHCdwotEGZ/8AKcJ7yDWuPvDUpzW6Lmu5o4jcPCd/kKfquyON7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mt0Bh4LbMUhQHgsPGcGlzzbomuPoplSCLtJgb1Km9wPyrDwMGY4uktLFmQBxK0tImaDT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AdkGyNStDDOvYuykfdXhJapnMqZNBCqkE3HfIWZTitEK0ytYzfyUm/8A9Ij2WQDKTPFDD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sATFaqQUgpwaDwWsHDsvdtB0nCZKY2e86JVYURj/AHLEDDRy7rCLDrfEnd1ju+NsoSnR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dsze6kunNVJJ7InQsnnQ+6oJITVHeqaA4ayqLIAFSUxdO2buycTYKQl6IK6M6q60SpHZ4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8LcHDqtKWqd4I4kkfeSJA1U3S7ZByX0Q0eBmi51ynyOsVRaV05UXWHiV5KVJdlJvFEh7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n1cVJaDbneVCR2RxcTHf7scCVTRPdSOF6FSc1zSpe8A7rVcDCnmJ7CewqqRpCpVFWON8v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+IJ3u9zhDVtxWnwKD3tHusL7rDIqNBGqaxms4rD0365Ot0C/0PszaDeMGBotdaRVAtLFli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6xvafa36wo1NwW4n4dz1KGMRNs5SXu3Oax722Vaov9ENI6jdZ5Rdu4dmgckfaaaM5MHNY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WFUT0Tcd40g6irZSZfop3bxTfafaBpufuNTdJvu8FtmBTbJe8xToYQ48054BGHOQktcYp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qlh4DWOIuFW6azmnlp5TWitKWqqJoFynaJU4SKrVGQWhwWqqqqIC0fWGjJdE1gn7tlhA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1PNN5BT5oaIrOSvPRonFXqiDVOK4y6oysASE7GnPgsLspoAKqkFRSF1MxFOKmqVKk6HR6B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6mDRsamimpI/Eq6TVqmaa3mVIWbRSJMl0UiZnor0WK5o1Z02buyOGN83hZTKNEJIe8d3k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YHMSgKJ/NPwdKc3TksLQbV10zCbVrRXugeSGlQAUEMQtuOENFNRlwWATxunYbOKtHSOI1p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IQ6wc+7rBB+MtFom5TJqtM2Ag1iZhN3Wq8zDSkZQ1TQpzm4j2y6rxAe4WvhsJ6LXwnDst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eqofKU2nRUVclFNdc2N8qHkj8ycBTSupKhEBhB9OPRe7ZRoRbgHSNJunZaTZF5vJDFxt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aAnhYfIXhUhUMyUA0I+6I94fi5KvFYBrIicvqmY7zos5c0W+8OLi8GfpRfjElxUqNHElUG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Gx6n+VqM3aGC3eeUADPCwhJvVF5nRpTiDOaw8MnVbYQ967sxDCqdI1ksLBwmveGVnyWk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PNHCw2A4LKd1pv0MLAHJaOCS884TM1/5KxvaXbrdVvVab+5RKvRUUsMnS4uT2yq6iGQoO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pRY7hAdoTut3e4ou+kLprZreIWriNkhOy94acoAD6onlxTsSUwFLjAsZRYOHd2KUP5WqS6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XWvUwAJoLLCdx0pFDkjB36iE2Dc8oOVaQNUNFmi8XUyEx87OonHJ7qUn8+aPfZu7KZvGb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lpS7I1Tu+zY7rBoXvCNHDATnXmUWix4wb72jOMkdBspWga6ykIT+IcFNzZhHXsgS/WX4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SZhT7o0R6J0A0KZktDDd9VWpUgvdNsEMMNFOKdiO4CXdHEcaqoBW4JoaRIYnn0huh00B7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J4b3N7FUx3HvVazcNy/EwD9CtfTZ3Cpjs+pU2mY8jTY12lIY3yoeSPzI6h+qo2ZVWOQZ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8SqjScbNWnisABEw1q0m4wYQbLFcTpgHRb0Cmbx0/aDoNLTXkn6BOjwmimB5DMI3cU3Dw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3szyPdbzgpGxWpOVloiyPtPtHgssP1Fa0mi7pcAm+z+zDR9nw/8AuQkpA6Jdq1TveVkZ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TdLdFli+0aOliP1cMIuY0uaNV0k4Oc6fIcEPZ2udSh0UWYOG3DJpMoMaZhVgSTqhfyr2f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lIKWUEiinzgHiVK1TdFmjK6nOvKFVROaaACYQHAZZFVxPd90z3uKNDmFqPn3WK5jdJ4r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C2tEW4eGxjVp4om8qXFGbtfj0QJdqigWLK2lA5aHI6SDYGGPh8tYRdwDRMpx5xLiqLWV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1lNAcVRFACyDRuhWhaiBdZaUpcEe+zf2VV14KorCZXSB77RiGLiVHAJ7G0Fk92PuyoFyA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bc1JU4TCDiplSsvxJdwqLjNcUDxUgqK6qsISvVxTpl2incZIvAlJdSjNDFYdJhFeitJo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GtxgOali2CLcKkArZBPiiXWaiYipdhcWoYmEZtO3mdhIKuwrnxflQ8kfmW8VvFb7lPTK8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1Jfh6q3Geiqxq8Nq8MJoe2WGLNBW590JtMlNwLQN1o4KbC8YnNb71vO9FR7ghpPMuNE0aW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T2ezuGGx1zxKlphUxGo1aXcEJEWE1Qt9VTRU8ZwGG25mmhg0MFm7JSw8d2Hhi75r/AEvsm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ISFF3X4jZyRMlLmgxlmpzTVx+yxcQncgJXX80vRURpXnCtlRcgtFvCAVGoKqJlUxFKIT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1FPSmVJiqTROP0WHg8hVNAMjcos05h1whgA/htXVdkfstbfxXTQIVLrWNVZWiMglxRlSq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UynKQusT5YuEtfF/wnKsaiFlNsZQCbpp3KUwgei6ldTE1qtY0WrQcFMJ3dBNDWV57F/Z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lMKq7wdtGgoDCvKik5v46rAzg2/JSUwhPDk7otarjYKblo6RtASKkbriveEV4KchNEhW1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OvMWKmVIcV7vmnnGlZHkhgstxjN4+iLuHVUWISKgUQmakrrAVyaWKJgcFpWHAKf6ohqop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hGbTmpsKZ6ZaKsJxmY0jjfKh5I/NlkYWzVjVVy02FVNTc3VU20V8tyrlXOawjJWgTktGV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zSCS9a5KOijNPa1tXcVUyqiSta0sk5J2J7Tuts0cVpW5DksJ+lrEminzjXKUAp8qCFcjf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1te6L33/AMJvOEguarF2TupFCScHdkSDSSafjVYkqaJWkUTz2eJ2UxEzoDzWtN56LVBCk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pzKGGJHRRJsAgQZ84EzoFaypwXVTBCoveYhknPKkrqc4Tkv0t4qm6LCEkAKI4OEdQco0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QDG3iHu8V1liveayhJYb/ihVUkuiurKScTvcE0c0QN1tIjmpqypXCO81DEwjNpzyG0pm6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qwxvlQVbeRPzbHRcqbCqpUZKKYz1/LKhWVWhEQEsxgz1UyVdSaryW8gQ6yLua0BzqVwiQ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lyhTiEZpzDaUQnzvAjgpCwXcy2j4cV/7VTkds8DStNYjwaTmU1rNwXK0RHEa6/BBBzUY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I6YmicQ6LRdEMozJqneCqroPedHDCGFgNor6y94eCc8mUoe8dUNRxH8U8wAWi3cbZSVV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vVYmIfhsiTxQ5qidS6lCZ3Vqj8LiEMTDM2nY1VIy2FNhM58b5UIdPIH5s3TJVTGWkbKke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XKD+WTgU3o3PWMuCkLKt1Pa2VlaHH1V3LectKfHaPN6qjQrMH0WsVNqEh3hRqM9mxx4FE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5Iadk/vIKgWMP5U54vYRCkgGiTRcr3ODui55qkJw3lJpVPxMRH/UaPueRUvZWifNTLt65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RvcVdTBWidFwTdXRrVaSB/UqCiqqKUZIC1VMOm/kmslI3KopUUgUWXhLgtAWhMVwjvNQx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3KQzTWL8uTptz82dsZFOzVz0yzdGm8taHXMR5+8K5BJUU8soAbNp+inx8s3q7aO77Bvb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QOKAUkWkmRRqaoDSIkvEVMQLxAhpPEkML2YyZx6qoRcFRq3VRpUpSXusHVHxOU3azlUyZ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tFzrcF+IPrNS0pqS4Qkd08E1gUm2bRBsusTKJe+QaESFpcVpFUMKKcNLjwhMQ54RuEH4Z0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WuSWWWSuTE+XLS22PzZ5FWydM2kNlWF4VQ/JLwpCu1onO5U2f1Rn5bD+bafXYfTZtHWFvJ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muCkFVoVlurdW6t1AOZZBwbZaVU4kmqnNb8kZYtV4oQ0hNBuGdFUxGmIDVoisJLSxa8h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1xyQfhmYPGFYTzzOzrsJwKxPlzUttT83l5zVvJT/JDsQBWcDsAsTsgVPyuH32jdgO2zZN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y4Qur5JzhZWVo6GJXAP/AGoOaZgw0RG8OuxptKQ6wxPlzXUxtD82Sm3nl0laAU9tLPTa1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3R6U2QT+ynKUJqXkwf5toO+wEuWzHmq/kHu8WZwD/wBqncGF1dXz0hXNXYUyP7bCY2Z+b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qZZZdC5RBXPJRVVlTzdvIjYsrxTz12QT6TsEO8aKcD5B3TJbYHvsCdmz8s6HLTY3Wi3EMl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eC4LgrBbqq1VGSysrZLwoVdXV1dUKvChT+2xmNkfmhaFxCypCkdZUNFMlWVGhUhRThQKQ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2cxsaBGean5A1NMviTx1KGxC+qw25Zi0TtsRvMbTEHXO7aYfeM/KSOSh89Tb2VoWz3Vyt5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K6uiJ0OymNifm8lfJqrVHl6Qlnr5eUJKUSmoHqn9047JtM2iVSysjt3DLXNijO767RnfPX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4oq3zn5trU5bRkPI98usVQK0ZzrGs5Kmyn5HRCnxKrEwCnzamyU9iegROaTo9Ntpi42eL2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5J7a3m5LROy6/l0+K6wrkPzbEclTJPJZWXRaqnnrsabPv5vrCQVTSFMteCw+tNm9GAPlS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s5Tu+zaOv5cHj85vVSdlPzbEZq5JDd89MZK5LeTmnRurq8LoVRJWEOQnCWxM1pCEsghTy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353d0/vs8IddlXyNVTyej+dVyHvsprqqxreEypDdjRWVMl67SW3PlqIwoqEK6q9b6314g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3X2uibqbFJwhdX8i56JNzssRv1znunA2vs29Npb8jnx8pbPT8jPfyPRWMa+Tp+SCqpDRb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yo9arlMicOh2sgqgqhVQj5NuH9THSAotdpGeXMZ3d1TeFtmXch+YS/O5GB77SUiSt0iE1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LTCmSy0BdFz2ykn4gOhhMuSsT3j+wWkzeUsQLVKcQKiA2klWqpRXVYUatVqOnfbnspBBqa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LDMuixMX2cFrmCcszD1zu7wcBssTn+VUzWVvzutke+SuSsLxnDSPp+cOzTWkblNwhZtS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h0hyKm5hmtQog0O3oVzVKKrlWsXHb9xBsDNYrCJ6YktcZW987u8MQ9c2I74Wqq1SVomo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p5SnkbZL55cDaNPzk94cFU5ZquSqm7JdVVprdVluq3ka+fsrRnol3ZaOHgOHdF1BJF51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7J3CGoGuPJOpJzVKVdqHCFStQaXZTOiwdSpnFB7KsyqNHkMJ30gxvGakUGwqtU6L1ouuIt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vGy1WUWu6SexldJSgxUT9K3DyVfL1z9VP80pnPdVY5Wd6KpI+iriKmK1eI31XiN9VTEb6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JaTrq6oMlTsrKq3VTyFfIWVVzzHJNOfxutZ1/hQBMmpzQdKRiDVrgvde0y95LUcsNr2g4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iFXFmOUlqYYJ6pgYL3knf6h4DU7BxHaTzWiEhIBAF11TEUnXG2DcMTdNboU3Ag80BjawWl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QmEXRe7O5Oepx/E3QtUSC7QKqmqSaBy8rbznQ/nZ7wkYTMbLdVKLeI+qpiv8AVVc6ao901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Xafoq6Hot1q3WkquAPVVwXKuG9VZiei+L0W+R9F4v2VMZq8VvqqPZ6qjh6q8OEKKuxt5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RRANVWpTMd26644hUmi1yMlpYlHBCslrP4SmmHjLLXYAusnTxgAeClgMdiFSwtBgX4mM93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LUOk1AP3gi4W22gx4DuLkTh4riJ3mtF+OMQ/pUy38NymDCtlIZJ/qOdyaOZyO65Oi1rB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7wm6p5KTgF0hRXGSc4SMiFSAlNVV4Vy2hRcIcIXV3eq3neq33eq8V/qqYr/VeM/1XileJ9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39qroei3WLcw14TV4QXhLwT6quCfVeG5bmJ6L4/RXd6LePovE+y8ReMF4rVTEb6rxGrfb6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CMxRRj3Tm8Z1TQ6Wg3WIJkg3Cdp4TBQyurLSIqtGVFL4QtHDaSUPeiU0Gn6bYjRrzRGG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AcymGcweCEqIs+JCVNt71z9Ve79mGjh8+aLiNHQqXLDA41VJEd1TDKYwDWKbjYwIDl7yW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dpPNBNAC2dynyOSaEQS6U7Ih5MGHkU6X5lPn+dH5lfWVarkpA0VVJsOKpl6wlEgbOuWu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uSlVUwqqQtmqqDJUkKjj6red6oBrneqmXv8AVb7vVeK5UxDNeIqvW+rg/RaTpS7LSPqm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yie0AWAaSBxLjgpnguK4qrvst9b63wvECpiNW+FvBXCuINLiJPGkER0UsSYXMopj2kEt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GGW7vJNboXXuG3NXITZouw6FTw3ls1oglB7i1721og24IlolYjQToO4LRbVPRaeGfEWIAK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1qxMW0AZUT3Dj+Z9fzk914YW5918fqqOeqYhXi/ZTGK30VHsK+D1W4D2K8JVwHrwX+irhP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RDoqI2WsQqKyorQnxhMxoqqmSyrGy5K6pHhCytCysrQrsdIqYMKxoIjTsp1LeAWHhuOiC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ypb/AOlW8Q7nRTWqjiATkarR+KHGM5TVAq5eKdieiZ7109ASCmqXjiOo1gXMIIyXBWCs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Vw1uFbpW6VYrijjaUmjgngYOnLjNHEc0gMrVOdiFs3eq9pbOhbMLDxGUcFhvxH6XAqeFiO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NV1WrQwrnig3gFPnnxIE4NuSsnvfMYgK0gKSVAgEVMmQKdg8xRF7RJzbq6kBJwv+Zz/OT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fJUBbjfReEz0XgsVcILw/ut0j6r4/Vb2IqYr14x9F4/2VMZq8VhVCxfAfqtweqrhFeE5e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9FuO9FuO9FWaqDkrDguEaFXU89VOceiB5oNmukJqcZQ08TcU2tmVVy98AdAHeWvMkqxWk0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Vf1rRCP6zZYzOZCwdB34xoZQotZakzCgVYdFRyrDCw8LeKc0Gk10KIRg5ryAHBPDbThJy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9PFSwjISspGjuKb/OtdoWNJ5LdGy0HCl08A6XRA4ik0VVSVpHegMSesCt4qjyt9by31vo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wIsOCIfUFBrKSQ0HSdJDTdVGT057zqhaYcZhHDJ0dP/KLHcF73SqLhbwW+Fvt9VvBbwXBX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/IZeXPfN0jbycxG+e6/+FYei3G+i8NvovDb6KuE1eE1bklu/dSAIV3+qo968R68V3ovGP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j0XitW+xbzFvNXwn6qjG+q8NVwz9FJuE4BHSw3aS8J3oq4bvReE5eG5bhW4VZfiUCLBh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a3rvLWc0LRa6ZXu3BdAiwcSv8p78Z2jSiLMFo0j8SC3lvK6o4q5jbLghlXM3gsXrbupo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TW6qTCY5/FXWvdT2U/hCAaE10i1jQgHzB/UsP3g1WCQIXxhOfVwcLpry2TmatOKdPhCl1M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LEd8U1NvopykUTdy08F0ieCFDNMwmW4rWVCtJ1cXDumls5ckct1creK33eq33LxCt9by3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C3AvDW4twrdKsVxV1vLfXiBeI1b4W8PVXCuPJhw/OD3zSAVFvLfVVMQtG8LwpGuSmS/5R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mk3Vbx40gHSJRLTP/IhMkTTtHD03EXU8QmfJbxVDNUKurhcFZWVgt1bhW4VuFeG5DF90S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EzmAnN4LVvZSxKkq5C3poMcdUQrZSIkqbCb6NUmWQKm2oUtCql9l+KD2KxLaHJHDrolO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lSappuEwza2ru+Smb5lpttxh70GYtJFzzqiynwTpGk1Nz0aofpdqlY2E8brqKcpB1fJ0j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b59V4jvVeIV4hXiLeXBfD6KrWrcavDVcJeEvCK3SrOXxei4+ikSVvFb68QLfat9q3grhX/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tVSMwrZKwqqZbQmqflFlUp2juNoNhNF5Wka+S6qo111Wkc4N+aBldcVxV3K5W8VpjXVaq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UQDmrWbou5os5rEw8Uk8igeCoJYYhIKbjJe69nB+bkqgwrC6plwO0JgKS93zRAZJrRSS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WqF7PiaOriN+6aRdvmKrotXaVzTbksuSuqZ6x3it8rfcvEcvEK3yt9byut4LgrBboW6F4a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i8NbhW4VVhW6VYriuK4q63lvLeW+t8LfC8QLfC3wt8LfC3mreC3gt4LeCuEe+SysMlo1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62W6urxsqQxDxNApbGXlXTcqVy1izNLnGXFayo4hCZqtGWg6E3Ca5BDWkqGa/DZ6qbyuC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4bfReE1eGFuBEaMWN/TSHRSMJNutHE9UWMBP8ykpBN0t7BfpDsi1zEdETat0qoKsVY5KZ6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VjJXyWhTz5jXNSSqrKhzu+b8xsrK0bwtt2s5HY1uh5V3fYyzdVJzTJausuqqrLVCnpBV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4XRBFxB2IKyTZFSCsrfeEwMllUBboW6FuBbrVuN9FuBbq3VSauVvFbxXiFeIqYi3wrq6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4ZXhuW45VYVZW2tVSFFLLaa5bWcdUqvkDkouu2d83kL+WsrK3n2nrntIcyublNymcg8i7P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UFlrCimNU9FweFVtVZazofhhSdddqbU5A3EqOaBFlNSTjOc0VNSVh+Q2VgrBboW4F4bf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eGFurj6r4lvOW+Vvlb631vK4V2q7Vdq4KklurdW4vDK8Mrw3Lw3Lcctwrcd6LdKt5Y+QpF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tC0bq8OKsrK3k7eQ1jIzmptDg9A/CtUhwUjRaopzVNd697ibvBA8FpOEhwHlTK6mpsydF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a2iOIB7wDgiC3RcLKiHWMyKKilxKrfJUK6ur5jl1HSW8nsfe4KvDkrKqp+bz2fBWCsFYL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w2rw2rwwvDW4t0rdKsVxXFXct5y3nLeK3yt8rxF4i8ReIt9b631vhbzVvBbzVdqu1fCuC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eq3U4OHxQtC6vCqsrZa7G35hqiik6gVCpOspt0XBS+wVTIJrN7oEHYpmeWWaM/IyldOI+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jWqpcoCWV2E8awstKc00B5leS9nxMIBodcIlV4LqteGmXaK0nGY4bSuxPaFVRWVlZUCre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55fmh7qg2lvyilfJFVC3VxWq+S8UrXc5y1WgRtll5CQRa6/8AmEnNDh1Uypw67D8NxC0n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bpoJJ7woFcKWG33juHJaftBnybwHlu66qUbK0ZS1ea6xotZcVxWqq5dbZTK47CgVaR1c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c9FXKCuK4q5XFcfyg9/+DnZGmUeRkQtQzHVW9FrBb0lUkqg2U20KE5Yg6quB91qM0fqp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uAKBWkhyiXGwR0AJLWoYF3COkRDVWsqLSGbgtaExt9Iw1VrQ0m5Jwoqw6qUa5KZAgpZJe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2tvySgz3zV/JK/kx2AwcanIqinCiGEN9/+FILVKAKpAQ6R6ZJ5ZZZQ0QhtjCqvkGYThJuU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/AAeeyoNrXYV/JjsTKqLcaTeSl7xvqjraThwCfi4m+bdIVKnGeecJBVynJpGE9hNHKEDD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TXTMIFWKsfyo9/zyueX5JT80kApKQ4IZzsZZxnGz1Qt0qoU1ot2gRkpvjT8pPf8A4FPb2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emaWaQUzdaLTVTzVgc+k6EzCUNERGcIbKquqFariq7Wqk1bxVypG8CPyc9/NVv+UdNlT/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qQupnYnNpOy6RhOAQ8lRbxW8VJ1trRSyAoeZrtz3/wCjEgtJ111Uzklnlk0nZQhlkplE5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Vco2VIUVso/KD3/4DX/i0gtIrqpnKIHYTdDpkBycYThLOcpgQVRSyBS2cijJGasqIIBS8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//Qm220iqKZIVwrhcETRShI5ZCMyqK64LhGWUIZJlTEQ0woqqik1VhOE2xm68Jw1qlTbs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eqJPmqbU99rT/AIvfyVstFXzYEbq6uiFOFFrK4V1q5Kq6vlnmkqRk5SEZhayuFvBSaqnJ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YdlrKTclVIZKFa1FvBbwUmLW/KD32nVVhX8vp/wqv/PT32VVQQttaKv5HNT85XylFdX8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/4Se/59T87nsqK/5zbzc9lTPTzh756/mdGqsa+d6wp56ew1Py60Lfk0tjXJTz57xr+c2U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kVf8AhNPK12lPPnv+dVVPK12FslP+U8/+AHv5Cv5ZLyU5wpnrtq/nNvyG/kKbWv5Se/neH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/wABpCuan/Iz3/5DZW/PL5JfnVp56/kR7/ldNraNFfz1bKn/AEB756/kR7+RrloqlXyyj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8LZ5efoqq01uqsa/8Ev+QS/L6+SPfZ02VdteF8lGqu1psb+Vts7qh/550P5Qe+1nlor+Q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3VQfkVVyhZXV9pYKf5/TLIqn/ID3z08/RVhXyFdjSNIiSqY1VVTyUvzC/kauV/8AkZ77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5BxVArQkqqm3qr7SkLqir54bGqoYX2vD/AJAe/nqZL7CytksFUS8tKNfKUyXVGqrVZWVlb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xs77eX5zP8mPzKXnKbS22ltbQv5Oqpmk3a3yVhTNTyYjUq2SQ/IK/lkuX5Kfm8hU7Guw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srZpeVuqxoZK5VVaF81YV8pwV4383uyU/wDiE/yU9/yU+VKPmhlPlRkch+ZDJdXV/wDgw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/EACwQAAICAgICAgEDBQEBAQEAAAABESExQVFhEHGBkaEgsfAwwdHh8UBQYH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EGRG/K/TH6UR4ggR7I8R4RE/rYvC8Ncf+BL+hBHnH6V/T1/Vj9bRH/sf9d//ACF+iv6mP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8ltvj9Tg30Pxr9ef6WP0IsfogiP06/p7/AKlWLzq/GP1mv/EzQvK/oT/4PX9OL/pz/Sflf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1L9fx/wCyb/8AJH/gf9J1ZPmR2T/4Pb/VH9FF+if6a/pY8b/RH69/+X9iBD/oofj3+qP6C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+uv8A4L/S/wDwr/xPyv07/qLzG/EX4z40b/qb/Rr+vEfpj+pZ+BY/8C8L/wBOM/1I8dC/9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//Bf6N/1F/Rfhf/FX/k0fX6tjMv6zz41/QXnf6OP/ABvznxvxH/v9f+efEmx/+Hf9Hf8A4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B/rf69fofl/0J/oLyyfGxk3/Qn/4rRn/U+TX/AItmf6mV/wDJX9B/+nX6n+if0b/qL/4D/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6cFlkiBq1E/1UGPPl+H5jx685/Qv/JG/O/O/07/R78z/AOfX9B/r9D/8r/8Ab7/86/8At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/APE/1QQPxh/q0a/Xv9WUL9MeMfoX6W//AJv7fo15XlOP6M/+J/8Aytf/AA1+vf8A4vj/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/62v1L+ll/85f09GP1P/wA0/qX9Gf8A2Z/XPhf/AF3/AENDND/9m/8AwP8AVr+jHhrz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y/wDyT/oa8vP/ALn/AOJDN/rn/wDDN/8AkX9HCF/Rr+t6/oR/Q+f1X4v9E+E9/of9Hfn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a/+xPlHH9DX6H/81+X/APSX/g3/AODKF/SkQv0z/wC1/wBBf1V/TZr/AOPJP9CSfM/1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+5eZ/W/6U/on+i/6C/o+//Ai/RoX6Z/pT/wDHnxP6q/8AT8/0c/rn9E+fkn/zvzM//SZP9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q14ZJP6n5RJP6315X9Kf1z4RMQ/1+/wBe/wBT/qL+t8/01/Rf/qnw2J153+qRGySf6SMeE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vM/pn9U+Z8T4khyT2Q5G0SuUSuieyHKJXAgOJr7Ic+A6R1DlT7H/vjpEeVOgNX+Q/7B/2z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OsdQfGIV5VfzI/kR/Mj+BHF+DHynO30fzI732O8P+gHy/Q7bHf9Dv+hPuHo/gXiO0O8vg/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u36HpYV5DtfRPsO19eP8AzpnDMi2+j0/jwO99Hc+h9b4OSB1TrHKh0jrfRHqdYa/8ROwv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4vV8RbgV4HUGebUiAF7Eya/Uv/Av1QP8Aq68L/wAMj/XPmfM+ZE/1z+uv0USuToHAzoeB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P+of9Q6R/3DpfZzl/1z/pnWOl4D/5z+NM7H9HYH8qP5kdf1H/AKMhx8q8PweI/wCWiH+w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o/Zxr9nV+zpff6Q1w6fodX0HN/gTcH8iOFr6Ot9HV+j+ZH8iH8iP40drwn/W8d3PsXOO5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aEn/byvZj7+G3x+5Gv5EcH9nQdHgdRHg6CPBHg6DqIcFcI9JIt5j9EGhGcHAQ81EiROJCX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ER4IyQIcENLyR8IkeCBDg9CBAjwQIESBASQQZESkfLEakSJHxQ/j8UfBxeBlFEmf0UgQIE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8JICsH8pCC/Q/wD4Ek+V5knxMEk9krkgR5RHbR0jm+46J/1Dm+w6Z1fo6p/Eju/B7Po7H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j9EyPQ5h3jofZ/IzrHTOlHWOAJdD0ncjrnpHeOydvw+Fiyti/wDkP+sf9w/6XgPZkuRLk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WR78Eoh9vlek6zoOk6DrHSLh0CCPBAhwJdnQQ4IdELghwVwQuCFwiEUQQiCEUQtf/AHI/X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+OP0Px/J6XhOfK/TPhKIECVGSG2dAfIho0O5Eeh0jpD2+H7D2/R7zqEBjph6m+z+BnU+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J/mR3/Q7V9HX+j+VH8qOdhNL+Fn/UP+0Yf3j2+x0b+z5/Z7nz8egidCJNIgQ4IHoiC8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0d//AISPD/8AzOP/AEfzekSEtLwuBD/RXd7Fyj86GTZ5EPkS5Zhs+f2R8YERcRAgQIEC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wQQR/8KP1P/8AN5/qa/8AwuvP8npEdEEfoWf/AOM7/wDhP/8AB/zel/8AxNZ/9e//ALu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npeF4X/4vX6Z/X7/+VP8A8Z//ADX/AEX/APCfj+b0heMf+vj/AOi//Ov/ACv/AMG//U/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FH/rYv0L/APjK/wDxf83pC/8Aiv8A+T7/APrb/wD4B/J6X/7XXl/0Mf8A0d/p3/8Aj/5PS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0P8A97/9K/8AxU//ADn/APQ/g9L/AONP/p4/8b//AH6/+C//AB/yel/8WBf+Kf66/wDC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/qR/+Bf8A+L/k9L/8s/8A6Gv/ALev62+v/jP9G/C/pfyekL/yL/8Aj0k//Vnov/zMf6P4P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/8AJP8A4H/92uT5/TJPiSVySSQ5RJJJGn0C/wBsE3AP+8JsffP++P8ArT/sT/sj/vj/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F1B/wT/mn/H80V/yBf6U/wCR4SQv+yiTf6HZ+h/K0db6HS+h0Pof8Oc/k4fR9B/Ih1H3/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rR+vhkYzdwuHT/wBAjViCzZ6m4/iQ6fpP+CP+GO49Kd36Cbj8JN/ii/yC+OtH+CL/AFE6P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6kWo/iU/5U5l+p1vqfzIfwIQIHbP/rj+oivHz+ufEkkrzP6n4lEkkCfE+EolEkolEogS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SUSiUSkQIECBKJPs+C3pl8P6P4QfwIk/zD/oj/vj/oBNx98/6T9Gpe/5H9Bq55Ef4aO/9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yZv8AaP50P4Gjs/aOl9Dq/Q/5A6n08AXBhcQcpf8Ac8MX/aP5T8bJ/gP+GTB/MiP+o/4y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4P5oP5YP5Wj+Zo7n2jv8A2j+Mj/v/AOj+V/o9J6Fyn89eJ7Y/kv8AQ4f/AEDtPk/7P+xI3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/+yBFD/Nk8f2Qik4+pC0fi/wQ4/l8HGMFg+BZxeE+n6nR9Dv8QGQ6g9f4R/GjvHc+h8j8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vKxyfYf8AfJM/af8AdGY/7Q/6QbRf9QyyTyDbHsXz4l6ZL58JDXRHZ8jPYggidkPkvkjsg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LFeEcEPkgiC+RvCa9kht8l8+C/8AYJ6/af8ASH/bfhHsPYScfY8gBHgXCJK/yn/eP+kN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yK8H5/RBD4JcHD9B2nwL/AFonAnx9In/4xcQbXuILan5O/wC4t5LYv8i/1fiS2Ak/5OR/h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yP5y8Vy/jP+IOUn/InOzHfMQ8/jOLIofteN9gdsf9pj/2p/2j/sM/77P+sz+Uz+WT+SzlX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H+XywV/zHafyfyQcK/SOl+DonSP8AmIfCf14jh/H47+Eh/wDAP4SOcv8AmeMX+oP+cj+D/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D4OT+fwcSfjwEEMuLxX/AAx6vFH8hn/LP+KdH1P5Udgd30HzB0x/Ah/CkdH6H86HR+h0B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D+ZI753vpeabv/phYPh+0/wCqT+J7/us/6bwb/tj/AKQ7D+SeTJ7f2Jvl/ZLHeSEQQQnoh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CKJXHllR+iP0fHmv6T/8u/O/G/0R4n+gh/8Ahkf637/S/wCm/AdL7OURZcX/AEkOz9EG3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F5fZwOyPmLG+hCRhfpHGhqhno4x6w+L6sfJ9R86+Efwo/gS8JnzF/wBof+18I5vvH/RJ8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QJfLfz4sg2QiCF4jxCIQ0uEQuCL8OP1R5aKYQhf0F/Rn+m/M/wDg3/7K/wDpT+tfqf8A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7/qPyvKInzo+DXiPK/rz5nyv68+J87/AKS/qT/5V5X/AKo//DNx5WPLx/Q1/Xn+m/60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3/QX/AIvnxH/lr9S8z8/1uP0v/wAi/wDM8f8AxV/V1/RQz2a/oSL9b/VP6Xf6df8Ai3+rH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3/VWX/wDff/5SfC/o68z/AOxv9C/qT+jRoT/8Ov1S/WF/S3/8Gf1dix+nfhfon+ojf9Of/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H/4b58v9C/8D/q6/rwyf/Wv/ZP6p87/AFP/ANb/APKv/Tvyv6Uj/wDXP6dk/wBHX/gX6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Lr/2J/UHv9HH6d/8A5Tf/AOAX9VfrX69f/Q3/AOIFn/5CFX/uf9Hf9br+jf8A79/rf/xP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oeP6q8WL9D/W/wCo/wCg/wCnE314n+gv1ced/p35x+hf+p+V+lnP/gx+nf8A8F//AJvf9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R9/034f6fX/AK9f1I/q6n/9Sh+X+qP/ABtfoeT1/Vn9S8fv/wCsN/rf6V5+Cf0of6n/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rn/y7/qr9G/8Ay1/59f19/wDrz+q//Jr9U/03/wCp/rn+tE+ZgRP9BG/6S/qb/S//AALzx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/wAff9Z/+Tf9eP8A4q87/wDmcT9bAn51+lfpn/5Umf6W/wDwb/8AjPyv6Ej/API//FH9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j/4WP115f6If9ZfqT/oz+v3/AOPC8P8AqR+tfp1/Q1/43/4pr/8ABV/Tj/1v+lJP9Rskn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TP/2Z/qSY/wDTP9N/1Nf0df1n+h/oon9Ek+Ux/wBCv0z4Zskz5j9GzJHmVz4nzRK5Q2ls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rkOfuOodPxj8AnTOj+gwd47X9He/o/mR7fo6X9HR9Do+h0/XwfcO4JDgUfHv5GR5+B/Izo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9/pwQmJf9n8ZPd9kf9xB/5CIRCBTSX/K8R/Qx/RRPjX6JJJJ/Vfnf6JZ8eb/Wv0X/AFJE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Syf6F+E/6Mk+V/Ss+v1ySJCT2JG+yHJJDkhyTyR2HYdyOxHUOodY6n2dT7P8AsH/eH/sj/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+kWeZE651jolmHi/xLxP4EfwI7n9H8CP4kdX1Oj6n/JP+achvSX/ADTjOAe8nz+z+VnT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x3/U8D/EvG6T/Kj+dH/EP5EfwLwO4PynqhZFIp/2z+BjaP753+8/gZHkQ2/sez78EFiSH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SLgOs6jqIMdCIcIhcEOCFwQ4KI8bIXBH/j9/0/R/J6R3M55PYdI6h1CMZkNeAe/7JPcn5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fyM/jZ1f0URmaEZ1+SP0HmXnZtnw3ch/xSPf0P+IdL6P+MdY/5B/zDqfR0/o4V+jqfR0fo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Oh9HXH/OP+Z4B0Po/5B1jr/R1Po6/0dP68c6v0di+juX0dn0O8d/gny/Q6/0di+jrfR0vo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OxHS+jo+Xv50fxL9Hf/mXhd4/jRIO4drxO4d47J2T+NHcO35oubxFN+iJgnxl/Cyf90c/8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9oj/AGiP9ol/sJcvs9h7vsnyz2f2e7+z3Z7MgQ78IkCPBA6CBAhwPgOo6DoI8IjwR4Ic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HBC4IXBCPQYggj+vP/pf9F/+Z/8Ar/g9LxFf+CO/1evOh/8AvX/wV/8ACj/4a/Uv/pL/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npf8Aif8A53/+qf8A+yX+Hhf1l/5Nf+Rf+Z/p1/Wf9d/0H/8Alt//AFNfp/k9L/8AHL/8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C/wAPC/8Ay6//ABC//Tfyel/5F/73/wDk3/8Av/5vS/8A1O//AOET/Qf9T+L0jf8A8zXj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/63x/Xr+m/0/wA3pf8A0oTyQ1hmcJH/AJV//CFn9Mk/pSSNkmXhAkkkhyQO4j4T0/ov/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AGR2XyOf7B3HyP8Arxf7KS/55/34v9hP++P+qJsfb8B/7M4D/wDTH/bmr88f+xkS/vj/A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/AGQkEXzbheV3+mf6af8AQX9Giv0/PiCvHz+lrm0SyVwztR2Ff/kKK/TRKJRK5JRJAhyQ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ZfD+j4f15vkS/wBAmYb8CGQ/5h/0h/0Xmzk3xFTf4j/mfo8r/wCgf9w/jaP52v1JwoNK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8YMwnA5PsJ7+8jsmg+bykJ5j8qlp1KVk+jBkv8l/jzpu2+PELkH8jO2+RHocP/nvyZeFj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85xAasfIzgFaVfB/yB7CNptb0R4RZljwo3zAOJPhf8qH/Fn/ADp1PoP/AFU9D0p/Ah/A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zIP/AJR/Gp2Pof8AHR/zUfz15Q/+9+j2Mf8AWP8Asn/VHc85M6v0dSLwq9b6Is+N/wBQ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9YpH/AFng+R/yLn/Mj3+R3fdiVz9sfX+xdv7H/wAYW/6mf85nH9LP+Qx6PoZz/AmU/wC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2cn5D+Qz+Oz+Oz+I/C6vucb+x3FJzP583HR9zvTyh8HngmR0/wAH/LP+Ef8ANP8Aiec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MSeEDujsjsjmi9CNl0fJ/0kd/7Rwfcjsfg7f4O/8Ag/mg/ijxf5IOsdQ6H0df6P8AlH86R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0jo/R0vo6n0df6On9H/KP+Aj/AICP+Uf8g/5R/wAo6v4On+DkX6R/Ckdf6P4kfzI/ng6R/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/8H8EHfO+f8wXmROL/H+pfBW7X9TJQb3/AJ+F3Hpfx7/tC5n5I5Qlf8h/OyI8anGn4Isfg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h/GRwD/I/0R/3n8TJf7j/ALXiUvJrcRvx2dX0HwfT9AZnf4qdMfyoP/gHd+kdv681f/cP+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ePNuXCW/yk/7Rf+wanZBAgNCHBAgQkhEEEFeII/Tr+vP/AIpNk/1J8T4nwkjYr8fuT4kkn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9EiZPheZJJ8EySeyT4E/6SH4n+hHlPz8eH68/BoqdFcEIhcFDjj8Hoor9ELgohcELjx8e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RC4Q0uiiPFcFFeIRCKIXmCL8r9EjJJ8z5nymMonxI3+mSv0T4nzX9Jf+p/q15f8AR1+uf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Sf9J/o/mevO/6m/8Aw6I/ozf/AMF/1F+mv/Hr/wCFoXmf/lv9D/U//S//AGb/AFfwOl/Q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X6l4X6/2F/Q3/AO+P1QQR+uP/ADR/9N/1o/ox+jH/AIK/oT/Xf/wv5vr9C8r9M+J/oLjzv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9K/r5I8r/xb/pv+sv6K/Rrzv+v7/wDZBH/iXiP6bz/4H/8AF/m+v/loSj5/Uv0x5j+nH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a/wDQ/wD4V/8A1N+V4fiP/ufzfX/j9/1n+qPC/oMwr/UiP1x/VX635j/wzf8AVYv/ABz/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CPEf0H+mP0vwvE//AAJ8z+tn8X1/T1+pfpj9C/Qv6DcKWS0IgjwoIEhKzP8AQX6II/px+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n/Qfl/04/pa/wDTH9R/04/q+/0a/Qyf0SN/+Wf6D8+v18L+Y/8ACv1a/RIz0P4mfJHsJ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Y8rwv0Pwhf09/ojwyPEEfpddiu//AAv/AONP/wBl/pS/VHl+H4+/1Mz4Wf1T5n+pP9CfC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fzel+qf6E+Jgiewke/Ld+Z8dMSHbmnheCEZGYJE5Hgw/qwQR+nP6o8QQR5gjxH6mp/U1/W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1/wDCggj9bI8QQR+mP6Ef+h+H+nf6ZJGySSSfElkkmxJJJJP9OSSSf6f8XpE2JkiZPheJJ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GCRJIXmfEknQT8Lwif0NCOKKFNMsv0rzH9PYv0x+jX6I/orBn9MEEEEEeI/pz/wCKP6mv6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oj9EEEEEEEEED8R+h/oZH6III/qv9Wx+J8sefMkk+HRI34nxJPiYM/ogfYQjzBH6HkbJG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HhP5eF+iSSUT/AEWUh53+qbJJJJEK35jzgJQhCEIXlf0IIII8x4jzHhBHiCJIIIGI8R5X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yLGiCPBoga8R+qP1+v1QR43+nf8A5Y8xyIQQQR+kIIIIIIIPggaIZBfiCCCPC8WR5j+j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Dxj4MQJ8JIE+yoMq/Hsrka7G4yxtLZIU8WEF4E5x4YQugtP1C8Cp/whO/wD3/AEH/ADjh+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knAaX/AI2TFux5klmRfoSRPKDmBeRsYjTnRof/toWxMOVkYgT+gISCOYPs6v2f8AUOh/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/hQ4fxH8ak2F9Yn6+s4CdX7IViLm3wsuBsnwbgt5UWVVZiYOj9kWn2df7QuFfZ/I0PUl9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9iF/2o/gZ/Iz+R+J/I/Ai/wBj+BnZ+zvnb/QmJ2v6CBARWf8AMP8AiH/OP+IcP0H/ACD/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I/4R/wArxUv9acn0Gj8R/wA4/wCUJ+Qud9eM/wCIcn0E+X0T4f0T4f0T4f0T4ZPgnwyek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d4fIG60zvfR/zCXD+jsHc+juvjxD/AIJ/wz/ln/DP+Cf80n/w/od3Q3KxOel9nT+xcL7P+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Z2/0M3+JEfwWf8Y6H0Rf4v0REf8P9Jigvz70vD73/AHO77kf+Q7/t+jCLt8Advg5/0j/u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CwmnP2kv9p/Oz+J+Aj/tF/uT/oEPDHEPIf8Ax/EOT9FmQJrLimBHLcLMnpDTt+B859D2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klPgPxP8AvD+Vxf5dji+0Sr++GjKfbZ/FY4Y/KfzJlntYZ/ca8dsk/wDJgTObQt+kka2D3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w38BZ9x1AEPMmPfj5HheCBCF5V7BdpUEo4NdekFDbnsnwQbTgYf+/jYtfzL7+4dN9xCz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8AIGnBhf5AJl1OSSUJi9lCjkjyIOismYguR6DUPoIv7gchLIoJ7GEjHoA7AZTHp2vm+kI4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yj2ev04DMjBRKoThFJl/cWZT5DRU9cWNOHfZkQt/sGYx0ZqRZAa1QFanCfMMvifhixnPs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Cbt5yTsSkh415gbgiiMCg7FIyzEVJ5M2BKXA5LkCN8inE/YY4/cETSU9jbskrxjPUhiXJ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ci/2spn75B/mCrg7ZtJXYEnYayFyfciOtrfRysQgl/svGKYudjtn/AGDuI7p/tnjM5cbP5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gYjnJHUsfxIbQlb9DVulPQ4ktX0d/0OgdA5UGPCX0L/QEuE+BJSmnUVHa+hx/SVyLP+ER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vqzCP2zUh+veTGy2KaqBeULARPU/AXwv1GrAviPX+Md5r4jyH4IasfQIcr8R+MGBx/wBhf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2Gm2iaTZ8gaXHmZfW8NBK0ONc2Ypkj+4aJw9TukHHbfCQ3cuJlUCZuSYW+3IGBHDC/bDFP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/7iNP0JsNHN3MdyHDY/60byX2iCP3Akdi9yNp9i0XSbC64OJHboXaMu0GmY2NPIbMPU8t2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YlXUm5IR0vg9ZE9pidS8nEE8slRk1WR5VnoZKaIio55LhCOWQ5Q6USWhrOhEJI4E2xtc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EKQIRB8inkT78TzZCaJRJWRUWkdH5Gum0cQgrAU8xFSQImpItWJlDVKYlCKQTqLCKoE3E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bGxga1DE0RGjhwsiksr5k4EfIr4cDbRI1urEm30ekILLkuUPLu+BofyJltjT5NuY6JOUMV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tmM0p7HFSJ5qGR7nserRwagJA1oOGiRTKBoYzh+woO1RBS0yYRWH9+EbIF1I4EjPL5fB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VteyCyLaojpZkYOiN0OF7P4HhDtccInJD2tMTxhyG68JwTIfBn3kHKWKWTAp+S5JpsUlD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eEQRAjp6ck3WZ5EjmEoVJIhNJsglKjO5b9z7gpGNJAlRsH4br0OHYUP2LiHMp+xpUUNNK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I1TCJKEOyGwa5CTskO6aFJWRcxQELgfS8R0owSR4EWBA6IeCFgnxsvxBwIpZhoiSPBwY0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OJH7CibQZCiloUcShvhZohZTEpUEaaoa4KCkIct5ZFPJcoCb6NamRLLBc9baED24yJVa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5ZcDKRRckJPkc4Ki7ufYkxKfYgu+iNj2OMwCrli5lv5ICZdskyBTQiYS0jQvwNFFL8GRA1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qMs/wMlBOGYS+jJSMu42NfSLQkQkshdaKYp8HomuMjRQttCCXEnSuhO39ECW7egzb8ghOy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lJ2DSnKIg6ezALkqY2oOVMhEGaK7WxwZE70yNsT7bONI4ZQuIdMuORnUrIlYHawSRBJN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GEodSRVWzi5LPw4kV68MDgRKMpMjnwdfoTpjwLHj9hkwhtsSFhQdSTYbOJXJ0EosrcITR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jJoQNU0Fi7NDdgqKERdwezkCacJokYIULhbMpZHYeiRQZITSJ7InLKSgJw2f66f88Y3/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n/iIN/R45UrFmjuNVRv0JQZ+OylmwqUjQknTYgqZFwcCw5d8MnSsFrQpwsxRtpSFUY4FbE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/0g/wCCL/Wn/JFzfo5IfgvLctjlNw3RshJxTPcSdMmiFDQnzPaFoJPgnWWhO4QoT+Uh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bTQt0pLR8iI0p7GjP5lWV+R833N1SnJIFyKaIky/ys+KFES2bRFoo0TQJSiY0UVEkij5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Crfxku+WKFkNKkl8jufwGhs+we76fAkhGbVSHMz+CfNjAUyQzyoFnbZhE5cociREQ4+x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CKhPl2QpmBpK0LqVYHwJNeeQ15omsidUKeCZwW4ghiaSHJC8pG0YrkT6CSIyTIYl8n8ku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QwgUidklkaVUavyNrLLwkYqCkogRhJ5TZhHYmhWFBgQe8oHPuBtwTD0NI6yMglI2bnH+WM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h6OJEOVxGjd/Z0hlHfsiHsVJUbNYgVLoTLsU1eSRCJbgZoMClhjceglhUJkT+AtCfkcmW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006LkarB8nyOBqyYE3k5BMaWsjsUrECaWRDSZVyIMM/YtE2mmXSxWlQnpEenxD9UgVG8C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gMgbFuDOlZLaQuDM6H6skdiS6cFFBquSJugnpr2P3RJJYJcxEI2PBTyJxkjv4ENcIqaRA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sjkkNQ58JGN3Q9UISWxj1HhUpkcnLIkUOCrAh5QMS0yFSnBwy+ykShmlFYpLFJxH2YLT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PaGcyaVQjiiGWmoTg7ldoTF0YURx0/wg4pIsDf8ARZDHiJfP3Ep0dk22+/A5Q3uXU+ig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yW0y4EHlClmvRGzieDMOY6IXqOC5HBYF6ZACh2cAySBOSE/8Azi+Ed12xwmJqj9zGbaim7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5NCEElF6a3ngklDedl0XCYkJtrtCaJX2Qwt97Jxc+SpLP5zpEURfoKVDaqWLdgiht/wBF+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H+8tIrlnAghl5C0ofyzoEIr6EdwrkYmVVaxTsNrCWVWOfjY/4O/EyUL9/Izf8gjm7Nyga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2IloV8WYIwZztiWB0/Y1IlgXuJbwhQmYGr3CpowGV4Byt4G6FtKciScwNvJYjQu/E0MsP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p4HulQsiWlZ0F2VoSdqUkqejgK1gaumJSrRh0JS9jQxOktiPNjkvBK30QEm4wyVvjNRG4M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mUzEyOVGT4JPiS7hI0lIJaWQkvDCVjREYwG2Qk1CFJImgSLIiWEU4R0BJpY7vNbQWjyLj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HkdmxmjAgZN+PcS+RCCf0Qgp58AbWVCBFn+GPnJ2ER9q4I2TP7SGxESJlkhFteBqxaGW2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0YT4CQrTIhjETZC5INU5IB62ITsnQivMH+YEFE4EkiEwyTdCVSpncif5Aimxlv0MlZDjg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ZUx6EkZvsu9yYYytmYneX8EG/wDJDW/EGgsYLLkzjJBwaGvIs5JoSJ8kYoXYvRj4p6JY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1AoMBtKkiXKX0Qq2NEpyQtwgzaSAqTYtrlFbNBL0T9JBCEcH8jfKJImWII0QNTL6IzP7GI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5EsyQPlR22KUnRLfiJnNuP3kpjJtpiXQn0GUga3ClaIYh6TsaVpPoS6pGNz2XJX6MV9Bz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cBSyRWk40iIVswH5vjOYmnliFQZWNjZNGOWEhNg58ha8+xz7g/wDFH3JkXF+BpZpf2PQkk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jmx9UP39HceEqXBOJ3OGMZiyRRI4QlLSI7Gknrkfgv3KL0EhQg7ciJSJoliQx4GIgH0t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wIbUPrglbkXaSfApI7ktDsiZ6RjBrNSUlLBLRDmZlmill+FVIzlkCiokYgyuxQJh0hJhQ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0yFmtkpleIBFLkJcIVJScQYrsg4G1r8CSlyYJWyqWfZUrobYqCctktJdst5G9ghv4Imo9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0iCzbPhkVISeI9ieEx3sCpNy9E37hkvJZUiT1ZC50JnB3FgLhu5yQlUjgxZHkgdYwKOjCy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/wAE9uNdT7GgoG+ThvQ2r7kdszgVUwdsUyNcsUkwxwQHrITBLobuxpSQTQ+FMhrI+ixvT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kT+GITlp/BhD5JfFdEfD2hmKaZTUDqsjqXFexH9cCLsoItLXAzhS9ATvLLXVjFM7Ew1Mi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V4pOCtjKUTZwJtcE30JoGokexBKiTMK/yKWhKxpQdsDsQU3kSLgbiQokwZjfRLZD4Gmb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gyKFMZhqDQ0uVldkIEfsb1HjulCUhiwSDTn/AAJfAWkK1qiRyoUGjEZG/wBjHkOhzpLT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OEaJW2siZvkcA7gacELMc+kUAvn7CnAVgbUBc3zJW3I1eR0CDkl7tehM7FXVj0RGqaLhO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SDBpg9DjD9kBzz5Uv3jVeMpKy3wTMDkaa6JSx85FrsloNyUwaD+Uj80JWKg6oXYqSNyy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gkJats5EvRCUoaInCwUwLXa0KNhi3sVaO5CcDc+hbe5TtQz9Rroe10vCbnw1NmNF6ZHe29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JQppks3gzT/IWwI2IUx4k7IoUp5JrI0LNqCJY+yEYofo1EiCTywOOxpLYhOx48IUjlPAz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gjxBHOPEqUoSViUXhtGRS4WiFrghPZCToRaUC5JaU1IyTSQlL7E2wSWiWy6IbEvbMU5b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rkSj2cxpC9iLSNjOm0JTII5bZGnYkZlsSQh6R2rwJRBtIc5rXJDOlPY1ovQIYxOcbY2h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0KsIQZezDX2JHihull0Oa7LYSM2mkJSS9sejZwSyrJNGlkRiqQ8RtGkueUNiwcaHvyEzE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7uiqmI+Sdw2Nv+CX/AJNwmOWEP0U6cDTVDbomnKHJT8EWWyfY1tfSCjUZ+izdSWsGF+wbO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+rLRvbGRYPYH0QUZlagtj7D2Oy1fYsrZOsoorwQxBCaobWwLDcmQthzRAY20VYGhCalA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0h0yNo40NexVSy8I9Clo8GA3pCSasiMGhkGLNmNcjDRCwLy8IkaaKtN7E32IGgaZBZpy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a0bG9XIUJbKVqBNDZkSlIgbM/gnejRDMxIq+SYwQQSZE2WEW7hVPCJptOX6HTiOfBZPcai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VkS1JKuCZBQYdXaHR3wLK3XizX55FFI5ZyZSLCSJf9iBoQSnJgVfB+X4fuxUnvbiWiSoX2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bUws+F/e/ZGfzIMRg9kcx9Das2OdCRCbg20hLmNwXJFrkWV847uV8yKzEhJwYTIWBqkja9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hr8CpYlCvoMg85XJI08G1GUJEpoGxkTaEAPb4GYpeSKFMmjKsCNlDYk+zKdDaSGuUNEqE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Cd4J1gTbVHyHspUkYs7BUqvxjxF0NLDOAlUWJ1JMeNTWCnZKufBkNqRMOHLGpZKDKiZKB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REYHqI/sDkv7DaEgV3EvDhCZuWQRhCHnbFwM2MgWhpcFcIa5Yjyd4NeXQzYneGZI0Q8kq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kg5nsKK5XohIpRoypKP8AIscfRK9uDPgY3CFBLkc6GT4EcmNbRLUwRcfQk3Ykkgcc47Q0J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Fbt0RRYL4imTImh67YmRPyInshkkQ04JcjbkYtUNrhDTZQ1SY0qmS9i+TlE9Tj0KktXBDT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X2BvQL79JlCAtNzXs5LCtRNEk3JteyLmOxQKxck2spJSYIxSCFSbl+NlkYoehtsgirK0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12WqUjnY4PFCpihU7YeiUkT5LNiTTEvxL5Mkt8FHeC8MZIpaQza0ZMZFakInYPNM3lhpq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TfZa2GrKT9DGdkU0tcGykhfLElqGp5IhBEJtytriSTrRpFkLCKKjJiX4GUkyunsKG4SO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pkvw1eBXo+oSgR7zMCHW2QG2TwzXFChjRZjkU7OIQa9ifZD2PyzR+8Jw9hkUd0n7Gy4Iy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q58iViVv2Rg9M5MB+4Ok5khVyOMmJVE/kbowPwKdwXyLy5QVRjE8svtkJ2E79EJsijoe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kTHhmJZoZl0QKIFxGUMPUnhpRwKZJBOmbDs65GtQRGhbIISyNSgn0TOBUE9EUJnsiURK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qT+A04hk6BbwURqyEUMkYm1jxLay8NbGvTyJZ4HKLGpzY3HLcuRqeIjgHlCgmvPA1zSSF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Q2rkbTL5EuWQsvoiRJpSJaJGNZYJFxtiithsCRqSBklICHk4IeGdZPsToMOwhFZDgv8sa6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JPeJnJkPUTEtKkRM2IJAaT7MDS1BtETfZbQOZdk3/kODCfyNGU0KqmOSzdnWfkVbUuRJF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YIuF8obDab7GnEQSTsioZuY+B5ar4E9kP2OThpyOIsbM2MWHI29CyjQ4dJfDOFAjNY4fiT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hTy4LKhqsBfhpDutrkVyyZLEDEEtHsvAGpzgd5jq+z0RzhwmRwHnEyuh1oJvZ7QmNgbI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7DMLFHZLlRksknQd2N2JMiTnxbhJTH2Rj9hHAk9iEQqZaCDNRsSLWR2oHEyN427GFwKyT+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SA2YTYl6fIyPlCQwJ7aDrU+JLkhR0JRJ4G1MLAj6GhKQ8oKdhZW2SbldiVrR8CyFDGOF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Jhh/QjTwQIEbYE2o8sr48ShbsSpyJBvtJNpCo/J8KC3SxMqBOIUHvjRFLlFsCxBPoI0fw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+Uv7CgQitkawr4JjFj2Kil8Bt4g7mP2N5SQ/d8D5XArIMCZkDQmngNqEMRCNRLk1M0KJ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od5RGnIhlSJsFXh7GJMtQxV3lCLDJNSKYzknUfJe2QMXs+wlqEqEuxNBIsvkx11J5FaI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zQ8EAlCpizUDcvxEsTJyG8j/Q0lipVqDSUUJlqUtnyJCw1BpdlNCWaRwHtiXsN+JizJQw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mdy2zgKSSlgkJ4fBvCmig2YOUiQHwGjbt9ER0hoaiXaOcNIbPKULgm2UV2KPYSmJHiVL2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MhtUInZKVQ7MvPgaVJiMoHtmHZFqBDYfFB6PkgUjtFim2N1aFdjWQ7lEMJZP7AxiwJwtC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YqNJCXXDSOi4DpTeRNkcrciVtv2KaYPkrGNCXhQTkTapifzJqeCTWbKIuHD4ZClUYvLsJ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Mk/Ysy0uh62LkJC8lbRKSYaSNkF1MjCpEObybyhkOJjnDMDLDDE2bUEy20RKWyCnMic5Pk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pYHkUNWPlMSsTfNHojnI0giOc9GFiUT+wSzByCVjs4KIjBL0G2FPwaimUZUaFqKEcCkt0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sR1gxTKaOwdI0rJXSRElCQisreGJMOyElyy4pFxCpoqMydLliyK6ZEMwCfNK6FQlMy/2M0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NpjTThpnQstp5QmzpodFmvZPWrYWxnrPFqlJhYkTRPyzRZPYcpOYrlQ1jaILObtsaH28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/ACjG8YpC/SEaALFLBTI2SZeDaQ5P7qY1NsayT7FrSv8AIlQmtCeihDkQjsViUCo9iRBq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VsVZJj3QjoYkiTESooS4o6OjOymRnNCY0NVhjdPRGjGRoQTJCXjChYQxIUeFeEXFvYpH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Dx2cn0GzDA8LyPpkSrkUfRcQKmhnNEnnCKvHyMtC0cdjVJjYswZd2+xlJCc4Xgl7K2Ik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lCbtkEd2RZCSaxofwC4EipCTByRRKgS8kX7pDTlbHJHJs3Q0KNm6hCzxfLIlwIUkmIR0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tJFukNpvKH+jJPxBOoSXZiNZbkLx9BcP4EaZFHyavemTTiENCLC2soh2kkak6Unor2NT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TcNXBRQnkUjSgTnI+jDKZXtYFTa+TuD6PoSYQ1apoekDjMSQ5cnBMEe2xlqjErxXQuRgP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o6bM7PgxXV+wPcWCuUmVqhEtM6UxBgheiL0bCAmL+cxILDGit9+MvtGWBMwyRNlRNIli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6oo4ZsQ2agyM5PojhsWKMpjZNws+IkdV5HZlZKYGrGy6MFbRZCOfgypwQNhJQm1NEW5n1C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NCJKmRlwEbZ6KJFwkF2+CXEzAwVn7w6QL9KWKlmQ0NLYfhCL+0wcvsSklA+DcUDp0SSX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2GaSyLaGNyUg7QVJuy3g+hSyz8/xiOQ9hTKdrAxJLkhaGJyRFixcj+A6R+JEhov6I5Tvh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8jPUKcQwuCESsjm8CnGBmvDORlKSBOrKno+xDh28kDgRV0pFfsNJXEiJ1kqutsk6xtKL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ZwInM0TvgTbDTw+uRHLk5xHinQxlLeEoXIj5EZ3+BE2OJZjQ+olckJG9BjjDrkSW6EDb4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ZKhoIK1iugkUJ5NYIb4IaCmR9hjkuuhtaGJ14Ym1RNuENUptieyoeh06XgHdIbl2cwvng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m0FNMRw0zDtOENjoMUwR4ZGRthSE4ZEiyNESdmdsS0D4mh1DauzmctbEvOcEFT4/Ami+0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2Y4KW4PzQJDjVlRjT3Z8UwIraUYqwjDd8CWSzdfJLwJpifgIeHDMxnkg/uPaFrCEeNDpL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rQpoS8j3sJtk0IimoKbKC/NShLtKUJmqFAtvHhGdjLsorWT9NERhFcDh6HyDTTOxNiJLX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iSQ0wufCJWsksoZiUKaBQNO2hDTn6MBVwgh6HpDkticisVISqYKcIgZCbcDCMsisWNYFd0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ES9nMNkfPj+GMlKIUkC0OIRemKYvJKbFLVcvxwkiAuQ2bpIQlfwUbOxiWoEFtsTtP8g/Y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6E3Iq1/Y3eLMXD5ezY1CWxYVBrIh8EaMtVA4r8TJJwNzka4KHQ5paPQriYj0kUtualhXlM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zWBuvB+aUQ8i/Jjdq6JYouEMS/sqbHmk/knwQtoxR/yiH1kk0Y/UyuWYm0OWh+I5hrhb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WmSAUTbgbCXJjwyLqxeoiMiiv0PwYlAyp5OL8FmTIFtFnmxMzOV+x1ntcD3xEgdLRIjbI1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bF0IaI2NjIjQ0OXsjoXqiErWBWUOhc6GELJsZQ84M8iX/AAXxMlZmRtSoRkwuxs0lD1LJ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omRtREs647KXgTdtjrK2P6E3gbsUnganwXwDjocEwsJD0qDsO/ISVCb6HJURg7E3c1wUF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LdMbbY5TGiiG8BHsSzSLBXGkopTNjGTbYn2NNehKltySzFjb6CS5MiaUtpcnQ2bZ+sE+B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VBRYENMQXFAiLhKB3CzfRG2v9x4ao/wAEJt4ZQ7hw8EIoKMMqbyHOVuhkt/kVV+Bk4HJYY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BCcEo5jZdmEx3oZgIlgOrwJzYrS2UFgyaf5G6CruJG/I7Alf7B/A2WBqaFjptES9PkUNWh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/sehUjxMtwTIeKFiflDImRDUxaHLNOxriZRdqhcLUyQVY8DtFRUWchodyiXsdy8YwyOaV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laDZCGolIiebFVt6JNMB5fB8DwKwyxwjnws8UV0U85Q4zljZtFj1hZDo+0IOLpYl1oaS5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+lRoe0s2ZEm/9DRbUolRohK5jgXoQsqGUUL8ARM2hc0WnfiLuaG4DNVA1Y5khNWW6O0Qnk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e05Q5LkVWzhQ+Zs/LHFMro5FAuSf6GRCYQIpdjGsn8jwj8deHjx0SRyRdRjVIqnshR/k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3MI9nFgSu3JwCwrhCtD29oSnsYBUD4InmPB6AlqbowqwRaSKrSg6QdoDmehKQoTL4eiB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VMirUi8BqIrIpVqilKIjoysdeAkMjsQ12K0pFakWNODRkIhyySYIg3G3aWiNsk4zjxMx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4LOiGht2FFQIWwzDhC8Fcv6IGTkMh8saLLMlgbimOBI4dCRKV9i7tqtIUaIoIRNu2JU2O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KyFyQiEbDCIBeZyPxA56KasbZ5LTKVobibd/B7CV0m2Kr6Aact8cCRwhM4Eyo2EEb/ghW5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JDggxUQZH7EBNWTlEKyI+kZJLim7bA0Voh1oTiUNdE85s+w9/tDt1KFIu0Igcp5JRGUxj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ThAsJNE+EkxKMrK4Y9LYx2VE7GbQ0S4E3jDKNzwNewa1SQzKDGQLTzozyKDKN4l6FRRJM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rWOxNJTTIIaJUgTmQ62UzCIN2Y+4oYdo0A6cJU2A2u7DdDaNNBk3YqdMU4oYZwkTOG5Q0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jI2GWhVkECQ+QOiM6oo7TSHtmVZlIZbtkSaHzT0ZsSP8ohhjmzTJ3Q4BKRksUBYEVJL6H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4Em5qJOqhOC4WYCTI8r0J2OGP1ehqVppyvCWDkyExoyh9+FVyM2Ie5/BLNOghOxODok1L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RZFuejE5QrQhESiWsDNqBniA0rwyYv8nCMXpfsSioF+4kpOSuJgKpvAyqwZ8BIfPsYxJt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JTUkCuxNaEbnkaF3rDw3pAwdO5s6BJd9jh9SQjBPK0RQUMZCv4K1+wtijBCcRDPKFtZj3R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RU6GkINQ+0KsCBtNjlggZbPgPUmcG5FrRHQmOFs0M3kHDNjRpJQGHLwToWCe0lJLMpIlt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houaEwW4dZbOKHzt/AxgyfNGrbyMWhFnbHF8jW0qSmm5A85IcAxEMem/gXG/obE1DBzn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3+CfNISRRREpDRsSNTG+Wi2l4JWQq2RYybSTZr5CcTzkoIvSg0M2dEY2S9jJ2cEPDaXsc7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MEWmkVDwZFH49ibBL5DlTxoTYuj23JKwySdEgX8CZivdFCqPY0ScDQJpRYMpIi1n7Ja/I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j5hJwbtWhtVckIFn2JciUUEQCB14EuVmQmCZwxRuZSJg0yG8xM4ohvopbroboE0LHZaY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fRypF0Ek1T7JSMsDErWRk/1E2yJ0xTIr4GciEE2IMoHmhjmk8lFKRXjApT5DEptsaVkoJ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si5CHDaEwoD8KZI28BSdfkZpqJci2BVS4YkaFwJtVkYwxKWFCWiv4zHMC7XYixYib3At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MCZJEG3wOkp8skbxPQtaxIuzM6H+vMi5nRYvsJyslCTY09GOmJ1CXI3MclfB0dClN0Rq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UgTHLCJ6z4SLk/G8DpyJPoWt8oTMJ8nshM6OBv4eEeoIIP3f7GiO0EOehK6wLFCRmjVV9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+4mseS6aNm3CsyKfagXprhFfZQ22YBaFGl0RKKjVjp37HCm0LdpHyw8XdyRA2s8i0RI4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8BScDoIFCyUxoJFavDiIcMdqQ2XsXLI1hlnYnOiG6kjkxIUAfGMDUp0UrWSNUjdWhtpzT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o8W28jnIpYN2YDGjwjsHvUF92Ekv8jBJC02gJ+DgoT4NEQ2kkYS+Bu5IXayHOWvg0rIxM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SKBNG6MZG2NFQfAlJS3HYkaHaXrx67cHAN0QyFOhoXfQ2wi2KlDOeC6Eq2ka1BFPss6M6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QRVKqUsZE5Ha5IE7s6JyI2lyQZJWnQqwaJtDE83XZfcK5QklIqC5YRyn2yJRTkyw4JG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sTb0bCR+ikpn5k8snDuGKWDBuKRskj7DbwkNGrSkiwNldHLDVcNnLQSl0INtjcoVFA32W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Xomi2LDyRnLRhz+4nwgSYukIVLS4Yspw+BJPDJBaaqCeBxsxeRMRkZ8z7N5sTm2FGQJXd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idLIxbocZp2IYsaWBwngjAKgtNyPKkYYwxLkKeBJ2LSUhsbNYY7IJ1m5HiQkTWCyWLOhx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QsxN2/QkhZXsZktAtKsnJkRaZo1D5OSm+hqzPo0n8sUtd8tQnSx6WzKUJQ/DOZNlGF4Lo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RJU+1FeDgbJDNZYki4HEUP7MKWvSYgqhjdDldiE1YCBshKbcsclWBCYtcDfcNCPxR6X7T2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UWLAyWB5Q2QClFxePglf7QmVvsWPlFUQ6XgyF9lRtLHyTJMiI4IeWQTr0B01XtY1+sqQs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PbEMD+L8WQ0OHgTKgYgXzBDW+2IxXMj3/cUu4NuKaghEGWrJkJJTkYSmUMZZQ4mhFLHFn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tpDKGo5M6DORQ3CZCxtEy4JMdTLKAxadllZFO0XTQ1cUyYpYNoJzQ0IZ4kz4gZLZxIh05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ENqCyfJzQRWENsEMsCqEvoaFmUJirGFyWZPsNywyKTkJWV9CpeRs5h+iAksdieJjgYmhEs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lDWgh4oQk2oFoUkBQTOqnsrLGpRsQi79jQXA6yUKk5t0TEQRZAEqTUuRzUiMySUJ9iLv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/JogJpjmdjW57SE9EnWDI8NdFEpWOSE4XBgiLOiaqYeG5uxjEp9GZe0NG5aHDgnJMhyth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2E+8CXuXKLhFqYFDFfJbNXQ40tdifYt0NkU2iTkEuR0osRwjUHwOmRhJWTPI0YmJNhHEKI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lBUNJhDdIexrErtMyrLnyJa0i7ZwQ02/tCcoc/4GVAjJcrwmb9xDKJlRKbySDcWrEkdl3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fgIUEztQ08tPgiXTsqq70PiRbQNuCyvCKcpqPFjQs7RKUMbaiTH9g/wACUrU8xkQUSoGn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5F9TrvRTYJwpDP8AdCClr0IKJNLTFLVrIaaXjZIE85jS/AUb8mx3aBMymZ8lolop6hhD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kGlJzxB+3wDzI4Vr6G45/CZAfcglr0OhI8DdeGN0XyX2FDjMI4IcYI8Kx3w9FhQK9iJ8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ssTbWFJH5jtRTRYTvYoAR2SObgPZz/wAUJEnTxTVohWG8OhieMiwqI6KQ8Kcip6IDakcmQ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qwQqcECU49jSuXbdyQnoN0ICzsywM6GlgaGLCUjWNfBIQegxEO7Nk9iKOHtjWgQLhoXxi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pyM0YWyahFnaCAQ3PQ2sSpzyQJMWxKJRlCyoXF/gV7HO5mCNj6sfYWiyPMMtUmjdiag0x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siRolIkkfJLUje/wTB4HWVCFgllAl8Bpm2PlFVTlipCcdCSbMvbFO3HsSLCa7SrJPOxny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SKVWeDA+AKKFIml/CRSPZaJD+oG4LsbNvIJFozEcKsihiq4I6CYs2OEmoHxTImmlzAyhJK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0NDtY2WEoFhwiGR2J7klKF8sy4fZMduSW7tkfiiBQa6hBxLgiZ/YJOSouiK5MD9xblSG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7KlOWJfRKvEE7ZRMIcWRkJLshdweQkx+USSdLHs1TB/vCPOvYyVIi20z7Iqb02hLaOjhB4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ElwySPSV3fInT5RAkk3QnZfINIVl4SIkEPwWX7BJwPdFBgSdmhUxDgSTBhKFMg5hsuWm4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2EkSeqZfAmkllhoss2E4UpTGhI3Dswktx4wicC2tQN3VMmDrONCtlORtWSecaxCx/khS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WgcsiwaT+JJpTTomNLdeBpUPmJuXzBzqBmDmhqTQJnZjdJY/kFdIuGXknaG2UbZExzK/X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OCab8i3qEofTMOUcocoUyKT3exGunY2kHksXArK+0NZJ8j0pXsWBCfkzq0QfAke0Y9Ccw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P84Dh+03YTLh2Pkg940n4AwySo8RMC2tQnspOxula+hREn2hTpjZNJE/4okbD7eFT2E2R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w1BHl6GiaqSbKUhqnyQQ+SVl+A9rxk4lYmmmDpMOGSOGBEaWB+BMJdWOkgmWMEQGl5HSG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IKrQOEJewm5caLKG/Q6NwK4SdyNwSFk0uyhblkmXAwaplmhkJBwE2lDssS0Xhhk1qMj4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N2GmQ+lbG5yS4DbSsnPg2EbZI+H6MFIUHxPSrkRO7Y2bfQaqxSauNyrITu8DcqIGrS+hS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DDYqpKEhKKAjLoi5l9GVUuxpuRlS9yQG2VIoWBDGzcb0Whr6EzViay4JrYI/9kI2smKK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+ScmMo2ugxWQIkS5bXg+Y2pC7qYiTLGcKh3Fl0tyNrlD6SJNujQZ9ZCE7aJ2yURtDUV8i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wgVlLEnwNRgyD6Y36QhTHn7g1ok8ShtIsMaZKbUYIkiGYdEcRI9ofRLakcNSN5Tp6Yjg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JXMlOeCDmEkELSUYkqFNagahIpHBKuQlPALIJQLJjhKGCLZgey/wQojdsmHXwJqUdpTw5L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Ml+9i4abYZR9A9TCmm5qIJe+ygagl8psUsnNZITscluGcA0pQkuUjogTEECQ/guxHoqy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wWxY5bICHLgTQ5obNrkqjEROxKntDW0qBabkhQko4KqcOiayhmQ+Q+RFBwR4kEqgZHkh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zkmiosTSIbdYIJ0NXjYJUkVAiSSETJcCv5UXUzLhok0Ns/AiitNiU0uUiwlrkistMNDbkg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svu0S6l/A0oKBfux7Y3ZHYqTbjObGzOR6fIKDlfoexupoo7PsOP+llGRV/DpCKtLQaWh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BcQskw7Y57MxTfLG79hMfJPP6Zv/AEZO6wkhExzPbLeBJUEu9ljhhs00umdEc3HBN6GJ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fITdRRLKSZJOIH50JckklYnScFs2HI/7ILC4MEeiikOIgumY7CUzkaBOBksBJtaD3OB0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LKstEj2RUloN7eN72TwMIRBMHYbGghJoCZpThEJbDrGHTcxN3hGDErMhGlp4KJI9j3Ul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lPBGjxI9lnjoqxIl56RFM7HUslKGtjp5OOC5okKbGYApBzBoU5It5KJZUivnsXFjsZYV6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TikSYyGEqWxXKXo9I7BZp3wKXbRD2G6C+Q0jZmqRrZYmg79Gc/A/QGulcI5jVKFyycjbI0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vuGsOfIqT+6GzxYv9bFtXQ1NySTDSFVWVyipk7fDIAuRhJsihof7hfBdwMpKcYRJ/AnC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a+xYtKRK4gQnaswP2Qmhspk+LLTuUTyQSlUNGU4JmnskqSOSbf1Juk1wz8h4o0bsck5Z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6Es/2EuG3PZEdA0SSGYyXKXLUkTiRDDmdwNLRFvJWqY1WrQ4sfBMQJq2kKLDt0ITjnwQk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MeGQh6Ma+xcEEPTHyNsSsqRpqwTuZyLmioIJIrkslLS4G2WhOcCJT2XLyTWWC1EJypIh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SnPMiZAJJz8kRMNjRhMVMZJWQ05L4F2G18F2iiyj2LoSKhuKObIqtz6ZJq4WuHlEglGmU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R7Jz/gsh+6sy6Z9hTD8mCZ7cEnD5HNYLPISUpPci1EPpmAnQ1jZ1gsXrxSXiXUIYPgg+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6x8GdAaXKcjrN/KR+YGaMvgu2SbibMLKRU3LKyE/DEDIYmYTFXzI/1Yk2o+BK4+5ozkfbk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U8+xKcNgoxAOtuhwZulEk4kUDQgemx2HY5rhlFuuYMBbGdNwQy4lSRsKhNohFJjsaWsOx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dM2hRlIRp8EPgP8AGZKDiExuzobWxcCSzfGDsYF3MMc1DIPRp8MS9iaNnccIbG+RsbSWg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fYWAh8m4o01/uWhSlo3RC4GzUJEI+giYpx9slnexREMQUIhdWyRaTFZy5bGxy6XZFdjXA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O6I6FGBbgf5CnwJOkJGoU5ljjB3slGfo0E9sUpn8FVy9iDRCSUocB+mH7Fhs/RsJMUpnLM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N8tT4UOl8MtpDFTzA3fCEKJMl3hcIZAmiIYmIW22kuWVqYx3H2Ji+k4miP0Rsdz89JDJa/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4Vk0x0kXkTE7Q1I3jHsQzV8oWsuSSyk8wNfZwMz7N6FNVAmpAyjYg7b+0yGz8jdv6IhGS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Aiu4dEB7fgYkmTLgW0Da7MOCM5G1UlDmJxqL+B5A7gSFl9ihySeITflb5KG2TfQ6RA8y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wSsgxO02mTavoRIwHmb+4To7AZZdMcNqGPYOdIkmKNDTiBX4TE85JMEQTKB8yU5Ko6ZIx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miTkxaDkbpjDMDroTdwMN7liOAOpMoW1YyItolokpT9sZZrlDsaSl8jVQ7E6L0TRiZFQU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FFieItg9C+xZEQ1NimrkJlm/Yo1GLKUikN8aMjAOfCEdT3NIQWT2KU25YInD79BGj6SO/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MEnpFQuXuXZ2HqySO6IBKgQSibEcwqY819CEtklMQnLHeEFNDRHbg4CyhO19h/wDI/gQyM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IkfIvV/MCpy2xlmX6mRQkOnIZtmYsFXJLeKLKyGpitRGpWy1r7JI0EeYpdCaQm3QkynZ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9g8BqEWQm3gxyZELGEPTmoFRJ2OjBmqJronSXPR7HTGN/I57dITijspFIk3sFLP2Woe0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w0VbDwy3YkoUkpBgb4ElgYWTkrMEsR4JcWNimL8IcJYtVCMJH8YviU+BHRMh30kQ3EkSX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L9hECs+gdrAm3QpcUdIJupt4aEMD5KA4QrBSb8uycsUVMjfiiFCZG36CpVokraagVLJl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jgbjbsU3hv0S4DWlWJM7TIlKQkxJoWlAwMeZ+zo/JfKZP2N53+CC2CHFI9hV0iZBqH7+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RhV+iGQyXHn2KVuI2jLaN7EVv5WSCSJYxsdJJttC/xDIh8isqF6cGxfck+YHZLlJZsNWSh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gg2tKBSVQ+Q9pgygfiW+hDW9nvszsPZRuZl75IOU8xeoM0ZIRQYhs00guUyu0OCZI5ksL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pa6GHdJ9D0z3EmTiQe2K5Q8xZOWslVOOh1GBEiybYYS3QxhTAoX4jGxfwxVMDHXIjaFE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jCyEyaJMYE9hrYToYSgY/YxdGc1KNoOYItOBrJ8iveexzvQ5QM+x1oPkWYFLoVYGmlXs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3KwxCVvkSb+45JzdE2H6Md6B7TLCkbWhqJRvDiU7FBc+GhciChevoZxpVCbRLbgYjaXlNE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DEEisRgfmN1SsrHISVDGmOW8QzH+CyiB2MVCgSMwgbGR+2VH5BUiz4yg+I6I5BvUgm0+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GCJU/ykRpucCZkTIv0oiGUS9kukheX9Cp4mNokNpTvfA+asqIR8DNZEnySo7KihDwJqnH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BmpE2ZD6/wBvAtrssimxFM2tEt2jI8DKqZHSx9WuR5SUujI0tSi5iospoSKeTOJuRzZ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1kdMNtGuBqpyx1qFti1naG5FwPQu8eJyVDWmSxDaWXBOSOGsTO1IvQSIfdDHqh5MCTGHKy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HIpuGkyCkTTB0az7LCJ5GjTS4JklUJV6GSIbLTTjolNCBQbGjy0VUfYUX7eEvAoSlD9kD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D2h4ixA2Ln4IeB5FvocsMdCRCMCD1Pk9pDLY2tkzIKE3shUOWUh2Q1dUQ4cvCssjjwxN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CnDfR/AZHhz98BDyrlGN6Aaa8J4roIES4rtky2GiihrJlC43ySKJeYZEKgNfQT8NidCTSg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/wB0s0MqSXJJhqVJKKRRyRa0JSioIF2EWskNUoSCc5clOjU9MlE5QqraKJ+Z+CslQyeG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9iSwgmaNIKuhUok0RHlMTTTQrzkTjRVQ4QzZSlPKEuUy2xRpoEFN8iumkQFroW+mMK70M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ScobJ8BrYumIWPE9k8n0OzxFQtkSNDCWTT5omCQQ+hZJgTaw0VYGo4FXeeRLR66PmQSRc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AzVKgQzzLTJwuI6odzBrpbMVYnKFMLjwjDqRvExZKTf+Ch8BgohJSClWYwNUwbQ5abQn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SKvZNza9C1Uk5PklyV8iqG9iVOSKJMVk40bKG/oJJU7yUA8GdwVVN0T2GyICIIY+hZUfu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YefTEiWPCOSCTVL6NjOORK3ArUoUKZjEY+x00fwJF212aCY1fUEMYuRGSlDI42JcBPKJ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539hXQRKBXiSya2RIWSjLBg6IJKRoow8NbRAtqSyauBkrDshrwaMGQQ4TompHygsCfgJN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UG4SbpCthiHU2UKcmLnPjnZTfKzLux0zLrRTo6I7G3Q0kergsD4FnPgiibk3wSFBL5Gl1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YhqsjuaODKFf+BHNKhuOXgzrbK+hQVBVqNjUuQtwdbIjgRrJclZdEaiMMLMJJZ8EtoQkl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8IDhDy3C8KZ/uIot2Jcl9KNNyNdL7G7SJyyjUZsORpWx4X9hOGzSRfQ9deV0tHQ/vGWAw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Vpx8ojF6iXZbYghy18PbCT65JT4T8i9NOnDKaGAm5WhaQ+BNprGqzTKCJMX9Dh39CoYYu7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5E4ZsiUtUY5wxrl8kf44029l8ZKSHgzlZG280MU1q7RKShjSXEroZNKRsMc200NVXBQe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CBK3kgVhA6nAkwyNtU0iPQdKsan+wgc2j0MZSfA6rT+TRx2ROXrsgtXaITzlDXf4DmL8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KN7NdoquHMi7hW8heEc2z0NvwfQakgTWz7eO4RCeAds2+BWSgZrX2MNASuKwRTx8kSVJ8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OXRP+5Q1JI4HkgqSlkCJHUQagwy6GmieSyZXmmaw5/sYsJSplNSYXKGptMckoz7IBbsaX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rKDAaWTvwReXZXdEdpWMbtYFWVE2RRQ9lhXrxy/iEtNuRa3lDbfLQ9clyNYmxTlYjKUV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bZthiJL4i6U+yIFGyehSelZGix7a/IpJpLQhptRF0oRkOCcSqGbyNxEDhrshSlpkE9j7nf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O0hkotYsZIRuSESTUgk8NwyI3aZfcCD2PESrA/z0IRtFkltog0dyO1CKwmkrIPXgdwUX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krwzX7hsB34Qh5EurBo0Ny/sV6iCCmoINWNtpvoUbFMzhjImhzbF2NCdYFQKKw1gk5MaS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CWwplsRMMSpgsackUOQlpolSS06SMrolLL+hZHRSJTZJwJ7HhJqwLm5F1ghXOENzZjlKh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LKgaMqyCCODJhZsSsrBA9KuQYnyx+HOD2kbnKH8FEoSZW2kNX+TwzLtfJHXhSsMmkx/kw+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70w5w4TOcFBkHOGJswqLIThKPsyFCEQS1JAX3A9wa6G6hhapyhtGwSZXnglpvkcnYiqENz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hsCxyG0NH/sZYUDL8DHIs3RPR0FSmsYxDbT9GaIRgj7lnCfA7i0FagckNLkdEpyODEMU0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wNDHLT+RGgZfV9hptDFGxnPR0GySpR4ymGkStFCm5iGhHpyNZpOsiHQs7ySO57xNvDGr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piJsWooZF2NU0BtBrklPYgRk9D5uYXsbqbc7GLTsb4WS6lCqQIlSNLgw8U8LwQftR4Z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9iAknTE0yaUUmkw+6I+0PlEjTyHpOUvAk7sceRPR4HGyMzLfYdRBMWVOD5GTRLfQjWxJ0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m9CHMryR09ibQ+B4xji5fsZ1fRPT/ACkJ4Sgax8ELFCX+R2wPgQdiqhMn2N2z0Qi2LpNM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oj0MWiKcIfl2K9hfsEQ5EmpSke1dCdzeiHI81gX7RLErd0NAi150TuIsclWeBJhKvgss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2QxM3XggXIpd2JGxIbq+crN2yMy0a5p9oUl2OVymLXBBTRfIt2CPNdEN2xaDr8iZzNDbK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0C+BDTSK6rkVJA0JhqrwJIeqJURsTTDlyQYCy5ZFiHA7oia77G42I/wCYchqXomOEOBSXR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2SVpDS5G5X7HeW2Q9C7lTlHIqEkSkvsdhk3tDatFa0JvMijM2ZJkiMDXJdLQjgvoaW4FF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PeB394RrPb8vKZJCpj3mZzcfoUv8QucPSwj/ACIS1jXCskS0+URBeChSYfJZNRQg8LEI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kIlFkLfZiEGUlRZhBzWOxieyJNDtZBuGJiWlDVZImkkl6G7Uwg0OVklNGctZhjYnq+n4Y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CUjkt5kUZNJFSqf3HG9i2WJTQnwIWmhRcCWn6JEsNfKGmtNeiG8UJNk7CJsWzsJcGIhI0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6D/YTAmIkwv6H2Sux3JvtDJ9BYzGYp6IQwyyJpNDYls1Yh5Kyvk0OTbTPgopJjSf2EYQ9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6uBwdr6F0Q0hk8kDZdJd+h2aMLFZRhkYcSJYiKDhK2JtyfEYyhaMcjspciaZOOBEDk685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JCZ2IaGRZklK0ZyY7EjQlaHPgbtg4Yu4ps1ySQWw1XFIUcNXJU9ESxLcbIykr5EiaZnk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GglsQ8pG3T2I1TtCXeZzECVP5heGUrLv5CU0OKD+RoTHXwE5tJeGTIcZKlS0JEkwMWE8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JULBH5QeRRUxUIT4SRuzrwSNiSDJcpEyXISeW6EscTRFPRGHyzlCOqMAmyhxovwmnYoi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9jKzYimYHjQhKbUPlMzRBkNPQxylcETlheiLnK6LywY+BBN8oHl1YtpoU4NFHY4mV+Ry/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cn/YcXAzbEkmICvRRjgtfoS9jMwMSWAbShtDy3J2AbVRJ9nZISUNjozRY+KGkVkWT9w23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qZghRNSKtOxNUCy5Q+hhoHPEjHKLJ5fZhGz7RBP2j5I5OkJGTDehNEC/WuiF7Jjab22f9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T0f3HvgzDQ6gPcwkDS03wERVCkWQOxikzH9iHyiW2KU2E5Y1Y7bMthZ7RK+GOOGN2rEa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uGU4JQ8ejVcBwKVh5E1CkCs5R4RROck7IaZ0gbRqYa8FlkDsVlkUcsO2Sj7JKiQiJdtBC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jy6JREdEZn6KcEWVPZE8GcA07XQnc/YeSmb0SmaWGUQJOy5JNJHHJQn0SqviHofoFEJYQQ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rbgTPYyBmz5Fu4FaTqhxUZPQ3xRCSmNDfZCOxyv7DSp2hE0OFDJzoSoqqZKcnxCVIxJ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g/wCxTWhYmERwgwLVjJISM6JTlDcUEDU5H8RUycUxsaW6PkhMpKS+B1lCInCaIVrYHWTHL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1g4Qky0Q+CMGKVhNNHAgQuYnIC0f8wiPC2KnRzYzRMootj19C+GNSbvgU9YMNfByTRBSJF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KEk6RbOEJKdmNGMiz0G7gt7MYdNCoNjxhE3ciUocqMmptDXLRD/QVk4LqLFawSvIkw80V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LNwdQsRZPpIaMqNWHI0fIg1QoGyAyZNGEMwaFLSrOZL7Jx6C4EA4SfRIkQOuycDtuW8DvH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kp8Jzljg3Fm1RuZHiyY30JNghSpckVUi9Iigc9C7L0VE0xSacif4OEDqZ2i/JnTDfQSV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SpJWpE7RcWIvoTjDt0VTCEukJFMU3KMSMZoo7Q2mxJ6C11PQTblvxRdI9ryIf5HclloQ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/B6CHpkwSWrThmnZBr3yuCNtghjOiCBJpCQexUSpSWkikmySfyZSWHTwNJVLY8bRI0LH7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lJi0xoydAcTEF2T3SfodYNuyhIAkF3BOiT3A5C4OkYFzNMTWUM5omVaGnQ9iszoocuCT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HA73YyJ8BtBh7GfZOrESys7OjkfeScC5/ccPKn2dgT1DhSwpXIr2gQpb+xJo0S27Er/wGk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9CWJwawvZL/3BBUoS5/BW+NDdIks/gKaEnsldlNmLljsdkekyKZzBQZV5GQIbsVKAyeUZ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sQimhe5JKf7xqvfAty/EzQS1AqVQSpSmxpRoaB9A2PgyimxK3wIxtYJMoiNJNs8SSayY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qqkRclXRbCOAiSxET4ZoRLETONIUsNehMSsiRWiSdWiJ8WCYj6INzEiISU5MoOcY8+EM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UKF49ExFNEDrkiGWiKZoIIFFRnsdqVBI+wlexS+rH5oyjwvJiCBMIjaU+iTRYpDjDJC0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pjZXIqaNB9VI1ihZMSWHhlySJWO4kWl8ipmV2Rkk4CtMwkWsKAS7n340ppkilKaTOCWJ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R0dDN0NOCehZEkCs4B8Ua1CQepCVWzgsbbGick2ycJQ5XFEhnavkQau9MSk9F3SZbkdJIa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OIELQleCBIS0rI554/YUpYCl4KDFoR7HltlaJ7N9GgzPxN+/Dc/BquoZG6HC0KcufOQy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SzdY+hSXuAjnrXTPZAtDUqfCWyyIRJeIThnwX5WoMrQZ/S8Fv2z2CfRgL6EwQQsxI2je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LvkOORFMFkKQjOD4B5qC8Mdgy1LORuknk3h4G9mUshRIccSNWaIE8CpU2i+RnQaTdlwC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E0/4KScb0tmJDZ/cXqIEcTTJqgU6GaZfAfaUUNKJlJHFpn4dmBJKArYDoJTt5OD4MjInO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BE5CtgOVESxN6hi3Z9jKhsXspSZKq/wAMWzHslWyEToQZQvQljpQNbTkoTCXoVCWC+r8U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YHZaNgvsnEp7n+wj0orIIcypIGV9isqkQ459ISmeS8KGxE7MkQoH8oUtIxnJWfIem0J6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fXiBhy8DYj5BExJVoSA1pMpcDEw6ZCsCYmiXoazkyrI3eaILA1eCzvNkEE7EQWrVBIfsn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ydEuBI3NmVBhW1LxA85+B0QqSTrQo1EiOv0V2+j1pIqibFsB7+2NsPhjOi+DTaPsacT/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WCdWJQTJYazuBucUMlnRFUMhNyhS6TEmpUsVBNtjsMyw9mTMmZK3LwQY5Uo+ChAUs16Ez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MhNRWBqcaFMIJNISpbFQ5DGWWVG8ISdngiyiDHEEtHANbCfRL7RRZNkzUoSLAq7GvZNa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u7bS6GrXyybLGqclvGDFCEMTgSFzGmm02MlKBSqckKRlLBcdk6FwKd+FFGbexlNMZLY5I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TKGFLwiWOsjafEUVkgSg0v34bSt4Qz1UR4aEsUntCIO1orLMzcxIqSGqjK2actDuKNPKS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E2s7FJLsEUW9RZtiSdmhpIQDpKG5MIKqYk4tCVkKb0h8jLWUhpQfYVKDIUDOKbkUxfg4gm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h0+ULOSGm0/aNotccqlgiufkcoYh7RcolEnKZL7oX/Umh5E2bGpKgbb4cjllCp1KMAT7R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AllyXitDh5FWxVWxI9iUkXZDaILA7RhacMlJcBidppCYjfsgcickyNmfA32lLpkTykHw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xNMZbILKcELygUvFVPDIKSkkS5qx/RkqLdjacLbGpSQoaYqjY2NcGwkhQ2hHI/FifGRY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LLuyQpymxF2Qm1divJYncib4GrK+B9CfIpScOeilZQxNO4QzWcCb3jQxsEnoLBlaqHta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2EqNwWNReBUX8CdVY5LAh4f2f6QkqrEC22SXB8D5Dv0Gu5bOQ14GsgkUktQC/sEnIS+yW3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JMEQJv2IzFcI5GFEhyprY3rNcjeBY8tfAe/djtjEuuyUpv4zLTbY5KMFZKhqTAJpjGiY9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QVW/CiXLMK+xIaI5JbYkux1P7GWfwNY8SLp8hKsIfyQ54GQk9CnQUrw5E0pOwx5IbDgcF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bQVvwiJOxDR4lltHt+NjV4Gx5g7MaUMeKESy+iFVuN94GNzIm2G+RchqTNXInC0VEWxm6R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DkJxSWjVlQJpUiajs6kkExvg+gbW1+x1TKKRJoaq9Q7ggnGK9iVIYsZ4SQxreRjN5loG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WttJ7ChI/LKqF2ieaMaMgFpT1LfY1DIVILFMC3j2cZGl5ESjuCbjIkekxy4wDzy5DfRiIJ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IlCogmSKZGyjA8kmj2aIwxsVxGzAmUOYJJbQ2gm2PCB2FIhUzg2WU5HFzDRzRwWw6Hlpg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RrCk0HKIFqzaG8go5/I9iG+IJFA0iaeGiyvElckbH2ZKySl8cFUnMlr0RwHWWTEzdDWJS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hol0kczaIlqZJqYRPBAzHD+CXpIxNf+wg1FCkLsDU815ThkW+zbOTifQ6rwJUM4GkiIJg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mbwsltV8MR7DRN5a6G5vBByaYERpDbfagiKXD4yJyaTLCHJJQSLsaRFSkMsUhoYBzwLYO2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HlbQLBMPcuSj4A1wKLk28uyIyJlAlyiQ/8vCFB2zZIxyLX2zRSoQ+0R4G0gqSGNaX9iriG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Gcl6G5AlvoYK0J6vyM0oMRxbYiGjBTOJ0P9Af8zKL4yEmQw4IPbHb6Q7X+RdBEoSHImsJ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JPIkMk1C5Zc7VMdTUyTGVEk/sSmoISbdtm137JpZFaJG2lCQsBy9iSrY0YG7sIXXshHI1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jDlobRpIegSYTHwMWmj7CfIlLAupJl5jobS/wRlUNv9gXyyXGQo8yhcSEpViZpaQ8ZUkB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6E6krXKJ4CQmCGG9ZRkf28ROwhVuWSREuIIdJJxkd2KwYyWUJQvG0UiGXs+vKPwjwQz/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yFgQnTBIjliXCFJeiCUU0Y9GcEvaPmRgluDDePRaTmIyDDwsH2Ew8ZyWosgtpfA3Cl9C/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KaQWZMwQI4ZxwySmZ8IV0TWi2JLDZbwxgZ6HIhRq9joLYd6EfklodtMlSRbZC2l9jnQk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H4C7Ho5sdMh4Lw6OmO5RkTRaGryVgKD0xQyk10Zw0xPgG4Tp0ResGhiRg9kvTG1tQzhb4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lkchMkRRyFhvyoFhexWzthfgstDE6cZFzDY1V4Hn9BCn+4m34DdGFZFHItyaBBpIsh7M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9wObj8wTjdSpojNMuoph+FBBAs3M5v2cqhMSmUQbltKCDVHBHMjtfgulKLwy7DswjbHSb8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aMJhJE+AVuI0PB/tCfkkeP8Akw2nDMq/BLdGKf8ACRNiCoED9j4jY5LY1CFQ2ZDfKei1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uSTCh9EomdkGJExwapORRhsRzJCKRTSBzT9mSBygU2RnyNnLOBsdYoVe/wAJLQQqWzaE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OLdsmrfAk3rAk03BJyoOhzBQJV0TDLZYQ5YlzLIyt6HWAynJlkTNuhCxZIoQ3cWdYhlYi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8ibgEjtlDfR6eEzN+EeiSZZyJDsWwPCXbLLAj7EmyUY9C+Bsz4ETZB6E4FCibESJaHsRI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Lknkwv2JEuhqCPxp+GRJIyOSnY8C/RHnpjJgKTkMZG5RBqSkHbgoqUKpQLPCgRM6Gm0i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lddEcj9qq8UkH4iMYGl9jBU2sJCEWCGDjsOloOScYEKoNSTYFzCMUKJHwA73wF1EIhF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qSeS9CgmOoRBudiRG4sJPA8bJlZZ8kOHKORFlhlCex7DfZbCT3o5WyGmHHaj6Bn/AGGJ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JHcHdVBqlFDVFlz4XJVZJcCm5HHBDnY7yYeZHpFHZYtiiSR1iN2ZknC3Am4My3lDjfPPJ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bwsLeGMT5GiWF8i8LOA1JWIlIbK05OwI3hR7G7UNfoWer2V5TOYe4dPZhlH5ElnYQwIhh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rfIXedlGFrRAAJVMiKoNQhBbP0UbkirEUzUSZ1GBilisJBbdFqoG5/EYvZ+Y8MH4EQpTE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inQv8vQsi4GxO18FHooWOyRWKiqv2JSg/gfmJw7LFccC0WQqFob8kkKIbFahjDDP5HlVB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TQ5HoZSd8CqXlk2JEjpMPRwiBDmE0uy2RopDTtNDRIVsw9FPsG5ZliXYoWiHhJCkhwzVG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iSfgHqEqtRFPEsbUKIGWGRemJXUuBKHgSsHC2Nd6OehtrBUbCd9Cjg90dH5DQ4J8ngeRZ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FZHPBCJJ5EDwg3MokZKsciJYj5oUh8zgdPMRILRPgmOo6HkPI7VE5YKKJFCgswJGl9iR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LbRIx9GYiJKy2BS6WRPF0cefJ2mA7wLafwQ8xmPP3PRI9R7LQr9vDNoTBOAeHu2/4KOl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SdEMUJLDuuRZUDlENM7TgfiW6JlTGSI+Ru/8itYobYkd0tFLRI20PLlNG1TjRMk2exMIE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8+JfIzJJejkE50xCRbQhHI5ngih0exl7oKsLFEbL9JYmn9lDd3uhoRHyrO0NbmvkkVATZl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baKMM0ssmgVM8Cm5d/A4tvwcipdoaJOIOAac4FyQohk4ah4pUQP0kwsB2FikTKpjKZqYE9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7CvTgbJcnQO0+hYhqCQgfCGMFHB1GQZ2hWFB7GpTZn5OMVo9ocbdSVWxSV+rF+HxskaYs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oV+HASqbsnCUGyxcgUdpl9jASVDmBmJlQcaSIdDTXoxihMJkRAwTY16BK+igl6ZoIkgkb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5bEUtg4ZI4FXKXJ7QyxEdlGBqVAzSc+y7gw7pDEDLLp/sYfI8/ZgiYlkWTK9m5bIQbpFvi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Fx/IclCD7ZGxwqOTJNCGixkVu5LuFgUKkNpCyONkmTuhr9h7jRAqyrhDDs9lLZJumhax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FXtCL2Qh+kISVwKDCgwvBBYH2iZdSRwY52w2ROw9aHwafQmPX2SW18MZQmKexbwbC3gTl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5KsiIxcopKkiE5FcPJWkjROcrwCSqcEPAdLs6QLmxzqGLQ9FpiZOVs2EitS0dpeibU65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sMZtvEDIk2JJHAEoaG7QkBo2TTkCREM6OBj6EmLsGz/YJ4ZFwmvDg+iTcKivQEz5RINIm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RIqLQnC5LDcJ/pI4wVF7yyBTaY1nwJaEOelxgYikcbO5KJzKwMXQqDcG+yBw1ehviIwaSx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cJRggISn2NOjYQjUCJpYAkblGVFEMhC/CV4ixjG/giPCEiBMTop+xU+x7Oxwy/oRHLoEe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9jvCKhoTuHsyyUSbuDNjwogTMb2fuwOJmAojC/ku1hxrLqJs8lkO0BpNkntdiGlNRXQUVC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7HM8hPYhxwNNoaMxnRvtFFf7NxiNpMZq9jTfbk5jXwOWfBOlNyGJaehaB4KYmBEtGxDbg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9cDyT1bsJcy4Gh3jmONk1KxPZxyNicpqRLtQVFd9GAIr8KWgxhYINuxS5y2flBuRSWYMx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UOteJWxNgmfFCniTR2Fh7E77ngUxVBhInss6GJhKqFDUqIpk0+BNXln0SU+RCxZ4NmBIN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IgzCJSjbFwqpLxGM5EOa4LuhKs4aSKq0WUsSJKZHITNUmxrcNtDaNIrsRwil+wNuf2Zpa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lHodiURDCFToSIRVWiTyh9zucUo92JPCGtYa5CcFGUFHEErx3DH6IevB8i6E9idKeAuQ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3ZCa9hmncOB76BjmiDabZnIXM+8WRZLjQSibkTQe4uZGL8TDJQKMRZG3NlR6wOEnUqh8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l7eC5WCZFZXg6UwKR/khSXM5k+NC6FSS0+xJb5dDqZeJ0MppMKLCLUPhf3GR7BousqFEk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U/GiIK8IdHDU6EpY5jm5oEl+x0QiykNXNGPghBp4UR1RbKQsDo1/QzUyZvyHDoDqLAoa4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wLY5+xoGiIQmbOBkN1t9D1T9ocVpfZyMmdr7Jdja1OOZEnKfkTM/COXBoiXYTHaEQixMe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PmTLyZKSIhcBejJMi5yQ4HNIHk9jwywIJbfZvIEjDkm5Qo5wVdP7JMCEkpHRzpPxayi3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p0RYSuxdp0vkRhkdZIQ7DUCnSVj3TwVVbEJsa9ktGRUjaJaLHLQ7SvCku7FxygKTRXhgg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Q49HEiuEomiE+XBkrNH0DrEOlnWSWkocLgdWaX4DYRa0xzLEjPZMyGibR0KrYbXZO1Sf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KZg39S9MRLdMiPQug2/+UhXg9jJsp6x2KLCsA7fvG0tBxmZSbIlibSoo7xceKka+IG+A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0ORLRDHUIQsdbGH2KDcHSeydSRZjJbS7FQSgucEJCyjZE4TKrGhAwpCwmgiamzQEiwscuw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RYpK2OZCwiyJC1nzq2RXfBTzRiwjn3QlwMazZxKJkTt/kzHZiTQ2IcG6G2ClFisMwVCno+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/oVEoxKK5MhRBRErsgbq9EzsSG/tFC92NtBSDQk2QuxLI0ghk1MhQj0i0N8Ez7E0Gmxe8W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9U5Y4h0JcGqKhKCTiR0z5oo7Ln0eM5JEtrWJoW3QZbfi3iHXsM1bNPYmiS/yNEpI4DWc6U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h4cQ29EsQZZSREKLIvytuSbpDl2WIZLC8Ps1Nilzd9kLK0MuEYIcMlsfsFVRgm2IbnwV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iDjIuUIFuPUEZZoTvTItS0WYsS4KIE+h4UmlhFR4gnrxGYH6RDmyyWx2EcDg/Bwfg6kjEX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MAzlomohoLEybsklnQ9nZA9p6ErWB0nQ1tKLunKJexKaORcljJoaSbOxsuujgaDghBq0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ALUTYCZNTZhJDs84hMXFMLIxOCzkG+hejdQ64Gx1eTDAv2hnNohJtIfB9GSVIrhquzgAl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gkVy44Kao7/IYxOBQWA4YUiuAymSLliynUCXZIfuJmwhi0L6Av2htR46UG6aEOA0uQTod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kVIFgUJx2pEn0htMko22KtZmTSS7eT3kUutDw9CJI/k2BSITse6x9sitBNouf3Is/EZp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nKbfiRaWPcmPgtllbFBRIpRbI7WRINy7E2JtYwJQ4sVCR5Fu5LdHaMlkoSvRBihC3Y8qV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riJtoKMQKXBC9iRBKu8CU4ROxLCkb8wLFBewdhIJLEEGxILw2TY9SwtEjTC4ZgMyy+SR2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oiDr2JMk00lhNFN4EE14aGnyKsWQ+BqiE2ZIpUTaGZ2O2FDtBTY24E1EGA4hAxI/5BoQQ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UcwcOR+3jiPshl8zIutt7Rb/ACRFMzhjVG4+xiTmaTouj6R2/GVXwf2wjCSSE147F9AlT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HV16IfEElcErK/gYkWXnQoaDzIqtZBqiyE9fgKT18kLVGjLhxIaGmkxGdSFpYkLFjeEn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iL0PmKpUnwXMORpT9BCMwRyN0GQsihXKoXUpVnbIopkCmIEmjwiW9nuES5EMJkmRsesg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LqF7IGAho4O4UhOGuRym8FkJjaN0fUdjTu89C5T+Rp1uCGA+MnFhMRaEh2YGmVzaGg11g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5GkGfwKDlOCT+4sWCEpqyQY3FF14ZqZhPz2KrNwJT9wiQJCWFzLXDLIS+haD+yTpMkOP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qCPDNRJGQ/JITVjMZX2X1GNxo2RlKQxSQ32PCDX4BysMbId7G3hwbaCzZjTY2j+IHm5Ey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DfA4xjyiagg+GQzNWJNtRYcBYPgtdscV2PUCkiCkGfCY1uH9moWxry5HhdsxezeQSiBT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J4HUykZY2UfYlCGEicoSHikLCCrkFDIKXQmO9iVXInmJdjbMwWbFpI2ziCSxjsRwTMitM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CTjwVf5FuhCDGJ+yZZPfhNHspEo2yi8FfhBPsjhyQWczuJNleYGpUxOixpVpYzqyJHtDV0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ukdi0qRxbnsiWZJbgVDfDIoWIYtmrHaMGkq/2FkB5yCuOQWI2VGVo9id61PsOaqGqGPT8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hkDeRvkF5fnYMnwFJS0LseBkTf8UEHKURpP8AI9sjjRBBi3S5GvY7CEH3Jl0Mzu3ARf70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kdmkTaXCMU4o70R9Ce2xWN0/xHlwx5WeSKtHQkTsRR/cVTyPyyozbEhEu7KMm4aoROjCBU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Hni4HG5UOhJEexurIRNSyTMTOL2VNMaRCM+hIcpXscK9iGmxyWBiR8ngdhx0YRB6MTlD9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nIkeGbZkiLIuimVkTKGNKISJTVCwMcB2t0SMM+uBZht/wtYJ7EjEDSngpwxwfKjMtA7bT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JSm0LIhMsX0Nw5xPMkliqwJlwLm4KnJGMkQpipO/A/wBgaiHSGklYNeHZlXoJ0St4bMBr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Jv9hc3gQ5j6IqSULggyVD6I7TJKHJKF5TKi3XAtN2Roih8IhqGvRbl2QK2sF/eF0J9wm/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yjKEumTtULlHHsaqWRrF/wAoaEYiP8lFTSHLsYdSdnROgmqx2KWE6ETwslGSdogmnscz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fRZoPcFTVGIRISMRJukMxJ83/AHGAw8eXYp8evA5srZBhpywoKR8AeHLA7ckywoUENTkZ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obhEMUhfYJ1wxYZGQK9IlsswG1AqRGmSIk2TF0hNtk6wiUEBWmevsejuiCVo3NKVwRViE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5YEj/AAbg12UnbQ0sTiINJEUOWSYYVIRomJEWUJCZEiFHgnmxuNH2ktymLYK01KGiISKG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Wa9GIkmbWdiCkSssIhsTPoBjN40Ma6Tt/+BhwzIuJPO6dCLe+IZFvRbtjpKUE0T/BePRk+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CUQKEQcvXJorcaPPL5EMwBTTkvvs6mhVo3hQJ2m5EtCSWTblFMNRGUPr2i6altDAQaT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aiR1ZaMMjWZ6LqUN0klk/Bw1hCBz7N5whzdmRNKkMUwoFDsQkE+hVP3LB+wmxhktuRGUA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2JWRKqVi7LuCTV4Gli1ArmyMSYWRLYkp4EnpGIoO8EJBsShy7EKgyPgmFoRRRocynIjL6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Aqskgai2oSnInhogVqhNGIQtOqZZUJBKvI1Oclmxq4yWvTgY3gLaULkvJlFkqxyOUqRJP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rEegs9iW5+SMGSbgVchN09h5tsw1OtJBGgpwHlr4MtstrLYykiKMIa2xfuAVsPgZLhIq4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9EYf3Jzl6FaxshWTMTgPyBLCMMnLOUZJiGuDFPQWrVolp4aZQd5/qjQtDyiMehlQbSbEl3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nwJkoSI7vFkI8Sy2oObI0o0M7DpSnPKHBtmaj7CHc8CfGDN6eDMhllRR+BDo5IhkZwJw7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K7eBNZeB3Qp9kIZ1RuZGTJkYSNbFBJMJmImhmUEyKfEjZHkXdCPgSN5hikS02ItSKxUZb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hWZM+xIkSkalkepk6n8FnP8AENEKDLom2SpJ0Z0XDlIlECPs7s9QglSyJCw2YkRJ/Yo0R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oV5JxozgmKOQHz0DfdlnT7Eiwka9D/yIs7UjOWijHdknlSg9ilKhxcDGpEOXJ+Bl5Pwa9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6B0AKEuf9H0UsEeUt/go/gzCo78p93Bay1rkpKEhNC6M5XsLz/LkWhkKh6NoWqmmxNoT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dLtETX1EwmQ+4dLQ0aZQ4LKDOxZzQQ1HA3sB2GbrXJMtk5E40kOGQsa2i3ldDkpFJFlI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rMTGRBlIxj2TZkSoSsfASKREmQ6ZKrlIxTAmHSyyU1Rjb5sTdiRMmWL5OhrtQUVhkTj8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EE3+w4dMk4EQrRCIubFKsYiw4OGNUWNhpsT+xcBV2R16FCY6VjYolMUMqiEzgA8oQgUig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Thj24E0TKEUwq4J5eyJzVonyLBbH7AxbugeQXzYlk0l6Emw0rXY4Zlop7F+E9Ml4ujFo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LgQ3XI2obgSyWZr8+PyhLYlOwkppsTqTsgzzwE2/K8khoi/hwvHAf50K4IOCRiDc2IaDV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8NNnRhRMYkNm6EzKz0xUZlqTVyJkScDMMYXpmA1STslzRNlFViJbkZSRCy8ZxvJKSE/oo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IzUpiVgaIalZILRUXJHBJO0O1RIuh6GoaHKwIUIMrQpn2JldkW224Y2iXhbGy4Saoh7Ek8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GSawcEmsGTgbmRLnSR+T8BwoggTIuPDhzkV+x8iSg/LESVoXQq2hvgrGLBpocsVuDoeya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8F2ENtxQnw08Cqgz5LKzHbShiwl4FDgkNUU/3CnYjDJ2qUxEcsWhe2Qaj4DlcJgqGHz0O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CbBmWwNhs7f9obboAqhZ3/wHLS8i8OlLcLljap8hp8iyJMESPgQLcbNltj/1cn3KfJYL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wL1BBJVehozrkhKayMZFSwhTOdDhuwhKpxwPPAcwYNXlCXP8AcQySDImoEr2KOIjCSpY23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Iv3CG7KVTGZVk67IWhzc2+hixED21CErwOAUiVKE5JaagT7QmhL5IaoSJ4fIrszyIPYc7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avo5zIiNCThYHCihtysrwJmorg0e2Pk4N6teMwjlyxrdGRZEv1fiYdoamnoyaCUppjCwu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nyKJSTQ+kjX/AAPsrE52HFkPVjzMEhrS5Mac5ChJSPSlCT2KOVLrgkIpCdRZBNlqGHb4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Bo/7CGqconwEfRMRFv8kmUNyU/Iij0IgluxudX9DnfmEhYzNkY7I5KYl9DdmEPKGxMIp7R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IZN7lApJ2Ld1fBl4GiOZf8rwqkV/MhLcYLUmNQQEnXMhSTCSYRLO2xUV9CdqexKlIZpFzt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sm1mlDgKb9FnAU9+KGhVyMV6NEMnJGVQhU4+Dgk24FdZHh3xRuZbf+BYK+x4zJcgi4oSg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CjmSoKFmJR6IncCfyEbb4FUmS1vkky4G1NEwK60JHMsolMMSaIbJcyJyPUjbUIvbGxcE4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n7HQj2QlkeaY7CT2QhJJHqTY8cEJUV7MDEyr9mFKOEN1QRENvsZBFCYFhDEYkVbgcp2M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8ixzVa6KcxwNyHsdCRBfAa0h8uWOf8KE7m7TdwGnMVEL7dZIYWqKSyLJDWxPgKkJH8sj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r4IaDhLkbsD0vOxWVtoTMtaEQohHlZL3wZr8K5IEkIRyaELfl8iguP3DExIwhSUo5Psuon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YYsfBimmL6JMiQ8jFUIyomN2hm+Ox3MRWBJ27GeyEoQSY1Gwn/0g5LJJqEI0TNAmpybwj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adGg65M3l8eBq7yUfBBn4eD0ciVwJyuCWfBHDHKVllLVMdOYY6N75HsjZCFOSH8jUlMSJ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Um+2VRazjQbahBipQ+IFuQ+kSYG1pE56EsVRpTZCJsm0CRA9xgSdQNXmRDbTodQtdeLO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6Ix5TWobrsb4KmPVkMwVRs5JgtQTQ2uSSzgbqpLoh50LbYruxgpLkTbcz8DNHQTEtQ+GR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GZQSf0IbLKRElLdmlCuYbyMKiRuNClEipuRksDfeLkeo02RoTFdk6hkmMjccnIf8oTiL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xTKs+wr2mNh4IakpsdZKyYm1Qgn2Nvu+BOCUyittCbFtN2+TUils4Mp2lZRdCVEsgmB7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zO0mJExCSI2Y4HKHNUQW4FFZIUuxzYhDXJRttkhpGmXwx2ENkVJJL0S0NOBWsVEvglum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EbKDCheMjE7o6mBSPeBtEMEnhCWxSZBBHCU00VbbIeBQWZQxzdr5E8rWx40R0YOC1+jHU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4XiBovckTC4LmzCNhIQkSSsSJITk2vOR17IJL+iHcGVjtiIgpTsHOkUN7DfIawZ1Iqn7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SEIWsaqwScL4TDHt9SJnofhb45GztFbcwF8n5SM2P2O5P20M5Bo+lC5GmHRR9ITC4P8cJQ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JE6CtU9jRFDrI1y5cCVJr0xj/wAGJHwFD2NJlyiKD5HnDcMS2miORD0DC5QlHYzyJYiEE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0WFfJV2NHaLI/sW2GrWSkwEjYU9Dg4gfYuksjWf0XVIlcyL2iU8CZ4Y0xZtMhoYR9iaOyV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TLhjXRac2kxpbHPIpl2oHOBsrgcxGBqRANE5GVKTIPbHSWG4XgQ1tkpgwYbSYGNfJuyDFi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s8oarSa6ZJso4Jlgk38CG0NJlPwyOS1co0nJUEy2JxYlFdyvgnonPQRpr+5PF4HqKoGI/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0SmyQY3DXwZYhFCl7G74lDmUiDaWUUVIfoTvlDYqUkNzRR9jYxQlkoI9CHNyhpVCUqixv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2mDdok7GrIck1FkbYSkfyfTE9LyIBNGgaHEDBYJRipo9Z7ImRB3B7GiaUvsSU5a+RPCfa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JOibeX9jFuegExExFVCCHRCFNkp7Lv6GwYoWGNpIWoLifBW1J/JMtPiCK/wAI9j6i3BJR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VL7GtN8lYYNoESRIZUPsaYfYpcJ9iOWDFuj7HWI+xXT7INfsnf8AMRJ8P2fykVV/eQbu3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8x/8Aefwsltvsh2+xMl/YJ9OSYN341JDLBwf2Ym3/AIz+NEIKHuBEYXmDFBso8QickO2hL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RP4RDThP5QptEcC5hyvQlU6GFL+hZXP0bhx6ExZaeiMib9EEyEiE7FkbVCXyEXUoaQuQQ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AnKnsmde41YegyJDaTRmMu4G8Ps6/AdXbQ+GDabT8iApcjCHLyUNjamejf6PIqUUXHlw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WFSo2e34zSIIP9ok0M5wG62FkeBhlsf7iTPXBHTmdZERnkZTgUSTsam2fJMUvao7hF8jc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M+1AiTOSbAydbHY03gQZ5X2mRS6Y2BiU6KS4Emw1CwMsm0SWgdtseUZDosQO/wAjZImE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MxOeB9nQ3/QSX+QnR9i/3hLY+4aRb+xDlPsWwHw+4r/cTg/sGiKG1FibX2cP3EP95C8J9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XTJfDb5J2R8kvhClf5htc/YglpA34akZTj9kmwULS9jhhJ9jNf7gkjco+TknyM9xT9iq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yIs1J1G/Ym6D/AOwTipF7EjKXssmZEfHwKFDXyOWxdCI6TmxKUev2JHgWxZAhqBjVqHbl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NEXBB6Eh/sSjbiBilYZOJpjFA09MbyRXpisymcgextT8hXQTK/eVUsXstz1yYFyuRg12O3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LcsQjH5I0mYklDXI/94KLD7E/QZLiBDc2cSNFn8pDTTsXlA2MkKVJFO5JHlITDVOIafZa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zsbvYk2yx1JGxk2JtrQJ+5kBqZ2RULqUlUD4GjgcalvouFXAUsiphLGtehwf4Bp8pEzD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4YZ6oRqDCUcRo0+iTSfQ1MEmeW8OeS4uS2rL/BhQntFGoJdoZFtcsQ8D3+Qdr6SJT+4I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hdQmuvsLX9gv90Lb9wmWE+xozT2Jnj8jrfZxk8NK7G9ZITIeMUsviQhGUivH8kWnHPQQ8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f8AuSl6IDH1Jk/uHM+g8iC6QkK059CSYRpcD9jl9DW39DY8x8CX+0YEnBx2jCWN0YBJRBL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CuCunD0OQx/oBbiB4m5NAWZJ/gVazHPy9CMCSMSNvwOXyPxhCfqVyJ0fEI8rk+K5F/epS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hbFjPYoWst8jAji0OimFwgn2JQJQlNHMXwIOkn2OZciEYg1q+y5p/JAlL8iKSqA2JUmN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qiwYoBY9h8afYuFPYe6vbPSwor/cj7+RYQmvsqr8hgWLscXHqz/timfsNx9h7T7LP9jItq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W0js6An/ANhpbAlVAS2TOJfqhTtl+iZP7S7M+zF/SBM/zgbn+Ipf6D/iRuVMvr+I7L+6G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voTiUnD/Ac2n0JzCLd/gff8Rv+aH/ADga5lqdv8S1MObxQkf6Ctw+BLf9hRP7kSs/dDm8/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uv0d3P4FVb8CR6dkizemhpX+vhp/wkrn9pyE+iWphoZv6Ct8tHT6kciSRyBDGyx0KhDwz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rCZgyi7Y58fYfEFLqRTj4NZJrs4C+BahKQf1GxK+BohKYQi7i6QjtttOxKYEGCIRswU0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6SKO7GQm5k4aZC8wFHPaGWiH/Qb/AIjVVvgadfIP4EMyv8R5rU/7ENUOeGIWqwyaKHsk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v2Fp4gjcXBBM4HGmDKCJpL7PGhacoQtLPk7bGyFwhk4Eex4JkOl8hqI8ihycShiUtI+YK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6C8tUaN0ejEfZLKhNmStIkgRKyNRoSxPJRqsSsY2nixIwwEymR4OfGQ3wbVRKAyhGmGS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8J7JT2N9DKQl5JEidfglYSTXVdjpqcDe4wWqQgrJYZaX4GMlSRiSBps9RL2UJGZTZRXCG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I1RHpH/QTawP4Gc8k8ToiFAyDWwjeFfRDQFsmBTpUFIIRREn0NttaDNU4QJqJoKSyidxY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vZeCEFpzrHBJM0tjQhbEK72EtAx+xl3hvyj61DNzpceXkqQpMIwo21oWNZLNDiQhCS/Vy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vWrx/OD4SIYJ7T4ciQVEqbClEFWYRCqJMbM/oGoug8j1Y7JVklrTdG1B0QBqwSVoLASGr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kqGU9ELTBYWXAirSPgUsK/g2C0G+BLwn0LhRgIlP6BhzR+0OKi9NEIrT4Q8/PKJFST6OJ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G6Q+BfRCh0Zk+vAk+JscWuYOA+hD/sCNIAnX7AmqHrsQxa/Qy5y4hGevqGll9A04nSC4H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q+h0fQaLC+hX+gclgmG1gl9E1Qn0MllPoU9D0WwfQmaS+hpOF9HQ+iHR6I340UYR1L9Gw3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JzH4IGom+hsWDobf2TbAmNpS+ggqb8Bx4/aDV/jFH/aEEfJIUFKiMAlMl2hyU2O6HzIZa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+wtudWUMqWdGQT6Ei4kpRKDQF1H0BVlSGs1gaNV4qRagzUSJT1A8AnmBN5RQOWo9kmHv4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1JiGOREpDk/cQkia4fjqATbKRCXwJspvoSnbsqDpn0XBIMQiQmbGNLRVZROhV7EydGhbS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I4VC4WhudxXaF7J0iesmmRJH6Eilh0KDWH5H9jN6DX7sXhKVKTNn8yWZcvkqIdP7GEnK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NdDAxotTHi9RDca2snJOGRkSWRdkW5MHI6wxSyyEpgghMhpwOsbI8RGxzcIZZditdCbOE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gaDS0MNgrSG2Pgm8xbo40vogTwWTqjILoJVykRkxGnWyVBKsrgiuBA3I24O5REpZ7Hsh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WfyI0wj7N6GpNL8EEOvsY6uThEy82Osn8ClDZN7pCwiRFeBOXZBMHbHt/vHVuBaazROmu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uR8mwhZE1KUMiH0JJ0uDnToo4zMK3wUVcPTFTdUhHEeSXobcFaCE2UzsX+422l234R9SS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IkmIOJikQKIIATHg3BGIPteFhdmpYGUv0LOS4KHSZFcGW7yJmr9ol2chJK0OLBWqhohg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JrL6EEyl7HHnvEkl4I4mh0OYIUloR4wScy5QtCwQUypEsWmQnYhMWJIanFju02NjDdO64n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0mKNB21avoavLoc+US3U67FcQSoDQhRjJHQ9lIcF2PAyREIQdzkwr/YdhCU0mQ4HPyJ2j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nPyYdkQOsUcIjUxWEEQjgfgEEqNi+ixJ8E/YN6MaYql2KTjIRpa9DWKQcEiyVfYiw49E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vvYjzglLfwJoo16MSUVy8iqqb4l+y9oaKjQq5XA0ZdMZOUKmcdEDhLITzAqWkhW4PoI7G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c/wAiETC9EOpn0LNJExMv1ApUoXhjVIpN4FGV5ttfQ0UwTBoIYvQ9kd0RATRT4TSyCeCF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H4oWT7gdn4kJOvmOQy2VO5OTEFTbgSA/YQ+C2YpkZIGJ4DjvgYjgZ9klTJJaHilghIeAo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9iuWfY+AmeBIoIhjJUN2xXlDUCFgTJaEeCibsXx9iNmBTkekGV2dESpErJRhc5cLkbCS6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2lCVyJ5iXBjBktks6Iu2PHYzD2K+TizdCIcQNDu/SF6hwT9Dtyo48VyvXY92Q3jpspbl+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aQ3w0LSmhtuuBNTYc7IrY3hIIMqxEQ2xJZaoZ14HKcvN0Nrm4WEUoRIpo3tCyEpboUGV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TL5YYu+W53MufLlIjQRQqh/DyZ34Rqf3KCv4smYD8OasckoSX+fgwGoS0iBRENUJs7Uc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0rDKkkYDoRC/kq6wJza2MW1imFcoaPKG9dn0VIf2ZiiFkUd6GzOCjPfTE0Re2hNEORI1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ZzbGqigX7F6oU0tnZA25zTE1MxxsSciiMusCbTgTTslQ2sTfgrOdiMFEi3DcvycoCdAmk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t0ViJYpX2ITTGi7tOTJRjMjVUh4OLJKyRdzRnTokq5kysJmSMETONEDzFDScSLkyJnI8y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/Ahl2MWSpujaN9kyY2kjFgdJYT6Z9BwEijAIdFLUojINm2qXbJuDRNYVCRxQzufAkG/vDZ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DGoT5HDJ6RYHZb5CWNxNVjTmNG2owYUC1y9jaaOfPhAbYGKYTxNeD7CcpraFkK5leaUc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NgPkJaOESDD8UeMwKtlbZn0ZyhvmYlEmmKRgJEKsIbEUkRBJXyfkQ4ryOSh8gVmMkGQ5Vj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jLgRhbB9BJpfIkeAbzbAqF1A+LJYOiBJVWNL28JJJcGEKTeSUdBoTcCORa0S5NkQ7Y2lM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BkTMxoVtDA+VcFmbFvEoJuJkSpBz0rFF/YXWVUsZLeepJXwGmk7JkhBZEngSxLHPoqCb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2LTyC6UfJASESypXI3CkNyTvPQ6hI+BImEURExHtZdCLQsUHhJCkcoiNXLZXI2J6sCF2E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O1CxSo2ntDSYplMY4TMi4ORoTKJFTPIsE0uhks/BeGxuHOiNm4j1HaW5b2/DaSBWlN/9B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IiEx+RwJChSWEhJ0IG1UJIxeUIbzBH7Ho7RFt3cSiRUtWJb4O5yJNKR+QsB2sbJlwQkmNe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aaF5bI6U+iDInEISU/vATm75RM6sSbN9jn6jdrseFei2TholT+w6a4JhmoCZIpvFjHixq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2wJY8TCZOUNIwHEOSumIuSbaHSZUZh/Zh/wO1Me6m+zBqWhInLJJThM5JpzLE6S+iw2R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6WZE8pm5Ey/JjxUE3SkoQYF2PSsYohNkv5J2Ij0SswTLMElCz8Et23fQ+hyIQtEonaX2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8Mmf+Q1RgqMDMY5NvBT2iS9SIRZFYLiVjQUQLZ+hq1ynDGNtewmz0/EqS1yGnkexQdEtl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BASdiFI1OKYnaxQrS9iTLaGc+EkExKTXI3w+UNIsTGVIswmXA1mn0TRCGQZ/Raz2YqHLp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wJrX4FzEdmiMdDWZSIrY95hCT6RH8RD7aRzFsj6IyoMXp+RpUKTK2XRGG1tik02l8CppR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2QQjoZEodL+4Qs77HcVsHqT8IEvVnYhuoPsLFasxgXAELWmiWBJKJbLAmmKRbHuybCTZz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3vIrwIrdpinsSwsjtSY6I8FFirAqt0dAJvMkFsYdCbbdeFblqRox8wtmXB7rsaKUFo2RWN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RgVFL4FNLoJfaJvGB12McQQP8B52E7E7NmXmTkRT7JN4cDRJsxXLUD1oUbHsedQOcXrJE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JrIlQyw8oTVZEJDWpR6Y6fFYfAxjCbDCuUq5mMilvD7wIePlthzpPHRbsXuv2FIkoSQo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2ZEi6ZGsIWWIvQzYbHU5sSUthG0nL5RGKmI5GupkK7yYy8jl2tFGc6FWvaFE8hGYKZVvw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uOUWFL+5dpQ9Da0Bx6ZsYEnJcEe0zkT89ipu3Aw8qQgqERZW3eCS0bcrA2mkPJFwUfHhS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kSqyIPdiKcjVqN0Rpog5OmciAoE6Jr5EJm/ZGrA2eac5Ftx7GnKfRNaf0bpWJdkjc0Ofa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EmUEpMFuhKFK6GTLbsNWoV8FYMoeCPsm3Kf0bIaFGXPwNUQlof2CWUYpUsYNzEHQfAXBp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MOxrZMqMpBqIiJKZhZGpdD9Ew1JnVCzzPoLhGKxneWTCwLhj9Wf4bTMv1TDlI/RyLI6E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NYsIciJ0ItlaKjjkzBWhtQ53YnJT0IYjXkfgmPiUVIadwMCGL0Ji8iS1E3o2MztkDVHsx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oNy5HPJ0R+aY33MRKhLJ/kk6x0cbRQG+hWsEllDWV4bF7F0y+AwtSJ4KqIBDHhk3g3QiQ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dIazjBRFfoY6ehMiJTCTiCiyCW0kVFUKarQim5SKlDbaEuTMyEUfYU7s+2UpQ/Ym5VfJ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sV+RSJ0t5bSOWylgRGw+0N/3QhZbE23A7ieg06BVoD5qIyimN/wBwxuZC4cIUTUKnYgpaB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kpg1gUy/2YQxoaVSyEbiIa2PAlTZOMCRGqE4uxnMOhpMth/GzlF2MK9E9qxOGJKihU27hv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BCUwmHxmBlqLykpJFSCQxPx4ZNvlkinPvsSmh2wNR7MKWRMVfiQxJrXIoyW6aIobW7Ehw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geqliln7FMJtPIU8KRse01wOVNGb2h0QmdkSCfIuANcBGuhJHajYUk6dYHtsuyVZTwOQQ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EqEFwlxjFJnBscuZ2Q3ASsQOR9SemLCi6G+1XRFbFJRFQMmdkIhyQckfZc7NTwgp2rIYL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R4CWLR7Ka+xECDNM5Q6CWcm+XL5PmRmnEZHDA/8AkMaWhW4HVyO1yN2hQwfAnmiXqQ9j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PYojoTemNCmUS8ENBJkZfkRZpiuKoiUxLGlhOxLckwJnRYU6VgVuR+CV5eqGyt6XORBTTP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A4KWLZY7GESlGeHe/FAkvMTYuIWw4IkeQeBsi3Ph5Dl0XErkwQk9P4J9oTDFd/Q5MMZ+K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hJyUWHcJyTBkS5HMKkO1IjyQNGRjbGuiFEf6ghj7JCLoQ8ioThjyPcr6yCWlksQKx8YI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SdmEaFdNZHBDUNDpqSdf4I68avJXImiUYWGiKonaoWuCGJRiGiHhCeCZE26CJ2ErtiEn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BwwnYYZkZSYq7LlISty1Msa6jsUOUjioylW5dkWcjcrS9jXmGKezYyPhcbFp7dj2ykZ5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FcioxLIgzRPBooSIbUsVHO+yCdfnJCpQKlKNDeEiHBLBMemLA2UzSw5hn0EdjXTE1Sbfh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5HpsxDtsdT09DvT0exqJldimibgjL5HAtUNFrkVWpGopjt6eXMpU1IivVb8j34a1Kwj8a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pJ7myt2+hjpZdiF1NcUXE+yyE0taQJinATIGp0JgZMY0xKohk0jlokzNC2+WkQju3YLK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EibmIF5JymxoS/IYKXDHhU0VjUEzg/IpsngGTTY5LnLgW0/zk0NC0wcBRw3AuGCDSwQkI2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mdySb6rY6hGc0JMolmd+xEV6BWKGNJ2qHgkQ02S40JxZF6s9D9whwCNUHK5RhJQOCuCUw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DXAgSNudRgl3Cvjk1ssEuBbjgbeibY5eRmOUrGAwJNNe0UiSYZAlKpkHimdASmzgHi6F1H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sSJ9RSRZkCbGPSdE8jYeA8A+ieUZZESWh92ctvkTRIMbZ7E6vgOEOKGK1Y3T0+CU+Aik4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1XTNtG34ZsLkY57ETunKFPQ7Uwcj+yVyij7G8TZkaWE26Twm1gZFosoclbhdEmF8mQxLf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odJLMRy9kvBKGbU1ElvoE5+/HgJnWDVnpPY1yN3Oi3pGMUCATwejsJZ2L4+iRLkhebHCT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OFlpCsLG3oTm1mw4GdnsSREmcEjzkh8E4EpiUeTRcDaJ/uKS2dl42NmEGk3NvZFAJ9EIY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skZE8UYs9rYkRBKMi1kaQUPIWRt2QKUi1GXgWXaIBwkVZsuRXyNyzAoSs59GKB1pl+MWu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0ExzhIiQn+jAW1svEFCpaSQm8grofED/APgJSqVkSmjJjSliJQlOxITYrFgbUNnJ5Gn9h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ttT7OAoIHcdCs3tAp6N9WSeTnkecC50Nfy/6GX44FDTd7Zbx2xDezE8GvsjgQ6CMS9BZ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UDmtDRGxn4cEUnx9FXrJjLY/ICaVDU2JkTXsawayHWiXkc0STac8DommoyynmOQRfujR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z7BPOP2hLAkfuH2iiac9CV58Pa1wyGUNnJVItQov2XseaO9E9T5ROpkgmpOZQx6uQZSjo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Pf8AYCfI45JdP7jsySQ0EnDvcEG0hay6fRlDWPZMhD2Sn+IplSNBpCkliK8ByWzgxi4I5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grKOXjsa8r5I8MaFRJlQOK5EscFUsSIkuUyIeMnt4PwQVHyBGyK4Lf7JkJF2ynhCWhpZHl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IMhNkLZsI2B81qAlJVCNEJqdkRoanhEiGylloU8ogKUxsZNKBod5Q2YmSJcinQXKE5VEN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9HaTRA8WQgowmSaIiehSr+CZc2VipHyPJijz4TOASbyiwlLvw4EYSf4JLoZSwiRkTMHE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4JYqQZLL/I9iFcBm0tsyDOMScyI7HjJMGWG4XitocCbZAIHJUiaHLfQtcFDceIqHMlqG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Cai1I1aY5eX0U3g4nI5q5ehzCFWXIqbuhqWUgnptfsTTpl8IZyDvIhIiXyxS7G+C+aG7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LohBqgzsFqw+CAbgStYyl/RO2ELd5ciWpl8DsgiYoZcW7eBsLfNcLwgT0QOeB9D4rx0OE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8RyzbE3uRG6a0ibtquxUlc2IizpIeSDUQkSrrexzb42ifm+xZt2ZXYnmrLVn6MzNaFnMT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lb8Jqx+C1LVoO2zsWV7Q3bdsR68hIY+FKzhC9R3yxOiBpw0+RNuvykKykCXaj4M7KJsT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No24VZGK1hSNyc2l0L0tEFL0xNSaYaEioho6CaBQJ+pG2smNTITgijtYWgjtJMt2+h2QQJ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a+h5NUwmtBTRtuEJYTs9yc4Lo1I+RLwgo0d1BhjTrAVK49kSHHYtpYXDJllyxztCMi+G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djciCCWRCatCTza4f4I0PgLyBiI+0CahkmY5Dpu+y6Z8HyTnF6HCn2QshlyU/wDQ2nI0u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yuGNJ1QjAlrmRoDqRYmRGsrsRKlCYQEiUeGMNWMExSZdifhxNiRMa4FOx8Yiv2ig5g0S0X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Qxp+vFYD2p0MWQmRMuxzyTF7IOTKCOyT15C2fp4tk6DldqRibFF00JGuGK+DMmc+Pzhz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lm/qN5JKRqy5wh5Zf6+ENDNhCWxYpeNZESIk9SXlYFd2hxiRwpWxtigKkr7EWQklo0hI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8qFcFwni6s35EqQbDrwpdIe5F/I3MQWebKDR4Q2ehoaJS1Dm3BZiV+E6wJSNpUSwe44fb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WKgRJUT2OXgbpTRwjOmCSWhIaUBLPNiRj4FAk2+jGUCy1XY3yLPEjMuJKEl8CFCWjhFf5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G5y58Wb6FtXWMC8KXLEMbytItvEsZg0L2JbliM5CE7rokJIywh6QkdObsyNRpBNYnoqAu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EchMcdhLkl0icDw6ZblSQhAm4HCUEl/IHvUQF00JSFaSGxOK2shWY0NLdKwhEEguEIwTXt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1zImZpxiZFed9CU5P2RslY7cwMna2SYsI3yalfZV5TaFdiVGWZFYocIrlItKaw+fEiwUs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Nt9DLvC7YlMiZdLSNimq49nJpngc4JcouKDJMpmOTaCCJu1y+RGWHLYEv5BsTLlyPGxgs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TSrpjdBrQSo2ExED1+EDVIZy0iDCdWcMfRLJwIWH9iyRCg5STfQwI4jSNLKwFzlD4E2nD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mesEstCVqTWB7ixrM/oJy46MQUsbb0LIUhI/zQ36eiFXBBIfIK/KRZRLbkToaeGeyyYw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VwQixpxMQzeiZQiBSbGeCrwQnH0VZKaGq7KYF0sUomaVMcolEQNS6ZKLkaZFAkpORaIGo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DCLC4VMNjmYQzbTE6UnN+A4Q9jg9OmKW3ZiGrJsceJNYfhu/L8kScClCgoLggV4ybD8Pz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GltEJq4JUESwQ4E0eaS3scrOiEJVQ1ksSqoQUciFVMU04bbP8gKKILObgaNCGxEQsDcDz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expJQMgXOyqgiSXJETFbga1VLw/CkOMsdlsVeIo6GxP7HmTYpfgN+I9DCyxfgapCn2dqRB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E0vyYxy+IFjBkc8qKELPomwn8smpoRXB6sTba4mxXefRfMx5Y+2RhQMJZJcjm6PQXEuBG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kIs0qBk3dISYQhSxCbsYquMDm5Gh7jY3aRRyNOglZAVQkhS3UD1sOmolMbZKepEJWGw1H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G5WJNUnO5Ez/ANFNFKlEOJFLTiHvwJmwDprHLZlQgexvwGiSZLonVWBPKN9okra2Qij9i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l2ZNpyvZAv7EOa6Ep26/Yk/7BcEGznhYLZOB8mPGQRuBTVJBRIkU4MRPyP5xkpKXJOin0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E9FNlsgKwNxZhbkZKRSkxSZ3Ko0HA27v3olpEPI1NZsKJJs1soamBJDVZOracXJD0+CL2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8JsuLT2J6O6nRDVfKY/cSUlVcCfExjkl9CVpuUSmsT2L7VikSJTQr4KjMJnuxhsekqmsoU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tPJBlKG3VLHlOBw8DTax9M+L9FT/AIGw3DhzY8IZanCL7KIm/YMx9AkVEJirIyJUjGp4V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CnD2h1QxKaduGkIpRZdoSP8AvErtX0PcJfKHtBiSPLEydPolYdFtkkQdDaaifUDFWBMs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JBMDbOSwxCdBJdMjQlOPDLbNYN+CrXoyZm5PwJjjqqUyDAkfFND+iEE2XQ8yfBkVJWPZem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iFCfsQkh9DkKNCE5dUb8PzyvulhD8SVoaTSEngRaAn4T7hYMsCcjcLxL2XsU7ZyJTkfI9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7syQNcdQIJrHnDkazK9k9ahwhhBXBKEhSMGkZObkx1Cj8nwAp0imyJ8ChR68EiOvDghz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E7iZEFDP4lYIu4M9tjTEOSmtwOKCcYE7oiIkT2Q7whdijA4/cwoM7IJRCGadMhOTqNNc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r5ZNkyy4V0ljImEqFs5mCsdFFMi5NiSFuBZLkYpTULhZJ0snsteeWTyFCQ4NxH2NLYEm8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VFRtMVJqO0UBEstvZdCsLJs0DvZUUJjYzQn2VEtwhauSvLRtnpIc2k1vROScAj84eh/giW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fR+w/wvY5iSRAm9bJFjTQNsTY42IzobBuYc1oyxu/yL9D5cEIilT2JTSbLZbcCDkqmhJlv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0TdJNIpNrYV5hQnOOZaToiggsxXKGRaWhJiBzEmVtDFl5InZU70YmyQJaEl+B2oJQZJCU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VkqnTJ4ZoR6S/yJeVBSSTh0fnSChHISJZlwKlB0DpT6ylgbVZqxDpOT6stQZQ54XTJZH1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sTVEJJWhJeA56ZMNSOudm3MRAXhoKvsF/wDKjAiY4Fmf2GK6ZSmrIlzlncIIiJ1avgJX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ArlB++BzNoOJjsx1vQlwNehOUh9jlKLcP8D09pinmJ5NJpkrH+RhVfJBjI+0TFRKZqcDU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uDr9yIPgahVBAkhC/wCH4EceG0ZM9QyphXOaGnmJyHYXo5B4EwCQWjGHvARUxbbGB1mQV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w3DblCT05kY2wtiynDkSlTg00jTHHxT3iJvghwKWGiVj5ixI9jPyyNnYb5KNq0Jk7Y/Tw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LIho9vgQohMkS09vGTAbEFkXz4ZeCZKehqfwRKXkmk7KHj/AjhIt4FbV0QjaQT5ZIphU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whcW1gSFtpHl5K24GlbDU4CXTHGcQXtHoSRvCExJd0NNFIiEtiwNstqmRsdoaTIkZMnF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6OW7FCl9iQ4n6E0cImuRJoaWf3GSlIQ1C665YjthLNJyK1LEsv6Ie5Tb2QcjKmZHVCKJU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l7tIsJv0JJue5RsG9ldU4EEoT3Yth8hBIUukXET9wN/YREZMUtrgbCFWyCbuX0NYlquzf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MgiUFLUpOCLu6Rar0ESe14Q4FZiiFgitmZG/sOGLFuWJ4dVAmZWymObJ1HZR202JoiHB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sfkbysEj9IMv/ABM8iyGBimGYGLhDGBBSPRnH7kbQcjbNwXC5Klq/wZY4ivFniyMDTkkk6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K59nRLDamPUJ1QxJ/IhhSpYaMi4ST5NUIHeIHpUdopU12RMO5G204dcMbVM4ifcdjtLtu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MhW5FK0McrhsVIR+GTNMJqRTUi+RMG5EwTtcn2A8QWxMbZLP7waSl0xPCoyVzLtvtCQpy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SsX0EmniV0PUfnw4NOC6ZwagRGSFS8fJhBrgSatUPYdjSSIywzjI00rVGGMEFGX2NDppE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WLIldLBBEPHhZPx4wtSYHDGhizsJaZZ2Y1WxEkEDAwnTJcSJFaR7MHRCy0xIbMvEP6S8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WPo5lXA3BJlQNEU4Zj0L3KMwl0Xsuok1pYk5oPh5MWhOKg0Iy0Yus+FjRkGN942LkJXIh8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RDpAZrLZZBN38peNk2/skzRKBUFAoamyEqhkRoV0ViRKZDSRIR2xsOTnRWr9mkpcky7LJ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FS2DnLgab0zt9FSlEONnIhPMEKxqeQfcNgdAk6n2Q6EDQ5jkOsMlvcClTWS/AJNTIcwoc8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DhaRLXJliB0uhcBbKCM5EJo6j0EOnc0NOLY9AbNtiG9smV0KW1PbE8KjQr2PRtMcrI1K4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6Jd72JaCowppyaIYnS5IyUuBSSmfR+IWNeCPySjfsm2ic5RIlS7HxCNhL9eOfY2J7PrN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IQQpmWE+jS+5UrHNHLMKr0hp8144eLkhsh2xIj2GL2NJO2MVJJaHFbZGRlWLQ9aQSyJlM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gsJ5aYik3Y6sHoAuhoaVlI849lcpjykxo24IhSaP7hAkjyoHKRxk0JSp2LRZuC0B/Miqc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R9jZ4uFWiJ23PY77EUiQTjVdGNHTi+hCRTPkgdcovKV+4if5MVx7LL70Jrf0EwRJ4Q7K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extHLX2S1CgoLnpibuc9Dyc8DaTexdSf5GlEPaJ8yfIpSKf0Den9MWalfsNhT2iDiVMEQ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+xcATbDQnYgVwOqOhQxtjhjb/QlJx+4sybFNv6JyNTwKS9dFZIepMtO0zoBgj3joaRNoS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+hphKFRCjSU2GonoIbj9zOzkjA5VRF5aFHIQlwgab02PI8qehshlKkxy8R/KRrZTXY+aE9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C/ezSGEDklWsEzGaE9kNYE5uRM0rJFkfIa0FBJIumStBMtq0xiyKh9GVtyhTmT2Hn2Gf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nEDMlSOAOk2D2EjA9Kv5SEMPn2JVWCVg1Y4kJM4FLAloWi1vHgJEm/Cl2TuBKzZNWXdFG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ZJsHKdsjEqJ8h7Vkcr6LrZaIGeC9ReNJHHJWhtPw6aKcYkPKfobJJDdCQhECjAcEmxyZF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B0K7G1yjlJiofaDLzDZkPkKMr4FB8jar4CT0Zjgswo/yx9GPylBg0GLKBZpMSZZP0JTQy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h2fsGOF6HI3LR10YcPYl+RXtwKNW+hSUJcCtK5Z2QjXIbsSfQ+qw5GrE5f5CMBEDwpIhy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dE8JiHHsj0HEcjg8kCZwho4jWJSD0hbCNhNd32VIJJWJ2ahQ4TKMnXwpvQ7DolLGiYfMSv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O5NxFafsKDmSSmbdEVun2J1ZKkidCibGl4JrIcFWITNUNIqJwbexBwZUCJrsRZsviaEqSX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NTCHzMNsZ5gsi18Cdyl9ExL5ETNKT8iQpfRkcvwJTW3eBVPMNJ2iPwJqxjhocRr5yJuMG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61JcmTFjazIvXVk5Mh8IkOqwmJIkkfIaZFX7eBNxP2YwngqRdbQhOBnY4RLgEjzRFKUEG0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0m1fskyEFmGQoeHyNXBOfkaVqRiisjRZDaykcrkpaslicCx/YVUJA0gQoaaxrKCVx+ZGV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mOICs0jVuvB0HXaIrQhQdCNIclY0ShrF2mK/L2I2cIbS1FH3DHP1C5L9gpms+YNR6ETm+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RbajI9w0aDn0V0O7bYeKckckKAlKH9kMGxJOfgRbv2Gfki/eJU3FkHfQyAypJnD8GvECJf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ySTyxOvDtDwzX2M1gkUE4ZCm2UboyITo9ZCcGsGQdEMt6Z+cxi6k0DKB7kqHTIhKyEcN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iHBkc+PsJfBZMF2YhasccwJdMjVxJiM+QoR7LUkSdFd/kTRlRKF1A0T6HLLGHuGyTJUU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YRwhmlIZ/YO1Aklgu+hOImg2KaRdtFfE0tbGZZP5HRYT0XTa5FF04Qn0zEOaCPYEXDGBf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s4HXMJdk1TIfap0sjg7aX7kejYmtuU4mhM8PwdIS5K/ZB/gSRK5HNbsTm4Hgblop8lFkWr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oJnEExoUgxRF+UbRVOQkKwlIKxxsiRoy0fkR7GhOMjEyiAXMlXCRHLgy/F68QskDkGxWJn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RKtpoSj/AAMFTfwIZWcQaylmo8FgQ4aFnoSuRVocMphNxTR7HDYVI+Q0Sia9E2TdqOyV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Jp1wRlyh4OJ9DaTMsNinPoi3gI1oGhS6KZhyU3XQRVgIlGBREaglnQSVSwaod4+w4tpMm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CLjY0iV1FkL+BhyR2o95Eu1faHouCihfAYYbILDI4PLHOrJlQaOCRLpQ4w1kbI4GdZipk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0JJydk2x2V22K8fvCSSS3BIJkQs19jigeoG9ElTEFmVcBXX0LdPaOhOCGQk4omvEf2hpO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1g5e0bIBOWSQSaS+HsVZ6BpbItHoJCesdiY8KeRVKd8Dqgz/QlZyNC3U+LNq8H7J7sc40u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efkhRtfOh4Js5VBTtEkxzkd2fzC8I/NkwiuxkWMbDNIaW5G9mPmwMYMb2CR5GwLGqHLF/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zI5jpIj/QckmMHyDSjRFfZ6Igma0OJSMoIGCc2IFg28D9NL0PkoaPIiVZZH2K0hoi1mkE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YlKE1I+j4OqENrz6Hi7DbT/uJlUZFMSIOUmY+4wmq+hELCCjUwXuRFQxJN0JmoiPRJZDF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sKESiXBwU2NtUQu2I2QkAlsaolWngTWx6X8Bj/dJUbIoXHaYlUtfDQ1USTYE0/NyKu8ik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PgsTghq0IwcURKJNkjWJa29kygrgEZyXAmYF6RJlhg25SElCPgrgnoyoE414luh+EFWRu8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4IoaQ89Ag3AumJ3Mi9p+hEKx2QR3ZFkGNYhEJsi1hCm5gbpyz9EGW+UKa3NcpjbJuxOe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GTQ3cTY/Z/EGVUz2STiexKnKhkBEDco9hJKI0xBsQ7m7oTbfaHHP7qTUnSexDpuGZVXzA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5Hvt8jlSiCkgqD2QDIDMC3VPpkmU/Ysqpp8EIxZTWCUUvoZpshKmyws4GRSmyJv8ADAto3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CrP2NVlOORVRkpXsSaUtfBCFWR4SswpYNo3fUzxYu7F2EhiXb3wOvOBTKrnxpuVDl6HUK3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Q4erFzkVzA3QqkncyNDwm3BOKFgSnMiVHg6TKMLT8BoXGxSc96CoNGIP7NyOh5H0BZMrV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gFi+Qorexv8AJEqnfQ2EIIJQ6ZLAiWmxuGYU1D6F+7w32n47HXZKFrWRuVCTTsTLeL/w4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bGJJScLsdOLuxEWlJIsEeDaswTYsDyjlJsUJaHLRA/sEk2TKiZ/QeWdv9/AlLxxgcSJrc/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Hto6IY20fcHPP5EOGNu/RBWzY2fJ6J4+4wv4EHqywaED5hktGIklCl/4FooNSJIS5DmMI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WHGhJ7oaVDkzrsVwn+4molIg026CiA6TCiG9kXYBOSbUIRo7RnNsfbLgZenkhrViq99kUJ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Y5bRLmx5CrkxNUHwhErAh/ZfRHI1tp1A06bXokU88jaDCoYkUQLCoSrgws2FElQTE2NyL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JWNGiYGx34gasLPY78EtcGjUGxYsUIEWqTOCRG7I48YMDF3Ylw2vCSqUkr2iziRnMDluR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6ab2EnKHBgSM/ZvItun6I2sfmRuFNexTcslB8WvRG4HIvNAsBUokyO4J2ZEhnX0AkFlVW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UIWWCth2uGUEwxYoQ6+ZGFV2NqT2hrGGuUjTT5IyUz6hmm09inw1yJmCRhMiWn8De/wARE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b5IYldwMSlTBIuR7NfAkrKznpkcJA4qyF0D5JErwVNOGJxn8DJ2mOSYn+4oaEofY5wjn0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NmbB8sIXIOgGuAgUtTtpkkib7JmMokFBFdeFkjDxJM4Q2SijG3sSocwNgayjor/AcaIE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rwoj2DfxMqWIkka6G/IN4I4mZ5JqWMZnRsWh/wAvCvuPx2VCNr5HyEGjJOhjgcjXfyl4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bORvFmIQnkPsRxGQdxvaENkH8kOFRBPRJMMdhj2yL4/2P3fINxs9p8xKWzYr9h0nBCQ4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0OsjVmYHIckMiNoexW7EOLIo3jufyFkNIh8EuRLkwRdwQbFoiQo8oStbHhGCGsinKRJ4E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JN4FW3yMiuBIuyyRlRJ7LIjhkS5FquIty2RWqOSBVH6K8r4glkNSI4XsUtpXMxULQlCox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m4Xsx5cjsxRQ9BnJHhONGzOxYgqJH4T0S+EhEvRJZHA6J/TFoxvxElW7oQlbMiSGL9Qm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iNTsVEuCWJkENk6J5NEcYL8KNER/03wYDyJKBBoedExWxE3ihT0IdBvhjFfkSIlP2P2/7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gVsU2H8B8h6FJxUUS0rgjS3rAmq+9A3QjdWZVQ7GSaQtsiSBeCL+0JwU15GfEN5EPHH2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T8k6kxUuSxQ6WC6tF1DpQ6Cr2LpWCNgo4GI3KuB5OYs2YFXn4ZY6KTtvhmhEQ0Gk8RIkmg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oYlUpkZKssqlkQcAkuYftMfycGVmlHJtkBmmiGcbkjN+4uXZiCSBkxLnIlYIY8FlE+0O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S0OxkVOTDqB6aTODwlYTiVFChjVklzZ+8JypuOBNRTEsbkfjg32flGR+cfhsnlwMMnRZx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8TASuXgUoSInkIBq63MmVjioVJw8it9eCXFDy6kn/uQdiKIWRjiF7E81RALM/RmfzBm9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BCexLAl0pFQo2EqCPkXAykRepNFOeid0jwbFMk2hkSQxIhZSQ1NsbnkbIsUwIiG0HVwTa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FgIah0KnBEKIDPgUQoZKCZwNTyEkCGpghOCYkTbihOOhWX7CihCZ2iJYQoDdhBqjsiV22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LXPs5TPnRDhojGwrwx32xISghNdm8CY3JGxeCXYvHoRAuZbfhHgn1ggeCJQ+C+CH6IKt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BE4ZOK+ZISEwluB6wKUZ0Md8sVtFhLocClpwNdUIZPwtLZKfDnkSfI7dEyT2xm0S4JexN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y+iJOtntIg3aQ7yw0oyuhNFkrhWuxyWBJrB7RmxdodtldDWjTtCWxsWswU2G/QzRcfMT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nhGmo4G8Zf0KFoGgldELQ5LgXk25uiDiaHLgYoS20i+xSUQJPnAsqUxPsT018nfBXYSY2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NUX7DzAGrlKRFyDt9ip/2lwsjwyMb7SfwScPTFyBgRI2cITdBKT+FKhuU0RNU/khRVId1/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JTJlBu8SSgFBjIzNBIVCZlBPLZA5XwFlsWh+a/wBvGJWDdyRZFanKOCYEn2UMoHjskxKa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LYJoxEmGrHicBVDlKjOIb+zw/MPwmOQ10kO5EsPfjXfj+Z0vJIcCRVQ7CCoA08I5GgJa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IkpRmIgYzPZoHJckRscEO4DEQgg62/wBj8rwVs4gVF+BBidtkS5EmkycxwTKrRoiy/uZG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S+Ri0NSp2JtiSwQIVI+LHUKyDJPkaTA3A4TEr4LyGissFkcyNehESIS0UYFwEFkWlZtD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wj9jU6VDaTt+hLI5IkiKIVldjUEwyWQ7T6jdIIC3TLoZoUWgjBZQ6LpYHJyOVZE/YfYhJi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5iSyQoEsEkyGtCXhBHig9oZ2N2H9HKBGmvH+AmUGlLJVT9G9Cgmhpp+EuoOhSD5CbDZK5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JQOGyXAocRTEpTLdjTuJ9GPbaa+A2cH5wOInHhOdE2SIgTd+H+SehJqRXevEXYl1Bh4bk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giSCRCSmFJ7oS5k1aGrUOIGrZL0CAkkL8ioJIbLLp0Tx/Qgk0Gt3saddQTWExuoHhI8jG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hskS7R6Ac5xHAzTQW9qDkIWqPSFMzrgWYdIioIdjpTK2QhwS3gaTpQmREcjpMQyyH4zlI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9A7yOGYZGLZiaK9WaqJdWiykSUXoN3EpLA/YfQgbnSFRKI4sqE7WLEEvXjk8FtrQjPz3+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SI5kQSaUIsVDCHQUIUvh7HcqkeEa3Yxbp2hJdEeWUzYkMtQaplyhpQtD4C7SE+4Yty5K/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6YeAxGBI7/k0vCZK6S0dwU3YkR+aTK0RKaSpDdyajLUaESwE5RHDIb0iMy2J2hWl0kJti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FlKRCPASc59HcREQuR8MbtlSIdja8itRFUQJNy/ogcM4oyyV9xtwRsW8BrctXQ4Utfkl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kfISF2ROhcFR0GlJBs2PoqBGxbpyRhWI6iRdMDSWvporHIVEtIVeCK2hcR8mO5Z/3GzgbU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aFQyc0TptP6J2bKRlInEhFPyVeLFElS7JeQwIB25Nn8TEpOyA0jzAqymmJVJod5JR08mDI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NqiiRRZfRZqFHogZtpITSd0lCCRmnC3kmcvoOlVGHiEL+EDfn65Ld6A/5CyNThQJCNUHD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+uxoaG6fJNbFVZNsqgyv7RZh+QuX+RhiHlANX+4n2LcQv9iFTN7S6cfkRvB8ibf8ji/2F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hrPXA3190ErdORyCVY6WbB70QGhA3cCUVM7laYuRISZZFbHGTcdClqDuCRbcZcEFI5mxn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Tk6E+WO0dOkYyJXEdun9RK4vgSPQmyhpmHSkRIquw2iEfFFmgs0xk5OAZSMXNhptXk+g2R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+RZfDGhuUJ5JSNjuvYkyplKt+yJWXOCyrQ5RporILZwJyyS582PoZImoyJ6RErgdiiuC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6F0oy0ujATW2SPD8V9foKnVyMlmCE5JyOvZ2OVzK5Fu3YrRoTGO8PQ1l3xbFOTDQhaQ+B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RQGSe00wtU65Q2izsbFoUTNCeD+R0wxvu8fmH4rMCJUSi2UQkLxLd/yhsaWKYmtiiKIl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3C0KsvRCDMvGoHfgWKToQgilcGFi4FxR++LJYh4tC4TvwnCHNVRd1aE1kgXNLhiGnGHBt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nxjVD2p9D1dQiDkYjJepLSoGxjouQK4PgxEkiin4IhqNprAiy5kTIbTwjdDeg/NB7JsRXe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q7tEMSIac5iGx1ttY4D0/cO/tGRKvoEgJFhJFfzcZGOUGfYn0T7E/uJM/mUjaPZDJvcn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ePsE6w0+zOz8yOI9pxYXfA0o3QjSIPDkWUoXHYRyehxHUa8PDIoN/4MtqGTyhx2yRVQ7E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dMmQ5/uaCLKEMLiaoL7GxufHpuHvorsW9m4GUIWhEMkooaoB1k7t/cMKRz8JiiwNLzPhI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KIQ4G2kk+xkcmC8JdOhcNEWMGUN3h/AmpzHTJInkXC5NjrVYCcjEstDWGhsrNhchm9zsh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PWCokvkfgHI/CRKxDQvfYYiS6kCZtSE+OHKcPkWIOTTJVSRCX3P4L/5C0IcuSjI0Kggk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IFpPKEen2I+DIS2tM7voTaf2c6Itj5JrUATPL0Ob5CU2JLy7FwIPsNXTViWrLkqxmhO+T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UN0pqGaxYUMdQNPGUM2mzNc0cx9BIxLG6Jtz4HciHyP8AYWpGgyKs1ZeGFTGuhUHXhtsE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Q6c0Ts5EsP0SIM2hZUxBohxYm2W43sNdiciNzkfR+YfgsswhGo06LJVgCIotfgn8vQ6HL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YEwQhmIix9KoksYdSRzIq0YWKdCHYs3gsJclynkQpd08BL8VqKiothwRlQboTjBfQjid/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BJOS+CuQ+sg1bHpcjm2kXCabI6Q6yjUjkpexUvBRYEQhMcDS0PCBowRHJyXPyGkoJEkk5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Sey6UxCGaqY9EyZZdjpbYlBbY47gQQS+SDNfAptP9pl02OOgbGywkJ+HwYguxHZbBPgswx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cZ/BcBmUxqptR+5DCfsTTWR2TUaNo5PCHnEiMGxG9j3fMrZ2I5MyWBcf3whux2pyOQzpJ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QtIfTdvdvoeTIesqnVexDZGPHfZIrwOGxtwyYktjkY6KovKaHFMtElSHjrgeVhA387f64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hXZAssbqWKydkHIfYTyE2Ta4JXm7iiBbkwJuRycwKHC4gQWSnsY+hrTN4P2hVs9hucTUC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j5OBuD5JfDyLUoJQdGY1CW8mFwyMmMOA7HSY3+0WppB0tNDp0JWZFcYheJevyQUkMTN1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gSWmxPIinQkauhI1TRA7IDEhKcCZmiCGiJ9jWbVlEsGEoSbX0SBMTo6pzsolZE+oHaS5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lHbBE226JkYl0aY5qXQxJVC0IQhxpeMBMlZZIg3+RLkqFaLNHyJWX9iAt+jfIxZEvIsTY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ElWFyhRGLJBAwoS+BpKlMZnfYoWDv8gP9hPwfnH7gTaGlk7FZGdS+1DI8InfiSgMhu8DX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akO4BFoQI3NrQgznByZaJ5UIuPHoSJQtDM9/ufmeNEqcIqmGqr+xlDMSVJHOEg6etZJto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nQhNwJOsEFKybR7WxkUkk2yZblpMaiDLJyyYRNvI2vE6XTLmoiS+CVM5R7RyNqlRJtCLA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dpw/+j5CEqF2UDwhR+SOhpu2RX9BWuScGBCCDJNH7SsxZC2UQ9JknobzHXY2TLcF/SOgJ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Y68yXDj06pDhyKB3xIeEyrdlYoRKcEZUhm8dEDkzhplbwIfwkRMXiyikS9FGWxq/C0yEV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6fYQj+ChDPM8vcH+mIXwe0GFUyeYEAzCic49hKzltK+hYvQUFNkSO8GsNKkeaPGSckf8As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9X5zSuYbM5yCzYeyLIL6FBu6TDdjxKwY+of8AKCefwBK3CjaHv0LwI4Zo4wRkmPUwKoRHg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4IBkyoyO3MXHoInZJlsohyK0NQSj7LTM0pAXDWTEGiNx/gE6v0lpDoyxYBjVMldJpq2GF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XtiQkNdEkvsxFz+worH5FNqDfDoNNsgRqJOL+RZYmsknkwIb7JZkjrkanDz2QKhHKRYt5O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JH2FSNFCafAaKsmImSp3JL7YYnJWbtSspiSk2kTYubFehU045LTgJUUO0PgEgnOyAoG0Q3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GkNsSA/JIZ6NROYKgfAKBNpJ5EMcHk3BUyiTpJh5IluRvQSQmQa8ECBKiKHhHcYVQO1Ktk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zDgVqj7HTBSymO5mUUUxpIYArEV9iz8ECGElltagIMCs0lClkQiFQsktihOxMZG3KBJfi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kr7CF0VTUKSQNV44TkeJKG7S8sSFgs6oUwQOM3Bb2RiixKzNktHCVwiFGfsqpCbjt+HAJd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QvZ7eG+vwQIVou8i8aLNInivDGskbkivYfhXljC0sSocCYQhgb2Q4TbaogWmZTJjr0w6l/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MI3CL2KynvMomyglL0QcXycH3HOVQuWz7SF9z1y1a8UFMxHo+A4oFXNpcSK0/XoSMn2K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ypgcOhYfIm2i+JjkIqIujFC+R6FxftgtE21gzcYyjVIWzJDV2ytPiBshQssSNKckOWV+F/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zkoEw2xYJiSo0jJwJprFClo0Ept7SYymxuqSSK7CfuSTkcMx4iQROAKUQuxJraJrI5aSNp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kEuCJU5E/KhuEhItiFY0pux0hKhxg/BCBqyPVDMLv2OqxvQwRqeWEssYpT0/5E9PIgh3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CbohZV+7P0IlYCKE0JDlhiUsFA3i3/AylakmlKUOu5vQPTIg5oihpJUuof52QE4SaYUsV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Il5DY6M7Nv8AZafwZTEfSEt/ci6psnyNLj7ESlqPRbixsBTdkqsbeio5Tt+BI/8ABkJU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+iyQieiVymSygGtt7QktkhN3EZjGhWoiHQjWTQyROOycJiHA4U+zoRdI01cwcsXF8GR4Tu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2U0ehlUW1YnUUxWglymCyFgaFJG8QHKybrJxORsA9WKJICWrLR1s+x8E/IULsaLFMykH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7ESEqEgqUAR+4JLwWdL0Q0GbtwJrMPEFgRsY8iRUhlUxGQxyyLkJcEUdCCyUk/Q3D+X/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HtcilpEVphdQzgQ6ocg0aPo/AUo4MFyMaDxq23o2MslexJZ9Egrq2Kcm4OSQoKaE4xYl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WKGPsdoRcQVYGPiuT7MpA1GBonzF0X2ZX4mIQpubEqGPfuZFIa7QlGBZ9q/cj2EK5j6Eu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k5TZky5PkehwNb0QLbuBJWw2CMDzgSY+hYN5SO1SHjAWerFoygcpG8FLQjMpDh5oTRoa2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0oUVHc7BJq3FpUhC2GMQpLZ8zmSI6st4EOfPJ0J7hqQsmdSMZgSakaVOSZQ7g2mJbenESO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8hO4IvjKgcxMaRZ+xaQkjxqDBFRjonI26PQQ0MqcMmRmPPBDQUGHogDGUzahBaVCfX7q9E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xM3vbX7Cks/ghaljmmyC0x5l35NCp9fCFuCro9sRTIOb4OjceNzr2nAkVQNPaKgGKMODK9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tC+CON8G1/CMxIp0oJagSU4gvKHLB7MaoxuTh0V5nomX5Kxo8COyO7Y4eIZQpXJdKsShO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RZSzFxJhZE9lpQa3AiZvUK6iEsp6HHBBMCFKvYbYieRnJPD0ybKaNiPkZluRs2UGcz8iSp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N9EyODIZNxGGS27JJXYpWpQnRKngolp6FgQ+2mOKfwUWnGwYLfgdWTy/A4OEzsJJqF+waF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UCGlobTR88adHAL34o1C/MhlNiGykoyVFSg0qCMJHgtNTwblMcESkyFij8iSMJfJwC2h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HZBIXljcji+hCIgwYyMDMsz35GjAmktioR1YhgTFIaQkHPUbzj7DYbcfB7EdjNiN8CpiK0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irFJLOUSjRcocXYrSRJfQkTk0OCJNMhKuhvgbrJOxNBtL3wI246NCVCXT7FSoSErq/gQT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6F+5GyBMkuENElW0S4C6RtDo5g6QmVVBHIsSWLGGxtW2v3HpUvZYczHA0lkXJGT5wJMZ7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hky5DoRAsCKUuLCyoMn0xUmx5AdMwlDNlBiKdD7occT8sUjjDWXS1NCSNAxJnImENDNWR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7La02Xr8PYzTxD2JxnBVSIpk6UikHaZEJ2ttI15fvGUdCrw6OHQ/3mfpCyyZhQ+zUXyER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JSMsk9CZhMmmZ/A90R1ang0j6JJwMQbaT5IUQ/gi3jAk/ADMBDQKQqEsq75G7ctL5GHM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W2Qa7ZDpDLIj5OFiaK4MwanQrkam1BKRr4EjUsIYJ9MvBfIkvRQ9ZJNiRIrQlmxsgfob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7IvSiQSRsMrmz2oo+RD3ZR2O3gugNG9CmGcmA1Co/IW3CMTArWohaGkWYpJkwV939hot0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wUx1YWwT4S9DcBRSjEhs0h0KOP3GkdkHlCXXhZdB8n2JNWUEF7Sn4sv2CMoIEjYtYkmGQ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Y5NFJGkDyM2xPRI24r9BeG0hPkaqIYVSJWMHzqVOxbw2SWcCTkUFkDgo0Il0WBt2F2xN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KZyMyPA9FJNRFm5Tg04NUyzXZuQ0xZkYEFF/4KG06LuDckjgUk1vxS56J2xSc4CE4cFlE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oRgxDeENLeQ9BGxTQMs3Q22rKNoMZg32PdwN3rPA9Bj2DfGjo9qHY7haHCUYCtYarfwJH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PQxFQSCyTIGjPeJRBOXoSUcg2nZWOKIa00Sa0ObJqhk45al+w8sDoHICvyZKYkR+lhBYy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lBoEksI+xutH6EkNC4ZKq7ojzNb8B6LKJCtP5GvUsmjHcslpHBVTlExsaTygvwRg5tPk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KFGMkSJ1u9jqZOYC2CaEgnGB0JMVtQUehlsEwaYEe2MlY9IWQSF/JLQE4hTEu6MBQckL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bhcyO5XHQQScEKkJ8EoyN8hJRI6dI5ehaCAxJxjssNwXXiifCfNQSZnjo0O2RFGc9lPJ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wRexwL46JRJafob7QvaMhi9lT5GowyDsQwgdigdM9qQyJ1I5LEmYGaaLHOehcCZVQ8zp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9iCYtCYDb2IGRRmiqTE7EshZwQ1DsiLGZhjowrTIo+yCbEmS6G3AuZMZ+Z/YhLVwKYNwO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sldkK8mzLkV5djl5DZWLqwLgXpk0LIJJ3mSJ0f0YRx4oyaH53kKTdjEIHFUKkwwWcoU1B2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gKZF0Hel4yQ/C8Shoi2RpY+yb4E7Wxxk0YGX3PykJJZEIDIsDB05JME6EFmDJWBLbl+J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rcibUJJVUlJ2j+4DbT0yedfInOArliVWQLPh6fJyP6E8QWbYl0bhJ5DgmTOqrYnAqKOBxF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0VFMfkIkh4LbkxKPLQR5hEln6GxSnXoVErYmMoNe0uyl/IwGh4NvVKazYk6CXi/ZtYsD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sZlCwjP9wlGTwhsOyznLUJg1KGe2JkeoFvEBSTI61RwQ5+/+xLkStjxKT5KirA7ePLHo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i+2BDyXyKKYMUNE7cmVcZLV7HPBQdwxJauglhB2FOSMo7BMw88mUw4WzGlQyVkGjyE2q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PalGUZPuzHCg3aEJ2NeMmcDsFcsvaHiA8v7o6MJ7FW2rgRUJMuzWsT+RSTTn0Tc4m/5Q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LrItjGe+QRr4tmK+aLgbSFPuc2vQhMR+UKnhFMNK9nByTriIySZBISsTkypS8In8CIvx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yMR0a1LFcSo2EMS1TQu43jLFLPpMyBLJiQ2N3gTRhXGHKHLAqyJclpjdCV2Qmp2ZJTJNy5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wNyfAkxdiltJnQEWWOcBFkabmHZImWoN/y0VWNFEsVK8NFNNDeJX5HQRCKRDB+/F+ySVWR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KSPkrTcf4DJfAmxNHYyxNm8DQiCQ7oaBYzgIsGco5MpyNC+xeNL0ENYuYXA/OH4Rzt+yA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RagJPk2HHcmQZDT4XcJNERPwkTXhEkXvAlGCaHOkWdyxNaYc0w3RLkRtor7RT1v28Fk9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bPSRq2bwYdifQV7sixsV2j52OojadfsItCcvkvQaJLGMy22LCX2oidJnwxNcmb+RL5Ck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4oo5DRdgrBCRkq6EJz4tBQjU78AadY+iUmTz2JekJC1yoR2vExYMsu4okoYQxJHXKy4Ym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IcOfBInOrwEtRIbkbOgiKHPJUrJkEzkckKjDJ7i56PzX7DYmMK8XJOBjHYUXI9tjEjTwM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1q7focLKTT3I3Sa9BeLlJIeuDG6yRaEaBsiY70Mk/e4snVEkrsnJPQIcEzvg2NQELBCQv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x0RD+Q5MhGhPITlpm7JeMArnkStKPyR3LvozrEO+bCRUKkWywIy40KFwXRlOQkuhoWW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9T0TQYecPx1yhAWMNrTLhiVnCqU9DbLopaH5Pobd5+2ReCVbFZs0m9E4fU5FSQTX2GyRj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AFkfFQvk9C+hssUKY2SVIPsfb+jI0U3pj4mCcoV2rQjQpVsJmtFF+wI5R+wlKJJJL2Se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kyJLoR9CHr5DHoRdEUeS0ohki52MXFaIh/uQMrTVjQyLIfB4HkIadpRmLCHgxIkUzhok5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/YfvUD5AoWGIqzAPyTuBoQrIPfjcpTFQGVA2TmHJHDG7UCW6tDfZ5R4YScpNxpZSl0PgI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YJtNSIdr/AJQls/IPQgSli5RfBlicKILYlLAo5mPgbSw1JoglsQ2xqv8AQxTI3tQJWYIRZ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VnX0U9JX3CyxCZQzokSkpH6IRi8GKKHCLN0KoVlTgL7MjyCVDwxs1uRUIJqPBE++xJ+z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gmhL2yJLGyTDMzc9gsi9wUuRyoK9yLOEM2QtfyZmFP5AzMhESeiuyD2xLKzRKrwQKhJeUR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Rijc2oOIa5IS0IhMS2NFwI6CbJELK9QkgicsvliXAiAhiy9Qjlbb9hiNPGqjAtOjf9jEPx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HmhO0XsjQ1hSw6CvWhfRKIkjF7ExLQpVzhDTbiZyiWVVwRYUskfiGUieDgOcieIthLwO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2Hlc6jdslyOWDLNCY8s5ZCGEmMpTlJFzXgQS0oYktkaWEjCNCsbMVYJJwOU8fRGd/RD8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f9xIcrkZMpI/JQOTK0xponRLfzkdkECJNwksxqXAuFU6EJBfIk/KKA5NNexKfGb14gp4L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SOSgVPlcFgh0ic+xyuSfQjTp+RNbbXskn6JmmBorGJYh0QSxJiqLQiK7GwtFrhlGjFbAU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5FSht8lsQJ2SZOhBtMNN0Y0yNZDeSSVWihMJgUFKE0ZM4KhTESLgTWxqhteyWp4LduApz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kknt/sK5uhkJz0xDxgSYX2h+qQy9MYtxtlfZA7G0Sbvwcin0TJNoyoaDdK8FmOCsWaEf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F2ct/BOZ32U3YaIageWhqsn8npC8NOGMEEy4dza4J+yHmPkSqyTKpDdCDNiU5lmmhYNxA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fLF6b3E0cGij7MHryfsTSrIl0OjtEpzyZ9R8FQiltyKyDt1cF2+eSETvgTaJdE8mhUMl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QneSHIvcIg+TLlBJBNlIo24cjXLgRSloSqYSaCljJ/iPvOihCaRCNiQs8CGuDZyK4GbUi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JYe2oWbQt6IVQXsINeFgGCR6MKF2hpgNlUqSLE+hr7/Q5CH/JgTFBUq0Ibs7kWRXZkvJie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S3JP+dgwESNQfgkd1Jt9T/lsSf8LOdn2Zr42yWKZgrwIksMfIREqdjW0tWPGovKVj0foZ8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oJMYEk+feRkcuZ2akSJhIu26LTDfyTYEkKldbXzpn1otXgREcInK0QwmPZJ5K0cyqNhV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1Lhpjd0NVdExGChosymh028rZC+1yQnrA6FJEohESJUILC+GuUexkIqjzEQxMmxjgnbYu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NEfoUcDpWRctSTLLYgawNGRKpu+CyUjpipKtixKY7k9oUOJ8wUKlYJOAXBMmTLByw4fZbW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kwUFRU9SiQc2JrJwWWxemylNSIQgfyH5deBOMl+nBFYkVgaWhDBJ42NTJyYjFh0Rb93pGR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vYzq0/oRzH5RBp7/ALEpLQg4gnI16diIi4WsqxrGlCURZcoksQSsAkTtjgvsSnoYl/YvA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6WWJdH5Y0fnCpI9m0yJGydmERiuyQ66DTgf+XhHob4ht6L2xWMROXBCcjoYGxjxPAEpC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JpWxoa0P/ABJgJQ3I/wCD9x3H7F+wX4vFv4GcQW9DnbT2LMJxA18hJORsy8GGyEMFE2ER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Ynhu0TaO4FywU6h8jS6E5mWfqRiXgQZG7cAlq0/gSbpGCvoExnIyDf2HbduCBylZM1nUM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OiSRkmoFSVNlrECRiBdYpadD3HYM92S+hgzXtCw8MeKJyH1efQ1gXiOC2RpkGia60ggwL/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vBEfT9nY+BpqRHFBY7X5M5jBC22IR/yRiEHIb6h5/UDROMljHMRrTHKh5O6v8BLZkat7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UH2kTWV6YkbTq2M0rbaZ6+xk2xahi3WpovLyNjqJuRJrKH34zuUz8r5/dmLIlbnwhscx9h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gpaIhZUTd0JqIFGcZyzMWvSYn/oFiD8m5pFLsJM7aE40EyDdTkxpnMabkUDblHGDg6Dzv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cXg/ScMHoGBiWWULZDyfYkolCcoWRXZF0kC3GRbR2jgg2C2hUGlan0RULJjwRhgahwN1O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8jZohcq+C7lQg6O+Cp3J+RS8JTQ8ogkY1nYqbh4GKJi0kjAzZlyKwceghafsSsvslHRsb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Mzv+xRcoQOkCCpSXyNchNhj1McpmQi2hVMoSamS1BYT9ihhyShEohTVPhsyFgdKC4CmoE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5hDYNVMyFsahymbogyEZjocT+UiBFFPg2HnovQ1yLZ8hO2go2G28ULDkk8IiMIbVh+h2C+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BKBip+NPciJPTFkY+kOo/6FGcKElCLhrBZqhaSRKUJZpk4QqhjuPLaojWkFSJ5gSghFOC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EcCZ4oMrE+7IsKROXAlaTtHc59iExEMbcOBDM/kS2zoVq0rkRNtN6EnJ9i6h6GmWRuExl4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FWngbWQnWCyUwiV+SbF7HohOHYTTWRCdFUEJEn5v2GJrFnH+x/wAgmyzRO5pjrJ8nLKI1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MeP8SDeRRAlIjGvkSLApMEa68MmSPK9msFaz+W4Hr68rPpJRQ3b9yXD+iH/oIfDJNhys1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I1aC3amOylTdMafJcCymcV8ha1odSk0TeFyPxxNCAaOhz22OeJlfgJLaJT0kfwuvOQdf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yFNUKwRt5+ZxqemXyEm217HAQOtskPjkYuIJLuU7bNtvuIZ+BxC65KlIpXL5WCWD4LY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Qmo/ZEf8AAELW7wylWD5kmfui/wAymxNexumegU6SeJeRWiRvDtRDhiYyBhpey3TGMFErA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4Z010Osj9iTihrgmKT1YHcjlGahSQ1ShtFNMzMCXYSnDFwl8C5Y40HfUFGCmokUkDk9sn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ZlGFtJJL3ZdsBxJ1gqx8iwxkZyt8mxMxC06crgiPTOH7LHOk/N/sSHZkIYW+xJ5fkPbtde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ch5EITlDGLYWBQcxFboZPFi0GxQo78AU+JS8irB+ePwCz7CtCG1BHAlYjGIZb0Kq/mEPC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/CHEj5jbwX5IF4IDw2MxAiqKRAEhKyDJ2pghAtxKNiCIrsRLmqZM29lNo8JMrQuqyxu2F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Kq9C4IIXlC/IVU0i1UxZ0DTlMdRKxXM7FlEApUTjZMtXUCzuZb4MK2nsSsof2J4M6QRnH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fQ3OsMSUGwlgKC7Q1l2HOQhKr8IcDcv4ETsVasZIPgPCRra6X2xecDp4MI5Ql5QnISDR6+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Eux1D/ETJHrwq3AsQmGbUZ4RgV8GqIA8/wAWvO/YQ3FDcNwSkiF/aMRUEC5BBSkmbOD8o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/umU0/YusGvOXDwxS1tiLH22Fn4I1YehCM274LBQ6hog4ZFBZKw2IkjwTJTvvlDs0PkdO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Jv5jxBRhPpHIQoPogTzQt1mrtifIggctRtCU0E7HwFoEoZGiZCWy39/ozun7l+L8Uj9EE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QmfnkjKvFjISW/szsSsdNJkkoQnbaENSmJdvQldlLuWf9BmbnBOwCflIdgaLt9Ddw+xV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Vk/8z0EO3Q9cBOlIoCCi1Yj2IWUhyVA6jKBsrNMbv9ENbiWWKUowMlEdpmMkkHFzA6yY4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YRnGSntE+3+w16WKFJTsjkrklBW9wRE0Ha8nQclCtCnhz7Et4JlFHyJeU3IjPA3DzBGY2f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ltWUVDIOmNzkUaaGUg7D/KQ0sQzkMRAxoRrBMlUwcooCO2kViBrD5ZEiEhIRvstITpLJi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cZYsQhUQsLJXYg0OdMmbskxlCVByk4NIe7aX9xS/uHZtucWKMkGLv6jsjHJAwTqFTolkiH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0MU/hHMH5yHIshaVnQJZiR3LROGfYo/fiBugbw3VCBysRDRIcv8AYL59EPOjsY2ymO2r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2KMsuBJxMWIVjK/SF5iZX5RZrQucpFrkZzTsbdmxLCVaLnD+CARrgf8Ab4seBLP5odwk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xkhRTJE4mC0X8UJSYjgnEjQgbMIyemMF5W4klj5IK/MPKFqgRW5kk1BSy/iR+MBCNtIb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j2JK22gexSNGrDIsrybJAhWqRasnyQVbZSum1+UfDYZh9v2F5DV6hIJtEDVQQJuU2iiII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7Jgzl+yqgUOw634aXgh6GuXghr4TMPK39IjTFiPEjX6l5akDQxKVkEyElOdDoobQnUtD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htxdHqx0Wi7I9eRsNoqmCEnQizfwQshq6ORZmjXmFNNJU/IPZamMdNF9iSZ+hJagJzKb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ZWMgoYa9Dc4n8EMR9lbJjc4ETwQb/sIqOGuR+yA4whqQPz0zKiVI5BZPcbbaHwsRc2OVC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Guuz98/L/ALC5mWpRiR/ARwEmcGk0RbVwKFyRGj/SZxUNjtEWtQagntQNcE4FRJuhrK6M5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0g5DvJC7HeLEykcQxxMuz/IvSGuCykIr8EmiIFyCgJhjVBQncCX9wonZMBW4PZkSSqXgo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Pzho9ppEiba7IMJDJM5FMUXwLgLCDCN+hGK8t4MZ1S2Mu0jEpERIekuRkKqMkMVl+wnYl+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QiKbEiCZIcN+xrxHwORKuRQvI2ubQwQ+QpKzbHR2JxDZc3Jc9lM2vYbCUMhMeiPH0KTY4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10WpUYKCfgyM3nkioxXYlmH++/KUI0F0+kVKciVpI34KMyNCLK0SN9GJ2/YnaQlTQpm9x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ZJWsi7sSw5Fw1DgfpjwPqCXCRMXAYqFF7Wd6foem+kVL9xJ5MiprA6r3NjC3FlTj/LxA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Pg9CRpOBzTiM4KMn4CGi/glZuioaZSj5SQkov5HTCw4RdbEV4f8Abzgb1iCpOhdk8wUMD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ukQqCYcpQLhp/MxHkKtIKSHeLQjRg6CUPI6dzL6JmvMMx8rOiwm3g++NeYxt9E6T/AHOX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+vMuqf4ZIZOtImCQyZMs2AmoyJfZ+HKyipkrZlBGoIhPZKUJUCQUJey2FF0xRCGJ20hnYp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A9iIJxBeUKt4emSh1PBpR+D2rHbybOoNpgc1bU+xGAsh5Q0LuoN2siODTM+bGhpoXApTW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cCIgfQslCQsw38jpWDLssWqkf7P7H4kTjI5UJujDHDJsytckSYSUJ6hPsmsDtZBjwPKZ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gyrx2J93jf5JoPblrKm4K5CHaocqdoc1fA1D+H4Qney20G9RnBCWJHVkmgiYJysY/wDIT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gTlkokZREGyxVPcWXwpk9izPsVwJg9iVApzotZgb+xzNENEJDtwj4wBkfAiLD/GO2OzRY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QlYsMiWObM3NIQtBWKyRJdgMwsGiCHAQqmciMp+CwQdAmQz6GPFENZwJ3miDy+iqhxmO0T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FGizNkPkKYRwNU1lmIna2jjBheWOXLaWct+XOIWQiHcCXzso6Im2Q3gUBxwQiLGuGYHd+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Pkxu4548STYcCpuRp2SoiiiipV8e9DdmiGQ0WhB5ghcdxSU0qWxxreDwI8JIDU3PLE4s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/A4yf4Em/Z+E/fxPjKX9hEukva/YhKUvoVSlltkpoiQxS18WKdhC4Yo5YkS+T3+T0LnT0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4FxGW0+WXRoTyh+h2smeCLZ7ltZRdvglC0McZfwQklElqvghzI5aMmkcLMDXeRrcaUJWw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GYeZ+eqOgcGvLk12VJJjGswNw1DcZQ++TOuIQ7DwMyG46ghzGhvMQQ7BpPdkXGBKeSKsi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Y6Ico6FlF8ggMy9x0Tm2pkTNhNbU8DY7I9iuZ9jRECVVbGvSGQseVEDAjwxXgQtL/AESY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S4Y2VGSGm+JKJVY5UjBtI7yUOG4R+SofRGS+hhXaILYrMeiEWSSFkRkIpcDcu8MzkOW5st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ZN5HBtp2zAE0Ogw1Fsjh07RAtKFlY2iHIbEuBl+xIWIcFKZ8E4RyI/MGfhh495oCZYCix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fA1ayYZf+fC8fjIhyZyNpEJMiTJ4CFxL7EIXiRXlCTYHOxMkxKMqTk6U2eRFlVDToinM0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86JsNrRDhsE92yyXLYnUWfeJNkJcqBLGOFdZJxvGRIxQltiUZ8FcoIuQlBFMQyqyP2RIyF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cTqBvgXEwXJ1WNM2sCX+5Aaf5jMI+RMjzORSpbRMDlK7Mgh8ixtYkeiWRduxogsK23rv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m1PB02KWUTOIDWcsV2yMe9Cz5RMDsGU7SZ6qn+BkTTJDTUjI1DWBKXbgWv8AIk2g9viL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fXwaFLSnAmtrrnwiRiapch23aX0VS/gylCglEwoQKSWheYbg2TQomnfJQEmS6C3DbGy7Q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e/8AYDcMhrKYxgRFiJTQsvyJHz/QQwh9hCFO1hKhDFWGx8mf4IE3s1sCY0S5YgxT2VGh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2/Qg9ONkDh49jUJtSJVEwRdPKeBzxDdux3FNJ9ijggYsfKUkViRYkaEpHIyHjs/IX7CLK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CsJCpeBI0IyR6IMDaNyaDaRCVYm08EKKY4j6JjxSFAfBPPhUZVCTYaCcHg35Y4KhAmBWH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ogmm0wrf7hag9TsjlBhclDo2NUK1+BdZRXqV0S6dvFiidk/PBF7Eae9itJDJYYyQJtt7E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2TYo37eCwh4IwHJ+V/YWfVHU8Cc6JNoZjkxyQHiBqpHwHahEwx/kWS/DE9LdigyFk5k5hk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jTk/LMD8tH5Z6+Fo/wC4Q6+hrkk3TASXIR/HpChkgmPowqBu7GnYOVCswglciRB6JGCF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yEnGSYY1A+0bGn0oyemL4UtEpvI5Ul49DRIdghZHNCdC3MS8lChhSfcEHL5FC9k1QJPQ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aCfsU8oSaSY2aqIJJHZ+EilhuEkp0QYGltWKallrixpdyOlBJ9CiWxFT0Se2KAhNUJHb4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Z2MBEJjgoktvpSn+C3ggyQ92KEZ2lflk1sl2NuRUuS/MdQaC2ICC55HJ0v5BCVeUapipD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wYn4JRHhzRBmCBhqhoYyf7IT4kQxpobdP9iJEUhKaCSijoyJkMviENXSSzIE8kFxPSHas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E1JelpkQ1mbHkQ6vNimuit+BiUTQuHjxsmWbIYJaw0aT+CKrbyy0YrLbF18GxMfSuhJQ0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bBrhiiUkwido6ZjEF9hLlSfREOX6dlFhMTX1G23IkTJjMxQ6fIbLHR+kggen2ItTioRC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5YH1RULou5oqk1Moe0n8RwPswIp0+CNesUQ5twUT4YHt0JVTXZF/AEbDfshwPQEMFgttN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q9NqJEm5E57lyuIPUssDMZ+Ihq2xLA5EXi5LkoEJFOyJWJQpS/cWCcsczLXtDpfPiJ0NQ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/uIrhJ4LeFByFpStyN/fAnGRiwZZzl2VmkPRC5l2Ith/B6J3J4i2jrRMSUMwhFJgIayh+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DngZIvstMXKPZmphoggzhSMOCQV9o8H5ZAuyxjQSSOdNERi1wVxEUP8UvCLMcKCEzILbo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hRIoRyD0JMSiU1JhUw2NtkoJVyGxsTgt8xYlR1QUQVR2RMwa0JwoamXl4M1rlyOzCGVQl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/Z7oY0qSkk9iRRTZHiDE0hMebAlSpfooXM4kZep3EMbQPHYidk0xzVjUmsqKAnZascsI0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+xoUwGjtJoyqjAMmklZPhUhpNcCWuWVma/YcsONf9hODIM+DNeJwTTPBwf5EF0cWIISI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hCZGP5DpNOJKzMCcvQywprjaH9QKVQFq4tilpKmeGNwMkkStJtSRlaekgVK0+yc5SR6eC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E9U2qGVLHojKyGMzQuVpI646FEWXhbGdAr0PpCKw7fwITWP1RyCg32RQZEofY2pIulGRZD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bSyNZSJIjOH5Y44j9iL4ux/KJ5UGSTb5yLsov4F5nKu487moRtmjT0NOBPdJey9Ujs5G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aH+RJf5lEY4rpaRLCiuArSh2Rs/3h4lCbZEq6tW+hcEJ3ojZR6IG8jpBciQmyGrPwXlq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Y7Cir6x/yonI3wEJW01uGMLXsTI7xmly0EJ6UEU5JKQXjZQm3RaXCiSrgZP4CszJUSXl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RCdoKOH8ij5PhCLYRhgc1x6LbVs+JBzFPghzBWaHfM8ilCWAjpJL4Fh5GBqGHwWGZPBbG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hlE8N74JYbK56fkcBoaD7EQlVhtp9ElDRPqhULMZKfTgbIyf+fRTTTyK9Mtuy1rJDTbFb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NXwRRgPsfjA0MclB2OtskQg1KsiIMipE+3w/MFfteEGpMPkO1J2IPIVOSmf8AX6Xh0CrHZ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c2Y0yJQaNroTTUpyQzpouZo3KUhK5EhHRCTtSSyGxBbsBp93hUIqWBV4QzOkHTHFlk5C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0jpJsYOJgSR/BCl7pDHaMrY+L5JK0JoIlFltCVK2QyaZESDrZ2nQxJwQQo5KYsSbhtG8F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Mbh5LoblEljwZIlOK0KkWm3ZChgKUCGd9PW0N4iKElwIUXb4Hys9u/diWzZNqvyKpcRZD0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KBk+ZHbgarOkTsoVb3+wu/A0aP7WmWFSUpFwSZkrSP+87t8QN5KaZIcTjkfRCg4HEpQaaU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ObOB6x/LGTdwiiuZS2NkQqS2RRpzAnMusqz6I4I6UdB3r7hCGcUIE0ShOI4Q3cMFek0j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VGBYDYxEIaoQtBOxxMl8itpT7FpQWRNibwJqntipCUMwmOPQjiX8Hp+2Y4/Sz2gmhc3+Y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R+wkxYyawNXIEHbIS4iKUpt/ghQlNKUFG4F1djAyXfh0zS2mKoijlnPyUivoSUvY+AS0b+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7EQWbIk9iNpSF+5OB0aOZZFt+pFgZHuax3HQSRKE9EXw9kI7cEGMCEW2KKkTmEic5KVN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R7JPsOC38DChMHL2iurT9Bx0IT4Rki+gydDRbeBpaYGoxYUlgqhjoJo2JShqr0M3x29jO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KQknUwmP0kmZMjlEpkWIHY7sZjQgjVlllyRCkw6LIbWGLErPofMGhLP3DQ0ZgQybrsmUF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4vyj981I1SBcw09tgW7f0oodH0UTLhkoUS5F/avDEyTgJznIvR4ISOHk5KGA+rH3hDmF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kyOiYU5Gt1gskNL+w8M8mBiu5fA8KmWNlsqMGjscdsPTI/cKFTwUlKS4G8vhsS2NyzWhG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XYUaI6OzwfElStUJI2YUUUslJocETEJHDGieV/BL8/ZPSRvqB7NQJwcJmN2Y+CmsiayLh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2SmCWnxPkV6BfkQlSXobAznwexboS7kWF9EFbF0EjWzGdKJZ5ZDbHWRsbNcCegfJMiDwT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KTCQqhwf3hyoEC+giFLG+ByyUPEDzYvZrvwTyW9IkRQuXsTTbOqpCVKj4Q0Wkh+IBwfs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Fh3GUNwEGQyuEISs5RT4Jtla00JeREp7CBUhtPkRN5ORy3aI12iw6JiSHKCwTpJ52OkwB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YlVZLhiWTEKR9+HSYbGpkkO38MnXKfZsEEmlm2NI6HDRITO/EmBZ+yMRrgYFLpiw9OGxu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loqFSzoPqn8GWQ0yELalvkVGSfBuptdDriRRRNttCiCSgoWw6DUjE+GPwhD6KFIQUjKIR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LxViSzGyS2qZsTbyEYwI4pUTSykTNJRxslYctuBOkSNvFi0zkKhjXbklkogeFCWxM5gUp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LHia8WrgvvQRkk6lEiREhKonOyNilZG7TfMCSgk9h1SfY1JyjdTwE11i9aWIIbIRVCGXL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GVvonGpwu/J+1M1Yu2SmSOmeCMokRNChBWTxguaLpiuhQUlaNYIGSTtDLWRKgYAlUSNZoy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9wugvyDR7htAU3EYGvEEgRNZL/q5IqpJLAywSbIP0iED7zA6LItg4MkuUEdIXTIf7Tqf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sUhyRR4dfRKHd+hf/Qsn9gsMfoh0GLWTGQhKYT8c6Fhy4qpPsE5qW8kkMwMbqouyCSXzQ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y1RSfAR1v22JrE/AEtaRyMQ8eyv/ACFKyr5Q4vL7P9oG/wDkDyWUTRg+D+NCaf7J6EkUS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6DU/7BxMS7fYetv6I1oP6kqs2P/sCX+wJQxDz+DVrR9At6kxV9EuJi4mCGJ5m0QiMS1u+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+oc9R8mJUjbHIWBKphy8sTgdJdEmJZJ0hUNSbod6U8ZZKgPy9DGE/Jr0JJSFDY64MqB08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0TJ9IJpCb6Q5r7EWnplg1S7mX9ES0cMSIWh5CwNyVKZEDTS5sSmJDnBgwGs9VHKjbTHWT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6F1t3BiqRW8YNqMJFAkRCcoKUM4bCkkltDBE1WiAknDYTRN2VJVLcqgu6NbMvZUXKReglP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6zi4YmNu/BLt7FO3mmPCf4SN1Ki5VLM+PoI8vx4tyw/Ig48yAbiYfBKiE0cL8CNqc3gY1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25PIUSq+fFQPDLIpyykgqb5ZJg0obPJj7HFKciXCMj/4JVD+hp2+jY+8QBa4RbKrqDQwLI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FSYfBKqkQQseyi8uRIaPY1d5ZlFwuBJ7wNzQREpp74Jm8hScNWOUpgvwVvY1k6ElTZ/A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Z7Gm9lDSvQy33aZEOECrXA9U8NSbeSeGJo4RyGiHORxw+S9WJtQIic9k/KKOZgsq/IiNS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nHSSfwieDku2P3+YLbOkLGSa3smaC61BjPoRbXIToSLJB4EbhY9PgSpoEYMonAmpQKmH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cHMFbtE/w7FwpTQ4u1lMilE2N94+RfkLvtF8xLCFMrMVyLD/AWLEUOKaKak4GuMUpCGzr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D0JOZ+h6x+CHUASimKInyj/hC/6yJf8AQg8FcMOBX8GgqERImKahKXIhYr34KBcfZFNl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iaxD9nSTUyX1jQly+E4KBRHaGnIc6QdF9ldfaQaLH7xGSRaBP/iOD8kLkfaJGX2T/AOYiJ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+BQttfobR/ZGN/wBoRtfaP/YBv/II6X2FX914Yv5o/jA/4oYdsX+sG7HzIULXSohtvwJTy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DeDo/tQ5KvwC3L6gzhJROR2bGrKRKJxENP2D3x8Fc/uEhSOVvsNGH9mWQnL2Jf5ka5DpG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8j2+ekUP52x/6GMAluF+I5vlSGl5fQooVe0FfKh5yRHQ1GUy8jS5WYmI5TRTj7oxcDfKWY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z5TfYhVfF8iTUGX8cCbP0g058ICzlzCIlaOg6JovQWGH+gn/AKg1vtRFaHdDWcqOkek/Q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lYkh5PROhIo3p9hxTAUZTUPcYQm0vL2E6Fvsa38jiY/7s4xPccsT94kUvkYblovgu/xY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7Rf/ADMMjzf0s+iUoKQPQygiE+oQYQ3+h2/2SuF7NbbfJbJT7ME4GYuXsLHhOqXtMZWHo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k0vcDfMT8DZw6QJzAuBB1Lb8CGl8CkiaHEfZ/Oy5QTXo8kLNQJljDGsoaakG2Et2SYOR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iIhyYpElGRkVao9ETj8lHKaInAkLAmgbhwSyGOeR9EHAyLtcMW5zqTkSGne3mNG+mmyHN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FAhDi0JlyLg6pYScJjNsDlUCguRU4ow0ZEKGYI27buzAO0QoE8jYp3s9JiKTgVHIon7Qyg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ztsb5Q6GiOiEXgUYqhE3kS1Z7QslBpDR1O7dkhwM+0SHIybQTgHFw0UffikNNoFhbUDOl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e2kxNv/YklwrHEidCMUWNQhwG5qyKKXkxyTwNKFJHqJYkJpYGnRpAzbG5cGZNIkmz4tD89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2YH0cjbHCxY2RdMji7e2OHV55HQsaSNtpsBaycIFkmeURRzTYk7tMaTowznAhLJCGn0JRY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U2QtC3I4YiNIk1nYUBiI3CHgcJbENs8V7IS5kRmlIyXAa1vobVf0ENNReh4/wCtTp2iEH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mj4Fk8kK0UiHRHgSGWmNEqMiSdM+v2zQPZiTj2DGLTBcVPp+Hnsg+BzV9on/6hN0fJbfx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5PSEpfIISFH0kpIkJ/UC+vqE5a/4PkZKngJH8v+40s/jb/gMcadPTGk2dwzq/MxC+7IFf3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8v9RP4H9j3v56I7o4WPqQLAuWWntHT+oKyOXy0Rz/AEFos6CW48pP8j/26JaP20Q7/gUH9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av2HgZoNy9iBkU6f2Bc18yG0vzO35yC19g1iw1Clab+xkofMcpNSu2/wSrCbr/UWtk1/H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RktYPojTbQ6v6ibpqBehf7Q/4g3q49Ddf2yPCX7Em03aOFEsACdaV8hO0kwP/IPnh+wkY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6YcjCm05oWCmIeFOseCfCE7E/lkNo/bE6J/ZXs9yIMSBEVMRC0X+QQr9zlNOIdPnxAv8Ar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/kOpPgvS+iPH4xTQ5PSOH6w931jv/SO8FpuItIRmsORmFImxUC0XQC2SE1G901BpMSVq5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pCRCRg3ENMT3wJYlKfTRxlFUKn7E8X2PYL2QyaFC2KfSH7Ig5NKbMSH6E5zPyZjxJmBt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H/Z8EwJOLt14L8qA26h7Ddn8hD/sHHhPgU9fkHNl/RL/AMRiDy5PSFFciCtJSWBPoNhJl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IEl7kg2i5pQL1CGMuhUUo+y0G3obMgyjsTWpJGFHPtkXnghJGWJEy8JGaa2OVsVsUqFl0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4nI0s6X7GPuQanoYGL0iHMYG/dBLgDyO/QHC2BQ7IlcGKXaMbXJzWRAgdDjKKPyQZfKg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IWQukj0QCkIttHIM7FK7GHoS1pjngbe0JM6G09/XiLmbIJlk9hN2OSL/yTcSihgBJULMCN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k2PAmWEWaaIyWXI5msjXQm00+hY1Ba2ZEp/sdQ36LkaSaMBLDK0jgcT+hjyIa7JlehHA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eGIVMQ8r8Ce6B/eAbU7HE3TIu3QjgTQ+iclrE0hqCxtyP6yQK0Vijohk8idWMTbxGpJ5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hj6YiX+xBnQlKdDQ0TKWRpHslzLoZjVYHfIS58PIpLZKVDo4Qk0JbjgdJsg3QpQl6D1tK4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g9F2ht8L6CTqKFATSCWiL0U7Z7RErFdF4SCVL0SJlPMEeCZ6RKgje8LkknVwJGR/GydEP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+HCtESEjBTiPM/Arj7BJ07exMs3JBts95kKXCRNKAlhuuxMuk+RwKlCZDv8iRN2PoS7+wk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NfcSQzYsxMKUlSSYUe8z+CB7KPSO99Dv/Q2SCZ/iDe7EdrcYTAh676wvQqlvCBklTYqn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gWFBkTwYFtubgXiH3VD0hQ1Sexi4+YXyhQ5BsZFMPLkWqI+wa34BtgStfg4hGYHRsFD0x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J8iFX8igPxwC21pdBu8P+D1B2+gv/AGQahkG4v4ENdr6DnbGrAmUNm/fKIEJ1YGL+QGEG8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X3GVD+wyhByQQIiAK9hNtfwJbBCXATlj2E3KTINSexY2vpi37z0hHFl1UlIapUsvEVSyX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TJt+JJUNRaxKQ7WxVrLx0pm5yLcMnSMz6/wDg/IPwpFk9kZSCKVfZKSQ8A8aZVvgVdiEs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G7sHCnbHyDp2soZ/IMm+AxSksTifZ7EpRKXwQ0xv4RTYyQvQaMKRY0Yh+xGiGPMHWEEH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1QRI0zvgacwTC0xeo+BvyKiqgbbLS0NFl+xapqeRoQSlDTTgJ8xI8DIOIh/Dz4iH7E4d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22G0xuSENJ4fQjo0g006h7IzT6YlZo5M6KMLChoylgtdkwhh0S/wJ2hoYTZUWgRRLIalDp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c/wBAiycoSUZEOA0myhpNCK4WQHJUQpJj3EExW2K7McQcfkxHIQ+Qah3KSEwgoRgOT1Ay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kkyXhbNCLc/AfIWQsZPkb4Ky2WDkUKweBMVbEtChOVIkUxZnsN2WiRJlFjShTNDTScEpHr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gQtJ7Y08EbdIWALKIT/HQlOBpsY1YQuTKKVEzo4dikoqVGdjpSyLXsQRsY/8AINdDLIobA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G0QVP4NU+A0xEl2holT9KkZJUEqj6BAO7yE1twJdNMloZsgweoxfGhJXz0o0VuDIouPp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kKPNqVjEnEvDQJMapM8i51C1JuZB0U5sYqVwcKSTQ3frkM5dPGz88QjSErRVjf9xDK/vE6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+6JG1+Uv2aFaObKN9EeiBKzJLAgyxdiU8jvDJBOWeiWKw81RBTh/AzbRWtCWKL9ESuGJn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oGP0eKE0ZYm4C09ofaJTZjOSJsqDkUQ0iAv8APwhliKLY0YRDneyrXIzSQOFlkJjBPiSU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kNzA5aRcUBxgfsaFQhPCQzO3+w3yvwdJjmjocCNJii2MMO9pkZo9AtOCz2UESNjlcCcrD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piyPglwJNaD5dYGtm9DbloTqGxaIvJeU0SUUiZgyLjZBUjpgaIlMSlDLKgUjwPwYNZGSZ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FTgTCsIOaVHdiPoUs0PBTDyLJDEpibWVJgNlFFHZsWCMlsLlzkiQWBPTlDTY20N3aJK0O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8C6Ei2noSFmRaE+Q4NMSVNipSTlJ6Eg4P5FaTgStZ/JzQ5MF6v2NhdzaZTQXaHDH1pkJ0Q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OZEaFBFnLM4sgwx6ZFbAobHkU8FNsFmh4S8NHYhOUchAWmJOSY2TLFUsb6Fw0sjco+oz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Qo6xNcOCBgkNU0qLZuXocyj/JKHHECaiJGMM9CmRHZjil7N/4kIYSIGV1sJrwiE4Xsf2E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9idYQ70E5W4FW7F1BLWVCEpmHubSSSyjgHbho46HQhpHsZmE+MEscsyakQSxdCZilYZcU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TA5ibYnyewh5gSVSGFQOVqFLmj5gplkiGkchv0EYhi5QatInY1RwhIlroIjN0pRFOGLS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wLIyLmORh22L9uxakiFK7KyPoD1lwhozLITghFOZbG7expdnBwJTZawsCUrUjxKF+cUn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oomB45Q/iKnIm9HBr7IphD12JVaQ0lPAktKxNt2Lbb0SuDKZGhDQa7DA/KExWhgnLRc7H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IMkp4DEx38el4QT4JhJhApjg/GJRPkSLWLRD4KPosTGCJZRUibwzjn0SBKEM96X0MXb2Ys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0U3Ik0MckGFZzN4CIxyGVwJKl8EfEMVlFGBqU2OwQ2y72uWZ5/I2j/BtTktCxnQRKx9sc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KGpEkUfcODYSkQHKohWGoV0udkNrC4ETauC40+Rye0xAeYvggmSdQOilDsTopCbQ3aiD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miifISGxJeiOWBP+46dB4mhs0y6xpNkVWiwn6ERiRrMo/gdLOTMjisUTHKPwL4m/g5N4M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UzsT2Kh6DPSCLoaTUzIqk/R2jLAcMxjSbMYlytE4HJJbHUSsIy3CH5Ucprjtjip2W5IVr3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eXIm9vI7HKi2hmSESpBDqJgvaHDhkWMShDaGNTgo/oOZ/wByk+cF+gYkDh2BuuEeh8KFC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9DM7V8EMeVnosKn06E0V2zUQOiInyFEcpFiSGU2kJcNMuho/JnAipi/aHMb+xHKLfYuLGk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+A2wNRNan7kq7XMlVSGlLVjEhUN5FEr2YYopsrVCI0S+ibESRaOiRwBcmJWRK5GwL9guim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CzhwQpipwhbtqxrNJMErCuCE1RdmTJkSZbSIyaxKezbUCUvCnCoRVY02KqHDsb0pj1WRO6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gtyPoTIwnrFwKSLVswYoynREiYJilCfUK4ci81heWuGQRRhlCpmn62cjoZRIls1Y78ER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CS/3EjlJL6Ek+DYnYiUdRHBwUxUTkV2o/Rgn5R6k0TQWYIHbku5VCkpSORyjWxwOlcH0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Vk1kdMyO6tjQ7FTbiEQN7QhLRDuRqamNmBFSrQySBfuIJholuToU80L5HzBk2HusX0IW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DRjwlFISxtCVogVuBsXNGJI+iyEQxA0kQ1BvkasdiLCzo04EttTIeK7PtB6EwxyWW+CCJ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ljQ0Ng216QlFXnItiyS2j2Gm6iJvaOoMccCjlv5GSmsjyouPAhqIssLSIlocjkEKRMeXM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0pbng7ommVZJkiGMGehvMotObPxGUtMpEFyOTbkfkUdktOyVQlYrWbwGJTK4keCoShrwL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CJyJxcjg8KxokN2IWH8+MDhtE3TwtUHASUdEpOhO4jI0i0K0Yvgru+C1nwkhSbW/BE+RC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DN4y+iUnDkbTrIaUhN2RE0pK83EGWMMyU9T4MwqBU8taEaNuTJuPtiTmFL0iCmloJBF8U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ZtITxL32jIu3D3YkK25/Y+EPLp4HWS4egwOAo9iSgU5f90ze9HDhCOQMFJSsSMZIUe8E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PgN1At4HpHMmFwWxDU3Ai0apD5IFdqJ7JhWZLtT0U2h2ZGPVmGSRKtA9MCkshpjsS1DdC6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IodEa2zkJykPgk9FcpFndQJFMDioOEc2NouhNdj14MRdjJowsTSgYdHQiRhOR5UD4AlKG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5GxoktyWT4nknlYuD+Bx1IrSksS1ApKbH9iH8jqG9ECizgfozBeVulTgWa+IEl2ykPAk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pUv3JEdYQliBELRJok7ySOf2DKWlobof+m8DdDkVwa0ZNkzQ6E6joOa2Y1UUKdMybsjYs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uR50RBtXJnkROLlmRLCEnBpJFLhpllDJtimFNx/YgyWykTdC44Fr2fuows50CxkXJrEsN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RkR+AfaogcoRNCjUNRo0QjhiHvfshjOmBpJRJjLHOlR3BFCGk2Rml5kYklCEaT4EKRAkZ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SSsW83ImPIslpdDaVI/ZRJJT0KjFMjKifCVk1PAg06Et9ghpVymXLTgJrktqiWrIfPKGo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VPDTHTRprpnzFjix8DBCHKSgbEnwEc3RjYTScz4mkEWKIjyReCLVnUhTMkGx/LYjwTTWbE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URc4JlGqMkNuKdoSXbi2RqqE5CJu22SIu/RXtL7RL9PQ5MFGh7RvNbEx8RiRN+h0G0Vk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QgyaksUNqsMlcMU7KdEElNnpMd4DLwEsCgTYsHLcEm0RCIcTkgUQ6eOeX7FbjrgV/lsQ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rFSQ+hmZ0xp01+CVY6HrDJtEnZasKiKHlC3mxP0RaKlsnf3RsHta1M3PopaEuyPgRdqEng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fOQ9Ib2edrEzLlbTjORKlXjbYYpVJmr6GqiHHsaVDCyxUN4OZInUJCAaZYaINPBLkSbW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bDHhRAk86Il4nxCUNBI1LYkpMNUIvwlJCAsOxqLEGmDJYo2jeWJJoE9Q/TJt0SWySZZzR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EuUfBC6WhUYRyJnXDKkxL2TRZs9CczpI2qmPQnYoQhaeTcQ3L68G1o9SOBSvwRZUyUwSLC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CrhiJCwRBbsmcH5EtFEFVRK+iekcrjQ2On2yHaWmNhY4qYYnFDVm8wJaJylXQlBaVCcCr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UKCEctxgVxG0LYiGRh+UTBLYhHIgyOzWiGgmxTSd7dCzqURrbkmqdexIlFRkUSMiPln4k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adCdCGtFkTVBRMR8ipqVEJ/6GpSzJ1y2Q8sp9eN6cDqILGDsNTocHa8UQ+jenApyE58U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L+fCJyIkZhD6jkxbKHFscqIEKMgSQGH+QSm3bNQjJGz2QHlfZkB7+vGaPQodyMTOYDPq0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rU2I03ppjiYgaSD5JAEG5BZaQS6ECrr7KPwCD7H9yckTmpFNqJ3QRtHvsi3M+ORbQGrZN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/Ip9Cm4O4rwWK2Y1gwOIbunJJkdjHlS/khN6CJldElQK3EPQjPZQkqFIIN2JuYE5EE0Fw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0Qj5PaNzgl7tFaLqRCwjTSREsoTTWRQgZb2TOmmyVWnoOfwRFBfLkU7P6Ho7DZF9exoI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GJeXY02Eamj6Hr9hZg79Cr50OVJcS5dimW8RQKbgK04VkirhNMhWJFUNtVwM2lOSKwSx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5+RZKmQ6TQPTJ32EdMBw69wFXLgW0ETS1gZM7Yk8LkWmrg69jls1pKSLIo9DKo6IkxRzB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e0biczyLiDb4HPZDK/Q6xSRKtkp0XvyMk/MjID1Tdttogw7EtKX9IwJTIspIneRYMvgqj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OVQN+cmkG1lPHgXSxKWFYrySRqiDJc0Q5SXyU5A2w6fJJMNYZsfR8FAdM4tE1pN8RoTS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2mKU7jmAquBZF+BcFlkSJMky0sNNpFU8k9sSu4oXITxyNvhSM/kV0FcESmhVAcOGaGFTI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tEIWntgNqMsmU5K3tJeSF0pgVpimozs47TFy2rZYO0lWh2NrGdDQtiSt52Kttc4EXDkZ6S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MgXnZnMpQhVhjkJvJMk12KTNJclS8cj6W/dHnV9SRwpitMJz7z8wrmgxmeGcCZkQhbZ8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4FTolLTwOrMsNtIuz9CiBHgUI/UaV5JIoJStcD1Rg5GsA+QyiVZiGhf4+EYExHixbY1GT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QIm8YJqauRYzyQrwOQsOcinZgor/ABZKO6ICjkiy7E0MjAKWIUgJNXhwNeFCIF8ho1si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KdJiLQgqdhMdcK1o4VZYpLZY1kSmyVOC9RyTE9L5QxDqmOGM67SPMkYGRoleEA118ijD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t/eO4QFE4bsTl5lj1TFWFBzUDpFpESM3SK+WIqpC4/sMmBTgbobUhdBYdDVI9CFx6klE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ckjXDZKJlMiuGNPQk9uxKaJjODqIvDnBKbymckfkLPIW2aoW936HL2N2W3I40J5hltOi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aC0siQ0nxhoTnrtMv0xfBIg4IMVRjZMzmSupcKijotexwYtkzHpORrLCDy+WCMtSVAtA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8TuhOCjaL4GISJKCxRroZJmdwJqLIKDgqyqME5Q5hOHW6QjzNtsSQkLs6EMaGXQoS5jf0u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3KMEkKRJ48NRIlYmLMDbdOEpZHOA+VApYIJOREloVigw6HAkUkaUTnI5WizyXBJuFmBY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2USnI6ZZCMsStCiIKp7JvA5Y1slFwJjATdHYlOL2RsxIdHdELtJe0QrISJQ9x2GQQzBHo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ISYEnKHeRk0+y8SKKkibhsvBBU8m232RYDKdgak03prk0Fa1oixFpdMaxInKfuLJq4Bx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bOSOht8G+hwRdjRtG4PFCuq0CbICcKMrIqmcGngwOxG0M27Oxpy9kv9g+FK+MkUQyfEFI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oY7HhNr4YvylPYKPwgUs4C9FEwgTnBNSN/Ymk4Z9oZW/N8qPB/zGF0Qdx9C8KlU+Cij4m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WoGtMSS5G2fykZQvLskUKI5ZMWh7A3ymNdDuRvljW1C/czHMCQiZpDR2NssgubGCJRJRbn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QSTFlYyC9DbkSvwLv0Fbv4G4RBGpsaVifEiIs9jgsD2ZOhQZXBbUvYi4zFRvU5GM22WRq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UJDM3cEC1uyZYwKsb4EFMkFyhpCgcDXKXJZSxxE7YtZ/JbvloRzEFlbE5G5oNuYMwlO4P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VHyPHZVGDEcChykjv+MDWnQooYp1YuSggZSG5VEV7JBKFJ7ENDQ8DpIgYssCuhFdWWxeZi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Im8DRKyZA1THF2ZU2nyWM1huxJypuuCDD0UM6ZFzI6WlDCNbQtkilRr7JAwrc7HspQrN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ciHzs07IIaTjEE9b2THTsiG3kYUNIblsk7GEcq2EHFT0cfmm38iS6cs1HwTqjUG0X0LUVA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4+RCUs1oRh8MOTpCZHYuRdYyCXD4HhCJNNkG7JzDUky+IvdC2sQzSROmZn2e4GpyOCJvR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1YVslJjXCG44GafgT5JRQ8iX2LIyBlyWQofbzE1EkYHb4lhxy4E3zlEi04Ers6ZAqa92P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OoJNwyM3KITGcQJZY6lFoSanwi4xMlaYh4Fayei20OB8QlsTLNybI0dSZ+SY6xS+0MSt3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I8jQr7IWiNmw44GYdarh8mPQsZCw4zlqRLhzUXDItRMpyMFTWkxtK01tMhOrrD0aFsCUl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+8G8GSvphZZkSRWTOYlaF+UQp2kQ9Mc2OOBiWOgjuD7JMlM4E0JkIdIST7DWHkoZGGSSEz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qkZWfDhkacGI8Me+TmP8A5QlEexSdskgkPogSYvR+IvoIViEiWRbGJqMpmgYs3Atg2qFI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q1Lf9xYpyJagdMwkY8hCUIDJ4EicbHIDsVLJppHmVAnbh4R4ZgfI1ucE0HoWc46I+SURk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tViJUMkYbRfp6GITPcqxtmI9oRDWfYxM/cIgpmKDSGbFIqK6PV8Cw9jkyVrKYgn5BprR2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SmOBkyLhKEqFVlELsT6kdrBCOtkuRNZnyz1UCUqSDFDeTz4YYFTck8HaEJFOBwmBbSBEs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QkLZeh/8AIKOBcg0WBOSWhNyTyPy0D7jUYUQGzewT2SnhiUIR0GjhF9C0zKHPpO0KIcLZC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3EZcdpyJBSnkfgdw6oI9ky/IIXAFOxaycjfSLGxLZK7YLHsk4l4IqUpvoeodhXCbJvjZ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Jy0TZEjiz4kFgWkRUrhkTZVbSvobyk2tDjE4HWiWlMkyrFXA814eCBm46OBwx3kxYBOxZ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jEzdwSaUcFFJmQfhIkhzmh/A9bkRvBME3yNWWVhzZNkkktlacMtPIULiG07bshcHyOW8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2LoingrJcSPOcIgryQFz+wSlJBh+COIejLAuTE6JGuQnMwzisjbah55Gom3gxuqjkoeyTG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YsFsN5jsdzWwYOSELLA1BI862xEu0gKGCG5YMSz16V0SmZX/lEy0TQhaJSSg4RXgU4BVs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2wRN9iSLBM6YhbhPlD7XY1O3KLzPmY/yBEb4yM5TEnsKaz2cqYyR3yIXDyhI1NifDbJgn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hEqhzuPDGqJEHolYpXQSNB8IUQ5GGiIHX8ukK/Yj08lIck0hjYN4Q0mp32S0nHZG5kbS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lyT7ExsApsKqQgcoKdj/ALn5A0QWWtFBKUiB7aEu3Z2faFnN3AmhQhDBRayZR5asg0SNa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yElUS2o7Q1LM9l3Y8pg306GWnHKZqoh8EspmjMaRKg+yRW5PT+aHzQw+wIZbHgwIts5kV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MhIRQy8uP1CU62GrPl8nqz4SvBkorayJVmC1mfI+2VpwSw2BfwZL/ALFrHrIUCS8WGrEi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8E8GXZmkMbofhXwSSjhr2MnZ+hp3IMiXA5Yxm0S8I2m7IGybbUf3JFgnsHo2BLItyOIH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HUjKFZtJv8A2aeHymNvIluhP8RjJoIUe055QKU4fCIosNPg9YZFPSX4FiTJmLQ8ZPoJgz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IyG1ixqU0isQyc/TqMMg3DkaNCRDFGQWIXcF0WrKG82oHCc2NmmRyxK0Hm1CLYvs1ZFGN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SbE6xQih+MkjaLDJ5yf2AF2DRuSM6VMbfQ8C+hmUDUZ1olsZZkhJu6wS0VeBClORRUrG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3RitHQ9bEI3cnKfjkx0rbMamnZFa09iibbmfornn0S9023RI7anvIBnhrRwEkSUqMoZe5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obDzdyBLeRqygqqSRH2IlvyKTDGkWsHlrQ2rDqBEwOZPWsiGHAl56GUj8BSm9klpimiX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sQ8Z4MjOhiknyJKh2yp8oWnoWSfsoUiTkUw1K4IHEfExiuSCSmTJuyExozDPdFInaG6FL5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zqCF2iUMRqkxOmJYsZfg/k9I/OIqjET6LqJFfRGJWMlIHWSMSCuz4BUohlEjbbKBnI7aS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SHa/c+zKwEKWRIF+w347NSyn+0FXDNvkSXOBOUV0w6mmfSHctPBCTNDUuXoISX8ktgbh8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4Y4Wko1kmKlKdP2SkQ5E3tiKdEOqlZ1A2mVi3ArCR2h7KDQBBsQSUIR4dMaLKREQSEUv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iafgIZyoeILQlwIHBI08kIK9iSlMW4covMoTXiqTOyZaWVsX+BrU7Tb2e/GVk9WiEq8UN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T4Y0j4OR+EIYppwdqsuib1KVoSEhRZMPBx2NngV/A3cpNEZxUcilbWsSPgSTpCZ3TFhO0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gp4o4JnJSUKbhMyLsdIRctvxWdIVDoZYrKfA04ZTSAcRovUMls45kQS5fA0mVj1JZMh8r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A9CYshpx0SbsgqySekTw8b1QneMdjdDfCIGxvUkidWxxOGS2Y6VtlcslrtDjpkezC2x8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MDQ9AZ0DOBmStDhdmh50NOJHoSZqAq6JFWWh/Iqy9gwmxytDCh1AxbUdocbNIbEhsRPY7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Je2NiIImaGrssSsSuZ3CVSkNgTGUpnPsYX1PLfIvJlB6ukja1s2unyLNKSqEietBg0x+3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BacclfTktVSpLgU30beBV73+xBLNiawOTbFymwKpTmfB1phCgJK82o0uRmiyfIrXQQC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1jkcMJjX9xAxoxQgzuJ8FsZL4Qmg8kB5UckDsxF4XYQbKoYbBOORmHkVYZdvRFDyylakY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9jL+fS8Jtw2IMMiS3F0iCWFkUbls3UISGqoxhQrTdlMQvQ5nIYiKQch4VyngvaJIe2iJm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LngXLyKkiK7SMLoXnArebhDwNlSA39vRSwlTzIRCLWhqh5ICmTh5KB2jabLdOGVUpaMk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Sdjfjk7KRDv6DtyFDqZCanpiWTI6OKEA0jMoSDTaRE5KGROGxpLIrliVH0HYKhKYn5EjY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hhkrVMXI9saiXUkvJLb4EnNinonxBJfAYzbZjlk+WrGXZAsKkIShht8DQqTHuCdsRQKA3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TuvkDwkWhxFihYiSomae0JwKSxly8ilNinNAjCRYaKsofZoKILChm4wNCK81NDpiXAraW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bE0kh2z4HllDqi/UJctCxfsbNGXmpC7QkNk1rIf58boTkcx0S2EmJNmyHwVCZvZPwgMI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QSeGUeRG3Q4YnAQJmDfkYG7Da4Oh2FhRMPZStj3cFaY3GvkTusmI8pEuEsnIRKIadDZ0MV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MSbG0ASEBp4Hos/vCjpfXw0quI3yGyg9oIQwUFC2p9CHENOm8hglIp/sQjTSJmqXYuh3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y3iIla5OW0nbTKSpU9sTSYdKFzqHB4Si8hAy9hanazZSk2ZWmQvMSnswKzObmlM6ErFZ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4ul0Z8mVKRjkdOZWxKQVZ1JC3lCJpfH9yxwPvIc0OYWgliCU+xFaIG4S5rS+hAGmmSTY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1kjj5f2hGRTXQzaeho0QuBK0EGCE0hNf8pFiJ8iZWc1DSmMrLY+GRh2Y0kNUuy10XaOTZ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ChSyKrM2xGV3Hj1BZRzRr0YxMbEk7O8EBRbFnG1oTQIYOqMhWRYbMil5slw2ElI0cwQ1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5bUkbQyQj8AYlZgmzr+RTVlMPA3Lu5GxK9BLh+vAiblpSX8D0DcDTsmn1yiW68BtWWcDz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EfZGzQkeA2pOyKeiHBSY4atEdCBrZHlZE1KkcECZmOOSNCxkRNqRhcL93mITd9jYeHCo3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NJRCOB7ReoxLJtTLaglfTCRjAuQ7wkOlCsNtWdhbsTsE/4g1cmhkvkhUhmP2Eg3M2Mh8A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UnkGJ+OTR9KReMZaJjC6TubGLxAW2MpgfM6KY7LihaXBWfqHabWZGWN8Tg3sIzt8jQo8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RSeRObJSyReoIrMD4sNthLyhzYkG+ySTolq1o+gmzRBbEs+BW6GgkJbEcCPfxQl4PZlUyq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hRtiGklJY5bNZYzkmVEujDoh5ItSWmF2Ti8EKLVYnKRBFYmvFLgZU+7Yz5ggDmnRNpZU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7gZQshcJwcwOGp2UG4znOANPYk1LEjCttWdt0MfUJCvZCS0x0SCpFLw/XZE+XpYCdzEJkR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tDaWtqJEsUWB8AlbFDpj9atUnBFa4GTMhI6sM1aGtQnJZl19j/gEJmsidBjvIYsMbPA04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BUsJIQ1fZEKqvw3GX4EsKUlRIskU2J4YreDD68OwlbECigr5E5WTkXmln8XpeI0Uhom4G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BzOBpPs6IWleSpJ8It+Xhncb6Q1qJg0M0ehryRTpGMfhEGrR3DIG58KUSND8PBKjeDCy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WpdcGkfsJ7QuWaBSyZhhh8i7EGswJkthShFhTyISZjkiPMBJMWn2KSqRKL+jSEmlfKY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EnVGXJCT2KyaWNAksYmWAZaEdx2Mn5GnMjLDtEXo7SPJ8iSOYRDkcUNzkJ2lLoSpE+r7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EJq2NioQqlK2tJCdyLhhQoqROSIGh9E2LKFCJfmIpmvDyj0xKxLqcjI5yCTAqDKRYGm5G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vgiZaFGyXQg0IIPRCURxIOzxQIYjeMfOU9EB8pJk04eVTMxFJ7glnxH/ALT6hSISOYkk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KjwIoIS5ebgk9ZS+xGMlbIwkiSSTCIka4VeiXg2N+EyWPA5rJ6bM9jmcifocjMcivga+B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FsZoajJJq2TmEzGaEmUcFA5aqWkOEoS4hPI5KwYEnwTIZBZwfoUcIQZM2QsOqRpsM9h9QY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HYngGlS15UEvIcZL2Dea1lKLFpdJ7QqgrENmGUk0IsvZRqIloGUCEGh77+ZIrAtue1ZE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8zgqBC1JTksYRfU4aKGh62/uOStgkD1NeAOsvjsQHGNUaFNhSKURDKgTfDYQ4IcFIbEa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SfuH4Myarkyh2hz3QyecG8M7EQqJo+ZG7ASHTOQZhJRVIaxB5+M2CaLYr9DQ8EGPmuCwn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NgiBiJ3aZOPSGPmEnAqKTCgfhkVHGn2IWTHQ2gfIITEmxJ7ErCSG+SBAP3P+wT6jUkJL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RBcfI8ISK8MH8GZWtipOJXQq/sO6TyN2yJ5oattimM0JWCTJkDzf2PAONbHgZOuSM0ck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8CsMidyvAsWQsVEHhtGGZ8aGcW+RrI01CJa/EaPRB2jLTFtcVUtZYmohuB9gThj2KkapsR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hkbsJIsGrIpIuB8TlkKLI7MQ94F3k5fZ7/k4JOmL7LPzoguNMOE+3BZw2Yk2RiXgnJSsv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lM2i40RSMGahKBFsKNkW0kFgS+CKUQi24QpawWSMKWXNpsUJLwjIaVEKralsxoctCeOR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RbOENi6zWzEeCQ7sgEtFZDYlzkQ+kSdIl2UykfGE5GHZFJVFXQ6UG7Z7lp+BDdyKaPB0w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yvf4JXoXqIJCbdjZ5FikdxHA72okUEeMSM7Y+aHsDJmimGZhT6OIPTbkRCmR5wNTt/gU3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HDsgktoe8k5S7N0RMxMiroOUgS19kVJ0KTFqlD4FWKGXJuTQ6ExQS1JkMlhSKw45EzZkj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0MMbubagKKL3siClJPuNiUSkrAjlKdYJrFsiq7GIQazDV5TzZAgwaUQJtFYdgruGWQzK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p9G65ekJDJ1BwdIzzLsaedKhtwwyIECJFNzKUmTSbktbDGftTc1f7mqRPsaZWnsyhODS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8aFj0N2PWZFO5R0TGraGIg+oaFA1JQLgSwMl8A24wSyXxJgTwITITCy+3bXSPxGJslyR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tDaSkLgSWEWSZZTBY5eErmzUwg8I7/sXUWEIAY0gYMkNE42MaTRGhbLToh5vgaJUMas5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QFTdixMipy7QpcoZR6ISYbQiWyLCBDdxIlYlPw2EycuTI1MTgRKjeCohRmR0TClK1onO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FnpiShd9DFWSHYlDYk4dZEmzeiJDksKLPSdGqLZHP7iE1iK6AlpZT7FKwq2pFaegWxsVzY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VyGnDehtM4kUTJyUD2itMCmZM95kWa46LHsra3Uo29pqugfaX31kdGcQozQYhagrc0zKa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NjbYvPYuWLGpOdErTJvgUpIXUlCEqRCMLMCvsjmhqU29jTZ0HSyJznRESahzR7dTfBGXh0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s4ElDM2hxVueyJtZ8CTN27MMs5Y/gnA3QSdBeQeSKpFMxJ9kkiig1rRN5HNvgaE2xnNpQ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vfj9DAaJMDQFyJk4xDN8jOBucjc4GhJUN2Jtyl9Hu9eCcxeStEjZOkksyJJZJCa+SPWfk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jIVMS2SBPbGcVgLONGZBJaDGvA1tA90S1cDU7PrjtCtkq5ESEXJsZaNiKVIQtSzANR5d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TE2GUrKjZYQ96a3XJgYWUTUL2IbT2Px0bxwNm5aWSTfQoTIkjLtSpWSsTCkPsE5epWr2E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blN1DoQds7TUFa0QjpwZ+mykWaFIqh5gocmRwGlN8yHBa5o7WiS9stiriZFZuSJfo2+/3G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4ZN0yGsimnAxdjSr8Y2vkmLEowTbRfKY8AaJXQb0ORrGiSg+AwwkpehqYuBzohpDnwmJp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P+yJkCLBDxrf4DZ4oicvwmFZIqofBP7Y3ZHiPgQLowFQjF+gwx4CRoZHjZI1OBTw3H7ZD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fkhBsJGTSgZhZLSy4E4z4y1LhHIasVry2Socrg9z9ybM0lPLFSrHpk1lCrZwMk1XBM+wT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eDNjZp+aE8MidyZ1I5uxxyG8Ay4ZyQtpr2jJExZiT5DsJtCdFPyTSbwSNSLakjFkZpRvD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GbNUfYpWn0XqGjbHWn9iBymIVXyLbCPQ2lB+xrgxWISRciSMgn0JaG4f2KTf6j7EkdCUC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omy4wDP8AgHA3VPOX0LYDujoWRE1ZKwpMB2j0QWqDiU2M6mCk1IccJvg6gVZzxGkl8sTz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QZsj0EzqrbezBoONSJ3MESEI3pBLTI5vG50UWk9MxBUMdIQ7ECObiERi3xMkjDsnseAzJ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hj14TouSGpzIdYJ7WSZ/A2ykelKa+RVoThLbJBqtCjC2uyXM4JNoxs+zUSDwI4QxKsR8l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mlhYX8Y3qYgZNcDjkRbwQS24gVidFok5JXkJDhsKzdothNobwKPY88EIouD5IYD4YkOMe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I3/ZGL/Y1gRy0jAlhCRSyVCre2Lu2YyfAIQN+JhUiTfjU0PJ7Egl6ytBJOQT0hcD1KQO4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8wuC28+VyQfUSRv2U34Mm7dtLZh5SRsC7rMlmBLFoXkjMw1IqSnyoMCbzFFeWaia/IhTa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IRowLRy3OiYr5jFvQUja1yQS2pTwhioV5ZMWIwMFMVsFr7P2x++PY69eLHMymJin2RHI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QSDTWU5GqEJJjA29oZZaQlOWXTA7acx4t0PUrQn9A3ZKJWJG40M4kPYCF+z+yMoVCT6R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iYRJgcGJIbXwRFRwK3UkJIj8FQEGCCyTx9FPWyofAhMd6Q5uJF5K21JCxG5jhIexYUC5E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qG06K/uFOSg5NaehY1NZkfQnbcRKcOPqQUz0y2ME7RoCR4cMwG/wcPyMVPA4c8FCiaG25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nI8oFsOlboxtkL0DSVsdMso8bRdmTzA9OY9kbT9xELbsYGxThDvbZF5OQhThEbloIVJK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kjAy4E2xP0JVkzI5Xirsoq7YdsuCsr/sJm1j1bmBRTgg0m1hv8QhKKLJybh2FH85yULTo5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zr/cNtoKXNIzIG3DT4ENaBqcIdibFa/2GnhU6JYlQlh1SQlWyaWjCQaEsdpbF9HIuMJBMo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V5M5iWeoU09OmSN9O0f2Gp4KRCfkTkpEcB7M9j0pk7JYh2GTpkQgRZSWlA1sj2ISU9jSg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sE60xSm3slvKIkkxeyR9Ccqk2UnDtkRyKTMImtyK1puSNxXZBAg60GWssTW2PLqyckqC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8iTmSTlLkjucjMRFXz2ST+w+Fl9pkLmWYciE5+BCAQShPkXCELIvoaFiZ5DOHAlVWLZka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exvpCRMhJHBoM+j7kOjBq1wKoDOEbEi04hyNKiJ1Bn0opZ9jO9fZbgxtKLGkj4NFA9gn9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lNXnwTUHAKIyQsSM62hTxDUKYUciaFWkZnxonsMUpXZAKZjBCVytC7hEoQI8CREByc2rw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jP3xPhoNGSezA4ZaRiPkNwDbIQNSGgQLEoRiRyD3UxqtOT0J2ZjwZ8mBfiFu0O0Ow1WBV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8v2QksgQ5Jehzk0sStBOrGh2EjyIy6x7J84GmKLVYkYwp4GJSz4orLJVVQOD8xfuQfFjf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7CihpaV7HcUfsWY3ECkA1DTJiRIaWCNwFsm8kKmTQmOCE+vIOsw0GkRpjRtwOJCpZFUK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2B7CQ7EmuBwcMi1GhENoUxIbJbCb5FNitCUwhGXSqRD6O+bJSqVoU7JogxNDaZhMyYJLB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Ihej2oFLlVA+yCGKG0MHITKSKsUdCYinzE3tCakuKgQUWeRNAiAZNpwu17HedGG+ie0ti2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XyJrtI0TTSUEXD7E63KFBNPMjCaetihKsnxAqwnw+izJazeyzaePsTHBh4o+SUfYdzAoN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UZuE+xKLVf3BEDTxY7htT6RlF2CKV8lmWHI2bIcpZgLJU/It6JpNYY1CXJUMcCZSSJqa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MnZsdqkxnBRjiQ/MeCdEHtju8NDXgSGC5jXsW74GLZ54aGnEMbaDbfkSWEMnLZmbcISb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6I6gcFzSlEdJjshZ5JwqUjZt4S9jEWZEbv0hGDfCzQh42/kcJciG3LkfX6G3XAlGhJHkO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BtL2OySOlcDTpLpDLSLxtTCGchUejks5GjCRyNuPsHKp8Sh69i3VExQnulEMDgO3KB6Y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QYShkSnHI0+EEHu6ViEQkssTjoMksbCqlDoHBxPkVnLE2QvRbXMnEFEJLpAp9yVgjJLHV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LwQqTYVxsUmQ2IqlC28i8jIwmU+ByR7K+CQeV4Gr5B2h/knw+yX7RqJcUNL2GLQ8OOmh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UQzyNGGSiGhLOheC4TCThD0NplSQawN3FvTACSSnRUnht9I/BQ3Q7aRHIxcD0Qx0oTl6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oaW2NpLHwJ0I2hIRZmio7Tk5NhJcRZJtt0M6UnyIUFfkoLJ/IdEP9KMTXpwcKHxokDk1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DQpfZngZJELtjScsUUTn8ClsoQrwi5OqBFXE5JS0G5vZcHB++mNWMngZqqkVioUVllFiS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rAldkaPItMDSp/R2OEDcHJHU/BhbOLE6yS9iBRKkiKRIRXfA2U2oSpJxAxLUpDIMeRJ6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gp7JXDFHZurQvD6OAkbXcmF0duYNHcTe75Gnl8iug2m6WES9yPqywx/DIpKcBQhxyxeW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RO/inzJ0Ym+yH2Xxz4OiNUSlKmgim24LI9R4cjbmjKsks0QQMi5aI+4iofAgObc5Fcll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GRcToctbXgeVQykMn0P7QSS6iBEaMOIWEe9IsixZoGACYHLfIo0LkGzZjTFhCOLLBX0LS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LeZkicyxKEKSbZZQPgNCnYlzPiJEhcIoWFhFWQsEoxSyIoZdokWVA1KP3FLceMF2IMoNz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DQTbUdxoJk6DOgNG9FgZkvBVSNhkkdHNEK1unXQgEnLIVDJcTJrKPT6bVofVZEpBi4KK0I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uZFSxhBJNJhU4WJejqyilKJQEFr+sDKkyk+2TnZwTCYwyJbTYp/NfD2EtSh0DK+M6iC9H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2LQ32rGVn9Jak14vKKyGipEhyNi6E3I5IeSPJEvsj1k/yCi4x5HWh9EuTgFklWJI2WVYp1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wwRGFwK9eAdqFxFkXY18Sr6GoRkclWvAMePB7MahPL79lfZ/ZG9dEN5Z0HQaMg3qSmTYa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yJQ2QakdNKdchIlyWQqQi5KVsWpyhRPHiFJGklJc1EldE/ggad/IXE8o5GQtOBVr70xexe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J9Az70CCOh0iZqsdknJ6LoVyRyeEtCYhWlihGxESlg9kCYuGSTxDNsDaYmkIbZFrsUQy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HKlJJJSY8FLwLuOKliTAaxpJCFpvEDLC5j6FJ6ZIQJ+oP56GwccilWLoY7KY7IXKDosj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h6idZE4xZT4nkYWuo/At6aJG+1+4g5XI4GtiB0oxZ+ALC7CBtF5sc3QtOenfgekiSu/2i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TUmKOUKKOWBEUj6B2eZfsQsEdt8kntnEIs72Rl7Z7PASa2iBEtEHx6Gm1YFsRGbnBA3a+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3DKLJamRtb+PBG0yLlsWWxKSLP8AmNEQnSoW4Ma4FD8UsiRggRRhGRNyTI50OWWiXwS54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djiW3+4n2Jj1J6ZLgXqJiyGiYmGhwckrmIwhJRmEiRN5kbcExzDHVMbSyyB5GjfIT3YT9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z9iCRbRW4R4BBgaNt7DopAmiUFwK0I3/gLMstTANSRxOGNppqoETFL0NvlG9FsqKTBqet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0icOdkjuf7HBvcbCzEd8kf9jIlG0vCopQ4mY0L91iFhQzEgwsLcOhiSERg8DxtIJ6ZUTo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m8M65ISAHd1SqcMbISOitPJdXod/aLWhIGhQ1oOJjkc4FIkufwfM1BSE9mAm0OxJQ1HR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m2NU5PxjATG1rDx6iBIw7ePls/N/shIfAmi0l7FoPw/JCZJJIi06Fj+jJm/3iCXqZZiE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d5Ih9AjE5UwSkkhZEdxLzHSIsYbWaF7iXYo6GKrsnLlWyGUsNcEAgh/dBLWGOicibcil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kMz8GICp2dWzgZye0SDCkxZ6bPTHOilMXI0E5IaHc1MiVqgktWS4kTZHJPkXUDujpMCmYi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hDVOBHIsk4bQqEgoObvokJciVVEcTMG3H8kMkfYyU5RpgoOYHd0LUNWmPLTQZQhHoqHAV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zfv8Z5f4GdCGaPYLifAxAnfAyZCBUolgoIU81EpBPwi6qq9QeqhYSew2SaHtRYWWzQ4ZJ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4bG9yIwNFRDFD0kSCea1s7E3wQUIdXPo5WSF5EtNiUfCxqYNcjez2MkQnC+GxN+pWQNPI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KFUhlmNMVpJ7RXtGXQoRtogeoTwUmUX0OTMbedCG6N0+Bd/ssh/IUW0/FlQugiKyMzDhE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cVBseBCiQskJos4FDJngexvgmxo3MLA4quRam4wRmkLhUxTlksmnKSEp8mBpAe4jjKEQ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BqPAmnJoEmT0Ul9jGosbEiBaRYRaDeemUArVpyQ5SCbIzFlNz2ZcU4cEBOthgYG02xTDe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RnHP0Mdw5g27Qybe4wIjLtM44D0VQjlJD+SeDiaCJYXQcqGIeBoej1kLHom1CE3KsLpij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dsu8iSaklKsfiwgKzLNGCZlaaZEqHsa3LDknseEeh19/7jWTEqwqOZMydsaJwKdsKzKBV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NVsTibPxBTyN5DY4JWZcoW3AlNPWO2PI1zMDJegm/BsS70iVNuRIDYnrtp59whXcY7Ky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oSEzYpCBvmTW0XlOCecNoQuGULBMDcXbHAwOox8w8lLZH+yMrE0WSdtBLqkQTLmB2zLst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0ZkTIyFSWzoVahnJCTnLYp3wOOsvRCrl9D2kMQTTQv4OBpwJuBHGQ9Y63KNA7SsCfdigJ8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Jh0ZvxlZcjllwPAoMgVMqkrG1JtKh0ItSOr+iMeWxTZwSlJCiEISn8AWGO0Jm+glFwoS6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xBBpwWNGsCVlHclXqyhw24QnaP0IGdqZE4bHShhh4ZV+goPCgEvMJbFM1UJaMnrQz4OUi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Ld1l/uMuAnCvzAormp0OV7NShSbbJMwu3bHPoFO/ZOMhMTA29EDeXpC03yrc/KHmRfYxn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uLQrZqQqLjsa8IZMYM5Wvkg7h2SZDyQlPUugsMceZYK0T4aJ9swScDMslFFYGkqoUZv17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/QlJGrtkMhw75sd3QR0hRV47Gs0y+suBHZ0xtTglkFA49UQahigKchqtYMRUrGU27gmff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+Rjk7yZCUi1f2C5xHSOCCZZtTdkrSyTANxSHIbIdeD5+Gph2tjTTkrKEITY/ZMciQyew/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eTBwyujtoVBJQqIgXCUELcysfJYsruUuBGkHwhx9kZIo14bsTTy3yGsxByJIkPEw1JOh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BaWLUlhex1cGhQKP7BxNwB/sDEeMLj5CG+WRyjQm5CRIKTf2GTnBkIa3ABttzGhwHIZo9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OsWK4l2SeRqocGIdjFWmhkXTHaCaNk72dSWhdSGYQmBQk2jJ6FijNYX4EtDHJuRHNiP6E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VeCYxA5IYgy+RFi3/ZGcCKRTHAbFJMhFsijGsGYqH4QhjN5EXDJs6HehJsdJDdbJbMkf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iWVvJJg0gTqizk6Cr+L6CXoyp9BDtHSIkX2IMoki2nQqosMSMsZsw5xQ8Kpi4LyTXwWqb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FmHTGtODcGk2pCaeg7GpQ26DT8DhaL0SZZDptYE5dZJS6wJyP39FIpZRToyKzJMxe4SY8t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iAl5TQt6InkTTTEwwHbqZhOBnwdBPYSjfHBZLES5LKvYrMjokQjwb+RpIh2Me6E+QC+LR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7EwN4thDDD+gmcGIuRwxKApTZE3VekOSklCSD3svpO9BRz0HyM2udNn/QjkEpRhjUxY9No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zsSK/L5V5SocpPoaBNVBxWZUmXNqGvTUlYhYA5VNdFi1X2TblzJSMelxJLLUBJFlkqGf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EBkH8GAvslRGk5foc3I+oGHUnocNy2AxqDkIEUDIlmZIc8qmKX9xB14/yD2JKGJKh1p4uO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RIe6hF6JJhU4LcxySgaNqexpk47sQ6iYJykgiU2E21exlo8kWSmDdIl4WPmQDUdoVoiRzq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4CFv+SUUI5kc2tAowC7x4HJlE4wvs9LLIfwQmWRbkbpgNwzhGplMj0JwG1PZNEOBk3GypB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ZwjHD7HiHmaSKTdLHJjWz0B9kc8uQ0l8h6IG6xIEkW1bIK0JZDUm0m44ENVpZTKCYztaL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SXocysUQbxyxIkdhqr9iUW22pO0JFspIILWeaGl6AJgictnRhKvQfHhgHh+g6+V/uJw9j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CZDbWxQSLs9iefD2lP4JwNQPL9IScDQ4HL30JCl8maD2Q8JjkO3Ysb2N9ZI7IRJwijo4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JL+EPEuRwmRyw1CsbHwM9iLIUKCyehSWZF2LIVvQ7SYEwQjY5asZFqBApBzMDhC0PJWDMb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wSYoW3OGTZNYhp1aLklWZQE4LdGbmRKfJJ9PCKn6FyUnCXJJHcmR/KINRnRQHfo5ZLQvJK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PgPoplGEoXZImNeDCy9DisWbCMlRJkNBDkTUuDAlqLFvIhMEYZdG+TFDhinzOUOYP9FF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txSFoZuuFyK3CUlrQq6QsTHwUWEzfZV/aBg0clJUZBKNchKRzeUncn788irEl2ipptMsl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4iZMV9nQzUdQeTz4j+Y23+C1PDMyMz02siZnfvc09aE9knCWauAnSQrv3GPYkIEJbNYJ03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pdOWJny0t7bH2pGSIanIFl0L7bBOXHdEJmdnQ2hODd4GTaubHTd35ESgQmdCEAiejMRLK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hGN8EhqoskWrFprbYf84FsmoHZEEkiamiGSt0Iz/RbkfcRbhZFI22KVhZ1AhdPhiZUE/Qg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w/ZBRggnUQJfBBNom0DpHKFgP7MG9A+hLoR2o6E0ssWlA8OvY3eB+BdWkNGkNLkbxB0io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QgnkSKSyUGUktsdKaUJBQTak5E6TzwnRtaJEfgRKVzgezjwditFsq1BGSfG4HIphaE0S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EBsT4G/WqERImln9wYh2rYq5QiK8pZDGBlLKZFdFJhEQ7odLNOI0YnQlISsWOKW64Gti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sSyOyIHKybdjTwNWNVKiBqCAtihPkSkKmISWGiKoUUpZJD2G0zEbjwr9T8UaPDJmBIwZn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WSPnE/wBiFqNlsrTO1Y6KwYSz8QTSYNBGEpoab9CpQhgOxkmqEmIcuSDChDMgv2MafSj8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wsE3lDUqEXvobbq2JNO5QUWBDimDsrNscQl/hCSOW2y2JtooNcktPtkalsruRPtoVzyS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6KLfJFCyVMSEE5k/ARiZVEdyK1oXRBfhq9RQQJPGCYeTo+SUFoyoaWaCsUczIh7PaBJp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/wAhCHCx5lHQ8inIVYYwgQkcX/Pgm4LlcJqI0yR5Gn/qOb9VSSHcpvQY3Mop2kkaH5t5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mpE1glSTHF+4g4YgnmTA+hbLHVelbGpwKI+wvwmQtEu+glyQAoNKgXoS9IuyVuQ76VVoTZ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Bz7mwpzB3yTix5wVl3IlvyMsGtFgboc2lYUUiW2+2PU2MtIpTyh30+hXIZLSM6vWwwcz78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NC+B5Q5HqTJliFCCE4paHRDGlJraGOQUkQYW0Vaf1BqiRsTK1jPzIITKGDbdkscNcNSa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VghdLZsMqNYm6DsTAxq2cTGtqXZMKx2kcCbY9DtbogsFcYHF4JWkIm8jUp8IHgLE+XBN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kGJclc2hCS4bJ9CSDQ08NFku05fJClcl/NiITLJK45L8Gna2TaAck0LJUJoRWklOzDo9I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0ibbthTh5W+x4wm0xNUOBKaRN7M3wITWfBx/y5Ila2Npjl0asHyN8NqV2jBk2Hk0XvItg4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1M6FX2ITufkMThyxXEmxoyYCySzFBgJQvDyWZQ0lCaQtDQGU64KkOhwaMhQlVbML8Lz4eF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CXIkJsgoyUo/Nfsh6SUwNPRKhX6FBNt8D1KBawl2J6sltLYoMxiUVgUE/gTb3AmehsrM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Dz+xaGJCIEkbEbMekRkN0xH0NDUOmEPIK0/AvCe2L6CR0J3BKjFWMOCt5IorxwTzBGzTL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uBxlFLDexjXMlFQspI2dpMdpItaCgF+C2Wh7E4ZfAn3L6FsocqN6H7G6H6pEjspGW5ZJOE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TJFfYcEV6jEliUvYx+G+R3lx4KmW+pwMKmysVA7NvpkHbQ2bRB5H9MclTfRssvkgWUMxW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WEQVYKDQNcGPYIUkpWO3NjZuDf4iX0BPDsTMpoaZRL/scDK5Nsn4IhHxr9IsvsMTf+fp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kaofRkptaqUVEt/wLIv7ChGeDvTLwh8k7VlZkvA0acCxNMWlf5htyNL7KIaTQlCkj+cdFb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H9/C6CfRQSkukkKG6ef8fGA31CYZRJ6ZMNLZDTxywJpOXYhheibFmFBhks4HB2jGhzMb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NGxRIhsaSh3Ro6lomYHaJgfgSCnZUG4D8fcd7kUSyEWWNLBCFCWzkwTZIbh5HJvA/kU8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G5QpY1DJXodOhoR1zdEOZNUpcieDQSyahqttpjHOS65djmV2GMXeCYtpIIbVsldId1Gx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QUJaKlEWgXgNt4H6JH3KZ00a+pQBD11KyZRO31wsszsTKfKJ3pYUjwmY2LG3OHMDjTxBm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bjPJzOYG4T5DCOLT0LGk1BOSDS+osPQdKR7fgkMmSaIeUQQVzH2SQoymRDVGAbcvHgTJ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clnCIO3gwRDHkehvpGxT45ExVJnsUVwmD81+yKGhKSJikHTgRRkWKTqyK+zIVMu3ycA+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QDmrwassnofliS5IrYhKEiDwlCSoD4GfqPyMbjTjsfHH0UQ4YLISoWhUpbjRK0yLcal5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mPBJtAxSQ+g7eTxyPaygXMcEQeFYaJ4enY9WESR1njbJ4FZJa/shRJekEO8oRoe4h545J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+SXtFMUhLJPaGoQIcIsOUNUOsGK2kPmcinwQlD5gVtCTL8iszdCvLFyXMfoVCpmijWU0IM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KDgSFI8rBMi+h7YFAUYSezw0QO0Ic01okClSzglI530IaW1eOQlqo13Gg3rcX3zNiSlE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eSnT2ksNckSqxKwX14N25IvTRuZfCNo+AX7CRttZFaBdJtI0MhdHgxp+Wf14kScoRE+a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UgI3KPwsiaP8AZZWNcMeU7ZBVYrXgwjwGDQe0i4TEzaINCd5Dcoj0k9CdKQoLICZA1sxj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nf0T6SRU1QzG2aY4khP4IIEekMRs1PYzQcKBDngm/oYQ2xbIhLkXcRCKfZhGUOVockkhz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dE58lE1JLgMgNGBJnAzJw19DrQ7EskaWPJskQ9mI4Bm8y4HwxjSE5bWFGosyx/eLJhFPAW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iDOIhxdYehmePxYk8i9HZCxIVHJLeOTubLeUPWFaMxjnTZNPlKY5BTdiGKXi7SManBskL4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Eu6sMHGJkzQjbQcPpJMSJLEJaQ8vLmRDPo1wKypGxEeo+FoRQuX4zQ0yfA1YoZGxuBoC5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mQSgoNpusijbG6EZegkOB/wAyJhlVV+MTPEAyIlGQz+X0ihwRA4iV2CaKR8cF3CsQqENe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B5geItH7CUE0ZQe5Iv2DMwRVDQ3I1SyJEKbGqfZMnrxQhbSdqoXocmVjmUck3jAlRkkWk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SMdNEjgKSmAfJw2Yu0qFcuRlkJDkdPKO03ZM7PyNMonTgdcFOiy7j0Sj4YLHDscrThim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wEjGyBT+QpMUvBgEeyFZH8mgaIEoDHBdDYsxNDchtMUVdDkg1lkux3ofwEplYVkz0BvdHw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g7kWRSviHzNj0JJaUidixJYQiA6THgnyxrwxMFAcpmNbT5Q0VslmHlkIFBRol7QlMNAj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sMEYpQRESyESOmSEiRJKMmukIM59CVlavsebKyxPQU6D/AEwR+r8J+5b7H4Bq5wY6imMPl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TKpw0SCyE2IINXmtiZKlnmzHhLlBWt5GhIMvsYWjw3Cm0SqohRWHnFidyIydEarHY0Si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C0Z7C9wN4HyE74EZMhbkUsJkFkSqBtQdRZZkOJz6hxh2Q6nY86OCDTgkYTyWFQSSiTnc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L8ROTVoI7jWk1DXY52pFUFCESgWSktrGJsX+Rt6W+UCjTg0ky+Tg2huwVn3IQgmD2s5v/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mLGmeyfBDy8E9MpjQ42jKTBEDm6vTTtEjgbM516Sga6MSN9x4SN3l0MEmNt9kXLrB2jQT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sTs4UCMpdKE7DSpjEntkp4JU8kjEUFmDTFQNDFcaND3R3Y7ViWWjUEx6zYMuA3dDpRRj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4YtgxKme0MSiqki5Luj2DbhFane37IdpPRIkwykhIqV4CwQiWFCG4FyYEkDYiVcfAm2qv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cmJUI4hQk9kzMURo+B3kroUbxBWtX7nLA3wISekPCtp0DrmM3tMW1ZoWJzA5XJNsdbZw6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CRXyQWiSVGHEeLWFTICUGlA3JRgdkuJEbEjLLsS2ORN7RHuSdjG1W+CBmuJY4cGcQKVQ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SgaxC5F7ggJX8CTbK9jlDYQSaNEnLJf8FGlauxwZ+VlZG1+ikBccibBiodDpI37GtMXw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+hIjYIQZ8aweoFNsJ+RWZGrLrQhJQvCDaCWRRUPbWU2SL4WmDMiUWvCoxkyH0YnWzsnx+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MT19odRhzFF175jjYETfiWu20Pvv+w5MDLYkKY/ISo0EzhiUKB/Sf+p1QrF/uMrowh8lM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ISGLE+RbkRJFkxX/YiLSadM1MnJQa4J+pSTDo7h2xVqPoNthSabQblsadfImfRmgssCS0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M2c7Ix6naUQaEtzgzIzNwM8wNciwpVjVlDY1ps2MTyOmfYq7iTexF4SEtgpnAnYDM6G6p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Qn2jCQD+h1cF4ehRNFQx2WmncmQM0a7Btynsc3GL6G4J6CO5OtmJGgbVwkvQ0fnMGUYQq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9kUldFLhEr2yWk+hwaovQyHuEQJqtGEMQRW1d8EPPSkxavaaBLLEiMyTZA1Q6Qg2nEMtEU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RxFdpqxq7jIx0sLxjDdMYZrjPJDeOYwyBNjbRDWGUJPehYsSZibQ+hKTJyNySumNNcklab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RUb8MTIbiRjEIRQ3HfgH4OLUjk7HbohwNeH5L9kfWHYSCHgTgco1dZEsDgVZOVCEWBPg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Y23whIWtf3jX9vGywTULyp9DeQlE/Q2SwInT2NRcDcDJe2QxJeXJDcKH5Fxb7HJ0oJH2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0DmRtwTBUWHiPJxIkzGGVsZwHJDiCWSj6PQkvkEwLk2kKNQIuLIKxIatjXEKqeVDGmyhu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PQ5YTJNptcNEtL2J4Y2tLPLNwHTR3AktZEbSEbR3UhXej0aQoHMsirj+wJXLW4tEKakS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yLB+wlOoEQJ1BMBMyoY5BiGtGGtDSysQ/uITo4YrQ4MmxzwEJay+Ntxk0KByj8YGnMWBEy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RmSWUING3mQiaE/iPoghJNhrZYeWcJIePZ49CgKSoiPBxmJTEqY8TE0OE/qYaY0k+BiZ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yuPCTEeC5KQSVJ8qzt9k6GOEMazZsdYyTyJ4X4HLq7yX0lj20I7F9kkK4ErBfZTUfycG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YJtEZkoK/AjkWhM0ESmwjlmIB8zJ3lAyKk/kUNEC4THqXTovTHxstMjn8EK4n9kgoYJT1Z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EmENyJqMmK0XkbAiacapz/gYaX8pJokgltMG0bFsQVLDmN4wKlO4HHOE2DJVgkOOUMOQC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U6J1oyhodtENqhFdkdRaz2MIBJ1QsZlsX0LdZ5P+wgN7WVGamdpVkPJZ9MiXjidjw9T5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DwuC/G9NDqEUJyRxhxgQhMn8BAYI9hsvJlni0bew0dBZ9kkNYgoJQutlySqVaF4C9Uwoc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SYaIHQnwgor8cD9wjpI4GrKEPL48yhWfy+kJ9Q8eSknvwLCzAbNZhIrhjtyhiXtOBvD8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Dha82f1LmbAtoqCzV4HLOxqThCdITnCJucIa6KCy0po3a248atkcnkdlKIKBIz9s4GSms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OiE+hCjcik05hpEG0NjGoSICYsz0cjbEWIfhQtCY7VYGJkWqXKJUxQ2UEDAii0UYi2OOF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4ZNevAh4vokbSTyQ9KXwYh0ySglC+DE+WsMqGxIkiFiEJJai/3MOrMyLY2+D8CSO8KI4I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BIZJEqJ9Fj01oiBMdLMOCSZ86wQ6WnLwxhW4j1ItCZfNRBB9QRLEjy+h3vwvHyvFoa1y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vTHT96sXtPx6CGgmKGkwv3HM16EhwUFXCYbCwSIseC89SS/qYDz/ACEGJclT8od9hq4sS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b6eCnLQrPDkOicHQmLMfAk2/QT0SQSJqXJPLEjppDhFhmaYGxV2JNjjgfIjlfQnrIg7ZJ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6l8+q2YuGXsdckJsDkau0hpWieEJlKktmgINyyPorwI4kn9FbobTXowwOSSuJRtJJX8+SU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kw0rYSRvZB0lFE8k0YNymE4L1aJXkdzMUOJnLNCYJ8CMcdGX76H2UyYaTIWOFkoWgNyhyM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6e0j0OygCMoippgRrayDoZR4CjxrFquSykE+CBkdV8d0ZDbpZN9OlMhsG3AvaIQ2YcOfs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htF2ygaKTYnZBuz8PDR8iSSpr0KnsU/fhTlk/DICsjGTAdk9icn5nhkzJ7HRRElOGuy+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EmxMlj2/ZFJ+B5Quxyy+xfYyZQmUuEkNn4mtki0OfNc2aNvlimtEwkqRS7dConL9Ca5I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wRAu2kZZFY9stSfyJSSKu3B2jbguutHypfuTs88jdSfRT4hCmEjNm4gpEdcDHw6GaPBcj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fLHqeYRltCJYWHvwGyBCbOgrwYQrq1I1OE4KKG2X5+BI3wOYJQEdfZDr7CJuCg8Y7I2s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gc+PKMII4exFEO9jXwiVRbcDfJfQlIuSoVMhwWcLh+m0kFo6wVBLD0QvtjfJDTLMrxJPi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qSeESeRAkPwx5NInWV+Yyc50SBW32Qdyqz8gdIi7MgQeGGhA+5KHGPJeouP6mA0u6DwfHi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6mOCTQ0oavxNeDl4FpH1jCdBGSN9ku236JNQhLvxhZEMiBSh8gcU5fCKUoTRN3Xsf5hyM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zucCJRTORvnI05JkaXyekj5C05ZS1AiYHBGPiRqGCKYjZInQJXQiFGkLKqhSt2NAaoUb+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t/upFHa03RlufQd2dAvioQ24FJyLkwPdeDoQ5qVNKnfZLt1TFC/8AISR0FOTbJg+BFmcuf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jKCPMjjrXDQ6B5F6LMBSC2iekg6DhzuRjiFJrQ0pSdtdDcoYD2KhQLcM0aQpQsluiPy/t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a6FtbKxPoAbPNiCEtZtFlQrUwQaJkhGQloTdp3B7NqNngmXEkrsaRptKshMtR6HlnhDP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GuyQoEML/AHAaKbL9kYTAcyIOmlcmUodCqHhLXwaA+DJobRsIcJYGxLaXQkjLFSUvB1GxH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+UdNxyPAgT/tRCNlboXKMOWNS5EvabaERq5mBPKFRuZBI9FCu5LJwj9g9whbWOaJESat+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EAlJ4JORBCSaHJdFdps4Y6Kv3Gg0kQfsIc9GsPkJfBnyiDkShG19E0RJ8E9kQG2u0ZGkj1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3oVREz5fJZVApFPiSxpWzYmt7GhOGQmnrJK8pcPY2ukKiSQLbLvi/TZDZDGPwmWGxPuGS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jmRKMP8ATIEhXQ2tWPy0oPQrvG5IjZeWHiBMh0MlEiTWviNEa8npRmn7xh7iUlikoijgs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aMCwaV2/qPA0jj+4QmSVSZUM/cXi8ma8eIf4F4VG1FnEuxZnoR3JOqRtdyQv+wwyi6Gppn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2ciJLCJC/cKDCyKEy6Y4cJxgRPgkUSx2W0sbCLMWLS3CEmvyylzIgySMTiXkqbkXjAhP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ZwYUMlJhl6aESauHIrRKWNhPBR2n+DOhCt9IJ6YiGU3zTCEDoWpYEKCW/fJJCMVCBxXbb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sWBDgsic9rMTaJMSyuRN1aJD5IQrZAaPY1NscxSbXZUU9WxfGOSc49kaGmxwObWyJbIh+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Rtq6BK1xs486LtEviQkV0d6ZEE8oI3l+UJKLZbY4QUzUIYSo7DNpnlopsd7Y+I+htjO0m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RdWNVY8CTayTtTJjI+LaEFEJPgkWKQyjD7EJM/sv8jHslkmPyEJOA29arKJz3/ZCMBh+4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laIrc+hNnodtwHJAszSyOkkLYERonpCOT/JilK6FASYmzoy+nhYYSYF3rFieUqJYj8DW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YrdfISg4geD0OBvpktueRJMm+ykWyXL4FQlA2OzJkKXsU3bFD+RxOsyIDu3QqhstEKyD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aR72SDNY0UX4A4YSUaMCyU0xs4RCzKGLqJ2O9tHJdmV0PApGTXKYrvAXbBBblIaq0LoZF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IjaMslcKNGZcGhE3CKeg5m5Tceghj/RwWHBNO017LeLYcWSjXlPskz+iddbM0l2y5mzZO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8P8AQjyQEipnIp2RII2Ly7I/XvjInKd2KhdFCyXsVWzkK0TJZggm8s/BLuUOZMeXz+5/U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HEooB58SweRpGYzSSdtiQFUEZcdoZyh0xWW2/kZhFxIwXKP7h4pQkholI1qEL7JEj7Es6t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0PFmRPyOOfgxyvsQhYFY7SXAzUneAqWxvlHnOPaEqpp7FLOSisibN8CUaICHFkSrHVErS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ATheGVicxGTvJil8DYggonkuKboQybuAhVriVkJpUVwBEDmTtIb662YkQgqmWaeLTG5u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M79k570It/wCirfEOBbU2fD/AoNWxDWybZHoE7cRYk4pAEDWw+yvTpUliBDSNTAWT69mh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Qg5mmtModw1KO+UyNdrJDItmMhCzNASSVJNYZCpX2HRO7ckySdCJWmkSEXOyUHSojTI5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mhiSbIakHSm/Y6oPJSLL78SfkHA1Mj2DtjiYLA9mB2N+ys+sTmHCPzP7IwkvCrPi6odt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JYImtiQkhTpQOJVbHQntUJvDsVZD8s/jOBzi30Q2K0oKDwP6MIxPIsdscRKGvYrAhWuw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ZMKeRxSUZ4mTLjBAUCmhKgncEMMieWBBWhakVqU0OTlHQRSWmcPsc0XMSS9kFOh8wIphuy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JDhJiNEGRiURKILo+CYj2oi/YFwHyLVdyhkEXgGwP3TL/wCCUJ58Rw24FP8AYmxLD9qTr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i7GlJ+GbJq45ITHwaHTDwP4eBoRY00MmMwNsbq/lGEJGJCcmEy/JToynF6eYMs0FI5Oq8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ZH2RDJZKPkg/FOTsBVIxAsxlywUV8B0qyO2UXoWdy39RlupHgzB2M/HHoMWR4SzU4Hzz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dkixBKBvHmEJVODapb9C1ToXRCFYwqsLZBYxoltymKyRrOj9EA3CTAJSi9hy0s1BLXArXz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OA23A+W7wNyxaBGRyWiKJSdl4sRENtk7RZBFvBvRBTNsSTVCk+CPJCeW5EbdK/uKdiVxE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xSNJ7OWSjXEi7yLgKhMY4PLRiETrs9PgQ8HjYXgmraqxbbMnWuiaNpOawQhY92yJTaITE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r4Kmi5V3gcNg1W/gc+5qBDM6f6aJbPU5DxKJxASVF3dCOkHLSvYUWiXChWquRwElDJfc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TbHCLJiy5Qr0yQ5aiUyRTslPY/iFKxLbMoZECSP6CGdwhLoULtg2KWZ+BvmBoXB6ySF4/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UnwkQ8R2rEnnLdigEQIZQ8I1XApZpS56XhvBKR8haC2pexRAex+FImeB5skrMkmaaCSh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mUpRMyGDe/wBj8VCcsLCjVYtD4DhrYdc0MnCRFsWTqF0IRBKSpCQtJJLbIuZUFi1RIJJa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4F3QrAs4anouHXSKlPUlpUNEEYFEDW2yhQWRtMxClJ4JsbJEXocJi0fmFSGi8oyY9oce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0hZi3DEzEBalEgppoW4a4HXaFvi0Q3jOhnKelwtLw2PyxaG0IdkDoaBGh+GM9qR4OwaDLl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yOwll5l4mIXjKYM2snXNQ3tIoy4Hx5jQkssPVIKMDhwNDMewLLff9W3owvCA0ZvRhQhYc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E2lF1jYqBBOeDQSxpJQLmctkGwKKyedG2nR7Q1s1elYBRVbox6Gp13Cf3KU3VB/kjs7TA7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NgfxGLa70+NEAM5aF4rViaXwEhVST5EJihFJNTmBjwl7UE+C40kcKiyavQlUk9i5SKJZc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xkuBdIDmH4DmguBvM0LdMpnkrgJZN5RhiSWqtjUTZhQsYzOYtAyUoFvBkVL/cUPRrwikB2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tfBNcq20EFRFy9lWHgvRFsx0hDcTFOORkgbZwLqRVEnkaGhJfNRxEyTgjA9E1G1lJhiZ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GvMiGciti8PFw0PTuJ74IiRyJWplPA+ukeQFKMMjwzoZrDK2XZaxKFCka7OQmp2fkTZop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dOGNbY4HzQUKz7FgoZNSKNpock/RElIK/Q1i8lqKFkSqhrITCtv2Q3wdBwrHSuCKTZ7Y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SkOTfuUbBmqxL+CIbqMpC3RiTAMTef8AAy/BiJH0SqHZAXLG5HbMpw2KjFL7JEVHZSzb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6CJgeRUtIabVGS7Mh2xLMqBMCGATdBqsJCdm0MoqXI2CpLgYSKdiUS00SLcDQXKYqagTm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glpJWLX5BSzkkRlKfQ+RZLNAtKCIVQmbruyhpabspJ5VY6/jShgNvkCGpp9B2JzbPQUGzY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MsMWP0OhuE7GzGrEv0AhBBAl5QvGBh4Qd7/gq03IX0wMZWRqcSTsuEogh2WGx4d3/AKx+R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PQyiXgZU2hWlYvgJIKtSYj2Ert2uCKkoFwlsR1BTsSKrHeiaJysL2iYg+QDwkYI/50j8M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/AlNufynVoQSk6ZBz/sj/AMEMGta/IVnxpIRA7Q9QRYOIuAhMPKi5ICXPkbwNvpnU+xFY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y6heiGxIcbFSB6ElQUlMD28MlSMnQkIEBYLSH7YZYFKN/TIK4E1wPpQEWmORLw1A24ld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7CQ6VaSTcNDk4rJFjJwFOkJXYemxTOKCbaoqGeRsLsyJpQ6iYHQx6cKCKL5P2Y7LZcCt2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oxDMEPCELKE8G/DGnv2VGBUyeqIYSp9DXJ7WdpjVl9EHxzslYH+VHVDR4Y4WUGRU+joCG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lBxn7OykO0Osh5n15pORJTlCyodkeUlQu9+Ggs4EJbVNE+vUgm1RNCghyiIjRiWlDPnfs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h23Re3HiCQjiXgcNf2JE3FpDst9iWmlED1m2RKqZN7NULlltOyCiEREHj3aGLFJZasuEz6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kLEK3xJj9GTWTSmmgshk0MVqBCmluBJ0cSFmnoSh0ZSG8jPRsQiTpaEIWIKSseVssSkx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HWUiZsatPYhSZLXgWeBS7TFUEOxVN5XZBLAzGxNaFYULcSl6KeRgUSU2hSYmMIaZQonu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+RjmfX+CGw7dIJnN/iPKyP8ATMpHNkED8nny7Yg8i+EEjzHl+V4a4MPGMWz+xSPE8Cwt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ghzzAxKeimB5Hh/DmL+r/ADuheEt4jdwYvFM/MCNdAXrwuo2Jm9iUFGqEdjDEkXdLZFmi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kbTfAkMtky37HXlkgt7IEiOz4YFyiFHFXPtbIFSho/gUyTWUw9EiVinI0BRx65Q0KRNX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CZdjC4CUqfFuEJEnsMKQzyDHYlskSL/Y3wT0STlxwUJVvQkQ3x26OAU2Dd0ClfAvxxuY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BzYjPUDAvLJYE2lkTlkR2BRCqLT0L9whhb8iojQTyNiJLT0cFfIy4S0QUSbY1JwA8iSZk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hJ5g5vKEE+szabLSpoXXhkS6NLfsSE9zUvbQgiT36HLq65oXtRoV5WqWQ/JtJyOu+SY0oW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ey12ESmg0MIG2y3jVbUzgOGIRLarwM0fZFH5SopkLsIydIeiZeHIdAx4VCRsnkemYl7Ec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LUciKEoUNlgMuRi1aIliI5Z0UrsX7P7IXI5L+wVRQ2mzhujJMOxZDf5BLSaISb5a1lhtG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lgJeBvWWoFG8/3CwJ7GVpRf2FcKUhstuIF3hvdHocpfkOa2sIBcv8DOq0K1XDaLyK6GgU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TEy5lJocEhtnAxOg2qsejOZhQU+whzaEiAblIoNND0SFFCHUNQZpVMmHQpaySpJMdiR0h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Yjd0UNAOotqwfMJNXQ4XY6UN+NpZ+GKYhOiJEpgVPWmCGKYll341+kvDwNBbygs+HTGYC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5LVI3y+yAlQOZTWsCXPy5KYsW2TTQcJOPx9jPoCeRsZkLxfxyEc2v8xZ7EZ4mD0qPYU2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Qj68fZRBkfmDB/Vajo/LGDxsPjkdQIEQ1ECUCt34Zh4obsi0iwQR6aXodLZkFkxQUlSIH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Sy6kZMXHPtlqzrTModnRlJMqi0chxcp0v9h1XhKooZOANoeJLIn6WI2KLIa6bnhCHGypM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sUIihM9MUsMUFixNQWEvwIbE/ZErHN6gWsMgkYcjrfUatf5GWlSdiSn0BkRlhNeyJ88sYZ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5xRoUttsqBx4k0HJtKNoIy6G/XsUHSWJRfSk0x2MwbUsX6lHRiiKuWRIYvTqNMaqSqwpD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hNMkHTTOvsV9u/oJAJPcILtzrxetLCyfDGFiryaWx1SQ2txkxpJ0ZTOyXSOkOnWUDsZJW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3kciThTXhLj7Irgnw8HJiEOw0x2WxKDty8GFHYmPCWhrJ4LJPigeeSxNSODIxJoRjoyym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Yi3YfZJlCHKaFgPzX7IakSIIaqxZDK9Is6SxOtwhF5OixTDc0nSFyt9sSUScCyYsRbRI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21TKN2Rph8j+1/wBx4KupGuR7g3Ui2ISnAyi7IcENa+LESFOzQylUW8iOEDSvASQ8xPom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fVIXYjhcx2Q74GbT2xRZbCVkrkOgw2xZOVI/zW0OqxRMscEqXBFytMo4QhCSJ1MUO+BY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GtvONMlZRuGPUYCLm1whVooew1NNF0jVGhix4fheUHh+EPBjww8MQYgl434YFqEjXC1jI5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7iVqUU0s3aHe82X+BTz+xMm7UopjnVRA/C8u/DMsYuUffC2pjcrxPK8aiPzQ0CKeUaPeMH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B6lvMX9A8y6HkZvGUqi2iOyk+ic5szl7Et0sDwrqR/vA3YlOSSIFenyOGOkqRitqSRTK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QUj1BiiS6GyUNU65KafkSJTf9giNiW4KG8D1pREnE/I9lVsPZKfYVwynQz1ULsssVCsSH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olyJ+TgD4DL6GjgjaQFuz6EkZ6iTFT9hMpGjT6JNYlQwmERUuWG8FHgudJCeVnbZEwxR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H7W21ORvQmWxZvIpTxB386NJDQ3E5hNEko8JKJGVatSgS+aInAjT5BDtOiXYjZLJMnVgW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nmhb5GU2rFGPyGO5zyEVvdo1Iw93qJgq7h9xFBzxZpCcoZQmh9ocIack43W1oWBeJ4FFWR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ZAST5jNCRCKeB70J5FBB5LnoTTAjJMg1ELsZK9u/whPsYcEEF7ITMVKGYOBDF6gRCSG8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W4Hg0UtFFdkZJOCRBi6Qit9/3+JW+WCwaKlyPaHYjTIr2lC57wJhEjvYjeBIWOR0suxpt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2jBPczAOIJFjssDK2iFORdkleBSTJwSh7HrTs6mmRmWtkye7PwIuvGVKpikEOKICpKQjR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ehIUOa6GKnaFgUReULgRX+4ScVByYyFwYtCQVQ9RYRL+g15Qv0PjQpQoDfgwujRm0MxGa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8Rapa0zCF78WwnNcmTM7X3gU7KSHEOWn2U4gKzPkby/OPDYssRl4OiiP6FW5HhMWfhn1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Pywsf1dXQWPGAh++WTy/FGLQ4liQliDLkfYVVPstqDhkV9ghaPQkMJGhVQ4+YqJqkoT5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5cSWVll6ZIBcppkrjA3fRW0WJazWCLPE1sZWcplkAtD0lZSjkWUk9rAjInikQPuJtokIy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kMhJm3omwJvgnTlCTtmORMpWNVkx8k/EUnITFAMqBVW1skxDRDrIpp2M7DyVK21fROxX8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4zwsrNcJhoMU0E9CENrnmMMUBvJK90SBW1C/G+Ye5tJPA9Q7I6wihKVcXI1RKbZeEDdh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19CXTgSA3nCz2TiLluyOVpyO22mHsnws0DRNazeDbtwTBxisrYoCGHXmoowSOCS3qEHo9B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2RBE9yflCRbspsxWF5PF+RnZB5DZJqBwiUn2DJtavwhTUsI6zgSvIfi3A8K7fIww8CFg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aqNERSLUxTQpLB4JR2YEyMIS+SwFx2iHA6VDDzNP0TwcaFp/AusvUFIwJwk6ISEpQ0bp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r3DZK1MnqZiqMAobwXBW+wMunfJw2Ktt+hZl8A5UpTBTPJsjVRNvwYG4Hs6EKBZWFqymrO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JQjnwNBlKLY7glzI5ZGFaHs1C8nZGKZKRSeRWEVhvmjBxY86f6xjyIYemaZgJMsQ8C8FP0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YhH0YC8J+8mWmHHaHtomR8oTLkuTR4sCMeSVj+lJK849GvMnkFgb6SyXiJXjOMbWfRvY2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VJMu9EM53pSYaALywJf8YKLOj5PfQm0PcLTUtt5LRrn9h12s3yOWkFJU+yyFO6pIQ2YUi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zHIhd4HhCPS2o0tmkqUlPRDhzKoNzgSaRfBHPgShZGsv8E2rBKYERwchE5ZnyMMSSOpq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kstCUpMPsYYM+w9zL9BmYId6L1pB0zyI1yXXHoSThg0spkQUSNKpFdkFw6EqYpFs2iA7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5zFS8oZIMp3olRzfHBWu44GvdI0wJ5m6ehVKwD7PVSsEUkSdoEUdIZG1DTl2Nc4cxwZua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ESuCUl8pKDK8x4VN8ErmqQlEjUIJrTLjUkubJNSOAoamfOSlMcxyHvgHlPsSmBOLQymfI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jzRyMIaEQM9iForBLSJ6BA1NdJwjpHskV941yC7IhboLYq4UyGWm18l25v5EVlkZY0DZc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sTTmf2YV9wspbFXQT/wAw80zEpCcuB3AsC/SOomOShwJkfumBZDbr9gbtMhGFsakTt/gs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VGnwJpJCSehStNkO8FsaTBCkyiysqTKiY9CKNWybk2Sg/mYkmWUETrsRtJkQ0hyKsJJHt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/4JdDo+ERr8wo4NfX3CX/AHQ6Da+WVVfYLSw+yy2o9kXtfYkjhjeLHUTQjWmRQK+yGqlJK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H8eFkkPPiPDGvGjSFl6HZyZkIYhs3Mf0ti8IXg3RgK0zIYtZnATj4oYTYi0gXn6eFTLi/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NCEkfhPGBv4H+0xeCGglpGFCx5US8+G3XbIO/ZIaqQSLppr4QiD4MvwMhzDgDFCX+ZoS1L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X94iNmnadPjgQ1QpROYgkDSmNhRGKk4Ex99o4BP8ehWfRjQNzotLkRJ0zkySbERbq8JG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EyJl8xoQlsQ2xK7sV+iLxVzQqMJeCkZIecCJG7xS0GIknQ7OQ4JeTt8EA7nW9EOYvRwen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sVtGt25nf0IE1IpHhIVzhxNxgWKjCJHYtKZdEiJNPQomkQhF8cihCBzUxCoriFvShqas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LbmhBvQSQ6Eo7MPglJMS0aQplmh0xrJJpw5Qg3O0PMSdM9OAikNLQUg7Zz5EqGzJGsxM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bjfB8AUPI/GHhCJ6BNxL0FuUcmloUs5rOUS0JCOjtYRK6BPMQwpnsfCHEL5MZNS9os90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+CRkN5EEPkBYmBJwQ04G3pdjxjwiZKwrY1057GyuR1z9jG4TdlVtiVjozGbaeKLk3xOC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ZRCDfa+F4TTvIoN6TSIzqDCKuxH3Dw6yK0hkbEIyrb+R15Jl1FDHoCItofHY7p7G1krK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8Ds9WmYjTwR2jJYNuibCmmewe0voXA/olsr8D/kh/xAuv4Ihr6Hx/Qox9DU8GkOUjjg6w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DtCrOeUw8QzXIeNWvF2j9pYmGafqYxHBkLfISsLIh5EG48Vj9DM/qZP0GkeoKjTFiGspkC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rd4XXmV45YX9KPPz39/jAwMXoyBaeXj1lgzEjJeKMsRchwVk2w0VDGhkmvppNxwGU1MN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Jk+ObG7E4rQ732Rds51lLocZXaCX92kib1ucpBvaCMYBee22SK9hWuSexVm5ipM2WBtu3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IbJjTIkJ1wNo5GzVnRCIZIoowT4mzbEM2xZkedbTE23OpJEmFSfY/o5aMp6e9DRZNh2S2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HBPS29fRJJ6VNstThPcErlOFNbB0SpThLhLQioSlAzcT4b6G1ScKYJFVYtlEQ+cf3E7h3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UlFWfQXEiGpgg3H6Y5pG1ciVzbzky9J8vsYnSW77QTwtdk5JmLFUagQyTXhbSy2NW2RK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UXMQ6uIB55MUOSwYunrgblDzBEhpnESHpBCDoRoVMsRRKQLX6R9OiD0DkUSlLRh0bNige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CyEu3yGfyP2QlasSckKehEmyDlcitzrwXKVYyBCMgca5EryNNCHpSQ4FOA3QZ9cinrft4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Asi4ZEzkbygtSsabZMhyCpq0CFhDQ6VYUkyxSs3lQ1lTXZWOywJ5HBQmXVD13Q3Lux0/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m1rI4EbZODHUtqmNNIk+z4kJFTZCEhwsCX5EyTJImSKxJLBIqyhNeiJ4YqlSOETagSNCE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/CKGngRJKdMsgzo2v1Pzt00LIbwRo34GpzShNiF5Y/6DWEvAhGzbA8PkihLH+ERp/CSPD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/wCeWP6r0DIz8cTXoV8Hkuw8HSFmWIz42lKLK/Ic8v8ADQmi4vgaTyStp8MRErPtAx3F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GA5hu36Hb1WnEj/iiGv5Zpeo5rx08fkWFO8vImSmMCNb+hFBv9hHQSXAlPUkEQtkCoLt5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cLw9kpInwgXmUQJKGiPUSJUZInhrQ4TKboSJcH9hLYI9df/YRJtPoFcm/+9jT9mv0QmTr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38ESPNtuswpfBDdGMtLDQlyc4NRKjT7IwA7NTOx7Ij4BVef7iaEmyZEKgacmdCOXQ7IHi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wyAqYSZtgk5JD3BciLxmUx7YrNUUnYXZ6FgxF0LMXyaOnY3k9kUC+xLRPhfoHYPOhUpZ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NjRLItlcDQSYRJRmsPQ1vRkVnqXKFuREUc2Psm7TfLJ6xyIe6O0T+d+yJdCqbHU3gsrJ6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OrENvok8shtwsGUCJK/IpdDcMJ7EKEmpsZ0LSVxbJATL/AIrwTcI5HoDaGJonshUy5LYt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8F9MSfAkqs9kMnVpGK5sO5UkmObRApmGUVqYwPDiUMwxZxTHaY0ijtqi12KG1VEWomiIm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3haRYtGBki1iDHRJPJ0j9QRwyvDIF5JKZsT+CBNwI2skkbH5MvIQkqHgg8P6JyNFSkn7C/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My/Q/0rywEYlWJUcI+aDSTdiLkqPFXxn4avH44sf1fzhmavxzOSnlNVdlVIL/AKOInDwr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2EFod5ctD72tpX0Jqi8Q8JDIcHQlpGAe4yhaydG4JYuxG+hxhdslc0vQUulbw9jmIU1j3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+EI3LfJPVxMPkWxao9M932NysEQdfsJhMpgv+A/kRBui/Q/+A9voSElARwfYuj7K95j5r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kmLbGapd5Z/zcDqXtfLE8zx6M0IS7b5QrgUU7XYlCrAk4wismn1C4voktMWXKvT+RsrE0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JL5Q5Z2ocQlY11g2nI2LhDnsTKKpbYTVNWwiL5zseqTa2hJN01TyhmoZRAqRtsTCqbhj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4MchfyJNoJmWJGZCgnFo1Q8XYy08dCXWfDGnS+0zqHwMVoUCH5pOpGfkDaTBDXIhWpoa0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wDJRZ3gyKdXQhGch2rEKLFyw9B4zz/ZDuSTFvB+5AbGQ3wGlNlM0xyxAmTLHRgfM5PCO0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InoXVITSxDcFs4G+xn4Q/wAyZNxUiZcosKTM5E+AVTrqYScr0XP7lNCTgYBMwlKRKEO0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yRhwSwNl0ySFdp/aZnoWE1eUSJMMZIIVilkdvOlpJ8EU0knZLgYl5aQuh/bQyecjEJGpd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O/KJwQ1UCQzJJRHA20RptGs5K+SQn4F/QD8QaMGIXhmfh/oMf6J8MzEaER9wrgzRVuGi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/nxrBlNmY0OPxix/V/eGRi8HHD5ZsRmM2lyWAlQSIMUNAr6Q1lYhqRVpckITjAjdK+yLm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UvtxApPCZrozJNdkZPjoSrEoMsEthWljE4fbJRN0/wBgzLdk+ldi7Jorkg44DTF9CBLs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wIUiQ8jnYlsXJfLI9nyfPiyyRIkSIaKTHZ7taHqog+CK/wBxGkn2QuWyJZp2GvegTQl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cbJf7se30UlztoiM5eWPwoj7Qmusi7cteiJtlPHoJZno3AfIGEO4Un7yxZSL29cE9lQcQm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jbsJBN4UEOCV00Jm8bG4n2PMjwIdCaTJJZEcEdyloZ5gZEJgO9NCZYfQSuEmRUnBNwR5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BhDPYhhlWCG0obZUSUngWBzoyOxswq2OSN9CGNkIawKYSZMJwy7wTMJH10ilIRWbnEpB0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iAp5oa3Q5YVE2aQmJzErXYmbRgT2Cd0HuOxG1T9hLSnX7mKezD6PiwR3qR470YCNVbE39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4E/WyEbSwZBogdHkN0zOxIhNtx7E6VxCeQrIl23BBGVQ2SE7ohml4GsPoZpD2ApqSizCj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7JYyrCkzJ3wOIwJGqMhhRB7ZQg92vBvoTkaGNl80OFyIeENiue/MZGZZGQirLnAX67Xl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I/N+H+lm0ZeGaJG8JD2yCpfqFaUimZmBINl4NxGTHgGhGRZWH9X8iJfgiytkg/HM6UEp9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YChLWRcgso3BC809wG0dBStXJOg6guUiwr5tkzgh9+iboanTEyWS2pwhrSwsJCfgb5OT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gtJs27b8DoGHNejw4X6I/RYSgfmSfCIKeZ8rI39pjGuriizQKcDzq0i4vY8L0hp+0Q4F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g7GihQhvEOouxcFYn5M+U8jayrBIVKaiK9Fh2TyG1QpJHLHRcvRdE2hC0kSFsVNQI+OFp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JHAa6G5GMk8iuWUJkhMD4Bcg0bEm9kuSXKF2J6mVoT1UeCTXglRSqi5wR0EYNJjZwMYNU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JIomEaCaSh0DJqjYx4LCEk7KGT9r9kXWhp8jpE2JocIgdGxhCUoSbS+xQIWMp4DfL2LbJo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gNWG7hbKLOhUfZ+yz9oaXwjHRFf2D4MMvC2ITGplJtuBlhnYoVPSGVUGzKEp/aZQ3SRHT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OQ60MqxAzfAnnmOxAjJJ2jEx3ZkKjgcaGATSgi2dlvLzFf61CTUVBsQ30ZFWLko5XDEm7J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Mw4Gi8+FAoNfQn0dMFEYuv8AAsDyLXiqDJXXmj9Eo7CH8RHs9Cb0JCFqLzn4uZJ7CTsm2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yLwKs3DOU2JEtEzRRNRc0xCxHjxrwoj4Y8ePh/V/P+e/Af4JrwfJzlIxJZkWMMyMkF/aJ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uCRjDIiFJYUIzNBTTLejon0iMk61Y02U+R1pAjJT9mft5pGVvPMFjRvLLDEeyNhfYaU3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Jh4RyV+k/E/ogjzJ7E2UY9pLRT2WmmJsUuPglwIywrI1KecIcJuz5SRj4v2yZUTLLZkD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veERbV0orWxhOwNdz3KKZblyG9paYLAzxWIVDcTznA5mmhJyCbGFZGp4yEeBAk05my9b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TGnn9iCxyiPAunwb5BLasDfTKZGEOAazI4p58LH6LWQ+K2ieskkRFy4sxvuS+d+y8EUT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ZWO1NSzCQOcwgl6HCSASqmxILXsVIkyuKHE6Mn+UmCLP4fwJoXlm/uPaORZytkDhuR1xi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S+hK7YyWhg40QLW+Rp+ZRFoJyCwMVVhCFJMqX+xCoreyfMj0DGqJzZ5HgiiCmewTqwRoG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bQvToTEohNkhciTaBvYd0diDYxLQtpkLcEyjoSW9D2FXs/tJ8PAsMzPwhOxOyXosh8sgQ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YC85v9SLog6CUJ8E+yU/GxGzGw9TJGMd9eYMzSFOBgzGIyFsNKM+y/cLH9X8h5oJLZVHg8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YVR0MZE5fg2SZSjjZGnJvdeySoWllRwTA12bDwHRARjYTJOVgmU0lysom6soE8MRAGBDT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4IcTlSEH2JBDTSJmXzY/NinlkLnyyL8SNDlioopboUtgnaggjQW2SxfAiMk5TZDQ3wHW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5YjCuxQtDqK+RMigUJdIWf3LysjU/RNcwI6e05MUlpRIYa6kZkHnmzLszl9JD4lp1t+xC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bBAYq2kh8ySNJ2nY+1iSizQGkH+UIdkPkirZhz4OPBDEUbG0YSUQQWiRTz4kfzKEUjNNUZ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qzgJI/Pfsi4vJhGbeCeBpgnBTGxi8jE5ehQcL8jJC3SLO8EzMUQKYiKQ6HTCQahveSB3C9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3MHYTkaXdExgmWTqBIQrgUEKKUNEWbhCSiIWcnCXDH74euD7SZ3cYFvVMS9wlsdjdNEQV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WRLcqI4CZJLI+qzHEGX2KPQw2cGIc9ExjJlDdllwXwezsNwnsTXBXNDoSoI6q/DwINwV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Y/W0R4xfqC/WQhLwg1GCRGbPLpG202xcGZJ2TgZn4BmPZi/Qnr0N/A2LH9X8gbk141ZUb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bbEheJoqZYLbGyrJcjYkPwnKtMheRnNC6CXSbDymBox9cBM0eyRb9wQSX+4XAlA4Qtu+5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4yBbrmhkOhEi4cjA+hPoac+EOBuWRKihISK/F+FO/CHtSZ2RppJGUJlpgd37BDTh0z8x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7GqMmqWTJN4ke206E8JfUcSVX7ie5+T+ydGWBxoQSYwwqK3KRz56OWIfiC2K5ERoviJHtF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YxB8URASnFboUsB/YWwioVGDSHCSxA7ODKQ4MTIcxEmSA785GPyM5KJHkaTEy2ispuexp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yG6pD2CZNlMiqUObMZw+ibbItylJ8QnyxKUIphWxZrAqd8jhiDNkYSnLDz65+WbE4WU4b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FrPJvCQpk5Q1ZRfk/dZMOg0/SyETenAkqScOx1Ymzrj8jNm3ozQGuWQtJZGkGUyskrJ7E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wYRQlqa8NEhHQ4irAm2SGc5KeGYILMIV4P8AQTtjpmmkvokbE2vCS6D4ZEMkuxf0GaFbS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0ZhC8t+UJfo4Pwibegu3t4BhEkHgMKZg8GMfGI0RJBxFj+q0e54LYmW36DPwyMRRylJAKB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UU0SWasQ49XkW3KOU4Fjbgl2FTE1ja0x1gdjskzTUSO73kMJU2e5YNnXeGaLjlKdjMP1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8MWhbFSMi/ghQmTAYnw8koh+Jhj5ZPPj5JJGE6dDcLTLZHlExCVZpEIcwGSnn7ZS8JlCC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xt/AgSYOQ1yc92j2I6WzqNyFY9Voh7ZW3Yg0iOzIxbd44RDMGPbGEm+ECjPpyvYvPVTre0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OKb2CN8QLC9DctPJFosDHDwQyGAYojlE+NATYpUygOaBLUpCKQKVgUk7SNyySZEsKR4m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E76GzHJJImP4C/JfsjEXhuFkcokdZQmbdDUQS0SFBlYosNsQnDcMZYORoTHvLnoduUOzM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pXpR59xkRd4e6sEh3CEmh84xm6ROOMUWxShoawcwcSK2JMx8DT8rRMzlGhKVBnhP5EJ4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mkO6TwQk4hDqwOYNoSOWRIaMiXEuCjIdom0PU0KhN5IUlR2WZI5MYE+r8KC0T0KefIpCvf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y1IWKGsuNCQPT+kleJYmz28a8ZMQvDH5QvLMwhNDh1mfsSl+YS9j5zNIZT3GDwIU8MfDz3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x3+xj4w+VvQzP6HQGGm/gRSEr5dsRYCULMmPJZK4KYdMDBKNkkYjVhp9QJ47e/wAshOtT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CqsF5IdN8kTS6ICMFhhsMSlcpAzdnIykerstjEQ+kTrH4Eh2oY9KOlHSvsh0vvwGRJlyC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rt/RHsayYuSY6HQFNiOw7ByPbjQaljnoYlBcQQ7HJI3gPIiTI0+w1fZQGTp8IRMOKJFJq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FrYmBDRocG22JcMxzMn06qMusSyuGJlDSxMf27CyQkmnwCSSEYCJRO1olKCRIl5J3+Ap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DQkFCZd6EGoHjwvDN+gJL6IlQrckhkkix+e/ZFjAiMjclBCuyChSpjp7LkUHIcQ7+EDZ6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KIEy0UrT9kkD4GptkC+kfkE5REbm6SRp7UjnRp6EehOegptxMDek24RCJxQyQ12E1cva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Bw4n6HBCUeIODL0OrZK4FK5jIpSXI39FGFehvWJFKTycSfIkQnRI0E18DubcCUqq9D792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pUvTGN48wOwuE2P2YJfLJomJmR8DbBsNTpfCER33wfy0KezWzPke/JEyHQ8qGR4rT2P+i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Lw3lC8v9MgrTTn8sVsd02jQdjPyS4WyGCGot+iaKFqOVFj+r+V/YxY9Fg/PGhpZdEXMJ2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0+xNjYtcmAVheijJvBxTDXtPVCyfvI8y+h39cBdmfY/7T/J7EQkLMx/ti174ZNLgUszSp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ClsDfEoRF/hG2PSa/ZTaIcyVIEIgQhoiPFHsQexHiSfCSXohyzs8RLVL6FPT6Ipp4OiXA1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ERqcyVpS8IeyUHCUy5CUW/hCfwBjQfSRSyEK2rHFoGZJhXJhiipYaqLh/bCRNY6OhGXRc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6Ze7MatPswAz4NdnOMwITJ5kSSIaeSKnjwRJCF4TczLkgtsSeJ8GtcnRaGLIolbOxBXJ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h4GI2CXIzL5ao8v6OwoEkyyNRJI/PfshrLgrhvsThMhhVEk0uRQhJTFqHuy1KRIJitAT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JFlhcEo2n0aA/NC/xm3szIkc0SHmHxtqBLrNA6Sl0uxLmCnPC4E06ZgvpiNswkKG4gh6T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2KKkUqCMJ+hQM5E3YrNii3oho93nx5UacicI3oTHLXE5fQ0oGt5CpowExZcD7oTLZcacmH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KippPodqL6K5y4MhP2JZdvZAsHbCFP4qYQfyNbDbHCDgY+WWUNfB8ZQw8o3icMZWEpYpf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Lwh/0G/GC8YJ5E4NUBNRa2/YqwsNA6vxCyxNLEqXjbxH4xJQgW2V/V/O/sYmKNybZX5mJ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DkyHJPyNeGyKwXsIJ5CwzG+TfY7SoT0GIOODtE9xPQn5j0JPJ7BK8SbZ7IfoY3H0Ka/sCt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Q2fBM7+onz9Xg28nvT7Nf8xtW3gNOJbX2GJKD0fgL/wCwT/4h/wCsP+OTnCwuhsx+I/4zH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P3DFLYA6/BJ8D6H8TEpZHb+xiCH6SP9MKEnuXqcwlJB/Y8e0lG5ky7EmmFFCxRKcUxlb2b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ignNSDf8AaDakmyK2EqZdTmEUHctwSp8IcrJdaG9DvghORIMHYh+F9+Ez1JNwZ2HQlxhi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DfDL34aFj9AKP6MxQEKMGPB+e/ZDULw5+jaJVSmlZNLMISi5FngL/ALCgfI7TkgjN7JJc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i7UOgmUkniBL8wxqKU7JDQ1yQRxMbJHBLbsRKVEZ8rYybp1qWXQ5oqxOpN0TD8CIdvv2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VJSTyj+T+CSmwiU54KcSq9BIg3+xTjVELoqsSKZ6lBsRmpMDecyGm00nJLFJktsm1jd+F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lBPkjSsq7CxQh2xXZMsvQaJpO9slVxpO2QVpl6RQm2v0Ymze6IHZy2+JGozHCX4KiDUT2o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IWyahipC039Jm/0tvCGPyvLH41MhNnRwhqFEHNXo5QpqKQTUz0aZUK8NkzPw/BKotMVc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YmJgV9yy+ZVeD8UokhuQqXAk2QiWETOfYL6ICLs4BZIJScFQPGssclLSyZCbLtibxqXIh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PK0F1uDIUhM7SPlMuwk8oIvM/Y1Yk+RoYIxk7i1hOxAOuNIZnEkEkShAUo1uE/A348V0G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k2TxZByewmMl5INspyxKE+T2HTofVfQuX0H+lDPf0RFg/LASE/QYeT0WwgP+bnNuE+yb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+z/oEugcOCn78eZr/ANEcX1G/fgchyMqLpjXOZFnweRQEbJUV5Dpj0HsMw22RWJRI0M2h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4D9xkykEAg3gcGDnbGppIWhGSqFGwg6mhUT4RJJ9nbZBadjdkkvL9yVwe5fZj0NJSh1N/O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aQiAakdcCLSbc8Iral1JDoRTWIpdxsQJaZgwTRw8BwUwGgWZ23lkJzVCRLBIE7rQ+JSVDl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/gjU7/I91A3wiMLzmIa5J26K8OEuRDl7gqrdMdiO+xN9i1HPZZ79iZn6Mt6Qj1BDkS2Ib7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hj8U6Qhi3TUowhPIz/amOYk7RrBH/mZHj7GJf7kbzP2jUmVqLX9IkkWQLAfh/wBJD8LD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/UwXlGJTRJ1Fojufs0mUW1+iZRT4j2NQkIQPBkJXxmyy3ZsX9X8gwGURieh0wekYDyOiQ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2PC05I8jUJAjSPaJRgWSRtLxNElt0bmUtJFIk0JIYiwQwRvBHCGbQRbIIEmlQapLatFV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BuEBYtEEtnAOyFojKZTCEy8PHixUrMqFC5ZFKQkXz49kjrAyQ0uyVwhqcCpoS7I8IsiDo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kmg9gKpf1CLhBNYCizBMEtkUp0OK6EuTHHDZUWUTEtBhSzoOUNCEGyzjqCFlzYQySRGWY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0lYaGIQehZKiT8z+yGin+xFzDpG7R9wMzuBcskggm3RBSyTTsZ5ShIjmTCw7JIIq4GVKyi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PaGaMnkWZRJYipDDSGBCRRapnA8u1aNDnLgksJiULZTRBS+wuRPysr5GzSBMdoeKMNILZD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ED0ijprBdHikTdh4Zk6sbWSWoRc7DF15HohKUeqTUlkJm8RBA9tnIo3BKmlKIOZR7OqTkW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8ElCB2/yaKLgcTGjgTSNGhEKTn6SDPjXj9xtyPsNeTtT9kxmflmAt2RUl0x7X9Lf6jx5fl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K5ZCYIbFjS6McOi/EHsahY8GLMvyPQnX4MP6v5v8AYwfjESOPGhxwPSPiAxrUIbM48Ugm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BYGFeRycDBbJMCkl6eCybLnogdpSJvsdlvwnEl1CwPDjTgcyRsgcELYsD3hk1n6HQUG4y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DyoGkSQdKjCyiGXgdhOzORuBIiyJwZLIFXhCzkmXEUYCG0i6oW0jLlj4ZE5Syw1FKMbY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DZIIn0qFXdsugVWN9iGhfpGixjWfiFw8xYY00s+CtDc/o/EGGJg/4EPnwyG0GHbHTppC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USEPRGZgcA5MY1jaIgg0jrRxwQKHP8HiNmrYIf8AYJ1Ko5LwXa4Dy/sIJAkI/EcEhLV/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oNPA3AuCxLJ0cjh9FZfYoa4JN2uiMN3CwJrSDBH4VogQqEP4zgQpnl0IUkLJxjTSjdExK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pQgUmCpV6ICTNOModhnw/wCBlI+syMylpHTjMz2WQZbRmC4vnxLCUnq9z4JZBnB1NsSU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wmehSpoly4jT+MZCjBnJEhL8I9f1jKPgej8IexqSm/Dw/Ldp/Tl+nXiB/oXh4Hnzr4i5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OGbKfyJRZbRBOoUjUXRCQvjFmQseNm/zX9Ys/J+xgxZMg8lm9kvxYeaGpd5QNBAJEBLZ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EsQsjw3AlpYErRGCDRFWzJeBhRKpJlkpIk3RISNdDrhpIdGzFlYhOpcnxCIJdmjyykNBU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Qm56LBcn4aG28E8CbIZgt68FHgyjxF+ZHZjCEhDXCz46jSbEJ8QDUrZPLMH4JfAr4GPwy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Gh0/BJIJD+FfvkIxNjeYrGmxyE7EN448EfmFPh4RfieV4UFin3f2Qv0PHif1W3A2/wCHS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tGmPL6n5TFQcmoL+w1z9QqKHkIdzzQsdqDUpdBr12bFQJphe8DI1sXmJwVxS4l5Esw0Sd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LO1DapSpuC0QbRU49iI0ONFirT2BKUOKEiSRhYkm+Sp1YI1DjRnElssoUhS2gjaZ2zmSEh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XREB4OUNXULgLAm0G4tvPQkRpfkhKsk+SZiTTFbJJhj1hRX9yF2Q21p4ikZd1rozugeot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2cBbZl/X0/EUNeF+hv0PPhYipcBzDRUEDiikTxSHYrWUYeMfCzEzf4r+s/cfsYMQ/I8ah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M9U8I6EuiDQhaZLgxWBLlYOvR73o2P6FokPB8dlSUyDCQTnVxiC2mBPyM5DrDIcMXMcqR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2CVjUWc20yKociEokaq/BEjHAmxOCVgVFWSYGvGxGUS0orWdmJo6E9CL8MRBgW7YEhzr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yJwGolyKQlXZEeGixOWexoFkiE58MY8mAxCBFEJ9kqfsWxF4rC/B2PgSlIsCVn5RQ0yEv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GKOApxpp/wBkIST/AEJHEOdjCsOFZxfMH/th33wxpV+YkS3obySRd7zsl2D6Uj0Iug9m2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UYx9lJy2uxkZDZBDq7dh5f17E55j2GWLWYkec7kSVCYW5Lpa3IUMQy9iTSztWByXHTgL3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cEkMiUJ7Kk2jhRyFsU+RywsVGxvO5LsVumdGYTl6Vsi3/wAFRSZKIpOkMXguLCClyOhrQ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xul8+RkX/ACElrehLUR9B8wawTiiYwktR0PjIpetC78swEZmWyg7/APCx+MCNDf6yeGhC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LawSkZ4h4LMheeTxdE12Zh/V/CZgxcjfayqKIJpF1cCVeSFb1KkQz/sRlA735M6Z3ESwkV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Qm2TLFJlil5k3MlnSHKQhb8iSqBIQwhCeZKSLbhFlCTyysfIg82NRDd7Hyib3nwnRBrw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iJF5nnEoQvETMaDDDawRPQrVYFXlIh/nxEmB26HQzkdiJ8QDIwjfogG4FO0sj5kdJKhYE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GCFkb8KTnxyL7CU/ZI8jXCyD6GLAhKIMj8bPzvDNPJgXTFWGWVmAwWrl+yOofVjE2YfoQ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nGWXHuW/A3hJY8EuQnyQXx4YMwMlj0EJN4K2ZB5hOEOtJD2mxqau4xkQyyj7RcmXIkf5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hFEIlkxFpcyPTzEnlkuauZYrdiRyUZbGF7qDK1CKSqBC33TmIKjHWYcyKTbUQTyUlwqC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CJ5C6NaQWosiWKhckyAyhC5mVjP0JdMTBG2IEQk83r5/XwixqXG+SplBkYxK5EsQLf8A4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IbH5XhPGPuhE0oSIapr8k9G9iR/yM0zlGLss2EPxSvGBkv4n+tfvjMfuFhdDT8kLARZ82W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qJ8W5QzcdcxeHXikg9iSIQTQ0kYvDS4RBZsb6Al8sSkSkOh5SJwlstljjAJyq8sfEJJDl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pXJGgjohTdmMeGhqgSZY0hE4JFklVQuRBN0NpeEvFMSmhoKGSdPCkG3ZgY0ugkSEUdCbf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wRCJ6wE4MLMheA3YnPhoWqJEQHTUCDVyIGnYlwMaFeTnFHI5aRJaI1bF+l4mx49g8pA/C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/NfsjT8zG28lkE/BJSbhEY4d2RVKt/oVSJOEoH4II/TK4G6Y8Ig0SMe/Q7x4FubvRQuaE2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wKGcnENkIiHU7JaRUQkIy+OBruopJFZfQGtCqOQlCSZUknkTqcsu2knoS1LRyGeR2Rmp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RApJV+T74hzWvoQsRINIMycA+SzAp24kknKEvY1k6GbVFJPsRKFpNCcJMT4scbKx1xPyi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mJk+ZJGyMmfPTr/A6HkY8ZFsWPD/ovxl+nQ/EEEDG/E/ooSHBXo2hRR4TNGxbR4QnyPwzB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Zg/q/vf28GWuEZDgCwItdoW4C62JdjCMBJUN7C3vaCPYsDpDNvoSXLEN/oJE/hDsKhkS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IThKR+HboXmhOFkSexZHNGsjcGJN4boszZEOi3kiEKhGx58Lw0/C7ZIoTTCGxnwRGPqkD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oUhRoXgmjhDwmF4mhzrwMyTkFQ2KQozE2LsbkfgN0hI5uRCH3ZAx5T5E4fUGjOoJjN+F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ZAix7fshJZOfEzMg3f2L9z8YQnhZ0PsyVyXo7QQyHs9sklEOSPfghbJlSPQTXlnCcjhsb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zVXBAn8iUMm5ek2PQNDHSmiULKoE+JfTyO5GGHOiVFwhTY7p0JPDRWCRrVaXImkfrtCYr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pPCopU6MqRrghSciKyuNyWmvAdMcIm8sDK6jRiaL6JE0QgGqXyoZFoojLFaOlKWMUwxw7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UIuGl2kkcL4ZdbPUNKgkalUdjXhUOBch2Fp+lwMgU6bnsk8eCYjIQGnKYUxy6FyGhCyP+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/1NGv0yMfpRZUYpP5yh0sWJJmENJOjaEc1CwnhmJiGWKYIa2+I/KMH9X99+3kXXqLv2MV4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WNERAtYESJUhhzRc6F6MLJsx8KzgdvEQZxowZEhY8NDlZMiAq8ktIKCHLErZIMqyeD78Z2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wSHI4Bs3SEhFqYKBDnZChPJnDwTOREmPCSxL2NioaRwg1gkVt2RGv4JIVIYLgJHhWmvE1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EjgVmKgVIbGkgihuxhktyQfkiaVlquRn0JNvsFXGRTQJcM2OCKIvxE5Hgm2NrkdvoWH7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2x9It3+gX2I4j95f2PuCSwhNsfA1Iuf7+EGe4gtnN4bBAPqT6DWhol512TEmNCSWULhyK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5aFjb0Hce4hw2JMz6E4SfJkh2KYf0EvC9jK0NFDhJ0pIvsRW8dUIxDVW2TnLbliGNgoHR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AvYCxJaU8zKHFyGuMyzwx1FrliKiVBtEaxlIxkbukTJsbrGSVFjPkmVa8nV+xIX3VjGh/H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U3P9iQ0G8ueYdolKFtIbzSwVgbZ+iS3G/BhEJVpnodkDQYl4PP65XI3J8EwQLRhOFvZj+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SuR2P5D/AELPhZcSeWBypoSPxqmNiFD34FhV14fglPCIgmQwWH5MP6v47NTVDz6BDgYe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w6CHBDaHoWXv+IIgb2EzkT9DZuhMJDtiPy8bG5CwI6ITuBKb8A/QJwuSk1BiGjSkV4QJN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pZExkRKEoiS7JbSxwQjaVkkhNNA14KjeSEljBEhJvY3Q1DM40I9iVtDoKQiXslTLRJJj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3og1oSl0TCjxNnBgC/YZ0GMCRjmOgqWR8iI2LZ58J3jgiblIyJyRBHghqFOGJqCdhc6M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V4HYa7MaG4sxEpJR+S/ZDabvwgIslsUiXP0Jx4JPgvgbZPBsT4C6CQwlyYWx9jFzSbQ62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LKuxEmgYybIEam4QsoKyal8Doi/IQXk9iahWFUbh0iHkd8S36LWXFGQ8iM7vBdmn9pIb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J9hNa5zZGTvgTCbzWRvOQYtBQWNzgNJNEnfI9EzMbfgRlDQhco6NxAfGB9mNkRpyj3+ir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yLxEE3/ITmT6JyiHpHIw6sRYT7FdFgvo/EBiML9EB9C34L9DbMf04RoZPly8I9nZIe68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h8RhJco7qky5w8MyRiGJZ+T+4wX9X8R+NJDpibMPKCuyHMd6KIkiFWdfCLKZ+YGQYhIRjI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SEySQjzlI1UWrsd0kQaZCgHL2NNrg5CkTPRQbSyVshc5EjViOhyJwepQi0IVlDhDkJBAm8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ojk4EpqiTfgklEJSDTm0oUBQSQ1LJDDhZOxgJTtikHOkIVZQPImDUeBZfi/LQ9DCxm1j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Q+YrQ2ofI6ES+xLOSmHTGLmmqZAj8gRE1oixTA9kDJQjZTHJVt+yLMl4dIgzEhYGgkNW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ewn0NoEWHAh0pqaJmSXUn+TFQQxZab8i7EvpyYfwkQ4AgBlEIXk6OCyPqRXASVn6DVnsb2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B/Indvs4H5EnMScDHs5g3LD5J9D0CS6VeDAti7oT0zBex/yCJgJJaMJUkSp9hJ08Gs2U0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hk+RkSEZlnJj2ZJjsMIfbkth3ozScLYfQZf5I3vzFdxcsj/2Oh9jU1ohOi15Zb6GMPPh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QeGY/pePD8aEyf0JiKf0SOtyJuLY8Cu4GybkovsK1XYsIjwyMDE2LP8GTD+r+OzAs/TGlm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EUrIwFcJGGqIlNDJy0K2t7mhjscBovYsDFYT8tOCJQvDgjKzQlRUsbnLRQrA22EfgJWM+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KXLyUS0OxehKB+MQgDFbaS90QD2LyNBRQWyjMtkTNksbFJiCJQwidmaizlOIVlJkSHAhz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zHLdvwOiXNEg0FsEikSKeBuWQmRsSwNAsz5Hkz9o/PjwMC/YtqqZAxCwJvBbZMNoMSs/M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1j6M3lFlkFZ+X7IiPE0+PsF/s/HGnaelvCL/on8qCGQ4/zO0ftD535QzD1vP+P4FDIDEc3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JPyNn7h/3BD/AHQoaPgQJbDccltHbBATGnZAR4/B6/ggI8ESHJDkUORQuiJmn0T3C8Chs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0gDv5IKXrNBBHrfFj1RGNdPDPjXsyhsRDdDIZEaSaRLYu2SY2Q4EahC8Q4FpLYjZjizk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afAwKzI0xIizZh/V4f0UDX6cfoUiyzcwJUivwZMQswetmXC8Pyb8RL3MX9X94bGMOjg9G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OXcwKET9wbP8ACIbX8pyhQA1gSjChL4BpWbCLWOEtkSjxPA22iGnJmJtIl+BqMzhJySiR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SLiFcFxSGmRrBATTIaJvZkQ0I9QKS8M0LxQaAyI9Ib2yLOxJsiQTl2IBKE9jkShGcMTqBn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btkkoCUSIocKy/CjlpcrhH4E8CUsSnWBCePJB4mPIaxIbLCK8Sb0J1odfQ/MlUiSFECxEj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QeY8/mDUAk4ntHoUxbtENDvfl+yI2kZEX8i7joX2cP5Dr/kWF/Az3fY0ZF8kmidELMi2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aC7BiwasAg22NwEthcrE7YYSgl19CX/EEv8AoGjf9gT/AKg7M+BU5+iN2frm4NllDf0n+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LH/ug/wDpD5f3G3i8UcEM2UThyvwJVp9o/wCojS+hHAl6EEJHYVpuE0zQg2ftGA+oVkN+B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2VY0MZDp2FyRGCBKicnsi2GsjVULKJSNQONFsxGVOg+QGpf0+/GLMf0M0/VAySf0oyp6ZA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DAYxXlS63Fl/0Z+FjCR/Ir+sfgvxqzR2N9XlOTSyfZEDFYkScoWpXgSdOQ6hTwIVva3/q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JBBeIJFY0kShl4pjIkmHknJ4PQlhGLKBuRR7F4FRYDZL8NCHAQSoYWspjNDU7L+BlGwQs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T2U8SexJbvw5ZMKBrE7CvwcYwPQCfIhINmFKzkbuYGSFhkeCa4GEKQhOzQSO/BjgZMkL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2JhLbwasBCZJ9DwnuaEuI0SK7HPwMNyfkfnjtDScWJLUZQyTDUU8hXh/lIeX6RGA4mKKoD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SJ4ooun4WWOhMiUO/GxCY4IyB5XrwiIJeEUWQOpfQtED6IhwiPA6BNpfQuFfR0+felkeWd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v8ha5I9v7OJsacyPIScyHPxtxIPuT5oQIfI3FHX4MYQjReWZlE1hsUAr19HD+JJw6LROnW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5B2/tH8snCT9in1+zlPyQ3+RBS30kgyDOd5/gTHoyhrj+nizA15Zp/Qw/L8NBSjqP4tOX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EOWbHjTp8oeWqARKX5fhgPKGyQ9h6/qMt6mYG4NTHI2vNLVpkShZQktEtpHqkeUKYtka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RkWSsDIi0mnobeAl4QhEisgwFIdkMWcislePCaJ4Ikw8G1Q11fhaxnwzbGsUNngc7YoRpJ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BQQYoIhsEMmM4ElEWJET0M0VUxs94GWhSrGmDPgSSEqFggl0LwEsuvANwB8wvXgSJWRs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BqXI6Xh+CyKPkmA6MoFRIcmKNkmBXRHIOXF0L93wtvRAbRO7JAj9B/jkS2UPx+UNIJb8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EoYiE6/CK4EJmxUCSQjuhYQ1SG7UOpEmylHbkSPfhESJSKqQsIamEhXiJJLY7tlvCOREk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kL9S8JSThC8NSLxH6IBO9V56omATvVDS6FMapoSCKEcIgQ1ZA6zIjbdiU5eKENnQdA+E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iKWFSLSkShCyrEj+nLH6H+sSP9E+B2Pwl6GhvgwYyy4vIqyIupbXTFeEZUCx4n+mOhNlP5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Ikkkkk/oCD5kMjQww/3Rn4ZIlm3wW9o6S0xr7miSEI7hYTqaC4HsahWJJUhIyJfoSSZY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keIJlY+MSIiDHUStYlaGuCFNCJ4MrEFJfIqVkDLrEsUlQmJyErSHgQbytQ8BEjRBmjnIM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NqhK2R6RCaInRO34ULI5RPgsDIDHg/BI2WEQy0NwW0IZLCyNkNjtj6hJOWMxH2Rs5jIV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TaHHYuVYy0D8fkC5hqBDQuQkwi5d6jMcj/CPwIfJMCmREksLLaliSsljcIaQlGc+VEsBKE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vEI45RN0JCoc5NDZ9CPGSPD/Q2T4c3CULkUP6MkCMpYleJSXY2IxibSosK3EkSOGxSxgU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m2NAuOxoUIkk8InZl+795iVjcPoZP+iRh+lrgY2Pw/1NjI8Wh+wfJgN1ojl+BJj8kwSk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EzGP0mYd0djZqW2iS2MxEHUGxBQn4SuyXIu3iWX4EgjIs/jT6hDyhnz6smKOULvSJKbDNq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4lFiaxsfqpLm8Cl6HkuGJHheZ/Qv0ZEobEEhL9N+EnEvxA68NlNgipuxNNIIq5YxUELKqi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48MIJL4RCYqkbNCVCE5lpHBZYnCbdDu5DpREpIEijknlgYxpMzL0Ib8HRk+U8hS1YFLC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wUCUlpOmU982O/GPRQ0iLsgtCWaGhn5ItAkMVDseRhGSNUhv4+EJRY5gTcOBGtkqsQkS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QlsKHsiH4cwkiISFLZtwJY9mtGxjvCHgJV+i0F4X6GIfhHiCP1vxJ2HnGEW+kJWC1stvF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pmgNrNkQ4CTHVvosqgTwiR7AcDJQibY+Atmxmy4JH8eRDQlu/DI3/SeBfo2PP+g/DNj8k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HQjAuSrsT81/qeIsEZKfx5MRbDo42Q3a2PKdbC0vyiOabe7/ALNGJ/JWYN4r+RDIR/2j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3hDYp73lScBZ+I1YgTkXwC0apSIBgdB/Q2fEot1DHbTjkKE0bb2JeI/oJ/oYgkLzPhDyR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icUyUnsNp4FzLcvx8MazGyE0YMomUBbDsTvpEDmeCBQkNDZ+EIlbDYLMgciCyWNekJQdS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p5Fi+CIITww8+UMgaFCMEmgwTtjSxlQnMdBtsSURS2iVkSJgM4EkIWWi2fAr9PL8gqMHsa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Ttf8pGkmCG0UsdTVicngSliUCT2RZEpMIsOCWS0LJ3YMUhLd5JEIWEJKEaUNz4QOhFj0S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Q7yJS6GjCGb9CJG0lgk7DZA4BWHI0owhRwt+FVRfsz8xcikjsy34DSxwJXeBtYeB+YST5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Yxk/1CTBeNmxv+i2YGJeH5Q0NTGfFY9Q9jhwHJD/AEOjzMuYfkwEyZE7KuhQ1u3+G6Zaq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w5wc5rUmy9ZON/kVNPk62LH4DMGWT2Wk3jElFH4u40NBiPwxI8UyFJKRSSEhiYmSL9Kvwn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+hpewjshoGEyRZ8MjxJQg3kSrHnJcaJIUSiAb0ImxJVlCoXBUjqLEukSesckEDkkkVFEIa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dsg3AiapIVDpWGl9DYIXA0eFgeKJRuRoUeMuik7JBtsa8aEKImF4zgSRlESQcJCOF4sJy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ZNDwuBjPyir2WUOWGfYkZoX7/wCyLaEJRgkTGGNyJHCPYpFAwkc2RBCFJD3aD3AktzLK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My/EjbCkQiJwrZbLt/8AhSJRcYyXJnLEuCK6MwiQ8wuTIy8Ng2LmKNsRPAkLQmEpBuHJq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xSHedEbKJzBEPHyJ5aI+UHh+hBaJNeN/oflU5H4ef0skn9bwfmjIazApY0t8FxWV/kw/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EheEeHawMwQiEE3+yGVdA1P3PdreNT5ONtDmx+IyJYomOqMF7NeEE2h/ojMQ3Xg1HF0Hy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F4oUGxKWQR4X6G4LMmvA2bFCJE5E9Ek0N0RUxbFvaJzQQXYmYG5QkkhCCT6GwkJFNw3hjU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Sl2dCEuoRoWBooaKFOyYCxZ0EbwROcipHyLj0UlA+D8DfhMuyyhsVoRiiVjxI9uhK0Q4Em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UGQQYTd+G+pLKtK2MJkm6IOAl05Xi3Hgsxfu8NiZKZwkaYVqS1Y0/wAOELhkpLYzaoqr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LavISIF4PP7iiHf8AsRkUsoUMdB8WNVsZ0Mm7fhY8T/VaETo+xHIcB76EWRwskuEi2KxW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MxZYhTCJgYj5DcaLapERsGxiNi2R34byFd6ElHAiFiPozvX/AEP4TGiD/RgmfE/or9Cz4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lL9OA/3PDAw7Ow+bR36EhC0ghmRgYCY8+/fpKBqbwQJeUeAqTL+h/kj20n3+2M5yLVhF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mFgyIzfjwQxkBsSWNsoLA8D0YULSWWSUG/CJ/SmDJBH9CfGGS3RYZA8CXgleFKQzFlCPs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Li9eNhNSNYEctYi5WXqLSQhjFaEmyiEcI9ucjjbHAtTAlYkSJSQ7oGQIR0G55IxsiB2IY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NY/BF0iqIoheIkJbJk1iZBJibhKHZJlUiSGugiTHCwYlu4qijWEvyvyGQlMiILCoSJR+a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JuBQUiQ2ZEuPAkJeBo92UXhpNiXmi8BUrcsy8ECcMVB2CHZCgxPzH65J8LG6JLNseSD4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JSORqIrvxnCSkVaCeWyUsZHLGhCbkviSUWIIUTZlN/sHR4GStiR4u2RsM46Ha2PQViTW+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PDSejoyYwE/6Cx+rAXiRifEo6InyjEaVXDmNjJINodsBERyG+AF5YxE+OPkoX6H4SS8EF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8cDyP9ph43l7P3i68kAL5Kw8DDz/MQNUPPlC8yZEvD8WR5kb8osKD8Cx+ibgm5GoIYsIg3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q2NpfuS5vAbsxnfwTTYVGFArZGoGxttCEpdsijZrFFSFsKToeiGLvQ6mzgPAsPyZ8JYx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GP0JSEUjPAxJYSWEqcC+JSIkgyOgmLkmoEtEXb8XKHjyMSiUPwsPYps6JkfgroWmR+e/Z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CyJNurFwNxjJBL4EIRXn4KHXYhwkQLwtmCeiZMMSJ3kgOgQSHbItCClMWNKt/pX6RsYxQ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oJfyxasdiCI2YSUHxJo6wJehuMVYSllFjaJ/oJDt1QkoRFttjm4GO2OQk3gJgRPlC0zYtL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6UGRLwkSbIhC/TsgeSeRsohFIlEwT4Xg5bVpYGEqQhisdiKWoIG82eGbGb8PBRlvj/YRr9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dGI2GlXY0eCShndFpTbn2K4phpZ/BIYZaCjhwG+j+xA1wPIl4SF4IfivMfpfhKTBM4Ej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wPCaPcCTfbG2Cm6RHxZRjznY0kjLIl9j2WyZrA55JaUCcsi22MnI7EiW5Y4DngRWPgbJH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24QQWNfliKR3jKZY2BjsQKB+DMigpaG2egJu2PG3ATEYiCdaiY77rQ7wpBlshaYiWTlo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FAx344FtHBoHtGJEoIdQt0/ykPwOiDL6LWCRLwKnhchD14nODJZhHI50I1YNQ45M1IzRF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5LJvoSnwOYgzFsjGSIkgknwjYdKFCgyokydEJNZJmRbkPLBHNDsTGToI2m9EUpaJUUkOH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x4JNKRb9DbLfwJTAdFqCirJKRKQ8HIa8SpMqr9yYo0Py/DZJDEIEPAv0bF4csDTI8QTyR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ZECWWyPNKPA2/IjzRosw0a6/oSWZlhF+BfqWX4X6WhvQ2zIscEXv47jjdQLCEFCsdMQwD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1EO3AqFYkOhX+vY7Z6JIhEEDGxhkEgSAlBqVBS0SyFyZEI9jeIg5DsmqDGxuTIl9DJKipE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UlIzIQtswlBEV9j4eCbmx+YJrxNyJnAhCyGawMQ2JLBSwluCwNsXEjkyqBIoMCwCpLMBER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ShYG5YeWQPXiwsUfGUKex0sMg979kNx7G58Z8C8CZcIbUjM3zishMmWKOyKVI8KwRd+EZ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tgVDJgllEHSDUhIx4PVko9BLEpMBT6CULAiuxy9EE532SjiGz5GxCySKBFjIs2TQkQDR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oHGBJlsVY0NOGMPnGx2xKrxAmroQXfIlTl5GibYlvf6Jr8YyQyI9UC4MlEFB+NvLfJX6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+iBwZBH6z/wCJZQTxJRgdB6Mc5MhMsSvGAvDXhMZyj86LPhfo34X6GUcC2LKHSvZS+BpFG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GISmhTAuvskfEb48p2SPwTliQifC8Lw14ef0ZSJyJwJ+JPCeEzIc+G24BL7/QpucDiYQ2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RGJnTBwElvAk6wTKPhigqGZFIcl2awnSUYloSIIexmVkx5k0NC8XWBbDGidjs2RqRkUgj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lMduyNSxPsErahCtDNBsmOGq8TtRcEuMjyxD/QqPF8snEfk/2X6HkEEoLwIhs4Eo8QJJ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ktheGhCGPKELwJykiSSTBmA4CZijmTJ34BpJmhycjpwJUVseoWyzLHwGCJYiNSIVSWJs2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38DRK5SQk9h8h7IJMbySogp/klObFKcNSJn6FBC8WIjsWBQXhtEDaSHLCEiI5ChleKQLC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EeEd+Y8Jk+di/To2W0JfqbOlttSSM3ZlEiG2RZwMaIUM4h3kzT+gyNEeFWiNewjX61+h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6F+ouuhhymJVngXfJCBDVCx8i3ZNKdkzTEU/ToSGQiPPoSBIkWfMjC8RKvCEMT0hV4MoQY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8ZMfoYnKOJWMkbIXLMCxt+DckSobcVqGoRQLJs2b2hXFgrHHeBwE1uAqNEcmOu4ctLMfp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TRC4Q3yNiJOxkWiAWksY9G8oThIIWRtY8FvQMxNKzW37Lh5InaOUNVEjOPDJ+WhhKfsiG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+LS884hhUKXoQTT8tkyEkWhz0TitI4fFsQiCYIMZJDkZUpgcL6IShGBOxsTLkbPA/IjY2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iMkIsiVk2KR7EooRSDeDc2KRBLIXAmzTgurHYnR4KJDzYRN9ibJoSU+CNLGNZZ5GvIzU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8C9KjfOZCuFc/+A5oRp8Pw/MefgRki0Kei2WLYvM8kjC+3664vYZIw/cPZphZ2YmasTnB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+UN5Ah+EUkWavD9hf0F+mr+hZTUSl6E+WJF8JKFkosjFpbtDE2NQEC1Lk1ghCceF4iRa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bIPIrEvxHglA5ZHAjxXI3KI5MsWCSTBYIJ14Vi0YCF4ahYOw3A0slVjRC2RZ6yXgIoGMsb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KBCQhy3LG5/RJI5ujczeNpLKTLHytjXljwBTHhdkJm8WLAJNNisrZBC4zRFDM+hkLQHZ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moC2uhpZGb8PBctwwswlFJD4EnsXt/lIjjxKA2JyIJVCgoXhsdmXrxgsEnGSCQ3bGHCC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tjyS2ifP0JR5bgc0QsFAqKg5hkzfRelDRAoSdMVyKGxGC9jjk6MJYzafIwQX8JTGxWC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SJHB5CxacGK0uBKI7fQSVLEWU5FhPDfJrQ3oUNW/NotplnREuzqwsX2BBb8JKH1RdMY3L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tU/UyCPKIfB/YUMvFC6a+zFV+jGWrE5MmfofuEPAnqcNSFhip3I8GFck2OB1Gmmna4Gh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0Ck3MX9VOGdo/EXhoPL9GLxsVYOZJlyHEqeDtMRpXYi714FI5XPb/SiUd+KXhKzIYmSKx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6uQdMnoPyEhoXQktiXiBuDhIgmM+Ey5JhoYkkxIJhZOCJOEmGRGWNFMkmHgcIDXD1WEPw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8BztkX0YQsDBBTCEtyGRBt8hpLFmTwT6Er2NNtQIREqLoditeNT4jISiqFZsVobVi6hx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wfjiCF0LgK8CXnJzTH+9+y8SQP8AQCQ/DQb8MkJ4c2ROyD2O3SNyJuwvwGnqNdDWoWjC8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XgZUXicqYRbI0nAzsacUP7GNoaSRoOiIV4stpHEM0JCfA2PYoSJZeXN8DrMkVEOfAw7O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JsEubKLwQCZoUJEA2fhrEq8MzQlbX94JpJLORcSqGvY1FirhPobWxmdBehLC/QvhBlviG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keSDRHhjKGnSE9fzDztJRY/wIO1L7MMS9CnUyx8otyx3DiycmyyALLgZskBPVHtiPkS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78EzhZJ7REi/d2K0viD8jfKn0MM0NiyMNtyPz+uSRC/SaW8oYFGOynoIqhhMk26T2Paj5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cjToVykSN5R+BFeY8Ic6EhLyRbw1lBsWRCeJ8LxR2WgvAjw0uNC8eJgTF4SjxOwO0Oog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VcsbqhEwaN0OaEKN3NCk1Iw27Ex4SG0ZYkZHBiVoZQxLoukbSVjevgcwZjwJetFBbZAh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2alkttSYGjPi4QSSEklvQhIQaw2vMaP244PolFNCtBZUhTyK/nfsj0I5yPEzgwuxmZz4U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bomKVi0lJUZ8tqMCn0vCJQ0IVkirPi9ZLSGaiK3k6jQoiIH1UICPWSTViL2G6Kalskt+G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SkacCQhKsmOHBiMOD8DfYszY0QlFHFZeWga+BtQOWcgk/RBIOES2Q7UtPQjaBwStcmJK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GoSuR6VI+zmElp/IhJ/ZH+DBEQun6kkWhuBBNZIYyerGrTV7Ni3Ds2UGn8EFQdIqwocEF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WbBzgQ0LElfmCFDb/YCF1ZPySqKUXtiGNKaEvB9uhuaHo+Av9iSY9oVs5+hGLsSPwRHx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aPgb6hhbfYv6S84kheYmPjOEyBZD24FcNACNop7/AKERabaStFa9lg2xLRwJ/EWUwRSN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0SOXgQihZ/QifMidiEFlCMHIQ15eERyKsCHRXITzLz0YGcML7fpG5wOFjdjG4xHbukIQx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9DIoGboM5i8IWJBWvA0sToi/CcMdiQpGsoK3GkSOTQ11hFhbJF7A2XjVLBEKES3Gxm3Aj2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luWJEaRRtJmgJyyMpk2kIkNNInGR/uG1JND/jErVirDKuyvAaTI9e9+yEEjw0KRteiwia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G9IwluByO6JJIghgiRxlnxMbIoX5ab9CpRIumGyUQLWRs3wE6MKWc6iW1MUJJkmXEkBob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0FBJJmRcDiTWSB9ojJsVDDi5iwKpBySEqMoRSTpEsZRIbukNcBXwyEliiG/CG80h9CVy/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4YvKSh7BIjCosl3cQFjUab+B9l8kWVfpk2KILeTOxHBJdoS/BiVPsVI6RIfIrG6VC7Yjl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FGbJnb5ijWwFKGEsykxDqGdC6wJUYGlkhR0JsDFZLcuEWC/kh8TiiFskitMC9FVcOpxs0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yyBhCGQQTlOGNjswl1QynwRsEo/pRJBHmVfFHYzlCv5xD/LWSuFKGsCrx+J/cWYu1GxU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KgyBxpOA1Ktxt+EUQQiEv16Ijwl5RAxidj+Y8IiSIJGNbF3MdZEueQrQlCQ/EN4SBlDkr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WIgleOkRZEqiBgZRxZBkieIEvDMijaYNB3ZKsERQ7MCyPAgtRQROBPAKgiC9+I1CpONt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DnjwNGngTAR0QMpoasL9w1ZoSOLLCyNrYnSovYZRpiKl7/siaIZhR0YTtK5G4CTdswKX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6VBclCOTR6EfREeEpDS6whrvkUniiJbpgWBzWxoR/ZCULIxFzWYwcfgSex0RmG++BJYI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diBOEzWQg70JubHyCpDbkdEiBGlJBrYtBiEUQN5DjLbtmENyQOTY/CCPJCB0QRz/AIvFm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bTRBx9jFfhJBtJKMSISHCrKIqM/DHLcpjttOOSzFEVai3BkbON9hbrYdD+UO5Y6sGpSRA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2iF19GdLXydwSZiRGWIUNINYcJH4J91Ig437Q0O2R+wJww7QnUJU012gtds020NYDmbF/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9E/73ikWv0J9E0xY4kZrTodyaltkAotYtkjx5CaoMPInwv0LyhDY3BhY3x5jwkkR1HoQ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SFCNGEivKHByhOfLGbfxKvDe/MQYFuRjQUEclBnMaiJ2LF/qSEK6GoeCZj189MGY/EsFg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fEEexBqIskn6GyYVjtYzUFku8jEeBB5G4YngpQ5CrJlfZ4PAgYWKWaiTCQMJi6Hfzv2Rb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ToOov2ZAJvlx/ujEKuifgUKvvD6AaxSVNMa1K5EksIcehHOC4ZLs1RpD6VCqPDFlK5G5D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1Oxp0xqHEkUuBseiQDRfAyQZlF+WNzdmRNhkGm8EykmIv2IUG4JaHIxNIVlrNC0NNjTRZ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6GipI0C0XDybj2ezYxIiiPR5jwyGQDFa2r8DEumiZfh7fYm5PsJYllFJ/A/aYmjH58IV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4dkziZvkYGYPhFQZkZLGmjZTa2STpJsFoSalOINiiMc/A9x9F3TY0+pct9j9GTatbJCw7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SfxXHhx0WVmEKEOLJJZSQdoke+b8P9E/qfleCCv6tmh+oU/LbFhqoJrQ2ekKUhu793Zl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nIkkZI8RIhLzInI6E22NwLWRrrIrmxOSEkSOCSQheE8rE2OiEILZogpfoUoSFBiiBSJyM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gyRc6MGJSwwZMSyiERFEgglBN74EykqSErZiFwSF4YaHbJNIhwlY23nwNxNFyvCxIyeyR1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SMeD9kRXwKhK2Q2WmsySfnv2REyllyN9ojJq0Qpma0v8AccnRicRyKjI54Jg24emYJ6erP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V34FdMP1T9mUP0UsiERCbvCSCSVP05I6geCKkf1DScEVISux4VkhtS8dCobMCPBTpCAva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zAoZZK8vYi0vFJQvt5chhz4eBvsaUJURJ9IbSUOx8rIblVMjtOJoSlRbsSMZJbCGmWCY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bXhrgoaMFn4iGVmNV7YigQc6vwSURm0YtOUKZDTKX0QDJv7BY0vkdqRiEYDJ/hQI3l2S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+i3LQlO2Q9i40diSKr0IqHa9QJ9PR/EiRdi5wiKUopNl+g2P5L9DgZPDCQTmWIlEH3P+P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D8OIggv8AqFQBwgVk/wAEMLllftIdi34RlJoXleX4KRl4fbxAxIfRQI4lk4OqBhAcKuyv5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mwnWCCSRX5arLIEMcm/A6WPGqSGOeETNkisSQtMyLUsjtykk25M+NnKOAxJbESBpySFAV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lQWwZD3wI+UhqQlCxpFxUWTYwS2IXbLaySYWW7Yl+JwV7QaaZYEiCBFj7RIFmh31DVIffi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hay5fshph4MamkXAkUb2M89TfZce2+BevTorb4RMWNfUkRp3innofNrXBDysfDsS8NIuW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9POPOjFw9tiTc0Sl3GxRqoW0Fa+QX9hBTF6nL9I5gNSzpjI6TYzeHBHAhsoahPIRq4Fw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Jcw4G5g8GcpQLBroi/sRVSIVIVEiGykqI1l+EsdZE2NpFIjBJIpaEaD2LZacN2SmIiq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ngQ+EUV+AgyhI3GxjaEJo2WUeSv4gaSuUW2MQfsziRpWQ2MiOSbd8jtyMu40+TFlqfQtF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+0UogpEDHMrYrZDTP3FJwyGtiVsUJaGVhFonLIg4kb5eScWJQjHoQI/lAnhQooT3Eypsi7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b/Uxr/wAJjFgaFV9iECIRPZb9S/RvwggfAkxdDbyFIkTG5H4Er5YlFsSJMRJalgaOQgt2y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obgTTEMpheA4sjs58KhuUMlYySCZIXhIdKj0QJYpMWUIk/ENeFkTHImLRmoS2omCKCV4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HyXCoaHBRN5i6JodW4YsiHug1HscCgk3YsyvDKfmhOEXTRFCcZRlmxhUPyx2NCwBATWsl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sDP+XSGWGGdVuh6K9GhyrJp5RgsXSlPZsF0ib+kTN4noJxwS5N3yHIzqcFBs/wAxOZLw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bcJKMv4IytfkjjomymEdRiVDHp3y36Ju6JbOfQPtqGQ+TRfowm0/k/DEEko0f2KCFUtp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dlQ97f3JwK7h+5f8Az4cASOCb9FKJGljsglAVbEjAJIsrHiDBN8jlhLlkbuhZZiq2M/Rc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3xRsEROAIk42OSp8jWdcmAEISQkk5WRIBSglEPNGhGhJT2MZkQH4nmP+YKiMqGmKGVYRO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RtEWTbITRKZpfA1PPwRD/AJILZVKLt8RT8GRNwbww4oNTu14iMKJYPu2VdWJyfAk2khUrA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Mplxeui/A0uBAGt0ICOhNBOGQ25Xh/qf9BoThi8L+qh6X2Eo/oogTJH4WRfpJmR2HypFYh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mlyROBYZAKaCEiZsnagSlQtQiCGjAeLIZwGuJGkwh+TSJJUwiWzAmh2KhvgS5HAJj7FL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aHHLRMs9iW5RL4GiTJJ0RGZgy2FbY6CMiHUbQwoW/wBCRRB+GxMmAggwNbEx0GW8kjLQ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LhIfA4kyKBcL/lIQphOeEuTHUz/fP7EJqE7oSUc7WXwQTVFQh/viezVe0FLikbaSimXx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YQ7KIZ0kvRCtwJ/uYnTKUYCfshhDYJmVyxkix6GjMFEvYlqxelDxMRJkTCzXbZJ0lb6J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zHpsmE5QpbJlcRz5NCckfaUNOL/IQwO1r9hVfWtn+4jYihTkQ1PTUouAsGclsWRQ5/7C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BdWVyM4bohKO0Xls0LAhB5QIUMiLJgSgtLsyTgZFSiTrkotyz2hdWXllnDwJIEJ9iSqI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bgdzm8p4JMiEMWRvxCeUWLoblqLQsoxOxs5Bvs4hiNkUnRJ/9GgiRGqUhCefoaSegyJH7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ISNJ/3FoMhyHMEO79HSRQUMmYcdl2A57j0QpRhPcUSLeyB3+UJN0hwrgnwiBJSKWh3yCU1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8Mf6IH+hhpHjH0WbFXsNryfyjb/rkrbQn346MCJ84EJeHeB0iQhA5JGhQhksBLY06CbdC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oa6EnwTI1tlHOxiaMhhFrkbDQyguxuxOS4kY43NhtRGEWM2NoafAsFhAoXgEkkN2SZHeBi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lRGZ5HPCwNdsCqiwjYkqER4fhCbLJLFiRM3jRHyCKRjGREiYWEhBcvMa2IsySDP3AmRSbw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Fl4lR47QyAtmjC9HBnxaYSl68jpY0B938wicPMV8LhCSRscpW2KZr4Y6J1KdiROzJ5FTJ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pnFJPaSgvkN1Db98WLOwlaF1yxG5dBL/wMrUcoJkNhY5nAlW7yDIqc1Nk9iGpi9S4o9h7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Ao2gJaeQZQoidJv7B13DKSyJT/IbPikJKKNEhJSNdphMpcDk1j0iG3QhbGxHc29DzeYl7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8HfuRGMLFD+GNfJrYkvwNqRzxPeN1teEvoIl+GCz6wISrywuIJqTxFYUhvgyBD5PbG5w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ForHnLA8eC8YU2OhBgLXhjCFENRvAsJDcESqkQZTyJeyKdtfQ0zj0xzbESwhHIpIUozl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F6IDMY9D95gngCxODtYNw5JqhKEk0DjcI4J1Y1KpJKUEYGjSHHKTNNwKbuvAaXJHf4IdS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YFJJHHh/xKSNfof6mv0vBOij5ZsesWRmSvn+sjpZDyxeHgXnzEsS8KyYI2MvLiXhghMo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TXhJehTcrJK9HilHjq5TJKElBlRozhPEoFMWNIM6nIjakTDUGbI7EwTxJixWRATGWnwm0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2WPCzSzcO8IgQJpqURiTUi7MwVtIQSSG4yNeEENIQNBiw+hgTbG6JYMmMDcKSWXhWLyK1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4H2NWbwTbJ8RhkP9wvxDENiCcdBk3sc6/wCUiJ5aSy2x9PrlAsVeW0SEvYBSnenM8ck1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TFPTySCGj94aEvsQ0t89k6xEZKeLJtdD+Uym1IjD6AW2yaKGcwv4xweMNS0IkREwtDIH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0jtezLSSkwRCNm05JkeQl0KjsXdF8FBpwIWqscYL9DvyGvpKSYpJPCpKWmBgQ+Rkj8BcZ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82hjZza/uJXtEyLIRyMYtFCbbdCsob9pFW5QlyYAsrrDRrFacTU3wUxOQ/dTQkWTf+0Yj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MmzwgyGQ0LGWoE1ZWhu64HQ5oRCJJHAxoTwlGxY8YjNjwIQdhD8IOdoH5GBNpTKE3H5E7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oUttDW7ILiCbm+iNSF2ya2yaC6GfyQThYVIqyk5/IrhT2S0Jr0N+X2PUT9CGoSH6HgQIWm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GlE4HfyKHZ8KAyMmS+qI01RIn4DUGC8K2PUP3JTHf6H+pjF5Q9QSzREttd9iGOK+QckJd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/aHsQ50N6/TPiRKzBJM+FnwvJcGAyb9+ENIzXSMItSFGlCB0KYI4MTMixsGlu+RG3XoIr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8I0ujZyGCXI2n0PdDcDbhI1lwoZ5IwWciHNspA4KJl9GAEIaYKSCLhylRoZE7yQXsY6Z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wOGAxjQqG5DqEPwwavE0mQz+w+pO3gYfR2XhjyTCMiJ4kanoecjrDHOx2cWQYS/xQid/c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y2KKNJ9OhzRKshNdrt/YhJTa2ROZ9swiEL449sRa9DTHJdapSgkRKMJNNYOkRO/QPCDbM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YtJWTh822hdsQQmjNzI4GUpJU8IVKHZW4CXA7cs2Bdysp4ExQz9ROlhsikZpZIFmhxoFE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D2rcn9IjiG+DlwBqJ6RE1aiFVG0SM0iHmpNzMIzjM7CZsGsIY+B8/R0SWhfk3hjRWqcI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6FaE+B1Qm7yL6VsixMcLqItwsopEmvmGYGVmNKmMUR6gw2+RVewzJL6Me1xNH4vgcxQg5g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4kUrI1ZZcIkePEECgNUsu5sslaX9gtLQxrwk1yYUQO7E07Qn/ALHbQ2TcuCDqcsbdsbRn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LY7Y1hYG1QShoKbaGkB2D0UgEtyGdlFoTYcS9EEqQcllDQraFKhMyPX0k/c9BocnEiyR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64PxmRXv8mTzv/TePMGiBRKBMTkcJqE7/AKqEJPEJqxIwiw35gbE/CEIuSCIx4aF35eYg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vDhLwJIRZQgkkhtTD3F5cawGvwLshyNuadESNY3tLGOdCd2K1ZEItoSCZgkmIbCUKHmp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hnVRtJY7UKHjGCJENjwwVbIa0EJCXZRF4JKQ3oZKUhGQ38eEpHGRgSWyvDONIMHo1SSE/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RgPBg9kqOD4EcjQJcrxU/wCXCGoh5S2JS0+Nk9uOQqXSDDs9LkhtXU8EW3o6TYTsjtKX+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LtYiuOpNdHG5cpCN5Dr6DiT6I00YjbZFDSKcc7rOsjfdye4f5Y0qoKHAciW1jFjyCG2Jp0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Xnog3CmW58Wat0OBQqz0lGRjHqzXscFLZb46I7b/IyautME0oM9CL1kDCY4RJC4J1dNcG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Gow9Ca9tKBTVnAivTlGDW8nskMmPRRdEKbFSGNRh0hMbG0+x2p0uBXrIi1dZQz5mEhzY41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KJppY3IstRDla5GZXC2PmgOHgfp/XZ8iJpsL0O5iMHbV+B+4j9v3CH86EiPETEuIJRoiB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cGhQhXaJBjVWiiptDIdIXB+RGUUkkOeFLTgbtwUyDLW4j5DaShDMb8iIKk/4Cc5FiQLzf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AL2HXCImspQ7YjsiJm/wMYnSYmPmXdmzZIc1jIqsyAWSeZxkV7iCaNk3+GR+Hj+gxrw0Rn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F0kaOFl4M+f6aG6JyZRD4c+YQ8EGDIn6MCtmCBIaIEpFFj6NC8km22dFpvwaMDUuxEhKE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5CW4YV0OCnI5iedId+niGyJUXGmynhQvSkBSJEiWIGiDLGhLzJj0Ri2a3LeRSFJrBNFFtK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yGRwStpGj14WMigrQ3BwQqsdJqyDbG2CiBdnoQ8IcnQNrZYx+RrTg4RzovlD7J0N/Jwi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5NifnM/sjKlHB0iQ45MOiWmScrHc9qZJrkGqMpZY7UzKY/Q3yPbbGxb6RszJG0dHCADL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tI4kJLn6IeYp9zItiAzTiWsGFU2Qn54y0PKxWExtLtBWklsUdO0DcpRTY6SDWUR9h7wC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nIiQpjkTYRLEcrul/YEYmpIT5EjFUJukdiuHqRaJQQRS3qStxhtlKsjkoeaIrO0hsbCX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ExuMydhQliwZLBjtw4HEg6M7TX5L4w4SXyQKKrPJ/crilQkQkhrctuAjyYfI7EbyOULa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4Qis4oWhpA3Xg9mIi6Jgw6bdDGIlElKF7snIgaJNYNk0kx8BFLfpisQaJbgNaIwjZ4Qt7n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0NYocsQakGdCrK2a0gbYJczJNdiXayOW6iGH+xscJiEKVOEv5VFsqJZX6JhC4n4FNw19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EZJMisB3lMROxVacDRcHTpPt2OPziVS8MBrwplCmDGymnp0zIX9DXh/oN5pX0RCRDWZpNe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ichpnpjyh4JLJf6W0iJtmCRjw4Wxm3REGh6FlkTYI0s5ExiGyXNIg7ZLkZZyaDFB0JJN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UEjdsS1DIlUyOFbFzD6EoGiQ8EUQ9C4aBs15JSN34mxo0IkKwHSyRIhuiZQGZbGP0KTwV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+QnIDcscKKbcEEiqMsUFPhzC5KQ3DsRMyaMZeeB00ZE/MkklEMYqoSfR4eoQ83hlSeiyFZ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20L8Mwxes2A8QRZiAqrrYj9iQ2+QWnNvikPJNJv7HewMCo4McjioULaj+4hyIf7IaipI+k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1pD0qdLt49CcIlqjOSYJ3Mel8EmISTKEKb8hvog2LyWJ2yUxXsUqiXQ5JzUKDPgh0FyTqC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dCKXZWTBorIVicemf3DtPqhuT5b+CMIFpEiU6PkrkXQW6/sGsFNbaZEtLDVhotRSMvLfJ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y9DwkOd+SC4JpKBP+BKCLm5ZMumSaOJuGK1ZrvJAQogIpmA3Zl0fFJVLSIVre6XvljAmN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mJaxk1gQTOJGmI4ZVMXX+IdC2YFkiJcISWRMFRAQZYopNMTlefUTdL20fgtIbk6CmCSF+8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0NGqR8YIsY+KclmusjXsaTUDXEIcwQrIhTbwOBuDTlpTvfURSv7SVLLk9WfmPkzGyG/Qa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geMskwhX0cSSqLdDODKPiTF4T0CFY32Df7gjmhkUG0CyrcGIgGcE9HCyd0huxT/R+QkqC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Hg0IQTwRAg3Df6WLCF4f634fjAknJif3E8gnVSZDuRoVf00J8cIZEfMwLwgt+J8rQkPh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4yGpkyCx45AnLehNJjEXI8CTYSsmEpkGBjeIK2MsSHwUIYniZ0ZHWSBCZ5x4MEiq8VCVm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UNy4QnUngt6wVRsE2b+MTl5Y4SMinkSSULwxLaDRAPUJTVDtkQseQkZJljWUQrIvZXkF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QIkRAtCfFjVNHNyJ/GCPDAyJaLqxlOfZDttIkUbISyS2kn4vZXiPQv/KFaXD0pGf2gOzk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+RpBLDopX840LwZaW0jXJ6ayhWnI34B2GwBuUqLMMeBcKCfXBh6ReGmdEiPCamKVPjsSNe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p4CGRSm2PgauE+pN3IlQ2eLFSGFlJD2ZVFhSQcUXDFqQdrUizS3AhC9MvdSEpygeUtiC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q0xLIcFgRFkVKGBgLMT6a+3sk2xJ1gQ6KPUd5j0IkRTbktaq0SLroitobHNG4JPikopZd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Vhu/RnZNUOWEtjcKMyIroToEHluYGznZAvzsBeYMrksQnUJzQjOgpjkQdlKctimiQRll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lmpUSRySyyxZ6BTRO298iapZ3+4Yh8ttjNF/gkZqxNNQw40EXM6+ktDrBE4hpUqCBL3E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YtW3JNy+BlVLAYs3u4bLTQnrdkFUpl2G0LgU12i7R7PxQjwZOB20CoTk3N5g/hxYJvJZ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TEgqC1tFKtJiWSozJLiSVJMiSYFrjInQ0B/OckZfJvMBjGvCZCMRNbb/wGuMvC8P+mv8A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aasSFtkaUkX5GaF/SkgP/AHglX4V+A1dwJQF4bj2aJHJwsjaS2Ut4JMJrBrxMIQ2xlFgQ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yIG+CFUiMQKlEKIkscehhrA7awhGJIZoiXhywHOQSc8sblthJqRKMKIbvkjSWTRfk0h9E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HK2zaHRiigHIq7SxJJUPFIaGvOPD6LyE8C1kclPkdVEOMIol+BeSbHg5Cl4GkbJGFFDcK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+Q8IJT0nkSBog3+gkZg0KuWKGGK02JeyHZbYh979kSrmhbj3LYye4TGpUNosQOXEhURunQ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3CI0rY2Zg8ts6kHFDeTSzPXwMMV2smIlF3LZC1J4lvwM0azlUIu2JIYHlcF0cZq/CXPsi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kD0G2lyn5Hpu5LGhYrIkqVs9yRch6LeoJ4VjtCTJnck7rSKWJ2J6pP2BRi+o23yPbjla3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IcyYQ4/o4JeFdr4ClROR+4H9WL9h7ObbIes1NJFxbR7Q/fRYqtU2xpAhbFrykAHSQGsId1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UhYBN9ERzU0iVuEFdquBVEaqNCyN8lKKyQsSxqVkBelReuKXDAzu6i+yRSS5uqHGubuc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pTsZ5SKWOkYsFRNiIzDMqq3w7Yjx8vpbFaScrhccoITdi/G6o5ZBHZH8IexlNfRDl7SLD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bjB3loMlejP0GoVNkrB2hpmCHI2Wy1JMjwiFOtjxLBs9OSaEM3ZPcE5jhDgV54pk0MGS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FJljpQtomcDF4WqobYbFhf8JFs2/gaGhSIILEXwbCjPWylIb41hZ87/pLbKYR7MrPPjtGc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M2u4/ShQXlYsaHqCJUKnZJYYsS1A6SSFAdiLD0gkici1vI5UITkbXQKlDcDihNgWB13S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ZC5DemSPsQp8OSFAbhWRb5mvEljgxobJE2/BW7ePAJzYxOzKD48KCTbliXloErsbgcnCn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J2TOvGvIN2o+wyUjx6F1HXskkj3j8YSOG0BYevEkEEEC2QNGDMXl+Efnv2Qi5bEyfIn01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yR9iVzgj5HpH5Bu15sq2bcJDyFPMIDyZ5ZOZfJdVnUDb0Rkxlouyc2y5Jqk2nI9yqGxOH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QYaX55E27FYYTjrUEqUUx/CGkmC4MhSmW1UIqW3CFmVtpEGBTaCsSK3wzpEiky29khVdw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c/YlKySe+WTVqnWBV2pjmTOEnnIn7lCVSLEqxJSO7wO2jwcImzQiXWCcAS5GyFB2QxnNQ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boSowBoCXsbuo+TXX88izVPnkUhyG+BgtNTPmFzCHItkZGI1EqAqJudDHK7GEoRKlJ9m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clfoW0bL6nIvX2/CEkKXyDap/4gbI9uNPpE0S7Q8+xj6cJbdg9Bbem2yJGylgq0JbtC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lKYkZsDRJsVMr1oc2bex5bwS0xE0k0jkSaZD3A5DDZOqwRYhF2hsJLjxZsCpywtCU75GVE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Az+GGO0SknrScSILYjRIhIZGQeil6JEnuT8RATQuco4QkyvC9AS+Qlg2EJ2kuGJIg6Lu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iPEz2hZNmx/0F4q/RPwbGJEK2oJFqUx4X9NEXuYn4SljEBLAbGRGY2WyQDLsVuw8CXLG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cktLNiylciEwzIeJFh4RwHGIMTjBErJPiVcC9iUC8tMFk5w1TqyOCIUKw3r4eHIyC2I36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6G7E5Hoh9jXQzGR+hJ5ND3Cf4CWkNwG2xCQc6QlyISHsgEDVI2M2hECZGq2XctWPoSIx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f6XRkPxkFqR4Y/H5b9kXM4SEIL2IEdrFStibI6SQzQE5CJiFkxP4VqSChtOcsa9qSSTHw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htLIwy5JrKoyp5+ETYU3kLlF6EOCbfCF1JwGq+mLibd3DH5GR3VCZBtIkRy9KddkV6tMJ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KSkrX+Qmlf8AEDuQ4+ERXKRT0KT3yLg7u5GmPxJCpKWLkc9Sl0UG5mMMQRnyhElFCRS9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0NZMMd8Q2IvTMDw5JJ62MxLQ7YIhUNHKbQ2azCciV1qZyNkU5/ARnwYDrejDZdkHohKXZ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QNgdESTi6saZukyJZScsLQ41Gyl/ORvnUjIx02sKFqhWRSTheWOIscmSiKpUhYj4/uTENK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Vqy04LjtCRMV3AgetvyQkjX0Uibyqj/MY/nBdW5YlpJEqGiX/AMARS1t7MpKuCvIWE0R5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T5MOOyR7pG/bZQpZb4FC27EmLA+aQKVupZmmRbayRyOvWHRCbFzkaLRTTRgLunA4K3Mi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Wcn6gLVDmwiF5m1UpfDD8v+ivEvC2G4peE3UW5RJav+mvGYiakyhDclcm+NEFcFZHSFkZF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78IkKWBtCZYPYlvA+iHKRgcwuaEnbIEjwJS5EewyhpTI0PInRNZ/QbSViuQ3wQS/AGghv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IkxEJDkEpZFeNmPNeJa3hwSNAgKVmSlLpzKGhDcikJmYMmQhyQSE5QNdhqd0PR2GuS2dj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IyNFsjxJkPxmGwFibGPx+e/ZCpyzI06Q5RGaGE7FbYEIREctzSaGet3GSFRTodo/YyxNi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GTnB7NUcqS4wSXTOYEsViXxJZjiHlDI+Z4JMkMcqJvY5Kcv0OlXFlSIyyUohwJxpJNKt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20hWFkdhHBsoathKpLr9kJZyJFUvIojKhuL5GKbJzFihCEQ0310Q6kqXY1S9noUsZogj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NNJck4cEbWUZBwchIZnLwhTOJQYxAirb5ekJTkz74MjmCBri+hJZW6LY9SZaIF7Nkxsm2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soSxKgtzZv4Xbl8DI8FaQyvTV6FBsEw4WZdA4hTH+8H0W97pFJaRDkYYLJ7p56BZtdDT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ttaUm2ZJSDFoLhkaqhVQsJkfcVBH97wYlM0zjhCvx6J7MKltj6ZytWSOWyjJaJ1DhpmJ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CIdh0XAk2WSF0NUBzmSYKSFpFluA+TazFSzZRgFJmUiU2CbqaRI9Bp2V1ssieU2mOlCw0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0V5mRq1Jg0KZQWgkbQ4SLEpYZbnhsZkR04CmPRSHPi9mxeIGIx5wahwxsjSH/AEmxg9u8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Hn+mvCYf7pE6HZhbMRCE4OTAopKDJKR9R0jyGhKz4h4d2NKopeTZxIqBpwI0sCCxKBKB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3TJ+AnLGRRJ5nsjrI1nEwopECV4F1sc74ID0YQbC6R9AUC8IBTsSkSIJXt4NeEI8sjLZIp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AiWHUY0Iop2T2xD6IuWIssBFUZ9F4IbCcC1ooJoVheJFbYOWZQViIX6II8RjGoao0ZJJ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UZitfQzTEaTluFHgNTFkp4VwhFxgkMEehLrAsyp3ekD1TpF6IskJcIOq3ZVsxiLXix0G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bmOh07z+MdCYEA1hclF5CluLsRwB6IUk5H+htjKhm3lkTFo3YhShSlKEsS01gispTv2P1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qSaCK5hCZOzMsF+xM73LHIdSIYCydK6GlMZMhbaoIVmO64wYRCKffRZWBhhCT7ZcIKDhO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Lf2LEJQERUskpEWi3dXA4jicjeif7siqsh2IreASaRapPIsrdiKocIcr0jWTVEnmGHSG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c5nLkjd30LhpXI5uHoGUkvgQirtvoXZItvyxYZ1Vcl8iFjbNWmIWSoVDd5G2vgaSRUN3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/oSEohMO0NJsBKptsNnaivsmhMe+x7V5YRacx38aEknO3RsNvIGsplAph5wxylIvGxTy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nQeYuCTUpJZHVKxCFgZx2DkLaEr1aU8jTQ0jh4sY3LKoRhO4XEYyFT9kuxClBjafhqnA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WKhSwMbb9hB9d10S0t8JXy5bCOvojM25w1H4xFMIMwJP1Ies/wB3gf8ATGmD+JIEiB0h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Sh4mxIhjcDZ2Q0uEQotjiIgU8J0iUlCcrOAhITUG1l0UkokXhEWalbGAkmRwDJuSZKEuBL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PENeMtoU8sinOxCkhmIbhWVCGRBhCNlRIEIxxElDZBgSjMDmizcyM2gJQipGUFLzxDG0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T2sDXIgRZCVWYxSdkzoagVQFGymBB7zA2UYsNmU8pCWT4PY0IeiBUYT680Nn5L9kN4r0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gSRh5X0EDMhy+X5Y+vv2kQwQ4x6cCCoNucB0eWmvYlC5nHpEbJmluY5IlrlufcMaNjMk1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RPygaaksdkN/i4xeQCsz8ineKa69josJZpCXsnN/SC4PVJEKMRqMh5WCxJNIWiXctSNgV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8lmaLaF5mYndGp0PoRKSS/xPLIooaL3kaPyS2xLIMEtyoPZKhhkqGOwaZ9jmKETKnmST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7CWiLZbuCFtXZBUtkHjYHsJC3fBi5SqKNq+zHKjkzGE5FPcILJtkYIpNeS0/ZUSa9QFt6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foNNBXEocm0W7YTGZkOb3mA1Kl+RJo4opKpGqnhqkYGWU7zOB0HawlIwQ0F+RCAokiQN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kJUi1Amls/8ARIobE6aUyVvOCeaKGqQvc1XpsSxxscon8xsxPRgLAbBsuNaZKUsWbTwQZ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aB+nJ9Do71HGk1BkCazsUWLqf2u0yVPkDwrmUqa6ENjBar4GqY4H+wp0QvITSWxEc2W/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ACyUcFnFGbZGSq+xcIRTC+yQ6DwOP5UVUQKF/PD9i6aE0yvM/L/U8CuV9x9+Fjwmd1pv+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LCVLKRLwL5ZA6oVHRtMqErI3GDJQ2CJ5IQnxRcSGztswERCcsTHaNoaYouxddkNpknliR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OaI5Me5IcNQjsbYTc0LFCTLIYRuLPk2xaBIyQpJBIVvIaNtFKNgUbOzEhQJCHaAleW4JM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LkKbkRn6CUqJkq5HfRQIfARKNLJaHYRIbmZyL5KrUITAKPRJt+BIcoSLJAmX4SMxjkZwO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PzX7IYNJjam/gb3ahGKRc+NtyFRnlcr7Yz0txfbZBA7DltEsmSl0Iisn8klNErrvoRpQ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FQJ4M0TQ0oZLiof0RiS4gBzhAxvAV/RcCXCELHzyNlxwQoIT6JjJ2xLNjfckHiexKOMR2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FjSqsqhVMdja0hhDtHQTUq2baoFpMbgNP+6xaim7cMNEB06IqMknQqXwHkRdIKSnYk2ts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cBkXEM7GmqeDRBsw2X8mEwo0O7BDMWOfAu+CaFVF9izEqUJiStTLqqKixe0OZWYpRCFIVG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0idpapWzYRc2j0SGyDqBekXGNspFKIo3GiJzuSCZMYVmC4BNYD+046J6G40oFaMuxZTT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HIhKTsM3gtq3WGOQU28MRGD9grEKhEWNhAjHYgHKSik6GPFsMsDSKmnq2L4SuaWvFYmoTA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InRm1K1sTITtiWIhIFwmaHs0YCNOToVyVmNdLLC6HwEhktDWGqYkMSoU1ZLwUqKw1eBXe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QU6V7sZW/FVfV/kpkJ1LFQ3JqBylBQCs4kKJHmRYHI/6J+Y/cXiZiljxfbf8AUIboWcSR2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ljbRzkQjEjSWZ7g3YnSgmi8tk0Lhki8Me4GliSVin0HyNKkkYmgseHkgNeEQb4Yk0maIK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I7gboQk3LHSMIcK9/ok4MjCGJA2MtqETqYIwlYX0NvRcCVhEeHSD3n5aENPiDwqQex1gV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gl4RGH4x4yFbGlj3A3qFJsJHI6nKM4Fp4iMUEQjiY55JgzEQxyUDRB+a/ZEyu1lBKMJ0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QFU+xCAnb/aYPO05JBptzolqJfY96D7KJqGCwjhwC7cTGWxdrNilLkVS7CQjlFsdOVDsT8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+41TVsiv3G6MmtSIVtDahsbVaHgsashPiWfyUGFH6KT9FydGSXQisjnf4SF3qCYdsTr5S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QP8AvUCz+JTP9hSbI3Z94vRcyLWMRsih8iJR0HQNOw1LaYIlCsk1JYCnHZfEMtINWn9h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kl+mkaA2+i2eCDVDaUiwZXI10MIPUyEzMfQy0PPX4PlYetD6OmyWDZZQwlRkvMYoiU0I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MyVdjDiohqg1LE2YhBJUQyFn5kqRqFgo9RO1UhDWJKJ1/uTVd0NdE5KniJnzfIleMv8Deu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RDREmuh2Bm3wWexcjMRKkO2sEcCCV4XmAUiz2Ts7GhQT9UpG9yO17ZSaX2NFGR24NSNi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ZjGSJyJLUsVk6PYIxFllMkUbnJO5pEgv5ETjHZYaaDR2dQIuLkPSUItTKGg8VUIPQWKfD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shfeTamyGlPgKSK75kfUuQdoEnhuP6iUdVFvgwIJCC8LsjwegIiJE5G7oRt9GeCI8j2BB6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UJZYp0J1ZCWiCuYMqzOyBs0LxEhTmLNCLxkDRBPHh7Jt0OFli8IT9RBQwkTqxvzA2AnSJ+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xxHhuB0OyA4Ry0CJGT4kfWKegp4zAgtj8FbcjUjUGEYDA9EVyBbH8IRJWxJ9yEiWJIjw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PnBibj9DaJUkflfsjLLTYmjJQiZtjb7/AGFK4ppkoYMsxteEmpZLQZXSjJ3AnmmtW4vTf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kIJzT/uLBBSQwJmOtElC9sZbJb9g4meEeyU2mkIyBylq1Y2yuW37B9kN/4AS1JWylMjijH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0S/C2cDCEjr8IFaValgMmrP2H7qOpy9DuIR4ibZVUPJvpIhCyN4kKhA4iZIvbdDQ2bf8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QhZ21hSRE5aUeiXWF+aLaGQrjkdKmhpH4K5wwuLThGMyWfCII0SnyUEZBI6wtpGTBH1yg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y2pnLRKMWjyzocPYQJEULsN3eRLfvhFQirVBZlESOoXG4RMo00QbiKkS0UxsM0JIuSQiz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wiWIvoq4HJVRxYwyVSm7GU1Sdh7QSOiTfQ3IV0Jbxju5GtSKX9qXOuBYoYUE4djfMlmzZ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WZJcCzaDkQteWwPaWkpSRIkZFX+Ftie+o0FDiYIYTUBtaFpacNOWN1yqLpS2SSzivY8OI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hj8k6RYvKRwDQHTNViWkCiYQrmZSsQcry5X2cMd8ZErg+wyS2OSKRKk9G8WMf6ng3squk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oaqcbVgGKeD4Hj+mhqQmVlYhzLYnVsfE9vFGsjyEi9EGSZJogIHLEnJAmYWSWwpbhOBcg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I14WDRkxXi2Rm0IYkSEIQheGU0Ut5HclsQiDBJiZQLZzElCIgoi0mQCdscUJZnPIe3Y83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REApCEKFBjbkZlggkD6kXQvIhmWOfC7FLFApYIKwq0pMVxCUDsk4LdEIXhjCDFgioISE68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sX7X7IYhp6yTJpuUliT15YCqEO1hZ0nkfUUUkm4BtP7MdwqU+TekhGNCogvqBPmmoTScI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gdjEkE+kU4VlRckPbXLEpiyHCQwFgGQyvxNp/4EL58w/kU0lEpHQZQKSHup6Xjsx8k8EGW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xsa2u6dsOU/QCop8sUktKdDgnhC/eH07WBzfoQREtpJF+pba2SS4FaF/SaSeGKpc00oQR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iA9PQGSNjX7PoXTAlTuCMVs7skjDhE8Ptcjd4HotxwVeMnEoltRV8EQ/spf4odl3tusIWy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3oh1dNSaThEcGT9CpDe8QHwYCNXt0gjLtD92ymH7MkjnsT+LySFSuxDYaDLJiB0+RGJouY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m4QxKTT2RbJ2MUW5YwKhTTnkI2G3Y+RBF7qeyNMouINDEL0G2GsxoWEeZGoSr8LsygwE5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2ycLdZQQSotUJeGuEQyR3q/Qlpr4PLosOe+w6sXShgUe/wDIErhE4CpknYvfDB1DKxgy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a2Mlt0hOx6kMJZJJTJQUSQUycKJfZVCWmUlvOhZfLFpSFSRl0lFSlAhuZSFIvDN/qaHD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Ga+YQVJHy8SXVRMSG0IULDGnAphfqf6Nmi9P/AIGUEEy3gUZN2SYI8sgMsiyhzeCV+DaR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NOUORSNVLGxJhWxEOSI8W5QpSbMiD5CLGQ2eHAm2IgSEORkkc3Oh5El+DN4WBIyIFInw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Qg2TOBUsZVWfCEykQIcseSKkJSGv0NRk6iXZgScxO+VPiCloyMrwihyEwRCS8IQ2yTZbLF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Xi/0InleCERoF4bY3ImSfmv2QgD+emWi3Y5qcuFLl4RBoUXwC0vVykHL4ZCEGi/OfEst7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DZANS1BlUUJXFViiGpfy8CevoC+NnvC6muUxxVuw+FHwLg6M0LQRGEVNKlygvqq1yEPKj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2B1mCZ2ERrdmEegxP+ZWk+SXRik6gbBQ6MDu1lsSVEOnediUJuXQSbiITJoOohmXkmci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3kVQjaeTCInHSimVt0N9CSZaGzQubQ7MoU7TUC1BsUUOOJ/kYNv51wQiEYEHRKrh6cjGN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JQpkQja0gYbUTRYhJBRkyGQcEuWx3WPmWgU1CEgk8nAy9ZItitIlxI24E1ZhvBsbOQOR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9BEtuFl9qTkehXYNT2ogy8JQ2C1j8lvgsIUoBslcBxOyBNQqvZC7bcCo9ydFVF7ta1jI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Rhs5MospANCZNZIdPYh+22NdN7FoEkhw2QbclHoghN30BTnbnh/diuUty1kKvaMTG748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E9EicYLJ9khPIvor9hthloMS6JssdM2UUJcyBNjGUVL/cnT7QkLsxW7Ii/wAjWYXeRoKX1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vkh+4UnyJZ24Eqf8AYQmkxJrTJvj+JG/1zGMkKPNvYgWmmvodDoQjAlBfkiOYthNCVukVJ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Tf8AQ0Ox6MmmQEV/D9hzy+wWfz3oirPDf3H5poQ9kyJpaLLIWWWRKEYHohrbYrfQkwwJ4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V5G66JYUiLCEoQrDCXjgICZYrFnBEF4Xh48VwL0xirVZWI0hUQKAbeg5uWJQh0JJNDDMs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+IB2vBWio4hKRELUGhSyRpjYhq2JMhPAiJ41Lwh0J6KNIxATrDGtGb4RaislpQxU/DFgI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slcDDRBQ9CqNI8qIPzX7Ia/BPYOkPQko0Go9p1gSskBPxcsj0OVOoHN5yrWjFUQRLBSX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QA+UXAppN1rqeSkoQ/wBpyOLihaYfIjhE6i49B8WzyFFfjlMEGebKOGz1xjCRMsGISMNc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GnyJuRGhSE35ZomWf7/ZvF2VnqRBPzMdVI08yJ8UJ6atpGinHoxCG+xKRdTdAXnhuJFY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dINJPncDWcQrfQ1FgYZzExK6EyCS2JVJvaWH/asZkimwCwZWkJpoptkes1zGNoBuDJ0D+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YAxK+oYC4Ts5Px9CRLZNTbFJLm9NiTE20b1JTJXkRNSJU8pLEs6sEIfUTrlBpu/AyO5I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I8uhYn57Mc4mNCvZbJ8AkKwKmr8jW+qiLmWxOMGJGo5TWgtQpDlE2qPuowLCHjkbHoaC4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oRIuIlG7gn+rv+5IMJKmU4EZZ0/cRAzA3bBMvMIkbkoUOnhQhrjgtX8wOU/F9C0dxoU0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MPWhGhYK0kjkcOmENJULmDaKKBjalpOy1NruEYHILilg5TyQmgttmduUHl8/ueE68P8A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ZThoyYp7NmWK27QlngW/TUzlfoQ2ST5XhXtpHSxWp7JFYh8zCrB/bihUhqaYoKF0CVHX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UNpimKj2X74U9FtjoiSGhm8CcaPRyBLbxYjxhqRKJYZPA4J2M8h9vE3ZEsgVDOBPEBMI0W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M0C4EqWQ1Cx418MFg82UTsS85GxwO2SUEtIiWRUskCUl5HaEJNk2RksgjCHDzg1ogzYT5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asnUIqfEKJEk+dyKGNZKfhM2J0NjJDYwJ/I/ZCUOSc2SJSLNFOPwZE7ZXKU7EUSa6VR/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2aMosE2NSC5Yzkbv0Mik/wDgyoaVJ6FOw0oapa6oTk3WBmF0uwlyxL1fK7l8Xgo6lwNH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9im/jCDORpfoHFLyfIWW1T9hvAwt/wDI/wDlEkYvZJRiTt/RheOGYDHFFtD6DSVDWQqo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2yOzbPSQ02FpBX6iqUnzyJEiJhFpcEhG09eW76HMSjxp9ehah9aIwEVIEnbSwxkpGUCTI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wvQk9JRPEitH5hgO0lwF2LnYg/UE1xzJVubGo1P8GIzb6JwRrygTqEk0bbkwdHEVaSJj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Bx2JaGntjU240J9sYm2NmPsSL0ZOtJr0NjmpIQpQkJzzsjCMZGo6RBDelJM8iSeUi3Aq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Vp8yNb1tCfE+0O5psiIKCdA2BL4EaVt8QkBtwSMmdO1mCylOZHdgjwiAVbG2jkptiNSYQ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fNrom5c5yOUKIG2pjEkDQRStKEThwIiYKhCUylOUxJO3YehoRBTbYQj9IMAXwN2x/IoqM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JHWhZgClHcq2O2jNSNuVXJpcktt8Dw4KFlRAw+RWdyyCl4Lo3VDRtuIZgNQP9bwVpqzU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nJsmNRYZtUtUdkxJmrFKMRDwv6Px4ZCm2zbJWqXiJSpwhKV5ggcmPbkZGtQ1stSLobRx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7M6GLbLBoRMHTqmWE4nhj++CIqU58j0ITZj0fohsW3A7Q0GwVqHpAkS1EmPUQSqGQhS2Z8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Pg2sSBNsi3DnCkWGxiUBoQkhKF4Z9BWR5mWHsRzHLJ+yORo8GhCIPY0YPbwyqNWSUhoF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i3lwig7ySbyKuLgIolLDPQtjtDwNBA0xaNgEhz+hIfIvhNskmIbI4EIew6JH+x+yHmRE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6hYpECrB8kOt5UYEubEbMiZTKIBWMz8yYbeQJKjXYhVYOfWRSv3rnIxfEOXC6MXdu1mx5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2yWREWR4xqZJJasUplBGo71aiHH2Id8MqQqitOlsUtpxaRCctB8N7IoQzdsfIlBjptD9r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eSbRUE8uZz9E1lTI1DgQx7ILZj4yFJ2hjluczN/AMcL1vQ9iyk/3J73KTO4E64mhBsxoe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hMJt30iVAb5fsUIJBQ7Y3OGP4EMstfA4GLu2VSRUkJK9iEzu4LECbA5DDwnFNhC2M3FD9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p+RpT4RJINToR/aEkDUuGO3OFVBRaK0IuZO1dIQlXoRky3SPKXy+ERawcjBuBxyQXHeWN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VmKYprqXgkJxcj0WD0GEK+SGU5cCQraJbLH9jSKEyiyCpSkj6NmN7PaJui4BbbJVBkrO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CRpXEpuEO2dGAwhlEoa/oThZTBkpQ4FJsUEORgzIkHV5CegdwoeeUhtG5BxfYZeXsxko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INGeZdigYTC2JzbkHcq9y3JVYS4RbJSsi2PY3diJSQsK0DJIf9B7GTaXMNXZAIU5EpeIL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NCwT+pPytIhvSkhVkQW8SgiyKL2I+wx3IkmQQI30hYsJJpNhzzVgmASFwjIRt2ycElDF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y2DwxDdE5TbtlOCM7CTIycqL+dFSL9RNhh6TK2TwrQhfHhI4swyUJIKIowJLmBMMTobhE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FMOC7kaNlk0Tog2kzFibCpFs0NIN0TzyUkv1GNOBUPxpPCyo14y4hxjxpHYrTgUgSYq8Cf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OeApO/DQZvC8NPi2TuCcOEWHg/S4IyKw0MQU/RI3yNJ+Q/ZDULbmUg3zmXkmYz0hVtEY1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51wgSD5ZEEraDrhEh0TkwKWMkdU3AkXSGogPKgZitCZYOBzlQmYY47b+IO4mxkTDRyOp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tiS8b5F1Kqb2tj4TU4/NmRbJVEnuKvLn4HCy97EdGKyZrpUUXZeFZKMWyk5er6CbtLOBU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VD4+npPmB00hsl50YmsIznsDCJUe6STqEPxt2U/kgvW0JHWimx2wT8mTqBR4gN6Sr/Ah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CUTqgvdtshew4G30b3yPgHCxLDnNkpBhBUgriBaIE3QgvVeRLhcjRJjpUpKYUaRB2x03o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GSlwI74c+8JeKcymPY5ZeD4WS5w5yzIuA7n+wiym044GUILdHwY9GZyJMpaIXCgUB39dj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VaGsaAjTM8jL3Qsdx7JRsQao4qhQzadTCKHEjnLcjbLJPSSUiWlRZk3ROjlio94GSrhi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DVnRdUJQxUOhwPbHT2pYJjPcB5ZyOlqJMiqc8B0dk0yDOASmhodZgKIsKukPebpChQtH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FcySL+hH2z4EhQ3QszGpe2YCS3ZOJYRJxlaZuPCNeX4QjQmd2RqETZNFWNtiY6IIK7wiU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PBA2g5OmLfHQ4olnrdjPBK05HwxVGSmySZ4N5TBIQkJNZiRYsKyIKsFzZUQJrkStxbwW2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zgDk8U2Q/tE5NjDTRjdJq7doaWhGU0iG7O0XXPmBBL3piEiXuh2s2UjJmY+IIJU6YyTR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gjUpWOIUQKK9iwX6EW3gxwyxOA2N6DryLcljLhFsxtvAtfLHaiDXBCIwTREsmBKdju70hy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iRwdEtwKUBSYHDRAkIsG6+v0QR+mCOB+hIphC4IJljQj+V+yOBWRtPjgR0fKh2Ol1Hoki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e1wn7sZ4NXyxAkIZcSM7Dfx0mpXdJ1jbJSFaV2xS9k1JiAspGFhIcDLIjRIlhsrryOOPE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14Wg4nkCHyguL7qRQVSH5iO7+psFPRkWaFT8F1UKXCCX4FlWLY1n0hf1c0s/I2WrDagHG7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gTVbEFxQf7iZ/QGxgRnZBaAklXYbjJbFaUSTEEMkfUNNknpCrgt7nZ8A7DMXEgYbklCJE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KFrpCwf4Y23YnY1ZTPwTTK2ssCHcq2NJNEGJmHPweyAx3l7gu0nhciXM7ljxkKBcCyNy1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XK3RY9sxKnehB0pOZ+UORr/ci5yZ30Q+y7NEJZXA5wW5MD2NUGykjaIJtbTfsNukn0Sup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rkVuSE23gWQhD+i3libwXdf6GPgUoudJS0IwU18GS3aHekfTZhPkceOfLE04GvgLTQI2m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gLHWoDdmvQ+uyjHxG7GmHU00amFyxALgyiTWsOsvI48m7cjdgdTBWz9kYW87spqh53iJ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+ReFcEm6XhoxqF+vfweAyRBbHYbKF8IVC+FDO+WzGxdkYF0+PC98/qfhCGy00mMUT9kyJ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Jap0KWexj52qEm5yejGPVMEEVpxBvLKSNVsaIacMmlo7GTSMB/zmIiZaSYFSKyPpCF4D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TpEJmxdhbI9xaaIliC4SExPh1IG9DgtjG+6Q3O4CIQVWSjWZlroTOpnloETbgkSaUPCTQn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2ypRSnl6CNDdMT2DogJqY0ElgUnfgQVzIoeoE08DRiLqhSCY7Nt0IiQ0GiwMQDcsSkbhC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F+hgNdXl/KJjdg+2PAhIQ14NYZAsiBFFGYjOSuQ8KKVO5CQvrwiufGRrwxLsj58HJLGx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2/ZEEkJQzZErKj4L1IoF6uS1ZJ+D46JmTeSMLBOepXKIRYySWRxkGIVcBEh8euvZNFL8D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0QoS7HRkbwkhJ1sCXC7ipXpIYcdf80REKZ3bErcAnO7/0LXOnoeQpP9wsHWdRWReoWi7G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QyGzqWQnifRsdXBSwZC5VGwrapMpTjzxn4QiUs2M9sYIW4kY7kMFyEIoQ0ps8qiO6pgb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RW4604Se0EjJltJ+hpZFKExMrZIXv2FyMcnG30Y1i6HFcXbwxrLS6Jyn+wrWTKc2RDgW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RFX2FnkIRC1FkDSm2UQQjqWkcrLGozQ3sprN8mCCfv6HEv9sb9mGpwAlwmRYNj3DtbJSak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KkI6qCUxBP7ogYCZVEgcP+5AhlC2IlprJasnaHTBMbLEnkZEIwjo1oWYkIitsgcmkhvV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is3aI9B7EhcrI11djRt2GTGsQ2RL7BuD2B+CKiJPGzJm/x3x8kqo9wLKGutChMqbFtr5l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yFIx/pFa6kSmB/AXZmFIm3ApObXLgQJwzbIyTOvReZH+tJMlByy/CG1FfgtGjcbJVST6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6RCrGcg4xASWLAv6CwTBsFGsE6SKdIZFtqBAIvVI1M7LBPvRQ6mUpOOzWBtJ1ka7L9sMpw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tGBWFFCcRWkKGCueA6FuF2NChJnVuGJ9aDCeuYHii2CU3IuiohXJNQU5G2k1AwnzBBdTF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2+CWCxJcvkSVNOtkmjkyxWlzMmXFkWhvK0xIhpXhQ1+wIKa7qw3t/TAqN/wCJcIaNFEIw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Pw9j8CZ0MSqWN/RImRIS+Zb4bHDLFYDAXEiBx5wI6ANmEoRbwygY1DKBWKQ2rbPYIUOkN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eDRA0JEsUx4T4ZDJnzCkoY/JfsiE5NSGTkdDNn0SMtoYk3aaUxeFt/uWQnomkLzKiS6Hv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KeR7YxKM8ijULlmGWMIeBamhEDCLy+BQ28trb2RO5J25QXhsv9BykfYm/sXej9Lol5Iq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xpgSf4Ve2PuMPR9I/enKZGqEcAXWrdRDOInK2cy2K31N/I+SrRJDLEuBnENxsl38jpnqB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9aLiteEiifHbql6IQiRJcD9hynhSDcpoxL72TGtTccD0ZQeCuEsezlChGukKXzTB8Cuj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yljgzd7QrQnSimWfRKypGAZ5WyASlXZGmIjgaMDHRD52vBtCS8KX8iBOj2qKhCXDjIwU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EmYuCdpppyxW5odsa+xDlroplE342xo8+SE1Ey5aYp2bnGXIoybR5xCHqrjftsk0FZuaT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SNvbFhjMoQjWaOIk2LqF2xOntDn2ky2X+bGUxdCcDXkAIArlLHFttuSKkU6+N0ia2j3Ju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sZG4PgdFghmK+iRvUlqk4GziTT2N4V+xwLYqwttMc6i4VGYhqFmcSWG3ZZYslbJIk30H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6Gob3N8C0VPhCTjQmQvYViNDehqWW0WGjKSGdthYNfqRAjrNCBtck02NTA6qU87fI1trG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Njb0Q3AtMlPQWElbKCjKKJnIpI42b/jDwEy3GijF0HuyMauLm2WP4grByqWGqJLdDXDZd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ZDMoNUOMoicm2bZKNtiUTORrbH3JIZZp2xFyHaMdC2XH5aIcl7UlsloifwJErGKWHw1o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dItqxKXZJTiRrEb1kDEcRD1fnUW/v4x4mIiN6gFVBm14kuRjQRjMjOCuzI2/GY8HSwRBi2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GGWZIHhNi3PhjpFxRCmvKrMdVUjcKIRMxBeCBTyKLGEJRwFyXYT6PEEEfpwIzebHkZZ+S/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FmKMlGkt0Pgy/wES9/lEJ/ZoTIajhdWdgSq3AiE7leDgpsYSjuGW4tiZLJNfh2JavFbGhW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FAl93PqcksVRqLiIKcsbZLexPhAsim1JnsS/jZJF0w509SGjGnE5cj+JwjsMPYgkmgQti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K5JmmJFeCX50M/5+BGRhA+0JyVV1fYiZKGf2YLkCXBktOW+SFuQ1zTcDBoszJQhPgkMrj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/IuEqWyA1idvxFOylRPIgMZEkCtFtknqbUhtuj94FBjT7M9iq7K9UJF/RNgOXsNNl7oZK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DfZOIvMsmF8UtFbeAW+wie+WQqvwojufpUibKKeDQ+4J6Uny5UOLqFcy9mXSk30vAtMO96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iI4yKmVuBYDNqjmdi9sSpfQcdE2hqZtOHRSimLMTCG2RvBSDlkNSWS+Jr8Y1cXbIFiRTZS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IppiUhE+4ROW8jlOUCSxIgkHtcHB9mZIjGeVsZKcIwkJNcWxJOdiPZEwingWBAYiP91kG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0IiUbpz2SSQJQQv3vD8PPmBVHTxlcFYFwbmdhpU9lGRaw0OSNOhKZOeiXyv6C8IxZeXhE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VU2hUVPzbIFL6yM46BNBNWQdPHbqy7sSSyCkHIpLSTWJJVXFLgnXIgSIO5XQ8dqbNica+w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0XFNvYsJLWCbLZukW4v0Bb8OlI63UvgmhQ8TUhKccXQ6W0tsyXubDp9EFRRQki2xSopLD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tUIUvQdkxfg2WESSRklOAs2bkZhDHaao0aJHcVLI8WJuSZHDPLpcoQpU8aOEhH2ZR0FF3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VCE00LEaGh2ZCBW7M5iHLRPiSvG7BFrMnyoubFIrkuRCsQtFZDSDZMlnLQqTQiT2h/q/p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oaGoH07fsiD/ADkWPsP9gFOD6ZbqP2hlrzaF6kNRg0LLC6EuUyt+CVNfzDa8/wDJCSb/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J5HWUqIcKW9GkUZG5HbcLJ/xwmZ9YjIFgzzqlvv2Srzi/MISQ0IyndiU7hrLAqo8F8tKyJ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cf2fgjDN0lpcj1tDZFv0hxtMNtv2I0hTZIqAwJbJMFT6bwSQoSCTUG7l/lj1BJ50EMGWx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0uBHiVOzClnEjjFN9tDm1yWGkhWMH6Q85WZZCaVvsabXGhyTt3mCxk5bkuNkotKG8KEIl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JZPgQ+Wm2YiihidqDdEpQbw2N4VzwtGmTbFOT0ZY4xU0goXE27YlDscv7EppiC1aFsRX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1gOllgekYoNskFaQxmTgaEwnJ3JISSUMdptP8GMlI1R2N2gnFkuFJMyKDZkM+7G1wcgM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2WVizMWlLsuBpt0hSXQvOqHKwtLWRuH0Lkdkj7IGcCmr6zJTlKB/gdWg8pdIU0lCY1UbTf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GBYaRonatkyOn/BCJuTrURBzZSJo4WxTlRFoLFlUcMKEaxwROMmzydAmLxPh+HtqwrFmV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9nYi1xdDIhw+BJqiCJzY1if9BGxdMhIrnXBjMi5WmsGZyNHdipVziiiLUG2GhHFQsKPg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D0inkckxQcIkVT2hysyjALX8j04DbyIZbZWUd0JXAeYKUA9TScFMaQssTTwSzefEQYpZ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GC7cnEty3JMooazUKeBsMAINcYEiUrYhJdMjMwkgc5CkIUpA1EDI4cUROYe5WC0mkNi06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EyLk/9whP1aR5fRrWSYfZkY4g3I9+EYBidwimiOWx4VkkCB0iMkXgn4lQIL2QR4hcWY08t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RwCgVyDdmDGckwqWJljIzcplf2IpMR+iJII8J5UTgQTRHDGsVSfZv2R+3hCkjep4M1Jks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7HNnqepTCNo1RLIAPBps9M8eF4mZB7JlPGU5HckjoNnBrgdnAWhSGFA6oVyGaEEIybcu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ZKPgZGQspIW+xWpiSZZLlsaSJekYtz7OGlc0WSnYqPEGSEMjYntCYx5iOUqRorKFySZhk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2IupMlUIVNKOiApiXQ98stiXy0JWwSMMXOB93ISVyKjkuRpTuz7GxbgfJkkppJSRzpglph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JN0L4CEVZyFypjaPOyYVrIzsVsMkl0YNPMjRbQmRBDgDkJxxZg8ZLDbbGlyNi1NvkmVaC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onC0gxOWSE2HkbwRBF6luRDM4FlpYFS0kJemDNHhJif5KxtWSGhZxgdlEJqyjLd1KGgota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oFbaFUjKslQhCgQvgoc3AlI1LlJlXgSJIslkkslmx2nLgUnRKtdjSTSo0xaZFDlBvhrRD+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g+rHhf0UpQJoTi77oQ/QST8m8F8Mk8aE3QN0QnJAshV5CL0Xx7DjDPHwJlkPBhBl6cExq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hnh0TOi24Q2OlZTHLiRMvY4aGW+EIXFfYWSCIpk0RsvTcEpEmUpmGRWKvKVgkSaHmrYw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wQRUVFxQ9e0yJLq0cAIKcg048i6wsSTIJcIVp5pBLnDWaeSkQzdXkaiuZFJJWVk3YmFvc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18+EXWDjIJw/heGToQMJ2ybsgpMW14X6J0K17IgkfAamYkYw7CROBNC0UhYYErBIgpDIE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BNtFm8QL9BqCBmHiCRMz4I/nfsjhJJg7DT0yGioeSjT9moLh/kYVleUzLod2pgQ0hIlO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EwrxaFbpZ8It0LFkX4ZJZAbeEsIVqCdIqk3LEmnpkeRJojySKPkngoJ2O3nxbLGkiobH4G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KG/gmKwmNiSgmojAh08loEKxhHoSUmLA1LwJJMkMUlr9DWfgESFQNmdiNhJioKO8uBtT/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tjZk0nuQmYKxh5MeujlX0CdM3dGkSeFmY625FzCs1lUZrcIgDgSkkOC2FC0cpYNnkXIwSZ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VXpqyUjSgdWlEieC0ssukpHZOELLmCsWWMk5uA7Jsf5wiMDQi7xBtBPsRHlgQFAhGQyU6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IWNoJomaMIINTI1vgt8ZFf0nQ8Z2K0K5fBnv7hi3cPuJSiRNvKCiR03ZN3V0MRIZbq2RU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qps2QJbtETWif4FLsQetMLbKK7JRFh0yY9KKpkVVkf2qbUgb2Qxrnti3MpWlonRMp2Jwp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IgbT0KMoUJIidjnl7b6ELgRk+DNKQqRjIOuBuHECSbIX5sU1RhESw+xNk20sjJgNblKW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4oaFoUQalhMlp2+/8oULxGUSxgSJkIrQSJdjL2G4R6glhkEyxyEFweHgSYkKEQrHFYCQ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uCgfSIvfgYukOloTb9C0paPlCOPIke6fiDtNC9oTm/0J/oLH6ZEsH3b9l4TgpjQyGSiRI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EwnhuhRrE/ECChFqRSfgTCVlsQ3DxCIVORD5o4MGRtEIIvkdZHsnitCghKlaXBKb0JNqq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hirxDY3aifD8ZcEEzkGiEWIggifJBLhEqJIjDS8HKkbekJiERJRkfAfoRhmUlyLXZnRw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O3tSOWRiOCl0WZqBFKifYhQY8shwWKjQ/gxeBCfkPD8GE22JNhj7h2NQPq6ZHzjQlG7Z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+xvaU2ZBqyXZEsiEhWSSmDPCKkhZhDSydY6hbOQ6aacMk7iHUXs4Ayi4WmI8ME2feL9Ej8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zuGJnISxKuEoKojHIzGva+wo2Qmqz2I1sMf9JKjaTKFJZAnBZeNEW5OTcHUltkAKFmRKc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wJGnYQlbJmSlvDGs0OisGSUx8gtXsMcpHmULp5Q6YmBUwWBOOHWxIsoNRIYlyRfgkQPI1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Cv7YElSZc77ER9LUNjqNeRBhkqybUEA2wbRFo0/QhzSePolJXhJMcaJSJoH9j0MbZLNhl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g61jBbQtCE9AnQp0PysDRbGsYPwEycySyP/aI16eLmK3CENeR2GCjsc0pk2jgb8uijkaTt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DISRA8NGRNymhSWRuzRsYhlpiwng4pGVYIbZSSpLQjD5fHUCo8KX5CxRBBYxiRFeGiPMH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0SSVSV0eiF4EWlEsg5G3YEpTcxaI0J/BIVYEpSmQhNrAyMZ2NCSJjWwrQnEPEGSZ/gEDR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CMyk0HUlN6F0ILPiaue0UXg1F0GDBE+RkeCRA78eoeRZGNCXA0QQiPIhFih4oaxx0Q4d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CfYFO0SLLETeD8jDQJRvDITFJjSmqG2tlXcIiBJRISPfbkaZ82JHyFvwg8TMxkTAlkRk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JT9kpVERyzZOSPZjyOoHGGNfiFA8foM5C5CANyRKWgckMviJQjHlPhIZlclMnpeI6Pgy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k1+qPP5aGrSpHDKILUaxf5jbVlNwZUjIV6qZKcmQsJk4EDWkQQInQ4Px8S4jjXbMX+2V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OcD7hjFKTiyosS6J0+YsanIOXY9csnjUOsUClJJ54KaLa4PIymo0lCTAZZkWBKUoScKSF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UyJPDcvBMzZQlEVYJPQayXTJKzCkhZ8BJByOxMUJYQ9TqQyhmB3lyeAerTLsIm7LA74DW3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iHtN319oUrspozHkZexfDZOpK3EUIhEwxpSOdvBHdFmyTUfI8QvDiR8Yn1gcUYHkwPWns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BBYkXl+JmIURlv2MQ0ZWOHoRtNuImkr9ZKjLxBBB+e/ZCaIiGT4QMSRdPo6UwNoSVdIn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GxCJNGHI6LYUdikgY1GIK3SRwGIf5iNubP9j3IYJhgkQeSocHgaRnTA/CXJGCVlK8HoSiA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OGxpQzBZHJEdCZM/oS2W/AwsUZI1NmxGmhrk+jclpUNyTKN+hm1uRYQmasNMkxs/Gx0Ty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zkykvkU251QtMryYvGfinggS0PrbSskTNyTMwJD+CB0zBJnKN/I1slKfY/wBxPDEskmNxk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IxBAaDOCWxOSfCEeGsp8ws+YGmUCmWbVN4oar9KX6e+EMkEMS4IZ8DQVeJcDZGrsRMkEM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+WNc2ToxwP4ZzKU8Mdw5fYy7TfA2QpPobYe0TOUq9GxqxOAukcvOqSILbbQpT2bmIFAW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BTVMMZahy9DlMThlbe90YB+mIMxkqMIDyxlGm0J0vAjIyyTKthEbxGiFIHuDISFVmoEmV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5SCzPLIlZXITYlcJ8Nk1aQ+WRklbZOoCBikHIN0btFcoeykhVCsIH2yCwoRIyEDM6HbCJ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JTA5ArO3hgixQJIY8/EWWRfpLzHhn579kOWpC3YpeyB+yeoGImx2TuCBtCzbocWQR4UmRU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8Ckh6EnTkh9lil4hkSMvkSihKYoS5GaVDnDkml2ytPDHlOUORKxwEUWiIE4EMQaJGGLY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gUNYI48PZ7MdhOxYobNPxSgkKWMlMiZMVrGpYFgSEXcihDAnLEXLgSZDeioQLYmlfwQJy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0jNqSLEsjaKyyJD9yIhZMg8j1YleLkolO1KiZa4KUmGJuGtMe+zLRQcsrJcHIa/IhISEh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gm6HYnaRF7Q4kSaIESMMZfdvzIEKdiBa+xIdyEv+ktRKVk2piQs+M+ELIEIoEroVx4OUS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54Ooto9CgTIQSWEU8pEFaQleiCOdDZyWdFBohoxM1oZohEI2hxoage0HVi7PEnokS05Jkn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8Cju42C8BbyhMe3/+hOK0mjVRGkSyakbbJ8hRVkddo2LZ4IEQO0M27Jt0OOgqChc1LZSC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bWBQZI4QhcUBky2ZYMjJxtipyJR2SvZ2M92RjIyVxtFEpkMh8kPkU8kiyy+fCBP537ISY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ay5H3YksS34WbIYRnyBWoZB7HIQkNIkwJQmtCH56F3AhK4CQxnZlN1IiatNM6EmMk07Gz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N6gsyIbsqCyYY1C1DcWUQIErsSOSOMZfAk9+ZUSWxrQ0j5Q5kkRpZkSqgm8CGh21CypWf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J+xm2NknMrJkReMFki2n2TJWJKvZKT6EkFE4plX0DxFjLfLHBZhRuWNBNB+UWsXLbJBGjg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JLcDSkxwNRcluMQIEGuiDYqyPojbKIkkTPSU8IY0ehwLQ/BMseBGsnwDCsgaEhISjF7H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/XY1MpolMQJTBAXlF4EEvC/g5AnhBC5IkaJDTTF6JPYgaHQoJNwaIaGHhMYVk+DDA1QrGt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BsmfECQrI09BMtHcTB9EGiSRpMajNDEwWGSn/GBEJpKU0WdJibqdEYwn2NrlE5hzttQK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SPYwuWbBgIbAp5E6ksSgQQ3Nt0fDJSQtKEMY2+EN3E4wP0hlNn3f9DR0LmYUNWfkFEJkR4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7X7IYxI0iQkJLAyouzEksFIhg5Q6SQFmSUoYhMSWQcHyStjSpFglTmxhxH2UGSPue8YHL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HKikQuPuTezFwCBsxgK1o2sMlFOCGvJZIOYImO0OsNHqY8FOx8J8WOFQmMbNsg0NWxrQ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tEaMyXgoQuQ0OeRPFiZ3STJvofYZVDckCJIMkxdGiSLUhDOYK5YiUGXe2KJVoUz5N/c0M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zoiGJiC0yXHi3uJSKShc2OoaiWhDp0cB841sik2nyKW5UjIil2oGpQZED8JX4RPAiaRil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geKEvJAfANvheJKJLjw2PLGp4KSePPISxBE7csc72yfC/o1xLFJZMTZBfg4ggVCBKDY8j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2c0JjEDP3jDUhM/YRMoYVRQeCA2ExQY+lRkOGjhEEOaoTTRcvoFbMHQIeoIHd4JJDSSEP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BXWcGO4f9hEhVKJpgO4PCUhL3eE47xVGi4n9G2vwOVCrKV5C4wooag2xswxy2OcIQuH/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kIkmAaVaElSh4GhtCdOHG6+MswrwxYIxaG5cl/YoStDJKNZ8Lz+e/ZDlqRtlCdEZz9jg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wdDgVITchRE1ljtsFwx6+C1zTEFAtgrO5CLMmxKBSswRWUQ7D8nuBa85NsbbkMipHBBtD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knYqoePGWbwFdE2Mia2NCpEAnQsVGw1E/wAniSEU9FLCFllyImxwEiG2NpYSklFgVjvg6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MhOWSGmJ9shRDOAhkDXJEEeEirwmTg+ybyNLN4Q7614Mkw5nskm8FsT+ayWK4scmJNIkob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MvkHhcw9fQzgEaih6ZKgeSnAr3wQeSLN1ouhnqkXYpsXiURBrQnDI1LocJjl0JlXkYmNTE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4bwqEXVh+IOhPhL1qTSINeE/O/0STyUigDrdkF5Ckl4QQQLwgcxIiURaRIQyhDwUkHlk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MY0waElwNJ8UlQaGhiDgkxkcJYsWRQUzyqY0e4isD4Mnol6ERcCTSEXoFwEuIoiy8jlU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DeHofBKWiD0QaKbwNINHoJzCKrQfGjoOsSHA07KssfdHiNGG8AxKLp4ORybkOPy0Ywh1L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Hp7x0tU+CU/plaGfnv2QyPA2+R2fPhOMCcRtG+BuSbodL2LIyhhoWSaUuJGR0SKQpqIh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A9bGzICh34i0NcB9Br6ELDEhCpteDR5HwZxrUlgmoE8qYEiFJiSKRbQ0eJaaIWPApaSc7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ElUVyJ7DaqjYKbPQk5sy8iGd0JNoahEfIiWBFDUCjfjsUD6GhoheIBRyJZCOThkjWkaF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EOShZu0KQ1g4Q2vl9iHuW6HYiBEMsIkQNkhaZtSUHxNE1Oha5H94EqbIM7UzdAgYsHsyL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jzQvwmX0cP5XfiJHxNQSMBK8lPDISQ+jIw9TH/HhGxESgkSIkJxkjaEv9ZDQzqOTjJUR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YgGkgjxyGkxGsCZlEPzJJ2Sg0xHA/CRNhaGbbgU8hW8DHCBqFqx5/RQmuzGSRNIrz4PVk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jU6fKJ7CO0M2hNpWNQiYG0x8iAk2TIw7iSzBxkkXQiaOhzUJDSnxAa5HuhD9CWhRRYnQ8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WhqcCXhDKJHNWQIoOhYZ7R+H579kPcJfhYGvECcCFvZ2p+EmOIgZIJtOPDkNWvgiWyKaR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s0iBC2JJi2M4+xm3TyfMJby/CSIKEk9jXI0azQalgbkfY6UiLIJM6S61sWByhBq0sDOIaw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h8xCXYkvInTySkpjhhGxoyjkTyZRHPhHjJrkxjY1fh4cjX2NpEt7+xCIXOY8xwuzXsci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0TM2UP+w7+wHVDjob8yH2hrgmQ02hPM3Cq+BkJPCfG/R+6U9mglMkwoGEebSyNiZIyCCpP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5fR6E8CCE/JT0UNjyJA5KEeEvJeBPzsVewywTCsoQX6nhnQU7GYn2ToNQ9uRLyICiBP8A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lYgSXvxh5mkj2o66IYhSyRyNiEodEZ74Y3yJuypJnI+AiBMsEYhKZmyI/YYyGIMDJJgt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lGHBcPoYViXfgeKGxjdjgWQymoJ6Ym2JyyGT4XIcDrI2mqGcEoVgNhsbHa8WowNIa8sg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aGeUhgch34PyX7IWQ1BinKIT6Gyih6/Q7SS4ELMLGS2LIRQlY0ZIJyIn+9mARIZvmOZGp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5WaPRcNb4LCGCryN+JEpOxE9RZjshJpDoWXCwMgyxOcjrTJyFDjoSR5GBSGxtej8DBFX0W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0aSHPFeh29kMkIjzkaEJdFrwSDZOA8e0Sj/ksFdFstl/A8QGXaFNDaQtjHbCRQKEa5k/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zbXhCN+ZaMErg6aX7DvtI0wSIIqQOBoVoF05MiRIrNSVHhkjx4lEoiIzJDIfBDQlNCks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34EJjHy/SeBvtY69j9yyiexI/ZK8KyP0UbgcTwLcIXPiM1EGJuEDUKYE6JkljSJvgdpi/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ihpMqIMzUwMqSIgeiJJvwx5EUjVoh9FoXIbcCiULfjgBTJWVsY/0QNaIGJ2ewkCYkWWL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Mk34osMsDjQ5WhMJyMJCbGhogwO0RHhASgU5o8UyAaEnI6D8IhbEkiDFWTJMEjYNHvwt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2Q0DYhNkoNWMQRXShOmlZIm4J4Q0RNIRqkgS8J30Nt1ez5E7oTUlFlSUjvh5a2sDzJ/Rv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1wI1g3TTHQxjfQ70JRiCXKMiTNSoRbEmwJTTmBkiRqA6TFciaWRNbJ6DezxQ6lvCK8nYQ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yOc6eFVl5QqJcidUqHaSJfMVOXImxuLdfoU0kqYUCFdaY8jn0QSeAlLKPBFLHDxdDhkBa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FNnYm+fA2UDIuFIbGV/W0R4XhdiREipjl9nqR5KbHwG5GyRRYlpy6Gkx1ICQo2VwfkCn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skbzHkSqbLaqJlDFJDW6wLDHmIG1Q6sgqKk5gmRCTTkTpw3+rHioJQoISdMSuARTwNjEQN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Q23v9EogRAxCRp4ZN22sE/ogcxB7LfhJCIJKMEeX4rZnZFJ6EjGRmggaJhSSGhkySZGiB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GZSz6EgS7QyboaGoLKGMNighIoMUiBf2JuAX0MOrGL+PCHBkcjRTEayKiBkRI7HBgJbZ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KvRiJ08EqTRKw/uKKiRCpJY4O7SPYw7wmU8OAnFQehLEyrExEBZZjw0yFmx+UCd4wMcT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ECQlmZMktnuLxQIIII4ETHhoj9BjIdk3SFSixhKuYi4l7ENrAl3C1M37HYjPbEui6kaqg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4JijCFsZbGUofBiLqfgfumZF+Gh0TaA0bW4GwlBEQS1j6DaJkpSwJV4bM/qR6ITU2I0IY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jEOhv2SifBhJIItqw4Hp4CcsTrxI0L3mYw4MasooasbITgk8MmyxdhZZbwyXI0roukeZ0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xDgoSUjE/Im8sTF5mTDAmlkUSSbGntRZleImQ0Ph4NkV+gxKWJBBMSRPDgTIXljmOI/S78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EEE2gXFQxOGK0QeRQXtHUQ4Z2IDV14XIfjDEyfxMGtiTmJfivMEDlD78F4VDPZUsicMQj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yFOmxqFYQmmbokrWiEUyN2T0Xa0fCT7BTPZMJyx7FcBXE/iJJSybNGJ1YnyFLEpDaJJC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lJsgThln4mhCRbDVErkml9CRySbJZkRJv9h6fBNG/KubQ1DNjHcGEo4CiWJF+iEpTfmP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iyMZKim3CER8MnYsULGikFyPRHwRp+8Sq2xSeBB4IKMwodvBoRJU6LRfJLkQrEoLHVDs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M4aYlBZJy4MZZ8Mw8qxsfgTRAjPm+YGhOh6vzexhHeNEPpHIPSRO0MTcs6/ENwxrE/O/E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TUNMXcCS68U8nCQ0M5Pnxu8BAqHbJqx8ESJexJRFqUSCQPojwskyTbF7FHI1wU808E+Za2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yLyiBAUxxGhuX4QbErwzsE3N2Nbo8CpWZGPgREkNNHJD8tMZjHTEkE5ESFDO4h8DLkyv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DJ58G5yYExjUiGOxOGZIhowN5VomRmYogfiTkGm0JGo0KGUOtlBJEH4AYuj+b0iEYYld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kSiM0QzBFCG9DMDHnVsgekKx7n8kdoXmXBVwJfsgJbcDYFkXQ+KF2Ex3ksFwCND78Rz4l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VhzZaJk349CXn9ESLI0tITnQ2vk4DcJUskIOnJAEhJPhEBqkJ3oYHyciuBwWSbAbzJk9iV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QvfKgQRS9v0KarezAg0J+SUxECUMVFyvsUhP3mDYZBF+Exj7EvECma2GoEA3NJdCFTIo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/gTpXyyDIknA2SO/CGOeSCekJsyJhhjc4kOjIhUs1JBJo0YACuLJBKE6Y3I4hTVjPTSmY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MDVCpyKk0QE6qxXoaIbyhcTpjGUM6fRbOT2ECFTRCZgQ8ELYnroypXhjnR78KzMRZLJJ5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1r9EjYg/FMNjtCbQU0dBDpkplKGJph7WhFEj0I8eBwxhk8iaEpJTM/oqqEgxLEKwqT8DFo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JleH+hMEz4EUvQkH2EswUzBMbEyRvwYtUTWyT34tHnJF5ZJS9DN3/ACl5NxGgZwNj0fke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NVNDmboRmyNrI+d1xMXMHoJt4ZfQt0O6GmhQWvhRDRHcDXs0BJU0JtkYkOnk/wAhhBUJ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ZIGSMaCFYVs4CbIFYw5umKDnwyTxa8G0kxOBD9lECecF9iSgTS4Jk4Cy32N04sXTwd6INI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6RPBwQ9kKnDCxUCkrytrwZRuQI4b4JSKYlhqhjSRRTyhuRpDQ8kCt+ERUiyNCS8NXy+Q7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ZFtJPk4KGHErkc3yMkkkwFY0E+MBp/AgkzoIIGyvT4yRRFLPY7TvdNkjU1BXD16NJ2WQPx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TEhPhWZs7AaA2osnwk3Q4bp/JGrkUhQKLZFLCDQqICrObgQqaMBkiSaGcZGImWJMkeEI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4FAvCH4svzZD8U2TOBE+3iTBC4ZGY2KoCKnFja0kR4gQ9Itz8/gasZFiDIiByR5aJZWK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TwORmkSxskFiRIkjZehiIKDI8QMkYaUxIgUtZYkhIKEKiWfCc+GiTLJETBoQ4/wDFCyn8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MOx7JPRSXZD5IW3I4YCyC0EpY8vPS5IxudLgUP8Dm6wVZgxJskTkGGE2PyJMn3fY7/YdA2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wVLoSFVoSS2TyRrVlkLI7yybw0zrE6HI4FZ8nYZEbHhuBtibS/SwIWRk3RPXkcsiQgsF9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4IlXA2UwGO8O1+Ii20YqQ7LrQrOBn2S2Kx5sLge2zIpglOk1MjOeDYCCEwJEkpYtDz4bH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i5FgsOhzwbIQXWmkMJSvZkXlTQfTK0T6nVVGmtvlwX0FcjmdeNMkTIDy/ExsdkQI9ic+M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DNUUC0+xU0sNEwuqNNJQ1GmP+mNqiGQPA14AXyMQYkIRCnsTI0v7+DsQhv8AcZAQy4Fa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YNC2HbUkGkgSFK+QnASBORqRrwaYvCmR5ZeG+RHEyOFl0TLAjQwT8Cbg6BcBIIRVyKK5F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qxKpoTNI1wKWByFKZD+PESEkUwhNyLsSSMZhaHaPsR4aKII8VJE/CHfPmakVrA9F/0DfjA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8J8MSJECESoWGLYx9jRlOT2cJLYbjcmKS8CnbQWqZPZ2PktkQfwHSGdV9kdQ/YVX5YJi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Z0JYn0z/AARLLOOZIpGxy2EMb/2kqZehbETMTA2Zx8CRsc0ubGmxJx5o4LrRwDNYg4iQr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Aq5n8mFJDKNyxLNoSUECLR5VieCTAdCbHYYJSk2RLvUCXI/0fh4aGhBk4mSQOZEuEPWIm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QxrLdDSJ7G8DloU1tDdcM0RPz9DhIm1tjtrRSDmKeSRtIhq3oorZU9kqlXgy+GdsY6IbZ9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CBIcoQcIYeJ2ZDQxrYpVXwfGOS/JDtm7k1EtCUREeIVBKFEM47IBHYTY50k0ToduwkUQ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PY1e/CRNWSGiEiCAq0WJD9kIncpBESwNvJ82QXrdKFM4Y6+wVdkihhJ4CheIEmRBFiFf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23ImNl6G6VMwR4IimPXkImFyXWwqIWQIdlSfErSBI0MkDwUeHoJPgayMWB7RZgVE7KDZZ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GasITEyT5JWhq8NLwxDsQV5EoZMD2hr2GChEN2JifheD/AImxifD8ySmNWQ9EMVaGsZOG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QxEEecM5BkjcnF5QaQJjFM4GcDVMXh+IkjkRT0IVmQ8CXsQpuSZESoFkYR/DpGdDdiPh6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bSIRJFJVoMtH8iJzK9h0kp6ex020nLIUJcnZyz4EDtPqKavYOtXGe/ORJ+4P8UC/sBkn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yshvduJ7b35YYX5ZIxNC58SXJ9IcQ/lCm3a+yD5PmSBxB0kEfYwIGOsLkEl4TU0J4RKER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kZBjxoN4RFQimoSOnJjMUJCHakfldlfYMaoZIBylxsSqb1C0JQIzKk5Q14ogJIxWvC0nZ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Y1ycprKFxIhVlDglLILy9FsiVSmMQ04sSUkToUmGKErFjarGkKB6US6RFzrKSv66iMxa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m0IbCKHJDyiiSSfJ+45mkxmWoFekNViGke5SpEldsT3WEQdSDwDeLEtkZpF8iG6iEikL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7D4BdSIk8ULQvyjUmGhiabRD0KSeCFTKRYWK4I5KuhjmbZUPbadEk1moO1A0UrgaI/Cr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iLCFE0XwOZtCTYJbR2RRCxW1IzOBOx0dCSSTFSvwSzJVisI5HDEU0bkQFrDIsgyminiw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NiPcrPliGvCPEiYlIkKmIbrzRDI2R5ocxiWvEeJMENZPQmkTImSON+E/ofhCZ8IRAwvB8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/5QmolYtSf2wmoelgRUptlLkFhJE/GRSJOex08ikrlspgiXDEtqHyJ5I0GO2/7xG1cCjp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DbY4NkN8Ig2rJTwkU1HTFD09ii+iCdp+BInaGOR0IpinBo6ZDWPuCR/nD1fbFF/d+EdRv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sVNm9hIZTyv8AgsPzMbHD+4W77Rqv8GJW/wBgIYPcBb1/RyIHD9SnvD7PKopgcCvglFKV9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o4X2lGRTY9kUJrexH/dT3X2MHcExp8GBZxh4g+CIWksvLeQu34VzkpHmUEtIROSQsn0c5g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IFr1Mj3K+gU20qSIKnWpHaUhzeWBC6IbEb0JQyUjSIHbY7WTWgsoxw2RsHNuRuUIat8Y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i5MZaApHTgQF4TbQks4FZxhMTyJtivYlGhJcEKV0yZKY9GKygVSjID3VwqmXgB/sCKMK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zPcYEg43TnRto2FlwmDkIUcorrzFgRsvQZ+JYh5Q0KaFo5kVYmuEMgvgFHO8FuSTVKQy3Z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8JEELwg2YC8bNiSJwIteFZ0IgScnziGNkpIfiCQ2YxfPhOKJJeRMxqQvgL8Vjw2GXsbMJ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TwPDpR+I8R4ZHhmH5uwxq0bQksKQOSYyIayh+Zgbrxg9CSayVG6HMS/I0krI2RzeMSUeJJ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fKH4eDgJQ+1fsiKYPlwNN0JMuBkYbaEIWDF4BQRCpkatJzJXYeiRLwEUuhYxEpH9hhZJc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daIBtkGRNISLY9s2lsTtayhmnYlAhFyRzHRSuiuEMM8EYkxVJTyN5cCVGrJvDGNocoC0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kK1RCjcDhH4BFRPBoD4Gsy4kYlgSbtHoUBuadjRcCjgmiCkiyHQ/gQar9yJ+QMxvkJErA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hUoNKBRH8uNFvos11mCRa/RsEKXBjWDZJPjbY5WbT4E/9hbLG1laHScBFdjCSLUPQ+BNU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r/wN5p8DVTAmWo/BwKSKJCTqPsEv+Qev7j/vDf7A2uUxqZXBo0GHa0WOKE9SfYNtufwL9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cjS557Y+C8JDhAQQWhslLY/kSSI5RJS2GYF42Y5EHShFs/5BncEUkBomUJecxKGhMTQH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iEdJuWxa76kbbbQdp2HaJ7FwD4BbVHA1zqEiVeJGNh4GtJWCYKLEUxURqolQ7FF9jSVD0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RXrxYLwR4ND4DrsUaZoY2TEmmihomxWsg8MbGGNW7JZORlgRfh2iIFkha8mhiGJ1IhaKu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yyTJIiBORpwQS0xIwySDw8z4YcfpTIaSrwhQxlxDDUkDMCWUmxDJiyJQpkt5YwzvJKKwQ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ckbJv9TRH64GuBP5+EN+r02O8FymF1vQbcb2RTl+kTv7hIwIacJ/TIVNxjgMOnfpiKM/S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FP98QSYvgjTGcjzhJ1QgozY+cJcQO8g3VMXydDyFLqEVqEOhN1l0ew7GBT2P80G8uCJbok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pVFfMsgWFCIMpH8Fmew07QViJNZQmVIwxvZ2g9r4LINW6QusmalKIgwxZKhHEtpCQyJxDd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G03lPw2ihYQtIbEdMusDqpNPwNKLQ0sCIeRwRQrMn6kVBBULAkSj4EIXH1UnqXEE60ciG8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n6ECXwhOfszDzk9EFicBu8ZJcimKNKIIyaYVn9omhUXL9GVTY1spkSS2/sbxn7GaHKiQi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9nlt0Nw5Y3CGmLJiG5y+C0SCN3NFtQ4oSlM/Qb2inDYaJ5X7F/wB4zZ9k2T/28himmp/8B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A0PkKUdQO0mTEwgs8pp2P5dVwb2NPBLkuZWg2yGwkNu49wkKnJzEL8FlTwv7EonEoIbx4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Gh80pbC6/skTFEKDkpIvLRxlC2MBRT0KIT1ubGAjMz5JX3jsRicSAc2QkZEqJ4YzgkiQ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InRr0S/ChcjWUcjRkk/C6Gy/EUNUOSH4ZJo7oEpW5Gj2KbMkCgUtUR0JAkSSx2GElCljZB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iBoUB+Y8ZDGceBBWseo+A2TsXmvL8R+L+EhJbUEluBztZyihqaQ+cxgbGyf1D8Qn4tNfq/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JlEJCdlgnIvayCSqJ78S1hie4s5ieXIzf7Era+BrL/iM5d8Rpf0Dbh+jWh6Ylwa59C1q+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XzhyoMzyPQhf5B/lPxmYJq6Lm/Ac+Atw22r2E9/eCeyELctU+CBgbHLZHCdF4KRpJgN1G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7Y9FZWaTkat/gImGCZXQ1CHa3Y0YZO2ytrZKBGaTHyhmMvyNbVQFCxUErYfRqlw8A1zWSg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oaIoXzQv5FJNChJ7EjyDoziNNDb3tDkjpQz2QrXAyToEGf2fg1Z2x4uoUnWxiSzEHhqn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vHofNpzUOdcrgkmFs/DoUOqb+Qhks3KwOw10WCYtPoQ1mhMuy9QOtnYqEFQK7r2+Rk//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So3PIjYSFaGGpYUQoC4EhRS9jrSJkixRsecFN1csZzlA8JiC/cp3S5REp3KUMa6M9X0OT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Uw5sVlyNYj5iHM4Qw2tcCrvY9MyCgv7/gl3mf8UszFzBr7SRrWQg0a+skiDG8hGuyxCKK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WGvgc2SGvZTlKVYniyRGJCKcqcaK/F6XIuRvxEaf2+BFp+8T8faS2H9hPp4I4JCTTMDLE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mNFiJVeJofgZmfEd+EMq8E0HiirEYDj5IZHhkkmX5EwMcWO1OQJ+GP8ASNeV4EzObEjCF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CCBnHg1KIGScvjVZE+A8Fi1Y0iMvA2I8Jf0XPA0xLz/P6QmmarxBj0bmBalQ51Y4FtDY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cS4HDRBO0RYmBocE2qGqV/gbrwYvZKKgiFfh00nsQeS6QyIlDhsSzbY2l3RzhMoFPMP2J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gU+V8DX+4x33D5P2MIHsewDmo/KGsMEv4DISf5j/ADoV0/4EnDTVYNcfEkeCQYA3Ejpj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x5y1KFIv79CKBv8AEJT/AGCL/GJmj2hR5yyKbPYjBiUXRRwQtbXRglKsHZJB97ENU+JG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sEKUWrDpU0549D+yjAjCzse0IDCeZCrONDzPO5wchm8MnRIfOGmcigmhwOUKplyqOjfcN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1kVbd9QkqDpimYkI5+4QMJcXfyJTiw8kK1PIyFBp9jpk0exMSMRMSTeSJ0spsbOXMQdOk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YuKLFf3I9IgYqlDa95JNQWSwYWNIHop4CxN9EI7DA0/2Cbggpewqy5SnsTayNwoUMl8Dz4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PbsvgVhtOxdpGyR4gHKDZaZLi58t2QipoZIhjaVxBFVU+aFXEhj8jxApLBUKKJa3+z/NQ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IsK+SAEv/AEEtfom0Yj2/oMyYtW07L5FtT7JV/kcv2eO5BJRMFuPHCd/lOL7CVX2mGeE12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fJJBPDJnBDJSz5HUlwS/E9eG1pENisTpZTDXInMNeH+qC2fA4ujBMkSWyBFlNkXltmQ2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zXlUGguZCRjPhi/UvGiefDrz/AB+kcl4pQNQN7huhLf5Y5CKNqK6Ox9mWNr2Qewc6b7JW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uxZKexKuXJKWg1UjPM0bCRrY6HAmxrVKQoi3om2kGyTeRG3JLwMEc25HyaHBTUFlYGIW0z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2Ow7jsGMsTkyfL7GvCm/KZKKGyYn58D1hsmcIqsjXMa8wJuNfR6fQb3bRQlfbnPGIsQ9D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tq+yZkFmMim9d/kG0fQormxIq6KT4RkKfBDCwDmWfA/04ymv0IjlxE3h9nKn2PR9pmP6Fo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Vml5+g0GaDKEoOIaFhpKEUlnAhkPaRcTBKWlVk9RtTkhTc4MLWeCIZGHBaPY1IErECorQ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vh+diwhJCUiZEpZNrgn2k/UEtZpU2NjFhVSPZR02RVEma0LCvEdo5fCESYMJZkYyeYZuX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wRuNJshMt4Y0xyoapBsdFk3m3BGZzwQoJ8ZEnoEhSPJSTFLqMxgokmRj2zMku/sDZCUa0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yIalE4LPE4GSOhnJMYLYuBtCUco0qTkzho2EDjHhOAdsjhqxJOB72OmIGxCQimCR5SJIn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2iVgEvYaufwdv1NJhBk/A4rDrv5JKvzju/2PufZuR9C3q+BAOCLAgxQmf4CfVfAlr5z/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wC+Jv8AnI4SO0QQOQ3gSfZBLQnwORF0QSkRcD8slrJIS8HkeLGUGZnFga8OBAa8LzIm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/j9In0WZTv2MdRUdE+gkpxZPwQ7ktf7ipbV7Gmn2S2KUgkLOiZWLYX2Q8iyX4jTKRJgInE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BAQxEjTUSHAup7ESZwY7CuObvBBVkdkeFwR5fmvJ15ZEEJY3mPM/DG2ixGtMUljcYRhr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32N2uiSlQmahJyNECJlZepJvCZIcVpCmT8FBAhIXleCJ5ZMDKfY+x2jPRE5EdAkWKG2kO5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Yi2jnyNjzwZ8vV4Em9GwgZJlWYQ2SFBS0NB6aYma+wn4MH+QjUINBCEcsMSqRGh5CgBK/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3SxdHntGdE0kRIKwixYRy9a6FGm4ZHz6l2Ib6GowENRG2y+K6aKk6HP8AaZHCaMsmcjJq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2JocnFR9FFMiJRE8izJyUCkgoge1CbzvU1Ip9Ki7G0csvZbPlWI1UafoQ/wDRwNNZ8oiR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iFcjpjkKKyKCjJTxQ5aiSeBQwNt2xpTaINyhpOB8BBJtHRDQLccjcW1Y6gxyRIkZYMjBuy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ArbIG2QKXyG3CcNzl5EG2GoY20IFoIiRJMPkRJAghEuJEnsRBENskw2vkZHi+TCX2n/UI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JBr8oSz9BPzO58aljTafYyT/AOj+MiNv9jpl9i3Ei0a6ce00zX0NhL8DjKfqNO6EEpBoy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SePD40/6R/tJw/cL/Zky/vn/AEiUmc+Wv+UJM6IeTIxeBng2Iagn+5k5rKKQ+CRxErSQ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SgZ3UlNIf5JGcFzMsaDPWoG3ZhklyF3fgkJLjwgyYJsTJ4JJM/pY/EDVeEk9PCc0T8T1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ZHYZ2O2LloqwJToJJKiQ5Ki04Vl2xGKUfRyPuzCDLaOBMcmc1oqKgqLiTUKxSXhpeEED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QSeywdOy4hKVidIeyNgkwVXJfBT2EWTy3LZnOKHsTheE+JcvIR79EJtEMDHWe14hjgQ0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2Mk77sSSWWOiYaTXUvAphTkTQ70RhNfYSwuFpCVByI/4o8j6huVvEgPZ9Y3a/QhkYO19i7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8YeUJWrHDIf4FKasY9srHdUccGJXnN6QQUOWrJH9wk6TVNsPFCoYGyHlD/GQ+MngL4ZPJ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DoaIyplCgklrQ1BUnVD9jUSNSidGhUKmiZSIgXPQybtEyqEWnQnKwRJHhRYuBONJj0IGh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2pMMmuApOTRC2xzIbzgaKYGYnrx6ETLCcsY1ifLFgaGe3ixrxUPeZIN/kaok8DXA2IGuP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R9Z8piCVfhEK1AmWIJlzo0ReRqoDXZJpF7QJJDQbqErlA49lFPhEQz4GVXyf2RjxPY7Gj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USyTRPhCoaYgnwZTFjOIRZkcFIZxbEzbVZ8FNnqSIj9Sd5JHOixT4IY0IYbYvEoidM7g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ytC2MxHQlogoQTPs8NokZ+NiJnY0Nxg5mIVrcTuSXoXyPQTI3wJZJpSuR0nqRJznwT4IS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BrYhJLJgyOg1wJKIlCRguuQ0YyatEVS8H5WBoamMHhO0+Cx5SVMG44klOc9diLCTlZLpL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WnNex1Et6LClcJC3KxxCJiKa4FwlCIJRJE3Q22c43DciHli2TkbYnyY0W3P8ATGg4YqDL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xlyQ0S0gSVjJKybLZ/JlGGiv9lJTxQiTFN2JOEL0FS0f8A5PoJ/8JxfUcpJc/WS6/Y+h8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7B72jLpZoIH3fQ/8AQDVh3wQyiMqkkctfaJO4QL+rEcDgv6D/AIREqT9CG/0OeRL2mT0Ty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kIP2SdCA5KsiKaTovrQsUXdjJEGUpHwJWOglqEoEFog/ZsUBJZG0KM+CTY7wTLTEscjBT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MISNEjRmUOjQh5NiDdiaScGvH4BgalGVozkJk8Byx9kJgnRs7pJFog7JFhkopMkrvx8+Py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QuAhmQkZIzC8vQhEE+Sg2mwJTw5FWGR2Ix5F4oEvGj8+IIkl4LBHgbiaw9t9eLdcHMz3S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I8JIRI9CcbIXDGUyMk4C6MTNCpZQglMngbJH4Tgkcsl2dUbHDZLCVGaYFp0NyQtAJRyUa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FB14TVqhPkakzgQa8TwOhkRJHoQjVPJBI18iYybHJbLqhBJJFsEMCKAsjJUsLSF4ZFy2N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YaxewUzV0Qml9jS2Ix4fsiz422PibYHmeUSRED8icrBtY3cGTK0N8kNpoUI6aUjg8F2k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gPsS6yOlsDJygmiMUyQTf4ETdyznD9DgOeIgbHMYGmbERSGPZISsXhKJIjwJDMZJLww8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gTLZtJjRbgjOBM0EMm/4iv8AsE+foNgH/G8EeUj0NYZfLHwl2fYZwn5GnBNizISaj8DbX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n+xqSUuBFf7AQYT/ACJb/unAT7HH/mP/AGosgRi1/wCAa/wDzvqEp39IzHo/B7/ovtOfQ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dxLQiU2Qk7BpyNJyISiSSUa8icdkpKM+i8JngbZ0Id+UQjszpE0KfQ2P0LJJAiDsZJ6a8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yH2IafDJaPnNB2Rsy45JY3XhPoghtgO8iEZf48yjXljwJmx0eFyQJ+RKhKC5GS/7EQewi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wfIxjyPxYhL0PYOx6E9DXAzVsT7Eg/YGXgiaJd+NS3iBSXiVknQoNlVFkSFaht0yfol2W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C7k+B4VXPpCfpaZhUmhUsBH28I9Jk7BTkQt+KciWsE14dMw/E8eFioSWOLyO/qh1qibJ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EQ2RowEtliwtkSvvwLHnM5JxDNeyDbtHQiYKkymjZXNkUcaGBjyViY1tjRUkS6IiupIY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9yqAXsOngMiSnZEEDTLZhC8qR0Jm4Q4c12hjFqA014FtyJklATOy6HtPMabE3GS5KgylwU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JR68TwT5JJJG2/KZsjy/LWA4KiCUltCDolxkToUiQjwxLJZGSuRibPbwZiRgTYxkfYS8l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9kosYlrfgc0EzigntfQh/qJT/wAY9r/gX+rIv8ZJn6yf/ANpMNt0Gf8AYf8Avh8R8n/V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cE8M4i/5ZJ/hP9OF2t9Hf+j+MDn+pNYL4UHGg9IyFw/eS/wCU/wCsf9g7/sfxs6iS/wDJ4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XN/hCTiWL/wACsos4gT5v6JYt/A0+TZLTDbkjhFcIaN/RqciXAfc9iGiiZGsyPUOAdYlL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AlZkTSF5KteK8SScTE+/DPwkkeCF4kIQcLFdicJFNmMkGDN5OwgSUECUuBQPYWFOxqbZ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aGsF+xrypNsay/MEQc3HHCFLKJJcsetwwb5gDC4RPgcCUZoSSliEyBjg0GT5G5DIZAmeD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WBTsc25wPKEicZowZSeNQ/wBh3CQyKr9jKhEVSp6G2LI2dm6M+FkccgxUOgTNvFMYqJk7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Kt4OaFjsZYE3bLSGumsJaOLpaN9hIbzIhCSRjEkxmOGJvknwmEkD+KCcn2xOPCGs8xDua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Mw30TWRjeIMnJC8pOJj4ar9TcMWSvMfoQh4J8M9CY7KB4FASCSHBl0Si/BiI2h4YvWFI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Iaz4PgJawJ2TI5IaEytnriZLG3yQPt5Mw4ckNMwTp5EoMop+mZ/Qz4ElA0JR5ahw2Nkklx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G5EH4J/T/ACekIuglkCleiG0LiGFRsHQJwbL7GnrI25sXwQ+BOPYrkvTIjlEOBuTAscQ12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8PCCpd+c0iafljsMVsa4Ghe35bCOYYqXswiTCVN7NihHuTbxXJQN7CRKV4+Cf0JjpAs0P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U/Y8mj6GMNfkYp/Q/sQi06xsh3qEKtCVxA2McEhB3QhIkt8CW/I3YvCoJlOxGssSrN5E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UjiyOxnLT3Og6cFFrwEOYk3hD5OxLXIhptwJEpsmJ7IBDIJmO22PQkiZIY5E7DYmikBo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XsdHNZOgtzSARUQIXhiZkf6BuB8iLUJmXhGYkbKdrFiYMCv4NL2WtyHaz0aE7IXMd0JS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6+xMi8DUMdApeySEGRuBJOTQjaMhEkkOSkhZISBNTYilKj2QN8jXHjYq5R3hUKkkwJhyhu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Spq0N8zfM2JozCsRQyC8TFuV5ISWRvGQpubIoeol0TeMHMbLk1LYQ8qJhLHeg206KiJeO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OwOjToXF+hojw15b8GzmHwYuwnfnIWng+BBHA1JEC/Q+Al4gjweRn8XpeQnmReIkPI4qI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yUqBLF9leE+QhA2fIoJSQRRKSWPHJBpRcG0OxLnzMC8tibQgmSiA3I48J5UC8J2I2Jirj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WaIFCokxcz1gflQMga80y58Qe0uH5FdPCko8FTElJIHyGXhmvAFI8P8AQjIW1kVys5Ql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CyOJjVxcDlFFBt5RBFQi/GaLa8SoF40SDK9oZYTORTKLhGJ9GErV7coGSO7Y3qwhIaXhH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CEKdAiAfAvBJQ8pyCFBY2Sf8AR5bBAYlQHOQiRFXt0W8to64cn0cGlJhZEOUS1msfKJWP1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02jAdAiKJDmE7G11+BND9hzFEyOvDMXhiZwMC9Xmbo2ZMCUuNi0JsmrJSn0SMPomqJmyE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2WZ12PPGPQvcY9CGnYzuA0zLZpCmhMTMZHSqjtvZFGHaeBseRt0JvcfQD80/Qu36P4wfz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IhI/0PBJPh0NeExdEnluypWJBsiDIiRq/wBTL9DUjH8npHYW8DkqFwJCT5IQnItKZHkz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s+FnElMItsSdg2cJZU2P2Vx4IlkSX+mBEeV4M5E2iyG0Pww68IYaofsxwNFQ9kjliKdiQb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9Cl4JjgcLNkSWdnrwn5r9EwtiSELRURTtsdpvLQpoVLQoOYHN8IebMJLmx+IK34jw3ZO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TtImEy2d+FyFBxEECXhj+iTIY0OQg4hgYIGR6P28x/p0nyyHsLyiakOEsCyNCEpt4JyM6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mEoiiakX9nethmLisTIkGuy4HolA1KkQ5ihHSGxeCXEL/ACK95NxuyyxB43LGzMT8GtzJ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soXB+gD/AEQPCK60OctJ+GPQppjjraOhSWKl4IoyfY9jkTbFYc2uR4XyQPA4TwKWRJcic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b5M4226KFn2j/CSe0TEyHhuPBTwLykeBvkkkbHAbFOhEw6FTxYlTxUkTQMR4HMcNeG/FS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RMo/g9ITqxP6FfHiHwUOOCfo7BJJkTgN6CbkgEf7EzgocibJF4khsStAq0IGxtDFuRV4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wH0S9kNa/QvJCEkHQljiIFwIYok9vwXqEJCgygnxsWx5QyZQvKsmh34vyVkB7ElHRJzex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qLTE2ydV4myYOLI5EJH4kmJmxiyTTB3BQQsakaceKF6I8Rvw0RIfgSPwKRMRBnxvzQbn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kUp+TAMKWBOQ6lNWJwGISRNngiTx4bwIYWZZuh5D6w/4pc4qt4E4aR2VJPDfI5bcQIUu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o08koeE4HxJSi/ABIkEhx4lkXLgeQ3iOgS1LIna5MX6F+GiJvqfAByN+W4QsGSZI58M5a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0JscMoilUipnSJtthjnkUbISYpYdZ8FJMvkk+0q/om/aYz6jn+oyCF4hbOhMMRkY3fh+H4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n9ASb2JyNLwZPh+EvE/oJyJUJ/DwhRp+VmxCDDc7Mt4KSESfIk8n+RunUjeVQyivBp0EP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RiXIjHRlqBw8JyvOxeyxq+yCBGBIgiCU0NIa8NSOSBKHkgVO14c8pCUxJorRMkGmxRyL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skAhjJORiSyG+vgyI7MImJUN4aaOCI8KCoQJ9jZS6OS8MYvHoajciai+V4cIoJS12OHsQ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1fhBF+soHSZJL5IFXk6Rcy2SUKaOge7I7QmCU9kEpMiJGkTLVcE/AUK0SQNEobPLnwbn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yOgS8L68UECjhAiemQ6mZGUeEZuxG5oS4ySmSBIDz4QQkatIyORUN2ZCkPVVDfBSJNzRi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+ggRfpO6dCUGuh+Ioxvw120vQolEkw2X0PJt78IZK2M9B5kyk34WfeI2oTCQRCQtRC+kM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gXhpeGhry8DEpPA00K14JRrMNPBcSVyN9EpjrxBZIbYxLwlBKe0DjswJjfw8IkuRNjVe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MBuE+w8z8GNeDB5J7NQ01heByFOmTyZPIn2TdiciFQ343IFYxeIFehMPiMGIfo4GJjX7F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kmhw4kaXhcBXHCQyHlj8I8Gi0/YaiDCGaHnxkIctJ8MEIxCMgeULsSLWPEjEiQ2O3byy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PsSPzkIl/Wk5RU1EeR0Mw/OfFFI70hpWyRTQ0muBqEbEtj8PPiWxMyQtoUxJgfIyjXhKE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NSLOBsSVyIKSxIajtNljNJ4WLn0GpouT0IWXi5jYgh+HNCIyRfY53ZIAiRyUFrbVkjlNjV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+iPBdPDnxh8EJk6JEkS6KUC4pjAUuF6Hzatrl+HYkacDQ7OLAv0FiYMxskX8hgeBE2bIH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mhmgE/LMeXny/LGMaGIJyfvCGujDNkKrGm1QjWRWPyUGjAggNJoagb+XheWSiRjjJwI8N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OwE0hHyQNIaGZGfYyRPs8JCTFi2nihUCjsiRAUyDLFIhfqkb8MBivwYY0R4abwNITDRA68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BoT5YbDEuPBqQbhSVY+BBcipgbNUJJEmcDZQZiXQ30NRti8OnhIk4NjtwYgsD+EDN+hr9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+dDa58esg1kLRMQZ+EBIsD3EeMmUUPaeTMTskRsCD5YuQSNLSIsW02J3yJPANEzkZEGM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lIyIAzDYSPCNoRqTh8F5deEzpAtkZgc9tk+SzlMWP0PKC0YmtjDqIixcuvAxyIFUIpco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Q1qSaZgsMh8l78pFFXi0OKfi+Lw1SS2yR4ekZJmRDQhUchFeDb8MEj8MZJJJJyD18EMe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KiDHhr9MEEklH8Dwhciy8ENRSEKEIfeBYQEvCg9eGGfuQMkwPtRAOotitRseBMwyDhJKej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9BuBtMTXJKFZXhLxHAg0T5bsWf0NGiREDQ0LcntCIHa/LiChvGSCVIe6ZXhqSGQSPFIQS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ITKQ0ozkibEJCEcGCRslc+JHZdmI1+l5II8mRwexCgqhDjsUG0nKxoNPBRYMxS0LloS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hoJkmwrJoqNHjmJGCtCFlFikoEPTDawqJJ5Fgz8yTFzE+Bc6FOyMJHY7UVkHB4GHjykN8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z3/Z7fsSXN/ZEIW8EQmuxqH4kk/DPV0LAUCgSanZj5gUNmYmqxsktqiSadyMnaQqSPoTb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Xod3IsvIqdOiJQXYUS4FaG2yfBL4R8eJ8z4SMany68McCP0IEiUxJK0xUOGJ8oZHJx14J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n9H8npCUsRFDpkWVfvxtC8HHQgxOFZaz2S8KE+xlltsyfgJtEwlTpkixB6h0NsU+RuBjY8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SNzogwS/DWSSPw0KAyoH44Hrxvwhl6RJLQkZkRAmQiODIgS6H4HNWCyY8QuBm/E7HTXhj8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8jCiPCMWx3Sey3hsZmToZBDX6iDAYiBKGEkEPQaMgErxdDyIQ9kh0YMUoaOkNTsmsWOyM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Ehk+E+RSQSQC7yrG6GGdo0CciuDRklqwV70MqU/C+RR4FHoMXoTMj2io4BA1WEJJOiBNV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/0fzIZaV/RECBufofVm+hpYk3gaayQQPYqfwxtKmxJEEeqQo9YuM6TKGahYtiWxikTTKs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3CXQ14okJmJ8om2R2kLgyiOSEKuAoy4GXki5iUKCDqAq2jJvxH6JNeG4/S0ZIFX6Bogy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vxQh4TWpjS6E/EnoT5cH8PwhKl0JxFslhJ8Eil+hMn9C1wJtuETmBKN0QYE+heHcbkJ5w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vELgTRw3BzgbtmbEQIfg5ZAiBYUbflecCni2SSSJk8+fZKTOhwDUBYXloMSSxMvKhI/E/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B+WSNNhMJkMgSEoGdER4S8PwUORMmieUVPmfCXh4JTobmTQ78XXhhYms4IvKoSHgQdsy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zJMS9DuUiV+hZJ8EISlBEhpiHPyCIucMQ6Dw5ZETdl9KhEDCTBUsiZS2SNtknCQiIYEg7B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Sf8AQbceD0GWyM8GyWoaEOFohzVjTWB3BBCksS51jbcm8GpCfD0M4EmJOxwOlA/YfZY98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0k7IxJDyOdEWJkymZlJfGGKzklqfYYcjFoRq3YfUgduHh+DeYEnApND/AE+/KDQYmiU9+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wXGfCVTIya8twI0fzekQ1yY0W2mbEMDc5JFEQjsjqRDyNIpQhz2OeYcjdOFRJEpsQIFXR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EcBPDGzIyK9jUEkuV4ZPBI48pc+JGyQn4IjxCBWINUZC7CMMjLga30JQiZ4wh1JL8N2T4S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XgYGSMS/CXiR6GQOORxwT3AvIabI6ZBbIaNjZfojwhv4kbJEE/CVo4BYNVJBQyWGkUbY5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SeyEtCTwIN8yYZLLHVKCayhTEGbEof6ZJZI0LY9zUpcnYvsadr7Ot9nW+zrfYkzVrkcO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I/56Elj9i4gMi278OSHPZ0vs6X2dy+xci+zsX2PNa+yVTH6cYjM0SsPPjEbxHdhWTIiBc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H9wTFpILCRkYJTMFqNITae2NKYiCpWJdCfTJEzjgWhukBaDQ/YkjZPHnssF9jdkIOmPk3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Y3/kP8sF5D9pk0ZvxKfJifhDjyxLxBHkaGZoY8+FIhOiUaQpXg8CqMaEiyTHh/F6QhhIc+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PI72NVNt8ERJOwlItmrohxJPRGCyLy/BuxrghvRHJjgbWhOfCcGc14cP0T4x+pqRKiCP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PBTIYhB6lsqoHjzQ0uCPECb0yWSOCGHzGz2WxIS8sh9SQ3wJAxztkR4myns5htFSKSXgz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IYhStDUHQ/MjJjuBchKSEDFg3BDyqJMJFJrgThltk2cgeXXlkyIUkkmqUCa9hBzRASh0L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zHhEpiz4JT5IEufBCb0yW9lB580iF4JCwJk2SNLT8yJx4yYeC7D9+JQqsQXcYy+RKxdE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jk8DFoeihWlsw8QMQ/LISZChmRmvDhflKPnyhWhEUQSkZHlFEDRkYBr9Ix4lolsmRDJR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wvAg+5smSdDSjIySgSbYssyugezFxHsyC2YiXXhGZIhmVicPx+S2BTTySIZY+EUJn9Ffq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F+mUhwwJ9kmNjA+bE7M0oHTyaDIkZz+n15ZgZz+ifDr4SJjwkcBJhRhJiDh+j4De8YSJ8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1m8mBHGT0IrweQjcNDcT4DVtGJQoKCEVEW5GhEqsi0OGNSxKMEcjxR78FoQTEI9xtyZE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DUSzojwhWfEkkk+JsSVPgqeJGJCHhMSuDBOgbuZ8rzHhDBNE+RQR4cBtDUukKBJPHhqC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0JDpijAlG6KSYlAkMnStkPgnkhtERgnwkUGPDJqxuaSIfAleWzjteILhhoS8XyOefEkxg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P1RlDa58z4gga8pZhfjQUmNeGfy+l5N0IgSnlWN8RuDAOdjGySWNDvRqSJCmSRp2DED7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xQVCYlsk5F0VwWtIXmP6Mi8wR4fhsv42O6MsRUuPEZpDOTJoknsX9DF/oZP6ZGJGeBQSOJ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ShFckpE5QoYFJE7B8w0ySbH5TF4evi1GeWxuBNjB8IaUCprEhnxI3Y54IsTN2SWGCePeS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IzKJmQ3NxBByReD15NeGHflYlUeHXisUPLiWM8kjljXRvHjX6WuP0oISUy4nTGrwOmQ+2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5Fy8ZfoWvDKzJlCQk+DXQh4INSPBvCxrRPhrSaKclghDSYrksyuBFBhmRbFrSTO6IFWNA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2JWXjZP6H4yRCZQggg0QINMgQhrxImZeP5PSF4Q7FnxaiuQklokY34kbZM5KVCyNRoTw2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fJkOImss4CHsbOlgoiSTKYELwx/py8k0xBCUVQpC/EDy4QswuhPyexPS8dEEpDdZCpXgRI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nyIE/oeF7/Q6ER+ifCiIGkGMDUyhCtQQA6bwOUnTA4TySm5HvB7DU6ILkb6f65nw/DRA0o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zNTBkky/YbSUEqCeiGtCcEGJSwTbUPZbqRWIUKeS4QlRoM/oGhnYifMjyKZaUDwZQhqxQ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CTYiIRAxJ6OpALsSPKXhuNJieLO8cSY+QY6IoQTjJHocdDd7HSnAxLY1E0YEvRLi2ZRk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jZh+iN+JgdjYJOJQz0G07gdKhMT8busEeHo6eJTGumQxdBQ8E+yVr4KRF1IpM+B8/rkax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JTwkY/1Mjxk4z/5QxjCrmJJx4Q7FN/ooGq8IaZ2S5F3kS8E8QhwteMrLZKbsdJVYz1Jj2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L9Mm/CiSgoZGN9C7gpdBapH4k3A+3lnyKXo6YuBNIg02ciGzH2G+SslgEkp5j9Pskkfg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+hkMaMPxZKRKqDJO6Dl12MmbYmWDl0RWXybTyV5qLEotUEfn+nQ8GTAtlEoolciJNjcUiD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NcCUCMEPIE+BnFlNUL2SyeRk9idh+EEC/RJNEsdz2RgYUDRYslYounIwollZDFgl4JUJE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JQgT5Wo8k0PBMDiztJOPF1MTZEhGVXhpoduhIyxi3QdHAsPCn5JxjMPFgglI+ARkC8Sy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T8E/sXhJyNmtCHIv4ISVF346CclElgYyJ8k+GxsfoKyCCP1ySZeV/wCPhEfHBRl0Ucj8i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FBDfoQs+BRlY6ClMZYrdiVvLFSF4SRfYexeZ85EL6EMRNUIpMqOYYH6FNXgh8eGggx2c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bTEsQ5LwLH9F0StDiBvxSLyulkO64E+BNicDTikO/YkvEIRk8DhUIeSMV+Ia6RfyRNhLA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cEND/owNofQ1KFMiF5QaNySllCwgScDV3+lZIJTfgmPi8E6jwyf6T34OWKE8toaZkhRE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arHQnGBk23mRsknxJJJL58tvyxkHAyEERkp+BO/OjkEu0R2OGTdkJizA+hg1ZAMbJkZEVR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pygaodeYD8ojIZrxYhZkGME1ZakOGFCgLgWPkzQ0RZ8vElD1PQny4Ex2X+hP+PSHpQlB2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jVbHqFA3HlSfjcWSTWSOWQlghslXBLbsipsVSIWDQJprI0QyZn14laExvxsmCSUP7eKVk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CJWrGYSepCWG0mxhLTJ5F4lIrg7ZRCQiExMyJrwn4wIY1Y2/AzhkaShE02GiSQhtj2Kq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2kVFSSYGuyGkNZIIeKJzZjxsRIRUEM8BQ2N/oXlkeIGiBGWNCDx4bGWJvkgLqpG215yOf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MYvEeEEfoTsQzWSVMSOkM6BSw6GsiHrkaldiduFRhEiRCIQ0E8j/AKaJ8IQawKkTnobv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PA1wYIc6gi5ZNBDeDJojgVeHjwt4ElmjIRmMmMC8DJ8rwTkhFJCXr4QHYrKeE5yQD9i2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gajKHZLMUW8GoyPZJnzP63+qT+T0iDAyrYoXBLsYjkb8eh+N+XZEOWJYoMTMkFIm3LZsfh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YosVSKMCG4x4ojsIdkjWUE22TQmqGrwo2UIIxaErCFaxL4NeCBCwiIVjQ3FjPYSPB+hE/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nY0DVmZTkmOxpHYmBNgi3qBGGuRtSSEaQ2opBKIDLX6Rhj8UMOyU58K3l+dfoS8Pwmjwk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RBHh/mKmh2IFn9Cz56Cc+KeBoheBqQpOxPxRwEozAN7hNJEF2Y11bNiPcCZSFaGNMhNI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PD/Vr9B+FHwTQhLoYTakNSGJkyPxXlskSZJEvFuEDAUUktsixY3qErZMZ8V5keybOxM/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UNjNnyRBBQRLguPGy2RuJExJAsjIhsdTYxOPEi/rfyekR41kksMvklrzA/EIS4Mez0Fa0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04skITZGMsiUMwiC8IqRLbLMQMcN0Ly+CCY8WzZN2XpCWTBI5bKPsTsoJtDaELBJkcDpC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cwi12Psa6E3Fsnwn4kkr2Keh+Q1daE1oeCpQlP8AcwGWDXimZwgvFMlEowPSwJNjcEjw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3kJShPEeMT6MxmXA0pkk9Et5JGER+vPiR3JA1RjyPw/C0/BPG/1sYy+CIGSQuA3HQM4H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CRQtWybFFMKDK2GbYjISIkxOvCTZAakgK/Sn+g3DExdkIoK/LIINERLTY/E+H4jys2U+C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CQkNEC5EQ/MkSmrCTeCKnwZVDkNXkXT7GHlf0ExzwtQJPg6LEv1z5nxr9X8vpECJQSS5EF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EpZLWCbiMgx0ggRMu2NFG7JBicwbshbILApQG50PB0RAgTexD5Ez4cDVlxnxGBdiUCRqg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YQZUfXwqBK20PnHovxbOCMCwbyZFO2kktkykP9Psg1kaMaS2SwkSTQ7hjNtwMP2ZLSpDM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jXA2JwQQqSkGXQUDeRpMELAdBUx6vQnPR2HIJqIcsXIX14fhNdjfiP0l435NjGQQKTIdG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/rMPvEg5ckE5Bi6oImBu/BXISHYkhrE89GpIUwINR4SuULzIgw8kn+qj08NEEEcD/AEKm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qSfDbWB3sX6YLXloWTC0IOYMCW25MbJE8h6CjoVhJKwKMzoYhkUp2SeFMHAKWWIwmhJT4z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/ACekKQmLbO4l0JEeDGTI4BOmWjPnIk9hCSxXIm3JhcIROSYVJfQfIEpzliKr2PF+wo3E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SWZEzsqMl8jY+iY9iphwwoJOmSaGjE2FBghPmyRlUjiUi4hvQLqT4H1kfAJHANCNjXJCT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5EhEafNatiOCESNSyZdZHAySHIptIi/P7DU4MmI0JNdMhwPAfQ1C1SH9DQMA7HxY7wQR4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kknxJkTJkln434RIDwcrQ0Gf0o/QyReyCBx3E4EpdC9nooWYmjAr+PCSZIl8mSz0xy/JR4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tDDCRMmBsT/UvEER5SPx6GNfog7hmxeX+pkIVCS8IgXnAnQ/F1+xn+BoexskaX4gwS+T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BF0JiQSRMMw+jVrI5YhbCdf1nARf+HhEibkqSidEjY34Kst0QIQv7ICRLciDrJKaIm2Q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PLGWbeDGaHCLPobkxaOQ7MYWNnkbc+MA0n9jEHlklsYqmWNbF7JK0Osi9kCzEUwQ2CcY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EstCE9vCPEszzJHoqsjaCUGhOiOUHxJJGRPwiaFdLJ7WQlimmx3EsTOhIcWQBwQ1Iikk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mWzQqPYzKJTDFXcDciYQcGGv+AQk5fJcFlkPzAhrzBHiPCBjJMiRlM4Cb8Iackktjc+C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WWNgTSJo2KlCeZH/AAyzoROSLEtEnggKYF46jtR2DlFfJyjgodDmiU2JITlNkIyAskMk4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1+pEi8Z8J2PIxofhKDGhr+gxiEEWJXgnPhqLRnzIGfAgnlEmex0F4TgdoSPEjvDMBk2hFC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J8z4nwvDbGxPiiJ8uf7Lw7I4IgerZAb4soSLxHAq2NSQ2aHmSOCUFHIbU7MhCbdsY1M+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8aJHBliS/2OFh8iUomEJWLH4hAszL5ZI7aQYU/Aru+BLoIMrHlYOoqhFQSSHoTYrdGQS4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DNrJ7CWKeBJehpg0SPEk0TyTPQ5knuy/9DZm0oSZzgSkH8UJ1sb6sTY4ESCECMTI9glrJ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KovJDVRu1/ZEGGRaxPhL9NTEchGh+EiCOhdfGBPFeGPIuiP0LNE26GvFDbt4z4WfEjYk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mRNkNIhiVQrzoy6HaGsTExlXmx1Gksmpy9slpDGqE9hLtRo0hAfmJsRTZDgT/QhfpT/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8RJIiBoHAoaobGx+PQ0P9KIJh/opgXixeKAkUPRHiaGuP0MSyRDS+fLQ/QYnKwPA7Dub8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F5WfDZrygZjwUv5cLw68M7E1AogZxyFO/CFCVQxuxXka9B0dOSz4N5HizLsefCIO3h+E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laHEZ+h2qG2ZD4E6oeATGxXBFLkNBv1B6ihhDYesjePEEBsYngpPgJQTJDCoQ349DGGh+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asqMUSBUxhyj4EyVI4uyTQTmtBfI4XIsQxIFtGRKEV4cqWB7HcjfA6MLEa8XDWjtMhsad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vDcswiL2MdCXAhKQNUNeNoNBHQyv0SSKkIx7hCUnQQehJ4pENClJwPGkNIaxKRFdnagh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ytJeJOteCvgS8IWWdg1Q85Qwnn6MRgkciZ5PmLxsYmbgwo2P9MSJHUaH+lFjJvxsTJgbE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n+h0T+qR34oRRKQ9kmSCHbJgSJpL0x1RQoajY/JEmcPAp2Q2ESckNkaI1UJSSOI8QNfpl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fxekYSTaf6EIMtCT3CJSwpFNJZSoOpuzY/wBFrJI3JJKGIR6SUizxHhEeIYlGS5iGOSmG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SXAoMDJslRbshyWwJiLZK0T4QMhOfYjka5FaKxUhlZM+JGyLEUVSJ+gloc0poTkt2YZH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v2TgoTUM8jGWn2V4IgfJB3sW7FAyHAlpjppEX4zDYhQ8dvZCXUigho9oVyrFhubHHR6IEU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gMoxDYcdkmNjkJXQt+hmRog1CORotoaTDifKF0WiBheVoyTJ8UPsrCXjZZFCzluxq/Ek6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2POEMsiQhguRcEOEdiLPQfgkQNYksS5VonhwUd/kcE3iyG2MQengkQJNiQ8DRl+iJeEg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zIzEm1gktDF4i8DoMkiSHwP8ljN5F4keSODoSBs2KQgoHleJsdkPCH4XmxpJgnkJ8D8O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hSShoXL9E+JcknoXZIbG/n4QkIxeBV4hiWNWJIpUR0T0bJ8TA/KORtEcGJAxpsuLm/DmL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wQ5gQskTZbd+BiWNxj4FPuTWYP2IJGGN06SftkWRosYjpM9GTeiW9DJqCe2OTTsiqJY2S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f0KfJDjshIZeGRkuIYm4EHLpUQ2z4jNDUZ8Dvk5QwnGkJzlQOw4Wx+ySYm8hywdi6Xoe6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TPQ0qQNW5Pon/ALCb4Omcb/JF7/Y3axJcTpBG8eKckiBhCuSwlHPGhqFY9uEJyhPCGQsvB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lDafBpQ6WBPli+RyL8wacsb8MzDENVllCMi7rBqhlgyXZkwbsyJEJT8EdCEIStkGUFA+K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e+x9wcTDzQuDpI8EEFVDUFk8+F4QR5kOyH4jsVEifhPl1op9iW5GpRkEGh01g7CJJEhC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OZESICQoa4Y/x4eH5f6HM7GitnJOiPQ5VklNEbKOjsevCSRywxyubE9PPh+Y2ITFBqPR+a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8JCaWhvob8PJI3QxAaQnA22QyzQuBzZ8HXhbsSW2QqJrUkNGMC4ofNnMhKMUKAuRfECa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tiV4gMLYU8DFkbTYybtFdFvCEzKgoqJMYiMxzswOBBwRm7Oq+ybgkEfBjkQScklSGvAgZ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3MVLoXIloVG14nSS4H3JMeEkdiHIyYnZGtBSWm/EpsgwOduhfBK1bfikSxZ6CWReCrA08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M4KStGgoUFhJbHIuS4l5IbEyyvBWzIoyLCZTZfJIrElQxsQNtmCEYORUgeHOhqSEhiyCR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yVAxkGySFYhqoE4aKOxGoSMicEjQGTA0ry3VDDrAs+B6pipKYvG0PwkbEOUcJiAxEbBB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xEOcDflCVwNQ/C8tw0ywkJ+IBHIxMjSyIJ+TDz5ZHkvA0QIgyoeB97hlH6Gv0pijw8zA7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0J4gOyIY1cozkchvFjX0Rx+jA2JkZL537Ihu/CSJAsj858V4htUmPhLrIvIPmfZ0jTia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+RsRzLENyMfoSsIUhpZRTKG/odZDbmSJpEyxLXQxHI1ogLmGplMEEPkb1BWwsQ0JLAWx9h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q23ZkbsyRI+xIrGTSkTlgbhRbj5liRqWTSpEmxMskwMKDOBNY+EaqyFwWWBsbO2aBMnw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oUlbY9yyBSbGlq4FKw2ez8EYohEEeK5G1yaobzgkGpRzo6aHLk+ZGzoIE2xIvCL48Jklj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6Cr9AKIU0WZiifCmhosQmLC87qKfoZdKWcUJXJx0UpwKSZYi4boUWQ2Jigz8rmI5EvcESk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ZC3M4IbWBIfh4vxA6yR2KSyRUoGECQxShKGUYoZD8qSsuZksh6R0EPjwrJNjgPXkbgTH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xEj8sT8JjJ6E58vB9xckECEDUD8I14sNjaE0x0NGPDbmyJ8NDEIMBgsqyfT4kLY6PR8mR+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rw2LI/C8cl8jHgXnezHyLwb8ODkzMvC4yNTgeX4EmfyPA8GfwY/FkjI/vHax4MzAzZyP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fyPHgwMisxx4PMWV44j8i0cmI34ZmfgeBsXgZmvC03h5+BiGjBmY9iM17MB5GzDyNIf7z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fgGPp44vBZ8P9Fg8+TFn58cjMXgWfB48cJnMvGo8/JyaNIeWZoxRmc+MQxjwPPwPyto2I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yBbD7FyPsbN22Jv9AtGxnPgvA8jwPRkcDyLKHlmAskLgRcDLwMWBeTD9D2jIfg8+F4ZwM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jOYPXhi14LHl6F43MhiyPDHnwvyK/Q4D34x+OU2Ysfl/N6R//9oADAMBAAIAAwAAABBPI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cP8Anfzv95xHz7z37zSqOG+66GKOKP8Avi4j4336ni3nk+g6k0+/409326+02sv9/wD9/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TvnfvbnrHP/AF385x6/x786/qvv+zz6p384z1025y135y1zk71MFZw1z+p4w1799yw15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/xz+m7tsriokugitgX89rjlnjm38x0y67kt/+4172959z0044889//wAMP/8APnvzXf8A7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w7jk104811r+808yny34q44y201//wC8dpss8POfsKbtudfs+M+8POMtnv8Aj16WqKea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6xzjz7zj3HDrPvnjSjKW7j7r/DLb/wD1wxxw/wBMe9e/+/8ADrPTDWHfiv8A6w77y8x89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4p76w4x8m7z1/z+2/35zs8w7bcX/x4/q19111+688/RTZYwvdvuvrrjjrmvosltR/990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x44j+40yw39+/7/8A/wD7fXv/AJ//AOtMNedfd/8A3vn/AHlw8w/321z5396y333rm8w2w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1++z+y88gz7ylu47zm/q2/wCtdOvFclOf+8O+2ZoLqbIoIb67KLVRWd+8t/8AfLfj7L/O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jHz/AE80ww004x0wx/8A/tON99/OcPZu/prdNf8A7zjbb33HnzzHjrjf/wCy8u/9y2/16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t2ox54pj224869y3R971vx29WvhqviiggpjCmo5I/768898+4/wB5o5ZPtecdsOPNONu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y3+42yz+1xy45uz5s9ju398+z7+z02/6313312//wCv9+MN8f8ArD/v/BHObvPz2vXq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b7rnrT//AIcskrronxnog+upQA5Xz2x06w2m4mus/wAteuPNd99cs8ffPf8A/X777nnD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rj3T/AB4y3Vc3X3QVdff4bVWQY3VUfEIbYEdSTbYgT/3R/wCrYspuvrftcse8uMevoIsJY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OXmn12H6O71Nufu8ePvccRQzZhBxBhnh2GmlU0EXXGBG0WPecb747BxzaKaZoCxBTDAT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t8+vEXMfSjpCEeOKIJZ7qAHfgTin/lF8INLZSx0NO9C2JLzLAZ76IIIZLI5pJ6IKr474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/AP8A/wCfutroqJaK4YIbIL7rZooIL46SIBoZjRQ5JoYJJKIYKYIZaoABwzSjzwiJ7bqKp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CyzaYzOtdlZ74bLo5Z6655KYv+66ohLCb65oYZp4r776x3Tyy67/AP8AbKB8+44M896w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ihgjiqqJjlvLLAoilEJKrlkshgjolitvvjrvnqKBAADnjuigogivmtholvqgjisLNRYV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gnrvhy09mtDdaAONtDgKGtnsjp+6Eo8slstws9witlQHwy0rhnvvjHsNOPvOuvNsgogh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orinrvvqtvshogqqpEmrvNmpkhvvrsoihnqrYQ9zijEMNDmgggmkguovggkv3js7c/rv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ggkshjmAhkDjBBADPHvnmVNMAIIMgsjklNODHgggDCjjinltvsrurjpnrvvslhokkhnr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grmqgkohjnmnuolgszq0cDKUK13rjihojktvqgojloxy7msvt5HEMEOLTrM3OfPvHPHv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DF1DHTDz/v8Aq577777brLrLLJaqI55aJ77ZKoIZI4b74b7ZLLoY445xbiDTIb4voIIJM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dQzzTTwTaFe9/HL64La66atfvu4oK4r656sig3mHEdHIIjYYoIY4qq+zR7TsFPHbNLKK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4Y6oY4ZZ7q75rKJ45r7r75LYpIIo557LLjJOggJ7aJIYv67dKEMShDG+T3AQxDSzw3GfNP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ruccsNLbIKtN8vLzP/gAzzo676777rZa4MOMEAeRw8ud++v7bt7LJp5bLrYJIrJrIo4Ya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5YqrprYIoa5g9RDH6rJ76MIzg2pnE03E2yzHDWU0DHb6sqEzyIYpb/w6nnH1gkQFzlnHm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RopDxCCmW0Svu4p8/tXZL7//ALUkWNNJBgEAJJRJYM0UAIUsIkAMY9lRYYk0IkEFFCUS1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98bhHjHRRhJBbp/XNeeGrJv8AIe3fnqspkohmhxhkxy/uiwoPBLPOSbXWYX8pVsqBuK9TY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s41XZScRfuY5y1z335139ywVwz1/3/wA/sMvP/wDrfnnp5Jh9JmKKCS+ee6S+K2aa49xlN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ht9EiKqeFpvj3nbrjfTXjzPSjuKCKq+7q2ffnfmnnTfTLXHzS9729hv8A83/e920RS2a2I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5/wD9sNv/AHz3H/3jFPHLPL1pravLbv2+CG2okG+emCmWAkpppx9BBRhb39kRB8eummKX7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7TDTfuPW+GyyXbTvrnX/AJ94y3+88898x5QURz2841cXX6dTww3YX/8AOuMMMsedvuOO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1N1E4o2brZKoJ7LZpyxC6CLjSxyQ3F32lWll3GcfFdDXiTYG4qaYrr+v+/uOPo6sKdK58s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vM+PcdNNNN+u8evv3uVsMPfe/O+/dfP/ALn7LnPzfjjzDHXLH/3/AA80z+8TSQYtkool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VSXrKAebXTefRedbbSX5wSGANFPADMjgg0jo88+8z75y5zy2902+325/tzzy5wz04849X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fff727Y9+46w43y23w904751308+56/8AusPMPOH4EfJ56KqZ776KobD1kWh6EFVXH3m1H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OPHzl3n1VgAqBpraoOcILuf8ArLzbXHvTDrz3vXHLPL5FjJJxLrr7jHHn7jzzLrTDTDjjD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2yx8608/7y/8Av/P/ALTJHN2+KOaCyumqKCC2CKOwcgF9BFRVVBRRJpVxllv/ALwbSZUc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gpnzg43/AP8AXz/PLHzjnPnjnfbrzjLZP3fX7LTL7/HHjDDv/wD3lp/+y2+/384419y9y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/+xx6Xvoptpmrtsujuikpkq3SgXdRadSURVfbVfWeQRK3zwRbeSRfTQdXXR89onnnxyj7x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44z986420b/xz045w79++0w14w49819ujm8g0367/AI/s4bIP/wBXP3LB5n/XHBHZf2ei2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yyKCagxBllJNNR5dZlZ5VEwyyrbxsMlsMUcxtcxhwA0QwgA0B1R9Rp5xVR55RtNppjLd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RZNdtx9ktymmWS3/AFLLsmqqDvrr61/3w95SdXUfTadadd3wTby8Zrh3YZRtCToZccTUZ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+dPeNedMfzqdfMMNcOM8M9eO5dPutu8fvbKaYIr5ZLKJKYoapHnbLJ7K75K6b9c8uvt84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s/wDfObf737+umuCCSyO+CGeaCiyU+2mBiTZCRW6l10NGV15LShR92AEM8MwARLvTfBCAQ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nQRF9gE0rG+SKgae+qgCySAYy+u+q22qGqSGDDXXDqc/+f8A250102w3j3vt/wD/AP8A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oJa7756b5475r6JK76L75LJFGu6yEyAzwhk4CTTAAATSwxwQziyM32kNE2/8AH3/a19kVc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C0my2uK2iCGCW+e6mySCCaODLTnLT33//AP8Ate8NdeNv/f8A3r33Lzjznjf22mm+uKqeq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Cy26OaqGTt9tGRcQEcYtAk0CfH/jEYVR9/wCwwX3+y19/647528rAd6E6y0qnjFovrkhg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kggkhogglxyzz+3/AM+Nc6/9+rLPvq/Nr5d+u59/5f8Am6CWK++uqSH+KSGiu+mCGK4b+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Y8MA0YUkY8AcnjPXjzNPF3HjDHj7yBiNxupeWNg8hieiYS6aymCuCaGGyGOa6iCHLDTxb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nf6DCOibCCGCKfz99V51p9l4Ah9iODb5F646gQAd5+7mYUU8pkglFdnmUAn/AOx8Vz+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ErbHnh6pdNlsVlyDgGhy3hgTF1WWF2mkjzyij2UWme0yw74PH0aLUl3WlllknFGCzLq54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2scnFK2TARhH94DuNutNsffc9ObYYoO9+tcsvtenEU1nUV2UAAyzevNfAc8Mdfv1v/GEG9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YaJrssf8AT/hb9fvt3pxtB3TfrXnzT3vb3vPPnLJZ/GqKGSeAKaCKC+L3Saiai6HzvzPfL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DHC/+CKuKGL3PTnvLTJhl1NNRZ9RVxV82SOLBeuT3TzVZV1h9lVtVt9ISCDT7PnzjffvH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pf3rHTDT/jOj7bDzBB1werC2eOKuiW46WPDvLDf7rX/D3nH3fv8A0x678yhZTytZjomiy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YYXQQRSXfUWGMMKAbVL1187zn9cZbQeYVXCqhv8As8d9OefP9NcvUlc1ePHG9+vet9+49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CpJ5d7b6r7Zoe6PVesOfsM9ucPcsuMcMNOcfvMt9eOuveIrPMNck00mGkkm22nknVHXVh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Y4fbIUEG3UHFknOd4ePc91uueOorLqrL/fuOtPt80NunO9+dvfutloxhYZLZqvY5JfKa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8c+sNfE8MlMPOaOs1Msd/Mvd/JNMn0EvuWnG300EUWgSWoa/b7ro7juMjjBzhKzHUGF/m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csaIY86ZrssbTZrdMrbp9IKMH/ZtPPhrLKYqNzIjayjpbrLZEte++fdNad/Pf/dE7a5dY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pMpg69U1OsKxSkDynRilnUjEEm8cWHX99sTRYDov5gz3gRIBo+sunDSGGGQX/AO+fvPPv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RlRF2H/I/IaWqohRe2s4863TvpFUksKYpZptMw8gt11Z9lZ9d9uGK8sLxRllcJjSgFsNEp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W+ZltZcD5wP67NliMklFx23zYuCaxpx9BpgQQ0lOwMPfjYjPxwql4wmqAcRvXzW7BT/f3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hL3rplftdR9fkBJF1VRx9YJNpUaOdsoqod8ggBZlfvV1ZNRh7tD59RRZUGB4Ihjavjwh+0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VvE34M0xh5p+2CMbDWuqFvnvijq8tIB/Xn7o6GNViGsZBmkCHlyumFlj/LEQB/LtZmR8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19aDugaJGy6mJs/DX/wDCIIZaIx+4tjRSQakgpxjvj3oj1cKGpgv0sZTx0yLRKwZ+ZXYm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gY+i09x0vVYvi/CVkm8+QLouiGCYeLiogrstZVMfQD+vnluSXmqSudSbf65vPH66QVPO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VeWIgj4nAd7/AHAqJ7KJskeIkfJaSNYZ71P8Nu8OE/mvm1l+Nyknc8v238IbpcKoYcYW5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B6KCBo5WSJ5arqKLI6IJA0CY6Z7QjmY++E+FkxNfoeLM59nGWA8jLhjiUu/haJMq+/vON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moqL4OmRsJLp1MM+c+59T1/2uWeoi2B8PaLurLoKsLa8DuWax5JtlP5rZJ64bL5Jppar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ZopIaZJbZ9bZt9sSwu4pKPOYrEHNJaqbwTqnPeSqofIrdNPY0yrb7qMGZ6LoEEwvPQ67M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0E8sdnnkqV4YI6PvM5O8mhEqWZLoyKGGEX36bTmBnG0rY6wLqaIaprYX8brIaaKJAbvYII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+pJpNb/rrX1iCQ5w3T6nPJZPtc6gVkD8JPCJ99bByC9uxfvtdv8AzGypjBLFQLuSABJ7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3xITMMj1ZFxJhDDq9NleZ/F++GJQ+mmmW1jHTnV8OyuO+KVNqSmiij69aMTGCuZ+eVUBF2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EjOannbzXTHQjGnqrSyOAwACmQDKrbXlfRsok0mCaiI7PIhJZRh45/QgUwm7LHNxhNZVR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K7vqDunfrULMNG7NZEmaG+txhJ9ldHPCoEsys4gaN0Fx6uY85Jll9ve6moHBXD89Cf5u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RD3BRzbP7xf+5HlaxwM6gD2wnu2myE2RPEgpxdXPzFx1tt/DjxTXxBNti+D9cxUbm6aA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R193/tJxRgg4QVMKbFxBJ56zRJFx1Jjgr2OWE5tybbAyt5OOfnuauDUBzn5jHrz7Tjc7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26ngTmWCbokUnN9Vb9ll95lBVR5HnhpRttL5bzEZdumc2iW1tZ9kcaqtJJbNgOnhF6Mks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iOJl+TtBpTA3WKu5OxtFkBN3luSAriK2/sIfaxPXVJRBzoXv9Wg9qMxoNVYwIFAUh2WmV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V5ZJC7bvdZV973CNtj7++IAjOdh959R55hpVRY8QMM6zLV90Am2iSyK9wXz1L51x5M2+u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ZxWXOT4PWqKB8UXahnXz2KN2QXLquZtYNp9ZZ7wEc5BIm1x3vtxVYQ1l9bb35hNJF5ZA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RJblFOu82Zlxh9lLDVUg4c8gIEEtt1nCUBwkMGmIxHTBL0bGo/Mxs7/qRhyRS3c3iSVAQw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nnrDy6Lz1FVD1vlVdFX/mqWnTQNZNZJd8E9Z15xdN1wJk9nt8yERQHqXYenkynjzNDEZv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0to0VMcp54PKCqUcuVdootNPPGy8PWQgg0ld13JA34rCyW9OpD1VbT/fvPAiItz9b9pYA5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X3jYNRJZhRZgUNhEI8s0IzecvUa7vSTJfUUxRUEvbbDD4EZnmGi8caeo8w8XLoMsQ1pUJ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5qZZyeIHIIU2yKyLYqVBfUppTAKiB5tf7XjzDVynX2VVh7x/Zdc+Np7v/AIy6qfUZRcBC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w6wDW7DuXvT2Vag9/o2YGjJDwuKHnK+5syww5rqctGt54irI3hptpjnScTKQVsDwMghwg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a7HcWT3/hDVXYW39/xi9jsZl++SRSQ9TtAs47y2fo31ZTcRLISbbSuxmHgDFTZe7Ov/VZV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JENLy57fUZXJi47+/wBHDxjR5J6garqrJ5JL7Le01Uttjq8IZY4Qo4oSlQ0Gk9/q0VJ7T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5rL0XO3s1Vl+mbkv/wBTzbmW+mDU9JL7JkQ6U2E81BJlOI81RxB7+ypYhhEujA09ZZ9c5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qMceuQMg6+quCq+qGqinBxjVLsueqCyetoaIyJed9Z/2KN7a2yiSfsjXmin+pBxNxpJhx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/tR3p95DjhBGM2K8Uo8p4B1bVz964/t9SxsihMAsQ4E48+s05m/8ASiHqJaLLCgH2Viop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QFqkMD+toqrmra0Dvz6SSc1svb1ovl8o/EyVx7j08UfdVbShUb/2/wBX0m9vdlOcjCCr3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cqwC/XKe1RGYFT/C48NbIyzzSQDR0HmDI5g7SxTnzLLLsW11U6aKa6b/ADQ44OUSq6j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7pNx/ve8zqmSfXvYTRrcffxpkM5BqAD1rbNbqg9vLv7dz1JwwGT8ud5hRn2/9vlwDJb9gi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U2awoscg9ssHbMb21rklxd4A6aWvLF4UG+qswP8oWGvXLP/fWHJ3Go7gNFBDGWPXOqzzb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B1VnlzzBv7HXnXfXrjLfvzeoFR4YILbTtth5HfXpetcQr6t44SxptE448XyKg55JWvrK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QYyWye/eTfNpODrin47memvD33Xj9V/nq7Q7gdyP27l6efbDTmNltFlF7bbDBzXKi6qWOn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Fjz/ABPhfykEnMaQdSz8eRjFcKpqQ2kx9eRceYICySVbYx816y/5+/z52w932+yYG+xQM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KNs2yx1nfeRWtqfUFDsxnHQy+1a8452BZY+z0+/2+XQ3E8FRbWbWUUS28+60l2jaXg+o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qIi4pioaXmxwx3nfkqlFgUz/AMubrvOMd8M+8M+POd9sTj5DhCQ7aaI4Dy6pmeeLHVQSI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NmG2LZ+t26r8qGVls8PvdmOSdKb6gmiU3m132X8MsPVGkXEnTK6ollE+sMAubCuj1PPXH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+f5K+MOZ9sMvMN/McdPevO8/PtvtJbzYboyDVko5eLbf6z4QJ8B1FXIPpFFcbrq6a7dHSH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ntsTeRhBVGH3kn3lM+Gn0GGUn3e46PUQVrNmQqe+TAwxpzVx3ihCZcnm/VVFPvoeM55Ng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EL77HvjnffxPQ04kAU0EQer5rm2cBvM0N1OTUtbWb6mOKafdRQuf7T7Lqf+dS8Ei1lltF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HgoTxNhcbKM4uTvYgOj82UZa92ZRctU6T0FvtbzlGrr35QUAA7zTZl9BhzmHeKfSiEmeQ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YjHy6Ydpbghx+bg5Nj6++euaXcBBbzvZ5NyPJZX3Fpm91Jh7wbB7JRvlPBFlNBhuQ8BF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Wt2O1/R4cetOQon7LH9J4tzLub4l4RBFVauE9u+nDh4fp/qKMQxFAgtVldV42e1N7B5cy+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GniyjEVlPvTAj4cVNlTjDLl1dZdZVfjUohz2Yd1VtogUITdVJxoGPeaUkDStNMsPCFb6k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KRJpGIU4eWSM6WUi2CpJN64UmA3K4lZdxgk0ZIwGeVN7M95yaQNtamGCmuKfkJpbP/dXZ/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e0N9ANd3R5MRy3VoM9Zt4qrcCiShjNxEihc4C5hF5JO8I8dRJyFEdNN/KOgFfzbJ4dhnW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Z2WE6SGhG0Rd9Ns8Gf8A0aT6JEDutTo2/wC4Zb6TGAFev/WfMHWj10Hr+LJcJ1GVFk8Fn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SRmq4ipap4hzxR6CxLZDwDQFUF31DEoeXW0V+4a2ks/8ADk+NxRphQuvN/OOWKlM89EDu4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Cvuf9O80gO69p8nSWiC6Idfa7OYpDD7JlpNeMrh2lHp5NiY9JRvtVcYQIAPSB8e+SQIMu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++2ZFkJV5VRRU4VVHkyuJ/wBot0KGSRbQaOs6+os5nuQBpCI5ocJJTZOSL2XBWiJEPHsRX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rNQqz98gSy850TSSkJM9UedbeTfhdZxxLMLAALBsWYsuPsBKBChUAkANKIAKbg9eXzoyg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D/0dHDIhapuNalybBkgJ2fjuDl7lVfeZFQBPi+IbpBLAMszvNjn/AIq8jd75OsVXcl9u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MUD75Olt+0lEcVu7YpwSjrUlGno3+oUyEMmF209/uPx8cleNkWzBkpIhZNGmFyi3UkTMU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UEJPNoQanvFUAHHne/8A5Sc8AwGOB4+j666m+xKT3rDhAD17j5DdndcvBlDGmgOr2yNt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7RaTCtbvnneBnO1V3TBY9BpurO6I/aADMOK8E0tpi83a+K0BZR0eoRJVkFjjOmyf80Rc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OccUOOB1si+aeuEqB+v7jdZZNVrDJnP0F7XRRf4F1jpum1ff219XofnKOyjupSR0a9PH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sw/XG6n2JTTlfU9EMK0oF/jAss8I1owscR5vvTDnGMnwglp9BUDTPNdfgoYOeVzguOy6E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r/tp51r7jr8pNzRLFVCaAmjxTRtshL3JAa6rNW6PfD/NVxxG3zGyPeE3w9snzp8Rm3bRG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g5Vir760Tlu6xl3BXz+cwLDN8EIgRA5PzdRRe/P8AavYdlmso6siAHx0y6HIFGftQRr6ez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j5M7A+03TD5DkoYVT+EiEVYXlXBHqtV1lQoWejxzDDNXRFgqu7b7I8WXfheTaR+1McVIPe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lOOeQdQdTXHSU25Qe3/8A1b205qoNrvA8Ta9OPGzqaR7wXPFACZHUFnJpPJ/v+BySG4Az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kuYli3m6sF1jqv8Ab/hGIM97inVySKFdmI/bX+CbliqshdJuIlJOuP6Kq6IARM59lK1l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+WJJwTzHTyaBz9Wy3lMqVQOV564dhyhZ5dG/rmfDed8lbRL2yj305SSbYzQz8X9XfjBDY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xBzuKVUkd1I/uBurbo6yuGppR1jlZR1Saov+sX93dB9CXvpVRjeDbqGMqd9cEOu5jCgw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ZzhR2y8g16SH9Btg/gPe3e6WAvabaTiaT3CkfKBzOCqWvHzI+I/poqnr/AOmbhBnI3xTCD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i5wreppd0ZfbTyftrmji7vCXWThpDex0q65CAHnUaEV/mXDVGGUyIsK35a509dHSQD88b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fU8s5KCTx5duR2TuY3pYdymK7zGtepa8oH7Y6R9FtyhujZxZ3Srg2ZBwxEDnxpZ+BfeuT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+nr3w0pQw6q+wWTAr4zFUcaLKTle20H/ABn9qX4ySQ01EFDjw/rfxs94HH+4BC14x4TqF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DpqKjYse3zo/rn1nQnqmaDCpHWoc8/ggGPQ2ZjCVIlNr7sKrgk7agiwl6os7rNmTm8vKc9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HSzjm1v1+vj4WSB3nCgrjxDwKNURQ/Gzq1+xhSLMMc0OPLuy/TvEpUgdlfcAcc9W1vPA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STHNNq6D7bzHnE91FWmGIHZM766l7pKJRFMEa/MfnjuncJOu/k7qe5zAijNd0TUM0War5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btvDI9ggcYpLmblRfHRHZx+Aq00lPoaJ3jYc4a3iTe/OCJhDQ6SahL4fjFYBarc6vq77N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M9aWI+zFz4DVP/s8LbNlCMt17hoI/A3erGJxE3E1Tg9EW7t9e/T3oZPPtenk0oq7YaWff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kIddqItqQftvUA3R9CDoJYz9JLr5C1JSHgykCiLyzNmvJcvaNJ1H0ElzNVSBX2W5Lu4vdp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2n43ifvLBKG971m+sI/OSnvl8/8ATyYxYmWCi+86AKmnYwIeiwA/7TLPDVL2OKbXD3hFD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3KZNHywGJTWk5LKS2ragZgYfAQ09XMRlj/wC76DKYQYyiixzd7X1sum115OU3JbqXywb/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/wAiL/DSPLn/AL67uHb3qs0Bt0RPs2oIw4zkcn8/vdJbAVMSj7t9cZ8hnobSJRaVdAyM+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HIktcdt/4HNeWy32m41StfmI62vsUEA5HY4y/wBfNotfS1OhXcBHNdK+cHOazR/ZtfKxF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R9q1MY+udJy5duEJsPRj9diDbfIBPDv0ZxvFN993KGkMo9P8AWza2qmUgXeX8kuXnFlKK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nRCJaK8IGouVmzTLbzj/AB4h30xQbeW8eZzvkXitl4MnhU38lwRWPVTyaKIctu8xbGpB4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2z+ClgagCfQgFvY3fIF/NSUDpHdxyu94Q8U/r+70586LxIBXjxuJF81NlHhrymAS7W65C8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v8AOf3TE9MJtPfXHKauuKiqGqbp0exBFQxZk55lS+mkIqb08R2PeyjTH77fo9tvQzcI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9w1dWTVe6d8RQYpYWKrTxVfeo/mGv3Vh58XDmZFtg5XamrPDu7ky6eTu7rZbqTDG5ZaFR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WKyulqwWTq8dfM9ZF1GVNOegxM0q24tQtUUamNmRooFi5Hh6QewFGf6zM1Kwh0KiNVLbs9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NVHuWzj/ANwIEYs3OJJ8Ccyky6IRQRG7/r4FEC6l/wA/oYYIUHIv4Y8bO+paqSusuuiC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nUKrIlk/45LE+FC5tMVw7cteTTMsnqTGHbTNx/MkR24n17NodnwV0UPeivf8AjrWSSye0N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yuuKCrEmdWo4bCHCqX+6a3h548V99J++uKS6aO3L+xTXXL5i90wVeLDIFTL2Q7LJs3wz5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PwdmCyJIgF9dJtyRFTkCpDoyuMUzv7eglZBA0/L6DjahvgWMQA5MOoAnU7y/QEIB930mP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3jR8cLd2N5+cHrTX3LiPeGT7L9WCh9ANvGNldRvGWXpRDP+7i8UIOEi38jbi8IfoGC+cN4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N3pNirlXAdsApt+qDz6e+GWoQPubgR2y1hHD15ZpGtAH65Z3dmHBVDDrZ5bePCwUPzUK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R7TALNZl9/c6+Ylj/HAbdp57mVhz/b2StX++vU8EPz5V3b+svUJkBPb/AEuSyAsrrBac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3VREd+pvphtvo/8AgftMOnSsB6YcsPUf8vv/AP7t7zWXeLAwLvoeLX+0TuK5Dv0bdWKMr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iJsMN5x2gvJRbbfuKu3I7/wBd8NpebcUV4ukhH636HS5ykRl0iRBPZePnnQmtl+5ppkvq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5HyCfSbCijKSDrt/oz/Ywh0rsYQZgo4T/ACUdKxJSIdxy0LrKEWyOoReIMeY6W6kcaEd3X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zdrM/P9JHrkbf8V7EIFKOF14DsUKWd45p0Gv/AD0iaH7vzmi28f8A3BSqHLkxcG+vmNR3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zTZiSPrmfS9wS+X5DyLGkmFyvdIh/9kk1NxEuRbPPBUnQ52jb0CuwtyjZYEjt/wByqej7U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Ff16m0W5y+/GLtM9NF6UDKIBNvsk4opRZiAfoQkAA9zHhwBxp1l3vIJ65JOQIMSpFTdX+F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41I2ZTGSjddAin1Yc+RmWV0uhmpWFdSS/tMVjdpUIgkpHY8+kbrteaYypgsmP+2PacU9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ezZKeuPsut7ov6gi3pYnfVkQIp4RsE0RF3VGFJAujpKdAd8BYB9sh8MgF5oIJpvfaBB9n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2EGFNLG9RrfbmJD/600QKKOVJo+mcC/rTOCUegukT6eSxaI8JPV1Yv/lBbV/dtKeN9+Y/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XSJx+36vu+XldcwFIH3a4MYscKTJ4b8NsXWOYhI7OiMYlAmqbjyAgUF3n23rJ4pac4hx2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oXtVyhGRRdL7ps0EOHOVEuWMZsaczEWvBwUDeoKKzOMfrQuseqFBqCeEQRr37hbxVn+FF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OiWzxAVJGPmyzvcJCf8Ay7BG0A1xV/CXDdBJRfcpdear3jGBF91EO7pERUg5p8HCfyxtm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SU4AVT4tVJ/zqiMVUuqqSqrXBZJ60B6A+f7kNrezkTt7WQaZd/BiVYOVPkYeyRErrmqe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n8FxE9RwP3Loq4lpNs1JYyz4V5xn5d55RdloE7NlEyC72Q9mJFNeuMqOYOzHAXwhmSnE4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YBME4FGfroJz8Bl+qAcDHw4CCII+VX9zsw6KLYoy+E1yfPv8AzXj4fQt+he+fY13fgAVH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Sz4Z3bmm/DEZILYop1VfOhqpnPLrPvO5d/8A5faKQyMpdhJvqqn6zBMqqizj0l8ye4kjC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y8iA0zCjkU0GU+wg7b9Pb5wACKNNzD8p1xXET3puVs/mckTAoAwQDwKGfQxhyH+9O6Je+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2/wD0nMgDRNAxFFBXvMaucApu9kNinnVNDFuuyZN8pNsT0FLOKCiwC5ilTBzBIas811F9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BPm+Eu3ifKCeUWz38HC6T1g9OrdzmMckAd/DpJ6mzPjPa7vzuMG0KfftbrI8aw5AlYDBB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CoIPVYBOrZLiLwS1DLF8KK2SCg0Tx6vwfapSzRGkaWD0DRdRt+UHJiPgN9fS4u7GWqf5DB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cwUPxmgVrmou0NFIdpZ7DPjjHP8A2mw8E1jUZV1uiCEJCVSwWQQcXWv7+rMGdTUeHiTfW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CEHaipjlk/pc+XJ8ef5kh6yGRFN+Osq3TY+sDNy+D4innpghR8/n1RM/e2TV5LdNrnml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yw997+844p2x+z7RTbHpLMHPKvOKwQaWQOv74uSt178dR5/Q7BqgmVfQe3a0ddXsS6UXy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aXMWZTRfegFPbuLPn025/lmsl7RzB6/pYR7Hk9zsLqUCfOEBL4oBAX71344205x15+3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5GMhvKwQUoHWzgiVXb1+xCY4xeYjsQsKsvtIJqhr5roFwDlseXvjYoommRSZIa67HVrno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+wDY3ChkOwOoasDqxZzSwuAryku8U4q/6F/0s9y2z7q1361VdaSTmYyP5NNnvKhhCQ+2F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2R9oLXglVLbjlvirikQXjrWS+HIyeDhYiAsLTfFd4iH1t0edFjRpiu72wxw81hpZnsBH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qGcYTF52NEFXt9y+4x15s+1z0UadQQKzKujOidPBnOhqYrHuMbnWwczA+/vF9hQ7vKU+h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U+BuFlkT5GUNLJhCsLeSB2WeuG2ofSRhg47zzng3ZHynQ8x/ZIW7lh8SRDCB71/tKjXp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mz/4ZXDMEPnJKngBvoIN/5i+WkOiJcFH5z6J8x4epz/BMLAVOWBFaKmkpwsI31HvnecQq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33UXpGZ2PJYqiy272qADNqZBjBHguK5wfs5dv8yx74orhXdFMI4lX/Plfd/YcMJFNtsCv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06ic2DoJXmIA78APVYCJBakNMGPeNGCKlnrDFfI87nj5p/nb25/lCNCpoTYzQsmDghFD1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zuyB1QIH3SKtinx+/OFKzqix6hu9yvMIMGaYKFBBHCPxfMDunhzwUQ3Pwc8BmsXAwGi+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NwwaURVCpz6M8VR3bLOjQk5955xSeDOI4mvttyhLiuwoGl/OL/cGFEHaoJTB1LSJv5Wr4a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uDxHxIL0FIBPPFbYLLIPDtFGDynQnoPgAc1PAN2z3edc4wu34XYL240Wb9fXhmcfyx0y/+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jDz+WPyx+3Lvj/8AM4yxRA4U8wh54knjGoARjBP89Bt0iSOolsdm1DIQ7YqJAwjyAwzR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LSAq+hBGSoMIkEPQjWvaG23mVyNsF3kb2xduZYThBYr6or47rKZJKYZbKFbggZYKYgyt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UEftEWlAql9wFq2vSWgC6Ob7uzLhivCL8ogyiqogSwBhCATyDTiyyjgDHqZvQhBb2kIkH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7sP1gjTX1XBAXZJpYLpJ4orb64bKepL6m7qIgIJq5rr6byS8lMOd1RrzT11JAEgM0wmkCu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Y+uu6gOme/pDaL9xIJzCCSQgTQiBDiyhjhAz6aY/6Tx3MKEHUNUW7fSQFta79NoRLaRbo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ZopII6/6pCQASTzoIIo7q6SArLlWNOczcBz/AJfdgQprttMOEvmrkZ3FSH723eW+ANAeS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gIE4s4c0MkMUEk4O4X2r1UrRBCpBdCVVi+uJV7CiTe+8im+GG+CaOCe6HKuot5b735wo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62SCu6tHrjaIQUU/r3bT/adEEONOhEe4GrpNcDzk3rFu3WtzfeemUycUsYQ4k0QEgIQ++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D4+nzDdt8A/rwwrQP1Wq6e4G2m62iKfeGS6hM51Mwogs49oZw0QqaaSyS+SCWKZjTPaibx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S+iJw6O84f3veYYuIGKqCuTuuf6T8I0MrUMgQs8g8OogYwkiSa6OAPwgddZhSpBBf62S4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KsmeCmWme3mmuad0AMk8UkYAAogY00sAAq2eqaKSGE/mmMssDd/r4m6xcsLG/P+O3H5BB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3RNT9mzaijGC4qo80YkoqgoQkiimG+iDAHF9h1taoDhrwrakHs4Kh26ESiOCOaIwyjL73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U4d6840E4x2eCaSGWENi6a80DB69+Kcsb/LEo2SMVoA4AASeOc0iCII95MEU8sc8EwU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o48cGSG8ci7q5zbXVwR5qSo4gYHahc/yQwWSa2eqYUZkgwSOQIAUMIIRgkoMSEwZgAA8Wy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jfXk8ZFN/6gIXHlZZNKTpYcEmAoUco+uS8MwIo4QhMgEooY4lyIGe+XEI4Mo0Y2S23ojb3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Hfnsk3mWhAoEaa+2u0BE80c4Y+wEk8EwgoAEwZot9AAFUUcgV6WZXc6zzewZxe/w4tnj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s9QMowEoUhph0IscV0Eoc4ooUD33bvfddsQ4CSAAqwQnABBvBnN1t6YXbVh4PNyFDU6G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M8s8IEc4MEsZ0ApQhIM4ooMIos9hk9WX3frDyMFdgDELbEkkwwQIIIZQQNp1s51cMUIUA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VRJp4a3/br7XfjH2aWeqAwyJ/1fDB5L51dJ5r1pTYVWWdciqCuFJtAEok84cwooiwkk80U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Egk5FMhkEMFCNX/8A8EMQET+P+FjKEGKHNPEkJJKDgmnsKhAGJDBAGBNaAPMHFjvxy8y/5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mOUjcFR2QYQKYdTQSdoUJgL6o7NtqjVGCFAFEMOAPMCuJEJNEMDOPILKGDEbYHeaZdGFa7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c9qZOLAnOGuB7gjCKIPhmqpqsiMFFPXaMHDHDDEM9OY1gEsON6aNzgYcUx63xd74XA4V7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KOHCmhlqSFNDKGHPJGFstPNCJDNDBPAPLAOACXbMPBfBOJI82w7UEgLQeevLHnssvvjn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ltkqAJoomucGKNDJAFNGpd0t3jkvHcc7Sl23irryD2P8tEtIAHxmht/+SW8pkzHDHEPP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AOHFIMNTJNGBFNICqFbSGAPBDhY04acKmBcKVijvlillhtqAkutCNMApkhomolsuqjMH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8y4ccd5GdneeawR6kWwBqV+xHPCNGlMtI74EAs7Mj/KLAOPHFEFBDKsHGLIIHPSKOJOOL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ABBKPe63RdHv8zUlUOntsqkvSOrGhnhPOjqkqttkit2joovrmEIAOz5y29ZTyi6xxRw5D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mBIKCEsKBabUV8ixz4ktPHNEJNAFKDdMhDIPGIAGFKItJDDMALPJDBBKUNENHIMMOq5r/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luOdmjjrqBqGErkjijmsskt+ymKMPGJJJqUgcSYTaOJAAf8DIlxpcIrQPosGvElG0RUVb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LAHEMPJCKBJANOGPKOFTcJOgBLNIOKJPFGKQmNOMCCKBL+tx/SpSYkd+l2EAqsjJmBjl7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jnmsGFKHIisHjFPz/AFWMPxxZEyCHFap2g+Gyz7jDRrh2lWEXM1LJJRhzRzRgRSgBRgjD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ZzjQASRgxpbbDzY7BS3QBjLhOshLPgLQ1wpVQzG0FWii2S64wYSCchzKbLIghCTQYaAO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2u78+fCc55ETs2DzgaC5rNsE0kEO35oAzgTDyzCjTByhhDhDghRHgRD6ixBgTRhyjyxB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Do6z9/wDHPaD4OSOubg81xla48mcwckw9V7UfPlk/H79BVsK232onvHXj+48GSOTzK/qc5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yd2p1lNLMOOcgcg0UkEwMUwYkc0YUkUhdBQTawE0MEE++qYxtIAwgbLuvOtMPslz3lThr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2OkKEAGIdHXb753zf7jnu+cexcUd4kAx4Th6gWKOWQk4y3f8AwJ8BBGGrGIqOTYdS392s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MEJEGDLHKOPUYJrpgnuhlmrlgtlnSYHAKMsa6e1C9n8fdeQHY+rjOgE0ChPEUbXDLVZQ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ToSKHXrO/ZNB4Vztl9wv8MkEGt6cdA5LPDJG6noR1zaWb+ihFOCKMFDOMDDNOJBCCNNqg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ngmnstYCNDNdPCNaUca+UUDgBXygkCgmPK9gCfdDVSVydTf2aR5bdPutmmDl2FG6EFMG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O/8AgeV1+qAToZ5uBbuGm/8AHbS6FMgQcoY04wk0EgQgo+KqWOyuyeKGCWqOSm9o8whtE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gqw5lO4JqiE5Q+9MeeLeAIZNdrnNZvr0V5FcXWDzeS25d+pOGcbkxVs6fkYs/ssYMMteM0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eiT4QiK8AgQQsscMs404AIwI8U2+Og2KaMmG6+KaSJKwldrGp1D8Xodu1lrJywJHlgUcuU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hlRtNdB32Uh3r5K04oechFUFCa+c1QFlOiLqWuUjp+Xcy2QyWUDsnySsOieBwosM00AE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AcQQ6ywhqmyKCq2Su+6uYFGuea0oWE43L4JhP/PYU4Z3QXhme+FedfllNl7ZdTgkrNd9J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nEeOehyZ8ua0LngI2VmXSIEj2mIwIA0pU2gqiCv0VE4YwAAu2UsIYYs4Ig8SWdeae+uaS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GlCeK6LkiZ9n9AvjLrx6b0O+g4uKqnDMOFBssX9hdO0R9FlVIB30Bi+otLENADMepEk88z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YArv2IwoZUlsic0cqbhBnrQsG6C6GE8kUcUIsOOuyaGGOqKyKyL6mCeCmaX/ANtL0wzQ2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JRRAihKvntFagsAD5pdemXbaR4OMvUeeftOPbHugFSuFi8YYCV6MfApuuECypAgOQPOYp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Z2CuuTdgrvohhBGItjtvuoLslvqppvDotssihvMztLVWZ+HQgk30TtcJxfVKiKLMoq5R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8YTeZVcFTGcaCkXadmT25il3UyQoeC3RpFnjsNO4HMhAAFICCgmtBqCwnvHPMECekkgxu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qOCFJugu4j3n5goloocqUDibaZMFHNCoTvu7uAilEpvOEPxuVvoIlqNYYTfRNFdFEVdcdJ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1LLUS5bXHeljF7ENOKp7DKKODHFGKgXDR5PS19aRIPPgiqC8iskonvpopIDJhk/hxxiq5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qeYoCCVyzRwSKQyk30TzOiaQ+iXf7/LMDWxxRPnp25+8OyQUbru9Q+bDCrwfkk0xQcTj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FILOKHyAAFw6Fug4VZjjhroGklqnolDLkCrBrindGmm5yCjvpitSDOOKIbLKKvhtQ/R8H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/KGEMs3a/spXKdN+RPg155UTdKASDj+Uu7F+UNegdMlGeGoQ8U3S2QqPDFLWJTeSDIr5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JE3GiKNAPad8MGPMFwBDHyJDRloEscRDOOJNFOGgHrcZvcVV51O5xIpYu4RDKMw9kHF+0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cTC0kreC4TBvNuUH1HmMRI+r9LYHHgFImjEDjx24scLaHHbhIxy8VEIyeUybS3snvRXe1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lJOfmR8roPVKPFUHDlGGJFzwUrDx230zDtx5WAiTqi3J6Z9b8e0FjCrWoFbVgEscbYoZo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idWQGJql8RDhsKon89aqDIPLrH2uQtwv2WkPzzO952lSWq5FmESfxZCJCKZrm63oLLKk9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q/jLzIZlaOwn0XAnhk9lI717+u3bKkoz22ieQfcRrJYLnrZjjt3eXBL5y6+cAXgCNYjMG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BFeqCgvoIDvYo6rRItNhnjHnr3uZK1wswTKrpbKyhr10+2ceH1YceDzLssKwMlgfmXuvN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8+0HpS+tNd8ByulWGpsz2X4Ryxq7jdeJ1WZlG87534QxCGmzobMmWIJDCMAV6LySU1s1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1PIKb8gnMaScRbnWyxGzmpqFHJlAz8ihlsOzcM894rvtfXAdAHUjg8vzybARgSqGP0y6X8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zx+wBhsRWNEVsseuMmJIAGATdllNykLTKGGXFHy/1dvETH4ZiVpsCAsKKHuvM0RBEOe/X8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9xoK+UHELFPOTXCUA5HOeEu0tdS5sqMVOk9/4LxOO46AOcbyzmOh5fFfdqmoldpEvEGkY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rGupGEPoAqxMLdwrJer6CeQl5H8Fd1s5FkDSP9vTiCcDJwxXCJ4wko+Fna1hwgNELis4qs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8LvhUi/qyqwxOfmUkzBO74LJBT7/johb47Ry02FWrBK3huWoamI/GKsVciK2KGymMg9VG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wM56sPuFCV4PMDQWgR4KCmpgukAtE1yEukaglqnjldvnoyJ6lj3mdZ5i6gbhqdywOPTzn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Cihp94D72ftGsQaPKnLwlIPprzjcQ0mJTLBr5SPeBcSLP5pqGp7oEl0DL394tI/pOZE53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49pvVTsYjVA+cUxtqhYIKfvrlA/twwHvYNrkFTAhJf69K+2CYWHIyL38DtVKy0TA6fs0O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aKsZMkk8Np3L3WpHNk9Lq/4OBHSPE+tuncWx4DNmwPXrudNSXL679vx8l0svrFRyFJwgq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ZhNJmGoqvmccfHSeVHaM2pkirv7ZOnJ+phsS+1QOytk2McZv/ADsit1OcC+J5BxE39Shel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5i7JOM55QiR/R7e/todKo5bwiDmiEXZ3r9kNL4NXc8pDw0utPqbpw9KW0EsLhFg1XCFEw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45piM8Ahhz3z5uLeZJ7HGcGkcp3axiAjZyvT7QevAorV2bqkwmXg0XagAOYiLbaATmQdOJ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ShwXd6HIJWxGfY8LzqvrN2ADQuPeIfvW5r+2p3KUX2X/AFcdvK/jp8xKjjj/ANcQctFXp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J3XWVwF2/AHGKXPWpfyKtqNy9m+uo1Rl9m1IoqZZBW8eHbAaB2RyNMaY7jlpwCeR3OJJoM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rVRGy5B0Nk54c4ZprRq5dd14f059Pzf9WER3153hGFo9tEH+dtliiMOoQeAYlB8W/T4t/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4l048OIbGQgkRpFRDdxkAtW5VbalVIKNKzxHHv0jas464xV0nupl9d6jSqY+0Li2Hnx5c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VdHugBZshpcTwzezWzEGPaiDhvoRt165fxKw7zVwhHwwy0uYwF4amoUOt/wAc+7/z9k6I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9UgEc4/R86AiQh39opooB6fIjTieVHUcN/LQMeceTVzEnE0fzqZCRxRDBvTw/I1k4Yuec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DAM65JonFx/bA+EGlTAZ/wAYxoUS2QIBvT39acHa3jb+YYYnpdXOBM2jF54eZXoNlAuLi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MarTrnnoFvDGHV23bfHcHDkxZvNQkEClvKOfBIEo9YIschLFfmYjmQ2oBz5PuU2hVdyQd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GL899Z/XaSI7d5g8xeCbMJi3S/jU1th+GGgthN7F3Le9aFRK+JJWT6le0PqqCyNU/wC3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mutvcAnFiPVMCVGDJLafcNz1j+RZWa/YV8W2BV51Bd/yddJQl3b68tRzFR5zcJEqhj6m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aYbhGetRaWPYWFD6fYXsMAba/CwPbBP6bqPfkWj3J08114GeYA9ZW+jbAopikq0DNKbdz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c+wVCoLNsNWpsDa1A4/SJ/jtbUxaP7LASWag74BT5xusTJeCV2lDLi+BKHz1jed5jYUs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RvqUngKktRynVbiTU2ypC/Ze7sSzH9lm3B/JUSceS5BSw0CXIL/e7+zs5tqkE4duu0HRt4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SHGgEhmuITfId2aUovzNDGOmUPg8AhR4tqCTKcquCFAzDTbHGZpvfqGcCWwg2rsglReKPI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CJ7qoEqoolwzjeDHusdQTf8A89SZ20Wd+98IX/IW1ULg1W/qlERa+E+HHhX2dnu6a64N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aGLbWZsaDIecfuEmzZ7MBqQ/pOSd1nWtf7bfbgVrEkBtaY6QbSeeEm8QOm+6Rmxe9+pVV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OxR0DJdqa+dFKr841MfkSpWXHeqiDIIbJlwT0jM5LZKJKtJ3X31FHY2UrKoptZisSDUIum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9i4Yn+/kLY/jARBl7KODGjCGgRxhS1nvnd+wu5+AQMidiz80kprR+uuU7LpS956bhBkJ5L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mJIOf4eNvMuovnRRvsbf8KUuV0TL6PPZapuK7YMZLaC8uC9hmh0G6AEleL0lGwoRadZDi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mhX2Ud8CyUSzuuuiyi1W21CWkrHm7oDmFaMMuWIjx5psKb6rMbvMftDN3GhrL8mLOXoM8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jIKAulhprw3Hkk3V2GTuV4gpDEtDPESFh3k97ld6aBPsyYdkQKJUnX+Ghi/VrlBhuRcKO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/AISUDVig3KOc9voEa56iEBamcqevMrldj7kDSLuLH6llrc1kdcIzKFlv52GTc5VKUj0Y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R6cscMWtBsQtcjoVMf5DiK4Ge4cl4yFNFd1O9/pUrF5s0sO44BnXLFvrAQy6Mu3gCS2n/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KOEcA3WKPK6grw75yugg6cVZtYw7NtXOfwjShqafCkKw5+XwudmEhjtVeLlnsj1OLDIA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rpq4Df9zPDjbKwAdcbxHWfYRZgsq1TOSPGkrCIKv6lm5PScZ1MFWAOBsmIBf9xIDDNA35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6p+0UZTl/JuzgCJEhsPs7Bu/NK5mWZVJJVoDVZGfrLWEPDBgazp56uVYQQlMu/yBR7FJ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iu3r61fWJnDMv9y1AMdl94iqh0lr7DHEIkAbYmJnnDTcXScQY10HLXjKIZSFBBXUwONdRJ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LmSDZdWz3gDTQ6t6E3g26jkBc+0Edz2Pm5cacMRSf/wCOI2Q9t3aigQYeGrJdaP3LCSN5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lGIM0V3e+AiCh9UZh24Lsz+E7mwEEewQK0iRiwyb8anlpVPk/X3SBOnL5cyD2v9utZBgs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n5fsHejbD0ZU8nsl2G0eFDz6XTAOgnv3+9jnv5bIYfMd/hv8ArT/6/iIKC+Dc1HgvTwhWn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GWugOq19JFg4fwUWRLo4bpQosrAvcQt6FufslbxFNW4sqJU9evlEZM3xABYpy1ZaM/XDm6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C4htTyk3M8bz0V1QLYXRrvtCPY07iiJCXSAF1JY/yC+xDpHv3oN3HGhNtFfNmavoA+oRQ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YwXeMfvq3xl6GpTlFrM9JwMoiEGr2x/ar0RXwJS5SMpzthZGB1kPoWgUQW/8AhlypLRgB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WEmunZtAcQTYJjsz5v8AWSERBY9QftZKSNefTIOsL//EACoRAAMAAgMAAgICAgICAw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ITAxQEFQUWFxYKGBsZHR4fDx/9oACAEDAQE/EMXFEX4j70XV4bEyjxS9dHi/Mb1pSiZd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zsifDe96/CnuLtCEL1TEJ817wmjL8B5fuzF8C/gEy/gOdbpem9Sxel6P3oou2/wCDXR9tL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3HG3HaxD/AMDYiZf4R+4SLhaQYuuj/AekPfwLebhl/ANZfuqw8r8U8wnzrhl+ah4pSlKUo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PcrF6aXN+RSlzSlKUpSlKUpSlKUpSlKUpSlKUpc34t0uKUut6n7i615uKUpSlZWJlxSl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vw18WdUyv8OfvwoIej70X/GHl+/BXWvwT/wAEQ/cXEJ8C9y1ndM3/AAGZhCExB+9XHUtJ0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TD6n70MpMToXTPmzefmJjw9Ex48y1zh4WHqu99Kwu+oqKJoqKilKVFKUqG0VYVFRUXWlL1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Jyc5hMcnJCYhMQhCE2hGRkZGTR+kFKXNxyckZGRkZMRkf7EnlDkf2J0gkEIiIiIIQh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ERFhCIgiOCLSfmkQm79xPjXN0vwk8r4D/ArpfSsTqfpSlH8RPRspf8PhMTadr90WEQXah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z91mV8t/4Vconwn6QmJh6T/JLhdz1fvZPyKH+QXwHq/emfk5ols1lL8LSlKUpSlKUpSlK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KUpSlKUpey/krm4uKUuLml1uyxSjeXhiEPC+A/fjX8tPiLSYWYLCPsYhDwil7n72r8Oh/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xYhO5+9vuGLL+Zfnz46x4elLj3afBfve/8bRxlfFfvXcMmqH+XpcXS4uaUqKhMpUVFRSlE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k5OcckZGcnJyckZycnJyRkZGRjTpGcnOU6QCCBohCEIQhCEIQhCEIQhCEI/2V+yP9kIQ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/mf21CMm4EEEEkkCSIiIiIiIiIiLEIRE1nTflv0v5JfImGUYmP8jB+/k78l/l2+ehdL/A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Qh+4mkEiZn4dP50/DUpcsu7fOFhFxRv8AFMXwaXF6KP481utGJlKVFKXaoqKiob5ITMbK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kyyyhuX+y/wBl/ssssoobFEZRRCEZGLBCMjIyMjIyMjEwpFFZqiiysX8x/MX+yy/2X+y/2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sv9l/sv9lllFFYUVhD+3SwQgggjQqT+IgggiIIhqaQVekfogiIIIhoeWJCQiIQTkhOox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1apM3RIhCfJZSl6qXa6XaYSlYtkRidDRRRMLT1mIiwtmsIS3pdKPeExRPVkEJCXzINDD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u1xcKXKyxLDwuiZYtfWqW7wviNlKN4Tmn2Sk/BNUaGsNCLil0S3b1vQ8Lre3oeJ0vC6Vh7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ZhJlD1hd6J6pl2eT6nt6FhdLwi7vR4bLh4WGImEiE6J+ChMweJmjxSlJst3haXd7esoWP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85fJNGIgsJEzfm0vdBkJhi2m62o8LRF0uHt6FiCKekJo8LS7QhMTWCEJrCdl3hOqd8IQh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UtXh4XTMPb13QhNWTaZmFvS96XffwCEtX1ONmh6M9YWH0PshCaLK+Wk2LwIafR6C6aJl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dD0QsXKQ9GPRoTnCw+h9UJh6rWfAm7+KIXLHgjhFQ/Qj9MY9nj9nIvzqnZCaPqm70Wq1Q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T0utxdpmE6Lvel74ITRYNY5f8CXs4Ez03/wAn8P8AtjVeyPr6v2iw+oX2d/B/6Pw0XabLC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R6rT1hbtieH8Sl+Pyj8EksXg2PD9hLEcE3yf+wi/SP4n/BwafI9v/OiyRc/pHuX6xS/H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osvCGMWnrCw8Uo9V8ClLlbwnRcXLlIKWgz6z7FLEfWf8AZzaXP7PVcP4QnxyJ+OGKP71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Hip/lFfK4vwqUuIQm3hdHqi6UuGUTw9FG5wutb0pdaXZPSaXSl1ZRCbPoW1iNvWOc9mJA/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vD+XHC9kOmlfsShfo8QstZWly+pi2pS9FyxaLe6MYss9YT6mLvnRS9tKPFIV+zmv7sWQf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WibZNHMPsQuPdfsb/wCAW/4WlLq+lD6Z1PM2NZerGLT1hFzN0Jj7Ztcza6Ue0F4Cx/3J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m52N0eCH/AK4xvs+R69973tb0mZ8B9ZiG8LT1hdEx9i730UuKNlKUpS7rHM/kOc/rkjMb2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w6DniGp+D7JNL/kVt/8AMSS93/0KSnVdVq9133D6DysMWnrC6Xhd7+AuqC6vGKc32M3f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PyQhvQ04VRwKD2Ie4HyfCGmTz/uQH/gLR+7/0c79Yey6b1L4LELrYnp6wul4XY/gQmEPqZ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D/ZUL0U3h+xFP+ZDYhEJ9axJEiLp1/6KO1f+hVFy/wBDD7v+jk+D0fuWidUJ2LsQ9V1L0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3eFii0os0vwp1zDa/RZA76X/AGEyUv6DG3H6FEYcZ6/0LmPF+iGXCP8Adv6LrK/2f8yj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Ox/CeqdbGfRc+tFu8LS/Hg9UPZaVwtCOX/o+5A0Ssbc4L9nJL39i7kMvH9Bv10Rv6/wCx9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E2pdWXD1Wz1ZNW5wulvC7IQhCEy1tMQZdYQeVotBIL0W0Jjx/T9iSSIh6xZ6jjPX+hr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v+BJtCHmy7ln1otmy3C7V0whNXhZmk2ZRIvkxn1f0fR9s/t/o/nX2xkChb+4kF6PHoJb3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A9KXoRS70utKesLNLlvRbzTjEJifGpaLLxyz8Q3EHtPZ/ogF79sYy5GFpXLesR/IUAIuX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wmsyvNb1w9YWZil1W0xB5hCE+LczFEPDWsKOjkav2hdPv6Hq/cJeww4ll63eDwntB5oiE6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LR7ra5mFm/HnTBfgSQW7yXhR0HiIQ8E9LrdntCHnRMXEJilL1UpcPR7eviLEJ2XthMPo9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0cOvWNlyt4c9E1TLiEJvCZhOyEy+r18NfgZvBqVOFfDL88Q8ralL8mlL8a4e3r8Tcwnc9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bKJ6LpXStbutLu9vWFh7vSfgnhbUpcromaUpRPSsvSuhi7lusrf1hdL0pCfhaUp73XWZp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JsxPuWYTE6/WsUwkPLwsT4l7n+BXwp3LsevrqTg3cruvQyjsVei5zBpnOrkyxqtGqIIwQ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nNSSQNRVpfrSxci5Cw0+hD1hCEITpfQvg+tkP5rU4XpfyH8h/JgYPvJcWclHcKOCMWp71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3EzBrR2mLDkU/aJ0aIbbwrKwxCdSLu+h+6MRS6UvV60e/1lds6aujdYQmZZZQ1ML7C4w/B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pck+yDWEqRYpDIIEjwg1IHhBZh4ISaGmhKiVHCKmP9cI/oXhM0uWQXU9GIuKXD6/Wj3fh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zHoRziHrHkhBrMlhTmsIeLC6LPvHghB+ifIhaQQmG4OsNUNGIlpdWXZasYsofas+tH0MX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nGPQtGw85ayLlHHHgmG5EJxtD1jxn0ehaarSuUodYpASNcYW92YtnhPDF1LK09aPEJiYY/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ulKUo3xj2PgTKU9lPOXkbjLwUp7x4Hs3JROBIh6G5FlIgIZwb4Y/CK5J+YZ+BzcYs0pS5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5WGsrSjx62omN5Z9i8KUoneh6LFy1nxj2Mpce8eCl0PGabQv9lDdxQmXJRXebjFH6eteQ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WKNWNhqeF0Lra0YtITVaLPrppT6x9ZguC6spyQg+Cnuzz9jxce8LzKPYvReZ0WZqPCMC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6eilKUZlD8DE+CyiiiihDWHlkFlD714UuswxDFr624Hp9C97KUpcrd4sJzsM8Dz7EJ8D14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50iXAj6sfZv8AB7wnZZY1MQWFljFoy4UWXs8LS7vb12Jc6UXObhspc0uKUonl8Kj0hJa+y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Kh6UYln0L0TKUuZkXmK8jTwWUPzjij3jxn0NHnCzS6XEGs0pRvC0Ytbqhi19aPf72IuW8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PhYoMuUJzcNwQSGoNRrCQ6CHiC4IzkKLNF9STmxISQjBA2hCWG4o+XRULg5PHjFG5LTwJ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BbhaPV70T0YtX6LL3+9CxzhspSlLjwvQ+eBiKHg8QSIRNQYwnOfBGVg2Rzm1jzCJmDxIU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EEsNckKN3NncIvTcckeNE8NavpWl1b5E8t7vVFh4eYTEJpdWLjEzCYavokTRhu5SykQhMN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gmWQhBq4STjAlO5iIFzS5vc9mucQg8XbxrRvDy8TEITppS5uzGtppcXHuJpcq/RSl2pM3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keN58B6P3F2sLc+NYQg0QmlLlPqQ2Jl6ITDza9UZWEJuyjZS9EGscnJRZ8wsNxCfHyH70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TMxMpdD1uaUpS3CylQnI0IyQTuLltvwr2if0xnjX7LmlLsidDxNINcCIQ5CcYXw7l+9i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QhMxiWWN9TcyJiZS4I9nomCGxN4fnGEmeJsEnweFhspctfCmYQmrYh8hFw/hv3rfosvCy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2jJpB9DZc2CQpwHQ8Q0ZzP2lPBIa5Ej7K8vAhMHDSjZcQmHuxC6XlYY28vEw1aFhD+G/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XK3aOUcnOl3hCEIQQ0wxuITBP6P4CP0JiRCEIQcCEwnJ5wo+BAsQgyaLD3WiIQhCYeEsvK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4XLKJ1vV+iw+j7EXRaQfxmN3FXRCBomSMbaYYhKJBy8FT0hrkR9ZF9HFdV0rRZfS8rgbw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6nu/RFKNb/YtVhaVF2WkIQhCEIQg0QirHXBIaofA36j4RkoE6II9iVGR6A/BD1keB8Ao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qr6K+xoJGU50nwHpcv0TzeharCy9Hqhavo4EUoanwuB+sfSY3cFwS8kqEi6pSseiDPrJY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CZaIQmYLWsWGLKeCkoYr8Cc8lSUEjwviMmK+sF1IWfvWkZCZZNFo8PN0XLgpMsGeHwjl+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FqQqSKUrLlsTxzv6ODwbIVIho9g2N3CFjwu9Hi9kD1yhMmKfKGlUemJ4573s/dHsvelngR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lq92Jx0ig1dfS1ckaElD5YNCHmj2qPeJ8EbYkxBKFONUysu1F2pViVyYRxoSeCtG0N2k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GKPK66XVKLeVpNELb2MQvM0wTEwsLFKXMJv5hY2sBDRz1id9DMmiZRYphQqg2hu6k6Li6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jx74HyhRyLhNY4lRMr9CDhZpcLrmrG67oh7oWUxCVcFBC4fGSzD1XRCFyqUUkZWJKz7iT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YLD58HNGNEwUCPkfQxYpMTR5mz6GiIeB6Hy4Jw9ECkOA4wli50Wl6X4ITKGtkIQxiwldK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nwHwNSR14VnEKDD1Cd4iXIQpwb7R9Y6DFvIhfsRcNpFvBG0Qkh4TB8F1sfHDP3iaek1g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ldLOJDKkJ7BuBiQl9CfEY+cFgnRqHnUtvqFo1z0X9ZWiErgjgISGMdYxnjqunOp4JesS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haJobGix9OG0vT9I2fuEtCvKKXuPfBfdiJMNW3iiZeicLpzi5XXSKHyIuSE1GIn0cMjiX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SUouWcSmiuR6TseEogP3rWvNRoSmHj6HhO9n0aNb+BCVaITkW8WV8GJrwPyNEN14TH6U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4T/R9T6L0rXm4IJRwVITeB6whKJC5AsuBtJ9FE6Iaj/Y5jfY0k9i0Wq5XD9yuhYhMLExS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e4WjcGG7hM8vahHg/mF/D0NfMF9xDgqN1jYhDYtUWvhnseFoylHuj7Zmnui5wowqJFO/q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eCf8AcNCiQ6UvI1OXgnm6LKxdX7hi3eFlj8NUoMeGN7PRlx9HTc3VluDhQWEMolvZnBH8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k6aUr6KxwuBO8DU4C400fcFQM4bNBUVeC6tDcJe4P09C6lh6OES8LF3oi4Z5Wx+DQ1Hrc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7kQaOj3JDx6bMWf3aoaOi8FlWRTwwl+/sbhAtpBRw4Y9/silzcsjEmFsc5b4jhNvBNTmM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VORMUMSngI9cFFCTTES8ITE6GNjVIaE21zqYswSPAxeZ+yCHpOctD7X50e1KXrIohOTdJu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i1wIP7kKeKftn9EaIpBLabxMweG8HyQ9+/CX6iJs0uDlikLvfoY1/Q75RnLacRl6N5D0a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6GNwbNlOFlZQ8QmfA2ITxbB6XCGJ9jLrNWx+93heohNjEm8/BcpL1n9CRcryR+sSm28HBt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Cl0aZyhsbyQq8hvqNKejGjQgbZDTliuk/GP5mBnIJT+xNpjBKeFNx4ovcUujRBDZjODFK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LXxh4xBPWLDystjj2ur8dc6vWqF4bZnrhDw8N9YpSnX8jp0VDkiGyO+U+h7UUcZNGpK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bMN+vBs3XmIOsXpNRIelIVY8IYaFQ+Dm92iHXLORATtUbFNHBCC3eL3L8CKM9JNGj2P3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6641okJ30NWwh6PyJlG14kMOeD/QnO8l/sayYdKQRKIv5Ep6N/f/AKGODwRSl1eEhusv6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GrRV+Ah2MevA3yIShBT4WHySWtEIsxM1UehByiFZ8lMOXUxeDxlIhDHROFPKYxeT2XD1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IfTGkyISPhYWWnOeMblEoRxiqnj+39f8A6f8A2s9Z9zHiTka0NXLXSo8cBPCQyC5DqdQwo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n7BaQY+WcdOKJyNUacmV+jwMXm9LhnnR/EQ8NEw/RFDXB7y+h/FfRnozhgsLKE+MNP6Gm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hi1tFrKEydnIi9DxyYEy5UC1RuufREK22ODGxs+zN09PdxMubG0wdefRLa6M8D858ixC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PZsfxPGzQvPZ5FhZXh4xYj1GIuDFXhFsQuGox+S4WKXNLl8kGeHERWCkEx/tlJGGHyVFu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+9TGcQhe7ETLGyvR4+K3QFl4eZYWUecv0R3x5EQ18Q+wPq9E9HkxQa/RD0SYjEoNDAlR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RZuHosoWU1h+lL0Mfh4F4L0ZDaKNiEUeGzwUb6fPRe31unMXQLVM5oeEpb9Ep+T7Wy7yj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RLcTL6OLkmiQoRBqiEgn5EnpGWF5omPRavL9xRbvJ4E4XhaKOOFlsvw5/ZyXLJpS4ZRhu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sug8/6ws3CHaRRWCdOoSfsfAZ4wtjKsKUuSlKUo8eCKE8jFxPRKHQwN2WViZSiZSlLml2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gxHo8YZS5JlLC/YmMsyxsuFxEQvW93h+6MXQM8f6IIeiF5pSl1pSlKUpSlKUpcKUpS4Up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0ejJIb5qiiMjIyYYiglClwkWD5I8+ngmP0WTeFLkvw35h4WV0TPH+i4Z9ZR4/Atl3uCy8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2ljRh+lKN8RCDQnJROkPfBENFKhISJEJ4P5L1Wjc1szw/rH183csXwC3Q1Ry8IbGiG30V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xsTgvcGkQuEV6JvDE2i5N0elL8V4un1j02Z4f1j6x9aLz48+JWXhaesLLej0Thx8EzIiI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iCUIifrEZz9l4G4i35T8x95Q/Me2/h/WUMuV58G6UpSlL8GssgsXHrMITeiaODhFTEkw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i8Ez8HBIQnyH5j7yh49N/D+tkhC609XhFLtCl760okPPopdBWXClLilwpc0pS6JwbvDJsx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mPILNw2PdLwhMTq6/sWjw+pfBnsj0UuUXSEzSlKUrKUpS4pcELhSlKUpfhM7hC15bPvjw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sVZbTt0pSl6JpN100XE1bg7e1/i1+8IWvjCbF+wf2s+xg2GUWiTpvStbotL1U9dXrejFi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XnCPrXxhCa+z9AyZPCFhdL7m9UUpS481uYe8NdHrWjeKUuUMXRSlLhDF0vddXgTvxH8Y2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dyQ8JE+Sg8Ipeq5vXI9avaYWaUuKXpbxcQRSnuLvS9LLSIJ5azop4ghqi3qH/oRzWrPC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sPFHF0+u6l+AxFL8aaJBKj8TVdFYRYrFG1bL8xIp6Qoh59i6fWL0QmH8BDe6w/AgJ+xM+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TtiEpwVLz2VvzIfQhxHHDx3pR/NbFlD09H3qxZ9D62/gLDXT5GsITL7E4m+z+ouFEjGqG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5OIPYaPiaDEfT4KL9CQ0TR5A/BKcvsS6kh9VGy6+9n7mjciXU/h3srVeEo3zuPI0JiJMP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TFSjwIp5fmKP4q66Xf3i5oxZ9awmjfwn1rxehKiJD3F4PAR9Bjvk8XvVPca08FL8dfASz6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mLpficHA+jxh7JtIbusEIXgsPD76/g+Qhiw+1aet1n1tMN9b2vcmDxMoiGJxk0oxzYhYZ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i49aJZSo0JX8DTRHkT7wtEj1hYe7/Ar4EJsXN29boZexFLm6whCEJnwTLWU5PItwotF50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GUuGuxF1QnlBaUfo9KIpW/jUT0WHh+Dyx49Hg5IYtfGr6vved6HrRvvR5ukJZg0IQg/dZh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RxmseILHpBISEuMLzt41fR6LoeZmbz5Hg9LhC6X7vOqlxe2aPpLWXHrZJgsvf66njzS/O8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GiYfvXBKjUy/gsusPeqFi1llLkSixSl6Hhefi08opcJEF7guj1qtkJwbvZNaLV4Q3xD3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jGLNsHldMPr5yJ1LRIeVlei0WvrVawg9ITebPoWqmSYghBY4LPFifc958fwfddVhei80W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eniXDYvTxijeRPCPQ9mJbvf6IQhCfLXSh5Xoi5Qylx67Xs38JiHjQgi4Xp4HnwexYo7o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+lEw/MQg18h9F0XosouGLHrKGLpey3hBa+a+xyXR50aLBZ9C4XYumYQ2NlLm6T4Mw94eD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OIJdS97Vh7XrvjT2H7k2OfQtXstkQZ9Zo9Lr4N96WHhkHtNEFoh6P3TWWXgssobEZBojK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pEIPEIQmH4g3mj8i8EJka5yz0LlbevZZRdkGIg8Jj66XoS0SPvD1SHqWixCY9EeZiZeH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REREIIIIIIIIIGpBBBJBUa0WclKxss4hspcehkwkIQYi6rHOEsLYhvF2vTdlpcvVIb1Qv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h6QhCYglidCJiDzHliUt5SELw08pDyj0LwQmGsetltEEEjUcw1lK6V5lZIyFEIyExNlqy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6IXg3qmUTPWLhLR6QmG8rZYSuEEiEITLGP0Wo9YgsOaEINHtDynivGjRBedvOJj1sS2h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RhMsEbPspbM9J0QQhi2Q/RImLhaIQhRuizcsmSFhcUuKUpSobGMSNlHrhAWWj2tCOA10Q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z1osIQhCExNJSCRCYhCZUbWkpyEHrOyiiyy8kILEJpCD92RLgsvCE0RCMXD5xeijY2XFL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yYxRMghuJcKXC/e3nCY2P3VeiRCDRNELSEITEIQhCYSYjI8PRMpRMpSlxCYmXhZfuIQWi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SY1hPZsWsIIXktrJj0cjYkLPJNCY3MEiLZKiaI84o8rRMomUiwaGsIpSlL0Nb0YiEIIWO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tJpStkITCTDWyZd7vMUmsQgxs9jLEJWMaw0NCOWFs/B6I84gxlJlC1uYPR4XW2V6JzRie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lm8y/cNieyxxiobw8wa0W0I1iEZMxCAblEZwHVo151biHOPCVFriTCSIJHBwQ2J5Q1WW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qhMwmsF+w0liju6LMLcrb3oiGP0s/mONE8JpDdxCEw8JFLrSlwhDVwmWylKSyL7KuBGJw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NjWyAjlhMUeBsq8lyhwNY8aOCHJBcJ9yVINTNwyl0hB4SJrNUylzB4Qx+iBuV0eJIIGRy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4uUIZYUEQ+8JU5osQSnJRyLSEOWoTsSfYkQ/kFo8QUHlY4Clw3MxSiNsQ8ZpRspdETCEP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ZWGPC3RMkiaWFKUlE5zCEzd6V5pWJlZWVlZRRRYmRZTOWiqJQ1Yi4TgmvSlKVCQh5TG5EP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9CXInwUpRedJjmrmlxBC1QsPDeHmiGLCxKMTC1m06ExuSMk1SEZGUWWUURkITWD0hBLV8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npBvnRCpFKxsiyxzeELEPTwpSjfoIl5jnKpycfQiIhMMWIQjELLy8Igh4os0ZT3oTKJ9T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CTPCExCYg0QmjkknGSSdTag3dIWxQRnJGRnOHoQ2FhxDXMEhC5IMmJhLhkw2PM8lZWVl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IJIIIIIIKioSEFE8OEXQsQXS/cL9i0aExxD50hCZnU2UTLi4fVsJDylmDQk1S4QbnFzUs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ysQnykyjZWcnJWVlZWUVjRQnFpPIuFKN8kIInS8XNKUonmlG8Pd69EIEHhYg9yGw8RBr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NYJTEHYkeJhsQiIiCCCCCIiIiCNLZZRRCFFEIQhNX0ra5fpccdDZWVlZdkLL4Lh4ezUyEE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LSY4hrCQkJhKROAuT9ggi6zTmzBaITNGtaXExLkhCZerIQSIiCCCCcYIJYTZLXOlKXViD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JEGLExxnkiCBKiZe6Gj9RYnF+4ow0PkgiIuzwNFxYNSAviX1IBjZoiJXh5+pDNsWfpRB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EFoTXDtZK+95o+ij9KUpSiI6B6e4W7Hi6+MwhCHjKRSYLg4zCQmGNCCUzRK5hBiWEING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YEoh8qDcA5OCDH6hjQS8s9ZaIT7wn2PUVUnA1we8Pzg+1nDH2fWtFvOl+6UohlhRMuIQm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D0WC5pR84RB8CeGNyPoWkEhq4QgyEwyEIkNURBTFQcxTwoK2rD5ZJjwIIPweSD04kN+D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/eA2DXRMWrZen0Uox4WHhLFy9qXNKXCY3iHmlYnBVrBLDEijYlm5u0EsPNzcckw5oznwXj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qyRQaKDJEjJOkPwgvBzRBYhRcIYzhsovJBrBCEwtWiE2uPWWNZRCbwa77unClE9eBtDe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QpcKMKiebm3CHwCR+H1BL9E/R9g3FTk5ErgYNMCBK4QvD3D0euTgG4EJRQRgaQlCWggKV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Bnuk0Wqw1r6xMQgSEOM3aYhMTRaxkm8EscFKUo3iEFohYZ4JrLwylugmVFxS3OQSGIEq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I0Sp0SJtwa+iBHjBu+iBB9QR6EopiW7hz7G7KhN7il6H7i63SarkeGUm6VwmGiE1WYQo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4g0RnIrjkfxPONINhKDZMIm7ZWckzdITCYh8FxBlLSzCly2Uonmno1tc0pdX78BcDYso5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4xS3BazFFhIWGTBraEPM8CBoamKN0eIJC2hzhGHi6UoTPKQt0apMekwsN4mEtEN5hNWJaX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HgtYTCMSFmj1Q9IIQhA1hDY+cvFFhvVDZRCbGxuF0uy0g/cPS4hMoooQcYQ3iYmiZRngnR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dFGJZRMwhB4qGx4onhEyUJhLSjYNiHhsyhFBhCaUeExMZ4G1QkTK1NKyUg83alKXG0fTx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c0pcwhBYMguOhsPqQS0bGkPKGhNF6PSYpcE1QsXDxdoQVjZEzMXS5J7PF0Tgnepbwg/cT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SEOB5hIPVKLjobI2NscYog3A3CRpkYTxcLmDRN/RNGMpRNiVQkQYhZMmHu8LdBrEIJwvw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0mirGQmKUbKclYykIKiBLS4pWVnBRsIZCguBuMXKVEph4omJl0pS59Fy2TKxu4giwTulK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IQWETLYntCEEhHoS0omUWLhMXLFuUhrDhwUoglhM2FKPEHxiMhCFhRyyIizRNnKG6ei/c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e8VFQ1Xk3ibFxdkxbGURSlK80THyNE6ETK1R6FiiLyXChNiYhh4YrKJn1hC4bHoQ2XDcK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7PDykPyLkljVKiPRS5T5PoWTPeGUTGxjyhFGPRYbKPDV5bhRvV6sTFhjLstU8rHo//8QA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wADAQEBAQAAAAAAAAERECAhMDFAQVBRYWBx/9oACAECAQE/EH8BYv8A19G4IP4FGhYb+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EWl+A1/zfg+xk7blFKJZvff8Am/Hw0PZfAa/5nwPsu06L13Ewv+ZTgfyl3MX5k6IQhG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CMhCMjIyMjIyMjIQhCEIQhCEEjwNfEnQtYRkZGQgkQSITpAIQmoQhCEIQhCEIQhMIQhCd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8ClKUvTTwTJCEIQhERERERERFibLCxCdc/Jeqw/g3S4vZSlKUufA/jzCw8XpuYT8C6LDe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8bx8ulwsUW0ILomz63hFE8J4Yvw38Xx8xaMXQijFmi3faxD1f7Hj8CiKelFily8XS4WKX9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rRf8AEr4vj/raUvxPHw5tCEITEITWEJmEZGQjIyiMjKKIQhCEJhRRGQhCEwhCI4ODg4OC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jgqKioqKiCoqKioqKiopSlKUrKylKUpSlKUubilLt4JvwcFRUVF0FyXUKKKKKKKKysrKy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5KysrKysrIclE9Ljk5wseF1pS63F+HRFPSE+UvOl/mPSlFoxYei+I1tCE/BXnavxqU9y8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KX4tLhMub+EvP1fCiHvfmohDwv4a8/Ju1KXal0vzlhLDJ+IvPyGyY9PC/mJYn5C86n854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lZXnXPl0v4818PSDxCYoxfAmJ3zVedkJmEIQhCEIQhCEIQhCEITJMIQhCEIQhCEJhCEIQ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ERERERERwcHBwcZ424+GvgeO9fIbxf+Spd/A+tvF6r00v/AEPjE6pl6eF0f/V+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PpmIyMjIQhCEOTnDxPy4TMIQhCEIQjIyYQhMQhCZhCI4OCI4ODg4OMcFRVm73W55z4xWX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lzyclZWVlZWVlZWV4VlKVlKVlwpdwKXoAUpSlKUuFZWVlZStFZWVlZWVlhWVhSsrKVlZ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SlKUXwV8JefOZBLKwylL8Pzom8+MsffcvhU8fiPVD70QYutvN+MsQosN9S+H4GL496niC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99k0hCEITpvyrjxhF1pel7z4cw0Qa3ZCYvfOu5m8w1suifE8D+C/i3peqFvSiZfj8dDxc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UIQ8Hujc0N5E9W4ccE+px8IwAEEEEEEFRUQSSSSSRqc/wn+EkkkjUkkkkSkdIBZWqUW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VlFFFHOCYa6tCspSlKU8aNlFz4KLHA26Fi5Ptvwmy/FbyuBP8FHDQUfQo6Q3AsVl6UPL1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e9Fl9sJmiZfjQhN08rD+D4QutCH85suYTFnemUul3on8OdS1fwU47Fh9a+DS3V5nxYTSZp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EP4Pjs8YeXhfFo3rcTe/MRS/IWiH1rbz3HljF8Nsv5S1TE+yb3K0Q+tbeMLL3WH2Xsma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pe9kyvMoQ+tbeOxavW4XSy6Xunw533ZfBWrzehC18YXUtZmZpS9M2hCbIhMUpd4QhNlid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tfWsXTxq80uKLqhMLa9Kxd70IhS6USpUSdPGyxNV8plLssMWHp47F86bQhCbsa+WVP9L+s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Hxq9Je1bMgum7zVasS3WGLD089i1nRS9EIQhOh5W6PWRcmN30Tvwl6yf2W8YxDeAnR6Gu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nQ+tYengeUPddTzMJmEJ3PoYscFFrpElY1i5I8KBpeofKo+ULwaIQaxMwnwZiawmJmaLD6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yYe6/LkErwUYv2HTK8vwc+FnL0+xDfQhheEukGQnah6T4Sw+hZWHp41e6HmfhzRn9DHx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Y8YuWP8AQvBcrZ/irD61h+6eNWTZD+NPjnlHsbEwmNci+wlWeohfwe0/EWH1oQ/dPHYsP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z0QfKEPDIIVchukgS+xuaP8AKWH0LKw9PHYsP8n6Fwz+hOMa+xQcExwUCTfhx/7FyHz4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FlYenjsQ/ykPgT+hqMUcEsJOTKcHovszzAqGngSno35r61h6eP2JTwT/uLjjBJsq8FvpCU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a/RN+/CXwL0zuWHp4x9frU4ZDllMQGz9Ez8KvByxx/7Fzyx/nPrWHp4+bSlKUvxXmnvBV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9vwY//BMypcBJvkfUvnXCysNdaw9PHYvxF1Rj4RYUch0JfbHQqG+Ihv8AKWreJ0rbx2Ie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2omWI9EpyxuiT1jUYHxwPeZusJ8tavWZXhCb+Nbshdy7J8RM58jViUano+MPpf4SHo9+C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9KFo+h4vTMXtvSvMPjjC4DZcNYWk/EQ+5ZenjsQ8vqmj1us7XsmcelEqMeWLrnzl5q+iav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4q+A9/eBjzR5uJ8S/CWr6PrV6eOtCw8PqXfS4b6HrcMTKX89aIfa9PGH0r5K+Su+fiof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w+1dSxe+E7Z+e+qCw9E461h9q7ITD7n8R9s+QsPtenjR7oQ/jJlFyJZ4IgkZcomIQQlr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WsQz1lMP8j/Lagr/gmDTTjGfRBNLoleEN0hiTfhbXI0+Gl71laQfa9PGHh7rD+IyEEunoN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WaRKnBMJXggmG7KE/2VYKVZU1hei82Q8oTKXyyF+Ueejwjxhk/CFhPBj30XwVlCH2vTxo9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aQSYY1RJJJBViI1ePLNWZnJwwa8EHwqUymRQnHqxBliZidQ/MDwxFcMzE19DRejWcsjXp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x+/CukwmPtenjR7QWDH8FvVPBHg9YpcTG5yjwQcmPSD85Wu4bib+SZEeEeMG8UTG7KJkO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lkFI2elzRYebutHh9r08aPdC8H0vphBZWXgfuLoe9r3gj3lOBofnZYke88Uh+NH2BQkG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Iz10zD0uyFlYfQxFwh6eNHuj6HvdLrNIQmPWPA/dj1lYmezwyYIQ4h9BA0e8IThCcakl+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RR5kSRiEuCZhMLL61q9ViDEPL08daPofXCaPE29CPIyE0PWsz2ecNJ8xfyP8hKY/yGshZ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wMhMM14N2Jx0kZ9DrLEJWJa1WrxcLdZWG+hiHv46oLDXXN7t7WPOJreso8MezziFZU6rhK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JRDaiJkClwENcn+G1BOT6mImFstVsssQ9/HWtHo/hUeG4w9KnvKxMTkWLDV4R5D86h7x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OGqIIE6sU46niYJdSw+pi28da+HMzSQpbjLzQ9YWPoeKMSnBJDFEzyH4PnM1mehH9hKXA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Swajzj2XDinshOpbTWEw90Mg9/Gj3WHtMTMIQmHv9rxJZhDg+jEni4YheYcFhyxZiaRwY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2OisEYnZ5wxvFgouCKG6ecK7wUJhYoQbnSE3guhE0+yE1Q8PMJnwXL6H0whOxcOiEIDr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QxUH7huSCMErKmeiDrzFNEucXFxCExgiy6nBRrhsCCRMJSiH1QmIXQi4S6UPLw8w8DXUh/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dLhQNdFWTNGyiY2KUoiwpSlKUUUV/RsW5Tg6KUUlllFDYbvcvI7otViYW0xDzCYyYeaeM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1p6IpS4pdZtdU9/C4mFtdWXopcveYhCEy+waWkItxNlh9K2hDxhZeyw8Ifx0PkhCdFKxD3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8lEmNlKVEYXqWXss3Lw3B68F4KvJev0UpRDF8DwPa6L5l04IQhMIPMF5G4G4FMMhNPAnG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FOUej3ldaEN9SLo1Ssa3A26O7hqsRDFhe4fd5nwPqWL3UulLlExMTSidKCcbjYa0+jijwN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nHAnIijPATnyInytJkaIIuiHpwTppRsh8MjwNts94ahFN0WYL0Y0LtefHWu7nel6Hrfk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YhT0UQ84ZXwhyxs8DgbghwhilEzlg/sREEUu6Fl9MJh4bLXychho/B8obJzESBMmUPe9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F7aUpcJ4sEhhAsVU8D4Y2ylFKysKXg9DxBMcHSgpepYaINE1uVh4g8RbRnL/Q+DmxrgbU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5QnhbUfZ4y+l6v5aVYhLEhisSizPULNbhMXIxvgbrwShuRNlwP8A0a8dbzexYY8ORT/0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oJlK9G0xcozXgv7F0QnV47Hzq/g0utKUonyLwbZiaRBJQXLgtQ310IfJwR9jJ6Mn4L0T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dV71hnH2eZMTpjoSlyJzo/CHJ1kJVDQQUOKIT9idz7i9dz4Gph9L+OsLolUcmMr0o+CXpH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92LR8hlEfYkwvBeYnw4TKwynp/QC0kmICt0PX+Fwg0mJDgNVwJ6Y+eTzhixMLoeWVMntC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6TE3gnbhrzCw8Eexi0cCfohERaIaxJ3UOsagtILL3SJp9djGuoc+A1UNfQ08DXHAkv8Ag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FVQ84Yux5p4Hh6rR+ZeiErPAEchr8Hvh6zDWiXXYmQR6I5qF8CUzVTjCzBo8DGQmGgfL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WsU+qNi5IjliUnqFChQ0FRQtsVpWPQqkkPouXtwjwPDETKx7h75z5xTMvSHlZvQlGTTV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jGjf4QyFlaNXDASZyJDeS0e8wnia3SZfJOMQ8kgQYa5pyY/gSuj2oP/R5GNUPd4fQ1yeB+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jxMNxUbNjYkQmCGqzdYJCITZEE7LKws80WFx1E2Ig4fUxcvkSeYpSno70cGRcIwZONIe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hUNiQJ8ouecNeRQ4PFYOoU8CrihOMeJ3IS/ojg/cvZZYh4aKEGsU5+hdoh6v9YpXuHdI+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W4wqInwxpQlrXhzZ9ClxomfCRLktRU4O8KUalomI93obelh9K7/ACYOPgepR4RQlKJu1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inAQY2mJ3N3Wy8x4HpOlDY0V5fuEJxEPB+epLE0XhozyPXiCLk4ocmGqcg2fasMaJDPR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P8McjkxC8GRPh4x6Wk0mYTrSsg4ckIor9D5Go4J/CTkfPOCXyURtcjZI21uWJbzDcDfbc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0fn4E1dJRjc5QjaI9zy1BIkh6DkJRQfy+hbEQh943qpwJDQpxRH34TK7lhHBXB/OGxhSQ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/gShEyCwlOT76Fq8N8YTgm9w8PNLbkQXvdKMYlMNF7lPo+0f5jw8HXgEIQo9ISC0i0SxPV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IaGqcpotn0XLWBqfgiSEkIvoT1jTcQlGVvDga5OIuA/7PQhqeDYucTM0eXp46mIei7EJYX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K9J0wcWniHK3EQaJjwHmCPo8MoYzlOpkITMyhIgNccC4LTmjEg0L4CVRB0eOBKOkoNj5F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8DOdFxBCZR70ZEPCjCc9CITNkEot5pU4HbXOHTuJismceLX6D1o9XRj8KMhqPKETfIqcL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0LCwxM5If7EqYztQ3Am0XeSkV9FLWO2NknQsMSylWNFwh8njCHpyJYWSEHwNWLRcMMaYfQ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9U6vG3pD289mhY+UIiTor9I/8FX2T5QlwKxqbrCkbEuT1T1yNUqGsXyPtRPsNVRtyLhsvR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hS5JCDcDEPo8aICiejQhjkNzBdCGUgkU+VekPVD1MPKxLQuRIsUZfZAUCPWyymIbE0vDk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FNRHBHkoi/gGeDwy9FoqhttCfGE4y90eMri0QWXcPkQWci8IQhCEIQ9ILe89XveQ9Vsv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ccG56J1C4A1IJweBOd6VhBxiRiEwsqVJCw9YuBx5H4QpORghwQ8pvaQTG2+PBSGyApRve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KsQZyCHjWbQV+NPR5HmiIEmovBFGZCHunkF1/o56Ej5FSobvLx4xetJmYycViQ+PBqEND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Nui5PoSEa9wuhK+RqMY3ORuBMn2Nx70PCP4Fy3JTwJ8jRkpZaF6Lg8daxO1b/AHiehZHm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SprL6f0G45En8J/g2fg/QSWcJotVb4IND8EJwcHOKaiKFspWNhbwYfoxqqCUWPDxs8MQjg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a+z+g3jwOCRs5wjx1Tk8fEXosWE4yt5HthiHnkxI8IbPohCTgUBnrtc8LDWEOh4K6fZV0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03RjVOENJoZBk6Eesmex4pSwbENwTIpfUhK0L4i0IYvMrfR6YeGFj2emETCHwhLOQ0J1wS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wyzBI5hKJjzME6Vilw8I2fR46yEH6Pw9af8Ag8IfIkeHUvhE0Xm4YvMfQug9MPDFl7ZXI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3G/HhvWao4v+C6JDKjQqVx8DIbQmhEyL7GotFQulavCcG6eOpLD8E5G7QoJNjTyQghiHv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edUj0wxDLhReeUmVejVyN/8AZ5WT2hsb6oPEfomWShqh6Nn6TeD1DgzwY0cjkTaY1H0LD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rCDXI1SSBpi2o4QJfGqZgsEGL4TwsRBi8EPokeXhiwkPDm2RIdcDcNKsW59FaaiisKwoS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4otQ21C48jZsX2E8iBIhJIhCEIToeWeOpY8CciRCZWJmYbmUJXBITa8KK/hyF8JiF4INY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5IXohi09hIhCEIQhCEITYE7wAKEyQmDQmzy2NwQQQVFRUVHGFh5iaQ8PrViFYWsSE4WW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PCGPzdR6YeF6IYxYKX58ITWDR52efBxBi0mFiUWfWyH0eZJ8ZpSlF8P2snn7H4Lv9sv0X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OhnnVjxcJmYILCZWE+/gPkJkIWkwvhNaB5+xibvbQsUZ7CWV8idcIM86vEz4HLI6EJXmb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SEITRfD8Dxh5Xo+g9sIaF6Tgh4PT566meT66fGIQhCaIaFKUuG/0ino2INfwjIxIhSieS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erJkwvSdB6YQ0TBsbOTZXavled5nwITqRExCEIQhCMjIQ5IQmExNbvgXwEL08YosL0YuEI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9w1Rhjc5XavleOrxiZaJiE0iIiCCIiIiIhCCMII3AmIyiil30ouXPjF4MXuEqDTxS4jEj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iJdkJ81eOmHB+vCWDwLK9Gjjg3BoKCaELwx+iWZLgY3ConevktFwfT4/HRPgiGL3KeFogz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D8DyeH4NEx/leOmnj8dbvqYS9Z/qKbjMw9bDRRQkJHkZ4w3ODZ4/KZ5H0+MPC/DXbNIBz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63+4/RMb4HqEPyMX+zgWL8pOKPp8fjoXwLsfIkcl1nO/3GsXE0IcX5XgfT4/HS4I1eDV9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omZPhBlkKBlNX6y7Ny8feFlFc8Jfy3gezxTx+OoQlhs9Qya/Q3GyxJgnEokQlQ0IUECc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IxvguLilw3gaG4xoGukGohObpPx/I9mPHj8f09zPY/BCbCVjCt9FwsV/3oeqOhuILYIoCR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1o1ijcYhPh3pvQ8C2bHHLgWHn1g/RCEfT3hFLutWqPwIny/zPOry1jxl0Wj/wk9J83wFs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x+59aPVbsaW/m+eh48CusIfe7xCfDeGwurFcmLSouHlnh4ePWszS8i2Y/lzvWfGLl5mPGI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+kF8GdvgLC0Y3J9WLoxo2noWrz9i/UeCEJszwUcaQZA/dZijJBdEITD6OKCfAmUWWiH5G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HPofA+zH+HOtcXd4KJX0ixB8CRJ4eZYlD/dVt/h5qxY+8LEF6cllMWGo1DxGJ1aPHvEwlu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xt5ohSkDcbs8PdHidSHl6PkmixRaJjYx+iPGaN49rVPnrFq/zWN8j6PBcXCGz1nuELHPQ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IapPLxDmITP2LS5MWaIZB/mtDXT4JjzKQlDzFw0Q16PdWXCJ0s8ZQxsavL3B5biGruYQ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r1PSnglxMksJaSi8JvN10MQxOaLFlDGestKhDGsSwR96LZkEt3z8VfIepl08Hhdrm9a0Wi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KUZtUPVR55LCFou9/msfuJh6+BcZmHfokJmYuz7H0LgUPFBqHrEIJYGsMc1umJ6Pqfyb8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NLhbpcj1W8ujXnpSomJj5EhYPQsL0XLE4OCIQVQamy1ei6aUXub+Kx+6PXxpy0Y2XjnRXP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0VwyLBIWQsrUF1nsidK3YWJ0XSfJuIcB+7TPjMBcIrfglMennJy8o2uBYZUi4h973r5roj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gkQ9uXe8esS61q9J8RY5M9dPgrCLilQlEv3pRLIJEn2SJCPsgjBPWl0pS4mnLRLEIcVwL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UODLqszD1WrGxdc1fHxnr6PXT41ZSlF0UrLhWUUUUWWUWWyiyhOWUUJyxoTwsPeBaZCQ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BzEkMusITZas9CH0zZ86PV9l29HrWaeB7rF0pdlpSlw80TKXKJghYbGe+ntsTyzyPy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rHJkWWWPF1bVEhJBLEhJAxBSlKJ5vTd6Xf0etoTHjV60uLhLVaUo2Uo2UpS5omIghyWG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s9DR5G5LlMTg9WrPTNPLXyNlLtcVlZWVlFCYsssoo06MEvou9KP0fu9x42eaXF6qNlLs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qvEwbipYeUeuh48WWlw/GrE5DwhYmvnFwpSlxSlwpS7ApcTNOBxxX+T/wSRpRAkIJGuRs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41eKXSlKW7XeEJmE3z0h4KjGhlKeqPGGijFjEIQmOSavM0ILzVOBuFwn1elKV4uKJlyUpT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CEOcJvF1efA9p0LFKNiysNa0S6HvELgsVng4CGx59BYYxBUovF0aMXhdqCF5r4H6QamK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34N08dEJClKUpS6JdSRNrh1GilKISPLzCDpBa/xij0gpxv8Adbhei8xR7TkiYuG4GUuqZ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kEs0h5msRCYms0u3jEJs9ITZPCON0xO5pc8jC4rSCodDpQ1HNUrghUFfsg3BkHlspSnLC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zMV46qUuLvcE3iCUONLpBLL+B4IEL8ticzXCIJEh4jE3goqxl9jK5lLCcdILOFigiqyl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YTEzm2eYbEh8qM4hYa3WkJrCEwuhc4el3eITZHjNSSTg8FFZj/If8CYIyMmF1oJCws/a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pR7oJQ/4wCvm6oovNEJHg8c3IQQvFxMvwavMJkg1rS9V2on13D1hNG4G7wLgpdqXfgiI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IiCSScDR4IRCJJwosJRaJUN0f4DK8VFp6LUPCWUhbhVDg5Y8WJl+JrBJC3Q+xDxBCy97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gosTjNF6SScEahUFRf8AdaJ6NlGNiyhLVjxMITEtH4NP4REQkeCgpMUbKWYqWhYnwM/s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Mjzycj6lhEJlZeaXtfT4zclLhxxtLm5omXCi/wCl/wBLLErBRZRQmz1QSJolDQkgggSF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RUUtH/S/BycRwRSlwocKNhnrDxMcERBH8xP+GhEEEZ7G5ZRQnLLLG5RGQgszMHljysLT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FKUuz1uJhaQ+/WY8IXKeEy2HB4Js84gyjlwhiGocBvmlOBoKsv9kFRS4pfgrSUgggg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GJqNCSCBqvCNHwF3ZCYhCEyiZeIQmFhsuiOGhuFH0LD6MTnC1nAVIuJjXEEXFKNuEGNV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pWVlCcrGyyixPnkkgggkghkCUn+kkEFRUUWlLo9YTK80WFiZWqSIJZb2gtksLZSjQrws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lw2K8KPBrAg0j+Iw9LtNQTxRjHmlxdZvUJ6p5eaUrKyiiiiiiiiyiyiyiiseDSEGsLSl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F1o2cgmXmJs/Sl6kxf3iZfxGzwiDpRcDYLcTSi0XkTpTk4Gj8ODjGtBr0EvAe8Fy4hI0W4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EKkPK5R9AuXCoYrxRTlwalhb9OGoMWb2+CEIQmTE+G5zdfWKIpSi2oxUY7haJlHyQmrYm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xDTgWhYF5Bq6xo6LyiqMv4xy54sIcNFKPqxThkIJ4U9cD8LHB8luMnyx8sm13vR4xcQmEM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V1IJaXRDWGhiys0pSwbomXCLlbhYPRVA1qNzNc5veCJBCcjLXergkFbEnJcjG+c3Mo8i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PG7+DCdCzMQhN08rR6Fq3latEFohQa+pYQe0QhYvRu8ssrGmJzhDPWGg4inMPRCjW4FW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lLijHrenxpdb8eE2hCE6oTMwsNzJcQSwuiXIVvnAv4jfRPkNTqHt8n0hjRC/1BvdZ/kN4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0XyE46KsjmkFWY1dHVAkxpiIB3ka0egqgSY0+RKUYWWPR9XjWjbxz8i70u6WKi6suE8N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ITKRxhQu9CYgNg/RjVaVN3LEhSpCjPBQ31hNrlH2huG76P8AIxq8JkphccoShuKXK0hB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34VLlMvVRhIP+Stiot4hpY4anhPpmIQSIcazZ7zHpCaQhCaoT1ek28fAurKXInS4mGLa6t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yEGUphoSyijzSiZS4V6UWYmQmGy7XC1WLvMJly+rx8Sj1RNGLVspSiKPVdaRBohiUFyTu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yt0TLzeh9XjsuaUpc3RLSaUuFLlYWnuIWhQuyxCEPY9JhvQJ3TgTL2QmEgu1Pi+OilGx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3pRvCLrBiGJlPSdNGyEEoPZ9lRcEKUu7WFutmui5fT4KUpS63FaKXN2rETVj56EQVZ5I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mE0XQ9UIhCYpaLugt0UpcvrfT5RN3q0LskQhETRuFLdoQmIJatjExNV2XL80SIhLSEJpO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ZQes2mKUufIe7y2NiJmExSspRNnJGQbGy6QSII4KhRnBdIRisr1qyzbnjD4KXR+YW66Fh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Xog9Ht5YhBYhCEyxYSwkTMylxl4YsQmJhiylJCEIJaJEw8GUhM8cyaMawliD8ysoaITD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h4mIQhCEIJYhMNYgkQhBIhCD0g1MQhBeEf//EACgQAQACAgICAgIDAQEBAQE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EQwdHw4fEgMP/aAAgBAQABPxAgp5fMcrVn14ievzPCtfUBmwz2R9iomb1Kz8dzhw+Y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PwwJSuHvECityk4mBqAevM6c/iI2VqUDqKosZlgqCvmG8LlC65iNQFNkS3LrbAjfzHZe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NXODLHdIyr6D5lctXXEGcZGAboiU6w6gAxiBWce7gDUVWT8cRHjXuFvMrfc6vERKe4Fm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F8xMzvuGVrEDrmJ1cTdlpA5W9ys3n3EV3NDdkrr8TjDG/RA+5Tc3a13UTRWCV9ddyq4qVX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nMrPBX8K4czjv+v4qc1ErIXMrbLzmzz5jjPPM+IZycj/AA1iemA3lhXErClQx6j5gD59x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d0zBO4uc7jbsxNPcDPXzPUDGDEwdzSgjuvMBMzc7oIvWOIFs17mtzzHcG9TqGsz+5XxK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/TCXRmZ5PuOC5Zuv4MuP/AJLCrwss7v8AgJzDO/meTmBuLQRxEtzUPiOGOcdyuf0yvP3MU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+J3/ANUpDb7ncslpz6lepSs3gzMjmOsz9R2zNM1dzRVYZrv5iYzzK1X1MdSvGOYlHLPq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lgdfxveo4ntnpYoc/MXO5dzTnD/G9f5F8v8Acp3KtwfiPnJ1DA3zzDsX6j8QcXKwJCL9z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mPG7h3acTlvMwrKIpWDM7/UQ7+IqtVCXQVLxEVvEfJEgx3Ml/qXm4WcX7lYOcy6OfUWzN+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VVcWjqCFimrnmprWI4hzjWoEoM6JdeTUKUBUrzLultz9QxOKMTjP7mfqNFTCLwxzL1cx8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56hVrmOi8HUaQhgwS22otJUV+eplYcufBNGcT+o+Jy4xNrxbBcEYnkmaz3uUfiFXU4ZL5J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+YrV/olW/iVGa1AzmYrd+Jf3C3Sv6mmje6hu8QcVDWDE+/iWVzzDPuBeOZtIHZEL211EV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9dxFioHa9MG5T40lFeI0uPmU0svqrhkgKt/BMn/k/XUV6/ErPmHKy86+Z4zPc9R8saYl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3PI4gxFgZu47xWYLlUyNJcHVZGepRLTLzEwZqpdv8O7JcPB9Qd2XHtN8TXEIc6gt/wBxz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slPdkARphDfBElFY+485nmCir1MdV6mLsbIpKvwzx3HblvuVKvzAxqUygZJrkGDjjPmpcM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/Jdz6mblluGcsTTcdQuq4memViet/wAfrUwrn3Lom+IFbSL9zOJUo5hz+iYzbLhxmVZmV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M0+J3c3qUmZtebY3/AJO48dQ1bU8MRWyB0TnU5K/jqPn1G8YfcE9S8VOdx1mHHEcdVFxj3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bY5qsT4r3MPFPuZyRyZltt1M1i5q7ywfuc7uaDRXMFWt+YucT8xa8SwLjoqvX8acMPcD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XqcxfiYgJm8R7ufOJ6n3LdTvxPpi5W6ZtcuYYOUn6if9UZ4zmO+JuWdo+YpWX7/i264l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W1PSBHfiP1Kjj4jsYtzfVTEwbQsXLo1iF+X3K4OeoNH9wBxriOW3fiLRmbyOJzxL/wDI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ahssjl/2McspCm5dYlw52cS9FS5dE31cacMpWL+4vsfohjY/w5qVmuszjOo91A+3maeSB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uo25l5u5Zts+I4Fqgl0DW44L/U4urI5O/cTHqanN8M0E1KszWYFjojvm4fuAU0cSrGpgK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05iq7l6CvqVy53EacUymi/UNYqdLiWjyFQFc3OHLMB35jk/uDg8TOEs8Hiau5u8U6IOO3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6l/XiHzPznmXRUuOrZ7l5/wBlZn1FD9T41xNepV7iI7qmqmVrV8vcDWYouz/2Gbaalnic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iX/zETRqGe/cyOhPe/E0GJi4b4i1VVbiFKqviUyq4agM35jmqz7ni8zS4vH1EmX8xxrE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OrnJUvGZXljuesy84K9znef5CPzExgiXuBVcMrxL+YxnB+594m/8A2ffmX0Q3lnlmDev1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dTlno+/4fczmNDlLZ7I4LAl1fHE2eohHqAZrnmcuLhVeY5hueJer+5s2PmoJfqVjnqOAr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dfiMfXH1G/E/c3lhOJ11DUzL8TE1cWnDXwTjzNuX4jgIXOdlzLVy+Esl2vnqDVxV8MTyw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O3MXdXUqyB/xDHMZ+JqLWbg3klNb3MWDl/gNLOYZZmsRfqWvqLz+Y98epveDmIGSX4/ML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7XE/H8LgziWVjfuC2x+J84lYs355iDLjxFPMXxmXeiGc/mfaZu/4bDmL9S88EsrJmF93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1FE7OSKrrHi43xLKyp6lLwX3MczkJe8eszI9dRzuVS37g4avzGwtwR/MGqzFzZM/Mb1bM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dVB6zLxkqVa/yG/8I84zxUHCTQtZt8+5XN2/RDiyOeKZlx+IeGvNS8Vgx1K1d/US9Yei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dQ6v8RO206iZqPCVUKgVdV9y/MUJErIy7I35+YjVSiqL9wE39THtgX1K6LlZ6qPZ+40us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n8CeK9Ry5KlN6mOal4yEW2XivxDeeperm+Y+ZqzIy+9/czriX9RNZ3FrHHUzEd+pWcOOpX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+vrcHeh8s3Pz/G/E6h6mAlzfCwqph+Jp3Hox3G+m4cXxPOGWNl58S+mrhY0vsmfNw1qy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zpNShvr+DOj4j4qOOI4bxNDKgUN5nuP5hnr7mc1uc3uyMHDmXf/n8pbPFwx8Ra3qYusw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4uKJiViDxVS/cE0QcED84czgqcQMkA8PzKHJDy+o7zuOdy84a9R7beMwc1UvscTfFkL1o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vnuXuCKCzTEKsfua2emZdkC75JjqeiYfMrrUxLzRs3HOoc1K1uCYwy/+6nWIY+IubJ+G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zK4mtZldy5uNVPic3zPq4isbm8M51LxPD8TnmBlmHF36hV8sXp+4x+mU4qOJe7fiPxNIUK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NE3cXwys9fx4zAXepyYzE7+opWrllYnB/c9ynX9TNUS61XxNx1mWJwkdc/y83Bsg+X7n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nL/HPMblnH1K6zM8yofmLU17gtbZ8Sg5GB1vxPm4przMN3cTP/sT/AJjXdRdQzvUErzG+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bzVSvuenED+ODLLwzJEwzjqN4P4mnOUsvMd/+S5SZzfuHn5j5Y6nbiZKpt+ia3Uu1hjqY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Rs+Zycbj8fUMYX5zDZeoNmOopoqO6iDrXmeCVk+4MdXLq3Uf+JXIxHd3f6myrqNXfxFyO/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0sHjgl8sKrVyqbvHiXfa+4Gh94l3tb/jRr6mbzud3LuysncWnTBsxOdYjVYmljn1BvZmVW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68/qJdqz+4d8m4Utsbn/blmLqYGdTiGpqZvDXqXmu4OaqeybyNPmN06J3c5xL9QqX6/jXW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YNV8TFZxcf4vqcsHfMvLjP7mD2lmifErPD8zmo8zxFLZoi/x/wBnicU/ZHmPxUucO4fM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Jn1FRswzy37hbtjTQvgmMMXLbGYricmoI9kPx6nxiOviGtEQdauGCJZnUw63/AAnFRP8Am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01UNPnU+cRclR+agFFOZvGocmI95GXFy8alA3xMGHmX/ANU4X+Kvj+DRd/EQrxcE+I5zk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EvLmCXwy+pVRhz31HRWppZOLzCuN+I/NQu+Jfcr1/C05hnj7j1GZOEfcVm4ZzHDTGD7rq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qDn9QcVPiKViGffmeIwr29S8YhupVGyu5htmeeJrqLrEcR8WdsKeUeyHxUXD5msRb/wDks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LFUpZxirh3HPEUDJ4lJYmJdNO5t/kF/BkObiBc/cLbZ8QnMwcRds4nj+pdXcwp/4i41OT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c53KDxOf4ti+YWGc9M93HVfUL1mBfM1czfiVbcu2Jeouc7hlxua4+JZeT7lanDSzegnGa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M6wzM9T6vzL8RLzdzB49wnyv0Sji68zRzLqdYl9esErV/CoGzcuVKFzn1Kw0//INbqo5z3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sVNRy8sPGIM+KqNbcZqU8XC1plY1jxC6dQQe+5VDVTPmahj/AOTF2y+Iy3/mN4xjqed+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ueqm/JF8QbMwrouBqc39kPP1Pk1H4ivL8y9cwxupeGuI68y+RleL8zTWpXDj3DWZt/7M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F9wd5zG4LdLO6g4zLXRm4Y9QZifqX3Lt3j9xzud1rxNIuDGf4vEunV+mc5qXevz/ACzyZ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/UeqlptwS+f3Lf9g1azZcuzWIy+S4GKcM8bluv3B6i4vi8w5xUe5+5+Ia9T+5rx6m7Gpx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lvfqJiuILMfmJT33/BdXZ1FcepQlxrEPOZ2hnHUqN1X6mpz3Kp3j1Pe5rz/Gd6IdvEVr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7jv8AgtuXncdQr/7Fhqs+yOm+olFQ7x/H7mdVUv8A4ieJr+Gq/E1PATnDn6i4qBjmoln/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CO8cSs3VzTioGCmbxMmJoJY7lnBVS+o4cszmOSaI/qGt1Hm5d3N6jn1O5h4JePEr4lvUC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/MfEqWdkX3Kx4i4U0+p+p4tjXKj1/DH2S6+fE4pY+viJfJBYzEUWH1AhLTzKEId07japt7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MfFLAyaHmoM/U9Rv/AOTdzz/HwvrubBM9wLxU0RUS8WXFZQXB8zSWY8TTCRriCdLmCWd47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Ms436lr6PM/HucXPMWJyOIZNY8zzZHVOWEuXeq9Qyeo4JoyYl8Rpmdv0QurZzD7ngXxFA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aPMPG4GI9qMEb5gzCzPnMqsvxBc4xGsVtnnWIa4My/8AstNCsKN/c7qGTuGc8TnrO7nH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G4gBuNafxDcauVkrE8pc+JR1DWCbIVWyc4wdRn3V4hwTgqVBzqeSpW6iZpq4NZuV9/wAc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9zq5rimXuOpscBYOa8XHjnuB96jrM5sM+J61Ex5mC7u+5sh1Oqsm2OMkPC10wl42R8rf8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rNQf+xhZqp0HuYvOq4hmp4/MeZ/cvHE2WtHmGtS7wRTMLL6h8zbuc8XFP/k8B8TFcTFfqe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1PU4/2YNkQxi2FBvLPtEsLbfELMXiGjJPmOT53G6il5x7J1+55zFrl+YfFcyqKv6mvHubh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84ZiZdY8RcY/8hdW1e5bvPcv5mdXK9zBLmvcPFfzv+5ipnhi+4YyYiweF9QXXE5nGIZz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V9wMO4+76h4Mep2H8ZvBmO9zH9/zu71Gr0/wOc5ly75jqH4nzExuoFanEv2eoa/gxLlzM8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rird3Novn6n7n6m6yQw3v5h+P4919zN64jtP3LphIrOpfT9Qfti5ev4fcdag0073/AAFM4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3jPqW/D1L8/iX5n1caTeJfc4t1Gx/H8Z7PmLnLFo8zN53Mt3Hcv8A5J+Jjv6gFoGIUOIh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w0S85jnBVyseOKj4/c8fqOPJg9pdVBPDUW85l+ZSmGXu79TpbXmeIa8THcdZbDuGJlhrL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TLjmGE6ldY78wu8sAcSsZPWYGhAFMxL3OCYPfcG+9fx7YOf6mDEKTqJks9S6H7jM3jHiG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aWyGZebZjtCWWXnMcGb9xa3viOfMuZ5GYqn8x+PMHyfH8O5f3Grxp7jhznqoImoO/wAV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ysEpxnd9y3mJfVzHuYvOfNzuX+Z01uFvM26j4hq8TeszNVxMn+Jfu4OOScRtVfuXcc8+p+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X7iKsU+ajXEG6vL61HDxPF5i3kBjxLzLahTdRc4IvOJZD/ql5l8kv6Yt+vEG6nDjUMcH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ufzPUz1+JecuYulqXZ4g5L1O4g4t3GuHHmVxDJD+M3cf3zPf4msCVNO41ecyz4jxjMcP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Yb5gwfP3GXiVV/cvucy2k/i7w5jXJmb7i4xvmZ1ydTjH/wAhqJZtuanhr7nR6/g+Kj9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xBPM+Jld2w9x33FuXRxbN7rvcrUNS6xiBbrMWX1+53x8Q7uvU5j6IidepYZyS9QhqDn+o7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Cirv5msNTnmLrZN7qVDU1LzzOc79zyl3/AZxFo3+f4TCnEHOskW/cVm6+p1Gzj4j5jfM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pjgRzkhviOXEvB3L9Rd9woSz6l8Q15+p8TV1RMsy5wEbCOJ3V+5vUt5E+0NZqvM/4Jpy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1GjUsTBiZr/Y7c167i3cwQeZ+oY6I49+JfTCxzrwRzX8Nw1u5RxKpzicPMzlBzRHPv1Cw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L9NQvKnzC94l55xK4DE+JxhxN+ZpzAKnb9EcBxmpRVcepWRSXDN5g8LvuVStP1uOr48Q3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+2EzjVkMHFy14+p3BxTn5leP/AGfMvmtTnDncCq1U4BD/ALMw6l4/2a8MLsdTmd9Tktb7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9M3B2CXc9Y9T1UszeuoGcJKWpgl3+5zr7bi0PcvVw6zKjXP3NZPuF2+eOotxw1Pcz3xM//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K+Y5RHMu7suXmombrMoXWeovq4leo5efuVdMd4+JbOK+Y7eiYTuGNb8RfuBXNT/sz1uds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qGt1B1DGt9/wvUH79cy/+JfUG+nu5uVDxia1gieLiW+I+WY5nN03LfmfqYrcVDx4hVeYc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Rz3UUK5Jn1OqnBVzYsfU9aiztfmaxcZczepxA7GL5zG6vUvE8XOI45zLXmFYvEct6mK8z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8FVF81EKz+JwyylfmKYNs3jMbozN9x7P5HMz5lYzqb5l3u5epYal9MEvEZV7qWVj7m5vW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1NS/U6uo7nF/qD6iy2zjn4n/VHHm+5bWNRsr/AK5nmvU9xfYlNn4lkHBibj3X8KDz8TzE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iODNQz6nr+FziJiGh4hH8Q/Ed5Zi7nNy7w1HE/Eu2LfMoeWo4oOJxOYtJLi8y5zuGisz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/MXGpfnUoWcdz2lO5V4nonM04lcJea/9hrVS+G25VLdTFWoV5nUu9Z+ZXLBcWkN06lLk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RMLov3EPPzKXv+GvMw+oGS9Si1XPnEd7fmO+JxBmnOJzvMFe9+iVfqOCIc3fELjqic2O9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0xuVv/wCT8nEbG/uGKvuYz2znMbfDE6s+ZxBcZohj3/UxT/Ud6dQX2xyVUJ0T20fuXgoZr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qYqOql5DfqfL4l1ieKnTPZiLJmpZyx4xZ5lvCzzcN+ZwxxjP3O0sEf46P1NE1Hn9ys4+s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R1PLB4PzK3/sxd9Q3OMU+5vohZnTNo1ZFx+pjP8XVkTGGcFNy6vWYldw1v7nJA8sNsxxB1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5/ho3+5xzUrJhhurqJXUbuyA8vxFu01c5mYeahuuZepvqbRPFQ7fmXjxPnE6xifMvnMWnT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S+Vamj/yf1KchZG/qbC9fuX3XUvxmJWuJqknr9y/FRcua/i8PUsTH4jmkuoxtPMMaj+f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uefqZtLllWzjhnVX1OT99Q7NeY6/2Jnic6ww8Zj5siU4XzLjrn7heickKrm/cvVsY44m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YpRu/4M+YeFiIZc9QcQw3dfMSNX3HJMc8Rj/Hqccx8EL4gYLllzj+NOvzLv1Fab+ZfmDW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VmXCebmJ8Rl1VS1045hVeJecS65z6i7Z1WIfRPU2mWiLcvWmPiVL0RVll+EfM9bh9T3k/M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Ia1NMH0/x7nvIzU1+5feI6bjfGtxwQcZnPMZszHdxdlO5VRVc19ykblXCxcUzjEy5ZW4a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j1H5nH+SlsoJVIUI9QfqdM0XqWJKSGglVz6ZlhqUoYx/DV3EVhgvBy/RC6qlwXn/5BeGu5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qCdLG/cC8zjeJxDGIYKhonh/GH7jSUWgisUT4hnGT3HSanOPphoc13Bu6vE9bnP6IY3Mt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ucTWql+eZqDWauoLVUdzPczl4g4u4vUyzOYJZzPzM3riDjm4/ENX3Pj8ziY4n/amK/ga7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38R9Q7QHhsiA/x+o4edT9wxDeicNZ8TPzM8y89ze4N5uXneJ61Fxmfm4UYeZy4lznExdSi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5uaGrnHmZTR8Qu876nMrxMgr/Cnj/IYqpcWpeuMT9zzcvPj+B9V5jF6czHaPiDerhcv3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3n6jgEzFLlmsTF7qYG79wXSF1bM3qHcd8e5fUy+4tGGF4X9/xxqXRFZ/k1i7jxHcePuX6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5i3DOfuX/v8ABzzP+qI+T0zh/wBuXHiLAx/zDXfr+G/me7jecTii/wCRF4uGU49z3LzL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rz/B/xGdYJfOpf/ycz6gp9Sz+LXP3PUKuV05juLL4ju+SW8tkCve4rkNTNwteCX5nN4jzj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CmsfM/cL+ZRbd3PnE+f4rnUx6i3qZ/8As9zjZM6v5jiOsRNzHzPW4+5VO/ic4/cJzj5nF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PQE+My3QSq/g+GX3v3HLv+p5wzW5xEwf0zxNi87nMyPSxn3DfiDUu7XSdReAZeabljS1O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x+CWjibVH1Mmd3MnvqabB9BcGzrzOMFdXM8PL9EWaqc/mXvxGf8AMDLeia1k6lxrZLzmr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KT41zHOmoJbzipZxklAHONy707g44m8u4ZOcS/Z1NFRX+458XL3/c9OOCXXCcy3Ocbmbz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RGNCdMU4x+5mnTL/ANmrzBrmX5KhlOZWa/qGcSi2aanOmDxP+ua5INwT5fuLhqC2yPfDP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r37l5/h+viDinPuHjmfmX/8AZ0nNFT3LzPzOKmXvxBx3KxiX5IeMlzTLqLX2mcXHTjMN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1NmpfU+fmbbjWKIPllZWXkb9Q1VNe5rmODcvGsG5io3O/+uXOLl04+opDKRwbll18SyDHF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iLTlzM+4GdZjej3UHHNx/7MaeXUomCmHdkrxccc2+oI7ZeO453LohyTHicjEuX4GZVNYnW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1NRVmag1etywnjiDfpj2nxe5hPj6nMOOo/ZDVZrojgmlJ8x1MXOKKj5P/Z8x9y+IWtYm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1F7PE9KlPOPMqyOuZ3xOe4dTRX3/Hup4jirzCkEJWO4lV3Pn5ghM7OITWZV5xEepedl3P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oKi+fqD59zHDjxL8TbzGotc/E0l3NRa3zHWSb8xfM0nEPNxisHOSWS4tFw3hjQ1bMG37jT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7lYn4l6xqYz/AAOY1eb1KVgj3uFfx6zUvOLnzHVZJTuXUEWXiFrR+JUqp135hm8V3ZuWW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M53cH+DW45N+v4rF9SqzcNTEorzHFqQjZu36Jce45PEwrDOiAGEVk+fiVnqOBrnZG7yJ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unELt7jd49x3eLmP6lF5b6hovHxqGHm+2LVd1LVg4nzK6vPj+4OGaJVe56INL+p6/Mz8z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TbxL/ADCGL18zqpjUSq3aahTpwzU1/k9EfzCX39wS23M38zW8E69e5xLzznmDeqIJeH8y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bHn9QWsfiGUW5TFceYf8AzzLuONbgoQcwaFRMXc0b55l5nHMM/wD3+D2/E9JKXTHV3knc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7l438x6fcvue55IPicfgnPrv+GXvl5JfFR3jUqzX1OP8AZdkADiOuItJA0cS4P17im6qp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21TG1itXLxcLRxjmDTiNHtOGNRbrucuM6iy/VxG8qvuFnmcY/Mp5lTezEq/iG/wDZYe5oJ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IjlnFz4n3PpcPzzFPr7hwGJWKINcS88fEKxN/wD2JW//ALKxn6JxKOc/Eotqq66l8M9X3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+In1MZOfUP+qON1LzjEu/cVZdG58VD9xy0T3G9H5msyzqODiGuJ9/wy9xlxbTE2c9ZmuZ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+/ECoSy/P7lxbirAQWtVLmesQXmpY8U9ss5+4YjmqhrizqKUqXmKXaW9s3r6nGfzCW34n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xBzFxicYKl8Md4YPLcG2KgnDfUouLjvG2X4uX1ZOHcHngizL63L3LXm69SlQtfjzMvj0z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uP5llUNTTSBjqXW5RMnqV3lmrlGNSvv1Aw/5KFvK93LMdS804mffmCNkuz55g+b8MowB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uXXMLVcKpTl/omqz5SLimKuvmLWTLON1DGNVHoSD1FeMcYhX0l569EMcTBTj4jvT8xeh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9S/P3KL9ckcJUP8AiLSfuosfncPM46IbxVwxWP4uouplwYJsxcHOafMDmsxBRcovi5Xm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55Io/wDVPRXuEvHn1PRL6MdT1K8Sm9Uyy9rdxmsmp+5zlp5uLvk9S8cSrw1NZwPNzZZn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ivuHPUrzV+J55msq3xEspzEpyT3Nf7LUlvqXlJYIVHJtgURcagn5l/MF9/xfeo+M/wB/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BMXxNmMX5g5r+4nfHmDj+P1xPUvzLOphveoPe4bvEyM4nGKqKVl8w+TL/wCYju8S9zF/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8RFt0kuGHCqol9Mu2qglVf4jubL/UGf1OMsadzBzuFhvU9s23mAVXXOJui4th4lXnqXpxD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+Kj9RPjzGyOFnNkSUqVHJncD1G/mG6oqZNwb51KQ8Q/4lJqXTasyYcx6md8S7KNQ9/UVj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95g2Y1LXf5i7vM8JY+GWdkDyhFC8lQK4eali7LIiplBHuVvgeJ4E7QHmW8x4ZxWB5ldUfm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n5J41+Yljy4ev9k/+sTyfyRNK++PA68CJzg9JYcHuOQH2xuyftiGf60E5zdgiRn4BLR/Kx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Q5YJVfIxJsPxB84/MFRZxdam8sdxJtJ7gPC/TAykD1aF2v2m+rfOG+z6dQPC/8AXicB+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TFhL7wu5P+OJnf2Jgr3f/AAmBq7H/AJBxTwBX+p/9LLmlvC5es+Rgt2v05Xz90Nmfpc/9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2TJsixlL4bKVqPYqOA/cYdydDg7n8qXaT5QG+HkY8ZDmv8o0feB/yYd5POKGy8uWmSndQ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Xp+yjVYeSP8AktwK9gsrEzPhlujDw3pjxfIoYiT6l+AH1MtRO8oPdB6ZjLnhJ8R4LJRh+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UuvySnilOVjEsMsNtHwwGUl6UY4R8UWkQZrwQK4VnM5u/MbZLb4hvLcNeZ8TBwHmZmJVZ8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gnE5FfCzJV79zziW3rf8aja9+JV4OdVNOvzNQavjMuLN9Ray/idQ1NS8f8TJMX6grDiN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iccxufiGJjXMysfIzYbj5wdzgz8y+UvGok4a5ma5i3B6ijjFepz+5fEe5dmXUGOMVmYp6l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zPRESlYi77g1q/TLy04l4xcHV/iPjibVzLxL8NxGoPMs8xGKItHJFo5nRKIFHmLqj+oWl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oWmPE6p3K7qYYp8wSsJKe2N20Y9TF8yjRl8E0ZafMGjTnyyhwMvtKlndQbNpK8IvjMo/R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slHu5jwIk/oLijJ+iNmv4Q5H9GXNflIg5A5wlH7SG1oe2YcNFNQdS+nELs/IbiWKOdUy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vX+ELNvpSl0eLXMlBGowSbb/AHIl6eYNJeiB3TX4CNt/ZJRzHsjoB+YfFeROD7xLzWMGC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1e8U6G9w5KP5WeA85lRs+50CeRjtv82lXdWrQGn/Xubj9Sv7nHdf+dy79sR8x6R8p6TpL7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Sx/qCdyrql/qW3ZvYFwe/w1/RKs2eIwZLxZKeT3A6/fid33QsyvzAGevlAXNHVQrI4sKK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tXdww0ISl4DuetaK3f4Y/+hnTHeGNGCeMTyj0z2n3Dyq7hTkPtjdadViXI1lKIKj090bv5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Zr1FHOZRxjiUePmYRw6iSUzO8P1GzX5izgfuU+fcyFOPM34Pu42Lk9yr/wAqYNYfMxYL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6rs43MujGxeSF+DPdzgbV5nQX5ZTePcq+uoqZLvi4jxjiXbCvqclIXaIWX9ohM6eYV4GPG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8dwHiNmvzEuD7Z6Dwx3j87i4YPVzZL8Wyt037ievm4jz9xss1E7NSng+GKuD8seQX5jdY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DyfcNefuNll+Z5HzmAPKxSCfUpcxoNjHLHkv7gQu2vcLnj2ykabPcyWDG2lSPGrCvGINh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Nw9q/MJThaGTQwz8pkeY4q9dwzVwbvXDBUjguC23VRfX+wbcfUW8Gp3TDQQ0rmJ1vmpz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fxUu88cMqsLOLaYlPmODuP0zH/wAlZmEymu5dYxDXua214iteupmiXnuK1qhlhUOEy3LvU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93M3dnp5jjkLlKzKLsWXrOZoFM+Z7n3C/CUOh4ZRyfcy0g+yI1hdqR9X5jqsEVN2+o8gwm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jk+UbnM+Bmbb7RFpT8oqUP2Tp9Fo7rOo3wUOb4nTN1F/kCJf8UeNX2E/9pl2oL2qVDwF7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jxTG2GLAe6YiwPmmZ83vMX4/iXFUHxMVA9Aim1OypkyXuD+PPkjhy+phwz0Rdw9zFtIUy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UtitdntYIq2e7ZXgxTHsPDKVODVwgVV6Z5lXmX7u+5Y2zJ2fMAenmd4/czafuK7mvVa8/w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4JxzdY0bhTFkaPaTS0slrk/LHrY8Tgh9Eq1WeEfEy6jXYj0vqAK6QXh9QGk+iewPUDass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KJTmUaM9kpY36jde3uIJbADZUAw/Uwtpb5iFyjN3GisRMCw8SixdyidQdzGeJdzv+LrTG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JAvnMSiq9yitY9Sgm93PzLvUovISijEx3/Ae5q5XnzNS69RoxmP4nrc4nNbJRAgFeZt/7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DDUyEu5zOMT5/jJzEoGFFDUGjBP1GcZq4bj6qapKpx+pxmeT+P1zDe1nDE1PuP3HcMuXH8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wr5+ZeTzDYyt3LxDBmHqDn/Jt7lpb4nML4xC2kK7lY7/AIrPTK7medy2tziY3Mr/AA9M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3c3N8zH/yV8eIxWZqbsg7nmp+SgNZzScSgZzzNlMe2WqgWXkuoU5v5lnWI2HZzmYOT1i5g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uUbSIc1KlhU4gK5GXI2vuCcs+5/YEWNT3c/pVyjebqcx904CfmIasem4U0Ku9zFm3yJe4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6nHYdFf7FF/JJZyuacIo2AzzAwfvTosatMt1Jdovi4tDHgn2ltY4av6k3Yj1WKLeXVD+J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WvTHAvH9nCtvsRwtf25X9tUxqn7pnyr3A1hXzAoW3Kv8A1Muj6lDiyLrWd2kr4/EOpOo9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ivUcsBXUwbIdT6iLlDUo5CVXBGuiBjAMF411PiW37iXeJXDfUyFLKzPz6nHctaMHmoWG7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cvd1PIZ5e4vicysef4NMvuDfEuaj+prU+JlqqgtzTZOeJ+pdc4lWeI/yk9Q+/TBzmFfEd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E7vE5nuLZBs8TFYnrX8bzzPNTidftmruFVZLxhz1HOeIT3HDYbmbzON/x7nr+GHZnouCF3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P8V2zj+H+KmpzPepWOHqc7j+YS65f49xhNfwXxkIs1F4nxNs579wiYxj3Gbl+fua/jO+4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cTmOdXDP/AJHX9fx4yz8S5ef45nFwnEXqPqC8Qc7vqPeInWGBXUSzM/Urq5dz3NJieZv/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nojvn7h4zxPMwz1Pcp6jb7nU4tqFOmViZ+ItMDHUS+SoY/j6v+N8ZjzjMzxfxNTUzxc5u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MutTJzLvMbevqOPn+MQfegM1X1DjfqpbQ4cRuyQOUo9VL8rdy7V17I6rD5lvMvUS7nmI5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eQEu/wBJl+Rc7c/mCFP3xxZp7YB39or43KuLqBY37l2UMwTgSoBDECSw9Qq01zMn/XKOL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HqVP/ABlVoZh5geHzKEo56uUYD9zAyx7+5RVSrqU6lJTd5hRcyv8ArhuLC58+sRutkD4l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7Pqb3UZeMn1/B/wBj+CGTNVHW5WJyY3D/ALmVCqczI5cTicRyZltzT53N83EpZoVkn/bg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asbnFb+Ib5Y1bPcqsfj+DWNz2Ric8HP8KHuaMT9xf4oxMXhnEr+PHEMz9/wx01uWvuG4P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Gpx/GbeuobOp9z9Q5ueo3gJ33K5j5+alJnj+GJyzjz6mDx/cxD8zBz/D9fzrP8eOIm3+E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1fc+cy/v+PJcddM4zDioY1dTWzEfn+HqNeKh5+5uB3zGoV4rxBs9T6uc53DLbjxGmbxXz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OtY8Tvj+PGfj+O/8AZ8Su8+JZ6ZdG49ip63Cvic1TPxPuM3cSnEybSumfMrr+PEcEYnAQ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I56Zeczl3Gfn+M5nMxBLvRL+pjBHkho/jbKwvMzD3PXMMTkq4m2Gp+/M5hEDNVL9X/Ns4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7v8s1/dSi56GWPMPcOj5mZ7mmPj8S0tG7mY1o5nHGZZ39wHKZaYAswiGsB8Sw6/ErIQUzz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MTioYOLl995mL19TeEL6nCfiXMfEO+YTAd+YB/8AI9m51X6hXMOAhqqju56nv4n55n7h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w+IbziZxeJ81L5sWB3KxnEN+ZcvnLMV4nx8/xrE1GrzDUGpVzjOv4xZU5j5hgmedSzj8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87LjgnzZMJHrI+pnEdwXidbhXO/43uONsMRc1+pXqurnvMftn9Rx/HuXmvz3OQRmKhqXz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r+PU4hd8vid39z6lzHubYY4P4WPH8PmXq5jzfU9y+peZdVWKnOXP8fiP5j/HTzBp/niYv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8H15/jpjV6/hjiDcal5uo+JmokuY/+/x7l4zP13Dc/wC3M3/BibmzMC3/ANlZ2zVzmZJi3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M6mtOea/gep+oNM6n/ZjHE5nfifcHNZly71cejiXzMkrxK/m91eZ44mtz1/HuJ5glKY4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vEeZv+LhVl6fMN4/j0V83Fh8fwu5dnUC5fufMLeJ7mbKu4czvmez5uPc2yoGcXf8AF0xD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LzOXUvfM/qXiJjzDbHWoa3USv4suX4mc5zLDqOdTn+HxOSpvgfMfmpZcoSmBWCK3b8Qbt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ZygOpo7GXV8Gp6uam/MrNyjRfmJ/8mHc7x4nrUYtHmBkw6g8y4PDVweW4Op+WNQv+NA3/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zVynv+PMPVw3ip5FHU+bnPjWf44jlAf4v/wCSsxffxB5nO5656lU1dz1/HHczsxKQleP49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/jx+LhdWal4udSo0j/G/c8m5xPE1uJjqGo/HupodymbjvzMdwNXK+fJDWY15l44/hr5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P4/cDE4ZqFvdfw7n/ag8k/UubzCpbErf+QB3qeDX8ef7nw/xfzUa/wDyzlfxOr/P8LfVe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9THqYDEqfM4n6/j0TULxOMkr+Pc+4U/Eq4OTOIYr+5Zk4nUKT+PjMv/2aM/y+LY5NTHq5f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uszXiGckvH/kX0T2z1BZXwhPv7jorcHeZ4am/4vMub4nn8R9yqn3Hcf8Arl//AIvjMdQM+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+YZ9Q3qXW8Sy57h7n/VDqfH8UF4/MHHM89/z6/M4OWZNfxfpntJzLi8fwXUvy1Hjn+DDLL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t3BDYuH8gXcMR1PVML51MNY/j9znZPWfiPJifJFxbOdxccy8YhfOJrxN5J9xZjrMXaZQC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M6g/UI5TqcdzBqUVuF1/Fk3qGTWIInmezEPLNtFsQ6gU2X6llYhj/wAg2f7Hf/k+Pmc5X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qsfzz1U5/H8FYm/cuG/47l3NVROZxBfH8Xb/cd41B7h8Rjef3Kp8dwr+Nz5Z1/HO5XxPE3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PqfqCVrM+467JxmH49wrF3Or/AHN3KzqNTj/J5cziFP8A5MC1Vfx06l3Lz4i/cvHievqG2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TfcvuEG/43Pme4pwfiet/xxUdrUc8zqY/8m9fmZJfz/GqmodSuUlfxzUuw/ghO5vHNfzx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DNMF+4/xmd2TucTb45nOZWaxOJg7n4P431UZz/UcOoNly63c9zM3xqZmpxHeSof8AVOJzf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9/wAYWOI+ZvX4lVw0xP8A5Klo/wAetQwVf4hjUf8Au4cS4wcS/wCHP8HjnMvqv1HeYb1E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ZmDz/AB91PmZ5m+Qhh6J8xq/4Zx7nmse5h4hKbzMVgqH8KvM9TuPSZ8z9Qvu4zcvqosf+R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dlTG4Sz+Mbr+Bb/9iTmpffM9VL9zmcmIcsucf5xF+IheiZ7Y43MQTmNfM5hjUvuZWH4n1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Ne0KXQ/E7jlkzHDc4uBesR01PjMya+Yhk3OfEHO4uMTrFu7lnUBL/wBjiX9TTv8AE5vub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224Ody9A/1Ku6htvUwZ1mP7hu3ENfwWyq1BhQV/A3NMvf+/xsl43HcN/xUN8TdnM1uceZp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X1/HPMHOwZ6nH9TPmB6I7bMvX8a3KwfwwTZma7Pf8tV5l3uGuY4HEO4fyrFE2bi5hK8z3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N7miruXn+P3DXcs/hya+YZKnud+pbtjjuHxBjXH8PMSy4xfuHqYOcy8TDLxCOf4v6/j3N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w4nXiWhoZedxh558TqEvH41M3xPmciG/4MxaamT3HzDif1L9z0v8f9ufEMHj+MutzW38T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8z6l/yiP+TSXBx+ZfmyLirnJx8wb9yp6jKnUdXwQ3DK9RMt/xnncInr3M3Ocxr+DPPxC9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m8wjhmY7i8w9VKta41NYudPEvKP1P1/Gn+L4xLej7l4j+f4Pz7/g94ldfmDWcVNwzm2GoZ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+Ilsu9Rc49TnuPqfud1BvBqPqeYzio/MVz1DBdv3HyT5zL54mycZ3HF1Pf6jYpNsrvU55n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qxDXD6m0/i+AJ+5xL5ljryghi2/4LMU1+plDPq40+pnF8zFkvwTo4n18Rz/DvxMmVh8VN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uN1r8fxmsuu5rRLpHiZ/+y8Z/gta+ZoAZiwm/bOsktf8Ayep8p7jf/wAlYTcI0VnN6qOR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8y68TfM8k1iGpxxX8bmn+DX8FBuJ2TGJjHFTZqBfz3O6uMbMJLxHusdy/f1Nupm7Scf5L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3DlmvfU8VDDic5r1Lz/Pxua3OZp6nMd+fP8AFyrjkbfuanxPcufVznn6hFNfxz5nOLnmb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Sj+P+1Lr+OMEEOZqPFVGxzLriOs6n3O59/wAcXLv+Nf8A4+ovEPECuVhvmcXjc5xqG4ZL/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9yvNz7+Z9Eo3DTvMz3/+Mfx8zPc4mMy9qM37nE/M4ziPPX1OT+FznExiOP6lpua4nMLxj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z8y8Yiv8AzP8Aqn4jL5j2TU+d+Iwe/if9qfj+P3HeIr3c4xOYNef4bs/MKqblwKl251Md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LzX8DUvPDHD/ARPcPmMuE4nP/ALP1K6WeMTiXPzHehmsfiDW/zNBLXeJjqYeansuevzPCs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yvr+FhDGsTJfUz3P3HcXH8a8/wAPrMvxGZoq/uKfxfWos/LQwq1n58x488wxX/fE9s49z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+DPyT1N9zTRuO8k2430Sv+qYd6IFL/1y8PETpt6Jms/xX3U4/O58YnmL9wWs3XEyaxHc3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sOIviDnP1KUeO5x/AU7m1wYOpd/WJp9TX8dYlP8cfwNP+wxKLzUJitS2oeZsn/XMObx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mOeZy/wAZNVUu8w3PBOanz/A+pcJX5n/XDLljln56mpZ5gXOPMvE9S8ZxPc2Rh+Y+Cpri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/qdT3Mdk5P6nMb7uZTGGcdzjeZ9TjMMWV/F9/wAH8HmJne59QbjTxN/wY8xoply9/wAH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cMcTjI75l4mNp7/i/4cu5zPqVmNxT48zMxc7j6hrf8axNT0XN6/gfqXPUr3iWT/tS8pH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TE6t+5UWnc6jjqX3jqeLZ5lfnmPGp8v8Xjb9y8T5ntnvJHzdy35/m/MUv+/4NQ/5jeZd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Fd3HPMr+DX/k74jnzLleZ9VPf8EW+LuXeiax/JpxF/m8xjrLK/wDMznc1xL4JniYx/HGi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Lv+FmeFi3nmXeJ+Z8Re9xL+JzB+5udHMcbwRQJ9RviU099w8Rrmqj3cvFcS8+I1fMf2ofF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M6q57/H8fqa/8lfx3Gf9U7j2amOsSzNwwLWmHrEv4YV/3E1uvgjrWJzDzqYvP6n55/nd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MrFf3PNRSBzib7ucM5ZzqK/xc8z1uG4+57/8AJ7moOZvon7manGP4C8XUd+ZzDnmc/wCQr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5nP8AGTf8EvU5hvX8M6qXhnxFjn+OorWY4ZbfiLjBPf8A+OLdyu5+3+OeZhfMZwOybmoZl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3/FT9yu/46/hhXtzFOdQi6nE45v1B/jn+OIPAm+J4gS5vqdaJxHrmdPMzWp6nr+blla3O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D6npP4/c5zLOJtf4uP8AH/VD/sS4SvH89dTN8z9xfOYezzMdxfmcziXknb4nM8cwwT6h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+Iwa1/A+Z8VPufv3DPEzfmMx/C4KnqXmfc4l5c/wTNYJfuYmv9j8Zg+5d5Z6/jmLniVOMm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LmLucu6nEsrE+v4Hr+HyXLOPqEr38x5j8zB/GuZeOYfFyupdb/dRTjMxMTe58M51cGnEW+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ZH4/jiX5Jm1IpHw8oGV1U168TnPc13PuNLlnFRmZcvU5v9xy9oazmp9/MZ0bFq55r8w/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+tvU4a+PcPM/7P8WfPmHmcT5onH/kxL3ZNY5l5u//AGcy1OFZZRq4tmX/AMg3Zic6nmvuc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/LrP8XX8PU24nGY6mNTGKnmZN8EyuNxzhz/D9y8PmHf8ADBnLx4nU9TAe/wCOv/xZnH8XP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7zDxPWWKVLxuDujcvYMx+J/2JeGZNckvxH4+4/cbHxPzCcMTOKg44/i59Tcepzqcy57l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j+HjOIb/ANjaczTL6/jiddTV9zzLlnTNT/mDnMX8T3ruXLsv+53mWTj+fiO6nuM3DjP8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8MWvMvmsTZ8S8/wnubp1PFRcQx3P3Cr8RmuJeeZRSruYour3F3/B8T1RAY/3PM+Gdcx1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icfyWC+Y+YYlcTOdQXuecS+6PmHYzbv8AE1Nm35nxMe5zhnrEvGOIOdTWdy6mf/kGjEvOp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rdX7qYU77qcT2X4l23/UXHvmcauc2fw0ar+EXb8fxdcfxrc+7/i8Qjhxua3m59R4fxMXX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7nBL+Gc8XMsfWZ73CXYYgz5lt7nzR/A3n+L8T/rnPMdPcL9y8RvWJ0byzDfl9S7f4X/mf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+P4PMPfxOv4O58R+6IbxMYZXiY9ndQ0YhjmX/wDJ++pYd/1BsnEHPiXifuDmcfx51DcYv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U3aermJ3PM9zR4hNudw4/m/ub6mtaj4l3rJX8WYnE48ysS04nOovc8Lnghxi+pzFxmXe5x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+YaM/wAcS69x1KTy/wAVmATLL5hrce555JonP/Zhs1HjUvE7/E5nGAmvH8E+5xc7qXzD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OY+ah4uY/j1dzzU5P4eani8TnzNTjO54l8H8u4VqcR/m/4w4qObZZfmUeCep8zYzUXqNT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eZ1u4+SHD3Odzx/J6l95lx7Zv+MOzENT0zE9TmDmfqdV/Fy7/i87+o5ZZjEcRTZf8e4fM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p9xzue545nM9MHiWRqWdlwrctJzPmeAl/M5xUvm5WeI43N+ZqOOJwT8/MQ8ww0aZ6wRz/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Lh+IvE4Z7g0H6l+PqWw/gw3eJr+HcPP8H/YhVzm4a8R+pZq5cuXjM9Jru5rqL6mv7uVU/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S7c37mbizqOpe5iJe/3PufmoNZya7l2NzmP94lvx/Bv13P0zq9zbUOPuBjqpdUS8ZZz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3DBzXiPn+C/iXy4j6IahucfE9Tc3qHiffqV5NZ7m+ZrM9xtUXf3Gt7P1M6H5heYeOIHP4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7PzLqP5l7nO+JvxL+Zl9Q6zOplicdmoQ8Q9Y4i47mv4daWd8+I618fw5xRK6z/C8R7g/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eJeT6/jrEurufP8U3DPxMO8xyZmV4nKoxMy/cuOoG7i5r9/weJ4+466nXU5mq8S+Opc20y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w4W9y9XLJZiOprz/G2X9fxxMP/n8k7nqbqd1DD/GPiYXOvcX5mmcbh3Lp/gWshmHyzZic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wS2kJx/F1phz4ltbae4ZMw8/xlgzLLpms8R8kHbU3UzTPkj8x8T1PX/4KnEeJcwy2d7Ln4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9mbxq4Ff+xcvicx/7P8DFVLnM0/wYg8SucR3UuHT/AA+2fDKuY9+4/UbHGvM0eZ+bncdef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8edSmalT4l1vfj+HH8X0y+eY6dXHWHE5vmL0Zi9T9y6NZl95+J/Up/hKP8nMxzUdQxH7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cZnr6lkXX7nlnphzUsviYMfqO75lc5xL5nH8fmoXeMuI43uDZlI1cu9Zn9yj5nMKwHH8Dx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Gc8yv+GPUz9z1fxA6m96i/wDENxfiG8sZfmZ81FLX9Su9Q1n/AOT4u4b3Ob3OY46ue5Ztf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hnEdz1Z5Izmcx6eJeMfE9zzPgnrMuima243FFq3EHJP35/gy6l3Obniecfw5cTXUDeMTk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8Huc3N85g6JzK/wCv+A7zB8zzO5b/ANxBRm4vBcxRMS5c8y/OeMQnEMGZcvzFz/FsK3N+p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Qxz/FzvuZALCVfVTR/BLxMX48wL6vxD5/nj+B6uNXiIPEzEx3DO4ilk/f8AH1EuD3mb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cw/l15nHf8krDyzTF+57nHicPU5/jU/P8c4qXj/Zi8VOYsqfmIHUG0rU43PbLpzLr/wAP4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jMv68y4+5iXjfxL8H1LzwTZ/DGZ8Teqn3PUymMniZIeEvOK+Y3PdS5yde5dj/ABvVxWsk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5u8xvT+GMdT1Uvu4HmXFyfwtzcCLjNx3jUMMGX5sly46f6ho8z6h6/EGYr+PUHOofys4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MObxFviXfOJ8p7l91D4ij4dT9xFSy85incblz1mOdxmY7nu5Q2WsBPfeyc85i85l3ufE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zxOKZdQ/l1eIlFal05hrMMkWM4mn1NlZ9S6nesQ/5jr/IJn8y65+Jf3PiPmqh/G2EWfqY3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z/rnzDHrxODCSz5no+2PjmfubuuZi+vMWuMy358M2V/U18y91+Yv3M8w8E/qe8s5/jmDN+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7nf8Ac41OG56l0fuZDzLnNwZc+mcxyTmyeZ06/jL/AAsGH1Lmeo9fxqXL6z/FzmVUvma3N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5H+LmeZmfqXxZ+pfz/wDjmfUx8xnr+PE1/BMP/wBnf8V/PMvqXOGNweZcvjNzDhmAxqV4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xxy/c9ZmuKjjUbQ6/j5iM+5Rvnc+Y3j9Qn1Mw8TjF1OIb7lXwvuXW5+5xqcY+JqO9/wAV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dx5qDN6muJnbj1GGtfx/cqM5z8yuKJm9GY+oTOLpniYu4fU47j8zojbdTNz4x/FLxUtq0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8/wAfE+ILWblt1iD4i1Beoa1Uz1M9VMtYZm2XjU+PiXczep6jfRP1BJeWY00TNUmYepx/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mHrUymdS7nFR8y/iOWGS8DN6JSGpSymsSuQ/NxFujMNa/havJ5i3wy0ucXVEC73KA4/xL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r9w9XLe5xqXRU9y++P451BuOyK1OKPzB1NlZ/hwX8Q1mYmK8epeHuJXZHeG4Hmbo2+ZWN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n9S8+Z6uDdk/qDXxC7snE/wC3DR3KnJma/wBhp1c5zripd3vz/B/8hU9/wZmY+SG6g3z9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1cYMsMzmZVqG5xueOOZe6uuZY9P8ALVbMQ1HWJ9QSX2z/ALMxLnqWaP44TpBl+YfqLl3Gt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25wnEXKupfz8RcY36jniflmOyLmcbmmWDjev4r+N8/wA6/wDf4fmY5wzFs/7U8XcP4xU3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VM/8AyP8AA8k/7EvGJwPJcqfOIN6p8xl/c+Z815lQ1xDe6mPMqoar9x3zFrn+PnMvzD7i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LMO8fEwaleceJrLcPeIGpplncUpc/wAXb/4mDsy6lncsOcdwTuIxKcpP+1Kpd+8Ruhx3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ICsJ8sqOfzpnyviWbR7zQ+E/wmWSdi/yL6f8A66huP/jqHJOKMeL/AOEs1/weJjEfx/5S7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1X/xqGo/yP4zz/jP9lGCejMGIU1vB5wV/cyIaTzaVfrFLiVLgPYP2we34SCz8YF/uDLAPN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PMzqLw/6Tu/4PMH5nj/2mIxHn/aXFjef/AGmHAe/9phuj3CvTvsxxIGvCdSvjEj+gl2yYt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fQqZx+Ov+Q2Id4P8AUFwTz/4mvX4/8wq5+n/xMd/n/wCQW6f0n+p3j8v8gul9P/JxGe5/U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TzfP/I67PNz+ok7DsX+TJi3z/5jzX+P/MRykPL/AOILWv8AP8QDQXqf1KGgb4lS5t6yR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lF2R/zzEmhnl/3M//AF/cwoD/AM8wNeDv/wBInQwXGPowLPrGljPqoi5gf+O5g0eURqs9Q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Nvo/3F3Q/47l3B8ELtPuCGR/X+kXwBf8ArmWua+/6GFjdgo4o/wAhqsz6nmoL3OutwrI68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iJewfia4nE9Tr+v4pqknxxmH/AFTOt4mKdESi8+oawYnxD4iYW8epxzXiYDZ8zeMeoiVf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n+EpZd5cStaj5ZhzEcsOjCvUA8pjuKGcTjivcG8rXJLLwhLHJU4ZmMzDqNM18S7JuWeI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a1Crgksrcs1UReuLuXDkT4YDxKN3iuyUOGiB7vzFPJE5eYCXY17iwu4G9xAzMW8zJs3GV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7Mw8HzCnZNWEv6Y1Y+oclEXFpPKfc8okwYTPTKeQ/uCGJQ4al3x9ItcvphRj6mUN09KmQ2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84ajvj/CX7f8A46ln/N+J/wBt/U2Q9f4S/V/koJ/ogmvuTkpjraBOv0S/l8IB+4Xc3o/2F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Cruq/2XaDwp/sof8AL/Y57+z/AFDbX7BET9D/AKg2n6CD9Ho/2BY9aH9wo4ew/uXdv+u4c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2f8cy0Sp/45hTT/weZS/t/wBIPn5aShn2hFcN9r+iYsge3+S3i+f+SzZ/L/Jz/u/xDlKM2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ooi5p9/8AZ2/H/wCoo2fuv9w5/qf7KXP/ACeZX/wPuUbT/wB7mDI+P/UT2PhmvdvYzDa6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4/P+E23V4f8RDaehAD/AHwjzez/ACctXSJF3D7W/wBR0vzk/qcOX3/iJu/3/wDIC7fz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whyO/wC9ynn8MhP3kVYMwew9s/uU7HXt/uBZE/55nA+Wo5Yfaf1BNkrqAyvvhFRQ/k/yc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4ixXybjZgvVx6z0v9ippe/wD6mHBSq4P4xRkvQm1a/SOoq7Gf1Ly1Z6B+ovwvo/yGevoH9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n/OH9Tu/F/kU19Q/1LOH6/wAmWh/j/EOy9J/kWwXeE/yL7P1n+bFFn0av94nDV7EV391D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fdidmCsm+bzORT5YnDAcD/cpbv7je7ZRmjzUXbuvL3EW3H1MBSQKwL8kUhoeCUmD7QZy8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4Zbu2NWafmbC7XmNtrMWGMPqY6r2T2a5IAuqvuojixcoKI+4s0PQlWo0PUx2rMKK0eICsV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6+jFbYAqWt+aizK/UXi8+biU2DwtzHm7FwTgHQ4jYUwv03xStat8qWmfhUAr8w/cOzerS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I/KDv4LnKXuduvzIRZ+VLZeF5cE+bQz73LAil7lpuq93Dtj4llpUzxlLxy94gWYF5mFCw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r2weWClwLSo7skvBL3nFOEb0WlTX2v8AIWrXm0033KjULXFn9x5kOC5+Fif0lg3AyrTfa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xP8EoLhD0v9gcC/KA2r8QJSHxZDhfpJXtPICdy36RMyHtIE3T8olf9cAc/QxvwZ4ggfZGO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vyJRwnpK3RfnHeM6r+kWZZ7jy8tGWeMokZY+MSc1e/wDk6z/65J030v8AJU5T5H6JS8ndn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UDrf/xxAtu+GE0BROoPshPJ/cRKpvUe86qAdn/vmFFWX2p/c9z4V/uFTVHb/wCpfr1hX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/1Kf7ZOpF8D+4mbfdP9zDoDwVKNPJWxeWDP8ApGZL9qh/UD534gWxfS/qLM3T4fyi/qV1R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lPx/dTvQOgfxUE2H8P8ho+H/wjZivvEHEz0f5A9VPk/yP7BZGbK901F/6b/kp1V6D+pYx8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f+Req/JAC2zwoN2PNkxYJrkcRLX0xXxntLCjL5f7El/D/wC5gwA9/wDYf/Cf3NS/8/cX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RAuleIIi0lf0dwT4Q8F7h0/XjxD1ALi+P/CPjev8AKYzAej/IPdfB/hFP/L/I5y74P8jV/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iLf6EPexOs77jZgMKbeH+s0l23+UFdX/Xctc/F/pFL/cl+LTn/wCkb/pv/Sb/AJVn+4t/u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Lc/YhzX9ynJ9y51mN8OSBNfVx3x8hK8Ur1DjCHBOSoU4CYYeN9yg2EA5fEa5lFynn3cr2S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MXSRC6uUAFUdTGal0XXzcsYxqi4VvDK6VMGMXMOyNPBLCsYZZ/5E7/MQ8fEw4uPiviZX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qceaieZpzVdz6hd7nrPiH8X3MEXbY5nWfMF9RLM6/jiJidSgsWQMy/qK0ZdmKO5unfcDx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1OKiA/wDZh0+Yru8+IFNuY+ZsvJOO4ednEyn2l+fiotepSm8Tmpec/iUr64m76j5be2W3h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qPl3DEtHj6ltxaauoZVxxiKF239Ry/wBXOf6lf9UZfmvMsl5ToxicX+olx06FOJ5fPcG6t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q8dz79w20xWsJctd1c6plM4nUbs5/ohzUXmjAMY78RxvvBC3a9g/9lPHvL/RCk3ewf1Hr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NxrH9ohvPOP8nYPtpfyz97QlLR9RBMN01/kUwT8NfiI1l9r/AJHSH0sw4M9MS/2n9yxf/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T/cszU9Ged8F/UU5HoIp1G8Af1AnH2VcV5DxSJxl95b/oI858f+k7E9OV/wBkf3ENW+Wx6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vKY2Ztx2sFUZPmAttYgLBXkjTdH1+Jm1RW4A43A7D6gOgfBA5o/UeYL8Q4i/dQTSleMwA0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4lXu7gW8+iUcBKA1+IBnBXqG3H1AwFfcp0Euio+h+JZVnxKAPBBXEfj8T4/EOJfbfxqW3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t9yzuLbbRog50S9XcHZBrGpbmnPiO8/5LzPhTxBcwWmDWri1y4i0LL9z0tReoFavctMXZ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4gq0XG0V2QWWwaMQXzLxWZt5slphzLzTcsrVThKg3q/cXmLiXZk/Eu8sfwbzHeLqbwQwS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zjiX3Gq39ML5K8zDLZyBC/8A7Px/U9T4Zc1LbhzWv41oj3jExmGWI6vEo4hh1MXydSs53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Aw3N4f4OHiczcriep6hOIb/2UTfE1imY+InNQY3f+TPmGT+pjmb5nxDx/Hz/AA+K+Iaz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rUeepxczWmOM/vMa/yXTuGLl0QTxUT/5PqpfipbXxK7jrr1FYTm49c/mPHBBOx8yyv9io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z0TI9/EVrde4N/wDrLbvj6l9OtzN5uc7L8yuXP8Jv/JzZ+Jd2zHv4nHEvn/2Fhn3HIYy9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1A5NxvjXqHie79ys6r5/jrYznefU/7M0dSqK+2FXmCmcrfufmesxAbKYmw3F+Gazgljwe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EXuV9ym9/ETG34/lDicmMzxrmNXxBi8TOtRWkmDblYuLnr0R2OE8kWcNeOoPnWsMssc3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y11Hf4MM5V6lFnB0vMoK0QANDzLxXe8bmHT4IAK4vzFwUUROKPMDVTNy+oHNpONyrouvE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7jfddy15uWq2y3uWtpG73BZtxNPf9Qu+YsQ9Y6gPLiZyR1PB+IWYitWxUyfJL1jEukvU/M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uKWFObl4dQwqZ42S31NUrMXNhiXbiDLrMuLjYfEeZq/4zLl93cHufdRzPjEup+ycazDGYN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BzuOUOI7qcG5xz8S5mY9f3L9+Z6jnzLa3Lx56lk37nOvqf8WzlDEqXhuJRUpyfMcai48RZ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yv+QsHqZOqg7r6lz3Nc/3/HiadSvPM0QA3kg2S77qZqc5mtxgz9wO3HuXEVbGutzxcCNT1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0ebl3wT5+P49cQcl/qPu53/CUT6n7mu6lfM16l/xxKd0VDBi6lLqe7iUzX8uNtzPH8XN94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eITn3OMYhllgy+8QzOZ3/kv1UaM1Cq4vqXfM566luJeAmvEqDLqFbl3uXXE51H5ma8Mcc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+g9T1LbHmc7lZ4JsT7mv7lzNYwS7u7GWOn7mDmsYi5rN+Z/8AEzcU5yw8HzM4PxDkv1DWM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/wCzPiDeNxyVdQ3jEw1iXzzDlp1HauPM+cQ/MDySp64mLmfNT8e5fevUyK0+S4VWX6Jm8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XvzFzUCjF/MQMzLqaqn8z39w3iN3mcF3HKOoP/MwcV/DgubwYzLrMW3Ub39R/PUR939EX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c0buZBrdSxGp558xMYcwwB12y8sZJ6nk+uJsc/RuFdZ7mPc/Xc6zjU7cQTuGc98wxto9z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y1xKu71KFvMfEqe3E58xNA/9cx1iaNZgBi5nnTucTo5YGcBMA5cfxiV8wCv8hs0vcQ3x6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xepb8xTeZ/1QetsZzL0k5o9RoJeep447mPubW79/wuTGZwzG79wTuNOIPNfx7r5iF41MM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z5j53ODEqp/2I6nO0f1DC4/Mel0Q7zUyoz6hqXmM4/7MapziCm6i6wvxKnBpgXqVZ14n3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1qGDXzMV/c5acxVxMbPqX9wg53P+YfUupzkh8eiXLnH8DM6xU9/w9zF4MwjrMtoc7lfX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qWGXJLLy4l0Q3OTnwfyauep3EwR1/H4l4xj+PxKvMXf8ENvXU4JXX6nEdS8anNzc5iWYg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nzPUMlOY+JqcM32eo68k0H9Rvz8z2yTbL7bYOqn5/jXvzPMvPcyaEvUVJW+5dVS/Mvgk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ziX/APJeMR/MV2V8kQAo3Msz6Jc9BDzcMcS4vOZpKJaITjLZLm4ijbN6H5nODeJdFuY7z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Zz/BQ5hYY1FcLmf8AsTPf3Lsg2OMxvn8TPv3M8NRziN3/AOS29z1ClHMXONTeUmEd/U5z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i9/cPP4jnhxPx4mLwXHDC53OrrE/vMfiYd/uJjSQse74IVd1n1Fa2XHRsjvG5o1MVXmV3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Pk/ohoS3M/B/MW00kb8RK11mVhyY45mEO9wvlh1+IZ43DXxLze2uY1h4/c1wuBm68VUvH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I07yx15eYOPCSs79z3R5l3rUMNfgITdUUzU4hxdfwa/4nPiccdww27hh9TN4mI3Z+CFXx1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d7qe43OLGZfPvMOMz0v8AUrbDf9xhXXM0cQqrEXq5zKjbq4a3OeoHc72Yj4+5/cOz+Pe4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Pj8z4ja6l8MZqZvAZ7jhzC85KP4vieaqG3k8x3VxKOJVuMXPbrFwidzTW5qH/AFzbGtzhZ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r6xNPfMTKnMcPES+vLHLxAxzufMu/42Qxma9x5xFvE5l/9U18cQe4OajqovmcQcncvMv5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OI51GFV8Rzx/F4qMvHP8ADL33Ltbr6jjx/Bvkn1GepeZdsdyxj/UXGP8AyGNziVDPmbIJz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3WCKLkLmphKddzOKcRQg0R15l33F+J+pdmZd64nyQxus/x56lNtVLU9epXxMu5z6mKsnp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4l9mZeP3HKrMzWIYeSZPd+ZgDqFZqfv1DxiX3+56yy64m0qNuJvCW8k9QnO7l6eZfl+4p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vFamho9zt3Ao3nuGot+IawX5Gcm76i4If8wDLljnU4/2X9TpuYl8Neo7R30Ti+PcMziFfO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93OdNdpLtr4zBY49MWtZjorHcBe1OZyvfmXtdMAOL67nI46nxALuXTX4Jz6mf/sStQa9d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HZrq43epecsbvqDvZFphT0Zu5sm9RTqJjFX5iyK3/AESm+4VTf4jvUKXPcd8dTOseGXtxX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LuHEpapbiJl7hkDOvuGS8TjimFlq5zLsTLLvW5e8/mGyqn76gjhl1qr5xLXxLg8av6j47m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M+4Nbv3PZ+ZqZzCjEXhxZue5xjiIar8S+mWR+YY03B36jdbzHOpfcvz9zDn+5n6lj56gv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7cVAsba1FyXcvMNf1/DVY+YsW479Rl01qGjMuXkvmIWLQLD/r/hx/Bk6nM/HqFc/mXnf5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Wluc/mGMzTj9Tg/neKhvwziPU9ouO5w33LcR13Ucw3FzmFVGH6jnX6l46/i64i9H5mofU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XqXSZhalnMcTkSGtzmuP4zi3U3jB7n/XF6jxcv1NzP9T3CLncuYdzUro+JgzzLzE/g+f1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NTPxDXn+Mfw4nbxHxi9y4NVnzK56hiiHnueuOobxH9TF5lmpvMZs1/FE/HuYrPEvzHFYx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+K4g41MQrqP8A1TLufubziViKvkgUXi5q6Yaav3Kt1ON38Qxx8SriVMR2FJ+oOHGDxFbOY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zll38zitPZNNtXNVrxFa1UuLmc9TN3WYfS+o73O4lqn8VM/3qcefMzm5sXnxO/8Aql4h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auN7qvb/F/M+I6zAaxifrpnubmQvuNcjc4G5xgzKc7+45/i/F/wAOar6j9x1tfiLWMRSbl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b/E4zLA1YdXBK9xw/1ML2znxHqZeZfJzLeeIjJu/6Jly8+YZziW89wp/k/MrDi/jEfrOu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i8y6Mxz14lYq5Y61qBnXmC+Lg8mMYnHzGxZvNX3L7AeqhvjMr34hPSVLxN3yRR8EeWeH17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Rw5U+Zfwwx5rqX3MqFww04XiZvXxcvbcNQxB+rhnbmNjfPcY5us1K6gIZqupedqx8V8wT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5c3VT9S2Xja1DWarzGlLc0+Y+cv8XO6hatSrcPEzW9S+W/4NY3LotjquY3MNQu4Tq5jx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GJwY9xn58TjO4GvUZYGbmK1/GcziXbmZ5nGpecxr5JTvnpmf+JXxLz7nSa4hr3HW8wZ6i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ypk3NysTXNPqZZ7n/AGIfU73/AB23HJGln9y8OVTE4vFTOJyfcHi44cBT3Pv+M13H3/JX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7lzudRbUn3cvkTmOp+Ez3OeP4uVnZE8wd1Pf4hWLcdyj8zT/IPP7meYUGcR4nPiPCbJWO4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jvcunF/UuZqL1Bz1O7CXWOJeV/UMnL/DxHeiXL/EGhQYYS6KzKidzJWovgXKZw3FzvErH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4XeGmfbi4nO4laVcwG4Ul7gZxiOh/uecS83+53/cL/4l45zMXf6n6ipLv37jheGXniaF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xglaCZYnnJOapjRuLYoxOrmu/cpvX3DPC+YheY5jx26jhsZ8N+paGCpr/AGbqG8gSw8eZe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XyR2zjc4pnzLzWPTPBLb8y/ibx+5ea4j0x1Ua7geZ9x/RB+eSZqUaxHB1Kzn8QrzOmWfE9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OrjfIruF411iXc9P1C65Rz77mbGmWePU+7l6ITU1uoN/E9IEx79T3jlmM1uuJ1Vxpp4N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0T256nmPeAnVNkHOaGOXOfM3m7i5j7IOPEr/qm5p/qXeGeHUQp89TgzBzXN/iZSkz/Blz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/AA43ErE88xpcVMCpPUr/AOS3vWoOf7i6fmB5aGLXrqetwdMErLvqOJf3L5P5+anmpfxM/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nM3xHLNeZbyxnGIe45fUDF8QqoeMdQ8VO+5jmc1qXMT3mfVyqnqYKVip6hTzKqGp/wBUc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1LZ1/CyqZzuWXn+BzHzDPqesw85lw+ZfzUzPU4g5eKgtHcL5M9S46zAqOYNYxPH7ixtTq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v7lz1LvXGJdy4l/7FsMzAuSVZ0e5YTZi6l+Kfc3d/ual1UXrbPcrOPz/KgXYfEV6/i59Tj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y/UM4lV/cfx6jm/8AI4xx7lqrXzU+I2uOp+fme4Z4jrmWrOfUbvuHOsR317jtCHPbE9xO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PPzNuA/hCrdzxqPz9xPFXzEsvTOc6mP/AGYuyp61qc/7M0WlniZSZuOW4uatrzmHm6jV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niDK5uG6/upi6cS/BjpnNOCaQcMuoFcnsjru+4aq8Taxzzcy5xfqZ9hHGLzO73EFjlJs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DNljmHbU7hmo5ilY+5T1G/rxLXf8A5DGL+JjjHxBW+51HziY4v5l/8zlhme5n+iUtnHbzD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/+kLwB8dRttzg4l4L1OoWrmq+J8cfwt1/1zcv+pss546nPF9Suf1N235mfc9Z6nrEDMFu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4uOI3Z3eyZvJdSyr/c+CuJfn1C6xqfpnGX8RxfEJxRLp8XPkzP3Fm8XqZJvLRcMbilVyx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mZFqsdzvUNxvnBPdpAv1MHX8czmot90yxPOrjuH2S8t/c+59/wAX9S8U4hiqxB8zRqDXc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43P8Atw7MfMvuL3PzE7zNaZdLzxOP/ZUd+Jcu938NQldQyTrTP39x1EHmV5+2K3yl1vc3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t1uaJ4wvUbPHxLHQfU8Gb+CcbfcGjG/MM73F8S8yz+bpx/HDUMMcaZx5ncPio5Jx6nwTcf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/6pW6zzDUKWC8zrU7TleNeJfM3MfMLxczpmWYI+X+NjObga9wjF5zHfKS5xcwl5qOYYwV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+Ta1k8z7lfP8CXVz18Rc01M9M5vmcXVS/M5xPcDx/wCx66jL/U81/BcjmG/0TNQjjuLiw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8kvkn/ZjXWZUMTGbfcunnHcMYx6uazm+56la69/x7+I+5us5lVxKu7mDr8Ru+Zn5jv8A2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9/EoacMW+6I4HRCnTh7dQ3dSrsjwp4idPwcfwPGblvFMd8x2KTEGrb/UW8OvUzD1knwfL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GtxcYPmDdvE0fuD/iZvGZWcM3Pf8ACX/kutxpArUuiLa9y3hgtvXqcYPue/4739zjMTqv9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3LThbjZWMy2xM/wBEDmy5jvHcsR5gBlZSDfxCFli8s1MnFjzMMBLvLLrohyBUN4nBVQ+o1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IjcDt+iXec3ol7ZeKiXpHXMN0XiOP7SjoxmNPX8PV8zSt8VPiZrn7ht3DD6l4duY46zNo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+dEvq/uYTmV5w+Zy3CuSOKKl5wXLX/INZ33OYvmlnGLx5nmt81LmjjifqGs4/hcG7mr1EH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cwLjMXuUu/wCocJm/46l+Z5B4mQ6E/wCxDf8AkJuy4ZnA6J8s1mXeioVLh+IOv6mJs4i5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TeoaonSoTFFz9RCDOIUzmZuMNTcvMxcc3sidcQr2Qfcc8Mqob8y5d4JeczW9xzwT6uNu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JxFepbH0fwvECgqG8/xd3meYK6nqVdXDHMrP8ZWU+L8bh82Y/g/Edy+AjuGf8qVfqFVh+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lz9TmDnNV3DcMmYhqDn9wVxNLUZX1Ev58xfUxrqeeImsyo7z93HitTnc8zc85iXkM8VH5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dxvuZHNSsZ1LriXnB8yx5i5lNM7tzCWlncqGNELh1NZnrEM8xN/qfhl1qqhn51DUrZFLr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7thWS6lb5j8TxWXhnnH1A6xMA+oVxzMc6jq8+IOcTFce7gZN1Gsd9Q8vqN1ieqI4JS69xd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3HholORfTqJXxOOl6g0YZdttzby+pv+iamOJ/s5sieZTeC2PgqN3Wp85jnMdZxB9znG/Ef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MFVGuEmjFR08y3Znr0QvKlXNZ/cvtxUvFmjqdf3NPTq5s94if93FNt/HELBv9S78fEHk3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SPb/7ONtvcw1j3E/4it34zOXf3DGWUt2FQKDBKRoXNOJ+57uVzn44nrfuN/8AlwC9k9Rx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EpNkpMVGtQd84hgLxziGTU8QVcqnULrUvJ/UVzavM79e5uf9U2J9/M/6pf5hVFz9RZxvU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uF9SqMsbOeOpiqr4j1zOOmb4mCi4LmXMeov8AzHB44xBZeN1KWzvU1qApHLk/8nyX5YYYy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K6gRq/E5KGZy64lQHifUqn+PU94l/czXmDin9/wAfuZuzUN3DUL6fue5ZWZ63ETipcDmU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3V5iazD0jDdVnf8AF9S8srVyy8/cSnGJt18xKZzP1/A+Ye4uZXcDPiVVTe5Ws3/HvE2i8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M3mW35i4p+v4zDzH68ROeYbxXnM+f4umZ8Q/qaruZ6x3N4vEfIRyaloeGDDH/AG5zg+Z8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83F4qZu7n+T4jdY3OMxwT9xeJdc3HEtas8Jo6lvuA2BD1UTm7I7jR0e58z/nmabGZnniL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f4758RrQP1cqhyV2Ew0gy6uXfX+TJ44mnx3EqOZmxgNZmuoffpg3iWyaJeE05lVxcMdn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ipvMVLYc4hzuPne6g5f8AJm/+zMjRfiDxxGgz+o1eP1O+YF6y+5b55l96YoBmM+406l57l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3PX+x957iPiDyan5hdan3KvuC1yyqobJbmtRrEHMc4m/E1/kfuVAvn+iXjnG5r/mJ6c5l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i35l1wwurZlww+fMMOdn7js15qcZmFYruCVnHiWNZx61OHhMGyr8kG14YNVWJdfrENdkWJ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mvxM1c5OYVbWzqbc3Dcd7ZZWQqLvnqfEMf1HiUX37hvf8dOT1Nmfkl53g6hyjdYL4hpwQ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0L7n64l0c4NMp0TMvM135g4D+FxjPqDR3+q/jli13Kzeno5mY5vE1sjmiviFGSvqC1qd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F9+5/cQ/wDkff5nxMWXOPzFrLifUvGYazW5c1Lr+NVcreJdRhF2xzHBqoaslGUdepxx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h/Hiq+JvcfOTzNS7nENag768QzLpX+BshrNwdIzN1qO8wbnU16h/Hqv4rE25nafqfvz/HM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Lu73DhVMzOZfMu61A8xtg2Z+p5dS73iH/AMmOai/UfUoqKmH/ANjxgi4mqxDOyVWmVjid+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Eca/c5n/alz/ruVW41DHEvCM42TNXeHuPrEcsyJF53UyhfiGlpJmZzLaLlv8A7B7QW+cSn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xC69dz4/MGjJOdtTL2xW9z1HNiFdEt+Y3e/uPbxLSoUOJyPMfKRNrIPHP7nv7lvuLvPvq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4lF8eeJ5QZxxc6Wpxcuj+N7I4OZ3WZk+dZbjed17j5r4mm+fE2TnWZeoYfDMhj5xNCXfm4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Gg5+Z8kGnRUuOCDm+YlXv6ufUwvV/MXGNdzzDEWxpnFX8zTmcanemdVruOemK358Re69Sh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JB3Gf6Jzmp1GlLqveoN3iz+FLq6g6ziN0PPiGs0HZBxTvuaczKuyXn/Ze774jdml88xcZ9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4x/kMGnHFQ+X+4OCuI658Tm8nMujuLhxXiOmbXqXj/I44wTHiHbV+YttUx04jznMC+/c1i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8wfmVli6fuiXV5+4LU+sc8xMd3L3OOf41b5npxHdQcXxog4q5+U9S6S/qK2S/n5ll5YJ3c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Y/i/vm5gP6nEcnZU7v8TN5zE4gnUNz2/jTdh5nP8ADjmOYby51L85ndTxFDN/Et4z4lOY/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WaQc9/wPf6l1xiDZqXXEMQM7l5yY7mNVjj+P1OOahfxLvmZ4fmV2T2Erhpgc5/gn74l8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qbKm+ahB4vUupip7/AD/CzFVCeWGfCYFol1uFVxPGiOfXiP8ADxVz4fXcrx8fwYxHc7bg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JfiYDMQ6jSFTK4cdwq5tzsldQemN1n9yxPn+PQ+oUxrE4zZHOzUPO5qfTFzhg53H5+Zji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OZm+YWmWXxPsjlzH3HDXJB8x1Bu5am9TKCPzGJbn9zcSb22y4vv7hmLPuGW6fiPS/c+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OfEpr1xM7h/1czOMwb3VwOa+ZhrPubM6lYK1Lo1icZcxu5h4/MfGHuU51zOa+Z/24iULu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NVz7m93Dzxqc/wDXHO8zWOI1RWfWf45i9MxsZr/2fXiY9yuj+PuXq/4xfqMxW8Qc1Z9R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YpcGvMHPUM6PxqZPEMcznBjqcTcPxEz1HIdTT/HQb8eCXl0ea/c95HiA0QcmbPMcrdw1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8VO0muMepddQ4Xrzmd3iDL61NGdRe2XZnrEFvrzDbXv8AqZtbKO/8hyGC844gzN9zVEo47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/AIMa+pf/ABLaTxEu4kru57/M9we7mNGqju38wN+Nk9HxWp83OMlzRqJT38Tzj5lI0D9xb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Th03NV/kzVQzn9TjGWVm6j0Bcu8D/wCRac/MvfW452bmGhczGCRLzdwyZ3PU9QevtYeL+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4l4O91E9IZOJ5eJfdzj/ANguSqPP8Dn+4kbuoU3WtTPz4leMTN4I5EYabIKaY7mhua3ub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U0y+6lYzPLUPX+xP4NwAnPuMddeYYuo+p7xHdk+pV3crHM9wKqrnIjNsPGJVnLEuGqNR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owWafEuuGnrMXr7mLOI1b1FyVUHOdTnU1vMvJ3zHZrE0FxLneJdblq6xFr31L8Tic6qZ3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veYH4nvcM5nmF+pc57rU23dztPNSlaz4lUcQ1HURvUCHic4/EfeICz5l1vZqX0s3ncXsgC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pxqcniBmqzUG9uY2ctRbHc+UyayTjJnxNnHrqb2b+I3dEqnJUuVMcGJz/Uz5rzKam8tR1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3snM+/ibfPbC0WPq5ut3zOa/cDETomXcboOp80+ZXomRi+4mOpWOJvNRL3DoxPdfc3nH3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81Bs59dzu8HmWO2p+fmHj8R3dTP8AxHzRPUuzO5jmZ9xyl/xyAfUKRtxHRuAf/Y1jqY7i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SsUviN7Fxno+iXji5cKeRjmeWpWO5xY/MpqXzJvv0RKLDF48zT5cZnYI+CGsniLcr/wCQ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3Hd/8xtsEg2JUv9RbdY7uWgbg2bPFxFFcdyy64Jjm9VMnE3xLtb9yi/MK1hnV5it7WW6D7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x29zJhuHs/wDJRvcPUcmTEM35mTEcbv8AuLnH/Ym65i5KYb9H3H4om7wy3eZoxqZ9+ouW5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VZn0dzPH3qOY/ic33CuBIPF/UA0m+YfnzB3HwX/s1q6nTVziiHmPmUC7+5VH+wqqOsyg2I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f3NOpmq46hjiaJQLceIytZ9yruGsfUqhjcyYKnPMcmqZvg1qO5dNGsy+oPCL5n6myHH/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eb/i/MzeYsYfj+LxZBzmobxN9RLxNl1xOHTHWfqPX8rUz+Z7jpnXcwZhisM9VBn/AFy/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9QHcvOpV3fxDOWNXjiGLlF6Kh4zK/wDsKuOsmPERDUXJMQuw8T4Y1/HJ7uXeIecxOPzK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XX3PMvuBnDU4v/iZm2BiXmcr/AHKjr+o8BLt/uLek+pd3VPqWDTqcuZms/mN3/wCz3i5i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xx5mmXnMzfUT7gHqB+YCGvdzlvco/+zPccYwTncqtV8kp6MeZ4zDNZm1Qs7ltbz6l2eI04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01GqxcrxnczW9MozYPuALlWPC8wKKzPF+Y8avqAmdeo+r9z3uIczwfEceIvbmLjiCuSpn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zGuFl45mTPEuqG7ZXSQ3V5ghyX6jRniCm2jzMnDjxKKUYVYR/6573zLTWPmDun3LqODx5m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Jl19cyugiLcbErFRtYNNW3L8S5WcGJre4JXiUYOYIwRUrfDHW5XNu+vRBp7vOJx3UvsZf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93HHmL9epebAOmX2tcHHzH4PU7ti1tYpKxXiOGWOqZwQE/UrRDPzAvdf7K7FvVTlzvmG6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QvvUvH+QWqXE17jVP+QwDyzi263LxXiLZ4gobzqDn1OSO47xVVO8Sr1i/ELxKqiqhvH/2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qJm8xMiFw4dEzxLIY0T4+py9MupkO/iGs4uHzNu5t69xbvLAu9fMe/MTM+K6nmXSf5MVH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WO+5d1Bseo8xMTuHwTFTROYcdRaqZe5tct4SYrOP4v8A+RnLKS/E6n/EPX8fiPfGsQ8Z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Xfv8AgfcWYo/czzDeZtTruC3moJS9cQj/AA8w3eosv8TmieG5x5i/c4/qfJLziX9y8Z58S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LxF+KghF5wTmVcHPxL7itYJfyS5ly1cvGJeL/ABL8Zl35hzjEuOjol2xRJdVpl/3L1eXu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JxLr/AOxHE2Rq8n5jXcux1Kc34/g6i4pY5eYCscxpNwazUB9RY7m3TUaF67gjiNXiYgl0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4mBgF5vHWIt4MzDhl1mnMX+5llM2SnqFeD5men3E1u2CTP6lN2FxtLIlPGIux+CA0S7is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gMv5ig0PuGquUKtv1Us7PsmDbDyK6uZKfuIhkHtl+8XTUVao/9lImvA8JUfnuUub/AHU/+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TX4WAv6WOyDqfwYrt33UxYvjqPDR6j23yi/L8obq+EdH6pRy+oyNGeYVczYy8cecO6r8S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QIM/YQN5OpmaTzYTNcHpJtyvhLHI+buJ/uxPIj0l/wCywY5+pE4r8Bhf+xhhkvmb/wB8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qHEvm8WbfwYVySU4foSpxeRENfeQ5BPZGvDe0JhLpGah8Qo4xjbKcGZkztcX1H69TLTuuI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8+Ivyi9FEPnMuVTM7mfAE9XBzNvzLOYpzlhgblitAT52XMdldzyrM7UJ7ljQEP0qLkO/H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1cB5heQPMwzUFrmuki+PxDOBURPfqF1LeoJhmTLFpV8S/uCtDctrH7jrOZ8b3E8W8RHn8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CoeiJmsRW2twQIVfuC1kuDUa3BvrW5Y8RLxzFdBiZxYk1/s1mXvxNMblFj8S6zBve5m7al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+Jhf7i4qzMFVC/wAH2+YPDLodtynn9TNGKY3H2Z8y3j1c8vmChxOBxM0wse58mOpd4xBf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2SlSmckv5lhuUXRTrzMDmWR8VUM1VeZSH/sznrxKSVbdn1mUjr8RF/wDJVOS0LIl9TufJ7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ldSroiAnYzLVj3iAXIPmJNosGuHzAKw+4mspXdyiqHyzsFeWVP6meD7iXH7Ig0/ZDmq9yi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OY+wmXlj0fpH/wAZO5CB7+hGmxIyZ+6DEPbSWYzR1M5zLO33K9wz4t8XO8Z0P8xoL8Tf9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537S8/wAzh19o24f2hjpvUPFd8ON2CVOrIw5ul4cHcvHAWNJegiNL2EL8lDqV7AjbRZ5Y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wjw0/wCeJ15Iu6vaeYhuyB7ZXdfKoo3U8Vcbc09Whvz9ka/6It09xlwp6tL8I+oXygPBj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9EH2PwRGVHxidpfMf/YguT5tiirb3cp0fzMGa/CmeH7cTbF7kzMl95Twe8OW32xTa+X+wq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fcXZA90Rahae5gr91hqz8rPD9TxvzErw+YE7TBovnMT4/UBdK9TOwohVRL/4k6wfENtPq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4iDQSnipReA+pi2Cpg0+ohTB4lcVn1KOdR44jW39SglnGfiXnr1PrMT1MHp4jSY/Mvm/x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w7x+pfT9TaWa4l5l4lvc9Ql8jFPMsvVyq0sw63KP9QGftDP/AEagKUw1i4FpfomDH1RV5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CWcH3Lj9qJr9lEaFLfAj/AKIn/Ni2IdGPtoluqfMYv1MOv+EcOB0sCgH5oUNt8saCn+WDb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NKyr+pZbv72GfKvazHs8CxvK/NA6Bh1lmHH3sbaofmN5+zFOPjcNZX4X+40iUfE83zGA7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e4WK+FwXonlZjpjxIn9xA9XTc4kaS/z51fhQ2iqdlvNpmQ4Sg2hxWqG+IasIeRFOCSpJ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D2Yz/ANMy/wALdrNX/XAIVAqsYY3NhG/3F/8AXSKmavUD1V6jTVk8EtyGRsOuEuNcCams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rcdN3qOpiq1RvUaa+4S80vyEV4xV/iOj8Sa879Ty/qX7w9I8y+iNNH1Eq279IiyviLbL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e34nf838f0xM/wD1+J3L6T/5lQ4Bj/nM3tUV/twLX45gfHMW+GTJ+Jw/nn/35eyr7qKCQ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eUP9eOgfSw7r5SjH50v39qW4fuSrdN9pb/1YLr+UwYu9sFz9qVVSz2m76Nsp/ow7n7qW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kC4a9x0Fnpmaha7nhfuCcVneV8THr6ifBPcp6Mxa/U5CPBlPV3MOTnUB6fEz5OfEek+p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R+JsoSrhPEmLRXiIO0CshE6hTiA6Cc+vMarxKKMX7lHUorARM6JQ8E80RNIAwYjcyGrl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ZiLjV+pnHXmGZepaQ7OJ9s51K6mKzqFcYiZnw/Up5J8TXcrnE1HUAv3H0S7Ym59EyrBU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ZkmIVKzqVfXxDWYrNYYOfU2ZH6lXuJXUIcP4niPxDJ5lOP4ucrU13Kvcsla5f495l3Rj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iBWeZX/MA5iOypnncrJ3L93/AD6KlUXMc/xjqajKxKpx/DODv+Lz+ozfy4hVuceYUsObz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z4nz7gFiyu37muY5vMQ3mc9ypR6lbzEOdQGWCVh6SfM6PwTixuYF0vuaM8w/WpXbBBfYe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1Vys7YGRuGU6lWBNn5lXniHI5JZzcONXHiIGmBW2BRTlnOZ3sj7YGIhxiYhn15j5b9R4qH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Y1NyvqW1OfEZWUs+5WJfB3/+N3m5x/cPxOGl+4b3K5qplauGe7gWzUq++5SVcDDe5VGN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xufMfLftmC7aiXf8AUJk1dRvne9x3n5nzxNmWVmtpKsn3Kw5lfMazmc5/+ypXmaXc+Z7lY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zMqc/xUL7qOtt9TonMoMw2/w5lZ3mVhlr2HqOeLmK6eprmc+SD1l/gvYw8z/up6m3VfMS/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43OZ+PmeeIXKlVon46x/C9VU94I+5xP3HctJS5Nw3Hipg/xxcr3Hq56f5V3KnU+5v/2b9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ayfEN53USV3/AAXPmVxMmME57/g+ZzO5WDBPqXzMViMfKR4x7j+Y4npuGHr+OZfx4nPn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/AOStH/M5j256xMXk+pcS9zbvxM9znuVfqYrF/wAMZ7/h8H8a8Rz0zxmbdMcu56xDH8fc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ibNz1PmetTEd9xudf5H+MRU7nBO55no1KxBONRL98sNa94A8wxDjGYazuVxDWZ+Z9XFoP7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xWZt8/wDYjqE4lDs9z0uYvuH3C0/jXWe5ds2eaqbncc5rc4XcqH4viBfEvHia4+Ju6l3vj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Ee8Sqnsw/7zOdTkxmFNGZU/cvxP1D+MY1fifEsWrt6/j5hvqfiVl49TuVrU5xPfxGuW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nNQzrXUKx6hH9cTnU+5Xifmv4+fxNf+R4Nw1VfU9fc/Urdz9TmXxOYnH4iUZxExmG5XzN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J4msz2yqrMr+NMpKn7/nAcy5z4jgz8T9TrVz3DdQjjn+Oa5/jZ1Nzx3OZucYhVvmV1n+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eK35nMrtn7lV7muI+IV8S7/8As51mXU3s/hQKNR/jBuM15lYzUNf+x1NvEdSuDc/+/wAcV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4e4S/wDqmsjmFZrfM5zKhD5+5yRzue/u5WKndTPj+CVKpusTc45nEv6lKYI3x/H4Z8fcS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5l9XP+xNYucX/AB7htv8A+ysznLiJWJU+IazN6m75+Y4hrM45+Z9zHE+oNahfz5m5zmpq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8Od3MXm5zzPE1x/LrU4hufdxnPE9P8Vr9TXcbqc41/C22y5frcMZI7zBqzE9/ifL8x1O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/UTH2gG6CP3F1j7l5/UNZv5hrE5nFV+ZTV5mRrn+ERjnE0rNy63M1n+HObhkiV0w/j7qfU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MHcreC5/8uHdTniX6l849QI9y2x/csrN4n6jz3/F3DXzKnqcZ3L/BDq9vML5iZqeofcyVj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mzBNtV/Bqb5pnj9z9xyeJrO7glW/MwQ3/AB8XGdcwrPjU/wBg5MSvx3AR3BjplvxFxiD3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4ZzK/ET/5ApzeI+HE5j1smKySvrzOf6nHC+Zk1xL14h5u4DzKqfqHU5nw7leM/wAYy3/Hq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Brue9znNTRCXnxKmj4nGJz6l1PGLie68TxdwvknXM5x/DjyR6ZxmN2V7l+ZrU0y9w/Ez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kNVx4lZzKzDbGa3iHX4mofiP1DiJieZeCtTmfef46hn+K+ZQzbqfMqfuVll95gASuP5CtT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1/HUrMN/8fz973/HqV6n3U+Jo5nVyu5rX5/jUuOuYHzNyu/zKxiodTfuOOH3LuKd8y/JK7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l/mOt/E7nO56nuef6jdVTBf44mZb1UrxKlNZm8cTPi4uP/x+J314n4/h0x9fz6lfwzg5i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41WWPUPEfJXuFf+QvX5h8oy8/mOSHzPy0PRMQ5nL/ALDBxE4hr8QcHR/HzLjg5j3v+CJtO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HGpjbqXmCcfzrGv4NMx4xMctkvdP3KvicmaJo/wAjM911N5cdyqPMPAysZn7hjIcx/j6h6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fiNf/AI5nHiG/4dTVX1Kpvj+HzVw57m5eM3OSie4b4mJ+Z8fMBx/CCczWD+HxPUF9XKzT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O4cP3D8zhj5I7r+L/AIzUqHdxqb3KnM6/ya6+v4p1OZpn/a/i9cv8a73EtvP3/HrVxyT3/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EJ/2JX/XONE+GVhwTnucTxn4mpX/kfUHxCx3OK6l0Fs7hOJ+53D9ymuLl1/5/AK+P4y9zZ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tl1WJf8A1yob/jnM/UrGJd7K/j78QialeGPibrmXGfVe/wCfcrxPWp8zN/3Gd3N/x8Q/g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M5az6/jNJCvmf9uY5m2E8/mpVsrB/HczylTpIw/P8NVzf8GZmXmcZv1LPUavzOf8AJubeo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E/7MxyyytzxH5mZ+pxqVf88+Ic+4/wANP9wn5h+5V4nEZnWL/c9/kngx/OIvqYof+YG5g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qpQ+phQF13xBPMo96DUu1nicU5/jZP1M1z8/wPF6m0r8y/8A7GEPVzHcNYm5bnU+oBia8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RxmHmX7hjUrc28y7cFTxOM6lZua8e56hzO5ee5rmH5/jRwy/9hGx46nHEPzGV1FrUq9S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3LHmA9fma6+IV8xhaXmvUVams8ev4GocZnv8AjubIPnE75m4E33nMrOZvgnzPVy/nMB6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viXrNMr7J73MJ/wBU8TjH0z9zJuO8wiQ1jEMT1Dx+prc/E+J8j8TXqK//AGZ5nqcePP8AH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EZx5hHU+/wCMczWISvE31/DncfGoRhgZ+5qf1G63mfUPj+Hd1/FK4uE4lvE1zPFEp4/c5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3ifiJyXOLhx44j8z6lWlRzLTOfczLt6/gz1CZ5ZxDM5/yM1P+3/N3PjMdznd/wAf9c/c8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HxOM3PccE4l+Cuo6vGuJ6/jH8md4nqfEcfMV15jrPPM56ZnNSscTPFYnqH67/AJuM5v8AH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wfU6nEbMz9dy8WzGf3/Nj6/j7+451mczmW9R1OJqP5i/8T7jfog+Klfw91My+Yb8x1Obd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iV7+4wczncN53L1jMxH4/g3XdWg+blV/9m58T4n48TW/qcLNz3zPMO6huZnEJ7mJi1YFv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65YOZxMuoeX+TO58T8zkh4JqU3rHmV/HFQMz/AKo7xuHeJU96mZivHmdZIxzq/My8SuOpz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lan3PzOckv0eGeOJ7+v4Nxwz6ie/4xU/TMTvc8TEa9kbvT/DVRN/1Hc9E9/x/cXUPEZde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n/YgYmax/D+Yb3O4VL8zE/wCqOu53P1L8/wAMrP7mv4r3HNVHucziHWfqb5ucS/8AuJcz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sE93LeHU+OI/ExM9TTSs7r8TB8S+ty28z1f8HGWOdz3mHznqZ+Ib/ceuPUzPE5j4f47qc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cS+IGfJNlZ7nJRUurj4hiGXH8P/VPTOKPf8ZrS+o/iaYSnxLxiHiFbj4h+JrhhHU9/wAHU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ajYXvzGlonP+Q6/E1xP3E84Z+Zc+Z5/cVHEedXFOIOGYjov/APN8dfw3qVv9xPqNJoj7g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OIldTv/Jfyx31PcvVxcpfxL8xyUxqp+p8xyDmX3Hxn4n5/wD1vmX/AMTcrMdbh6mOCf3xN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41OJ6xGaxL7Zuot/EW2H7cDJN31L81PTPu46xNJ33NV1CrvibA6gfLCHn+edYhxW5qXUL7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IsrPD6h5Q9sPDT4mqJ6nv9y6l14modP8AHuoacRy+SdZhjR+ZeMZnmfXuPq/4Rg2T+41Lm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nE+5VxM8nxOM9wy/xWr5nE7nPmGv/ACO4dzXM/UMTPcsIYGHRPcV6uPmGCVvEr5nbicTX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PiMfP8U3gJz/v8U8bhjc/7E6f45Bgx/4//VZPPuU8VXceIS4mJ8P8O4Wue/4SU+SfjzUW+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8TmHUbnP+Tef5N0R8fyMccRL5IfFzTUJx4mHicTO+J7+5wfwMN+JfmX2/xo3UvFzf/s7eZ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zj34lO1JVG6/i/E54n7/AI5mXX8OtfxxfXifc10s56jv+MdZ/jmLOJxHq5+Zf8azOd1D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NdS9kfiV2fc4xNDKonj+pWMkxueYpXqE9T/AK4tuQnN/wAEvOZz76l1Fx59Tucf7PLu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mX3Gs4l9S803ct7lwt/ycZw9MMRxc0VM8MI7nuEuXeptKzeJ8y8S8+Z/3ceMfmYvM8sRXu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MvFTiPhn78yr4nqf96nkmcMcvUx8S8dz5wRahsl0Yn/VcNQ3NGZ1c/c+yP/VCfcvHccf+T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G9zXzLzV4n4/k+ZxiDhzick7/AOuL3xMc1/s+mcbm/wD2X23id3+pzP8AZi4uzOTuXWUX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PonFzxcfNT1+4YxL9buKYbwH8fqcSvUfP4IH8ZxupviOoXLqbz9+JXcu+qnHEJ8TGIYA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HfZDUI0EPxN+J7h3c98/x3iW3n+HGT4qGfMTE87nFTj+f36gvT/B5z/PvU5nma/3+R8ys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p8Euj8SsePEtgzcxVXMcFS47OYuNTUcbySqXplv8AHplvLD8bg4/i/Uol04I63HCTc/c3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M4pzP3/HFZlzzxMjn+OTiW+5feZf8M4icn8e56jV6nEr6l3UwfE8w+J6hrDmN5n3/ACv8c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wMzmP8H8Ncyq6lZnErqO5/1yvmHNVOZ7muZiv9h+f4q34mbpiNcnxuaj5lXCWRi9S/qc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cXGfc3u/e4hty8QxqPmXjL+JdbZcuNVL4uXmb/8Ass6ZZcfcWsy+TmfhnjJLy0xpPzObl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+JcpW4JUY9S+OPzHw3nzUBy5+5fcz4hxqeo5HcHh/i56/jU7/i7bVnD8S/Ey7nc9fyTr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BNTxc4/v+CZmO7hj9w3jfc8YgcTm6nHif5fqb9S7rFk4bqGg4g4qZl9x0I1zqdgDuILBO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2/wAXiiMz5mp5uOcMP4vODzOhLh/Dr+HfM1viW8S1OP4Mcfx1qeY/h/j1H4n9/EvrUvqa0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ud8Zmtfw8/wAXPGJzqhjxufVT6lzni5xX8YxM8x1xBxue8/xnLHHDPcd/ynZL1/Dvuf8A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3B4n6hLdfj+KN/wD4qv7xPWv4uswyyuZcfNeP48Tngia46g5rf8XjMe6mfmd9+IWf+w6b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18w9fxTxRK44mb3/AOyn/ZyZnzUpuB/NZlEzfM0w7n/ZiPMLJT1A7Jv+PEz5n/2EXHE1K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UL9xHrEB9E4jriBiZ8JM3wTLKfE5rmar+56/izxLcag3iwi1qFpgidn4IOMUeJu6/cu8dx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6Z9SzYZ8xVZlvAsUN3XExxxK8ge50EDd19RD5RBthlz+ZXOczLiJFvUxaRAqwmC6TBhiF5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CgMUT04Ey/X+EGuqf+OJdgU8EqAo+/wDKWIHiCP1UeK/z/lHaf/rqIsf93iclXf8A8ovGf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H+EsP3f4QJmBnH+UVQz+89JLa0Dm8Mgr6g6T5ZVtlev8AylGknz/lHJCHP/hDDS+v8JS0+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/46luvGhfgjsD7uYTKfMJT+UQOW5WL3LLbZZ4ZTV5lZMwKN/mYvcTgYBu89Svrub5uBeZY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Y+ZXnEaGY1cx5n3+4VxG1Ku4HlDxLLzb6II23FNNkK7vzDNV/wDYUnEKJ9ahZ/8AZQ51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vEA5SYS6NTHeYA5yxA7hk2MsjHl+Jit/EQsbmO4SULOyCGhXN+mAPFBDr6l1sYI8lQ1Pc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slFXf5iHDECq/cxnPzK87hV1cUnMxbnEodNkA44h7qoeJhzAOHmOOYcyq5myITxENHcp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R3iUcyqbZdzFbmyP/EPmVeoeKldzXM4/iqLnuY9R12Qc4zX8ahu45rP8NVn6mOGYdT8T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xKz15lnfxGu4lTFucT0+oVcE7lnL8THcs7mP41CtXKzzOjcwdxqt18RQ5uD2wTuDyfxMV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QzZPuVNp8z1fc8L7jEaNkwYEzMZ8kF0y3pPpn/NQXo+UXW79TehfFQF/gzDir3gindjiTH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S9/4Qbn9StcSrNJ84eD95oKPef8AjqGAH7rDQydf4yWYfqJlx+CFOv4f7BH9gJn3+6D8v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0QfP3Egmvqw5h9GCGvwmMpl7THlPWTefSitvu/wDM4Wx3/wCIXZu8f+Zyw9z1B4TDUJN7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n6/8As2gfH/srcH/nmPHd5/8Ac7bvC/2ZNHwn+4kX9lNh9mfqBp/UP/iXmL5BGX/54hWo9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/oQXcvTiWafmuUOn8olvrBX+5Rz86z9MUfaOPBfbr9ynTHl/7GjLa5o/uWa+T/wBxLFD0x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Of/EAu0cwt/dzKNfKE/Uo53x/WpjXzxSA1u0wkm0clX7geHfOdQOsX3/uGU14/wDUBoUc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PQ9D/ANnQmVdZ/cm/BwNQX/PUTVp8H9ToHof6jzfD/wA4icfRf1FO70f1Ou3Yp/U6WHj/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xOav/AH0RXH1h/UXM/B/hP+w/qYrfpH9Rst+w/wAjRjNzZ/kbv/LLn+/GpoPCoF3eVK+T7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MfKH+oHIMvgo8Rsp9NP8AYc/0P9lri8V/se2+L/TDGqnX/wBxNivwB+FjwU8Uf7DK3J8k3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CfRX4gTuf+dQBWt9/+ED5/H/xK929X/5EOe8v8iMfMscqv3Nw38EdI35wv6nBfUwFq/QX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JFMz8M3f8CfA+hOK5ESrL9GcCrv/AO4Vts+P9Z5z2P8AsQdvxh+Z1nxX+paUD4AQPX5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TogfR92PF7Lf7N/7aXTbz8TFuLfsmEoX23NmGLs/abjnr4B/ydP8Ax8RaK/NJ/wB4lvB5f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EHMe5GT/t+Jiz6af5FeI6p/k6P+PqdP8A39Q633/4nUXx/wAhbhXwP8nP68J4R8mP+IRA1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W80mPaMg7/QB/UEf3h/UP3MP8g+ViDmoDshhmHBXzseE+Yr/ANovd34i7dfcOnD2k6vyj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8AEQdXwl2vp/7O670/wBjfr8US8/5XzG3Nu/+meF9H/ZqfxJgbu9ZfyfH/YM6X0/2eu8n/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5Y4X/AI7n/wAb/sel+EO2+P8AsOQvh/se09Q8f1wlActKgdB8Ima/Agv+RLf9EHL9RDPd/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MuIquf1CXB9RDafBEf8ETursD/JXt/Vf5HS/R/wCR2D+H+ThW9H/kr5TtD/Ic30f+TzP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/8lO/iP8Akz4T4f8AJh2fD/kq233/AJATP2OI978s8ueIu0/lDpPuA8L3KXZ/zzKuR6af3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Ho3n/1DWX7f3KKpX5/9S939DAtv2Eq/pwcJ+YbaB+P8RPVPx/kywf1/kD/2w/EoMPxZ/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vvP6f5Dqfr/xOIB/51C0+o/8AEXMV/wDOpZ55Vr8sq1R4udb+5wC9j/sP8UZRn/j8xXC+3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f8jGbY9aRXjm41+hFTQeBLOMLGK+v8JovJJ5B9Al5n0Uf5DmP0xsyPwivZKm/vxvx8ii+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48oAgnV/9lbNHv/sKM/blvae1MDN9srq31bLMJN/j6nsRp/sQy4wRo0B6gVqK4lfBcD5l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+JQsA+sxB4lV89SheH3P15leJV1f6jvH6j0gdVHfmBn9zOP7ha8Ti9M0dxy4wRM2hnufJM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UeYjeorEV9XEbvDM8QtNe5ntmTsiPn5n2epfuXd1+4a0VNROeGemX6lviK3Nql7VLczO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7gvR9xeShltFsVt7mSZ3iFy6jlv8AMXdTx3ziZck/SN+Tx4JUKABxoiN1WNYIgFlniDk6m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1TM9t+4Axm4JPM4CoQo0P3BXFp6g4b3HeX51LvO/Wo0cFfMyNr5ZZd8ynnEsVxGqrMU8/c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PzPNYNOVz2xAZuKXi4t1lvu5mlzCuS8wdx8H1NyteLmG1KhkZeu4UvrqDnIT7gJQUdQ7C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1WCai8Zg50NauYbW85Kl1rXmCVnMAcRFdO5e6+4Uqxz5lud3FxbawDhuyUM85rpmH2bnEp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iWF1RMU3d+GYvF/cA6eIhfMWcDE4z8yw2X4jSYEK4HjETYI7wSuj4hXdCTDaIFsB9QBzbx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hA6H1CrwFepRzqAXVR/1VKRkIcY+pReEz49VMOUSgNZlcqlGMHqIr7ICvD8yjX4o0cBBMf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+SUtCV0/EpUAowVMOFeZhoMeJZ1uY4/cUMgvrM8RXqJTRfdRo0fEoboi+GUcyhTHxK81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4D3FIOCz8wy1fzEZ37uNuCIarEwmajjVEtz9wc0xS4dLTq5ZX/ss2BcygU+JsYgjdQHgi4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1n5g5tPcszLHg9VLOTEBdS0ur8yw68Rz/sutTbcfJAOEzKLa1F3cIrjMT1BreZsfcN7jl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z6nMAG/iVcQ9v7j7gYfEdXv+Kc3iOXc1qV1xKxKzzM/HETBn8Sl8VmVVyu5TUrWpWfMz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lfH8CuWDU+aYG15iPzKy5Z4ai2ViZOcxLjNwMZuF5CHwS1266I3HzFw+Y7xqN/wD1HB3B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xayS62xFZx6J5GX1n8RclBHMCuFY+8eZxzhqZ3BtpvxUTVv1FnD/sXi8y5aq+JdS1WZs/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sT3KjRvE8blX6nE+Ga8eJ8j1N4r7l3Pr0ziPc16ie5s4+584iqpeIvykvuZYOf6g2dS+c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jxMc0w8blv8A8nIUwb5IN8YeYJ4lnBnlhSahSXyS78JZZqljx/cwdVOfmcajUwUVXqYB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/wAkrnZMXWbgVTfM96ZWKgZrjqORQVBBmGPU9w+oPErQdzFNc8zVpvhnlKN3AODY9TFc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48T3Fw0vxDeCb5LnB/wBUDFG6lXrmPjjmeswN1gg1xMamtz4433DJuOczAf8AZlVpjiVj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TiPpuHR+pfRXiH44gX/cGJmvM5zN77lfcdY5mBOZd6rzEKzD8z7i0lHzPyjVxwfmU8fx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mXm6nNM5dTc56lvUw8QczTjEcXLpqXj8TB38w/EEHPEceEq1xL5lgqk+B+Zz+INx6ndd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JU+JRfmG6b+Y6tjQ1efU8k9w+J6/ccO8xL3cPDH5j+f49lQ73zufuc9zeM/J/F/8JlaZ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5TJX3MQzHG6nupd25iZ3HnMOyV4Y9/wAF8fcShrieP2xOIT7j9+YZgC+Y2NU7j/2dw7zK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mb+ZzSzndyu9T9QomIy8yuoUe+uf4DMK5tP4Tc+TNZn5fMPEoGccSq2zvniJmcFsr6mh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/AOT5qHsifUawMAo0syNnuo149zTHIkTE3eY5ut+ZWqhxcXEP3zOZXcrN/uNaf3Orl0GJ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VfM3iMJ9a/hf+qY9MPENxLN4hnz/AAniadQPdxG2OJ6tg+51Lw2EXjfqXjqZHJ83HbEce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3M+C41f8AsfE7wuXUH/Sbb58yz/szJvqL8R/bUvWvEPM5A4hjZuGcMX9pbm3X4j8wquXG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lqNGLsg42ze8+5s4gzVYIauj6mlSqMzNoVxjdSy+yDs5jtZpzs7iPaqYs+vUzWJz5c1PG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riB5b9Qxp7ll7viP4jr/sTmqajiv7nS/cOvqpf1Ksqr9S6nbOJvWpv3MEo9kMVU8VFvXVy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28ExWtyu5isy88fEt+ZQ5l+L/AKnv+Bu+oAhKxncCs8bgV3KVxKJbcLLs6mmbJU8LEL7m7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FSOBz9xvMK+CN1wvU56h6zN3U4qeAubx/DXiOs56lf/Y7euJR88Yn7mKlZb+o3kr5hQv+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Az6njExzLpTZLs8TFyr5l+sxD1D+OPifqpR3iV8T+o/UPFS/M9M38Tf8A5P8AtfwNZxHfE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8QPidVKhjxKfiO/8A2f8AZlbxLzTGZgWflZQY6l97iZ5lB6/hMZgEHeYCHbK8QHH+QOv/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mGTJuepWeJi4mM8QLVu54bhbhm3cTBKb39x1xG7/AI3VZuYal6/2CVVR9Rw3cdWNxSvxN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zHh9w+Mx1xDPuNR1qBi6mvUNFBUoHqL0ahrE046jrGo2w/UMVmaME2eKl4i5WVPi+5WGo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/mLnUXjDNcMx4HuLvFzLLU1MMcdsPOo54SXNe5W2V7PiKef49UT9z5nqGSVGq1OpvuVVX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Lo38y84n5l/8A2XPnEvq/4X6iOHb9RfZzFzuX8RPhl+qhzW4ivEWsU+oJ7l4hkpcMRpWL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tl0S7tl5/RL3/UW+Y2P74mBDxC88Xtm8sS61mW43/wCT8cwpxiDu+fxBt0DuZBbHHYgay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HuHvE9XHlD1Dwe8Sq3ZzHwz0W+pt/UQS2UXvfES+Pidaqc/8AsX/VBK8+Z1+WVriV39dx+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7/UM5uv4rVWee4FzFY9alCcB5h+5QjZH65mMzR56nG9SuURjJ9SuruU/PmDM5hrbdTPP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K8Rr/AFneoFR1ELuVnmfv+Fv+/wCO3M+58xzidQcG/mX4x/Dq+J+/cRxUW6fqPmXTiYr+5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au39S/MPmLiL5fEq5q5vjM4YxUv5Liz1vuHr5h+Zq74l2ddEq6isrrMXEHOWNL2e5Zan6l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XGjErOpdQ1PxNMrmautw/crzExw1Kr1B51XievjExVUqVHU1OO/E8Trf8m/4uyeyb3CqNS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O8czmOIwnhuHU5jvUbMVfmYVZlluKuB3xKz1E9/UopianubMTkyz2Pn+OOMw8s8QImaj1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fqJ5v4m3qApx8xOiVmXXmDMapm+vuaqcDOTCPPiKhb8szQznF4l7P7gNtF9TP3HWb9yw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UaxcrOCBzzKq7/MU1qKjvzLXcUOJ1ZPZcfxCfdRl8w1L+SL3dy7dTjiczX8WS64X5/h8mO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WeJWWX5n5+Jld1C7/AJv4nEvOJ9w43D9r9RVlHMfubfWyB/xPqpg9dy6cddz3DQ86lmoPM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+JxuCVDXiDednmat3Gqw+YO+pgxz1cRMZItePMz3NGf8juqa8ziHXP8AC1u5duJi93yz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9Q4c3Lq3nxLvP/s9w81O5vVwBq/MLQbylZMSsh+pXHzqVr6jvM7XmFu6nBE1VVEvona9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w1Ea7lRIlaIGcB5nnuHErrc+fzKHx+Zp5lIf2yi3qFbjjtmeseZXyRMthCtSpVjRCzGpn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3C+o+Uw5zKnX9ygf1HTqJeZWY5XH8cz8sqb/6p8R0ympbzDqJkcVziGZie2fOoj3UX3Tq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I+M3PVnzucys8xvzLwHMdpmW5i2ZNzjbL8wct4uDmGCrhax3uOr5n78YgbpSaxiafHmbnn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eGD2hOeZlK+oleK8wsqyZxV1B7xL2TnJjc3VYf4rG5z+IbmPVzUxXicZxOZUrdw8aILjF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9yiuPqa1PmXi/41jfuf8AVK8TRi4GMahzllDmG7ZS6MTLiJ/1SsZ/hOpSuMSk1qVnn3P3D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g5rmY1cblXcoEv3C7sCVnO4PcR7mGUle5tncC6f6hspPUrOfiOpVZnD+o4K3/UxScT3c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1Huapn/ah/wBUuL9Szli3FTN4m/3H7jxmc9x6zuXHuemybl3hPm4v8L259y8/wV5uD1H7n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x7/+R31F9x1c4l6riW1OOJ+oR1n6l+Pue5fr+G9x4ln2v1BdZrzU7h18z9y6CsTn/ZWY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8yuh+qg5zU6sud0XE5pv6IbTZN3Lw1s5lYjOdz3cOU+ZeAqXywSqumo0JLMVcOdj4nBcK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rfM2vkxNd/qOTpjsA+J94hrj0QyoqZNxZ39Sj7j+bxmUyoXjGOoadfM7/AFBbrEvYaiVwr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ebnxAy3znUD9y3UrH8VWI6ablWt1KzLL5hk/ErdjExqeq8wOX/wCxTolKYjl3nucyu5+Z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+YXzMYZUI3u8wf9UpA2XKntKzxcrx+YGImN4lcsxnv+FwBL6JjGZReo5g+JWY3/xHXP8A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JUc4r6lVNJirldNHvcNYGX7nX6n79VK/XcteJ+niNPEXPLHHuGD/2e6xOeZVt4ryx31Oe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7n68zxOVZ/cA24nwzL/2bupzivU49Q3ONwc0+oPDcK8zxTNlwmTmY4+47mr8sfn/ACVjp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ZrqGDE+IGYHzEgbwSqgYn3KxUCISm/8AYXzKx4lQE3KzKxKzKxgJqMruV1KbiNXK1KI4c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cxsjKripTLUbZCBmjUQalY7m5WMlE9xK4gi+IY6JS9TyypTrLEPidhK8xvw+p3/sd3Ut4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alzFrzMu66ju3fMKM8+pq56qXHxUNx4ziEH2fxi8TjfxDtqiWS+p+P4cz0fcv67nNy7jn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p6l4l2de5oczRkjlgupfe5fqGW401MPEMTPxPxMVcWOGU+Z+o4uq3jqc3Dd4uY9dz/7O+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y1f5h/cekaToMwZf/2avFD4j8kVv+fxdrj8xQc+oZrWfzNmXRMVn8TjMW73Fe6uWVeLg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zLy1ghHAw1XM0RbAcQMYgImD8xQulbGpZ5xBW633CijiVWO/zBwZt0wDUDDCw2xSNMo/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1ccxKdb4iccTCb1d/mcf1E60zKYazK7JT7lcmvcoZXvM1KKv+ocO416ucYxBK5j4PmXi5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5cwJtnUr/wCSqP4+JV7iY1Hxn+Eu8vmUXj9y+OZWonWT+P3Ka5+ZpzE6Q8Vj+DOSXgosn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67nbR6jqyDTbXqevxx/DUdZ4l+cy7H3Ky4J7J9PEH6nx/F7z+Ib3mecz1KSubjvUGWyfE9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omc5Jp1DEIFmpTXM8tQMY+ZX/Eq+JrzC81K1ZzNpg3N8RyXD7RKM/Ez5YWdqcTB8QM3p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hSee54h9y841DJmc7P4rzOalWb+JXUrwys4KjOYl+JkZlYqVjx6/hP46jrMLnLGfEGemM/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jljvqag/n+E/EB1DqUdwwkurj7zEHZAAwZ4gZInfMT/iNEpuKLf5RKpv8Rzu19R3HHKX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aF3CqWldwfNkHUFlF9bmTGpeNwYvUOZe9xc/w1Ycksqe6uXlvPmal9TPiemZ8y60HxLo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0S/H1OKPzFzUutte4o+YYMGpd7nnuXX/yPcBHJihWd8Q83Fly/wD7N8xOpt+oHFR3L7qD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cDE/f8Pn7qHzieoeY64nGe+ZVcVcpkvqpZ74l5vjcs8QxB+Zbtr+KxeK11PnMcLdS4FO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ZcX+FQVFidVZKPArxUpd5gDuotmGZWKzYz6mVbWIO4FONw1l+9wQt3e8M3qY+Ja4+5tHD+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4i7KmE21HcMOqnnWZ7/U1cPU4/cr19xPBfiU8z8o/ibxAvi5g3j4nr5gv+mWYiwGsfMaX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7mu4eJUVbp9JiwrnMfMrET5/czYV/U26xKgHicNfiff1C87ficzN1qFVcTziav1OP/IPf8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vcK1DI4cfwnU8SyvEeO+58PzD/mbnzL9S/qX7nhg9XLPNy4tuGfcxVDH4mu/USypvWYao1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X4PE/U9R/jLeUgmoQfmN4xKu5i+Mw7l59w+JivzM83Nb/AHLe5WPM8w/6v44viVnzGtTG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hVTF2yhfEr5h0PxA/iip/cTuVjn5nmBnH8IXZ+ZxuV3ElTyyisRM4lQM4xHyyqoqVfxOM6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US+JQ4uY8fxtzKxhmR3Ur7j0fxXBcrNP4hRevMYz7S6luEn59SxvGHcvx8MfxuLetdzVA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56Q/GUm9fcFwvOI9kfiWHPzF6nlNeGK9sLfEC3aSqcTB4i1H5i+Zb3L/M9zm837g0tYhl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etTFbzFx6mE6nzU5R3eYs1FW24Iln8HMs4oniXiWb4i66nLFjofKF5aYKl2e5vmXv/wCR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l+4pq7hwExUvfMuGaL33APNMFvUpZtxBC7K7ZTdD3Egpcu25d31AwhiXvriPLvzBFwe5Q2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1DE0vFdQKtOvuLR5jQpB9wYhhhZormGMJNicMIGs8wwbge4p4lY5OqdQ6hKxMYucn7hzKw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ZIEKNOGYNmZlJT4mjMrcFsf3APiV8/wAdSvfxLXqVmvxGG5k+oAOc4lNQKKqUWz/2OVZg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Um2c7sj5/gKbHsZ2ys4ImblHQ+43xmIcGI4/uiLipV7wxKj3Oe4/wHPEXR8y8P8ABuYp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x2xMUtT3HB5IJ8S72n1FN81HxqfB8k5wPqe99RcxeiZ5+bl2mdV9R3SZ9xtnMcouGJWI6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7mZjipTfqWXi/r+OKmTCTiGp1+bg5p3Brol4/Eu9EXMvOXcXz+YN9/wAENl6jp4amzjzcO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Cm9SsQNYv4hZxiKrM+f3E7bgcMd7gQ4FgeYP/AJMtYgeJ6fmbRw3K7gV1KxqUYvE6EppqB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ic/X8VAl+n5lLqP8AHOLlXPZNbm4luJSepn+PHM6qUIscOVlT5iU5MzjG4Peol4N9xP8A7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PiKs/wBTceajvfmLf9TaW/mZ4/EsrxDByx/EwKXEbFxI8jFRHTUsDQtTL/tyw4IqivxBw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8zMjuxOajw7hbRC3RM1zLuDub3Fx3FKzUPEdf7OM68EWtOY3MvxEd3XU/5iPSNuxgB0Qs6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8Oos+ZUT86FrP8B3+Ja4zxmNt1LYt1FlFEZR0VLxdEcW8RIWN/iKsy+Fli65gVBeKghWg3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GtbgBgiZ/MaO8xJzHgt41EreO5eefDEn7g6ruJ8QVEdIkLxX6gF3dwFu/iJQBeMyqi0e4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BtviZqPvU6St/uBjf8Ap8w1mJpvPEu4UMrOL+YVVYhZxfqYf/sxfcpLBcyxcrvMolVep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8x1xNHUTbiVwFkSriY/yK4SVzHIxLrJMpXEcOMw1lagHWY+YEwP7nBl4leIkq3zMKvfcy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x+UIRjcxdcVDdTjMSUXqczetRfNTRZ+YK7mDVfUdiypduYrjMXdYuHnNR3v8AE5vEEP5a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4RzEK7j8wdXKW63LHGIFrU8xGPpqBVy/LGWwce+p+Y6jtC+6l1UxXjyyviHx9/wANal9bl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carfM1DzeuYfYnIJqMFpKxn8yr5gYrcstwIB+Jp/Myl+WviLqdswyxmIvMQ14iuczL/YO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bI4iVmbqZtxc8tTTO8wNdweo/8JX13Lob1M97gDP5Z7TPuUBiV1K4ZV40TNZbj+I8k8x/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sam6ruFV5mY6h9xqqx5g8DjqI9+otaHOdxtms9ERPmLiIxdRDS7+Y+ZZ3MMEpW24Ch3FX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3Y48y4DJT8SzySjrc8IZXxEaX9S3RJTi0t+pR4hme79yzliYCnRKXKLc3EO2UrEpbmcZ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z6Y0F46h0ZlbiOV+pT1O0B/7UUUrKEKTGpX/XP1KJh7qdG/udufcDg1PskNm/mafEuUHe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8SznXiAN+swTuNHEWK3jZ3ExmBk99y3jEJZGGhLjMp+Z8Sm2YFNy00S+Eq42u9R1jjuW6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9ZqN83uKHb4i9NxlihxUrQqQEM285mGS4ZxjxDVRtgVEsKBsjay3UeYsTbWJ+eY61nmJj4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ZTjErxDhamXP9QyzWZXhz1F3dQHFfmZeM1LVncDn8RpiBjX1AF1mWXFVEJrPcxyb8y4tD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2f1LlXrx/DBc27iOaxFXm7lfmNNxGOMrzUVGCUVn8Srd0yhvB3UVWTEPvLXWyeKGKycV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5d8+oriKMFfARg9+IGM7j6dR1+IiVbiGTmJUrvUVVyqAjjcfxE/8AsXuoBV1K6NQWN1glV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xiCExRLEBeIHKU1iPdZ6leZV1UptRiH9xeaRj4jqpnmj1Lzu2bxBxUq6/2V4/MLHZ9yomS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uoa/2BrBKy8SrzuAcTLdGIFH+kqzOYI0pIlN1BN1BhwQXqPhBbp9wV8VNMyxos9QfTUq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EN03L1eYJKrEucZgMZuricQ0VCzklWwYiN4KmmoJNFR7bnjZEQ0TA8Q2iRLa+JkOMEpviV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EZjbMXxMHEwZ3FLyks4v5gg7iG4jv8wq3UR3EPJLHMQM3fqY2H7j0MDxqFWc+ZRm0+Il5+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5ioWoG7qndQbHF+5gKUxLMFVLOFPbFttEsdP3BoAe2ZinjMN1ZOKopdw6/wAgubumYclk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Jgd8YURiM/ZxGvsQV2+BQ/vGBuT2gtIhAuQfl+85Z/OCn9mB5S+cNXgZQxs3mFa+4hZc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azbe5aOd7ifmZdQeKg06zLAOIdc+GEXqr0f7LHGDxcTr9X/spYr9XFgl5KjVsz0f7LOD/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saojHB9sry3n5gurDm4qrMzEbC+JiStXeZQhnPiMQvK8RcobzBx/IIPWB7m+7obqdQflBL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wGMvIP8AWHGJ8f7wJmvR/pKQFehP7lp9IH+xHdvrFC6vYwovQWD5jOPubZFPUfB99xaK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/wCy3n1FU3cs09iEni5/8TF2SO6y84CCMn15dv6/6SxleKkUa37v7iGw14/2ljNP+u4aH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vCAqf2GXcH4S/wD9k5is8ImYb5p/sp2z6T/6xEnI/Eoct9RPYeggei8wPn+J/rVUDMh8Q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6oKU/VEv8Y8r/ABEuD2p/9xP/AK+ZrfsT/wBjmfP2o8P353zPM32jy1+38Gsl1dqVKF0MU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LKxlKNseVEcVPVo3dpsqIMV+zP/hQDr8qP+iSvH5Ur6+cpbv7kcte60/8AZY7eMT2HqGp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S4DyMez+Jzw+Il/VDgW/KYM/cmfP3J2/Qx2j/ACjXgHhy1xa+UF01eUuzl94cX2YPxfKX6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aGorN2g+IpyPog7/UE8981LTA+Rljb5T/AGD6L4TDn31iJzGIexDchgr4RxB/LO372Z8f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Wj+5f/WTvo9R4/wAsL8fJ/wCIW02eFH/30UA/MoKV+FnV6KZloH4Zbn7FA/8ABlv9FyjB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zsHsY8x+xJXtj2zlp8wLH5WVVnmv+qXIu8M4t3isS5V+MU5Hxhdv6ocN/qw5n6Jkyfxl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Ud/EQ/wDEfw1e0eqKj9UXaj10O84bpU8z47+WQv8ASIL2+JTq7xaURIuj5nqPDDT6OYnpf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P8hRqwnpyvafnEN/FAxsi9V4tvrhOBrkEBOa1jxBlfjf9gWhD/wB5gQ+Cg/uNuPov7nAD0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S1h/db/EcBV5/yhxE8P8AnBa+R/1Bsv8Af+cHEt6hV6G8uXaLyrgKl+z/AHG9UfhtPzHu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sSPkY1XPAD6uPhXwQjBfnJHQfyCkN2nb/soi7safdwWvv5/MzCxsuIfcZCW64HmoOW+GF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c5gu4volRnaRBRWSA3xKdmZckSzhrcX1wQ03lmQo+L/UEO2lA/BM8ximxRkWL8EU2N5P95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q9P/ALwzb/w+4DZeT/aXMTw/6Tel0j/cAixrJXxcb3ByXP5iyPObf+4enHViPlzBixzMk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AES1RhauYepYlnyx24gvAwYKYFQz2kJp+I/olku9FMZmaav7hS1rt/wC4Vortb+5jEDlM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l/cTCDFR/JBFKshcvd/cCKheOPHucoGx1UCjKiDfSTdFS7PHiZvq4sBMFYgFbASGOiDSc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e5/wxjlbCyvmCFW1bj7YMrDoX7RsI6AqDCBvPxFqTfI5lFam7ar3AuM2aYzG82Y/MKjDT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TRXf3BY2F1rxuNlg5Qbl4UsGwp3CukQ51KL8fqI3KvmYNba76uZSRUtwgXvNuoTPble4J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O8m1EQNeY4SxUWb2jKKxtyzN8KbNwOUQyiP7gMjDp5/Mwf2IEXdN8/mUlse8b9fkkuge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R0DfumHa3yVSmsvyhA+VIOtTnKL8LtIHHvLY9AU54IjT+AiTFfAgLfulRplz3FU4opMt7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UvTMJfwwHFrFLaL3Bn++WGoKtN8x7mRusr4MTbcveag1bXVSn+qo8KwvDJfqXDE7CUtN3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6hQuycY8chWJR2tcYRG8nWJn5JgsYcwZaN1CfDJfn2o2MOggpgq7vEaFHqCuwPEJi0emc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gt2tHNCeAEBPbcQosdJT+ZVD2bi+hggteyv9yiIv+9wJSJsrAts1aGKIZ3JIbNZBfRScN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guj/GF3+ePxPstT/ETcn/AJ1EKUeP0iIhOBuL/EWgjwg+4bvDQMrBhBa/0V3FFI1aV7ghX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XlDfcJIFUKLbyncWmRxDGU9WIBQcl5vGZCNtsgisW/YqUiq5RfuBTEQxPkl3sGg/mUlYZU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j8SWqAYzzTfDcY2q2H7LlRum4PjMFDQNMn5idocUUvFBexP7hxTPP+0VWS/8ArceEyBmG8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/qYUTUz/AIGVDDpkOquyLkNyAJ6ckuuLQ/xcZsDraI8PkVTCyqsi3CKEHYg3CLpYGLHpz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dxNnWmWiimIbbi3h3BGVHjEyFFBzMLWtMGplSI1GRR3zArKGQVEAjV5KuZKst4lVkeknTI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HG9cjMZYKP3LwC9VKSiGPECMH1Mv+sMCHNFQIFt1zKF8/ERdlvqV0/UoHK/cYu3juI2t57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OTE8jXcEULZDChMpnhNRZ2PUK/wByVY0HThIoFX8kXDe85uBMAGiGsu1PEdUQh8GOqlBpd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9sBKWyncBd+kL16eRDBHY6qXwfHEdNwdksgVmNjq+IxE70Heb4Q7kDnKZjFoHd5uXSiv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qvHB3DNm5cMENq34jvWG0dRlaB5YMtF8YiABb44JgEMwTm67gBqkqlE7Iw4k38wpZmvjcI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duQiBu60zGza5wJmLeOIuhZq4hVm8jLuBqyWRSJ3Gcs7GAOAlIxWKvfMJcEu73FbexXL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CnmA7fqKWtBC3GIA3hHrzHcbfEEt4MDCRU5G73LiCNYXzKZWHhzKlUHupnoK2zSqex1B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DPXMHg6wG05wMCsE+oEe3/oRaK2h/J2RekIfHu45JnzFTHPmUXeRqpSK8V/cxttQrijJ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HcapZVgzGAoFgxcHYXW2YpZefEyNLa4WD6iuj9x6zyagHYO5akt1TkiSzsN8/MF28B3/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8OZQJk1cIGcIVmZZGiJyV7uOCziBUrULtjAqMKvqWhBxkggSOzeWiXVc5i9iOS0EoUJuF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hpL1Mo3TdDHbKsVcYl52RIuXfiGKqtXNssz13NRNHa+5TeFHRAZYm1q/mWSrfRBs+i6I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kBdLvmZ7CyBb6VAKpW5asJjzA3f4g9IXCz6npx7gXoxLWBUBS42A4ZkjpEzCnGjEBbOf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0Ee5hLfWJlPDZNHGfERoW2lQBsVECB7EAgVcvma4Am1j6F5h3Kr+YpkwYGImuYjDJyRo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YXfMq2x1EFBs6nICemZishA8Cba9RBAG1PEr7DwsUUhL1q/2NcLLGTdrAhXtdp9ygo7L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JTfiLRa+YBgu9LApWKoI7NwfBVmmIaX7alVwL5S6Gzs1FtLYCUnYgESzl/RMhG60REU0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6JSBXioIrlGyEcBMPiJtx4YTAiFZlgg7R2ptAy1XRbqE3Vxlkj60gaSfpgr8x5J8BH2MM2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eohSXKz7EX38mBEw2Bi4yGJlLIK2di2QSKJzbMfgC0tjEK91YEEb4n7IyqvYmbAO1kg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9uyIACutkb2Buo+E005EtQcFgfMBUA2/k0x5E5lIwwmVlwIlNhwblOrZphdvnN9RIKyNG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IOHYxf3uchrkiUYOXTGAWteJSWLlwbvxKzPFxUtXK9whgtLhIpFVlJYUdMCjhuVBUxfESi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i2l7JSmleG5jWMwfAYleDRuW4dAkzCzemnEw1iBRi8xVXA/E46mRS8zDXuIVejipfTIz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suHxUcwMwRmsw7zO1mIPzURQJt+JV0mMK3MoPSqZcitU4lipacUR6lnF5iR4hKlCVeWB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KVcqGRe5a84zFa3HjMwIOeGWA9sLK7VKavMvxma/+xGKPKEFkRG9srNSu75/MoB4oCmob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+rmhJbvoRrDmUjN8oC4o8KJWG8OPL9uNL4spkUa5uQlleVQi2WeSo9TbGMBW9TO5WUi6F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Dq3xGguS1BLosCJEEsbswxvUJwSrkQ5WceIZwMGCGC8s2yg2cl4g40GFOYAdN2aiLC/gj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HwHLmPvwI/tso5+zM2n5xCVFZFeKETeRasWyYgXURZzgeS+oU3/oEySDacSlOvZuUroOy6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AieSbJ8aKOYiVY6sNQI/Zb6loIPbCRcT9f+GdSUVFe+Ydh6RdaAUypwomStMq4+owQRRg1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ttRrESYftR9VOrcR4yCm8VDGNNcynr7gegHXcGRXByRGBaKjwQWTxFiWo0tXEDbAeNYjy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DQWzhuZaW8wNS+pACjfSGk+QTBljtg8U+UyoBqrCrjsraogEGMmElaWJ8wmPm8EEJH0xc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g7SwwsVrHRj2gWrG+NUwax3qplCMvtEZz5u9weAaFVygSC3xxKFFtpIa5ssIV/RgFKqs6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WK4YfXqWrmvUVUrJYe4tB4gi4LxHDr+oCyCvEsCviJ7R47gRpfUyLg054nlhFdt8LCxbR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GAq611Ob3FoL6EZFcOSEVamsRkpwlaqoJ5HSFrVPiNy2O4VocKP/AGMFNC+MzeZHbF4DN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GOYKgW4XqIohYtpDHJmJI2wTyQ7jrALakpLAOoTpWWiEAg7l1aAKCf7YW3kWz9SusppSI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ntUSbW8rBWXbxCwxu7XUdSmTqKoKU1mWABxK5Q1rmWtP7P6jdr5ZjrkubX5SpGu6iWhw4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1vxtj7d1coWVsVo2SzIrt5hoNFIZYICy7Zct5S1MEbi7QOHdysC+EtOUXXMbRzmiC5L0j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kuAcY4hm1HfTxEIIXXJlY4mpxI3ylV20p6ZiXHlK9PLB+ZQLcHIzAUqviUOwJYSxyOpTo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nBT9TJqkBFEdLmBWVv8AEoZMHEuho4sYqwt7MMp14hSiBtzUbGCyLVeY4mgtzR4dLDrj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RXw+ZcBSwvUBQlIOxWxTpgjk83N4NbIgaLGcfMru9FarA0aiIy7OzcBl09RVCg8cRAyHt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YK5VEjAuod4JgHW9rgSkeI1KB5mKBA1YX+JYmj5qmVoRdbFUBDMyDZcNAX+5uLqFYzT3H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oVkMnMb1PEIMrSceo1yaGF9nzKOsnuKUyNOZqbddy6mqqLknMsbYN39lSytleoRFQjYP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YjHRiW6qIg6daji7vQn6lFLKcq/3ABEHFhEIEKUphfmZvyyK3+YBKba03FUmzOW/UDIxM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SbNxUJCNhWqvJLSsI1Xw1iZYozgSX0KWckvWlQtfKMzgT/jqOQCrsA/qJbBXL/iGBL8f5G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JWj0f8h7I1gL/ABLGtvI7IrG6bFZ3Xw5gwEE5UuIFxUYLWCmHOA0tpJgL3MysG75L+Jj4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4kKGX8KGJQgQtHUO0jVpM3QSmEjSiMIHEAkBR/wCwcox4Af1MQY2qJ71kP7mAU6RTI26HR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4l2tKxt2YUZVY5jBQmjhzAUkdqIXtWh+5gJHHEzEO65pYQ9BOCrocYOgTaNwnLMoUNZs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nDvExQJeqhB4wIPHkiSwHgp+pZcA5oSVNuvqUQ6UjVP4li4yiEIoNcEyIq2wG1dtAEqRg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BEQlM8tylwCaY+2jxxcHqBUA17iti+0p/ZyR0PPECwr4s6mPmF/K/yZmji3E3kDSgxhC0e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kLRyo3AIvLq2HDVfEQWHzLMdX7mzyN2ZuWVLWxbAwDfh18Q3eYKOCU3kH+IEpOfUCKt8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DS6rKsuU0TdSsAY3co7CnJsZQNji6qGVw61MsX0g0cJw3HIPBoi6BXTiZgbNCQ5WvqZDAo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8ETh13WpahjHRGuc/MVOViur3MNYRzuZABCbS3uAOB2uOlRvs5lS0XmWNr/uNUVvYxVUct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NPEBWtXo6nJTyIii6uGACI6hTV1eJoeMMTACxlkXquPcOKAMy5BF7hZcu76nVFedQqFV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gjX4mUth3BwYErLKaLCavmJlS10gENZ31KsTgcKloyLwt/iIPjIXnx4hFZTvR8ErQ03q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CNuKxLkLSoulOeSWoloy0WAfcoTLa6h0ZucFsFkqvcqFK7zGilxPm4gIRBAgwLXu+4YQ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Bov8A2U6XXzzE0sTaoQBv5MLoZDqMho5XP6gKIHjcqKBn3LuMeXJ3CYFyuIjnDuULKHUS2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sqtRk9RtofOSGdvk5ZRdR2b9iVtV4NzYrHayMpYO0LkXNTsmmZfiX00npl8+ZLHCf5ErQ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/0kMEku7YSEbqzx1B46RyW6XMol5mULgycxbmB3NwGrqIZmlB0+JrMpXZ78Stf22bycR6d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yDDDe4K2/mO0yksuW7BbT1OqikWuHYDcvxYG8agKBra8RqBnUtxgMtqGGWAAOYhkRmK6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SlMRobxGU3a/9iMaFiF6nJA8CU1LerhzAidRW7rHuIJwMt1RNQXhTPjUu0wh3M2tFpSr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LdNS5TiKcP4grwOyBXXnqBmFqfaPEQILSiqiXY5cjHg37gMkVWCyJQpB8SreDMtVWHiUS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2KYJkxAd1LQldmbIYcRVo1OBm2cQBJe63crnhUziHh/7KYKdFIEGR4LccieqaicK2bC0M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lVs+bgvUqxnktTSIJci3MehM7CEMDw5lqoUrcRRZjQxpefqFUJuVVDrguAu4awq2ghtTh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QKGnhiOGHKtRUWtXLLJa/Ec1ynNEW+hq5Qtt40vqFJoFzZmWaIDJZNXjahi6HVY/MFyq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gZi7VfYqFisG/HmBFeCGSZtLcCiC5j4IHbjnolXc/qXKAS9u4cj2hj5gqvlxwQo6vmUz7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zZsmSHaJyQghI+C5kX4RtKFxUUcplXA5HK8QXCsfuJSHiK92cyxKqJ9I5HHRA0XXu4Ky1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e1scXBofMU3LxY8w6mgwDzGtpTpBVvS+GZBUx44mOzyO4idRZuCWYnyZcUv1EXITgWe7Lj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6YKTlL8ovkIlWHcD3W4YkqqaAZYBVWupooqYKZ1LXrL7lEosmNkXEFajZSHK0QVp9tcX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Iyxj7PWsSxtYSVEWfqogHh4llpX4gmABrzF5DeuoPYKp5hcweSCpSXnqPMfPuV49cwMl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8gcRbV1MG8HMRIueINrVzHRwx8rxepTaHuBoAqIQznkYnLTplBvJNgfUAXqVuTmParH1F1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rINgpd8EIlnNlhXBhGWlVbLkQemLULOKh9Nb5lZnbqAwt2s8w25GMrkmlT3pL3Q5gVG7v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ae0VNWdLY5PsMq8LmLmlLjPdXsYNlvUFQY9XUsBLwlsfB1UNkR1FUxfca7QE3yQotkNu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PuWECFaNxggXl/UKOQ8DUQsU6GPEa6huM9pcONVcRwnwUVBY8HMx2DoEyNGDxVrobg6sR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GSXWYgC9rKIORpEplyjAzmK13eqiYXfkN/EasG4xZemHtdQlTftcrD6OR3HCTlXMIrN3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WRfQRiZ7cFXMAv5HxCAOaBqLCI7OJW4E0ku6NHHURWtJ3C1RQO4W4HWqJdizXHERxsc+fE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uRHYE8EzGPBAOvTuNCV6R4l2sTiBFYxsIOGebYm0XgVAXLe2cp2oPZLiF4ZRtNeDEVGg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MM5EMhjj5jzT2Q+S1h7Hh49TqlIW/9iugMGJvqhaSCCrSCuGOjiFhqcpuZgVeyZPYZxUQ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DyRros7uZCimuGN8Ei8Uu+YomzpDDJT2SsWCWpHAqsVfKImgpuoSDn1qbi6lTOT1UQVB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imBPGJmoK7OJqFOiIK8PENmHwyjWMRdDEbcHMM5J21KRhs4gON11Ue5uKSHCobZjscy5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loyhlsmXhRFkX0y3WOklBuybuovRzzABABqPTjOMoWMp54iNH0VH6pZ7uBVBEMRA0G5S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8wnCmQurIy6ccQdUGRmNv5bFTK0N3d1FIWBumqIxzFv3BSrVe2GEBXFwywHk4hkFI77jtF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vUw5NbRdzidOqlrALklqdty/MQCodsswG9jNdWqCAI81MQHzEKDJuniDQKDYRIre1f1C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65UjKUY8V+5hCkiGLXzADA7JiZEsqWNjDjR9TJVEviZ9RDEq68DBFIi3zqVZlLgFHfMAg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XtENm/Sy4MptpuaJ53KLkeIg3SfxFbfQMu35riK135hdbYrFOT9ShUzEYFZg5MSpWzEI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4nCoMD2AtS8XJeeIgKgMxTtOAxbPHUsFspkgUo2OuoNXbV7xWkgr1M5kr5llm3zcEZR/sy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v4R+iaLVT7Y1tzS/Mu0mK8y/o9F3AWC3liL+EFqruMtNXgMQAIrxTd1AsM0sFy4zuUqNi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ZgTnOHxAdIuk6QCKkja1K6IAAnxMBnB5mBjNyl0b5hwWc7gt6dxSjE8xaXfrmNc2moPEJ5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JAKgfLiKhulEVaEWccSnSrKg4eINVp44imbTEufSxix9PMdl8S7OiLAWKdx2LLZlGg8Qw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PDCV0Ji3cY7L8pyCJxWJX1iWOVM2RSysx0EOklnVgg0QB28QFq4pg2ISoxTMwFGF55me0Z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jEHPWYjYYLO0BKwP+1AAVyrcECm2YX0yyGcaw8yxyqtx8Qm3Hye5u2LHYgBo9uYwZZ6Nz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B3glq6ENrFVYa2uZwPITIBad8QYQq8kSBbe4ajIjfVPmGimZ0q38QGrx4I0fswX5p2Rzg3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2z8wHwrGqiCcmiLLhtsLtaQ1QNB3LbqLWqPBEcr9I1TS4vZ8yyBOF1UySV3zBO7nmWNIMy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1G6VL1Kq16FwgadBBDzGMMKxP8CLQv67h+lK09PU3AWksfUqsM3VzTK18oDbIO0qFLGME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XQeFYZeKU/hFGB3TuH91do10/KWrXsy1Tb8QMQ38woqHhmooOhHB5lFqEuqb9kP3A2PuI5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V9xvRg0aYK4TAlB6mPkaqgQ2xkX8GBVD+Z9TACPFZGZ2O73BymhoOGpaUDcSAW3qEJZfF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DB5iCL5RtUbGah4Swt8B4+JbqNQWufM1a+LhrvDKX1YPEzFQCBJLOr8RzhTl0x8ps5IJ5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EGOa7Mx54Kppc9StiMMStAY0QrUhOXMKAvqWbJmCYOOInxzG1bJxApCv6hpMXw3BVm4e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UupGHZ1A0HwuER1fEzXkrhgWg+WEXytEacHxqIiFr5YK2g4BYTkG6sNy+l5cMFTRbW4wA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2yqXCAzVywKIAJ1LkNL2Mw2DPpUsbgptsupapV07DMIVlgDsIcqykoO+JQhUtXqEwOA4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7ukZVqpeKh+eKtaftzALePO4acindRlg42QnA33fEBUyenBKFe6boxBvdZUtMDihhpiCzY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cIbNVe4NWBw3mG2hOGpZRVBxGI4qUqGLfm8QHVjnEOdiErVQyswIs+KJYQEuDu7/ALhsJ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FCmQ1Wipusg6YBclrzuO8TzLgMaW9M/MKITOfK5lF2QNHo/rHwgTBiDClNMRat1or6IQw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DuJvpTbWpRVEaJzm+5Z0gXFtTHTfDAeZobykIW4jb/qPWM5oz8R8hvLcw2BY3CVcRFVL8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OehmFKGZ+IxRQJfOLmRHUJUDLLh416l5hUlnq5TFwICxEedSoY31Bagso5EUFpW0xARl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BjMzFfYw2lK3HmLACuqimKsxk1MIbHXMdmws2TB1YVVHuaNwtSp0ko+ZAFVecYldTA3cu1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NgCrqUVZvm4jRYM3g3xEMln1LUzZ7mAGuZSwVJmUKrGpxgQpgCtY0yh6YiSnnMDzLY4J3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i6shWnB4JS8pcd5hemzEjs/UEAGKmHANcTPTJ4MMtjLGVrEuBussNgPBllw0e6VsY7IOg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EUopshFUvi8MuhhydMQquOHcx1b5X+JvBfXURsFVjcIpbXDcZRQvNC2IAAaXcXUeBzGbX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q5a7B5nbHm5dOViuK+yJdrqFzIZLswBcIbxHCmGvEMTVhuthWTEy9/IjinRt49QavVEIh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sssD8zBjEsK6Y8wracBADxwGCEz5QJa2TiiNscK7UsbUPTEpUOwtx24yxHOR34i4ALNJ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BXFrFcxCKqdwQowuagxJt+pk3bVXa4i6vRwz4EkZoW/JFCdUx8kWu+5r5GYgJbs2R3SJ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ZgvQb1erld7AYaBgtv6hsBeA/3ADb0RGUKZ4SN3IiQ2E8SxQvVSiW3gRC5a8QoaG+Cc+Tv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HuaWXVfUBQcLWPkmEDkWuIFrvDRuG1ZPR9xutdo5qZB+JAgrToehlqxw/4mJdqzT/AHEm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WEzBt5rhk4HhlbjwEviINVpiG2rk3UHUL5JUxhQSKurxGjVD1uJa7gbNHxGMBW1IY18Q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8xCIqQUbb6jeVQ4YqOd1GMIVNOIwDRckFIh/CCIL74lgEDwbhCIZgoi1xFhVYvMZGKDES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cpuLjwygs9MxQlmEV1LFzZEKSPBBKMlVULnI9wFCwQEoJsTcbQSvEwown5iFrfZEFARG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DgAIDmTstjWpo+ICoRyKjq9gxZiNGOIBWI1aGe0xKiRv2OI5RgzbEt1zWo4jhD4luDvAS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TdQWsvmCwe+CibwcU0RoRwL1Hd0c4xVHC+4nDfTNwQvdiYLoXjmZGxuF1TzwkLhWLP6T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nTFbka6uBhJ5FM/cISvdjXqIsrcFMMWlC9VxMzQutcS4sC+JZXHrWZcC17lFY8LhImD1ML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cjMGD4oqfN/ulcqk2MreE8NRqGBXOoJKmvEvoq4WW3CcjiCUnCKmLEouGwHDF/ES30iKn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LSa1x4loPMtABtfFsEtAtXRN+2W1qsQlUqpnxLKF1m3JXiEzWPJbERzzBdRlKk9wKLDg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JZcHUXyAw5w3GEQw73HR/BzKDDpnJDvSnmFHQrLE6xfwwNIqZ/8AUNtPEtfxeZZahZaF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C7AU33EB0DybhARpqtEAqKad7itWTDcQSr7oDrWCuYGRDkXBqdmZZKzBHdahi3USYcmoJ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MAC7dDG/BDMs+GZNBRxAQ5eZRS7gDiKqA3FUNUy8tz7gMhalAGbvLMjS4xiEl3h5ZZtLy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Al2nnUHGx2QoGYJjQDxBlIks6gHBV+Z7TJVuNprcCgYIRSCwXYcxlyO8TalNu8yklNXl5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TwEqIupdQL9qGyYUtqqcTbrxG2Ik2KS8TMVl7lrMh9wW4ZiGbyW8QC1VtNy9up5lUKxfZ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Ira/UUV+hKaht5YoDjvMtgL2x4CF+4h1hxWItbn21FA6VrEAxuXjubDav5jTaX1OCC6t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xUFuP6RitquEiDLRozHBFBiiJcHfYxEcsvqLo5cIFWuTRHAgezMokfmUlA8zSH4IQ3kbb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jMQUTEmwb83PVTXkghbEbqNFBZvqZygHAQB+gga13kpLzAPuCh6OHJGIAcIg+xR2VT64h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EXUt6bHuBCD9iDgTLogKgCyrRdmHvEsA0VRTZL41HMAUKOWwwYBHwmhiJymAQ6goswPCjH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R1dRFoG2mUkFp4GZAhueyVYIKIVM43sLIdSs1uFqgXJVRyV26JK3CmsnTEvkEyMTplZB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zAdI4qL6VxXEVZvPmGZYzvUVwR5WsQ5k2Ms8oZwxW1stV6iXq59me4cFRbAOLiqsUdJK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GyWpk9sYYU+G5SYTMOgYyIKDzBLValCwTFbiqHtUWAFM6tIRVvoOIE1PhcSHAW/MaOC3A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CyfJLGB8OYFqhMVAU9yyCCcsxaDibCBnKkzC0vbpjkBXmHwNfiWW70hAL14lCdQkUsu9Zg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6lbYKxhAyq+sRi6u7EbWC4KiWWwxUSue+oBim8FwhVpezCCUcftjga/NxsWwdNS+5yiQ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lqc3tlTJzq2AAhpiWVjyxGq2vlxMyFW8TMOEliOcT8yp5d57hbDyVlLCizLagNNpULGEp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8EaLCPMwAO8RKQLxFuor3LQbOdTZLeAhOeuhuNcF+dS6oTY5uGm82ptPUS8lPF8ShTk6lB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6rEKmHbNagYotln5GBwlDLgOEwgLxSxF1WtN5iytcpAZtDg03BIWQuDBRuKq4Bu9xpuleI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UYDh83MvmU8k1t4y9DLhLJ7XPXmCpcW/UpgAPpcbhCgqM2Y6iA2dAuDOZAGoZYDjyiAKhm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WBCkiPG4dCuCBQF9TlMc0ZhKFG83mfefh8S8AUY1qNSVvTM7i59QUsmIXO053M0OU3Dh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65XRDiCjaHcY54F3LC56Edf7KoAReNy+KbEstzKaQ2DLiCHweohE/gqNvAOKhsBs3EHS2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1QWV2cQtY03uEAMObl6sEMVUaYSgofUFbwiKvgMjHe1Mrckjpliy4YNEK46ygU7l2MKl2J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EWEuFYtquYs2FMVuSjUAQAc1mZjjqFXllw0CsExxxqpgeItNNHmFgXm6iNrnwgI4kBX51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sAxZ6O4uziBbLRKmRFHtCgc+ElSAXiMJTC+SUlKjlZa83WLxLQyfELMoU+SJyq4Yp5A+5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ckrGgixOYjZL0Qpl1zWpQCqMgLesJNYAcTes3xuJ0Nu24HG3XiEuXNEsgE1dLggvOMQt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6jOQ6ViRXTyLLUybE5fMFEq3moUC6PMJLp5RbJzrcJhyjaH8TjgmojwGEWFvxEhAzm5hVK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V5qbpfQ2ze8YxbUSUsXB3hra7iGnQ0nJEaLOrzc8c8MWwmWo0Adl/iF/HN/Uy3L2FRnI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+pcmzkYgo28ZqF0zbKv3BqU9zcv8Ab1DOpi0f/I3jJ0RAluDqCcRMF8+oiwhyOIwPvplw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AK5aBteVxi4DTbD8QSOr0un5njr4izQvGI7415lqY01TKu6bVLhVU4uCUOU4/wDsVVg1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7i036Z3F0rHFn5IxFUcpQsbBNTB50YSX6HMfJL0I8RFj/AEmRN7eolJ51KwvQ+qJaE8Sp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z3EG3Dh7lICXTEAFX1RcSGOuogQN6qaMF1mMArYrcDIYepS6LPUzhRfuIe6CA8OIkwKI7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/APVLjbnu5kVbyi4rGvMKG2+yMIBmFULMx6a7ZS+FvkxDoAu8sVO5p7Zhul8JCFW5XkeiJ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h6mOiZ3DFD21qXZFWYjbd6FqomAufcRSy8hMQE02qUhM3K3iI2wajMsa1iNUXeGonJzb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yq3AYo74ZvIGXgiIw9G4XRcqcf7DsCrCmvzLrDZhmdMH1Eew5lYdmocnkYOmq3Cj2tW/l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22lzULWprv+psTt/xMJd1plDrqthuIpQ1hC4ja49Ixb2ZwzKEMQKLJnhl5ZucUvSBIENPn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FbgyrElRQA5gbdyj8iHAvSXA07gu68OMC3V2RARF5HiAcCVusxAKyFdwWFmXKCwa4lQD6E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8IgNgb8kBSM45quY4DcsYPcJJ5kAZFaTuUUK9MwDC13Eu2s9zKb0X6Id+ivUv3ZZTcsdP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R2WHwvG5cBZ8TNa+USKEvdQZFqTL5m2Wj9wl3lzbzKpdqc6hF1t+YNpS/0la7cxaO4NnIO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fA3fmJXa6xLJRR3qMRHwlIJo11NGtlqvqIOhVrdxyztza3UwXCHFTKaTmsM4nT5hLaO6lV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GWnB2wiku6aqLU5MdLNmoaqZH5lNXvzLRYXhLipVV/kChRvuAU7MKkx7gmDG41zXcvauh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iDDXKYNfmZYLfiBZy2dwpgnGQh0XA4IteUeYSriqO2lzxB526YGMomLuIpg5rzKpQe7mt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0L5TcKYM6uIAMm2I7bRRfEuN8NOYtLe8Syg+SYKX7S+EsaqNihejMBuTyMBXgjjuXxKlw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wbTJVA48zDCrWhiuoUtepXIgBbxcGhZG61FTABju4VYAR3piqu2CtEQk2OSKiVXdRxsPh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VekeYFEsfKdWbAQBVQdZgrVznFS//KKg+EXBfmLWGMKeC2NgvZgtj8SKFnxHBSLIEKSL7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/ACFxjwaSLVsDLeZluykQoBd2W+pUYffhjVmDZggFrHS8/UC0gElX3XA0GDF9NBu4uCzp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6g0sRw/uBAMtA/ucCpoTctlmqKYBPC4bjLFI5wxINwTmagHLcS7mDnxC5K+ZkWOHyRwm7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l/kagmbARs0pxeZlgUd8mYrv6gNLWUIiWyvZK1Aryx7AdlXGasutzCa2UZctHZQYgI5Lym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WCLOxiOktjlHYOyEbr03UtU40PZ/5LJmYdrxAgsLbiN3VqmYNTyqIvFEMENeJStrZsahBP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W0jAJyOwluOX8QqC8K/EDwH1mCwI8Ky67X4T0TkXUcNhTCaY1I0NDD4ibxyQmppplaAGi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i7Iv3o3VRxwqt1zO3UoONaZSVoF3AaOVlwJCnN8ysYsc9RsBB5EByj13LLm7IgiJ1EsA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7fwymqBKrXUuqpvyS7hu+o5AsmyIIjF6iNB3mAOfKWoFpKKCenMVYtvMJyENFYv3GzSPZU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2X55nOvGJRVgZat+yZCOq7uAob5u8xkITLAVjzeo6ilt+WVdT23CpwrKkASWrlcRTbg4R4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1i4N49iD6CUWX2MrPuPuU6T+5Z4zFKKHUrVOSKzRDdMy+a7DjKIw5WB9RZTPu4gst9IwNF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7itRE6yMCnipVydO78xmSG2s+pftCuGEDY4KoI3A13KJVrnMsIbTcCQHgOJgNm8qyLbEH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QRdBIIHG97YIrXvcYIhXZcy4PSYgHNwwMIKFUZsrMBTm07hVHr9jFG6xE8a4honP7YuRO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43Argd5uCYu3mDFQh7JSWl8RhbTtIh4RhYIjYcDzBwpK43uAAjLuJXN2GoFkM/nMAaFwc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ya4IgtJ25bjob5xnMw6zXfmIbF/oEI7d1ATpMxb8sODYDqpfAJou8XCFq13KslLI9xwu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cwQ1wx/4gJoirzNDwD3Fghg6l7YV3FeDo/MccfTcQ5faLFhVQ1WHqUsCvBI8OXmo1LYAC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YC27bgiFrdHEQ3WkR8S9AwaR3Ex7g0OTqWuaZzMAh4ippnB6l5Bu/E6DjzBUqEeahYcG4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GD1KkWPHczUboqlPFapIVAJp5mQ3s6jZZPK5iCoLxHBaD5jOsIcQnIhySltlRRQOzuKq8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xB8QZvqYfCYolBehocRIhp8xJVs4xQ9wsteIhw2sAtgM1VQtov3GQstA4Ihoo0NsUGLkG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csyHDqo4B7B1CGCEP+I7g2ZDkmAbzjMtbF64S7K75uFBB+4RNjvUBYqxgliT7qGFL4GNt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XcG7Wa3AcDuuWWCLe4AlGT6jK82lqWB0SgKy5viIcaDVR90rDwlbt9UMNRloqVitwQilv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KOxHDiZDoVDILEzbxCwoQwYplBSPcY+3gdko8PKqqMJW6KWUF5oP3BWAZpdRpZF75lMFps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i3yqz/USCtU05HuLmt1tZw857qM7Zac+4VgGeEwckKWhzZDtqUVTCPJGRP8AURcjTsfmG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iKYlrbXGIVC08sDbQrzuHNgeIsAIooOyXoIm75lyA98w5aftgOZqyswg4WaXECzVnJG2sO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c4F/aXNMRqaLbtiNyb9QLJtmq4jDBOSUAsNlQS8pa2MasmlyaGGacDrL8xFfpH3AWW1V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4xp1q4JiF4LiAMtVOYmQDS6lmsubQcKocQKq4YVxUa1Y9ruVWFDsDDK0L3YkEIDxBqohe9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2OQ+AuCiv3BraafHmLQrLioEJQ4WXFfZ2MK23ssyVHsQCQGt3KAjGdRoAl9mCyf3LwKe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vLRBl1AFqVteZgBV/uAt4HESzNpgg0QBqIG4WxWLiF3l4CK5K30bgfHcu0ovURVJXFMsN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niLLB3cRVDelllPlFoQegWpqGFF09fqE9ZwZfUowL5Wo1S/gGiXDSvOJa2x4ZkBU8Oo9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eUUua1EAGLV/MURgL4gMsFcwD6DqYxD9Q3mhzggFTJq2XGVxWXij8p9xZlh4Gx+JwB8QE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2x+4L/ypQhoXCLfSKwvUY2zUqHJa7jHQdwSteIMbFsJEt3AxazgzlYmUaURdGr3LcCOV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ODHAYWAn1G4kB4bmV6YYo1Z7IKksu4VVM1Z7hBiP1iG2dn5uPBLOCZSbwMqM1XUdL2Yu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xoYWAWLDLeCVmDZZaMK09zgN3rEWFFLsiUsVJgYW16msp0YhsqwkxWXhKQ0CBGzLF4wV8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o7QygCiXtdjUYIGlViN1CvSXbKjUzXf+Y7wK87lRwMU3zB1+Bp9QgBVSbe5zoHCbmUB6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FzFzIXQ3DRpRq4JenEyCpPHMtBw/qZJZ+8eIac+4UtZM9yq+WKdLWSMFaAYuD1YfWJcnA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RPB5nZfUqNkB3AYANRAXaG4iUF51KGK7sYm0io4h4XR31AXwjM+ka5Jdj8YHgB9kqCsHw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uBjHAy8qipIy8QpKKe4lQFDtLoWqlQC765jpheLogxcHAZjlgg4l9bSnRHdE0CDtlIs3n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dg/KXQE+biViD1iJvQejMs348nxBKl3ttAdjBwP3MdzMEtW9OV1Lo2YdH1FEGzBzMmVcq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91KblctFGmaif3KVA8kOL/MSVgqYO2IFE0BlZfkJ5SACrx6qa41MAKuWmq8zMFcM5Yno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QqzcbEMOGA+yufcztiPl9mkpnwIPcaF8uOFxElAE48zQHzSxYTN9zHX5JYwQpXAy/FCpU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f0NRFmS4cgja16ruKEQSh2J4gGQoeR6eIZBFwdSxQs7nCg0dwNbLRDCUXxxCAuy7kw7d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KjYZSoU7iI/hBCysVKL3kWq+oiCca5XzO7He4oulPJcIB4KNkSzieTEu1pgwWpLkcxBBv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nUwSFyQJZU2JzLwX6OyFML0P+Jhf/AFN8x1ACL4eSMRI6Sp6TjHEzwqYVcQr8DUU3Le+oC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HCdwHAPlg0F8NMq70bm3UVI8wwLz3fiECNmUYM8Fy42fXiExXetZlKAHJKcUON3EiOTio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e2VjMbZAbXcGajxZpvmOITMtO4ly6NQyWBrUACuzniUf4gMrKAkpqO5Cu5iE1gAaY4Eo5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3G4At2FZdsBKFnXAZhR6QNWEuyiz3Elg1x3AYx3TP2dqgKtHLZFTey9xbNITzAIumphFU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qa9BviO6qdGpZspYL1DjP9QQoGdApZnBDsLjtFrLzFUKLbGKC6rwZkpVbqEVsOWIBla1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lmzu2IvM5dw22fcc9ahWJdP3L3wZt+YXO+IwA5NXEEWPRBFUo8XDfzGeIFdH0y5S6zCoC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6ihX5CV5+Fx0UWL4i1LbscQust4nbuUAmUo5jVVQ1sIljp7ZkBKxjJG/vYjjOjPnCmBMJ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vFUVluazCaZW9ywAN9sJent9RngeGC3I09RGGurzEANW5hZLoj6hdckCW38xtmq/qwQ9sM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ccyYF57mauTlmR9DjO4bINwJoJcq1cHEw4FXWiBfOPMGtXdZ3HsXb2NS2Acd/1NzINF6h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ViONBCXAVO5lGG5d785xHVJTgvWZU7Jb91DZViJtXGPEqwPXMJbYOai2l50DiBUBeCH/m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15qMQKj1iWXFnWK+YpsnRbZBX962Qu21cN5hGUUttkKuDiXj1Bw4QQMYee40OAw1ZV3f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x5lQBQ83KQpWVkRtqYYFLyxHGz3A043xM7K34glrbD3Ebde0O7VhCO9opxEN4j8phNB0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nIBeTiJ6FsgFG2DELx4fiFNgM5Jc9BqVNFGLJTseGO7qXvzKwmmaxK2mVwkHzQJSEUxqI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gjaeALIOmXcLhNTkvq5mFQikMriWoCtcYlsnZqpmnqUXRB7ww1TVcV+4GMqgi1lgrLPi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kx5Q1RKCailJDC8RAVHeGMNfTKSZHyypIq7GBlV5JWxfCwqs64qNBf7RePBFz+BPiGPARa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x5cylwHTVxBkF1RCi3t27hUDFo7CU93LRS2u0AKKe5pMcHEa1I4eelg1Zxj9BBXCXRBAUH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uv1Ct3A54eZWHUBgJavETULIpsrJAOgtF5ii2PBdRTYF6WIVVIXjGmAVk5MygpbzxEXMn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UfgxI3cMryTjfIRVF3+EJoQq7rTB0pSmyyUaL2Zrd8zKPQdTlEe4IW0DfxFiBziYC6Wm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GbcghZDbsMfKPIKnFFlInBG2MZaQyVE2wKwxOr8cwalh8S6W3qFqBc9zZgDOM1GxLBY5T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Wxo+qmXraieiW7xmCF9ZQcfMajoImqB5vJArZMjMOR/uCJYfKFQDG4WQtyk0I2OLg8ES4v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uYzDzGh28F4iQWHe4bDVVElS/isSzCPJW5kETV4IkRHCpVSlPuJohreKslGuLmKWy/5I9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mTicxC8y7L2upkAxo7lHTZeWMXbIdN7NpAnRM13LNbJxFUgTu4z2GAStZE5CX59e40pV8R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HlYlKSxe3SczLriFixxzLsUeSPC7IrGLmEC95zUcCkbtiIUcZ2MxVMY5RJVXUtAh2S4svi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SGdUUajWYoNwByEcGXVjFe4dlvHzEryIspghRfKCYkcBhSoRyzCXpi8RyXTfzCayZv7Y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KNJ+Iy0txYOgBiWcZruHTuxifF31AaQOELgsw14lNrf3xHa1PERheu4BnvOS1HmXgFDBG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8scVtctRmTA4OINxHlcqlhJiKq3NjEVBeYTKC44i0xYa7gPIikW8wzSytVGpZzxLkupUE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ECyqI2TvxB0p1w1whduWoChRb69MYBU1emUsaC3mUTTZCXYLjmUjiNxdv0xKaRxBK3L2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X4i4Rori4paaaVJdyl5KhrRRhlKtpyS5jWPUpzkOLdResvUMJtVqy3PUeQcJ/M3LNxQ4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08woLBVgcwArIVcOivZMgoRvpnB47YRsbxlBVWE2ruIF5Ds/MF2N91LhwlbHUdISjEUo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orS+e4Y1i9kaPLnFssiyzGYkQEdRTBrtiMicJAAdhikmImW+GXohDQypbLeKY4UXzFt2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QyHXMplCsDty7iuVxUAFmHURAx31KEm+N5iCED1B2VjPEOtSNeI7S9k1UMBWl4lw0Xkq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r8QJpGjqKlJwQ2Kz29xq1Huo2GUgvK0G4k3ZDmNqooJZVdRDVkiiph1ADYe2MWkGMRgLn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ycmOXXziPr0mEzUbGYFaiV5j1MwMiqMRWjZo8Q1sDAvEVZmzZLrzNaEsaSGxjMNVGxhOV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UCCPUUylmu2UHQ0DEidmLGD1uY3M8VNkr12uHhtKxuCBHrUZwO4stMHctditEBACFeDT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8xcXUVWgpeOZRkI3q34gSVC6wMROiIbeZdurxnKPTRTSxKKnV3Lr22VdXE22N9bhnjXS48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59xtJe17js+ysk1gGgscwFhrLKbGA9+18MpRKbjTd6H7ijCbxkHzBjscOxhnCVF1GbzLK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1C5fS328y0diOKic0gU26brMuSycS0ivOIjSLR59nMcXHw9n+QRe+zojWA+KhC9QjgN7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wFo4bl/WsKKClzJGexhYYVV44jmq61zEQ8tUckOkI4u4KipIoNSYcRHzS6LLlEuhaTuG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6eHxLWfKSyBbfcoYhGTGKbjnNXncKxClcxJjiDbbyJcwD5IiGL4Hc+PKYMQBeOpnFDycTd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5mZdFJVHbAqt0QU59NwEMprPEslgubJAzccgKZ1kIhZ7dcTZUjOqmeEDmruIURxW4ZMR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ryO2CKsXdErdy1TuIlYcJuLYrKqjcF8DfMxJ7USqEdQCKE1TCuu6zSTFZt3VYlDMOA1F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dYHOG04OFsmEPPHMBKAfUMjAjuqMQSHyuoQCAxe4hLeUzAArGUJmuJSr2bDUYVWGDv6h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vTbUraE9BFpXXF7mEB45YeYhU/MIA6/pje2ybwzyQJczRyfEQPjuJXY4iDR7YhWQ8QVSr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3IckrcxoxuC7Cni9RqtsuFh8ykC3Y2cwpd3sQ1CeLh4ZXBMRlCoe7uY4b4YjSumqiIIc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47RXM8RXf2j592g2TbMx5k9lx2FHogH4iIapL6ZZpuUShXTGzulDMmEgBxgqLNa4lksUX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htBXuWrT4ZSbELUoiLS/O4XdHzzC5ES6wS0oU74qVLvTVxWFep/USFufGpdeVXnuUX+m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tfMBoADlhbrtwW+pYLZwgH3HALp6v5ltpSMbzxBmcP9w1IOXcBGxfHEBSBAEXBY2w1kcKC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vtmkqliKDZcsuwDorfqCF4BCD5s0a+ILJcaUUMtYAL5iYNYx4YR0rr6ghMCEQ4E6pjSzX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AyTbUV6xMXoo4ajK4l6meFHVQBbw1KbcF1NwAGkzGWiqa3ZE1G4ItUOICEoGqgLJC7qDV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a3LzCEIVltmuoNGv6Y2wGqJQJV8IgITVcSgV75u5S6B8RgLdj1MBrTmpYUKzLhkiq8kDd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tCubYIQHygHR2y6IHkyrOvSHIuqp0xEIaGeys0NO8I4C4gDS8rCjfOsR2gAxtBwqy5dX4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lloMD2ZuVwLbxVkoyPm2VTXYUzGA54wQlEAsrmIAg7KIiDrVcnzL16ay0zUBSYQCBGE6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Y4cwclygyLxZBHFyYitlD0sTJT+SYimu2ooKIu3MAFcDSql2nYBqC0KA2HMArC3EHKgL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zBahpf/MMD50NOJZpotLVWShSz2c1NgS/PESw1TvFS1/6MzHwlx4sRx1FkYtV1EClPEVU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ZQ+4VqXJoXsmdJmS9molyJWCvmMdAE0YlwBxyRnrPiMFEecj5JfL90H9QkoKQg7irQIxRa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1oIwFrsXBCx/swYXAhhmR0F5ywrWbX8xVsb1cs6PIpIJsB5W4FYRhufiHlpp3qJDilMwV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m+GZ69GmWbm8wlK07gqXq6I8iKr5ioMDawbCA2PZzcBIDlHMp0HaNwa7hG1iorBnMtQB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CEgA2jUV4vqo6gXCOLjFnRzUoOQR5AzLQGhB5w7jattP1FrSX5lErp7QTHI7HccWwu0uoY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NHcRlSwzniUgtyDcGudQMG3ZzEaCpLr8QhFRw5gtELbrbGzQg8Rh0uIC+jhTEsKDKoQuK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7X6QOqK69PMcsoGGYtC9kAh4BzMjXMW6j64llf9jyJV8kR+mHMACrMFmINuOjjEOtMSgKv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3ZCjkFxEqJzS2onIDp2JQh6oUGPlDEDlhcRj3FKugBQcKgCeP6SwTr5E321ykBQoaFKhAe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ezcJaD0NxgeLNcR15j+mAcKaJzmY2m6B8k09/wDABCmA2h7q3DUS2EE9jmWxF6KggfiNw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dzIaXwMabCdMMROQMHORJai3tcaCiOziGqijMp0oglgd8EWBd1H0C9rzF1l1qzcMfDOCU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jd9toQcUFczGoCtp0gg3XRNdycwr3SLggaFRAqD1xHlE33KrN20+CWC8Aws0jYQTveLgU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9It5E1jUagbIHHVbStQaLp4qGPxRlccS+AZDdRGRV7Y6dixOJwfeYFbfcU0hU09Rs5uW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2ietvxqWFfMQ+ITfO8kRhsruZDjfEL/1HMuK2H9oVw4YSjoTaxl9aoNl3+JgcrElVC2b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9olkMaCLZNjK0wJuOmRL6lkM0Go/d0VcMQRxdVGVoMt1YW8SzI54sgBYLSNb8R6lnmOlH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K5QGvcNZDylYS+sxyF5G8TTBiLt4qIS9VxNAVcCxItVTwynQMOTZKx8ErcLTownc5gWdy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8G4FnZxLDAcvENGRruAWyHqJ5Y280JuoJV3dZmTgb8x5NvMfEbJawXNGUlXPcQxZ0kvx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a7JtrgDmWcl3MuZkMl+NQZQWcBVwBQzEwGV1DR8YL03bKRpb6lqKpQ5tKO/FmfUQFtNFy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U6S5LVU3UCulF2La5lhjTQweYUFTbVwwnwbq44IDw0RS1DbYrENtKKjNRSqXMHNTDzUNZ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vZmpLxQusnmLSp0P1cK1b82cRMEKSzAF9xYKJdxAXkF1xMVJT4iCuhhXmBLM0ZWLstK8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sUUJwCU1t1ibFo7hRQA2u/qW7VLWpSLLa1cWlANBuClELh2xx2a8zRAzzWWLYaGsUwNuw8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bk+UGJb00yWj+t8YSW+KAKhtDvKZS2HK7P8AZgCoxUOYVjDLdF905H5jPHdXxDKi+p+Y3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YS4WC2O4+IRpmYqpcrvfUpLAx8oVobLvgwc4QOYFarbSrqXtVdnHhg1uT2QY1TQcwKYnK1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lwRZxu3CMQXwxc00D0QgR6vphtag7LgRZ7t4mVB1jMODkTOB2BpjJw10yxFwHmZgFxolGE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01AC0tQBaDgFr7lCMq7NkwftxDQryEXcxsHMJpGusmGZcqV2QACzRGPYOo4A5iOuXC8Tg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GWp5ZYLBfZBkWwcMBhdxhkDb4RXB9PEbVbB+IZQo0sQ2SYyqIoG2LuAU74pFNmTtqO4J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3BQ6IHuHhIXpMnJzF0qN1dSlslbOZetUeOpVC95sjY4W8mcamGDVRmcBmxuXwF96IMsJ0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0SuIpbTqLyocE37lCUufxDGWlcqH3CmOlbSOQd13/UOYozYyQO1sF0j9vauL6jIkYUtE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Y1Wtec4jKhav+sWuVsSp8orcVadxxhQolStFhBA7iu9k/DAsrt7lut8jL1CDguoiMH7YMS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1my35R5K/aL+ZbdojJ8blmqG7UPqADlCVaDFp2K8MOh5VAku3yRCmB2mIUNoPmXTaoS4d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LyXbmV2djVEsYBZ9RvDtuKtLwwvZRQFinPiN6BwmY4NY8YVBwm+4jlZ9Q8Qh5YFWxDt8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SFk5eYEEFln0RKBMxwCfZmBZxdZ1iBEVwiihecxJdCoGjgC3MeJea3HAOR3MxXY7lQpQb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kKnboijdb7ZkNw4wEAi1kW0vAruKkyZsZlVTaOYkslGnN/7KGp4U3Hl0h4gJCNfi5lc+Q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QM3AZHiUImOovFJ24Ja2OuIRpFwRXEqFBdeJmYGE6mVhezUQSa4zzC+/e8oVgxl4hAbC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QqgA2XzDRstNPpluXQ2ISrA5QLKVj2RgoWpZxKG4L9xcUNjDYTGBgmBl5Iwm4UkLhUvxu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VM3vcBugeTmY1OLlNhOupdJyebYxJheJYBROe4tzvGoeLMOqiIZpluUdMTk3pmLXMpu1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DeLlAu4yoVTGyC+tErDB66llQ4EQ2jjuIQZc3e4QAr0EQVGVuNRSw5I4VXGZVEBel4uO8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2jyNVZKiXoFcpRDQM+oZBtU8+YE6B8ygfhwRbVql0hC28lqX5HrLuAYI5rFfcvcrqrbhg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cMaMGiAZ8O5jiE70lqXIrqCa+V3MFRneIpkyzCol16ucQsYziChr6jDJtkTEDjEd8kFl0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jBGW4tXD0Wr4iCS2sOiXlgv4IhW9Dp1MuJcLHaYPMzXdD2R3HJgmQp4qJQweiMPILtLDA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QY8iBRxGgrTSbmtPObPcRUuVJBPAkBSCVjJFwmzjxEmQC9rKQE9RjJqRSOJ2OSYJnVCv/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fqVIUh8QPCydTiAYBiAxmrazfxKl4D9XLFYDARFNfdcsekqWNY2g2xpkI5ygIH+0CvuI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jIzcsS1oMp3fEv3EaHweYSgrF1P+QNaDK7N8EKlLKIsfmcl1scy6pJDyeZVQis4hEMFx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y9phrV1Qqx8N4lEqsCUgCm7G5hXRiyIjMWIW/cpaQVhyGO2U4qATFB3uAu6xAYUVQSmXd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7nWbalSh7H+Rf3dXY/EBIS4qhOxltOPiYO0ixbU0pbjTuQ4XZOSIhtlGiK6MxxIpqoXIJ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gwyZSsFRusKl2wdpqWGQsdAULd4GKth7CEyX+4KXZVJmGlnNJiJQxMlcQLyDlimlXjBq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3KVaJhho7ZimZbZUS1h/EAw84IqAB5jnHZWfm5llrpMRCpMcULOmSA2jLwmZ0JLAQ9jn3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2OaJeLD1lD0UYi45qimSpswG1sUoTks/mPVsPK1+pSqbeLfuXiqzkJmBrsmZlNa7l687x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OKP0zFzEbBl6+douPuhfJkjegEY0YwW/cSYQi1CoMXiCjJ3ZPohR+5R9WLkwA4KuEakR6Z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RxuC5iMXVa9BmG7RqUB5BCNRQPf8AWXAtHgsyFG6LiFiUnCFY7zKq7uXPem5t10eJZCre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FjbLKI9WBlop/F/EQlB8ksJDSW7/ANhOLCMFQtLl/rDEFHipjzcVlEyZ9R7ENVW7gmnDE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z1LqQG7aj2RPGz7jQTgt1EBeaUiMHDV7g8hgviXLq63mJIFv3mFvZ5rBBrr7VcsAejQQ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dWdQhLtni/wAxBQoqfmUKzGH8yj0JKEZtWQ/w0w1VtAgckLbRNMpBbcJNUVYqJVSwvr5l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bRgfUtUE7y/Ushc5t9QbYE1fTDFymTbHtWzrczm7Sq2FDDyAVAAGL9QWnQkpEo4uUpRu2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wWuUwZnFBzCyMRqo7YaYa5iG2Bs4i7qUdCDN3OIDT/UUXR+o7t9BEujXpC8Mz+GBrC1m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0ChxFLkZTLYxzFMy3PDfcdy6HGDawXcoStM9HcppNDQlqzpjnK46JgIfDbUcRUcSmsd5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FdDLgCBqDLaOBn7loaFznUNspmgg0suCnCwV4BhHuXNPnzAINV8RDani38Sis1YMmEByJE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s5IYRHWaw8QI1oeJXWtyfDFATN5YfcUcElBAU2G65jS2OyDQl4Vi5ZRAHF6QgXhDCRCUX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E0sr7iEA00HjxCoA8bYW5HgliHmmF+YwpaLW5goF5zcy2q/UJVMbAgMW9ncYEXgiQt0u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tc7vggy83iWID92iXdKpVcEymybQ1DVjDBVrC5oK5xZEZZHiJuDNbzELWrpn4gwl8Tax75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dDLggvWI+YDyR1xHmCKvwNkyAInTkjoTN4yPzGYlaRAiK6plyBZrcpzFFxAHTAsBvtKxK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5zKKUFwlxDFDu4rt2bqocJr2Ww1hDQ0zNAL2B/sUWUXSrfEwli5xURNxYyL8TEFW0WRe1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AfMuUjeHmZTy6QOIlAodufiJaD7rcoaD7HiXKYM5KbhXw/LMuCzi7PxAqBew1UEzocum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N1T4EhLEQ4NkL1cSgYpg0l3hIIwn1LEPymGhv0wGBbXzGnt2A/3AO0uw/wAiJta4Jbqv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21uYnDuIQoOxGinsxAULuCS2p2dw9/sv8wQUBpBLh1xM2WncRDY5aYl1L6wiBuw5zcKRwu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WIYpPluHYXRbWojAsVpi1Scq1E7k5fUqUjUBV/cQSByVwVAD3ZLZkFg6RgVWWHGSbFqUC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sKsMP/YgoT1mNZBpj7XB5kqhajaisCg/uUFVm1ogyAvW2dRIYdUFy/EAq9JCgg5YYbvgO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tLBBcvzofGpYvu5+BzNRWGMNRMYvhhHWuxrmKwgltNzIEacZcxYABrC+40g/bahuXY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tyXEw9XAVxLgfdQw5K3TuLTS8xPgpyYvaNuSU1TpICAacQazZWIU5t8mpkmuixLXYuOi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zErwp1n8QHpdiTsWu/UEcJDFyB1qcQPEJxx2uFMfCyPkUeEwm0u9ag6wMsQcIM6GcDHOA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xL5NCs6JYUaZVauy2c89ouyytR0sF2PE0COcUDIsbyagAY2W/MQAVroyfMzdp3ipfh8BK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i/UdSKc6U9xKcp6hCQ4RiLspwmcnmG+kekQiOXiaiFKpSoHRhgQ0WQNsA8TZJ7lHALtjBL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xlAIq1OJmVBXVnmGAwqt3mXkBm83MQBbSUoYfSpmxaY8sIAZGoWhFeIgtBZeI2QvoMFgr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mUdwON/1Bi+rmVbgPpcEGGcl9QTK21bEB3e4UAK8ypBBdqnOIpgviFg9Z0F+IURAKYxib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uM3eCAOajW0Zl7FFRUxj1LC2HOYDSzGYKliuMNyqHoHLE9FruIsAd2RaF9VtsEui1Xcb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Et09Ftj6CN8o7RCbKNQbVZ1AFA1DYhbFa9Q6NwXn/wAYgQideYihnkwVLdVvMPKdYicR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NkRECs8S4GLW6/EAYEMe4AJ2gXKQJBZB/caBQ8M4A295IIgAdqRgNRp58RJa84YpBiVm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0OnUrjCMGIQkOUMVGOQUsuoC3+CUuAJlfEsSrVuupYswGy2IWtFcylLQIwU78GACzwMo0D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iJJsYOAQKlb1tERY4W9Q2tPggBSPRNJIpBI5nYEyxXI2xrkfKMx3wC2j+ZR0JgRcHpSc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ZUhdANxTGBoOTNyynOEwwkpOv9IZZZdLG2Hr2QsA+RGQcKba/DNBuXyLrscza1DYlSaA9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CktuQNjmUlt5Mag5Uw4xFk56QjKOWF1UGCDXMRFBirrbxBYVs3HAvrSJkaayYltCGXD7gE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1AwMnjmDm7aR0QHQu/cSpVscIAt0YpVFLv2FfkgqGOlvaAnPZg14eo/PGqrvyRDXHVlR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sq1qBpy9pY809KXyKbvMyEWrQPEAkBnBX4gO4Zz/AKmZSLBEwXhiqg5sg0kYqZ5X3aJQI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MsWj5NRAqu9Zl0Eq3ZCtZ/SJGxPiI4oWAbH/AJKAyCZS+Tc9Xx4jGzWoAoyHCS3A8CTI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BBAeMZmQCvdSx3Q0dwbTbDcIRFPcNI5CXHqUVQYG5VcqpwnhjNtgbEGap0UhLZCHTkgV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aoFRv7LeJwxTW4Q7RYKRuuixZ/kvyT2oX8TDm7FKjFFNrofLCioM3WMEadjI1KlBdUkr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MzdGpYYU+ZYtCUmjtdREmm/cytLMTV8qbzFEjot8MBI7S+WIl2AYqKN5XMfE34dU0kCC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YSJGb2Gl/VymFvS1cqG7fR+IDsHwXCSgclFmJ0L/AEl1Dd0GOGsd1ohLPXO2XihiazBl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2/wBEC2N+GX2l95GDpqk3iaqFcFXKPvygt/EzXeHcS0LaUfEswLORDaodJCvQ6XAf/gkK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TA+xjqRtBJgbMTvcQt8TKrqgmAC2z8ksKLxqGgANRJwTmOXSBBBVrXFS0aWt3LKNgPNR4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w5Y+phGfG1AVs9WyHMSUG5+GGAl8gPuZoU5SDzYbC/KOA7ohXzKLqOkKTh6E2+ibpK0E9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sFdGYNXBvqELOHfMdSmclsLFE46irrXDBYIBmyyHMrAiDxrqoax6i+kwQagOOrSLZ9QM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7HbuWhFOWjqWtR8S8aHtGsGKjD4llbVkQ4hJyiqYAtodiHcIcnL8QgpBzKhS7wdwAEC14R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6epoTAbeYjAMblLhd9zZa7PMssOHxAWqW9QApjw1My0a1UEmVQXrvoi2JVOYJV1hutJLK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SqOSIRNJ4JBIBDhqJsEHbAWmBwuoI80C1ANHVQWoc9LNTaruDSZx5I3SLiNdgWuoMyZe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tJFjCy4lzMHLUpUA6u7hVyxa3U2AtXpizsG0GZRVn3Uvqt7SCqiDhQRVUAbK5hCjDtlQov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jACrrjwY3scaprMrKvzwgnNl0NwQMnBWmIhSWE0j7j6PArr5gyh5EAuy7rJDezwbVKOp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mw9kEXZ5hd6dBdsAbLDPuBX7FwSy8Opxlzv4GOOY2e12O4otjd7Y0bTbUJTPQa9uo+T+a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r9CBu6L+4UGKJbwy7O2uSJaBnsxLwPpo+mO6vo19IDd2taezcZVQssLr4bhtX1alWY30k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CwaJlSjRlOknI8QwxbhmWy0bCKw4LyXLEXYuIVlVkzELsMZ1Bx0NOIYOecmSLAwun+lB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W6l8pSEle4PoGGFrTP7gwX0gYvmco7MqsdiYnu+4K3QOXmNC13KtXOWIlyLvGIVkFu6OY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GEGtCfplYJzVy5aC1pKr8VBKgDS/6ogmxIQbFjHUKL0tswWFHLb+4l0cPhzPGCreY2Hhl3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gkQONrjaIfJzMdol0ykFfkuIaQ9R0eK3iHCsaBZKFUq6MwO1PqIr9gitQ24iQTvDqEG9v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ukmJbiVUpXaJTcithziGAtvmW0Q37uYHKa04uMDh64mFrB8RFarm53B6l4AGcUy0mSub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wJngw1MGBwwVKq2jadQEIC1zFEraWlJQHiklppLDaM1adEVNA2PUtltc4iPFFOUlYQ1a4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aXs08sGoAVSgMRDcscjmIoAu9wiOzdSn2LyrB1sX0QCu7ktqWt3PNWMFT0JbZNWalIYu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tLuv/AMYz95kq+5n02gOXUMaVw/7RIUHaqvNZhxuiFk+bzCEbigA+IveVgjaHGCoyLwD9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sByhlCwj1kQQ8vHUZtQGaeZSG/wCoqgRquIAVHmsQeJyZqC3xFFwqbdlGIAlYMAQcpV2Xi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zMDZFEblsURcaiFxOBhGrvyEgNoU8wjcL3DutPiX37pEdUb5hKAtLXqMpiFPLAXzbLAj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2S6gnDzHEtKYU5jM2WZzKDsyO5ROSrdsISFHniUKsjGty2UnhzDeF8WRtILMZMx0qaFHU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bSaIgUQ4B1FRQN1ZFkJbioh2PqC6Z0SC7UPoVHQRSquqS34VhAv5sjb1N4hBwvMxfI2X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XYMU7lHAHFVHrYtZRuGi2JMD5g9gXS1ibwFcmyVV6ZU4mY6PoldaKWkTJCJaGSF0JwTc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NZUxvMbtS2TYYUEU9wT2IodYjG2NDxNxitOoaBHHEG2DOyIwfjADV+tRBuLAvm5QMteYI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aDxiFsrd8Era2+5ZZZeGcK1zLNI2LOJYl8AqEVlOXcpXviPTAHUR8wxl1M8W9jEB7tXj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pt9XKmNlgC8R2QFMTgGhqoKIWX5YgXp0NYYlYH0Qqx4xZiPmUGXOa7gfMgCHciwV+YHuM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ULctk5YDhGyAV+oGpB1qCO13CyWGoQZu1UTkL21KYQMxrY7GIQWbnELhbeYTYF1TmGwNL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ElIThuKtB52R02HiZovbG1Sd2NxsjfbHMA6ZkkM4thpUm6hJ2GCoLV4S+bwoYVxeIhAPp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Zz8zF1lODB7YTtG7Z/LHafon+/MAowrqal251KMRYUFjfkirhREMmvEt44m/KNwNhaYDA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A8apx6aSMPmgsvJx8TWe57GNVxBvDDLcQVkFwb5T+1KT4OBCCFuIFv3msQyii+XUEqWy2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uKBEvKEMAL3CyjOekba4uiAIiLYxkXK4rAQo7FVL4q+qwlUNVWvHxBUuQ2XKZ2I5W69R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0NBGuOal3Fm6D9yzNOR5umGYHIhKEC9XA4ZmajHVYNvcFHBCBlLNLPjECDg9LIXAHLcxx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fczxf8NSiCicVF2VtsGcBt0uU01ANJVv/MdVBheJfEj7IwAsF4biTYCPC71QMwIzinH1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OLz8kK50nKksG3wkVHZxsm0BwTTHVtH1NCwuUnpgudj4h9DKxhV7iQtLStnvUAoteWLN8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gRRFF3zFaiytUkd2GHJF2Y8ZjNWnC1mJrZyHiJAPsIRy2aQwxB5F5Qc1putkcUD8xcLNUK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wQ7EVcCmi0dPiJebkFMukXNdEjApZ4J8wqUpmq2pRqiqFR04pY7hSiDGW4XQZ7CXluOIW7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NyqQYxcK0hvcwMjG8FXM4MNr+GAyFLZgmVQQXiZNMFhXAKAs1bhc7Iq4dhiBGGeOWPQAqC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EFtzcygVxRTEzVQrRd9huAA+hNEq3nlAHl+peAiOLywKoaoYkrBfuEkTwRd+1DqFBbMMe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5lYmMkVeKbU+oDGB5RYlvCdcyiJHNVA6a5gtpRXyShKNXszvDyFzY2luFggEttkJElfM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q/MC0ZfURHqfhGcDoZjF3PjSFUBS2LLodZ3/AFGRO12DKFtKDTFpEFNOZhQHHIphYRMs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uDhTTd6zMNFjero6hOJurB1LTG71UuLbo5I2Q0BvqWYAyIlY4AfhEOe63E2dNO4g9Z/co8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w33LILbLux6ilqQw0RaU2/JGGSmNXqWUjBeCeZR03CH7uWqMMO6lfXQWIMYpQAzFVBIim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TGKccdiMqBq0yRMGR06i7b52qwxrYxzASlnjTKBQKaZqOmeRMssCmzYTUZHSwFDXHTLVNK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DcvVHzhgZcs2sXzcFwJ1bFlkoilgGF1B/kJuUB0c1cz1X7gAFU7WpfXLIYywjnxKiDsq5+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FAg6ahhDcW6laijcKPK4EpEs97M3WBjawRuV5gi29MVGpGGM3c4AfDiOeVoCEzIq1mED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mVIRTQ4PcAdxsuc2m1vLFwqSochiUGOgwsRQldMAC0BdnEXzDmsu4mg/lD+BsBhlltUVi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UFFGJcge5s8XwYTMg/MayQ1SAs293M35Upsm/EMbDfnEGpBSF8VTwTjhyWzDj1dRy5PSy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xDaFPxKK+JZDg561RBRcWRfBFJW1Zh8sAaATruZJjPqWzxd5+pccJKURyjO6P3AFm+k/1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7WbAPS/0iJgNnX/kQq84K/MBz9wbBKuBUqMBn57IRfqpkDs/yHZBam9+odCgEZf7PMrr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MF2EzN2pM4iqsHCMppQpS2JywfGJeG97KiAm22pcVQ3hqYqQvG7gIoGQsYjFmbgJyttUx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RtB7WEJYSqtLGLkj4dwmFtZ5iDJWeDcDnK1DURlsOVRqYAs3r8Rb7xKo2lRM8nxKD7FFy4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OnUpSlbS1ohpRPzHixRQ1n5hne3bAqxYXTFybb27j5mpReJtgc7PuO9sEbzAWADZEZStA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YFhNchM8BXTwxj+gmFB0HBMwqmS4PlM7AOHq4ENj74jXvs0gAUQ0kviXYsZX1DrTEyjQ4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otu4DgMzLsz3AKhszUFrJ5LgU4sm9RXIEb5zc6XkcTJQ68FxpsHH1GnYaqol24lrVKeY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Bg3NWXsiICFabjdFa2ty+O17cxqhHrLHLNCxDHBuW4f3CJdUF4Hc2st7IxG6QRyRdQyBsO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gbUeUv6ZrDOFlQMl6/oR+CuArgpOWdwQTNGYjTdEwrkOJldhl2EWQ+zomagc+IS7JcTG4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V5umZiUID7likhqsPuOxW80bmB+zsQgERqm4hoXxCtX6SyIhFdVBvFO62MAFC8ECrEoYl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Lu8EaCk0QpjRA2FNiKQD55gOu3qotevPRCeMEBVO4WhFFY0kFQ0ltCjcZyhnK06Fml6/b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Ycqlc1MNafMKqVb5MyjjZskBG54Mx5m4TEMu/fogGPN96iqJT013FDPxKr5tH5lfO1o5m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94ZY4RrcDIMG1M/8AsuQgutUQCYM4N1xGIFvC2f6THRYC1AFJDVCUqJXFwy9I7D5vUBQt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w4vr7hbYJ1BaaB1XjUy18gaZcfYPVcxb3QPwjKBuq9RUcn3ADZvGdQiU1BnEDXA4DEKp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7m7u40MARfBcCyDGHDA9xRnhl0oTtI0CBM0wkaho5thgsemSnMsxEboc/MTaGgJiXQ9/G4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Aq1mRAYa1HUsvwfcoMAYpLgTgjJx9S2VjfzAAKgOTmXFvu9xQ37Je+aZ1NUHvCLC+EvT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NRw9bGCnj4IulFWPIwiicKmYKrs+5WS2pZ7wK4IQuTi2CCpX4MSuztldU+wm4rdF1BNAW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mEv6bvdxNR6gLWquIBwrkuVSg43aAWBFMESg04lRQGKoO1hsv+4AZ3klgM8qhlbeCtQ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8I7QDEVBLR8MH2aTpgWr2wZ2G8YuYDbKr5j13vuBFhbfVwrLD8wIHlNEvKXeoCdJ3KTwxZ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YpTn6hdgo7Q9LvaCbBXEbYHi5zjwMzaCDNpXi4FD6iXqo4ti5wXxTMgqebZaVGrOUVP5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Q8ENUaiYxmZo3A2xdPPd/cQ7QtxKP4UqDeI4wytZuafPiccwU0/cv6146Y5bo5bP8l4K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3AIqrP5B/kZActmM6rwzVi3QORlZnQf8AipqCwjrcDYSVY5mAWsBWHpeJRi5iIJrOm4No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PJsi4xGAtr5JTVhDtgbED3qLKhe9w1VP7xyjXBsjBf1MErzQNbVPSFD+Dfpik2Dzx8QKH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xIHaNFEbGx9xZSpuj5hGzDaTRRcxgzaVTuDezAZMsuSORqEXU+YACi1KrmCRFM2MwslJ2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FHD8S6OgbYG0tNxRcOEsbzyXKw387uEZtsXHLCysolwJWssiRAOW/qXAguT/EYWAapn4j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X7vOOZZxDwsDPHFg+IWVnUzKi/4YQXHiA9F3S3Us1U0HEASuxTFoZCO2xrlgH8ty7Dg8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k6I1ULXuUKs+2e3pcBW6EmroBwwbHkxpjTEO0XpGeMkDME4pqY4hi6YWuUtNwtTLCkPi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vcrhZarzGyopr9s5UqFXwlYFbaoYhMAHIYhLpVDZRKM2TDMZxGZHDuEOzDkjHFy0aK7Ir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KzCVeVhubIbhnKwccQwQM5GW9WdlwQW8nEofHhxUd2hvhFYIxyWxTKx6lakgbg0064gKE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A9hGFAG7z9R3ibyYVLIrTmxtlR2qXA7sK/1CcAQB3LHW9juVbLaG4GHpMnWnFQGLYgJnE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TPk0FofUynPsyhF4ERGjLqolyYCH5hZGVAXwPgniy6jQhaKYl3bq3XiZ3oP9xUYn5UTB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w6IlNmV4YZ+5UXarXRLkpDaHkC5UTizK5PZgZaKBd9XKBlNjZeYCnRwyguWRYL2QNNOCN0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jjmaNDVQMbk/uKrz+gReDjMpbHkMk13C3G2WGUVi5gSHpNwhTV1hGPycK+Y3BwMQZvE1i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Zx6loWrqrxFsBaIVxK3zdIxji4WtqD3KbUDQQY7p3FQaVwGRlraCtwSW6xWKli2/MvWA+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jUp1B/UI3eticzMMOgSsGnyR3wX3K9jeVcREsHJTE0F4OKlRgp7iYXLwXK4vj0QEX4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s3MFQes4iTOHAu7ltAPZlKqnFIlaDwDeemIhAUaItrw9y1dp8RMhf6jChK8wFS7vxBAYx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McymZPLBLa53luM7Q1TBaSvKm5hdnY5uCiBGjE46uVg6EbuyAo0EahRbO2WkpBbcEmRl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QNcxRV7zDHYdspAA3lNzZqPPMuLOGl4hTPjiJSUZ6jFAHbBaFXRBqzJytwwNDK4lQPquI3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dBtlaA4WBBUXPmFiBbIcRXRVO6loyZdzkJ0tYis8lqXT8Qcv/ACW9Dl0eCYcw14nXLdT1K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Kqh+IA3+o5MJEaBIhLO8tTbD9otp/mpeKvxuDDNpjMXAMTMhdGD0ht0mv6f5KcKYraVW2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zNwSWnOTHfxDlPQ1QzlQu7Nksju8JMtZ0CVUy1WgtqX6oydSoZbzCika4qWcoXTqHh0WV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04iOAnN5jEo8IJxOXSBJx0XEOwUnUMiutXBQa6JhyDh6g4hsgOYBtjlLl+ini6mCjmMU3X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+GNqGrlORL7LlMenI0xOU4CzENwayXaEoTSHNyiDRscBjj0M2kJKQVWF36g6R0r2lBB5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rxKpROqOIgmD9wCte6HIu9gQZaW5cyq7HhK5HDz3KFXr4R0I1lKjQthmlxG5DfC8Slom7G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8ymQ5YhAYLpcSqk12/7HEtgbqcXfiOCWJZ/cEHiniFxp28PpBCra1GWW8pewweBg6pZ9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ZlUt74jStk6JSMM7qBbKc2cwFgPIMQMocVEDfuWFoO5cCsLpySrUHrMEvM6bI4YGrW9+Z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JVh9yhAGHMnzyxHh7RtXSYL3Cleq7upSHBkNHzCIbfcq6Lqbs/jUtQjUTKxTzzEa0+FoL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OZVmswoADCyGfQlfuAUcHFXcOqwPeZgg0ObxG1tZsy/URDiLSaIHkuPQbcPMDEWbXJDq7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zqCYruc825LjVJEOguA1LcZJHG6dsSsCMunUcImtGYLeiJBaGKYmDQVfRFPa5HaWs4aZy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ENTo/TCBSLFhz7EyKAcIthaqbkcppzVQfcOsoTWFsxaCpfmAIhxM1ARZHuZI8rwMVXTTm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bF5uEam4baRNUxUoG7FgVpbBAxFA3UbAaJr2wTA1kuIaB2EuHaDSz8EDvFZHZ4YAF5DqKd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G73HhK0ERoPOIgNhaD7gviq8Sj+FhHurht9RL1S5YBXStNtRUaF5cQ0WSsjsjSuDgRQ1d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Pm4PLOWpda5IKqbXTiKrXsguO9sv1DAqXm0sFrmpCEwSzEXMj6imb9TBAOrY17zyx7tD3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yjD8Ewhrm0EWOa9SrxYNExC90VfxFrRCxAxBM+WdkRyj+5RPA0RiM4XYRKUPBU3EDzdy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lTdG5WEb5tBQY5NRIqD6QyeSUuUQlV01LAbvnkZUsdGMMSzSmbiXvGPMKghxHIgDDmbA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gFiXm+4hMXWglS3QhDZjazOnwW4nIF9EYXs0W1HsjpS6jEIM2tIqWkGC9a8R3CYMS0UX4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iXAleSPtFziC0KvbxMKfQjdA72iuKLC3A83GpvhuYUqIignTzBYOdxjRu8Bgisq9eIFbSt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/JxfokaI7u9XWIA4CagJWV8QBYDlhlcxzSX2b3UQ4tOCviNsmg66IajeVVyepeWfjf5K7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Zjihy69RR5vdzM1eSbJXzT/Zc2vO0CZd8URBhPwyu0XwQcG52A+mNQVxU/JLXhyf31AF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wy+sDtj3OES8xetTUd8MS1KFgIHJ0/EV6IBKf/SVBQMMs0oalgSg8s1QDsJi5TGTEylP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mVVVJySoNDzDlEzTkZdgcmcVFIDJyL9ytBcJmFW1266nBO+CNYiDzUFtgPr6gGSUzRiL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QmkYvCdp1DAynUpFCjncpFtg4JUA7w3qMtA2RFUeyAWAmQzFLWzeGXwXpgRUvWQmEtHqI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8om16i2dXUrqzYsR3SHZWIiChpGCb5jUS15csT1QRCUmXiBSFOBgYkOXQ9QqxFo1hlp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K9rdwkFIctWIS+rzjMk8QpqxscPhhVThBn4M6TRteO4RFdI3FAI03i42B4efcbiwMRsZr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iUCNY0l7gN1yyjHhKwwnSi45gSB2Z1LAo5ziEhT21c1k+YChu9xG+eJcduowxVY8V5hmMG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+eYUQPqWEqZfUNDIkewjJSSii6ZOSPYw0uM1zoTdnqC4nmMLKTtMS5ob7gTfWuIPt8cyw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e4szolm15IMva/UGC5ZYw1vDxOgP2mWlqUAoG7lzYhYt3Ed13gxmNo1YUoFry1iWCreo1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iJDeOIKFoPUM1VuHEo1NtOYbie1Zx76axHaYy58QRQvZgiwFyLqIA0YwX4hBrF4nvcuK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6fEELpPEwZB7mKucNRqBZopqKOU+pZ2nS8MLcaOIx60rbCzNkKFxqe3mCgrBDus8XBhX5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RkL1ANRTYJVuBZTiOCradRCWA1LbFioYHAIcC7qmAr21bLx0nZ1GkOLqNWXb4YFuKTGD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qYOsyjGqJ+YTP1wK96g78Na3AAuhXqFuwLiaqexnEexhOaShN2BiChsS7rDK2GOHUroH9J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NMmK5iMZpZORgFQ8mcMogEH5nJI7CKIV8lVfzHFva5hxTzMWCn7lrKHxLgm2r9xdNvL3Nm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Fj8GHbKoAvm4GgAsVE8PWQ1XL9wBqzpKgJQDoJsVDiKoBL0RpvUF4+JpvgEWwFJtOCDX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na6iwJkqzNkVs4dcQilGhKgqq03ENZp56lLC3tTIovzMXPqIFTHiDUGfOpiCVqnLOZ+3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/C7lCA1zdwmVMZlWULfMtBh3jFFu2mopPGHiW3YRxByvccxKIjhcQZAVMUQ7aOkLmzgI5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CVU2LC0V4dQCmhfmJxZl1cYKurmodSB0DN/5LUvXTULYZ6jVFXLojJQnbTNQhd1BhAexz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6f7Hc6lzz5zGeQ3REEEPMMc510w14I24NQm6johY7fkUEeUctGY+hnq6wP9w8AOuf1xK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l25LJ3V1Fv+pVlsTVbOoUfcg9MqhRfEeuH5ivu5s/8ibLKhKcv2B1GFBtZHiZlk0z2alkW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ZyMJd2hVS0ws4C/EOllikR+IlKfcbGPsiAIYapi28vc4iVKBZ8IC4o4mEMdVP9Qj6mYBc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dTW5kKYPFxnPwYYgoFHOYVxfgYmEr+D5g1pedPzHDSm8iBkBHY0nuDFn6YAgrUl2SyJB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1X9xmVF05qN/I7qNscOTcQsqvqAaaGcYiZebCPeAmnmYNDkmYhTwqFJc1+Ja4DUWo2+N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sOZM7lNwIdylWqpQzYhx+9U/uK2INURwssi168mrIcQHXk+IL3vej4lBS8irJmtq2Nx6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KSVAkubXwhFCTix3FoWDcFF7swyH3zC1ZytPxCU4c4gVSPcCKG9f/Y0F29v2dRkDbzGk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+EreH5OJYBCsZii2YPDxNSwZhojSce5hHY4fcBLUathekqwGhnNLGhg7SzVizf3SsRjj7q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EcCNx2worhiswfNwpX7dsoUvolw9i+gxLyCVxG2vwxKlat7ZoqOdkqK8txdgRYnqKlggd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MxXK+IAOV5NkpOpzjEAkCCTiAndwVLz0ZltgSDcDHcTFlo17ySNFtXnURwtN5xDlzloqa8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5LpYQmLAhtdwKgKCbM//AGNuSYAuos6SHtvubPWYK2K1/U1DDvE7qPRmBRcDz1/BEmjO8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2fc3NfBTXULC5PUQUvHuVBkAsZW9ef6wxZWCJ9uYq01kRxEojlu/9mxf/AAip4u4dqLgX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sKAPhBqU+DMaKOzEOq2uIVQNWn6lwVSuub/EZmdgQ2sHb2yjg8EN1RTVRABdbXzHjMLQ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JMKMgUbjs+2rhZhoZLPxNYK77msb31LAkNFzCJvnOviIIC6xwjiOAExE0MeJRJVrBxHC3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6y9VRHiAGckH5Li01CsYaQIQkonkgeyvnMffOYmC/tYqKvm4hNgngmE9GYUJE85m2KYt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E5vmJydu0hqInTHb8QS+3uuBqUAVp1b9xFQ2GS4jLW+0Rnt/Mw3nMAJxTGDFcsQYoDUF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hTnKKLoVvzAdLffUUFr26mAaRrxCbSeo9g0blEQdm9xpN0eYQK8GWIAtqOCUNQ88SohDhp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cFbDvOYKGXNNTJtfKpiOvnYMEVuEGSG5wjmNgB1cUhEvJW5eMg8LqGglOYwt1pogyllQe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5qBGWYGG9dS+yLlFXUB5G2DuLagvN+IcUqv7hWmviAT3rJCwQXVEGi4A8wArUAB80wDD0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Pj+ZiCFbtWLi+4ltx04O4ZLnOnfqCgYqaIXnuL9Im09vb4Sv/szy0TfFxBlB7gi8GGEB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05goPFwmEhmjKgwHlPP7gEFW12OSK2yC9zMAyvJwxGi6EP7n129RWORGOOA+WoiCuoX6/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GXyTIEvOaiUA3nMNGExFZCLVaqKpYhwaisY4U4mQVb5qM7NbonBp3dRWmb04SNso1qosA6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G7D3Kg0y7VXLY0ThFC2iLu8S4wnNbixQHL4lRXurUNrHhcuwBrOYo0ovZMARGjUxbut8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NejjuoZVD5lijOAwpHJKNUqaNy4NDDOdp4gakdG5xAhwcSi09ogUt0RDbhNsQqfdbiNRQ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QmdTD6QSqQ3UJdDKCkFKciwFOvEYSeFUCBC4uQ7l1DzVOAY2Iz3kJEGFZ0sQosprK5gF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5mQy8rUew05iqcgXluaJ27KnMl0WgnOvghhhHUFpC9PYi52jseYKzb0VmVFBdUOIDg2Qs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REihuh+4IQX5OYOFh3UJbYOPcaVAv3LcGhzLEuVW8RMML0wOaYvuNyNuWBKDKuwbDgonF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o66Yt8byYQMGkWpuoA8ysuHgtl0nMA8SzqAFmY4p/FaiCONNzFZ7SiVJzfMtuz3mAow2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iDsPC7l9kWpsm/YZutwKgD1W4mGHfEShYvuCCRaI/HOVkr6NXHL5OYGmNB3ElZGxE4tnb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7gOANCcPvFA4UCIAatlB2G0WuIaTyFuObcJ1qNTErxDEKPMbJWfZLqtHLOOmzxmJVAXxf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Gxxq4K5F1KO1ZX+IEY2Zq4feK+JSbYODcEAFK3DSECx6jQYctXB4AcNEq0NvC4t29POY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0jXImUy9zyxAQcihRKVoavPEIaWNxVSjiv7lhigCqG4DcbP2wVpMQjt3Np+ZjZ1KO4HT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+perSuSN6CPylICl8VFoALqXBscYi8SDnGYEd7eM3Gy8TsZfK26yQKq79xGKU9TQaXEwF+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aIPkBi2GAvqBd5o3uCWwe2HEAe4zlb6JuLIofMpmviWCra57lFVXyxo0xWG4Cpr2VzG+0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YNnNdmoBQGMlQRovzELErN6ltImSkVOCEbGvWYFnYOpVrHicLTuAW5uU5lXu6eXULob4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m9hvxMRQc3MeR88xaXZIVKiS62pfHUDFG7rlZc3hrbEaMF91KhELuZgsHUIC34zFTBRdT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EzC5UGaFjHQA5P8OIdMpq7iqQCDLC6ukcsduaqs8ywCB6uA7V6iGor1Bw9GHtwucrRgXQo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vk8xcDTIJkf3Kxh8NkI2XjERSCj+4KljeKnjzIYyMd3JApQA4gGlU2DGWoH6lKrIO3v6gg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W1Nb3Bsq1ANswU3X2EOmHMnjxLL3FrcAW+jmUOHBaY+8lB+pTrw/D8wlQQuJI+rZi5vTqX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LOzqDfxiFGBrJiKpGY7T3FQxaphu2WYC5GmWChOC94jqnqoZXoKvxK1eCeV/wCxrZ2n3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VQ+SKbrmALWXgjMVWgNExthjgPbLni7/AMTW8uJmTY8OYhC+MWahAMlbI5ZtypLFQGN4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qHwx22IkQoovIS1mjpgUAjdDubhbsll6reKuLLcGbDcASl5Jcv5ZTZVQlmMNPmGGK8kbR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mzcQ0KmTMpYprliKCjwxRbaueI4UfKbhSyE7IPGk7itUd4n4KYcZac2wTIKvD/I81dFY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MYoVQmpTqyUoZOGG5AnbqYlPf1FNAcws2PCFTkKq4yqUwDHIlxzieroYPQdjXxETNEOR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HYRRKfTUMZfWWapt7Nw/VDGaEyYHRhJVX6iQY/AV+Zm8HttfbMQQyRn2tnTGu6nZcEKg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8s+GX86dmoRbI7qoLS3wxqIx3AUK8t/iIxiNlYBCCaU3M7ApeeJa6zvqbIsQqwjvEaiq+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uopfJ7jBxsvTAGLHklDYq+oLHKUUDQqby4iIge6lOPvrmUqgvOkv2ebqAoxZ1kjhUFXVy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xfJALa8zVNeSDqhKzZAEvvi4YVR7mfSmqYgLlzHEPLXVF2/3ChKWhqKVPIGiLkKXio6J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rYwANrwFuReIxA1mZWLzvU3EJsXcCpV8EWoMCyHzHSE1j0eYUFrXE0QF6uUQDnp8EBAfUF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Dn3LwBRL4g7AnAGJdsO6p+o0WrqhUeTt5zuEEqxM6GLrSqEuBOGdVqCsNpSwKq6e43AYkG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1mVvFYmQDnRgrOOW49nGLuShuhsaPMMKwDNMZCLoXMa3FrT8xHt/lYIq41iX5uYEAry5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isq7K4R1VhWGmXJAOBiKW7cwPAAqGczI6sBqqGa5lF3CjD2lkUQhQm/cJ2N7TX8MRgIH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C083M5ADlmF6pOSMhVVi4GUA54i2gA3d7ikFIUUzClzOZ173S/qOpQ9rmMF7N3GiInFZI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7VEWk3qIobrmZrPBqbj9E2NDOpSuU8xp4Yc5zHIWeZw+uICBa7NxLEJ1U1FRmVYoHFy4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zEvPkRDWHRuF0A7i0B+IkFsvMRBqrdQs1lvctX163Bst1yjtoG9EEbPEoQc/Mq8fkhE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49GaeZwY+GMWhojTcAOG2GGfLOosdHHtgL2S2xHtYUyTDuGBVP3OQM7lmZxxzB6y6TZNx2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limo26vNQBab1zDAjCtSyeVcwOUaF4gWNVytXElKq2l15jg2bXyy6G8RAuwtQxjFjyssC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08LS/wDcQBnOZVXWILJd6GOyub7/ABPMqGZo+53Ftbe8QE+RBstdU/UdgHODU5CxAvhh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+mM8Q0eGXPUCeiDB0ylHnxKUu3Z4gbVgHiIRkIHwVBwpHBqAcov9TAAgfX/kBVgsBuUr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CYWUbdFWBxLKFHMbBXDSEpKj4lMeKzMFljAIsPxNSt+YjaA+GMK6HvdwCQM8RjCiqogF1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Xd/1He3cshS5DUBQs1dniBJsl+pkBVa9xsRoeIdoXxLEqfZmDbRcNZh8LnWGFKJ3WOJgC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mBQpybghKQQfYJ0Xx1BmS9h/UGqp8DFXaMqNTpirWH5lQJb0cwxFvdISq8ktrtEGjFxuUo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R/uEbEo8QLVARVRK9QA1StYlaOecRFzwJyRozNw7gZ7BsmSwUeUuo0VjwKSiQMiN38TEN0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KjbIfEFfUGH6YRN48xegPcdZWNXpmtB5IlsCjp/qOYDtyQFaLYOGERMi7jLlLPFTEOKle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ual9NO87iimKKWqfuX/xjmjQcxGyxw8xTpXhNfMy1RXaA4AGG4hBV7wTmX8ZgAOyBwW+4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BVR0tFVOL5zGAdMOHv8ARLpmwQA9Z06l+6ii4SbrpVTLn3RytBkTmWnPOQXBCA2vioQt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2xEG52cQOiLyYmJI9tTKwYYthjWGFBCiXNFTMFEspUNadNMEUKOS42Vh4XUerEy1aZrsx2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2ZMPk3HgsPxwGcXfcvsEeyBavCuF9t4piA0/ZzCze3qXaxPI1USCHPnwROA1Cg0DuodWW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4WHAXxA5s4zA3V1WIAPRmBBcwx5qMLorhcBPZccylU8xoVDSl1LnZS2UoFXce6tYaqNQA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uWFWZu+I8vPBceFcGhVxLiBg8xKEIzXqXeb9kdAabqFQG+IkOEbd7ii9F2PX9IgIBSs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M12GnVxphyiuHEGKw/5mIupHRKsRt15hLa68S3Gp4IgxYMLhHFy20CAERL/7UQZEDVw8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DlLQFXIOBgR1wBr5m7r0LM4Aq6S5U5pTgR0NOOXMYEuePEubiZ1+oNBK7N+4wEb9LIbSXI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NU1VCEo9zcyJPANS9nGEMzOAT5ZlcL2Ssyq+4oSiu4QBDeJdiUPMbchXuK7se2KKiXhh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5tgYNlF+oPq5eYuKTOoMYKOalc6BDHKjhr+pQNf1GLgX4iYoJo8QRsbhpZtpOqK9QACWq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EVpFnYmaAB+ZQhwVa8wAOw6ZbphfeovIERim7mmBgQUU/UoFaRxXnUCKd7HMdbTUvtQn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8xORAgWsrMBVIYgiLLEpO4Y1C7OT1AKvkYIpOUAaLf5AADEKi41DIcy8f+1MxSVYgGXMfi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b9z7nLDSBRGprf4ECC01BsCiJageC5Ws10tYvqHauVzcweT8TDD75iWUPTFFXyLA8e+4z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mFccmJdhQFVLiLsufceQqfyjIf8A2lWtIv6Y862z0N+NxAXXgBqEqS/uaZTrEJVguVMM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GPFxo6Xu5UApaGbGGQ1jUM0u4hSLHiaWDg4lmVcS1hEvTC90CmaqCVbL1EUH/dwqjmoTk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GIMWHuCeBzAtWf7nGPcIQLQ1BBRbuHS8olQE1jcpCQcirjdC+vDLlQaq4UN+KXYjDvNyl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iGH8jqJChxqURBfZC7aDi5Qo7wkEMAe45kK01G1F8+YGwrtzCwG2+oFoZ3IecyxzRq6YXy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60h/UqqFWAkCdmmYhV1eortvylyIjkjQ2dQNtCq4xEk+zEFaVrLAQZcOJUaEC9VMzXLG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ZUYbsjTrjOpcEOSuGcrW1sjYUDxEatDk8RDVQ6/aLYfD1LDBHT3BMqcbxCKJtgXUW7tv3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nuIiicjiHNwFt8wBSq4Rc4mPCNXEFrqCVa39QbZHG4tdxAS0iFZJiA2wPglXxLQC3eHiD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sbdLglYiNYVLmVHLZCoA2HTL8A6azKEFDmS2BiwNPUzD/CMQ2x+YMDRCtHDUFoaOLxDi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eIwAl0XGFqUUwRtLOGVW7zhfiECHJosWixNtxQgrcxA0u4FN8zF+OKChqtwDQE4TMQq3Q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/ubDXjqOG0fySxXDbcHRBV+40ATRkUW42zoWT8w+AGLhLoK4zCwdKj3R0phgDQeYpkOa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IOFGoqoKG7IiX2rtFbFqw1Vy0SF0t8xBiIuSFqYGlGIUAo+iXQJequHAhFJ4IY2hskqQ0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9yw2s1HxwBcuN8uJVFsrkZhhVYuCFVHRuWr1QW51F2LaDzXB5iKVWeEfuf8AsQFGgijQq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/qECF9QSgWXpmBIdw0rlxnMaWs+OJSFtXm5Y1l2uIdcxpZWwacDxDkcOljDlHeo4SkxY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LgcFw1AtRsYpglTgHNtwGqz6xAaKdgpGs5GiBmmPQQ7fgggL2p4IqbZy+ZlcYZVFdqaq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WWUoZYygazgh2IbyBmLyIDOVd06mYEOoZLr9xOUq9rctSwpBS010kCKE5blShU6qVBxawj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kfCcwBwVxMy8L9D3AxVHVykNhznJFtsviERDIp6lYXUXbGWtOCYlA1T8wXhlrmJwNMHu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QowDop2WZloA12xrZUNEQFhTGbYjG1rObhFIvcfOjxK86rtZekKNrxAK+EViFxoi6hwRQ4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rqltXGSi3gvbEG28ttw1hSra4iIpqXwj9keu5YBhQPXcDLm7hLQlrpxcNg35j33NEhKH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vywYUBfe4Vzgeo16K7h8NGRUyP4ERFGerxMIwCvdxBqoYFCHA+ZZiGQrjr4m96LhW3o/iN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+pfIEBNUH/sZY+D/wSyc5qY58rBS3kXmxP6hypvK77mcCzkfUY1crHiV96arLdxFfsNQP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wKYVImCPkhjA8VqMRFyaGCXdQTawgD7YjUt75m3zLYKV5ldVLV4cRAqi3bN+I46vANQHIU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LjEtaaX0sFqVmWsUWYjUBc7IhJQdM2aDxAUUfNzcMiq66jqCqt5CUIFV3epQpKOFRD675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4pCxHfMFwhcAyeRNgsIq8OElVZ6XiCbq4GrIPnFCCrPkYDd2JcZS/MpDZTncSCLyIN2gv1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UVDmywatXS7ihxDywQAHgP7iJL5JLkNJw5uEUtvi41QRqW2bccwQqYPuBcA1rEMKcdPED5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0owbRlgpgRvI2O5YlHl5iNEgVixfiYABp1cYy/wCkUQM9cogRATlMYWJhqX2bbJSt3jiW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dBtj4zRxTF5NzEAHuNzLY0su1tOniImsHBi4PQYyNKYRwJibi/wBEROwVm8cwW9YnebltS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nDMngMC3FI12aa/EdAoaxC3gr3mVbQU27hUoeB3cvF2tuqGCFFeGkNnXkxc6jR23FlX0E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mSDmMFR7aiLYAxu47Q6WLlqmrqypzokm6lsfeInK0ZL5llzdW5llcuXLADlR+5VZXpiB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kux9ShyCvEEsINYIMDS8EaBk5h3KrF2vMpYIDD9PMWg62y8x97s5olejfcrWbGZOraeC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quZQko+Y1ai6t1KYrS6GGUQ4h2iwCFSPMpFgcta8RvPgkJSxk27gu0+8mYhCweDH5lsQL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jXqEDSZP3LOtmEK6E7nSExSxZzbfPqWFBrjEVgcvbAbSVxBjpszCWtt3HHRxcARWGOYzs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e3+keYcaPEQXTFZWWdQ7qKKwQxTHaVbDFWAMhBVn8pYiznFQsjHQ3cExHvAYODNOZWS2m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YCU7B0mphU2wC50faBKiuanyvcaXbnFygx8mDv4eoKZHy6mcFK5AxBrZ7I2SHTUS5N8Ch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9MpYPSLK3iMC1g44uYCts71Ha4tw4DzCbZZaynTio6H5lDg/iADtOfMooMOalmJsJUUb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1YC9QSYp5lZS6cWwLkrguMMLO6Wcbg5bstvJFAy8rM1MCWP9igwXiEMuX8R1at9xtoIQ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KmJf3A0bxqW6oJaA08piKCYNnSJco58u/UoCQHdj5gOzNpKWdjW2Ewz/SI5Y1NB1DWgJc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/DgMYtqfmDabB7qj9zUBeKhRlqW5xXEcd1riPlwdkGo1HNQRreclyrDLWCWos7EReutD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1K69IA1IXnUG8SO2LI+eE0K0QBkUGW+JkuEfWQMXENwZfbAq7bfeWYM15ZX/1LhsOhfvl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yChw8y0utOXMVE0eTUZiBYSoIUUd5gqRWeIU8eyGDiPcuQWjf9Q9l7M5IUoXpLC9PkYA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lHbcRK04RphuQXZwzhl2NVyRGgtYvqWWjAzLj2MQ/LeOSYgWBMjEoLmUi9AZxcUV+sEag3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3CgL0JGhAWtEoGZmYJYxSIrzUQXVswkKt8SsY21ZC7Ar0wq+BcaEofUKqKcUSqrNKYC3D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SX9xqQ1rn8xZpTrTBtr1mCOVTWKilqB5iETKvuBUDfhjUUDmr1LwIPTcs7fLdQFaX53H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+PJMjZHFkQAK5DMaxoVnMZNgwziEoYbT+kZXCNl3OEwwvM3TJ3hh0YI9B0ysBhOGCzR8M0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aehckB2XshI1QO8wAit4xmVqB2ncIfmMFbBXVxUyCxXUEPBl7Y4r5oqMOiweYFoOLhYA+c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4ozA6iFpaSgY29DOhDl5bZqLXz+iZlmt8RbsdnOfUqBQ3hogWNRwzCuhllrLBoMBoMGNz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MqCG82MXuXzfMLEqqag5AdnEyQcILSCix8cnxA4hd46mySomZhREwjKA08DuCpSDxKXF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7gdDnKyYdG6Gi5QvBc7CWtxHY7lLKMoX1JgVX6gMvNdTDIv3USzBglhm3HiNhkvmPD4R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+YdLB4Xwws0UvL1EuOXDxAqw1L2l0y3KBqvaI/WGKpl8R2KK4LpI9GqqHmKu5yAwMcLL3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Y1ux6x9y2o8jmMqtAxZ+oro6mNORrCEhQ7uOCpqsbfT9xt0EQcPEKZGvJGGwRXRrog3x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qM/8A0M1hXmCAMcrGKos4RqoADhjuVw/iN2zaxBnZWxo4HUIJGvPPExQFM+JsJ+YFwc9Q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iXfTEotLHjqGKioAvFaziLqW4bvO0Sa29Ugl2Bgs5Wx/pg7m2uoUEl4lTUfEeZ+dSgSLt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2pMKYGp67hbda6f6ZSM7G+b8zDNGbOY2iK4IQ9o4cqPiIjJMGSoHn6gIU30TG3xMnBXj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bLIax/DCWGi6u4eP7nOw8Mve3mKhbDqUo4UdbgF0RPmO6aggHHqCtYaz1LBV056jFoYs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LS2PUEZAo7w5HqLtAMpLcDgmdbCJl0Hl1DClMzgD7xMxRs/EN4meJSmW5u5VR+EZZtutQ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FZgeTxGkE7HP1HE+etSlNBleQhjcyZFzChmzXzMzk85goyfEu03gfESMHzfiF6w/99QK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IauGlltiWCgBm2osW9ud/UsBsnAQNC7rjqUNvRVQxAnlVCscgD4K/uVALXaOBKS+Rp4f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CcJDRVwK4I9c4PLywTHRlj57aPhglrWRO5QuKOwJWhx/fEWQ2bu5VkBFcGXJ5ggWvxMu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YlC1UL2YCHdU8VMbQmQuAXpxbqFQXfIgCjLBcvoRBlsWUXiXqApeoQF2RjFh44jprwUAr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mXqKaA3W7ha2w8CzYWwiJHP39zepGVQRE2f5My5gtV1KRTGN5lZikQXtmedMKmxZ3BtC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Ka8sEHOIKHhOIjm2qzKl1L4xMTOo5TqiBMtXdwf2qYYWzKIteIK0/IqYn8m5fEoAQ8sVV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KQNLvVVLZFcsZb1DTAwMDNa1YVcMcUsa1C+7milfmU0Km8yt5vSJYI6BNTAXmDp1pJZg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pgSVDcc3ApQ8YijArsiiVHZKgoG+RiW6py8w7PJiDQimqgIXaOoysgbblUMldSqBrPFSu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pNNRrh/aKcqMXV3GVLyMQZ4qavTCqiOstRcgM4uGURe+I9HYj8Rxvrt3bKgOzJzDazNS7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C2Ox1UwA1SFznuc4K3RcL5tyjD6iWLOFcROkBe64sQjh3L8bLe/xMcRdkwNxigZjiYas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snZKOEObYESE1hqO4lQhAMpVRlg/RiFef4mYWlHh5gWgeI7Cj2S6XMK0Vbs1NrLmFGTEL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7XBHK5SVRyzHpZX+8wVUtdfJVwObY1LIE5+IjoVH/ACCKtwx+ImRcgcZllQ2e4ALSAV1HK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HFVmIRD0JSIUwhmIRLeniWdo1nYlr081xHL2E/EUqoMIZjOD5faGgvJiunbD6F1DBRBT4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LI+QdREICddRoFk5oxBKwWA2VamWpegTfPMYoodKAF57HUczaUHmX4V0MvrF78StfTykDw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yxAg5lzFd8sUpF8Eap0+IhR+hljwC9MPFmc3YjElouLg1GvBiAFLWlmUSrmC6X8eJQ2K4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uZYxVq3KOFh2wRs8oCK89TKrmaY+AHAQcGDQalWoLN3mXov0gQKV1L83cpdm1iZLENkJ0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3cA6bN1csiyuIIix3CW3bk0Eoiy91Akuh5JZvvsmNi37lZC/UOUgO1Ruut4LnU44P9S3af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j5gKVQ5qyKElHJitQDQRFQAFM/cKsmFByQVK2/FxBTWjWYNEptdxG+hzRBZ/HAFtUwhKZQ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fmUEOBiFeP+zEFlbEu01d5Eu4jO3ezqWBUFyZVCtSrkZSk4KR/UdgIK/9Y2KrWW4ohgVe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FBUHaKWvzAFoDWswNDMorrZF0ouJlFDZ5je6b5x+YICFYXqNOSmsIOgYO3E21yeUzzFwD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hcBxLBbopzbUYAVXPBLQFbVahVifmvL9x6WIjKc14hI1D3GwmCrMRntLCuVbU9n9JZKis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FjpFKSMEJ8ThmprIdMo+iCHYzgS9zsqe+IEEAXsgVrswPDR53iPe7cme2FoTGzlLWmtLy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bePiKpEU1gqyWChRgpbag84jhaI2eIlcwfzAMrKQpTBVWE3UqKx7i1OXfD4mLXceZWDW2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U/cDUcESwPTcQmm+7jkuyAVZmGa6+ZXOAPExLKOsTHhKbYJVbdXNZK+obRCAZax1EBdfi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t1xzMOlhAJgNx7HyJWUF9oe8y1iG+4w3LWwHDGFq9QZi3A7WoGAcNQZb8TUR1w2hUpvRj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rk8pUFqy5y2Q6FRsD/UTCQ5uUm3XWomUMwaohMgLREFcFWmCUJy6upVLcHDAZGWS+GYBS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8AeJatltstHF85QHI6uosKpmAH263KErWaSorAJzlm4Dh4htoaeuJW20yuZXYvhUSqvhBA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WyG5acU3E5gawEf8ga3Lsu5fZdR3bmqviO6Lur1AGK1aVn7mCQnPmPAeAXmB3CBiCmLw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wjJn9TBjOVR6SFxOC2YMRLVbhS2pWjDm5o/3LMbVVdEGCeFCF2yzmAne+XiWlXbKY1e9R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gbnhmMgoOogz+D5jYBmIfJEHTKJuCOYo7JbnRfEooarqYMI81iUrq31EFE28WxFi5fnwRq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YZdtdTxLWpfnZBDLT1EuMh5hqkKg1uxG0JbQxWm4KAobLZJwZdU3BxoOuoIAVuyXTACR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kcopaejEWyo8y8VGjwgMtxtL4HMqKBbrmX8H+sFL4QLN8iWiANEdOW3eI7cWcdEQNO33G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f6lQl4I+5hoy7bgBVfRA0BBlpG6llTN5uVGXd7eoWyEUqAbHFpiXBDmpgDOiDYPklWc3m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mLtuSLsu9EGhrWuyWdIGbDD5jxGr6qYtGry+IGoUapGhw09xe+GuZkwy6iGbVjBKA2NV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dnoGJoMx4Sa7ehxKFL8zKYUbtLYdq1GkgM34Y0KWjk1MBdVrMXG5gwfmclJ3XiNO3eJfq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CRzg7ZS3ZSo2rL4g0sha0SMXcpWzjxCIxDxKKI/7Ctanq4JenVVG85GNSBSVSYY8AEoBh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0EdV+oQGgcw0BcEPJp3mICUq7t2SrLRW/MtjBVQWsqUbULP2QTM+zURW8EKGLHqXaEaF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lCviNFsOyo0urHzDGPgEddN8xFw2yHmMRjJz1MOFm3nKViB7mbFL1LUMvUt4qoOT9QK2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7IU3QeeIAFb3DNxA+HDGDQNDLLfb5itVrz49zecHODCkJDhm3+QaFVbwjGsUu73NoeTiU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EaqdBa5b7gyYcYU/qANXeMwXhXKw2Cu0cuppIVAaA0RIrAW3CG1kHEJWbhGtmvXEIgon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Yoqt7HUB8x4rmKAC4lsFA4ZsExFFIV63Gw1HoiNtOCVBAqZ3cDRLPUWDEWDSWsTF40wKb2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MiMdO4xNZ5pjeDJ5qWGUM9ynZp6cTAVxncvoCrt4hLY1jTuAlu3NruYegXGInz3dMY3i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KrF9ZTH8Egd1ozgsLSgV2kMCCfRAGFcVxFKB5yhBXcCVAGy9pR/AjmbfJs3LRmOHEGS2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28QoFM5BJlOBMke4Q8i4GioeCrYELoo6xB1yA5jkfrLBSc6gYbV2VLK3p88S5Hi1DaHJ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NtZOdTKxfpjmsrd5JjJC8CDgZTCy1ZPT9xdiHC5tilW5NJDoVs0sZwCZgmyvKKGheZSRU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6jk1McGFrgsw1SsNkta32csWiCDjPEIUIJRKZYExHaUcC4ZN2tNEBoB6l2FXOcRp0hcpz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LRuiNWMeZcYYTKxoWGkFn9MIGYBvIxOKXmBDOPmIdAeUJ12+0F81j/wAJXsdUZJY3Q6VcC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VA32lwo++PM2zRQ4gMUNLUda16aUQLTMyBUS2HEoBdwMqUHGQzGyoTpTArYVp3cNy70MbE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/2SgLir2swUaWqMwHlQBSib5RWNvkZhxU5CHFMMmV7MZChHjiNRjli9QYqSwEu2OpQDE8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/wAy0BX1zCsqXcZlarjiGQ3MC5igWas7nZcqiBy5lxhWzBTKdy8FDnsuA2qtCMGJZkPz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EAHRzFGu7zMBSaOGHUL+OZddgCEr6uxzEXUTMuUCFBrjERaekL1ltBoiUvrJALRXNQhu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0Z4QQBnZG3WGTMNrBxdx6DZ3e4YCgKalBVZlqIpsebmBsttIGsA8sJHztRZQ5VYhlgtX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PnUJpN3mWZAQ74iJj5UxKSqxm9wS8NL0xzXwZuZw96QNW9BKqOGh01DOymFM4FqccdmGN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CYf81AEGT2YixvMZlxseTiPsU3jNkbMtHEV1mAUVx1ABZb3zCGymUdxLZC9m50r/AElEA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AxV8LEkG7cNSzd0ojaWNEOhfc54b71MFGBNIidxw5AqzKCwr1Et4t3Q1AsAITkhNuz5m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BqfHLuoKjD8/cub7LiK8L3DRaQu8DEC7z4gaCwvoF5BCRiLIItJpiAqxd4cxYUejMpeuFn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4mRJYb5GWgJqPXH4qIvX5lyKNZNLwp9zlSULkjo3HYOQljJuA5TMbyl/8NQsJMjHmRCgY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8alBdYdTKBEYEEbv8GA7ZcGvcZ4MAlDoXxF3ps8OqlRh26c+4HUoYAFqxVV9jf+6l8H6Xl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ttYHy6gKwAwHRwTiND4OWGXwgFcRRaVvzAZDIeRjE6Vw7gYWfCBRCjiJHAV1mBAQDFMFE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9QVgL0ymgE4Ikxq8sAAhXqJqDVLlIG3NcXHgp6X9kRAic0TGonJB0X6pcLjmYcV5xDOyB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Iwt29SrRs6YUrkrnmKaIt+NRbePli60fDHtRjm7Cotb71uXV2bzUUFrQriNNY6xK0Vb4l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NRUzd86lQvPyQqKcl3HKi4xg8bhY8viFckO2I5CuWGBBa8UxYEBoMVEGk+pkAvklhbGdV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EIDpllXhgvJKk07ImARrBH3L2uq6gUBkd7i6vZyRK12cxBwmHEcQdlNsU9XHFTt0QcSqKq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h23HE2DTXEpaQebjYsrp6mjE62TbMHLG3a56gCreyFlh4MYLAKZod4tS+FKZCJchXTBwq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Ni4jBmsZLzMJCEpRF4i9n7tllpN8ygbx53LQwa7xGFQFbalydN+pVy0bdYqNjgeUqI3R1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M/cEKeNsECDlsqPPBVN/EohW0FP1ChgWFMFOXpqAqMKZqVgF5shcze3UGgYOsfU286DU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zcruVNLLlaW0DklQLOO5aqSti0wviAJaq4P3QiqOm8wERkHuYKqDrmUFazlnMrviVjS8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Rh59yloo7qCIG/6JguhZllFn6mYXe8wE1n7MSpZVGohpwsuWKp7qbLlrcDVbnGYrooLp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qcAG5WUi8hu/MPAGsqKZsujtjagdmvcpWPtA0OYVJwwMj7i1rDbbMQvBjQxK0rb07h4g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PoKeUmdGtsNajbcsRQaUimLy3Gg2HUY3p7lFV27I2rS62RclLPeZSpC9YauOlolPWIbFsV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xluDggGTd8QMUAOZQtKDO4QhX7YpBjPJLBTERqj4YYcFyuFNJ4F5irpYO4/XMGy9p4g1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DVAdeoAWlXFbhPQPEQqxuKsxn3AjZm7l8PDHK76u8MbSxnbH0tHiNpYvqYqg+kGmWeoIA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ygV1jEEOWEHUGsKfEByJruJw4OY60MDu9wIg0/qHLDuKJdgolzRoNysdkXCM3VQFbsbhKn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JmMFPROYUqFbGYKu8niHKI81pjcg7wOvJCZQazTBMBsiWzJgigth5YagHwgjuXuG0uvJ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26Q3AhDfDuXImHaMLpVqdBTVMt4FDuIkKDxFwqJ1A3Zr2iKkU5G4hV3bLOb35ikYGLpr8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uCmKxrKeU19xhsp1T3HK2zOCq6eSAA37bs9REpAsWJkYtauJlWE0HIxGjqyqnuZV7Zg+4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THa6GzCRqBW9MzCOZ/a/5Dm38uPTywtLPFRXQEylPA5Wa1N9hZf8Au4Ua6Ahd0ZYvLt9Q5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9sZeB2xyp7kx2fL+oDbc1hySwMl4FuFwffMPBM0NvRi1IG+aZWwGM9MRKhM5gFebniXuE+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0wzE3C3i4tYIvHmWmtOkhVYR8xRbLybg8uwOmyDNsb2FMYODioVv0VKLm4F1cqF0mq8Ra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kdlbiJyr1iNXAG0l69DPhKaVfFQwtJ03FVYXF4mygrzBWbBxjMyAzemJApTxBpWqlWCM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FQgjJmBhCcvZAChvDmAQUc1iAGqV3qPK2WjEIlw9lBKAwq04CJMRfcO1XrmCLVPkmNbB4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8xAIiYbhFUVZWiIAovBxHF1eB+4jZr4wkDRYoW4y1K2EsNjrEwhBxUcHR0CYATsmmCqQV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w4uAHy1G6KXxdRZocbjFpXOJRWE+I0cbN9RAywcTMFnZ/kvgCD9wEt3p1AXyjpnhEIWNN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4MFMbK3BA21Va39Rtzd0QtMvNmoM+Za2WckzqEFr8Q0bRcGrWYTxP9UImlIDziWWFAyL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lKQjiUYLXbUtVANCgogObVCUATdQd3e1LhCL8LhSLS8hGJAefEaj9mIRbs/EQNAcaqBM1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QHVcJVZjGW7Y+jzbG5RVjlJssuYdRj/SDYYzKsOLiEui9ku8TrkgkNTzwxBQyxshhxdqW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gdECgGng4iYlv+oDBR6uBeAO8cxDbmU0KpPxNESqG4F8k5ihtAe4DYXfMITT1zBd3WTLv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u2JM1FK+xUIIzYu/xGEJTMRWRvHUDdEN0tV8xhDkLqrPmLLmNGMTIBvPhMKW5Gs+7i91OU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MROV+oCg9ZgorOtxMi0YoLa7qURwBKHZr3co1bccFCNWQejZ5jgGRuDRaG3gmD7A2ygJV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E4N8QQywarUNLUcvmG5Um6hwh6S3imNrUK8DmsysFxxaAqu6IUl7crKkDE84YmoLdwhaJ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9uZUWp7gbpznEBorKbj1utVxBhrxLFuT4luNO14hAB4tYqMGxJix3KAji6uMwADEO43K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NK0LxElgCPiUc5DliAxa4q8xgl48xVboeYKp4fEqE3yXzNLDZIwBhOFiLUWvmWs7ywlsdE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aeYhBoKRJU01USlVA4GYFRi45jIm0dRAC7lIMpNGFupcTQdsFOeHNxUSw5laVqBBorcT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wxciLssCqdO+5S2Z8SpyhrEs1XfGIYKpwPUardXJwhc9dhojcN6Lav1DKHkRegjz3F2a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Nuso6Oospah4YCsx4MOB2SsP/S+GI9Dz3G1F44WJ0A9IYMq0Od/w4gtOwNns4gUuOeYl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Uol1g5axO85ZyjvmR3uFi7pwPiGllMdMRotY7WCXyI2Wo6Wza5B/uFljx9QbDabeurQmyi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mPKVGoUFlz6PLCV66GuACWqWGw4hSo8qHiNmk1ycMAU7TsCCrg0afmBf01ijD8zp82H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5i0ShoDx2QNSXTDdxXRRiklVd5fEEWGfMDFI3/wBUcwDsQxqX55iNnsYJg85lRZOKs4Iw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nvqWNQbK7g4rwPETGAqjlZcCF2W8xqCANDqPJEWLgIKt44hnyBosqw1XDFWbK1ySzQoAod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3TS2cRUpbCEEFirVxgSm04gBlPFS8MI7WmLgWXOXcPVfiOggq5qXK8vEq7wdQkSwvTzO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hq1rEovprM2WG6cOIb2m0WgHaNt5bia+txWJdZUaC7c53KMoTCED0APfMrWhm4ucLeS5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OtQaqDUZ26XxpgeC13uL5r44lh1/sTkUeTEamqTxmGonovcBrI7HJEEcLNSxM5EzcZ7a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0nJME41wGN+JUaKz2hrsXs3BnD0BKy/lLla4HcBJS6SJhoe5UxGrxEItXqP+HNtQjY4W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2MjxiYFMKsiJQKxQwS6gdG1QCTTxQrEw6LR1FFb4QSILRtcEF3ZhblYkdqIKssbEAQHCD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St6PqOpd0wLNEibDRBV24V5lxIcupeK1mj+4VsiQi1LJtuMmcNxCeH9ksoCWgm4IYMMKDa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s5laDqGLAh3kuCBlPnnOrxXmF0D4RLUZYqDkhfdyjjhmZqsppbNQ/EYQCOPqAIAW/EKZQ6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DgMbSz7OBqYGK7cBzpg4JTFcR2rntv5hhCjS17hUGI+IdA2723AOCu83YxJbTpdzIKLfv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wqZm0pXwhMryv4ip+4t0XiKkUVcwEN1UBWnMoM4MRwVYb0dGCFVl31Mzi5eLg0I8Rjpb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K82QTWoJeFvFGI5YXs5lAHDqCRPXtDiFHJeIFcFysL2wCwX3FBQONzaoPVRBKUt+GWbA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GINAPUsWjX5lWvjmPIDbd9xt91z1LADf9RaCls71A7B4zKZNnUC0opimcULzVagGFl4YN2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9MQe0d4m7EZgkwLC3mKt6LzEeMDvDBakM5hQc3bjiUaQ1DlarpIswpckSNXWeobW9twUN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mUWPqHWLvdkXEDgiS4N3lt+5XRct15gFoDJmFD5AMMPq4CsMR4WGblr2o6laFAuCOIrQ9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lLxKXc0zBGCnI7lRAfGJhIQ3L1X+44lNcsvrQXVwlZp+TKigEsP7MwA6eAI2O81bqADm3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RUU138Tc7rS/qULwsHcNh/sGDHmDnsIYij8v8vMp4jqYBZfmXSttMmxhFZ9hy9R06Cwv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1onzLCB8Eeg7wMF4NQK7YubwIW8bmKeI0ErG02qr/IQC6SACnEcCIHfCCgVbziIreR3A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+M5+IbwJXK5X/AGJWDxBSZIeSL3E0mSXY0X6jOsQGKjxbeSz5OSFpUw6PumIwgdKWXcAw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SmRTErRkc0sMayq9cxCxrBWzMtY0NFRm3OS1RRYcXXUwlOx8yofZuNN4rvuG/wDJFlL83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kOCVpUvDxGZQLXeICRHY5lWNdUO4dgl5y0xgVXvC4Sag8bS02OBbgZaLu5toHFmJapAX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sUNvcCiFMNzEP2gLggqsLUSlaOcXcqFIG7LjyAa7iOJDogAJvqOALp3A7q6iKhh5EIB0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NvhzGgcrhMMG4l61TGhVQZhojyU3Mgg/cFFm4IVefU3Bi8+ZSwofNwbhqutRc3myJxWrwx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LlBrcjiUrnaxPuUGPgwWz1Bj9pMFAJ1AHd9kC52F7ICD0Mv0SmmtwgFp4i46A7uZQUsdI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XcqXRs8myKjkrcNiF+ogBbmB8iUDfiVFWAimNMqdShQbOI1gAk4u3m9QopANcQsuDgsj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TNcRnQNCpZYnlcXMi84X+Y72NP9EwDW9aqmFP2PrLdrcojoOjOS5jdzzCZgLTSVlxbK8Ro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6lsA563ApG14g4rCvCZLMwb4iGJLyBLfVCtzMbQr3wViuqmBuVmuheW+JaobYRA6eCXm7H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wEsGuEYh29odaFoBdllmMzHhYYN6H4I02LDCQVCre5kbkzRCqVS8PqW4kW55mARH4QEP2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mVKK3CuIMAtdalbtjR/8g3luCkBRRXdMbeAmz5muNMVwRtADOkmQbLOVllsgWoZgh685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+YhCG2EpS/Eb2SxFaIcFwxJbQNwTmh8QFXeTGZYUaK+YgWT2wOVfCOCAcZgdDZUKDBwh7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6AupQW8FxBna01BKCl1cUKrjiJBCXNGCBRWt2HcEhVHcdDxhizUzqIJM11GyKzqUIpXd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9i+yAYCuzLIWYQ6NjO4AiB3Lt2C3Q4lAKUGMxYUczgUZ2mooA1dAkQugXDUTFkeLqpXQh2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Sw069xTduGkGZjQ7hvAV4irwGKg1WbYSsoG9RC1r3UugsV2RsQU+4AxG63UBQlDrz1E5Gw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QQJURMY5lqV2+IpKNMMFd3JxADZaZqK0Kb8we7nuAKl7dofKOy0FK7+ZexGvtCDItrYF2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Ok1FutFeKgUIv1HBwHziXSOE1plGWuwzRLrVa5hxQPqGNaIyF1UJTVVf3FqtA72xW1Ro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6ah0aRVsPkgbpHXPcG/Bw+IL9wBS+owbBrnylEVOiv0jQAuxM4GuVhSlMCGB8dyy3ZIp5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7+YELblGNBuKW1ctxjwdsWts+4w/mLKyqCqXzDZRLTkZrlYrdYw7jBJjA1BnyxUyiTA8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2/wAmVQbdhLN3azg8PZBg0NPfhhpmvnzLXir1GwoIy+CAlWHI3YwwKDGwhU1dCUL5ggV8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uiTm4uACWnM1HbqVqIVVcMvso5DcuHd3beIT8mZaMyNOGGjfcBlXWPDcO1cuDBHSA1D4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JG2U2HMR1a1D8DeMZi3kPDUqQtUvmIlK2cwMUZ3WKhSYvFS7FId1Ew4MLK200Mcqo9QhVe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VXfEKpiy8RmsX5gyx4zTFUMN8EpSF/ENUdBDZMNQQoXUNBVtFEwlDVZCpWDTAOFNYmVRo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GmaF5YdmAWVkgQC8hxLmscBUcQrPLUsEWcISNOI2Ib4HUrur3tNjpvDdQsHVicxVBLeO4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OQXGcNagXB6mFrY6smIwnJmDgK+DiDapPhYWvpGgcU3UFQ8HuNOW9M7JUL80Qqur+Yi6E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mqnsVGkCjDbFNdrzjc50xwMJW1AzbAjq3dXLMrheiNh2QOAE3W49tUO8fUoMhM1Hz8s/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zrQ44IS1PaQKVw4bxKRHDEaqA3R/2NjOzM+Ll2SOFR9xq28Kc/cG1KFYbYxz8DBPUVVu+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sFui2Yg4T0YZyB9zc4zCLAoOTmWTTtRbKlhXtKiCZuty4q68wNGNOZOPctd5TAqBzpuFg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5gIzY0yR5v8ATECrw59QJRX1eoqF+JSarLmFZCw8xNUrEVkZu5+YlRKDLrUqCg6SpqjBG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ptPU0oPnUAWmi2IM12VjmKsjZgtmXGzcvQeYsYIc3hvMJbKWt2stq7gr8SgAq8rDCorg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Qqy/U0MAcG9RVz6p9yhDDAbcSlCiuCUIwTBi9ykNimqh40EcXMO2JqcwhQiVV8kV1L4SmV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HsMDzejK0EVWCAlVOJQRa7Zct5viIbpvBqC1p5hjZffuZ6D9Rupd+ITq1r3L0KvcTk9jm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97matby41BFxw1LuPyJYqaUVM6EVqtMFcgVV6e4G6ckHlWHDlgAvzzMgiD51iJAQji4QUH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+CbW0J4g5oOItAz13LdewGSIOspRM3TNR6HP1EGnk+pYOdwUWsuADlv1LCPTHMqq2ogLgb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5aN5oqbUZyygaB3E0sD3UziHda+411OlmmK2BXUXa+DiEZ4Pcaw2hXUppsyxK2BdOoo4V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zJHFJEFuAhqJ+DKWJInacRFPJuu4bW5bOYAjAbwShUFD6qZqHBwiWgVqupdCsc9RbigHZ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RATTlxRLOxdrcSmLXMt4A+v2ibQUGRgY9wwQjSDtRVpe29+UKB2DgO7f6lHjGQz8OJev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JRR95EnF5P8AU2AuSyZM2vcS1uIJPB28ToDXYJdW7d5D/YKrN+4GAURmlHwCBzxeXb/7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lYWPMwLLOnNPiA4D8lh9xMSwiJs9HqUqcgnDDIdks5uW6VvUZOVYMdYNhxDVcDdpdXSqx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OGOkGTGfiXQKgZXCFGUc03UGrnksJ0QrI2Q5RYcHcRqaXg4lAjY88w9V4ASjoPg5goJsqg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1CADFiaSphJY3QW2JC08oSgbDk4mRspaMpwW9VeJZijw5Jqtmr4gGQPHENWXXncuIKN3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LfxLciQhZT01FB34R1LBVlfSLLCzI1MO7tAbaxz3CGOsVKAQ6hmAhn1Fw5GI1VeArURdU/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REwJ4La6iOiXShtYPBnBtwGqbzLXunOXErPT7IU7TxVxDYUcFaJeo6BxcK3Q+TcRei4Qx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EWocRqCLLKHXFEqwtxREYUjDXNZgRx8yoqTmqiXY7zLmF7Wbjsr0SswhaR4H7jGkHXMIt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CKl9LUS6CXYRaJV1TqOiFXvcEWURgAMPfuICoVQaiUWnmB8lK1n7gXYjBmMhsYWxa96GBQ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eyCtiFpLuyHyRU1F7HUbYV6cMDCsUMxRahi71KHQNPMNKjOolZB1tUur2vMCAs97ExS4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diX/ZCrbD8xBVxxT+4qaDeGSCi21nMDjX5iDVw4RdhR1tik0vBDNCs1cJbMrmVHXEr7SI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QcMEKyIO04SowkplpuAjQj0ylVZfqAoSqYBhstwwgXnnoiRTv6igL4vuM4ztdy7oV9R+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l1ZBR5iJgu3qGDFzrW42NR0GPiLFHhtDYiO4YV8j1GRReLyxAZo4NVMTtke4IsTOVNRy8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VrJ1MRKSk1VrE8OP7hruvA2GsRtG3omYVHKViV9I/wCbjr5JXmJWqmN3WlpDQdJTW8Xu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uHt2jl3lbSpUzRrAVLIB4cwDW68xqrTXBcSmissvauvDqCX8mLioDnxMK99EwKx5QvM33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qlU3DVdDcBIUaHUQOE4uo4OVc9xYU3FiUcLY3VI1FyqOvEAI16szM4hZgyFLebhZaejU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Q0Y3FwUxABaaOi4HRfSYlgmFgRKLC+agDWeVzcovWIWbKd9yphQc7jCwVxKE7Eu6zKVf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yCJdalPg4bgm2g0OZdcsbFVQkRPV5Zijp54QcpFwXB7x+W2/iVdQ8CoaMGKupaACvNXBS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jUCG/zKznYb9RGLGRujqWF6NxtkYOoo0XF1cGEsqmIjQCFgGRqkR3IZrBFXbxCnD0LMssU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DllMV7DfuAkhZCgiDvqx1FKKdDKvMu1ocn8scbYGbZQgXR2jhaa2P5lWIlF4p15dMXSO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Jzo2zJ7bt06jKBwFH/rATwyu5dirlWB0Dlg1IMjivcoFDiEPJcUqrR6Jm2XHbCuzbTn0l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UW4jQhchxAYJNpDPr/ksYHxWV2+YSuirNsrsDRytsOmhWSK0s0rWZWSvnxGVQJgTMWUqX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yKs7TNAC8moQBY7I8DZydkVxAHAvDxElgtm5noCt6QMpWLpwWXCCsmNoWpimnqVVCt0a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prDN5WeXUNbMkLpCIOrxBN2acr3ANsNCsUyBMicwg2rfOZfqrxVZm0Dqy/qYxWNkoWlOEV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pompiAHt3GwLbwQNYvi+Ypoc2xAju4t6PeYazcyjXzMoDlp5hqck5yjyEc4XAE8kbDZ6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jOdwYvDdoja6eeoOypxDx5GH+guxijKdP+Sr9jAN3Lk1S2VmKszZimItYm0mHxK31cZmW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0e5i3CFUcxp2u6gMCPzA6ErSaxKTlEbOJkH4mKv0uoxGSfiNAWsFSkUi97ilbXeI8jXt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XJUWUFc2DEfUHm1/UtMiYijShS6rMMLBjOElCh1tBhS7Y2FCualFYK8kUl246gZEDL2f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lZxcMBZ8R5A5vcOiJZMGSGrBSsQhYlc1Maw+RqbCWZpHBn5G44qo7ZWE04TUAwiMgoZ8l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U/CYH3ANgYCtQ1rntOJfRphElzZ1NNh8kazIbgCssjHa09sBtMHGJmrtBhnFrgYyO6Ir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tuGUNHbrMK9F7hrvS8xsRCvC5gow7dx6kOZWGWSJGI7ukdrVlsgErAX3N4spZRSfNuXAqN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znmVjZvTLMpRqMf8Ag5iNwjwOIMVS6dX7h5h/UTE3g3BhS50sQgAZ3mZYcNFwlQ9COwBo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wUciDTPmUxa3niKisVF+GHK4MRC2qgxbHXcdwCmSDbUM2XBjxctXOWACNocEoUYI2mIt3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5XXEphDtMZlmkNwxR5EYjBb1uotK4OuIG2onPFQJw57NRjI26IyzurPMzeGJSACr7Kl7CA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wOgyjGKoEw6YWKIWaEXO1zUUXVfUxIQShqbOUHCPGcRjQEqiFQqwHgWYqu+cxDk+iZub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lKXBxuUMtanWVLLQquibMXbmoGBzZ6uUBbRRLgUqJtBfFQRSVxFKKvncKF75isqlLuWm6E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A4zuNAv9pbVb/cHElN6PuUqrFIthplXJdxGwaYBVxowqmW4J5808EWBEXxOATmX5yuDq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HijFRWU6MRggJOepbwAO6jtpkb1iMCsVhYgRnW6QlYlRKc8wEBrQGfmXLvaViUtkPyivW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XhIN7GUIrtDcIZcGa4iiogxSPQZlAob3mNwlsMeoYKhdmlwlrrt0lIKKnywQ4zmh09k42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t+G/8Jk1QKA4JauanOAgWxQMvCY4E4lepaKs3mX1MVr53KpMlxFa43bqPAjYYPModXLeX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57i1Z4gm1X2QBR28730RkCgKHAPEQN5aAbgDkV6vXmLRag2t3CIoC81NyVlbmpybdXUNjc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tlnlO9T6YXMD/wAEwwU4zqAUKNdxAER+ogHnhBOZ0PDMVWw//ZgWM7GqWYNMuWrfLLSp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KGVcqsyViLFpXNVKBuC6uYVNRuwrUCwVCA2jw0QJUfjaOKhTXcyJQTNNxCyN4riNT2PM+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51BUdBdP5iW6m9KKO7TzDW8GrI7LX2VCw2IFYsXRXuoEQ71mAUpHWSLWT6ihoWN+IO130u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PLfOpaD2GIh/Etw2hc6Yu6JnFMCRWUViWWIkrGpdYD5IlpQ7nLNsWbPUEBRymY8Fb3bED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W5qgtu9zJYS6xLFspOB1EAUt31EFWpp4YCyEe5ld12YiAwcIRqjs8IZA/UoXQcnMEQvKG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tWQHHc3fTORjnaQnEbdsGnAggXflm4matQYmWWqwVolZHoUpLhc6uUsXIDfEsbXvXFxqx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equE3pOMRVtBysXHJ8wbQL5doiJfAJwexITvj+SUhuQ3kRzN0bxMqPAYgJrGLxzKYr5t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qJhzapMfEOJdbA1Er7Ssw3B8MzL12LZGSz0alM9gMMDWUFtzRkzi0sKZsgKgBo2sQESyZ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gBfuHG756liDm8zyZdW6jg7f9Q0uJSLklJthEFVWmKJyHcwCkgafkPMpgBbK49QLjFuV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0viIg7rmItVcMeqF/BEVu4Rq7rZGnf2MO4hWpSqnYo8UrH2lSJqZyGGj8o5BWLvCAxZTa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8kVKv2vKDI29DLhxjYNwAXD9y0Ed8xtEZSzwxDEIdN4itF4pGuwdQ211iWqpVYdS/bvi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4iErlXmIZLlWUlODv+dwW67kVHfmihdvamb8F5mdyFtbYUXQytyxAvFUxGqK3lGlR7cRtG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BCwuOm/lAQO/aBVKsVaIwA3TuDOL9smwdWJalK5s1le4tyA+IXADvLCZWH0gI19RYWhqpb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7CsBPxDbg9y0qoxVJjhR9Y8j+RDPxPQiXHxiAG7fSPGnecpC06PUsx8V1AwXu2SxurwTKg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7Q+1S5KvFqSlmu3pg1K1ykLrIFOFy6PLYMoT0viE15ANiil9XSXIIrlkUUqYg9Fi0f8wA4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pVLlGFxnBWKvON3cDFLUr7YFLtHiAN1bERXitApUAg4Zac/iIRJGMMx6gbM/iF9WPLm4d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0VMYXUwFYOb/qKoQvlolFqh4VSZsiYs3C0UOzmAuR2RN5AlhA1ndDHVZhjMECBDdCVEFKl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6THL6oE6KboRGAoQaI2/YMv/AFiW2vieSwAI0IDvmBTg2w4YAQB6EMRcYIngHljSs1cl/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38r14gZVgWAzFOy8GSAv+Sy9HbLFkuVhcCFFis/H/AHUIGm1gb+ZaiWgNHCRJFst+IFhV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MsFGcRWctyNcXiJbkOSIvE5Z4iV2zaRO4eNMpRhpuUT4dOyOVoPW51gUr0ltbBRUtKoP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o0CScWQCgU2RcrXFYNOBUFAY6Goy1V84jGw0pzC0Nv2dyxl3xKoJ5Zis6ziFJQauhUe4Hx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+5exacbjpGxjEROfpaJTL/KMBqLtqoIoFd1zBNADmgH9yrsXjC4mxq7pKeYeBAZIhZQPg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jpic4EyXOelyjIPdIkVg8kH2XpTMRgX0jWn08reD1mMq9NRyF1wFhfJDY0TYF8myU2LON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hAcFY8abuhGgQvJDil7VB3B8UxEBbNZSJTgasUQQXvbrMMtHAzM3djBjsSrzWN4Z4MyS+M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MCUQOnMCK8gjExAvdpCsEmF8Jf7LdXTdI32Sy5qPHy7EGsDyLi1N+bRiF8WKZJmMAtPMBW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7CvzNgPZuoKUWtYijWTG2MZiAEhiuIgkApaDxBM0Al1iyWSqU4gtaByLuPBgxxlHMo8x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1QyHLKtJpfDKQk8hRAogPNmIY45hKWwy1HDQSFIEfcqEc6eEdBTJjcHYTNgFHmFSbKlI5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6ZfIxghVBoxKKjcViwtmFVnaVlTEf/qM9aTdcwbRhZjfzMQfqS/PxjM1VfVxi9Rq6lAr13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1KXMKAEezmBoN509RaGhmLK8Z6/MM2b85iaEvn7jbldjUqPYM8xxgVeswMkCyArIbg5BZ3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ALKmqlm2XsgDA3pdynuHtYsXwUurq2HU3eiCtjalRcqlaDqZrcGFzzLGVUNMt0xeYLF1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RalLztgdFDzFFj+oteHGh3FACjY2uYS27ispgtnCwYJafQhkP6CCbE8ItQW1NKgbLEQAPo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KpWrEuhYmkhy670lTBSynCMHdgbumMJoGcXlhBTLVKuKbSvNCRyLYe47Ri8xcV8rYvgf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A66uFYGu0QnBvRZlcwa2luqemPBSDm2GHP8wAzI00ie2KgWHUVbYexLdURy0aagrQ8zpf0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akk4kRr5KMUoStMgq7rVYgfQpUvB7eQQDaTxYK5i6El7qzyaQYuRi11C2O70MIMpvBCtG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+aLXA/KCU5TvcuDH25lZbi4LbqHOVmLoSaLJVPNTnkajlC1zI1CJa1VZS6DXOWZYedsF4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LAxeAjUs7NKmC1Y205lLyaqM8sl1w6StscUGkL0GsfEphtXEbAb7CUkHw5lHRN8Mxjp7qh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7mV1cAtgoTuK7hNYNmMHuWGxyNx+Y7Obn+2BQ4v1nubNxjeqmzV6NqDgtyOH/ACeYxEYuE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1FFJGY4htKtm4ApbTuYYWAbn03M68QwjjD14jBWu8BLl52nKJCjLp2/MqQA0bv8ANy0Gj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RjHgiJkXhg6gazl/sotqz/8AUfLRwor8wDiBzhf7GF8Hu/3PvaJ9heIC6tnT5MxrCBz/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QPiH3F5T+4CLgdVaVLRzTvLBZ0azlqAaS5XncQGU8/8AuFFSsp/7AJF22U0BBpH/ANRh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Z/csKq9sGBZrAVv8y2Jg57fmcExy7xCyEUNfzKVEu2f3EQsF8v8AYDKGP/eY4UcCY36W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72gV6YwwLsp8xLZzlBMQbmqEG21NqgPK/aBIIDyMFDR5YtWXuy8o1tfjUDOd5ItYDyCS6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4RCMqeghQtqDC4AbGDyRFGPKLMi9XFimAwpD5jIwL1ROEVbuK6io7KYTAD0FQYRyitFvS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gGGvrZUw/wBiHhIQiv60jXM8GL58+iwqE8xCUiUucAgKi14thesbZFC4FzT5gUrLwXBcg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bIu4s0jh/+omAK8H6gKSsAWQAC2mPEcQtEKbfAzL+vbmObuaOYUgbsuAtk9Tpp4qNCWdI9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8UBoqrVyLA/zBMJo5ggAnaouvoDiHJm8rigAb6YWjBvCXfbovF/ZVRIgvkEibGsIRgi0Iv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SwR0Goy6IeAi2Bn5naL4hqAlwwWfCG1cVludTMv67hnBCJhM9x0TQrmu87jvCwzEgSn4Uj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cF/qALDp/wCEB7JIwEFL2WoCooR7gWUHzpgGDrJwsJYoOKgtAByLFQTS2+GWRAcDlUIti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g0wMXLdVnEURaBvFwqAejDCwF8nMwOYrBuGZLRwzC7/Eyy8UKso7I7g0MZqYTUBlwhIP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X3KioKaa2QqYApxmWQ7jDBBts5uocDSv1HKkNY2wBavBaS8BipW4UpAeDPCf3KVQ1Fq+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Z6ItQgh3GTprd3xBAns3xGwlvaobZHWKlOmSAyFvEM3B7IEKEbzkI85Ly4iCzl5lFlbC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gAVfJEWndxVTVZ9xlaTAsvKKxZ5tjMqRyN3L3eO2OYs7pglN3XcIC6rwVAadai0lC8HEFC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gQNI4GWd1zAW4ppdQ1EmOGMMLdVFNVVl8xvkmNxhNxwQFFOCIzJAUlYYWJVj/mVZL2M1F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oJeFVDao5D/2WkU57mcApaVl6B45GDY1ao3ApuWeKnRuDcVHC1cA2W1qv9l4SOctyi1u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2w2iK5U4gILG6pTMDQDG5ZoA7XcuzALalwWDgMRCpBUdIwF6VlKuGaDt2xWlpa9y4CAfm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0EcAWpIceY2wcFDyyutbjx9Spnm1Ag5b6GXSXQCuWOyxG8Kl7ul4mvJKlLsKhCFIXC4Z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5VZbv/uoqLeGOM/8AMcNi/ZClduPAjV2ZlcfuCqDbBo4B5hItGvJdp30R4SZVyxzaJA/L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j/sRxgmNX/rNX4YjMKbzMXZARlHEWzvYQHwiZveGncqKSoA+yA3VshGXLDVRvxHNQNGoJL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oY08kBnLgCgnHmWLhRgnoYAQ02lVBYD2SBs56rFQaga1EpAZ0n6ZddjNnqURPU8MrCUw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23UZopRsAsirtOnKblfnALRbOCoDsVt1uVFTaOWNd+/QiAFexgNwO3ARUWcikuHCDVINF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iXgHDeJUU8OEBTIxVBUAIA8hP1GpQUaoiYXhrXxMyPpQfxiCWx7dZs8s6YgNtcwgEBQg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Mihj/wCKC4SsJTH4gRU1SUlAcbihHEnxCchfYlzr4wlH9glvMxgvpP8AIDMt3cfiUGIV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kS6DUDwzyINLZcYTM9I13Ag070zD1v50i4YX0lbv8jBk+QRMlBL1h/ks/QIMU8FjAFOXhD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HEBXlwVylphPJYCTrRxDAdMFzZIS7SwqngUIyMNkryntNH4lMqOv8UfozchKmVtHsy42i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eyFBVeWFLunAOZuUHzmFnrFMHcg4jCj5Lj7XfDKgreY1B0WdNQRkq2k9wC8GqI2IHekvIE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lR2GSrLCKKw7/APED+CSoCPLqNoK59Rup8sQMDL1Cxqa9Q5r59MozbwMx6JNnJ8xpYvQkz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1cUiy8QsQXA6cUQCHgrb9TMczTCsW3Cb3dhYzloAevcxlWcTmN2BmNIh6EClXkcSxE+hAF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FdxiFb4DwRNXmO9yt9w7II0AmqJYEAS7CHtjHhNoiiUBARvhmEiVu3liIh4tZigjsiwI2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+ZaDQG2txlp83GEUCIhKG2AuCVF1bPvEuNgRtaqI3ibXUQOAw0eSWB5W/hAJJZwNTHTRD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AuCmWVHC+8GIieX7xqFNniW3AS0e4TDze83GtzeekpSXhUoXcxqBwbzGmRR5jhwG71cz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PiKwtahQ2NG4NQli2RruJLKn3EuQnzBORXGIFQhXMdmzwsZ+KWFSyZGX41E9FKYqFKxTY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Mbxtjbmv9jSrYjjWvTzELXRuJXiFEfKDJyNS+SdxArFRKWTjJiIZLGgol14nQGoE1UWEu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wqWrQSviWRThLmTQGcSzes1nc0lS2GY7k9WysCF/UEVYvcVYcSsRTLkYOYsKkveIKmL6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GiuJaVOLxKsMuK3UANymapbK0L0UZihFKWNrhSYDUGBjpcwWr9FE0y7k7VjEr1lGwmoYA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9Y+odKAxKCUlrpAaqo4oL8Q8ADZHpjxbc4Ai85iTYULjnxGrGWizKT+weqlSPJkMNDTuY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3f3CtTRsfuB/YUhlh9yNv+R+2TWZ7eHxE4WuHPrZYF+1DWL9R3AbtvLH8ShwuyoV+ygLq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H9I5VRarlZVFCprUXJgwDl6IYrHm+vbw/cBLt4AoDoOCCr5jkA0bjOkfqldHjzGAgBWqO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zBQTKsmb9xLU5nE6YxALMEe4Bet3SzjONDROAg2jqFmro1iWkQ1nb7hhl6qhpt9GP3K2RP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7hlD7u4GkKTuqqAvujfMdFq+WV1AMjp3EpYum61GgrQYRk8eZszbyPxDoynOh+oFXTu81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10RUSMJeTcqQA2LzCv+EJVhsy8UREXZuJNOfEEEFcU1LCp4f6mlflcRFEKtpiDA3y1LWw3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wkGld4g5CZKazHMBo0m5nTM1o/wCokrkxAK2xwmoRALlHJA61pTK5Y3tWVHWirYBW5RRZ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O5iRDmpi2N1qXUpojAtGEpTMgra6qUNvpWvUYcvDUJmlNamNRROLjopxmiMpGIqqloXxr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kFXqcDZiIFaHDBzpHjMoYDl2MFHBfEAwjARMdaExZZ6G4Om5ZdArnBmBQXl9xGFZrEMxi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8opBqORqolEKDiJRdOtwclh3A2V+XjKoX0gdVGimJtrbu4iUOFMRiwro4hNMOMvuDIa6r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83MALyB/ubqAytI1qpoQzraHNVApUtIL8TOihu3md4pOg+oTHTDY/UEdeCfxEyPdBlbQJ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AacbVp7jgDSJefZD7B0ixNCvpqJjFmEiRovcATuPlCauMlRG6xWfaijgnsRCAHUQ7O/Z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1EegZDtiglcDMbN3LcCblxBQe8cwmh6S42kHx8kLM3U5PgbTYDj1UA3t9Rn2f0RK4NZ1+4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BOYBdnqtsswDqixVv3BKWgz5jH42MMS7bFxnUc0UrniG0DTHUINuq6hajDzHgm/IJmmrF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SwWQMjMC77mOIUA6lQOR4lS9xx4gPVYr5lC7X9EzbdYN+I7h0QXrQHMEW2jicyK9sVUo7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jzGRul6ZSW7X9ykewjmOraJmGCYHVsQGCBiEoCa7QkbXqoIXYqJ4eiBTl0tDNwBcvsmRY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mJEq+IUUsEQ0B58yqhiruGxcroJu6PPEpwV3KANHqEIXl2y4NvTFCNbgGLPNTS6vKiWwv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JTCIX7jkNODb1C4nhWajF4mi4MzbRO5SKNwcpzLlrJzuPsCXzdQnebnMwKTiOyG0BaKha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BnOLgpqO9MaVoA/EoWFH8TeK9Dc4aUNB3LrCVIEmf0qYKaHTKGlmIurL5KwymtD2vHqU5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3VkWMHeIW2AVhVEIDbTynPiZisG1Qa9xrh8wECjT2YilAaMonGg6MVFUktRV7hmoF2cHz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1HCgLKQS3bABWe7g4tnV8fcFwJn5iYD6lMbOsqQOq4gAuOAuETwOzPcbYpWFJYwQVfMer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9w3FQujTFBcReiOAE8iUvSoDkzDHMFiS14NzQO769ym1+It5vcusceomaqhLfEsGO6KvB/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dxazxGaaYDcAD1b9B34RWqjtgAYcruU8NNwIq1g7hmCPVdAdeID2ve5bwB27nCTgbYVov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l7hpYs+GXdU0ckBKM9DQ5qJX01DzcvqH0BA5bg9i/Ah+DPJARdgGpYwvELWw4UgBfvkzcE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FLF/L1LMjDARsCPkH1EQ5VKl0xw03kf1MrSwFWfMrBCFFaiqmXLI+owR0jMW30LLgVDdAl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PRRUaGTMKvu5hLnTOZRkdqiNijnMVjDe4gN3NHJGwUgH5g5eeQSwwljEA8A7g5TC6JVu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8fE2Ny8XEosUUB8DDCpcohdUKw0wKRkW6nuIFOnfyRuiH4lRovq6miU5+I+QMJfGZR2l9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iSnDcLFJ7yydVETUXTY6iLs8pYFHCrnhuBArQnA7mlGCG78kagjFJ5AStuq1DYdrwlI2R4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B6JQRAaBUCoLKyVETQXLOx+JQ8upaHlf4xqlpRVDqCsSW2NalmFpi+/icHDT7jRKUXjF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R5S8dEQB0DCDKLz5ZfSn4lgo5RzDmJnO4C2Gf0TJaCI+oeW3zEYBsE1FBTmvVxsC7D/qN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llzhgTtIreMhd1LQGvKbhMHC6hrFjbBxQfsS0Gu6mIywsSVUU5lUNAxO7A13E6xeZbCvD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7Xp0y3rCRuZ9qv7hqGNRmO9v6lBjpRnmJzcfDHNR8oRh7auGXEOryxFYX7Z2CvMPFTfNw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0opW7hVRqnQdMpLde1mC9mupRu2DeLmnBnE4MKDE4aIs6LXCQqnOuZjCErk+Y0sO4cEzJ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QoV8xjDjGf8AYLETPF6i5WYcwMHJlvBALdmW8EyYVp0tjecL9Q4nH6IsBBhSz+pjCi+yV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OUHjM/UbfPgBWKGRHP6IO2JH7hjbA2alVmFL73EKwOO7grud6OY5t46Y7K0qZ2YXEpL45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imldOMyjtTzuPZXuWqFjaxxU2F40RjYCm2NkbWZmUHiCQuB5jaxPCYgksWZqC2S2OIobn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vgqXkMS9J5XzBFlWN1Kv3jOYwoMxzdJnuU8bLotLBcLOZTVnS3iLbWtmSCVQ/X6gp6mU3+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OJhNYvENgAV3LKOHTDtaUKpgtUV7OISHBr1EKZduIqpGXtlhFVZflvJLpA8uJUWrC6qFW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Wg5R6AV1gCUDAvUtrHlSOJJnJWCEFWbFUEKYgy5xASwFqlshuxd2sAt4d5g2Vjof7juB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UIsZVa8TIPWnMwil7twEHEenUFbhvPiBV2twJxSbisKVeMTNWBgYxwu6b1BCg7DEABHY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TMIGB3iXAKrOeIR0bZTKKyrMcGhLdSyizA/AEuuBZdeH3KNc32SqIDYLs59xKuRbkV7ig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vUIgAzft4/ceujbMF2wtTnwx2def1PHcGtCgKgIY2aclyspAnMcHoMNI5CsksyAGE5jkF1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iiZgVws1PEqkncwWRjsZalKKSGScTDCjkYhQ5BkYYmYt0sIQlHCPEJcjKagGIzbw9yoKu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ZJboYYtyzKAVcciBnidrxEElX9SsyU0YJyMKydmjV+yA20eQqplVDXhA+yuadsxFjhHEI2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lCzBAOB3DiyjKtncS41z3At5hYWQW2l0XcapYLaViAKL01KXDbRFFd8jcWutbjQVvMVjw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DKrs4blmmnsFYsA6RKJtMAVzT55mjR6NJCLZXyjgwdYySihOzonmAZ5gQ8lkZweldEIAQB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A28PIgrzrmFqg6ZSIB1HpQ7PMJvAeGINMRjfZe5gibrPTKC5V8RPaIKumULPXOpiPoQFh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hOHLrmF3aI9QRZzJFi38JkD7VLhRtdEoLCx5IBEFs4wkV2ljC2qD0nYwhGSj5cQA0W8Nx+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DExAFVcWsAwfMQ5bp4gauGmSMVV5Ubg7qGCDQCU8wnT8xL0Sl2TDMgPmZWCCtr4tQawbe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wJMZYAFluUAGxCkw7vMvBwP0T5hcRAK80qEwt5v7mWUb0Yail9YhkfkJfQ5auEquob0lw4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wOZQkA/MACzkFQ9SHHDAMubZbSFVcwoDf6iluG0sgo+8RLDMcm5TrX3cBQO2IpVHPFRoyj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dwvxXBLXx9wqFriYtxJq5V7mHR1MGC4T3RpcQjVKGSXLCyLn6mlR2KkgXAbN5QopX4IY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QDQDAuWBQaDziC8LxS6hqgPMSDZ3d3OWvoTUTJRNc3ZfmL0/3QXX4PxDbjjcAC+Za1KlU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ZUGvbo4h9OrygFgo9ym8F4lFBhqZRTFwGBLeb1DmGh2co0LU5pANBlX+sChnfMcCKnkjc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3Lua4ILF1XiFwITaxAgA4sQF0qPEDktPES2WTIwqG33HBAHJzKCMXvMOwQbuK6LE7jtFTh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FjB3mW1xwhmoOw6PHP1AfA1RLFi9GZcFnqHgAtXLjlTrG5zB9moisVxww5BTwYhiii2Hm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0csAMi5bi5DZ3UU3QnrUuUgvzqFVicNwktXHmKLHEWg3DMyFvQgI3Ro6+4mNfkSW5PKrjA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gopR4G4lnIXbG7e3kuWKhC9UzEI/RBqgu+JhLXKFMALUy2u3eCIggDWtwq9PKWhG63b4g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OQU3E5pOTIPUGiA7q5p6YK2wRKpTMGrHnbG5YUubzzFoarWgKlCs4U1cOy9mGWCzismo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gC0cx6WKvPLKCloi7CsxhiHfKZrhlLnqHSRSaelH55HkmUFVuNYwBmG2RZ+70RCrLV36m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16ihw1aHn/uIgnzo6qe8/EBUDdzOjGLL4PbChGaEIVVEvSS/jTVQdB1uEtKqosuG4XrD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XWMZ0xS1iubuFZQaFjCVrgq63CVCm6w1NCJcgRsCyWAzCCMBxix+ZWlRNVxK1aj3pCJM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2WpXUHT/AIQy7XjNPcV9UWVkjSVLHaAWsFGxl2hwbEOlC2t5lukD6QIofJFWqxutRXS3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N3BToZRhfuDKGVT4fUSEMcBwwUGUaMfDCVSHaKIgmE5AT+pt5NA/pDfy1L/IyE6CN3Klhr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cMshcmjEUwKa8xEDnzqOohV2t1BMxOzcv0KGpeziBaxFsZiizp09wFerkoLiRYBwLuEIV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joNyrAC4ukBBAtKhHgtWXct9hsFSwAOxTUSJYxTRs8uI1x2yxGndsA0/KahErBwu5kgfG5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IBh1dy0pyi47PEYXVq4lRcqcxJo8BNxDLbNFV9xLZjhcK7sRuhmlC37mVNr3EYoodQoF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zzEM/4htgWxY6L87hgCPKS+ZHRpjAMNZ3EXbhohoPeZwAWJozZVQQLa87lnDPmOVMs6WK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tKWMRFLiXkho51GU4FQ3iDa2MTXFc7HcyYd1FYlcWU/UC7X0DM3qW2ruOWuyy0HvEAkPLG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D24T0fUYqh21RwE+c4jgQ/hE3EMwuAY+47LbPcuUtuZcm74qMBUo6mVji3mCDLEt7b+pZ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3FoFA96glI4eXUKtADUazlxzL32fLcoAsf1DhznydE13HAFk/wCvzC10ox2Bpg1Wp9xk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LGKuVXQsSG8uTxEpO+vcOtG7qHHAxaNRSlN9QCHQ3M2rO5V0FEwRPIcRqwVXmUqjvTCC2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D5id4t9sKutYsQKzgIhgLpVsUcyW25XuA6jmhrqDy4JeAg8E0H6jKovXUDuPTKBbUtsMX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rHvGIWkoShpXywQwX0DCIluiKv5ZzHKs2aMyzLWTuN2G7uKqDi4IHmOWDB3HLMniKagjG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FkMV5qNLBs3qBZaNi6mWaulGxY22jMrgT24j62TlzEBKnMsDnWNQsOMBzB6uNWIeeDTU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jWJli14jpcBxLwFBpXJBLMzAhUA8J+oggvKx5EVAYeOV+zKWE8At8TFqsHlPUsDHZiaM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BMwaNYVe6gq4L5eoZbzfK2NYA/ZM5VbB5i1ury5XxBBtS1Y6mNb0GmbryZatjcVP0JQBba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hXDjlKN6DGSIr5tcy0l0OKLh0CLBOf8AIIlWnr6jlZjjWea1SWGx77jfCvJgkIgBRxep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IIIy7NsExKBnPMx4bq81LmYKo3EB3NLYyvnNxFvNcqV/wCIq3XwG5mukbRLjcQRkDmI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itmKzHaA97w5/cqGFq3V+n3PAAgAc/MaCi1lNR8xXi1b9e4VHWrwQDiNFqXpEovQcrKsa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N41LBhytohBIqxxNC1nUAZo8tx0EtShcc3FRWVqKw7yQDyLeD5RHfBfBxuMC2jxK8ped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JaAAyJFErNFdQIhV5X1NNLbV4ZUOQvT5iKg53dSyTSdupXEWwMETIQ7UfTxKtBqt3BDma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JmLLrDmoEzZXYjCuUXNj+4Og0SBDQYoQJvsuzZOWk5Ims2uncxBQYcJ9HPIQ434NZIXCd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bqpl1RkyGIFOs4av/ILAHHLKgnwZiCnR8INM/ZwUOnlqKwlI8kS6njD9zAziATbxxccdR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fMyxT8IJXDzEu4A+4SyBql1FAqdmR+YGCOdsvrwedQ/lVO4mCuWOYgMtqmIEnA46gPEN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IsjqCFYS5gNnhGnQTyfqMNAx4ZwBjthqsovIsRAMjFPMsyaVqFFLnTFdV03cqFRfF4mig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cnKUUUJdwPuXVp8cRK9fE0fkIbKH6gVBflAK0Nc8kY7GdVGpscxgJurhAfWGKsbtfpEB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xOBS41oorhjlp9ZwpojkhnUJYIWa1qWkgp+JvX1b+k1nDxZMog/thPqnOfqNpTF5Lpiy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7iParzcpZY7JYUKffMoQW164hmHMFFzs0PmWSxwOZYGlCOZUCdecRA9itMKL4lRCVfzMFb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zfitlgiZPEqLe2Ci4CStQDw6mKG3m5Vd3UDuw4MlTKBc8XcBKcPli9fHSHq0/0QwN+84jz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gfmWt2N3fcQbsO4U3gK0SxRpfcWRNjvUKgUFOZnAHiAAVvkg0OxAoaSoVXKBTGJko0rKd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1KlT6ZkM18SyA8w2Ftnmpi/8Ai2IzXjAAg8lS1ujiLYq9ShrHQQMGfZKpgK6jFBWJTEWw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GRIW1cUWgouC+d+YS2qaqGc0PiAlYTWoWQ2wVJbrNN4m0HB1mX3KjMYqg7l9aA0huISh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tKYuPGoNVH0RhZzj5iwdA0Q0D7LhZiha1iC6BXbAeT51Ms7uBhCl8iqQefJu4Y0WGM6M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vJ4JTIMMizAw1xUKUKZtY2UiPDUCvWr/AOYDVbGkjmh03k+ZhQHYbPHUxTOX8AitcHQ/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+ZWuW2WJvG1Yi4F+FS4EVXS0MQ0vINHiMhsrNRFtiMtSlFY5WviPlg5tiQqocIxsiuhwz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tublsKphCx8YiJA2M8syVmnnASusH6hG5agpib1bCqKoGABqtQXilMLLXAJkIdyqZQILf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C47B0jExxkb003cWBJnOX4jzEOX/IF7SVg7ggWPFPEQORgL0X8GY6DPMcXwS5gR5IjHsEA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iLsA7/cZ+Qir9QvPLRKX/AJL8hUBd7+MR+W44aish29cD5mgHbFo1KbW6CJ8ExP8AzRAu2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uVBwilZ4/ltlWwM2/qP2F8XHCivmKV2DBszSN4FYh1TfHS+vMVyrvP8ppUtm/EAWHMOIF5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LReYIPFLaghyHDySqZDsim7yHcQDt5lgjqhxKBc6F9kAENoZqEQsJpmYmK8FmNzKc5iiBm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FBVWKF5jFCXziWLCOjqAL0tWmJhHB1UAGxpTU3aO7uo7ATX4gqggXFDWauP02AtQRYurF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T3KQxYsxBgLFGZ7HIIhML4DcUNc43KFC00k1Srdll8ws7C88/iVg7b6fEr32xLIZAytwY4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u5+GWqAN+JSI27hpDPZzLBtO/wBzsI5vEIlK5psZbvXfSAVTtd+GCAL58QXL+T9y1lDe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hja19VGQkZF0h7M80qCf802ioxS1DVISokyhsy3zeoIy2C8v6mU3M3iOFk+QiooJ6qO0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27lremyP4lSnhaIPOre+5RzUXdVnTEUiF0yhb6qjsBaiFRZvcMiB6zdxVbNEKWd+dSpWs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CgfjmFsW+yPBccM0Q7xbsJOaFvxKRJXhi9bQlNKdkszVf3N/SHio3NTUUR5BXJ8RdYr1D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S4paVbMfmChqNVr/ALAceWEXEnVMA0xZheRozCXhGmBoAnUoV9DGlEHBuZIXsQSyqy927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vUE7ohlq6jqozsCohBdo8cS64voi6DpzNdFs0e+ohWRQG20rfmLQTToYYo+01Kp5GAOhj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L93Crbwn2XnwQoK4jlc83MbdoEFXfo1KRHzGVRjqIIAPU2Hl5msVOLZXWp1gSkaHKH+o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OXuYqn8TBQqLgjYq57gNeLlKET5nCI8MTUYlnFzHEOFviWHwfsZVVdWuAKzmPyJj1Hmg6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pAC6O6aJS10NimRLBDFFMllbqUjJm9wlt3j1CrvI9RIjhWGZItXmCcA8ReiKeLjRt7HJ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f7jcagrWKygbbjR+YYZUK60pcf8A2EjcRSKlNRdw9SqqT8YSA3dMSFHu4rVfTuGyZCUE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HUJW0d8xAYTB15Zh2ObywwqeC4J2K0iq+JtV+pYgCq03CDKbtC2h9kqE2w5GLkKrnLOm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DF9xYyjyECpaz3ljhFv1CFdF3RGQXKsamHG+MZhxocvMvEbeoBBgBeUckOBZg6IHyXVGa8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8Svoy9RMGWy5Zly0imRMxu1DYF/cBsY8WUfcVdGoMwZxnYP3Ac05LNQoalRZuZXB5aV5m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trUCCjUpQvviKAO4FowoUvAquHUt0ttjkRRZUOgEKCCKAWjiX3FXUzl4D/WYeJsuolslW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OD3A7KrnKAhoDFZZZaw9tQrTdykaPc8sfULjKMix89REPAt0mpxLFYvGOqqY2V1FavA2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XM2xLruVYGncpLzKOuE/uAZqubE/EaiG1a2OlmchK6qjeKOyQPlUzB6kC31BgA5Rb7iR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R/6opG1jHMwSRNnJ/wAlgMdKioOwFdMwOsFdxBkNPcAsjAPPqYSw5wIzBBhG5bdt+7lr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lzVLFaGgXK9QLoYmSxeAmRWs2ZJclazdaO4djY9iQeoehZ7JQNUsNkX8FHRFSF2CRRDn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Fri9XEVVm3yRGFDKuTxG1BRWYxDbIPPXqWFI2hyjk0LXaAgotp8MvVa+HVSiHtt2SxBu7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AoXGxFAWrYwca4pgfJEhsdWPXGE9xOCNaPgYgX6W6CI6F2rD8keAMAMz0jUmLfKFQt6itD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KT2gHEvfcV7eWsfJM4iOzhOyECg17hs3VcOGNUNIrBqCuan/AHEci1XGcVAb6r5i3pey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xWhiXWIY3FkpDvmBZZqCoBBu4FhatEUlb54lgGF6jXA8RwitbqU4EvA1LLXxGAaaL7jc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qVqY6xAbblHLtTtjRs+O5QWWdwYIgX8Q7eK1jELgNVqNvm5lpI86r1AoNXN7+JZK77JmG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PQXUyBB7JUi9GIXNeoiKLvVudERoWYPiJUEmr5gKlJESxbFVzDdkPDBtR6CbRE7CXE2c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GlGdy9UFoREoi8UxBsbOrjMc/dRa0O0ZPMvNQALh2ZIhwVfUalAaTDLWtBdQI03E4m7uU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5f1AI5p/uB03L1Krk5gqN/MFzB5Inu49TFUzyQRFXOKqAGDVuPBB6ZkxuoUAMqVjUEOlEO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IjvbHVSjUIcx8ITHV/DEoDnwyywX55g7fZBwBV5gWxMcMRqxe9FxKga4LRyvuhT9SxwWl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+hYYsg4dZ8eJo8A/EW8+5cLMS4Dvg3ECYWr7QNIvTcsQfKR4oP1Ae8YQA1T9QBrJ8RD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Ry5xG76FvDLDgmKvuXRB+IuJvhmPBfmDEUDfqHLtp6iZqtvFS/Yonebmu8KZSWjhibUt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BQ5zL+UMV3MwBemJBguWFwfxM0LhFXiW1JWiUK3eGgmIEA48RC6+nJ3FAnCsMRTi1nca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Yeqh9KgzeWMn8mCOCfnUR96u/pL6ys7pnRpfMoVv1XEtulteJQr9sq3E1RqNX8lXBVBbuL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hUo+bgjgmHSXQB5aiXANo7irFN2Q2L7gf7BFWrYuIArBdjlLpDTix9VFFc3wsYPLWssA4M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a/cLq1wN/qAdmRFDmI2QTW8GGrAmPILi3RL4ed9I9kKPLqNbSp0airxrQzBRUWbygaCK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wq3ICXfc5A+wQeYDYHAioEDNNEC2s23A3MopsI4gF1duIJcAr8JUKC7PiLrtbsfiogQC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qXoAM8uJmAAZF0nplEwFYJ89+8QaQ5Rxf8ZJfdeI4OZiyg+MlDVTGoLcmEN3ME/LTsWFNZ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NJH1UfInBxckpwQ5WKawDCSyTFN5f3DULPKb9HAHTE3gYENAolGOBESFazjMfZWFdY3tT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6Ex1LVEY5kNJFJ0S0vEtFEWpLmPWMPixeopYisHB2ssiJpzePCIMDc3+obBQUHC+D6hg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mZDR66gaHsMhBBhF2HmUNwUhj0wFNU4u/kgoAPEAgSeTUpNo5xKG0ZMI6Y1+F4E18wadq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UOosKTaLavuppiuL5nlBT7jZRxv+iLCO4DqIbhrZv6hJf2B/2MBn8ylV2fZMWE6zCoExg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g8J5gvgK6xb8RhuTox9S96YDcLADdFJ8MtqXdK39MDYg6f3F0DJkhrkv52hUF0GbWMAnBd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MD2SyM5HashEibzh3C7u1RMsw3KwirvbhR7D4lopNadQZGh5hDalYbYGyN9wKDI8sRB+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Ya+u5hC1OqhrtgsAvgThhVZzGjgzu4iBWTkZqC0zEsG71BscHjMotsUhSDYLLrW6q5imTp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xaPUQHayHC1GROIe6XmVdmnPMAIAe2FUJeNQ7lwdYmDeza4+Vg2rlQNCble3aUEGvniMb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XGq2DbHcTuxisH4MzP6RpilSCN5U8LqCqq3u5YWxHhhFms28WAPCeyDAAhyRtvVdzGGy3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friFYi/2lBcDGbB+ZYNrTqDyXbz/AAw7IECtC7+5mmjVxyAetypgw5Ga4eMMw7IHOoPs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UOVLMDjUfD9xFPd5qIk7AgbXEUF2uC6WjuK546cwlA3UyZ3ABHL5mBSM9EQCjsuJeilWKY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Nx9uYBQ2ISmhXFtymzo4uIKYOOYVZVHPUKYx15lql7ndEMxr+vF18rh8wPQvFRUSPL+4m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moXxiLKYJeK/DiEZoTJcLYjLiLMV7Z+MLi026eJu6UVFvi5QAbZILqo86jqoo5HNvc5S/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pUdFoJMQL98TXreLuLFXb29RBjBzFnwOpQNq3i9wUGI7YpCGuLjNaKbriFUcrMjK1suu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Yop0eD+4Du60OWHE+XeWAFlWOELorOdQL2kiywWkMsox0xjEVunAD1BZT4ZU87jdU6qk3S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lDOJaI67TCMfm8S9yvEeCBhdzIbMcBbHSHSy5eV7oLFQCAApOJTCdDdkWqpTN6WEhFwW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Mdzdyryl6Qr1Uw5ZqDoo6cCV7W57fliNhTAsEfIUOCDC4bLDqrM1xMW0YNUZRGIlm7ik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GqhiULywUHgawwkCaujklhBth0B4gSIM7TTFmsqobs7JdZ2AvuWAoMA1M8rNSPFgLAr2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o3uKgi5vPFxpcqfJAsvgth9Q8+LmRTMMq8nCYIPOND8DVw1AMoLMGaB8xqNt88CIlxteW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7a7rmBt/wnuXAoAvNQRadN75YqcHe4VATiiUWHMDJGjCZ6hBZjOIwYqYBqJHTHmUtgnuX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gekFYVQS3hBjYA0V8+oCgDzS/qZUrRas+SZlra2/JG4YcmLIQOjApTHYlGDk79xGgLKY9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gasGxjXUYVUepYgA8CMaUVbCmKUlrZsgVhfF1B3afO2YoK1OCUAUZKj7mJJwsHcqTqmjP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VsemCqu9DqUaoppi0qzQWIy3SnYKPmJ5jGw1KNh8N5h5MNw2M7C3UomjdqX4gIQyBAiC42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0rZKiTPJuGms8Z+5YsWtp/TAsDxszYURgqUUi/OY4CWSxC5dkILTURp/EcjNa2fM3klWY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FM+AGZdAXV1b/AJBQ5BmtD5GUHULWJZYKaHUWXh5ajAeVKviBrPktglKI3halzLwIEVpX0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5pmQG5cLj5IuzVZXIXOaxL66VprMpuNdYSNFl/LmBGLvqDkKkbdrCLfGr2RADY+UVGN8e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FicKlg5KdxmFPwjqL1wwNKNnuVKcrqoVZv1UaLsTrqUqg8Te0op8hOYlgySyCoY5cxAFG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4GDDt4iEJOaIqHPbEiXcewWwG5dCeE1xHCUG7WkiPSODNrHAljlR+SXsnSkYxmSs7JlpC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GNNnPMs2UsvF/oibwfDOA58xYLKeJz45i5KpGqjK6fDE5gvgY/ETpjLyfGbgGmA8bjm47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azDXdliVYxf7IijRfRuElOTodRVUY5jSCnjEdAg/cLGC/coyCJjFW/RLszWeZeViUVgMH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l2vnmI0ADLBW3EBSMsV1EBXPrEz2B/cIbAPDD1LvIGoLHZ3qMAoc0MwfTIxtvRWoxd1AU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ZwOYOS0VzAacX16l+Ug/iIXBvEC7EuWYDVzjHOKgFX9ImFFMq0xysGxS0MkFWUUKiZPB3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Ax8McuwuWtpioY0BMYxAFVvDghB3cTrEKJcHmCC7fLBVUpjiKNitM2QtrUPeyUqHRBIoU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AxZN4aZUpB3pNyAquwiEnKePiMK7UCblQ6sVjURZb6dHu57SNykJzVqDHIdIBprBIMYm4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LZX1DKUemDNrGhaY2UsPBTAC7ZvVHEJoIZJdLKXDUU7RZEyzxcoMhZ5zAqKXrPmF9oJ/c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glKaArEvhpyQIQAmaJyW7AMJW5dyZx4ghVVdVnMQrVkKxLq4uC6qDueNkKeMA5qAxEHgqY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eDiVAcgHuGo2sFYTHgmFdnqWMTqcDxCExmPTyqKII6YUXCC0L5PxMI76EKhQ1nEeVZt0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7Cu7sm7zoLuMNPeVmIzqNvMoUDjpKUgUeENZFccncJpkQtCqsBUvKFlofzAZNnkhvOGJs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qGA2OFpP+QHYH/mIXAKDAIq3w+YNa0UqB0kConOSxtIjiLQojZAbWkJgWMY32zDAZ8QgX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V1Pi4CyBkupfRNbV/wCYIRPd5ZhkpkRS+mZqTi1E4nAucwDYwrS5Y1o13ZJZljOIbypr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WzWc5liAUMoIJKBQNX4grm4Fu+YE1gMdepYKXc7mWSUdtyg1gwGi/EpLFssXMyKrcPEc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iNsbWhWLIPtXhODAQLz+hEUDkGszLDDcNvTUvCT3WxhC2u3aAqztn/kTQ84aUgYAenDLem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1FClqlFMO1dgbzXUHYRls1KrcKnCQJj9gGFwS0woW0yjshpUXRhhlpfSYqDA4yLcKAtPw/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BVXr/wAQKCrTXDGwBwRj7SHCQ7bmE/aA0mja44Lis+5ueFhRR+JaQz2VhisrbVgfXiYf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S7W2NkXqFEGdgXcQ6h5aumWpNq0U+WN4LOtRBsU7yGchYillL4lKKO8VAmx1yQAlT7TOW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dZndg9QFbkY3EKhY0VBUrLcAmU9jApVj3L9te4u60ZqDVix0F4x4jkZcRdG2WgIrhM7B6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NbZp0y9Ar4maGxvphMN3BMJ9OJRlhXKRRyvxcJV/UdRVWqj5UmsGlITeS13ibfKYGqmA1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asV7xAGMI+1hRnMvsCz/AFSlO8JdZgOa/BTEz8wXMHTpqU23jxLvD5qIbW/IZpz8Sx7y3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IdgL9zIxZ4SI1My1vVQFlFN8T2ZVmmptLFP8AkZgBSiQgbMRtayrh2R0tSopvua1C8tQqw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PoH3BsTT7mhaoetR48LnPcutPDcpbVm6NywAPuWNLeghYOEHCOKVOjMQtvymoz2zFrBcA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9cqoY+/iFZdXuVscINy7OhepcUBuuYTS2cEsJC0Z7lQAAg+JcmxKOYjGqhLbOmTLbiPT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uqjLLsKGswct4Ycy0Cc6xVy+CA+opbcaNUohqM6lTs5yS7dn3ADJXiXopENi65uGw1Ri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52slSzmdJmXgFfJCGhb1GfTikIsm2/wAk5fYqZC89XHkq/ghbW8rmsGCs3MBTxm9fEuFj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+4A3xBlMHbA0qm3uvUGjcrc/KNJg9lMwezn3E1QaS8RbbctF1HYyTljtiDECteizBDDajd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muYyTZwQ2TjdXcp1TitSg2NF1xCutsUYP/YkLAJdPqWhhfmFVnaJhNaceoC0a5s4/2EcBW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0Y36lc7Ha9xEqQUGus3CUqhFKhxxmDK6YUr9aaoX2wcjGJj18zNYVb+iUK1Vm7tltaXs1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eyHaWJtOYGjgaDUSsgNuYiiwOAxUwWpzyyrQ96ywIaaxAoMm6NylZLltG6LcarEx62IyK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cwSj1FNfMvNAGjW561aZdRoDNxrWrVQqaopwtRRYF2VxCET8RrCgd6hYgL3a4JRBPXEtUS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IlBmjE8/4hVG7VrXvqEQKI8qMvwfuKxVwjRwFrNkboN3B9x1kvMFsElXRGx74iKkvimXC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+pQgAfxMkANXl+oXhZgJ1EIq8MBZPY18QlDii5qBraXVkPYJVmSE74bo5iobQB/ZDIAN2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6bXzOhcKXGFRrh8JkDrXKvUNwUozf/wAgMxyFTNMgyGvCajG3imKB8rtz4iNEjp39SzDWi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NTdwhuMSDxgQH3sniPcVEQRQJTyB0gmkEN02JFQBaxWZwr4QhVpbnzHzClwAChlqsxPUfq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L2Dg6iRZByx1HQmw1GEuj9O41R3w2NP8AkrFIMYXNJQOLNIBsA5/9x8eC6eofqm6H0zcKN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itovlxG9pPG4PCujImUmox66i8UOaA/M0h5DfMYrgYLCxAdl2RFAlKK3FCrHLjfuUDyBW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pSe5ctkcF5IWsobDSU2+2YuU6fpbjyjDzX7hhWWU3FRuPG0FYMIwRA6qNotxOJd0L2mGh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tuEjyxfioBkOYUDFwBNr97naHZuW7q9LLm6v2u5jdieRNAAtQxwicwY5vcwIbGUyMsWZ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EoLukBra+iUbL7gTVmNsAqIULb1UpqVKxKuGoLKPiiVqpqXio+0bA/qOqjPbTB+MtlGTCs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u4JQX8x02OzmWUFvc+oxyFYuHnBZAjxk1cOEWVlIygcWPmO80571HwJy9yhBqbuIM6uGX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29E3Bqm7hrF5YHu46wwHiKWVQTupVB/JFQDelMxGiy9wSc2ahGl9LFkoXi5ZmvPnwQYH4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5wB31Lgt+omQrpmQv9zOSiJniNmAaHbCxXPFS4ObtRdMDXC+BxBdT5mQgAemol2XM5dnIf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g5fjqVEE2ajIK9IOCODcNBXX7zEskHzLuIAquH6o1zG5TxkuZ8qeSKN1EKBbeZfSWjeP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uhcYYwm8GI4MVywG6ONQVHbvEGtaF3csyqeI8Q9XHOPrqIAWZFm0WawLiCEF+UW9T5MzC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NgByhLzVlIkqXjEABOXAnMAFsmwg1YvdQx0d3iNVCcOMEXo9OINadG+I21r8UqICk8sJ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Uq7cql+otQGHNRbI+zUMuDfaOZ+rVKJRCHmXiGFyUPqIgNM5z4jnILlDZzG6oi+GUtg6kY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sa74FckUFQaaysSwWdlQhirwdzDHtHHiK0TNbq4NZDHPHs1DymyrLcOGywigItFBbpzGzG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ziIEuINH5rfEEumugsIKUOobFtWPJ7gLeracUQzjopUBBr2SgqVKz0+2PitwmvuXFhah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qm3/ACH024tumFKMcIjpyrLkiQxTbtPcrDPjMGUzvEo0m+OEHBHQJQAL6ibpC98QaGnP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NDjm9zGCcadx6Qe1QFHXBlmqXWpXgL5jQyHg4mgNviCkC+1Q4sYCmErZ0Obzw/MBpcSKs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YDd2FsRvBQSzEMVk9V9RACFxY4+oiaaG6SmNqVhoMIuVtTdXV3AEiru6qXlFpoQuvMYm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zU1Bd7iGKrGHxKXUexiXlw2jSMR2AsBb8wO67e4nPgOrmCPKEW45zje77i9FSg0f7LHg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PJALFZwUalqlhsSrg0VAPd/LBCA+EplLgo2Q3ewNQKWu05gV3ZQcQYSjwAECjiyGAzGqoY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tx4h1B9LuDl6fdyhgnO24b2lLpfqOjpq/wDhKK34UbIoPyJx6X2xAOvLZ4j4U46LYUyBx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3RHWCotpGWKj2GT5lHCBG8kMB58QQcuVLfiPI15Wppna83EX2ERYaPXCbwIEdxc52MVX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+phQ+GGwuOzcubRZGtzGUjxAIb9lRDnuQ5hrh1g8b4X+ZkHk8wV8/cvXn3Dq1EwjzMBTj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agfFEKoWTiMNl7Ildhp6m2iVswU55lm6MbuYNlPibafhiOSrMwWbka8Q3PJeeILLictQHI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+YVLD1MgWOuoIooTMusgNwDGRO5oArwMFa047mSJwFSxmGLqCY2+L1Ltn5Z92Zezi36lR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FcY4gDaMWJkGU1nKLJ+QZTAHWJgfOhYWDCEtVL4eIgPsHUdRo78RXwQ3N8lrDyRNgL4pg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ldQFVqrfEqeDVMvV9MFtJxiat35YqwrfzAmTFv8ACqRh1nZK0tmzJMyu0cwjhHkVGKWP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FrxmNRqj3BytbcwA9+YCxiI1fPUqilYgOAxK1lP3ALNtdyyl2lFQXDY4YFVjDFE4VxBQ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4I0I0eWKLP1sllFDzipYmsEOy0jcyFK8o6iLQ5FxFB044+JQzgvzBUOlz8RFq0RRzgSVY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kN3A8VGckCrOse0Rpv8AuNSsG/MzYvFBQAJgtuAascEpy0bCqgJsFFUtwEXX8RBU+QuC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jUoutTQcnUdcl9EwUWGbdw8zJo/uY4C591AAVvTdQO0pjEIdrcBUQc6PNTAux5jQotKiH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lMVluYrsMM4AVjRRNfM0WWVtFmDqUSqy8Qlrd1xFumfUQGx1cuS+C4Aipw3n6g9xjjJ+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MZs4JUQJutBACmenBM4UWkNEIqKC2OYiKpNyGbGLim8GjNNxchYUM81FxrB2trMdWNWHM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KJWaq+ov7LkS0OFLmFEWl2uIsr5oLRU5eSA4BlMergvcWpOVgbd98sogl1RmUxPn/CF6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yGh5iF9vX+keW661+Ik3ji8pGAdWr9wSS1oNsrbQ8jmXme5hYHAcRYM1xg4mwHkriWnh4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EMOeiOpTGsS4zaHfcCu1ZrmETB6jYuEdFlEEpw3U1N2rbhcRuyjfmMcT0gpLo2HEC7DB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bgMJflKqktBgmEaOSOLJLWJyGNktT3CeYfBY4ziIKa5ykLIaYTJgpwB0XTBZCZos/uKhE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mPkE7cpWQeruoqSOdIQEKW5El3pLSwG6hAQZZvcC9g19SlClDdRIofIYll5hombmM6i+o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c4SJt+wNQGtndMssdZM4auKQFXS5h8ozcwEdGUaiUWcXhgNF0dZLIQAlkXKnxORzfHpA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A5BJanN0ZHmNywW1QqxEoBDA/UbDAcBCyiDGIsUExqkME8ooyqPwSgqJb6GUsjpK1s6su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g37ibjTuqfmI0SZEL+Y/Agur2ypRcXdv/ZWFp5/YSgMBoLRu6wtMJFbrq26hlO3OrMYr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ZuohmPuLu0/qbUHA5it0kQNNj0yiHXBWIEo08tSzUEzW3xC4DpXJBgIDmg/MHhhPJgZM5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pepBuki1kVs1EPMeYFEaO9ys2o8rMtZLhKYgwXkTjQhvRmJdBQqKKALRaT5g1tI5UqWC1O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FMsxwlTJf5gIGmnmIDQc1BBwOQeIk4K9kzDLxmHmldNJfi16i7QhuaDN6qX4AmWojJtpD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8FAqKGimxPEIS3U7iNyJ4Y6RdLiC48/1QrZWgPiDrgy5mEXDCJBSBTB2VEWXfGGKUa6WO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h4JTHmtkvVApvzEAqysKfiEgfUDgPizUekt4VlgY3cuRvzGauWWpr5bg7UOjU7g75iLujF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fmKnjgxxe4N1/DCy8dsSCfFuIFtOZYBeBgbsXrN3BfK47Ld+ICnfxK3T1cyLpbuE12eZc5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7dQ7PxGBWbxEXBjV2riWIVTFSghluMiW++IXNpjxFkQRcsmBuVlUyjUdhwaIJTK8dTHIDG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XGQtQc4JfERC1cZZUCU9mIAo14IDoRMYAG28xF7A5wgGxQ4riVWhXcNgBBuU2qGKMwyXj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9wWbtxhirGR4mHJbKF1jzFIyPUWvwrggubBg3vqIwVbzcIaK5iRu/UYQtdVEnK/UZKKBm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GLfESiRXmItFyhRrwxQiHzmCJLXtjp8skTsKyLi4BbaN+Ie1D5isU0cxKqSMrqKXaCsq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Z7Y4YKqBrU9w2dEL18sBeutBmABVXdc0R5jsLPUFIuWYJtWtcX7YqrSpt1Ha+bAz9yqW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wZL4g0UwQ6ZksmBoPtA0M+wZ+4UAtsw3EHQYooFkEgL6a+ZRYVwLxBmgTDwgzohgCjND/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j6ljNyi0QFSmwx63uaZfmOhQLw5YDZvdruE7LkxC2QGbqpgK0moUpc4uIgIGDC0J5A7gH1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5QqFryOWAgjWiJBz4WCOSnrZCFdXLHGnOncIz3twnqS1qOhTlRSobKK5vOI3fsOkUNsfm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8RNtvhjgAFsQ4HD7gWTKAFy6oaa8QZOAwfmC5zY3xEAvCx7mNSkwt1CZslLBh9IKq3Nsp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QBwMPzKwWW7sYuLMeTmWIFD3AhmZ4ZqjziI6sT5leB6vcFph3cvRTneICePFXccYA9tQ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FrNFkbi2ayiA7sFXjVxYJTKLuaaKQ0/UEqHZZTFw2DnYmGamDd+zcVibOWkojr2ipB7B9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OI/ZGpcAoLL/sS6PTuml7wsMXKg6rphbSxygEDbKqqq/6o4qvldy7CsutrgLgGlUJ8kXU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u6/7Oye+4jHTjKMqLpXP7LjdIyGGUdSdxuUJTSi7YhofuCrMwvWfU3IRgOUDViYFWn6Y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h7krMiSrCI47jy0itPEDpU8kE0oHOmG1e2jY/MH7RgkopDi8wglx3glZa+GptNWqWYBz1N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Mg2o7h0rg4spMoVwahpv2tMUpQ8rIK5ON6l+0f1HpV1jZMlrTEEEE+GAPP8ACOS04u4XA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UaJ0OIBaA4u40A41So1nz6uoZs8glFjBjOoEtzmXQ2HjUbmd84gKYazEhPIPGY2gFbCE5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oVpmLKdVzM6IzawBL23aNJWc3BjARVwaOT9EIEspv1KEZ+EzBQoeYaT0SNkD5R7KtuVSh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mfEC6qB/8VKolQmrQtHMXSRZQBEHCkrWQwkQOF4sG7a6lyxoiKGDPlLMQrErd7SmQVxi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lAZLhpSPzNKl02RUVms+IWPQgRorREKoCcXEKlHcK0za4VDJfxBC2JsVf7ozQyHUNlmuU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kqMzWbXzDERVTQWq7INh9kYU8GKY0tG75l4Ub4uAq3/5KcBdPcugrrL3MHXlZiGnv/Ija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SdpuY44T8xWncK6cqsiE0tN4YIDhi+YeAfPbHcEvcsBNVqotRBzOblesdO4XAHGRcRhML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XhogIAJuKmwPXMSyLvmFTDwMKcX2hBAw0R87ujMOJaFbZSr24hCgB5IUWYX4pjUZBxuU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rgDkdSm3ByGoAMekKndbGWErLplCquqIDjlOeZfu1uuooNo7oLj6RFiLp4IJpJ8swQsuK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niAJTRgtuG0C4W6aHBphKgUznXiX2vNeyZpJwt/iIKJBoLuplhXQiozSlwhiKIMLwqCw2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4o0nDFThBTYwsjQXXUco0l3xHTZHTMiyprqN7CBx1Bc5UAWhOd0Q4h5xnMc4R832gU3Lk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/ALAiaMkfkxjSHXzCUQI1ZSGBQDgGiYTn/YElgNYNTBAh6hulOsSzQQ9x0or0YlhnDxuCr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NIZgVCw5GpQSoaUdwLSG0I1yDou4YYQ9RpAdZSnaMaLCG7WLboT/qjDKUeMxcCh6CUKd5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Z6zjuajCLYtWGXA4eIjeBPEHFQ0CrnOII1Y+5ci1AuGbLNCWTMKHhstYjOVdLtRBWvcsb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QYLyZhnYrnFxAK2MrlewbbTTGhE5Lcw0QJFhk7yQDwTwcQrGg7RlqYfJUKaBo1jiXELrz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agzdsuVttxczljdSz1AxtuUwxHqszSWL5gQhrRiVq6OKgjm5xZqLER3DWiHA4fcAKp9G4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kbqHCKUXth+YIT0+b/EtzJtN/wDyKKsdJZA1CSNkYZTk6iNQXiskuCqxTxLsQt1zEAlLl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UcvN/EZqhcu47lRe9eIpgjdZuLYibOJrFas3LJLN0ZS8N6suohNQHDnccK7a4ZTphYd1C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rwQpOA4YIS0cOklaWh4hlx5GYOWnhHySeyyOyVTnUq22HLMfp5TKAF7zMPNAMtIyiMUr+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pIqAoNVccAjnFKU+o3YB8f8AsYUieQnnGhS/iVarV5uXYDzYzBIkWQylpQjfYmwujgCqi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QBvBwriKv0MrQszJba4aYEAvVMzSi7ozD4jJOkgWT7X8ykLh4FxDUbscMCVd2CdMFFDEDu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6By7CNXIhESDEQK0FnIj3oiBdtOalQ6Xf4gNTQw84hdWxuqjGgWkx7OaYhGmjbg9lDNOZm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W1VTsA9xRM8h9QSTyDzFAd4RfYzeoNYtVUa2C9mcQ7AU8jiItKM8y8KyIrkYHdL4aiQU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cy3/AHLOJzm5dDUFAKnxDq4uyj8rA0wMXUx3GqxuCNW+LiOSDup3FaF3nLDRf4Z2eFfmV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d83K1xHAXuJgKGL3ZCEw7iKwvCIbUOxnqSEU4quJdeQ3mILrQcwwhauAdy7niPEcXLxqEK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OjqCkKOIy+nRxFmZAxW/CX5hWQhkC/iWJuq1aIFrDhl0t2xXe5daqYR6ZnL3lU1S7zWYW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ssDVvEUUGZW2wMX1ClSzq4qakQwoBaraaC7cG6gypGUxEeWM0V6QSiF9wCAOGYWgr8kV4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wWDzMoWzxBdajnOCGFj5i7Y2NrqPrBRxDDaB1sjqVhw/+QuB+owSmV6XHo052xhbXxdlS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AJyxbTwwQAPlM0Dd6WXeDW8k/yGyBriruVyS2VaxFVLFaA3HuQ41BKI5b1GbiWxiRiheH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6rGze5SW6gebjbDWx+ZTuUNVqBcwYObL7Hwph5cRLRTOnDcs4YjAoMNPuJmo0tCXLmmi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lAwd7lZbTNXFvQr8xBK2XZSSwxs5Ie0q1ix/VCGYACav/AGYwFfKX2DLV4lCl/mrZmCRrV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/AK3HVNTazZtXeYPSPZiOIr4IXrZ9TE03jJKAUbjYopU+BEtw6GVjNHNRyABM0v8AEpWu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EJseoOgzLCmzBrsiU8sMAU7lKsre5gCaUJEFODUuGqzv1Lg/76YRYDFQU6i7FRHHGIb54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iCGIDRNDiVC811BaA+bg7sYKuonODhqbIj0SrD4NfMXA+r/yRVCP/AMkoXjRUEZoeTmOVB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FQMKperlooXWNwNkWm47ANeHTFvAF+kvivRiAuRnzCVChof0i0etyEwKDkTMt/HpfEFHS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U6D/ACWedsc+4daDnd8kMNNtND43AQLzZlCskNLUSshcdoEjV1iqjzYtLIGx2Fa+4QUR5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44uUOtx6zJ+YqgVPqU1k9KfMSCdqyt19QBd1Y/6oK5Pk5iBgYvs2DSyTww7IArCrxKlSs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WjJvJymMXAB/cQuBWFYYBSmnWqlm8OmoDoHQsYiXrV4gcSdGyeaxYsYYRA2PEQl2Uc3Kz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3pgQA6sSs+EAlcXJFK/LGUyiKgTw6i6o3tpYR2DuJkgxWj7zO2vziIdA7tkiRmK3BSpQ1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pS5VVKwuHkxUYKHtxMAVKYjsJur2MVCAdS/2Awb5lBWL5lqeswUWp63KHgnE8K9cytLK9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1bIhxZzBojbMxamYt61xLipOb1B7ILi2JTyBsqGXZ0IQQ64GWlCOJa/YMO0nIQBjs1SWY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5bmPjXbEBdsGxgoQ2KJUbHyTJYs/UtgG4UKgeNy9RC8UlzDq4rEp8L/cutQL5VrfBcEtt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MNsMgemVm78yXZ/VTTV3XxGpau0AHgPFwoUlTG7fWY1UrfXEbi13LIqsZiphIYOAW73E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bVKd4mR+kCpHK8xDsZlYKW5m0UeWW6WTzHqoB1M3G+aIjS2hxKW5czFVL+4THA59ShuZD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9SlNahXOiVLIeZfSxTCMTUoD3GrcepTp27gUD4BOql6ZYiho3M4Ivqd4PhG028Qg2u9Q2D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DUHAVDUAbzYlwt3hKFiRguCDu7yTBKvxESbdLVQXBaqxqPto8QGURfTMV7fGKlARP7Rk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+W4W6L1iAoLKQRYhbIKldsw2TGkMcMBarWkHUybqsnMQwLLhJbBR/HqDRI7OZYmtJhiU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owig0aqLQnQ5hWweTFQADoZRojqF1Wm44mDY6J3sGqlZAtCnBO9oopuBgIFPr1LKbXR/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LJmcTDYeTk+aggQvATcA9j9sOsNXcwurhVZgm4n+9xGReW5Yzauhdst8VrygcZpvFP1LK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AAQ0Sb85iLukZozMMgj2SlIoDiHgu4ll6gBiuKjJUqOyGMl0RdrHBrcReVHuL2v4hGwdI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/ESts+YlZG+6gcYYELKd/wDMBrJxmAKJguyPcoyJY1XWeZzC8ghBuoWrxcVuzRP7igZf1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JFmGzmIYYJueW5hbXPUwo0lays4iJ4fW5WFuXmV2LZY2ly2Q0dXBpserlmrFedQybXjmE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DaXTqZDnaHDG0JhpMSoT0uUPzFA7d5CfFQCh1GIVXWKSUIva2SHzkGkyS3ChrdokFA3s+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CgyM/wCREaXC5hanRRTIQ6J7jTGcihmkZedxaiu3iAFPmOUdgaH5lAP1V9n9kBVxcjeoC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aOoC36Bhi3cx7hdBy8yt4Wah0ID6Ytj6XmbIdYk9wxTOoGWip6h+pXIxims5lLjB9xRp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Vp7hAK6Th+ZRb4AbYtWoXZxC1S8LAYA8pnQl7tP+TepVlh5iqkHirI48ON/UXoL3gl0H0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0oJxSryimFOOIXBmebqZOB2uWag8Fw4tI+mCZSuUJxG5n6JeolFiHKuINBeaio21kMwN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wKpg6fS6gzxHJAwOkZJRYIvw/MvSpaZrgjBfHxG4oYxW1llwH6+obYQ01NBWGCPALL5j5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GYANEzvWNTbKGLuEVjW1lDtm83EZXDAJodvxKzQFfxBZQ+WZ91G3gy6yyttyxMLYqIK5g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HwEs2H1EVYfiJKYeHBHL0Wp8hvMXDfiCEjyal4TUjg0d1MAfhVC4/BmIvNQA7bXepaqWw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8yitS1tvEnQhfs1HGK+BiO8s+WNi+2WWR4NQdsvcBZDLeIRlbcw9T0x+oghttFfQqtECG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FFKiYCuZlGmuIXgM8xRSJ6gUv5IY4SuIAsFxQTyslyxs1BSNum4IBLYuJWtGWSJSyZ1Gj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Poq/7m16PwjMTys/M14iwOPxBPSsAy/A2Oot4t7mIWvxDOn3D4uzDEv0Iw4g8RwLfwEtjh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4uI05YJT+EVQVq2NDjHhhRanjmGnITcCSWseYU156OJxGYNCN7JRkHhqHZhycxZC9bIU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+2A0Db4xMEgfEyLCjxG74GMw1UT7gO7DzqLRQLo7iwWuZa1Dado7KWPEGLVZ1uOtIdJcZ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t7gVODlxFoQHAMTbfTqIA4djwxqqU+SGgSuiXd5cWwdUjeK3cKhLuYGqtLxcpBgMh+oeL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5FLACrjXKdlXAWGAg2UuHqI7zLkwDKAYKKmYbN49QNwJWdMR2UNZaWBxZMJeZaAVzRiA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TNKsniKuKK7NkEEdaIVD7S1FYHzN0wvDUCxbKyXuWK5r4KgQio8zMs1OTZ+YWcjzFi28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boGDouIK20HdvuNcriLReoU7L8sTdpK23adEzsyd1GlVLiHR8SlLCENldBzGJbWvBEs8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KHOhEk1hSH7mocdxp4dLGSBtGSRYH7jix5lK8bmeLaqW1VeImzl0zk0sbPEQclz1B3aun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0V+ZZth6Uglu/cLstoBWT1czyMQFIHFXpnSF9y+DY0xGUv8AUjLSmZp9CrqoqbidLZBG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UbhLuwHP2QMZuyOz7moLXNsYDLwsTQWLz3Crw9x6xzdmMFy6UqfeyfuWUTl3yQW0M2Kv5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y1DlVFAT4DAFArjiOF9kpCmzvc5KyPcSrcb6g0mNUpPxDBE6vMxaU8xMqjpHM2QPDkfc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+2BUwctWhalOc5i7FfHUXRzQgs81tMk4BOrMTHHFVE8A6DcwEK6oWvqUIV0rTLS/tbmD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eDmOgVGoEQEs5lV/fktAF3mUj9pVGZkWMXccWag5Lc3zBTZXjiB0BvXESwhPM3B4vUtUM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INPSaYU9SlUphZsjcvBV5MVA6JAWmqsp3G1dPiLV3vMrJY9QebLTJNAt1yVKtEgsLbzDy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0HMYF4cVFFcVnAQF5Ifsyqjj9Efrr/KUCr9Syxz7glTVunErWwPNMF0p53Csijs7iBTZ1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nDBFuORNwyqdgnKK6qU406SCFipcBzxc0I5dJoCx1UERLN9QSxH6iHSjCdqgwtJkFHQx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7in55lbOw5hueXxBl7NWiBhgreJkwMfiFKsL7Jdo3/REqcR8suYB+JGoutWwFKvlLYArf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1K1om6jOgm85qCQaaojguG8QgyFcRRAvEwTOYymAcYo6+JVFsNZrTBXih3uKXr5L+JrlO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hO1iFWzeuUqbgf1Jrvf2j084lwtdJEXY+pgsK5S8F2vMYLv8AyDFwNi1MS7ZGyo1jR4iF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3FvNeZRXvtlsdLc2xA2OtLcLn5DmUb34iomPaWm7ptlBZpbfMEMCzsJWpbIWtXEVmgxi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sxdtNQWUGogHJ4gmz4iCGpccPRApmDi4oAg0PEJaw6ckpMPglwu17mQispazCiX0GUou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GcQurxBqwTLUfllPMvnR2wpORzcA+HiYJZ7NRqqU5XiXpmXVKMEa2k2mCPbHJC0wuyZw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1DUfg7SnG5cVz0VW/UKKDtVJEQrV3TJGcWR4/wDZVhEKDqJcvgys0Bxd6lA3YeTmAwps3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tWKl2DdaY0WsvqIOfzFQ1XGZVbbvWidKa6IKwhnS9QMNgH7lLEs+ZjIlyt6fcxY1Gc0hV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MKZKK5jU9YxEUj2mF3b8S3DUVYXKYSxKbVO5IWIeQEcLaoTY4LjBatzq4exevESGk5Gh6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m+ZQhRi/0RhkYW8kQQ6DomBUpk8QovCnipRd0viWVj/2GrEWdwHD1ZlF1dXqDGXD41Fvu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LBWIuN6ga18ocbddVEKUYbqIGLv8AcsbH6iMhV7uIWHMKLy+KnCR9cR8g9QYpSMD9ZmaK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a0S27GVmqHiJyjG6hLAcI6gcc4QcLG8BGLM+v1B8Rl6hABvxpgo0j/UCbo1xRDa2l19kFV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D12aqOUCO8SwqvKw/UDIHDtMiE7U7DdTHMl7aH3EtED2WfccgyZtUz6RkuYaAGdGDGSe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8KxQVwuNlgTM1ia8TMzk5gEWqO+ZYJVKBMG5W0h1XJBraBMeV6VMOSN4JRWq9jCAI95m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2moNGhMVygTMOOIdEFunUtZnwrMALdBcVCVtqsuSTCjiPfUBDdPF5lPtP1MKm8wXLLrmI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A8azEZ8wiuwKzkio7Ggj7lzl/aHzAlgbQYAEbvEsBoosINUPU5l5htZlGhrDxDasoNEdQ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jvUCOa31EiwPG5cYUaqJikDzuKSk5h6Y16lAnVw46ZEBzQMfEMDQvCTJyvZBTWG6ZeHN5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Wa7cMCIoXGKivLJjqHMbOSp4jhM8KssrELT/AGZQwQClMm245JXI1cr4C5rUug0FaiWtl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Lb5mZ1bm98Mq19Y8jTg3MaxfcbKpcHMoSh5MQhrRbEhs7lGUcXAtLReBLC7yQgBoEHMO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YJUwIZggXYVcSgPEBrtBWS7YNMq1plPADYzGcWrYitDbm4GAadI9UxWqgNgcjM1wt5mA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lvNENbguvIIWDiNvkmBHN6YsWinNxJyxh6gpK04uNNV3MqNbpKmaSnuWKcnLLCyfmAET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juWeLtrwgZDNghynN9wIaGjTzA/2OZphg5WE65b8SrRjEfAk5xAyUnfUVWjYFseIWLlXA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1BUG+ZwiuzshixPMKuGLu4I0zKqVT2al6x9h38QIobcXpgOBdcSzHHDB1UvuC1K8Ju4s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31dkSRNJbcQuioVQu+F/uP7PBGOFB5Sw24YOIz9gcI4CmgEG4VRTuGO1nIxqELQcwXOuyt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72/pFCPhd59TMJ6co/J1EFRS3wHiNC0YtbWUwGIeI41pChlMDbvKzGAcKb8S9u7yRU+b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xYiBY4+koEFfMSlWviG5ruWgH3Fx9li0a+osW+ZwKLrbLpQB8QocJTCIBg7bTfEc+XMv3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Jng4/MAItl1a6TuYLRe4m5vMUbacqDZG80RhdLOohUH+ouUteC7jNja6z1BYEmIao8wl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oiWVKbMQBgo8uGA0IIaIt6lYIvbEUGywtckXvMbYv/Y7EcC8ZYkN1clMNKqUmGHsXwhzM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p5PTcRArDiqlCi0OuJ5b8zOrsIgbzfvcSwIzkGAI5Dm5cbshQVU8UzJHId9QzmxV9xrUV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YosOuLhpguOyXrVTlylEKaWw4ipQaYZZy9SuVg4jUIZe4g8XzEljJhHUbgvZGFtuKqpMx1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BtstuIgBLuCxOR3LvBKq7T7jlp7YaR6Bdx4LwK2HYi5av5nTW5bjSkuRKiCAnVxEm+moIl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p35g0RZis/EpYmOCAVqYrUMgrL4C2U8wEu/ghAB04eSUx10eJfKi6caJjTodMAudSzb4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v27DEVsLNBwxbZg5qVlL7GZytThgDFb7hlI31KxQejFd42uIoMLDYXMBJsJsuJVPki/PV9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UJmaQxMHOzSWVS4WJCig4zYyryMAu7AcwQq7JuHwYGDUoZExlF228wygMVwDjDL5qWAGIF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a50L/AGli7AMJOWkFsGOpuNDyx903HpgG7jxTejTLqodmjLTISymBd3m+pj+UaZSuM/UV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K8RYnyI5KZ1FYBNkeSE2ynuZmcshxAoNBIrA66SxACZuNIqThgA4H1AN0JBLURwXomuQ9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IyEYEvWwRhO+h9QbD8uGIyuTVTVNZygUtwC0m5RL8I2WivJFqg8mIkNEeZa455mAbcQSK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3gFPxlj0nB2zKSwcYYLFRZwYiIhV5WUkZqXLFaLEKXgutylm6vRNMK8RUJrEzyi8e4rIK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BQs03FyNverlaXA8bghoIMqFYzL20O+fNQmF5GiLZaoT1GW3lERsXcAQptguc7xCIKxe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UoHCTQBYs14gSpLXcAJbTiWpQF7aggKHNSgVjpuGdJ1HQbRdBGZEDBWCOzCPDDsM17jUb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UcpbdQJbAN7iOYF2ZlzVHWkyLZWGMhdxuUc3GJjcOFZ5goBR+Zg5eWC2X2lC0KNsZa+Dq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HlIgNj8wTAIIUa/2FsNvkgLh4JeyD4gWER4lxOm8TGhDGEuLZSjrqIKwM2lkdTRukYlaC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I2QblOw+7qbwr03EMbN95SkLfJKYodxK6qf1M8kqbBqF0DlHgiLIDBDnuIZYm8Zmv3LZR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0tvyhsLhmKKWatCJV5DgiooqpsFhbFYYBXwxXS71FTNaa1BgyPuHBCvHUO+QMJCLNxBxA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I2f9xC57YPoimqh4XX6jAotM1uKHJvuEWHXVS8Jd9SyGzxGyAXmIhDmYFQLwtUlTDOe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/4lYDt1/4SgHPNl/UsUP0/wDI0KXsv7Ilg1qv8IqUhgYr1uOgT52IZDTM2j2eIoAEvCfu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DgNxyoYVXdf5CBM+GsuKGCUDkvUpLqc53KgdvLLrbx/nFOcD/vEyhX/jiI2e9P8A4SjvB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/rqUGyef8JW6XIv/AFFAT2Fn9QGyXGT/AKmKfEf8ZqDP+eIJYPY/xg83r3P6jCn97fqfG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w+DcShKBxPk8Swq2XcYaTMaFst1BcuK0EpaX/aWoF2tUxHcngWkDABawZX1AUbcVP1LE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X33LgGT8QBZ5VDr52bLMzJrIkM7juxl+ZZMDdZQi7PDBmd4/p7PEFBXWiyQjd47WGKFKc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tqcB37mJl54MRjQ7W5gG77hYYNIxEH5HMA1LfDKa12s6lyqn7hG3ophxZV0M11L3z4lo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ykBG/Mt8RmAK8IINPkSytxvMwaK9RELDsgboneikuaBnSX+ZcgXmyX3lNhuUzJ1FOEd4gR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opCNjDGtUpSauA2YPmWtvUQV3ZxWY2Oac1U5QD8kUGyjiWgAKoGyY1AHCXFUFHAEyry+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sWuboMTUgtSxqoRyxc4CIQEs+5hXqEMB8TlWrmeJxObpYg1WU0dzJeZ9MZewKHf1FRBnc1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yiU6IA0CaGYJpccTIHrFKLacSiAXyIEoDepEhE2Jwxw+FMEbftGwY/Ubt247lFcjpmxR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FAzqKgGWDCspO41Eu7ylILkfcRz1nN3dyu+8YAmV5Smy+4FqC4fMaZmiEl0+6gxjUFGwf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HBWiPa3RigIBqou1W69RHNZnC2tNwwUXRqOABW4C8jsXC4Bgz6lWl9sIhWqtYmSW61Xc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KOYm5XNEoKxXiFxCzvqBcDdB8w0DbVNH+wkCAGbe5VWdm4hflhDBekgAA53LXDl8xCeT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GilN1LgRITFAatqbuBt3LLjgcKnIKxTC89O5kBX4glF7O4ryK5qZgSsqFD3rHbCOtSgp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m5cUR35iFQLrMKiy1daim1deJlFQ1KUUaMFIr4gssv3L2s9osErVIalTQfMvbwJHszli0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7ahiQX4cQ2rq/MYNDhc1KSH3WKfoXmOBgmKMwsCK0tQNoM9sPpZeQmlg6LwMporCgfMvp3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wBxNYiagfDDM2NXjEEoTxLWZWWWVf5DjuColVoa3hVpC6gYq/Ev8AVDf6lAFpCiveNmNL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zkSvjGw3FFQiqBh6ivln0bl0rW0lDyQM0spXafM5GTX9ytmEvoAVTHIjDFx2OHNwQz+24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Be5viG/ATQmTfijUHDUqDrZsrSQYfjuPhXqxcwwq8W06hoc53/qOiypXTMahz48wC8AW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GoDhk5jom3lYzVt4xGMn6jQ3W5WsrnWeV7I5RZTPtP8AYdxbvdazEpZhqjiXpeFWGGUy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LBqgqrjbNsW+IBxcLFlNpDdF3KFoJ0X9ygc+4U2+SGHaiNSyKT0XHmVR9TJJ0rG6u/cA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61ORZBuGZ1i8k7zfGTKcFwQqZ2FiaEoTEUWgjTAVm6awRZnfPEIR+cjJC79QNLz0xHKji1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+mUBgjTqKYhX4jwivNjUr0vj/wARUJtdymqqyeOoNHZ2NMNVtfA1zL/TRy+fUtwreP8AI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r3BQcOhESXpf8EDNTnEqlgL4lWEn4RHDXhqaQXhlrS9jMGDodEoLa2kQAON43Kkpti7c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afeY1hgYSoqqPlcGAwFngSnvT6izSF4VUxDL1CgRhzUsDTbrCyNNBvp9Ra/BhRFC4cMo2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FtQFpY8lyxQS1axB0WDSQdKZRHMfUBwMM2i1yk5+RVYhtBmbDUPIlwsUVDAmUljaqzTW4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yLoTZEbKOcNSwQhusxqjndQQyr+5YZxbcql/mX6/E4DDGwQyRaCZZ4UahpXkJiMSLR4zB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ERg4GuYXj1uk/ZAYBaWUBd3/UATDcJVnzHMwgTahxGsyL7hykazRqYxYXablEj2ISYX1U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C/jEcQHuot2g/JKAeFySgPENKqGFnBHW0LeISoZvqIo2ixaxgq7yXDaK+4pKyfuBI15Q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rvxKjLMwyS9cbceIQhGJm0vZyywTVJgMzMdHMLW2EINsBZbGomhDmvENBldxSvbaiojd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rKtlU8RqMXsmGBDWSPAodMQFpc4hDKQrx9o4wOW9sbrWsBjc4LxAUo1EKV1nqOBvwRS6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hxAhS1lW46wq0ICp7sxlaNZ6f7OaNX9xnbYy8QVUHlYZk0WP3E19KLgVsoOSdN90QpZxp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5+iYQFUCbPEwIaYGNNodCXpBvMUjzjuUCv6RFtPjEIZL5uInAnUOxRviBuwHXECg27gWQe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1Ai0F3kgzK3zmJgEuqqFBhNKwJwDV7JghQ1bDKwe4UhQ/ENGDwxCqmJbIDq49BVtZmZoe4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EqgxjnDEGNSgqzEOb1ARXGFqXc/UztpGms1Ec3Eodn3KKuA1mKPK5fpfEKDZ7JdVQlKa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amdEdUIAcZZEZRFia8JTEwNQYR9qIgqrYNwAGDBUY4DIY/cyqgQFLAnmJDGxArgwQV+DD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eS5Uycpdfgw1Ev8A8qgnxgM4VPJCNPGwSreOUy/qCDpTtO3nqEMsoemA4BkNZaPED2p8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UbI7V10VAFv1Qew9kRFp+pcU62KIuUx75B0J3BbaFy8Q4sTMxS52tqNhjwgOYv8AvS7g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MwtzEtqXaCsYillYtygWgsl3hljhe5VcHqEpE3ZYntIeZfYKvaUX/AFhke/EubbHa/wBx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ut1AZBfOY90gV1PHcNXxks7W4C2Q/uCFF4+JcRaGL9PZMxxoIxxo5Nh/s5GxBu/iWAC+3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ZcssJiOS4WH6BmEdCAF14lc0FbninJKqduq/0yuNc8ysYo7ipkx1OHgXb/olMg8mRjgA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VwDqpQNrMWSmto3qVmV9gifTPHUaKOBTE0FGnmFbvDlhZ5NDGJnu31EwweLJVaL8QSAe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peowMJwJ/cJIU88XFMVco8xEnHazAUJ9rlKeI8xn3DUqIfcMrefaLLRuqyS3ME7IUvZI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8QFBs6qFGtNodEX5Uot2RsU55MwpEG8JzAUbWps1OODDXaUX1EBk2zSQjzd5jU24JqUqxc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V+GHQPqo4xL701ANA8hEBmg5i1tAb7xCVZNvjEw8WMaFdcz6xFTBADjAZsvCopYIObmOi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oAX2FSrg96MylCHrllIC8KZS83ddEN3h9SwL5qagw7HpIoMJeql6FVnmHAPdS/HKSiEQ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yrtRayXlAKP7TJbsrGgolHKE2a6iVIe84ji2Bp7gKXW4bme1YstgxharcrumMbEu/Hgg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2iEyloWG4sApXUqMscETGR7iBOcrDS2QNdy0bdci4ip2lrElcG8ZGF4CYz4gAgWzWmRdiB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wrDFzjxInhBKAwEErjMB/aFC9sqqbphR7hlarv8ApBplzCIi7BqOZVa8xqlrOaTGS2h3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Fgl5cQXmxcI1wBusy0FVRm+4iHAyTS9IqXli5saKTlnUW92feoVKmo4x9ywCS3QS31CPM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4KDC9RVa28MGRWl3uUPhuDC8t2x1LODzG0EdYTFQVlkrcBrFQm4UMlQt4HTUKraHGgjlY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cbLA/ccKU+WNQ8jnLBbYKXvcqi+2UpAdJwjDi9MayinA7ZaKa+tRjGDe1s41TGq1MIY1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xLpRiQtQuuWJRPF3mPkAb/Edw0KYbs9QoNNxS1h2SyfWN5Keo3D5TDAfiJUR5xCjjLCWQ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qZy26jG2eYzp86hfUm4JS7jCmEQeKMPzLOdK4roDmAnCmrqBAD2YhrqPZv3L4MKUENqIeg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EKGE4mXBN0wcbEcQGWrDzGMgkCFuuIBGXuVWcTPCjdibPMxIaXAHJ4dcxkSNEWjxmO57oS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EKB8D/NQHd3fA2hPIh7EAuj8SrLy+Aji0XxA0GlHJ4g1l23s/CU3jBQD4Ia7gfuXyA4n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q1TWIsgKAyzmvLOQ/V/qY7v9f5zPSL4v6m4Sf87IYI51T/VTZ8BX/CzuVAPGtMRgDwNy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ijImC8+7lbYuPLngkDQQBiRZGj0QSLpTZRrMV0FnGIwWA2QYPDHVRdY3ET4ICJDKNvl5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5rwiKNGJlK+VMYEAoNj2iEGuzo8+fE4Qgal8wDC7NRB3plSn3HPeu/wDwfMvTKDUo8+InK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ZMsZSjMBjx569mI/OunB8y8oAoDiC0OecQNIVT5l4VNyYZh7s/8APco0qdgjYXu4meZY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/ACbvFlDI9QqUa3GeIHAQyrHXZNR58XDKsPGKjVKYjwHfMWBVBRtXmNU0M3Ls6gb/APZYG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AHFbhRI9H1L/AFwK61xMQ8FzAW55hG/GMscVY0srQRTTkj3K+DxESNl5hCS3iNNZHm5g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3W4PEptrU6QhahwCAaXiVHYKoHpl0AVqtzFXw9QFTR3FWWIVa7F9JTQFMUUXEKu2/wCy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SG2GyEWt2TABiUK86zqClU9y7U2rh9xLweUNtTYviYOZqp+V/UJgNZnmpnBVpriByw07/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MVVXzUFW9mQ4ZYIN1fUHQKfGYGOjlWow0WyMwPK74lq1fYzASJm7PEQ1S54YxTi1TMyNy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3EZ0TpJQJnrU0sWyS4t+5ReapN9N7PEtsIkAxJN6EyibyDONjS8REvQ1EEbTGdsMUl+Lg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W1hV2qBCo1+UqLtvzKFoGbMxbrQIyXmvWYrq2x2i6U4mXFHRepoB5Rtw1suYpQSnluAmR3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YqtABqgZQuaf6i9BUFZzSPLXTk9R13lIrYaihDZeYR08QDEXsE0sZs4Dvic1UBV1iWpM3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Gayo4WvxDa5TqADZWhlAr3iUrgaqCGheKhQFYeDMsRs4eoQ3kxaH41+AZTZbFlRtxRFXq9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f7LY2u+M0QVuq3qVWy66hxWVwSqXwhzkL6qM2ln3FNIOyofPQyzOJqOReJkpYyv8AyAYy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8xaTvjEFrwqmKafcoTwywtiTY75IB+EkDDbNscCap4i9utxSl21xCRSQXEyb1K9XrA+nu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7IZvo9nnE2HDIXWZcu1s5hpcBuFu7qsRtmVdFgZirFhQi5rgvR/2ZqsPg/wBwE/YP9lw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tQn5hOC9jf3KS7nhr/st1zeosSBDQMCKql+k2zD1BYQAaCqGY9XurNftlM8mlcLUs3ZL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2kPIHcWch2XRe4mQsLQJ0Nxe4jPPuKlTPouijTA2avPEuWhgTNpk4sgzDxsvMsiNdwGAV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dSMmuw3KXWKGXJPEbhaHUMMwuu5iFaTvUNxpEHtg41iY2WYExiCgPy01/3mMBClBWvMIU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+4gq2mCokMDzzD5BHpiZSDWTmGFqBQWYpoC6pja6I7OpbBhxbUSDQOozNHPxBSWeKjXQf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LR5jABE4ZggCY6gW2LxQSwBrpCAS7nKMypdlXCdmohqlVamj+ZXjWr5TsFwZigqbxAimu4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n8IHDc3mLugzAcY479O55jQuIfljCiGcxhq4RX8E3SCeMd9oqa0pD6+PEExwAWHj/AMgA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1ajgENv6B/cSVG6rd+WUKg0WYgQ6jQREoNuJ9d42eh5ilQjS/qJlnMlX6ixbKGG8dP4jz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mZYGYjQByzJrS70PjxFooAA1iKlY+IydsrpmUJ0bGXst0EuLb5y1LEC6RYb+Drl6hEXb4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S5j+WYKw/fqOVKnTHB1bBYxdgQVlj6jk4d2R0Bl08ytKzZq4Jm5zKajniZtj3nEy485rM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l6eekANCn5lS4GBqWxnESN5r3EWXtBSc9upS3Yq7gOBHFVG0/NLD1Brc7G/8ADPRECNTY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oephfERccwTCapyQHTiNOMwpjYwqAC+Jvi6UGc3kMRYCI5LD3uWzD8Syh4QzWFrFv6gwUr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FNQFRU8JiHkA7IJQqfe4iAX14mx+jMsLy3r+o4gHQJbj3crgriki2LSZGWwDRlvzAyAHC2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ZaOVaE6mPWDpcS26R4MyrSkYvV/1MlvH4lmoylBtD4jC1ZjhVqiXqK6aiLKchctNDgjtL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bBCZEJY3XZCLIvv0QIeSCodj9wSazLWWa28yi8A7puBgXeBWGXQTrG4SGzm/MxfX7So6P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PzK2CnFcRMFUe36grJWuYv8A6zFSggwFHFOYFA076iguqSlC9m31AHf/AEi5pBIBgICt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hFULtJtQbXVysnZG4oLAL4iA34siAO6guhd8Si4TZTbG2AWtWwuIW83KnQYqBRxslhrLg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N9RqiyeWFnhwuUrNvIEvrqLi1GCmpoy0Sk77ANRq0CzZ/c3QD3NAUQogTdkIdg1lrEQ1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VDYGOGXgGXYIQhuX2aOWV7IDmF0BOW/qUG1U5qY03V8QkAXKK3Y9TIW34gFpo94iFcj3W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lFRMP1MWdeuZkizxdkpey9t7gAwyCnwwrV11Go5agCgVKFyfoSoy5UksaSrF4olLmmTF2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UvPttEz9Baym7scv/IjNgOeIxmNOYRHzEECrO46QXZ+LihmFr8xQ1YzmLtKPeCNYw3bu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IvpCC2y8mrxHf6GgcXqGauA3QfMdLgaqLag2V/P8AuKxlERDg9xU9CWoEmO4Dh+Fw7fkd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qGA8RqDf+QODLOAaeEieg8RtIuo/BAsT7iDPkywrEBVvoIZs2iMU0RIUOUiEqDNPMzfhw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E9IVVVTvqKfBOSPyKYGybigq5dcvLE6W/Ese9RI7H0uojaaz6l2SXszPwpnMaSt00TkcS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5xATzBJURY/xGbhlXfEwBvPh1ZqMCt/mMC0WQShRmcrE2od2YSLzvNcERxDhpqU4BzFCr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Vp+1xAq3I/wD0QcO85/4jVNFcs/MYqiZFhl/pD8EsoiWPopyedykFLsRPZ2y0vQBiDwW3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PQdvUtbpxOiFriJWg42fbuPCFYljEMsUi/QByS2NDYsHvr3qEl5YM/6QaKAC7cwCkC28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1UgDiHeMEDyCIgTW8QgZDwxAFCzY7s6l8J2wbVTDK3EWGzkvJETYdmZZgSswgR0uyEmRX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UyD4shLDuTiOLFaRqbkjguM5b6rcJ6U41GvBB3BDebI00TxTzLQNuOZV7Fd9RX5YrIw8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dNOPEAJsL9w1AtUEIQpfzGrePCMqMKbSPISpYAb2uUEIX5hnRD4mATuyEKmE5MkHCV7hY4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gMeLhTW7hk0pTpURE5hhamM7Lj9QjNk/RNcljEqu+jqExpXyS4cY0zAtrzA1ie8QhOX1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PCAcjPI8TOjxHJLHc6VAwpbDcRVceZYVZt+oxEcJxcsu/wAMpGw8xnQeyXp2xLlg9Rvn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yDAcopLR5zGhDGLiK2o1UGoV7SkAK8pUQ9hg7lel9RmqmmfghWyOYb47/AHStwExmMI3eS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BkvE2r9w0KK4uUwdx4KlxbdDuIgQ0eBL3G3zqALM4DnliposcDQ/5CIg64QKqkOBjooHR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U+MMury/aUNurEJhOThKSON1mYxxcsc8rxuOLd5qDGPj/wCJe5k1ROKBGw1UEC2PcwjJn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VzbYR9bJgNkUsubqpZ2B34jemksa3AInSkpiKahKWefELlIM4eIpNDwF3GwdNVKFJ9kC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yWqJSWXxUqGlUYlQRZ8wFkKZHcGgA57lS4srMWko7SoOpWRpWONzZVW8QUYhojl9Dhie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S4lBHmKpk8VCaW3kpFOgcpfOH5XHi2o8riMEHRVwFYjsXUVKk+UpgkXQWeZgd6i84ZVHd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R4CYIEWN2y+rIZdRiHEzRDhRfIOIC0G8mmopSwvbLoDRcLkzXrUslQia7uLmP3hK0COO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M3rZ4RVgfDcgMKWQ3BUhQXpuWFbN0JO6+NB/uIqHha9EF1i5jfEFpzMTxNvgY1WC9meYA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ld1Vd8S4EsYJw0XL8a8QAoDBfcot+5XbcQoSXFRYobWGd/wADFFGIuI2lZk8cStq8zACri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UrTXPLNVtcSyqje8qljDphuJEsK7uWAfBp0iHr4mNJkAsimJwubPMtEKvplCIc1xBQDZ9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QFgfgrh0ZY5g1mVpZ23UFgflUJiFXEM3h7gELy8RlZHKVneYQLR1bH0cvQwNVl9PMBwekA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EpyUBFmjHsYOBBXBbGC1yIG7GbJlgI74ThCe8RYDmxTP2kwgg7QDMxqUDgImTjA3UtFH7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xM3FttZHC4ubq/uNXx5ZnYvPFw2I09CLWPtQQxju4LzvxECLXshZ0V8XlDmGokBnkeI2E7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o/wBTBAKvuMR+wsYay+XZ/sdKF9IsiC1DyNksyRr7gOxi13fmU0nB8xTa5OIrJeyyDhCjX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3dxyJkMyyzQTPdR0rhxzKaNU/cIukdnUozdeyXrZuUXJn1FtgTmJ3vvERwgUgQPDS8wTOe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AwQNAVtoiIyjakg1LDbOJmRZWs6hL7MwNCcedxLfHUpAC94lACUYvMsrs2wEyQ87vhh6H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OCsw6qQoXXxAGYdF7lBWDNyHxuXQUoNcx6DNZ3L6mUXiWI0IVs9QWzPZDuOeotYhRm67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q9MuaBT4lzF8TW1dipPiOn/0lilTTGMNPDLlzdiEk0nEZwLXf1AiAnjEEyvpY3RjPiBT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URLviOzHeKGKl9QZEdO84QexjiDOC+Imc4jHxe2ICgvcNgPVkBqla1CoLv+iZUqjcc47H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4gQAA4haoAQHTQH5h5AvmUSnMZW1au8zjuvMpGn6mbA/E4WZ/UBu1x0wHFWvuEmWHQQen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4Nu94x1LMh6mI7/6g/IhQL6zKqscRVg0FxZVWeNyr5DqyBZpWrlmFI0VUCBzRKBKuYrqK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0pHZO8eJfLZhe2CnTZjGwsXREwXQ4JWlKDVxWwWymoXUGGemNUqeHctDgawmCJLWaaH9x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GrhcAAx2qce6lRS10tRQor92ytQMa5GMAH8pRwUNheofBUl51HMvHZuI3hFOC+4oinCLB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LDBipWyb4uBtbcnFLxTpLfyxChbcYg8ddgzA1Qx1MmHlZMOBbqYgiqqjMyC2iq4a3G+O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pZ6iYDctFxHyv/tLUAsHtY4qyK0wQ0RNKhmQroI+HHOFy2Uu1D+oVSujMMEdlMG5WcmOc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GrDUBbJlteWIyFZX2S6YX9CRPUqzJAkAmMQeQcfEAAEhRncYPscx7KNbiDdWeYU8HuPlX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/2MKtGt3uAtpND1CG8DwOyAFaQAUWD4uUVRbV/wCwAIcrlXNLWvcxhC3MfLBoY8oR/uBe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iUN0hqOEyziHDvlHhw+wAhusQ7aua8MsmAFtwUdFW2TJWsq+GKA6dXKUAFosaJlbquoVC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GggmFlYvT/kzfjgCF5MRWrlCSAI3zKYXvqAbbDzLHfkIfRQJiY5l6B+OYlMB2wDQXV1B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i2I9e4jH5idXPBiX9VUr5hjCDVV+oXWB3zfuVavThsSNlkAoahvjybt+Yzik5U48TkbFV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G3qJ6NBmvf8AsCDlW+I1QJDpSvrUdbQvMyhA6v8A1LHQOTmU7oNJayAPHvKG5V+0xMFE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jmVmrSIeW5xl+YAgRl/vQ400VVNRqAWbV3EK1gcMpmAdCsxU2DeoGqmOQVVLA3dSJEva3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1YuA7Y9yqgJ6ipiFOmKm/wA3DnH4RlgyMl7lxOHFv69wbKaqBTT1LVS6N1LrFZOWABp2c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ytHlGyMu8YLxcYADxuA6ErLcQ4HuVhtsjozYW/cEPZsgeojDTohRyvkgKNYwu4zZdY4hFp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DUIBNlm5Zs0JZSsacTIFVXrFygkq8XxNuU6MkGwV61FVVjzAHcb0m5eqC8ykEHWY1gXzE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g8EGgPhUyq4bjBQ5MzeDAxlNWjh1ZTg3iBTqdQ0ixpKeElC6iN7eSBm8g1BLOckFqa8CU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UacLZKsyvuUC9aw3BhZA4zEy+E4Yw1CupXF+BuLQcIOsl0wtXXcaUlO6y/qGtlX1Gq6j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DcqHJ3e4/Bd5nOit7glB3zLW9e7/UVWfYuSIstfmX4HfZ4IXVm3Yw0KbCchisRj7XW4mK2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bqClMlDEAvI+NTAb1U4vR1Mgqw8k5VrHMaNQDAGNQOl6sl4bXC8EBaIsBTs7lVqg8xXiWF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o6Pv9cvbmolpy0EdlReo4GyaqWEozruMzpXFyyZNYVjhYDT3FUUlUS91q+DibAyeJnyj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JuriUSL1NEaNQStHqUFAu83LxSqzTLFBTumpUofAz9Qcj3VRWFB0/moBZCQOI+8y6tOKu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lXQ1yq403VeKi4oflbAMi23nMVK4RKUOai9Bjgl5c/csLnmtX8ReQvUK6RviAtwoi0RrS6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cCKBzfKBaAbViHGyrCoirqGSMokVqXlBSj4QCKxdcGZyK0CohXUemHXHAtHcQglXqVWAp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3cxO8koJNb08xiUvCa9ulbS2Fq8bIYgEatYd7AKkrJS2IZUJvW4C9CrxUMgUwRQaubKFk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8Gpi8MCbFackHft1uHLgHmLYF1eJUt6bx3MSAW8nxENUdEBOPpMFZ+YNtYkJhdmuYtAI8u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YOBiV7A5yxjWnuMZMCle2UdoXJDUc2fEXLB4YLTK5DEeBlyLx8xmXjKJ6itqbl6HhSok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voebh2GUw3qOHgUlhlpm3XRcFEwF6bLiN8Se4RpQaQaa7I5MHKpVePMzABwjgmUfshEt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1G/LwI1KZI6RT1cJA2FXCk1pn8RKBS8zOD4cSgESMIqwt+GEu3JVavsg2aKf+WeD5GQT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5JZvHXEvDi6IwUg2qohwCFcZS2iCKWDgdOohJXLr1Cz8UUG0y+OYZabwXMPCWbNLP8mVt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sqNnENgLbWfJf1GebDwnScRmUC0NQwsYLMQyo0aw39x0GPz0dwTYcgU3xFEW7M6mVSo0g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mMvoiioHDUpqfTGSnUriOHNidMaUnPe9+YjEECiA1sK3OJ8WbxDS8IFcm6lkVD3kiOny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5O/URUacOoDLWzEop9LgSKiGhQdXzEPHwQA2FeorVt+4CtCoDmqO4HIt6iBMyxVHgwlQq5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8C7dxSLW5JjTgQg0cmZRwBhHcJok8OoFhl4RwwREv9xmDXm4ha3+5WgtdoKFF8FS2BPz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bujUETNWlYhJnDkf3AAGIZMLxSyGu3ooYBfhyGYXZVZYmRx9QjVoJegTLFqK6YHALeY1N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BmeJF+YWkLICMyNktboOVzF7rH3KYpx54ihz8QGaJY6TxuEUul4i1lp9QAqiosrK4SI8r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uC6PGYGg/EQKyaXCanldy5fR0I1iL07GYWU8Gohu1viAqorcF+7PsTHDWEqtRV/CALQuu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LW9XJKjNqpSyEgTtWoklfDD17/oixr6hHNUiL9YGBqrHoIwgnzBTAZh+g/MVQc0ViFLsf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sVJQs47ghRbuNSwdzDtXmjBBBah5gkK9SogV3Kd9iOC2VrmZtRHm8RVYqe2iYWtnDDQg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qWtKuBIBp3mBYoC6SGIYvMCwOXdRYn7P9S0ye+4eHRQZbi3PB5MzMa1wMRRQKXawlqEt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cBtZTtSA/rJUlKF3ySzAOBhmaGfgiIwLwWQmINbGlidStHn9Tzh1FCvhVw4KPErwFqcoX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V14Acw0VbgDKRyqVznMq2rs4zAfYjPiWAqfMaLbrWbuIAMuYs8h1xGWaRdRAQQ45w3Y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yLczzH2QYBl2uZQbA54eI5gFPMaAxlozzPLjniKUgC7HhlAKUUEsKtqtxaghpcCSUhq8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zgnwQMVd4EgkUWVrqXz5DWEqOjdPOIaQEvnxCvpojW8rFyGpSFHud0xMwsH9Eeyi0rUKC7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0q9MVgAdS4FlQUKniLeRYxE1KrdmKI6k0S4iR/tLICsHJNxqQ44lctK7lzaXGbtncjue5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qzGtyq2DkpCOtMUhL+BtWVy/1LAG3Eph28kYwY4HC1MgIJKSuSG8H4IFVSpTa3nqPJ0c8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Cgx+pWooRWWu0wLb6I1GRsrHbUsdRBLcnFXFEbE3Lgt28s1lEdRSBQHFzBIUVG2yDoF5qf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I4jIDECKirAtV6jDWgapgA07vUaV40uXFAmA7ISFhYdQUEMe4Rl1HgWXzY8WBE4q5ilK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K8LmWAimcNQAa14NxbwBVl76lJq2sPKSi8FcylYnNRnVYmddKbT0kobYv9nZMWz7OkIwI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KuH4DH3Nr2HtiUpYxtfmGtkmEVisD3MypyfmzgmZQxTX3Eyxfcd5gaKFswJGhJclH2aY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LHalrVW5nSQZphvFV7IhPYEJLTrhWJZglZ4cRNIXhMPuApascatunk8Ry0x6nFL7xHm2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jSjG3N6calFQdy6EtMhDW4DPmHBUf1DWsFuod2g5NS7oolZigbeYJgHvqXulZpcTK9O9w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cjIGMwK5HptqWcYXJELk4OPzECxDxMUeRkzB3I5x6Rb8omAj2AvGIGaMaSO0a1FYs9hiY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0huLhpzUytZmSQd86jPbxFIUStsIaGZgDZ54jQOPLC3GYy2G2+YMFDRdYlq0rpMBSzXEr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WHTHFJY2Zl+n1AVX4jShoizy1HSBH8Qc1fxCD2E1GCv7qLNmnkY8K7wYyxYuriIAzLG0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+5ZUl4ZX8V3eT4loLWeZU4XSIMlw0TN2JZZQeTCyq+GMYw81CKQnuJVZcgmte0xX9zMFl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V/F5g0JZRVJvRrphFboacyigoQsZ2AiUUFcRA3+ZiDF1Fc9JnEaqHwwq3N3CCWPW4Ql8N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0mFC19xsoLNjqY1fPcdpCgVQMMsHt3QljO84NPtKzKWagwBaMz0p9XKFYdsHLkXFdy0v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W2+LgciVqNc4PL5grWV9xICp7iZo2/MVL3rBKsgl+4egG7u6lICmzNBL6A8NwkqncMGXws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DDj/AFEXhV8TBa1dkMKXW3MFoAvRqbdA3OptaAmsF47YZtoHoiqjgKl3OlcwgNnLNscoI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ajnPMbHMfEIN7hDMTK3e0E1AVtgCiJvhPMgPPdwIAHh2RARq+CYenxEFfJ5hrlZMxHsWQ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91ZT4yiVfBUadQzzE2Oa5+ZYYbUhZdmVafE1QEyPJBmMMWrtMnDElKnF9+4Q1hT9/wDis8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mgGuqnODVHiDIG3OckzKFThWY4g43Hl1E7r8zwoPen+zMgpJa05yQNBTbn2x1w2bY9Qp+9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L3KXpdufkhQxcXmqIEL193EaFPYIA02CDghmiihM3ABhNntlGqXuCfBs4ioXgY+Y540Fd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1Mq1nZQRhba1DBBajl9RzQoxsPmuIw3jK2QpyhVmFhRThHUSW43RFrDWQykOVesIBFf1wS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pQVf+8aIpDZALbiY1mlqHryMRwPDuBKd2majxd+mogqxAq8wTQPf0RaDXDDiOBxcLGE8R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HC3wsZMpfiAC485IbBA46m29GAgFms1aOBUr/AOL8Rlaqi14g7BEMDJUEwB4I9zHqGb1a+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A7fM7LZfiXlzcR2JoCFJ5A7+YRehjCG3ytSq4cJs7HuVatQs+IjdJdP/ACHOfU559RsK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DcsF1m+pQbuNZjFFWM5ZZIL5LlG3yBgQ7nZsIUasrD1EbiNNDhgh7UKoKMBxr4TCuHUAb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2XFdw7uLDB5H9TJPjY7Pie57I28+Bigt7TAFtbuxgu00cPMRYTiSFVsHiIJ8ZqZgRsj2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m/BxdTLH06guvim5jEtuGnE8jLc+jMJZRsxBWcQTJGbhdf8AsagvwYjngOyMopPuUUQP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Ba71uYCl9Sh1Y5uGcNvEbQD2hCRWqC4ARu8gqOWAxgi0q1ElAx7+0MK1yGkxA+pgQWnh6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opjY3mYgJcOEn2urcQygKgUdZj9Gegiyj0JFaRp/cVsR+0CbquxgwCq5GUT8B/EJfUc4l8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aiAoF1MCX2S7msv5jMRariW34ZzUoXDQrLpUwYHl1+IZtU77RllHgwBxQMWQIQQaeNQEB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gbDuGr8iuIwC6fmZV5zuJiUt4lxe+IO1lQolbKV8Jdkl1ZqoiixyrHir4mEw53BN1rVHEb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SAVUS0JZouGCxrQstNBNVLHQW+IlPLtm5XFuyNjZKUT/8xjXOl7ZkGMQAhauZi8PKE2IL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MCrVPzEyI8HEAguHWIDBi7zZmUU7axc3yAW9QJlO0wS32blm3H4EUwOIi2BLrct5h8FE4I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XbF46gUbTogyorNfUR2W7LZslnQdxWth4tmwetbCEKMerqLFwdzHW/wBw2OZRejzHvld1U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1FEXGA3KJazg1mKqqnCtghIO3MCCt6tdRWDPrMMGw71EZaZBzBCyBoFkRYQrVSkpj4lF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oo1yzHz1e4RtSJogIbcbI4AhZXqa66i1qA+peuL/AKMxYQwFhQVavjNwCLi9QLMHpllQ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cKu4YK+AR+z/AGjAmNpLELEn4ROClG4ICqdEsFDPeAlAgvknY+mNGXXqEAFUCrKthZTo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sQWcGnPyxQ5qVs7P3IvqI5qJayZjG3Af3gwoEFTDVe5mtf8A47mkmK/tJJQ/mA3gQGt/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WDzuIinNx16gWZr4gi3mbV+YsRSkovXUSCmZluTp4YIkebJiXPQSvUphTFdM0+JpWkz8L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KGElAMull4BV68RscTcEQHCspctuD4YnM+pdJ0QVCrbu9StHIncvNWtcy+1znTLtgeiG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/BNS+PMtl1PLLDpeS5YRkOIZQaMNxFFK4IBVbOEgUF/UMoH63LIC1qqiEVPhLGA80oB9z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SlL2Bmq3ov3MCrQNYi1C4PjMWwiyqRO2N1BXxKQLOUyxasT5ogzVwqBx43DKF9bhLLNY+Y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DZzl/FdQVn2xl6dMJVFFGqTYGZuj7ILirwRNVdeSWarbyIzBBeMcTVSm+EAKA2UYYYQFu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a5yeQpuYxVBuEyKTtzCFV0oikvpZhXYH8wNJJswxSV+Bi5bBHJbGI0vsZgwAHO4okavh5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NkWu8y0RVGdxGBZ+Yc23ixjSb43tmeaB5gvHOdksduTMRddDtwywtgeSDov/AGYRlmNCD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g4qDFYRoVlSBMZbGVJ7yYjETlrMrttGxyRIRSq53CrHglwLoJo/4uOFivkY0Avg3GQH6M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wGMw6ezCm2L9o8GEBcWdQjYpvCQTTDwsvzi0GCaHDkzKpew0/UdFVfJMfFuzUsGV7xHy3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K2CTMiewzDsMc4YM61Fb0CsosyPEuIU7Yt0rDMk5Gqh0ehmcVFcuLmQdKJ8w3YGs4bLaL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/PMJTFUjMxoBuoi5ujsiHvbuaeTrcZ07Qpr7QDPyYniZ5lrEA0F+YsGcyxBy2+YDld5riK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0um75ziGVQbIzOWq3/U34N8yhihmmoK0NaHUuFnIXLgpn5ShDPCLs/UwHLX8IplFuH1L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zBYazVXN95agbOO5i5DmCUMU3cUjlaFwjeaQ3Lm/gYOVZEITi9lMJ1WeGVeq7cRYxlsx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zDg2cvSXaC1quZctMYo4mELC5ci+g1GCy58dRsvSc6EXCbxiDIdtcUwmFO5WskNsodWc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+ojKFw0Vcy0q5bS2fiovcNI/qAq06WD6ltSrjFRYbe4aoAXstllls1WZeBtUuIgxoGCBS1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8SsgR0RC6Pi5YxaDNGWq1LBYr6gjWPm5QycM3L8mWqTEUcHxdQBsrJiGuKbIcalhcCp3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QeHqqisxr1KNJcM+HiUYrY28B8biB5Vh5iSat+af8llxct1KQrLLgr/KCmzRp1LchCIV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CVgSbgAjb+5pf5cxmolnL4IGIhUFJ7JUt+C8bl6Ab84joSxLu+Ux8YRRITuAEuz+4QB1+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m2D4uDzDqFj2LEi2hcCzfiNoauyGFFyueSn6HLyQJovjepcRp1FjleWLUClmVM3rchV+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gDYgu46aDXSWiUoGGwfkFMZzFScVMNQ5OdEIi1xoIpxdjcO6PzA0830TrKqyaivskstuq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uwXi5cBpeqqW3d+JcsUvFR6Kl9w1yr5LimKDsmZKvhqEseWsQQid8SkYbouPIcSiEDW4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tRpAQcypoekfupnrXj/6lM3S0v7QceOLwQA15U3MAgRNGPzLdo3GjEZ4W4tt1Oq1GVVRk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5sfiK2x4YmYsU5zSxoGBv0hqB8CCzl7JlRueCNjYeoWGUzEPfcEBqNlLGCy7j3mgU1KFb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GgYNQKwF3V1KABcF4+477QZ9MV5g1VZiAVGqUlo8DTFocPoxaaMlWkopBbzcQZUPOYpUfC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TP5iQGGnuaT89wvY0eUCNAxrEpWS3h9S7KB7QW7K+UvcFncKHi+YJYmx5lybWiJcB8uJg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bJU1QzfqYKLe4zEFg0JZOcolgAUnYtlYg/lOUebhQFdBihSjcJk45mcWFuJxF7+0zjiNL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4gtaviXnS3aBo6wur8w2rE8gfmAezqXBGusMGtYcckIWj0g83y5gKPWjmLmA9wFqn7gTd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m+OYsnOc1CVOoYaZNRyVo45gG4O2KcU+SUVd5jTF9T9w7C10htueRwzk48mSM4gDiByAjH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Br1BLN3AnnIAqqxUZWJf5lKFVWm7iS2PhcLIoleUU8zCFqj4jsnGKhqoWmqjyLTRDbBc7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B6tvG2WJReBu4kDAbXEudYdJMtGnF3XxHaDjtNQK23uFNVf6hw6/94XEiMHHxcCgZp/M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1auODEUNVAwZO2XNVhuo7Do1Cf8AgSyxFtu4jnU86gzC3ZqULFvgtmHeaOX1LtWHVcxFa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ubifENq+ImOJMKQpQeDRKRakjTEpMhWZoPqg3qfYxDw2xiIwa5Oo/wCvYwQkZJwYJkwH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go8uEqIHVWxJSa15EXFbl531CgJzYcsvri6lmpkbOcTah+oFwDzcep8q2weJnZ4F8l5mU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qDyof7MDaXhcwFoHPMIAZdXDo5dswNmaG4mw08ahBiNjJX81bYgWc5f5SiBorLUBX1cpm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XDUEDYsx2gzuDVZI5JZYKBpaGIAxEom5LA0tvhMxSgucxx5hI8epdRUPEHWgPBKELO+og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AFO2oFNxHwJkQxsd5mA8upYd4i+hfqE2Ym7f9YbKhfRcHBMxGP8ArnA+mBaCukqLBrFR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Yoh3DcFYjgxRSkWsscTLOFl3du8Te9CKtq5SCKysxcYwbJteIa7IUWE/yKPK0jKebiq0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36QoCeRG0H9iCm1bK+UrMqY+qEuA56vFERWxd2QIEfxcw2g9wE5CumpUA35bjlWqPzX9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ftIsWC8MAB89EMC48CLQEvt5ijAXy3Nyh8QwW8sv6mRWrNtQGYxdZcXiItvFFivMFcD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C/qIAQ5marUdLCKAX7R6a0IteLimTvZb+5yiecH5lkUev9QLX/13Ohez/sS0A8f+pmyj2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PuC2APJSw+UXB+Iy3ywH2yqIrz/S+5ekX1LxTec1KTg6vMSF/wBx1od6IWp+SBWsh4Go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aZxFQapr1AlbyO4N0CKCwIV7eIqzTTfKLICRaeXMMMtxABsa1PuLIcQ3FDi8lys9QOYN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T5iYEhsqAlWDir+pQtHG7KZdHY9TEK8kpnw6SFBp6ioi/iJUCvESgKGt3KJTctIvI79M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IhSXw+IXEMOxMxBOV5zAJZymJcu1CnZWAO5HZFvC2SnMRAQ9MW40HTxAAlmVBoFBnExVU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O9XcrRydQWfJ/dB4TWc1BvQaU/cUKq7Y4/8AmCi6b3DQurkzT6iqCwcJiDwPg8kqMrWBr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TUQDfKNYLrucTYlaIXUN4Wlr1CorOO4ixYjKroavqIM2eYt2auGExCEV4+U1pGVLN0/cr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9xsMuEwxdUnHFzgX9wNlo+WMVp9x6WztiPw6tzCk3AUNiMM1pR1MZvMrVc+oGqx7mh3aIK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7gWzliLhKK5iSCU93uHYQ6qKhQcBAAAXuiNjWDmoytZeJnXcZFF+pr1BYWNGavFP9z68W2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xKjSKb3qIQfCpQ0WzZwOsS6ftFtw3XmFllWhdVuItWWqdkIOrzHbW63VeIVGU0ka1gwr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hZKuhqvicg/pCqoLp/qKCtFF6jdpPIQqiA5zX4lMuRm/EbQ8PCIXZbWrlEz9AfMvAO9LQ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F9pVZHtcXAXPEaRG41EQnDFc3DIF4IA1pVj1BBsbpY+opQsK1mUaK2qGgnaPluKwfphCR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C21BmWpVVBNDgG3G4srTcy4WVf1AARF/iKG7TbUpDi9YgAH3v3HbH5hhhRu5E/uGipUuvE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UnEAP7JpbeJRjAcYli8cEBc9OrxExqKp8RTlkXcCIm0TnLMtC4h5xCXXUJkDC/RcNFM4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FL+Jcwqs3hvcbFgcYRdTUGCrHYkOhJ/ga9D9zWFDP3FZAWg3DywNxX4CALTJgqVjAf7QNJ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2F7P9R5uOLDHtgb5/9S/QnVI/uXFF9Lvmv4XMALPddNRoUBM2VzKqf/BuD0mhVn7jBcgR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FbjlyqXpuYtaLKGr4JmFdgXT3OCpw3cC6BVOMJAsqowGzoa6mZWIp5JUpfblCVdu52db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4PIiC1/8AEgycsQ+IFSX+kLSVXyzE/BBlVmA+41LbWV8wRcPhFA4B5KtiAbWos1EtvB1U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hgpt1mA33KC807qZuFcwBjeMPiDd+39z4gStqsVQZQVgu9QnBnl8SlaicVKrifE9CW6JR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xBXENPM4f7jhSjwnDFuqQpwXobPMUVkl6FrmOqLx4gVLt8QYZ9OoCAX4jMgVl1Ejs5UzM3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AbnWxltmAu0aK44tgGwbOZat1cQbicwlwoLPV4lULrwgRwMpsD9QO08dKi43erRAjyi0wl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8OqhVgoNQgcecDcbgRXdKjuTTdQdYZyociZr3FMo8iMqn9IO+k2w4rHCMyABAT+4KOVG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hYBZ54ZUKi6nNRSGlZUp9xdxHBcZuLtyZlYRhshhoDFSp+yamW3d8OopBrJBwE8C1GiILa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cMyx3/lodZ0GFYjouoooCXzcDqvy1BwqeK5l6ZOSJI2SxhCzIVV5MyiVncsaK7JvMHRwi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9oDlRj9Wb9RXXVbILVZXXMC9FXsZjla2VxZMExQGgNQ7eoPha+4Ebz36g+I9NzMExCHRB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77jKSpxEVBL5qFIpXqYyzyRiL35ltr7lwEpiCbcxYxhXPzEUWqfUSrwh4Ylo4QrP4hYw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nJHsBTImSHt4/M6oMu7SYwvS6IWAaK3zEANnmXBcnKA9n2wCri6TPjXUSxekgLvBw1zG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mKNzRI1iJlFzfE0ignwzJYJ5W5sgDdS8/FMpFwQ4XXtEA0DvpHEBgi2JfNJdtYjlmeSxG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IDMcjbySgqN3gzPidaZTAtWHMsIk8jiEJfHRkg1XK40QuwKutx91qc4xFLS21KmWbejicI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M3iVgKXBnPzGtQPTEVSlUptuFtwM51Fm2F6uiU4AycwKk5ULP/IItGdBuJRHHMLxFViAZ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wpCUNhS4ps+7hDziFbqF7Vs7NxvAg8/OLzfmYAu92dncWEgrpcELKB1YdmvdQIFxqJYBn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/jLioocsRU5FdwhRPbNS8EQ1rUzTV7jCE6NTBIEW8XceXNAecOA1gVmuSZvEqeCjr6XA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oqyFTGTxKsR8PMcKAGzRGicZ4zUJGFqK2Gq3IveCWo0lxiuaMw6K+zxcRLBeMZqAR7LGU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urjlgMP5N/4gvN1Br28yg7Z7ZIaIRrIZGIGoLLC3C7zOHd3FRtUBXiLWFquqgOMJLbylC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FWactxo6W25liuc8xgWOCuoZAiMpzF14O0zNbdFcMFlFsxZ6YLU7bgUEU+VGiv/k4q/g7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udEUWgJxlmYBw7hjpMhiiYgsjxzDQuQz/AKo/f8Lr/kQAGWCU5qmrahPSzU0Js5GACXeio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owVCgpkbVNEMdOiN4b8cwWiOc61LpXnMrqVL8rA68sDA8tdQlK1k+IPbEcwJr2Su5Rxu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RmiWKYQMwRmZHELnnPK4HhNCwZRufJiZcAMHmXv59yhdjjMvaoQ8QeCy8GpSq2rxuNAFm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K/NSkO++IiICjCcw7YXCz9TJNG+dxkbAsvUXgo9wqdlS2WIF2MJZ+VP0wStYBZkdNjSb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7G4aQBvhLVF7LzmXiAuunzDIFNXx6hGlUuRmVgwrNjEbNwMcIptYrATGBFyDEqSnuC8Xb0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EtgtJNjeI/TmU6YlAfFpBgReeHMqaKOuYymR4j3sduT3Lpinshc/alOBZOJYmfmEgvQje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0hlOdJ/VfaFYSsCeifcIOxZpi5qecxQRT9S7lk6l8JDK3Xqa5Y4dk6LPghYlHvZL6G3bi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73xC5Qh1VdGUCuqblGonMSCnMuCYN3DOQXHDlfcBzHhKE8ohh7lTlK/uJYcr51BZUy1FL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oego1XJATgKrOo1hDtILL6PcduyvqAQ2XqLp394ZAc0lwGWsDbCfpLBWwHu5hacv5m2AEs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aHUs7odUbhCwLspUYaPDUwGvGJdAZlh0epph+5cFiru8/wDsRwZeoNhlxVQg2yfU32wTb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jkzmMAUabIiLiXZxGGGUtWaruoYw6U3bEtAlua5mF8BgY4UDiKAFb5gipCtXNQ7M8jKq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zQK9Moqi1jEEkDO4R4eDlj78AyNS9IhjxDVUVPSYStbWpnaaWOEmMo8mW4p2ZWmYRAKsK1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XgKSrISyrUEKmoFfuWMcBWoMyq4N1Kv9MGyIMBBgF2341BokMUYsSlaGSXBUFljvMrjUb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tvESFpnnabUp6/yWVtNo/wBjFyNc5QAS76JS0CJuZKq0ONSvIGmH4jBgpUU7pTRvb8v42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QNUdc0/6s4Wcsncbotu0j0r5MFYmeWWFXSWOm/MLMmr9RXLXxiPOz/pic8tR2mTcAa8mIb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scagKlR89Qrgo7IkFzHXUFTCmaImWrUdkOXE+pswKv7qGs6YL1ObYHwbWNwpnaD3zE2413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3sV+aiPMeo3mpfVLyfl/cSkC+VxMvrnziIgqvVETejo0HglmGwrg+CKA0cftAxHapuWHNw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SQUKoW4g6DC9u4aoVks4gdWbbxcoBZewViaoDm+ETGvpRTBBSYRKGIBTu6MEoIVX2+oP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T4ryRkrtSvMD1qDDb6hXElJ6Ny1jpKf+o2bzdBYR8XRV+Q7iu5ti9OzvzKaLAE4Y7zCW6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AON2jECqHHiUsaoO4jW9lYlLD8TRgHbUF4wspxuOVg4urlQGGwfmUELXPwzT6huV3CTaM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WBVjU3qeoBxFJz18waI8mh+5WNpF39O44YG3/wB4lcczdX9RLjRFD9xfCPN9TK1amFlG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wE8wrZAtPNREaKPTGF/YRXQU/UyLRbipnZp3CtAyihgtL612cTSFejcC7hngH1A6I01mUQ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zRh+YKtMHuLes/iYBbtSAMK3wwqg8IgsM9mJqQqcxPJqRYPkKz+Ja0F9MUKALwwTk4omk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t3VzZE6KMQopSyNRUSsykTn8TMkszZLYQrKPMyx3VWPUv5jNRKA+epUSt7FFLHDW6hEJi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/uHiD5hWKV4OIIB28HMBQDv55hw2R6S0BrRAhLzpgBwHaAA8CvtG4Aa9kRUqvuWEWaU1L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Nc4gUg7QENWMGsU6wJFahc1uExB42iJ3eR0w3BrwRFVkfxGi1W+XiKsA1EsaaEZSJXDzM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A53TMXT7i9zIaJ44nE8ojeNSzxK/uBZUi/qN2LzUsChhw0WEmQbYozB4g2o9ka2MOa6Y2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TCByfczB98uo6N2rpohfV7OJsgrLDfwblbCFXWpo7eVAhU5adwU0OkGHTULgdzIHF4uH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k/MuI6ilxsgqJ8rlSBDLfqKYM/nTLNDZzAHAgbqValMf/YDYXzEsdOWYFaOeGGCFPdi0A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kGcylV1B+DbP3LCi1y1BAY0qo6hRW2N1RFvA8TFra6h2wUYisJzt4i/LxFMsAJzrsbRXh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JyVpRKMPbqYBA4tgEor2OaisawyVqCK0enMXTkTqOih8VKezuIGQZirB6gS8K4vmUc9xM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Myiot4ZWBsGhUSjkD1HCcDdiZnEGpqm4BA0acRawq8GK8xJBosDmMQBsNeKiGIgMhcqY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F16gdnty4IGUQQ5V2zmcQ8IkPlWazpa52/JZdVF8t/qFjsZ1GJdbzCqaHiJN8+pZ3A/M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bUf8Afc5PSpgWQ6jiLpbgq8WYO7Bjjs8BBGWGNXucYA3AGq9yy1SsyzocZfhGy6YkFJH0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EaZ03UFIl3EGQCuqdwGBoAAQGQL3B487mTuacQAHuEElya3mKACeBYDMzniaQtXWFQbUB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VsePovy/guazDZPdQHWtWmhR+YwhoZ5WAzj27XF4LX5fUF2gyzE1QdP9yoyxbH6j4HMK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Rj4ihVh+IIalatR28oVXqAYVTDm5jQKg7o4nFQmZXdSgGUKLh1wyWGU3bdESjRxnOajL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PLU4X/YTt9CUHrfWXsl2QKq3ffzGLAOURTqqrvmJvoyl7Ja8zZcw6lL7qXBwp/MCvPGTm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CqAVtcw2GqgKHdS6i49S5nQD4P/Yrd5GjUbJfvLirq5xHE2/tEVODiHBoNLi40NjjGaIUH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sL3QeYtjT9ksbTzHiFtGbCtS+sy42QZtImX0RumDlp3XcqTLw3Ggpk2kpVX0Q1HSLTZqU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6vMPS3ISJEbPCZJCVy2Q/wibWxsa34iErA4RqXJHwqDNjXZOEuGFfmWBPSGUFnbv6jbQJ+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tgeP7llUMErlk2k+SEHcW48wYme7XEJWR/MwhRrNwaeubIHg3jBjVLrS5CBUBsrNkdzb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vRDAOtncUrw/FRpzIwbmEBM00PEMSzrtNHxM/xBQtc0P+wWKGROopa1a19xttdpAm3tYi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xNi8KgJk+CLk10TPkDg1C5WaftAjhdJKYr5INtdkQTvBxqCaMfS623xLDBvmoIir0xCF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1ARYOh4iFUL1uNU58VCBdmaGriDf/AIZqFCYAiqCYfKNLTsGI9WylozzHxLyf5M1i1Qa/k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A7SKRcVoKhEXWt4JbqHTLHyiA7Z/SC7LrmK0JV4aDOovkL9y6al2teLhPH6rMGW2I1ms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1K6zgdpoUm4Kuv1BnyTW0PEBeAXuNSNW7q4oIMQD31XEsol7pE8RIWquAK8K1mE1MLU+C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cvLFVubf3AtUlBKDbYTNLD1wzNldsu0AqbwxAUHFwLMpYj/ZItRR4le4jFvEFw/YIIG4B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ijSeeZhCHEsyA0xLdK5YEbWOGVyUtow2k6YppS9Q68o0Mg9QOs/Iy6gJxxFAu3eKlelz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3e40NPkCGGc+4DDZfkiQ4FeIA1jEHAyOJTaD0zeD4JjweKhaohslxKJgUtTMLaklfkrr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r3c8oirQhHBGXAWaIxO4OpcgN9MQ5RCyzFQ3REd4V5jruYy+ujmEGk2a4HxuAAGgeooV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QqynhxDLUUXf9R7gaWZ1D9MwEPQiUUu/UNRdNdCh+oXDOPjqYxG+pjstKh5pf4gqDgM/m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8QLIB9u4tFB/MJooOAXcBG0KMXK4F8GqgsJcAuC1FKD7/AJ/cQSE9RnUjSbJm3loPhcMR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d5C8EHba10+pYslH2iiPMCAMnJjqWOoqyoNjHUUQb+u8v9/xuAexb9TMkAUGCvEs+g7X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BYgHDiZhCLj5jCexcx2+DEzOfwGYoWO9UPDzE7EYdVBxZBwrKpZ8XHLIeA/cxxTw/yUFZ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HZ7P3K6pQI0vpinBV5FCYrryuPqKpb7KYCChyZN+4VXc/x9obRa4Sdr1GpDWrlf8APEYmD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3RLquF4SUUWGx5h850TibfsPSANv2FxMpHhsjCw2cTLVTwvMEdWp4Mr+iao/jBcEJC9kO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1sr+BC3/swgozLmdL8xAOx8QVRHLMFZA8cyyyKFJfe2BxBRXdBFYVGDqTte2USgVKo3q3u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TGF44leoYfEZNluRjIFd8SwU+3BDQR28x2ZDlxM0fK2DG49QioxS7ljpLONwU5dxaRsHM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IeZThZ0ziKdZr1LkaxLYL5t/qKSyb6uZIUdcTHYjrTK1oUImSTnHDCguTJcJcTLTUQofp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DrwCX+SUgE8E2PMS4LvaaJZvCB7bBmI/uCPxCFxDN953ClEycvY4hY4OwQSAsB3fLKKF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DzA5pdLyQS4fkZmQRwSwA9l5gssnxLjAXzdwF0HgCLw3nETNjJgOJj7B2n4b9peOP6o1pL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d3FEg8XAQFA2kcQaMrVXOGC2kYTRSdXNTpzDf1wzZ6etPuKaPNkOoeghVqNbJvpbl8jCq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KBEFTV83Bc2PJH0uw9HXc1k9JT28Q58X/AHQ1gvKAbsJ1EC2yA4L6MNg/LcNShbCxRT6z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L4gWStuJGoBONkPG2CrhGgeYCVfikJSK3iK1lSDiqSLQXVtxOudywZhf/qAPDth2hWJb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JccjJUt4B3Alqnq4kXabh0pf3cb4360oWcHj1FkasmOtX5j0UzRiUiDLHUX0Y6glRAuTP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Qhm+SK1+5VnVyLua3puxuLwBqriZeYPEPrfQqo/sdFm5utdI9xg/E5gHrUyhDyfiFUUyo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oIpAopxXPLCRWNVDJX7JraYjq5+GqmQG4AW2tKzSXyPM8wvMqKuXcRLjq6qd8atI1rSr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+CCMnhiXXaRtfxCRWGkQq3v5lCD68Qf+kQMeTYpEjtmsoXbqBkDT8moJgtovuDOsRpDm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wKwV/UBQ/c5xnuo4IAHZ0SkZsC4XbEqlYwVxAFDPj+4waoeI/wChLd2+ziZmy1nM4WFcO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yZeoaoagvlr6uOlspijP6mSAqLUPyM1E5eIBgK/hInKnnTEugDENAADiXFVV5oP7ibAb7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Kql5v15mVnV5ny8zP1M5mDUPFNoSitRymQQAJ5oxZ4tSHIMHROAork1Lh45WWp/+5UHc2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vUFWozZPiZSlsycb9QgvFHygUqjjXMKhhxdQog5KqOzAXsXFqEQtiBoh0REoW2LEZwUYX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H6NFpKPruZRpSSn1E51ssYWIXw3AqW1XkJVP8BS7Q/MtWQGjhmZC+8PcsR2C5er5jLwl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Wwzq+nmYKSWgHy7haWaqikhatW7uowRCuFsjHalIWv8AyCyWilfyhm7spWYvgnNpYCN46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WMS2bxb+yHtFBFisfiXU096bflnpBuoX+al6OYwNFU4oKgUpyL1HxxenvUPEvuZJqGtW2/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KROI2XklNn1EhUMwVMIi7xxFeNIPqCFgEA8BmrhG+4/KgmiPEI4VKrFIqLFWLQdwRtY0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MLdgtVoMbAtOLq4BJfQ1BQk9rZUKDSKS7utwtQsARABaUN8y3sPcacvqbirqFuCeL4gG1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81EQL/wDJgXUKlIGm8yhVHmANs7ywVLAjNUa8DuJhDdLVfcp3RTNO4FR9Y1A0TFipa8hh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aZnqCliZIKl381uEKkIKJbExizPASkQLVANSgN7Tl8IRLxROTIxJqKIj1EtbWONx3e2gzI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OrjUs6Q62yaepc02+o4JsIynlBQLyb9okmA+RuMKyPBBVVvKpQZcdw3AhB5lW8kzq15uE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pzF4LJxC6s+Kgcn9S2FvmoefWhqWgw9GIcqCQlvGFO40KI9nUtd1D7mejHzEtiVpuAyV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/dX9wbClWesREYDV6YDk1ecypRm3mXHb9y/mHay2T8riC2WHEQCJesQC9RhUNoZ9TAvF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h6hccric00ocRgQopa5ZSgYXPuFyUb+oVng4pmG1ycsucH0RFmGVup9LDEkgLVRQCPFyj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4myocF5ISVW+WYB1Ti9BD8TZVgSPmrqHNXJqJuH+omEJgzVxiXTp0ECoidDyxgoYBSWoY+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uuTCGkl2BWM0lyxtt4+YFXoGaUv3uES15ZU9QA7iyNdxVVD5mTAXPEBR7MREvjxBYFRy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SIZDDgzZ3DQrQ2O4OHIbGAIVfXcsBAS29VMsDouAgVjxKldQVsaRqgb7jZ/BYC7Febi21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lVycwYRLaSJiA98xj5Qxush5gBoUn1CxcgmU7uyCwAi7u+49yHCvHBFYkI2m4wxCvyD/U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ZcppSrJTkVShuU5HddqfpQwUA9jxDoU9TFQmNXEJu3DLlXaSyiUi6IDqb1WZpBYdFpHwI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HMB4IxaW69mogZJm6l9KH2EHBbCrkemVcaxnc18eSUa8sq7lhto8sEYtfWYKerGBYamrRz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2q5YygBGjlfUxdVEWgyx8G7l39SuFss/qWHXgRwyqptXzLNQxNJ6l+rpvO4jEuLazKIk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p64gW5xUpOE5Je1ulv8AUtY/sitps8EfQLcrUbggCsG5eBXkcwsoDBAJS8IFKlkPLcQi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aJ4R/DIFoaniT+L8RPH5u/wDktS3gx/UTr0Bb9gTdKGgdPuiZCbArs+oYLdYKZmIDqBUZ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pljH18Rai93OMFZ6emd2PhtJSl5oFD+5SKStBhgid8lf+4TRXRpGGNRE09XxMod50r+z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TkDvcMBPuGKfGKlm8wxBwpav7l7Iml4HV/cAA0YAIwB9ogNq5MPuL3/hkOWK6IYlkwjrv5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8SmtRF4Y19x1acxq7f3BxZOgxHCmf9cwvBzfL+YBpQHd/cRAEVA/VRixVWDk8MQxiVGzA4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stJiqOZQJvmOjlk4gFWZYpmWMU4HBMqSu1Tb5mBGG0O/UrlBsdx33wxaKttdEG2xUA1H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CBY7F/c1FXFJug0RgXj1AHAcNkxwuHLqPgqvOUoxTuWaRVO4LNZxxDYYX1FLf2i/2xlWk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DU81z6iK3PGFyyitqZg8QLspWItUx1cDGWzWNMCjdG6YLkNZXKBoHmVlhUX7gZfZlw9T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rOEVPR9xg2RSj5lXhzz8y6F8kXgA28oNjC0ckdhAbYEZZl/UUbWZpGMDjqNzYzHpHNn7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nEtAs9k03druWMMkvAqo0qzo6hpVRFjdTC7nFyOAiFBCvUAcY8TVjcF+O45wekmyCByQw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zLYxWMtQcj6W5sIvrEpIqph6yKVExTAD+P7lQZ4B6l4In6lk8GDJ7mLsp06IVoYRTsJb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CZLu8F4Hm5ejTf1Fb2QOWNkNNuWKEs5iGx1oIsAy5HmZCyni54w+MQASGkeJi2fMBFDGYm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njqIHZEEUY7hafE4gitF8ELI15zBAmbgouEfuXB4/rFSVlx+ZQrxL1NA1zChgeo6h2CuY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wWhYO9Rji964jodogZmRoe5RGkSsRaNw81GwAebl0MvLTLLzTAcTnQPMOsHiiYh3WxiWl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LCWZqbwi+TMpdxXDiCrCuYrKTzBywM+ZWBM8UwHF3kmFAvK4hsvXUAYZ5vEDgtXEgD5Rl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13M4Wf1KSxZMWGXqVmdvJimICx6rhloKLXUylglxpN2eFhjlk06iwaoXiVK0FHGItmhC9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LIVkjKfygMXqMnRwJcEAJrr/AAjnAubD9w6sDtQxqF29TGLaJHK1Y7xCZt7lL/tZi1btV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xl02VXcuKBNFVN6E3s3yvDLo0RukeGX3LTM2tbna/wDSY+MaNKm4Q6vNmPuOCh4a/mCWl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KB5AgVosctdyu9uHUVmmsoxtqS9S+FjkjgULs4l6AZQqv4hjQKmeLGhzGqmEaSOi5VEUIF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69L6hFa/J/8AY8SORgoGaxDx4+YVclc3ieEzzAqk55g9/W879QLJUGMp/wCwXrLjUTGd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ExFQ35iSqxUcVl5gRbheHMvgFWdQlNlV9MAAGjMSqiLvmIcLCzj4htKK3li0jwIgy/BSZ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EGXwrmCB/cUKngJ55BJkwXh1CqM/KZ348MNO+h+Itai+CKiTVsvDBIF6qy3phNG+A/E2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K9WOI8Vsyq2RGTY3R0dRe8YD0p7mOA+c1CCuTBQ7llmDTXMNs8BHTCgu010wIG5FTj7wu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5ITKhC0EPozMERowWGuVVqz/AMBqMrP6cbU2V5WVmIpGvDD5/wDiVlloXUzR0ceYpVFQ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3Bf7QmhDXqLgqLwfib3Q0y/UfDpnKpORagIoLA2yiHYoMLjTgjYyiu7m8R6U5gahEBQ8xA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3q4CihiNERi3O5TdgOqmWaLm+YpuDOdwECnjEVWB7TRQXWFEpUmNy3dCWEB4vmNrBiqr4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OJF2pslBjjenzBGll4gZO1Jde4jmhnyNRAhR3cswKfMXpFxPfcZKrbxN0htcwxsNXS7lu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3ppTzC5KVqKashq/wC1mIzWSIWAK+iC0cLJfDgaZU4EGeMMYtva/awWu8+ZTDI4gWpge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m8xBb9nUsyC/G5fmSWr6TUoE4TRz8FlRwg57gVnbzGpiyoKVbBLCyH6iESEUAY4HiPTJ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fBHI/igukFXtlf3HD8/5jsIw5TmMUoPDqPFtYuXrqFoOQwMbpuF1csunDhGmFACX1e4KQk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Ep1FL5xMsFjbHSGG4YXSveiUM1aQri0r6luPqIg1F9QGj2eJUpoBthC3Qao3Cm1U7GoBB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gj4o5hqpfE22h6vJALQtqpV7A61Mk4T+Zgaqo+ICLUmArOKIQoy1lmhbB2QNgHEKxTXF6l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TG63BlIA9j/ZTDbDMc8td2MUmG8tzgIGkQwErq2H0NpQkvEENU6YvA39RoUgZU1KFGG7O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A38Lh2ae4i8q+GIjY+pSEHTEJrD5vMzOT7gH4htoLqIzKk2EqVu64JatN6gNrvxUXStN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4NPMUkb+7jrYA5TzKAAOwls+kDMoGvSLgYdStRDslSGazEnQo8wFkFJUMDUrasgryLjwO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0Ox5hnL4Fb8TOG0rJ1R34hhpw1dRMlJEMwRoXSMBdYjEEOyJaE6Im2Pssf1QRoCjzE1tv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zDW2eGoL+QszXV5qaQeS/M8/uOFOOKmcaKFlfEuIb9IfP+oJjUKXAeuJUC9hgIbNDy1m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tHmWrUq8aJT02bQEcV26Vx3og8C2o5f0I8Grpv9mNJQRa2Ygcwko/uNqXzofceAd8ij9T8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i8kbai9YjVGb11K+RFFcw+ShcMYJt0mNzduMIathe3oiYD7u26PEDihy+tQNsi0cTE86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JgS5HrMWzCx4EuoO5H+pUICx4q4PoOTMD03dFtS9lR4zAS2z1FIKnFZmP/4phitVSx05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j2A1bzLKzrvgwOs61wv3PZvrbDoXnzKLh+ZdK1eInPMWMqOLZgZ/DF8RqxiLwvs4m+zm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hzv3Nm9kZf8AkXVjBLR3FS47uy8nTAKBbSsI+Y2Aal0G2oJQAVtu0JkHyh1dAYOoMHxGc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wDATIql9sLRmpkJBTDFXf5h2m5huUqVmWQgCrJo9QihoK/coZfBCbHgO5g599I6qWfMsR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YY7gzgmhkY0FzmraJWaHnLc+ji8y5BC8PJBBTEGyOAtrdxBK4cxgJahr1cuSmGoWOBWFBG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jSEqICi66hRuivEyKLs8xapvqatgzq1ZzGpOQeBl4OECEM094l0yL1QnVRQDTUA7Gzkv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Ey7iLnhzLpZZjl6YcBs6TUsKOV4HzBuN80jZMG1SDUcRkp7jQqS8cz5FvI9QqirRGNfg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t9NXCoCXuZCo5hVFFm2BU+IBuaFDbt8RgAea3KVJi1+GKXqUp6iYlW4IOyv8l6mhdtPz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x2sRgBdWxyG1scMq5riIKxWLhDS9jmoxpDeG4YrLXEsCyzJzFeSyCjwSVaxGGFBR4Iv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DlMYFJK3f8CdarzK0c0/cRWdf1EoqxnFMqNO3UoUB7xLdFvYjHVU9pm4WKZ+4VEuq8+I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/UASjRzKAgJW6llKN8czOt7xCYX89Szs63xGIYu2ggA2ntyrSu7y/Ytdpi4DJirf1DFtO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/ACU79kQlv5gMw0WnpDVur2JQyxdoLYNFxXJiEyLxCtoBKowwAqVYAsdmDn9IUUMBuPOb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xCjNnjc2cXbMaBkrVksGl6igp1C1X4NSgKTbI3I1XMnvcq0sO7QBy40xKXXFklUwcEnuE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3BodPjcGYjwh+4yFTvRnO+ITBPwhmMLZs3EFvdAZ0+eWoa5rRxbFwY5fShipL8oalVpWIB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15wCrh9v8m5R7gmz7wjdJPGKYO0j5zEWouxElVI5dblwV8800HHoscq72bgKSznJHiVqu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UGFvpxmCoVrKyICWm0UxBFKzdmILufFHsHZGXTpT17fMqWim8ovoxbLvLCY1GEKKeUcNZx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vibBCtYmePLqBWK1TDjRL4iCAD9zMR8mVlAG0jHj3XUOjc9blYt4AgSIouKbtOGKLB0bPY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1mWxQN54iwShtncAptmFQq2yywCs7wSwUg4GJdUb0p/yZKFi67P8AZYGI7o/iUl8wi67g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wr+ItD8BVV6mL+NhQkFUQt0E2lLMKQygVM3WCU6DXjcNo9kGqZRQ4mucQOxnXjqE1Maq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LMPg6CGshXAbigWfLNS7QWOuyO2UjJcBHVzTcCtBwXmEWK7yZIltphINyaG4CioR4ZS0KR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U9y7DSwn+0zidl6/cGSpV2/uUyw5O/xNVK00YmoQbwJfgA54zBHOsH5YuBXeYbhU9BMk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HMAC+0Jf1NmbNu3xD9Z/1jsPSpANL5S5TqiurEdFdFRMctruFEuzgIZUuRRxSFajFsXw8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aEfA6Hw+Iwiw2yD4eYYVdxSyCiHqP3KoB9WxWN45hU2PZxHuJQW3eNcRVlDoP3P9SDK1C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C0ChPsqC/wBw1AN1WPzEF5fX/qNARcFD/YZbR7xblviQkec4PghmegyxBOorMaoCxh4t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3vgMrjV/MjVMtWssDpls9lntLAEjylhyErOSHJgLBlcYWKoJ3EkVPyMzFLVTLzH8JlhQQ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aQpHGJewiv4hpQeGeYmCDhDJCoNsPL3O0eICUR5llkfVhTWkyAQOKlc7BRb3J1EXYQBcV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L6gwFG2L1NmUcviLAFp1iu47VB6pgoUFRXcfCheJTLClicQZijm4g+MF3CCIvcf/AGS4c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mARe2u4zVVz1mKXjaGWbZLrJuL1gLwjF0l80qiSvTJcf4qCLXzDErvNPEfJuW7uAWGn+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jOTmAKFXdMwEX7lKcBq8fUUtsN2liR0ncDMHOW5lDfMvPUqllTfUMCUyVhmeQeF1Bsm6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MUtdQRizZUdrNfZA/AjE2RBcC+48hk88QrgKwLLqL3Sk8zJqrCO1NfqgUuBsmawP4lGg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vIJe1MuovEFeTDA1F0VdnNRG0rKs+COIRbVwRrWAQXUDc61TYwSw1TlayD/vUtAItq3/zD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95EFuP1N3aVmoI0vq4i1g9KhTRS/+WZbpV+BAVJz4Mew+UTQCfMVPtDWCoM5KpLVSlc/+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mXCuFHKNR2ZynMr8vRFiSqulhRebjOoeood5hz2iKrmvO6wv5lul2Ut3A3Bxdx+YYCjk+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he3CbMkyVI8qkMUKOlj8RK1Dit4cgBV5QIgthmejOWXOMHm9+EiKWX6IDI54g2z8YYPdg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mH1/sRYf6/2HwfwMvARytICEzYYkJYMfpAlkdjmhW8J/Uu0N8X9S8E0/61Hknn/yjkgnl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l/k08vm/+RDfxbP6nLaYWUeAP/IgMr5/8RX7WT9RKFTaATVWRj1h4BGVHEwodSPFYh25f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LMHuu4RaNMLdhFyt6p+4G5HGf/YGgUZ3r7gOgTnaO2pyJP1MID7f7BmkzVsdQb/63GKRj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Vf+0NcK6D+4wL+hAv5jz3RZP3iYcfSa/URWSVQP4qBqn4NwVNjy5fiZrH7P8AIJTrVW/qA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U60vlo13HuiAUovoP3Dvjw19QI7c2fvmBA3lR+YSrLNWA8biIL0vX7iRBrjB+5YphsD+5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DawxrKIUe+R/TO9JwLj8RYg17uf1KCUYBQ8F2y/5KstOq/wDMzAz5z/5iK8ykduFszfMt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5KIN5PP8ApK1MPH+koUf4P3KUBVYH1mIMXnV/0zHCybN/cBoimBv4Jcc/ID/sEsnYjH5g2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wz0MBBWMM0oJYjZ/wDCWk+JxQp4LP6h33x/jMbQm/8AwRoAm6P85b2A6tL+oRheb/8A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DaAdIgLsVxAQ5F6GGWFmEafmNbyNaJ4YogXkP5N/Uctw0g/DL5bjImQpoNi39S1Q98J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zBYboWCsD0R+5pK06sEQOYBEtMcOcWoTpeQs+YHUAVVLIyhzqxiKpTWw+YSQWtFuGG4eYM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t5iKs/Ai9hXygwVuUJdKvUVmGPDDK+7DaUyxOVubMxM5D5hlEpdLqZqr9v8AYimA+Ymw1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pCVI/IQi3DvcuBmac4iim1WpaaDxK8huhjEzpdpKSNdckppXjTJAIIenDKWZrmyVS6+i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EJCO7U9qilyHCwSEF7xKasx6nQ4hmuR4Y5hE5hUZBvVR2XUPJX4iQbPqo0qt4qMBg4HF8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lt2QJFrjLs7gM19d208HUAowDsIU4WTurzACDjJYMDojsRKFWRZCK3Bw3WJfhnhzBOB3WI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dM0dxbShdk1wrsx+Ipb3Wyo65p2U31M+A9BiUTA3SVUsRQnxKMm+hhiay31iPhA7J3BNB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jp+v6Mxa3W32wI0DbMI3WYGj6Q8lO5cIDfJDUvh1LVSTiorTLSE6M8WpgVh55ISrWjA1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LpfEcXHgmRgq5YJAuuSoouh8TNmwcwIonzD50fiFQoOtysvMcABgVaw/cVoVp+pQEeLjFg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zhdwAOx0iJUtYjSqpwCpQSDsuJpGhn4IakRjlDsTz70qQDnDx1BBRZ31HaCjmYB0I17Sw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1tAUQ8XC2ijywYCBYs/ZxMdZL5YQo5wrBXMHbKorvy3EYKPZMlr+nHkNP7ksUS6fyhakE7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UMAK3ctaFebHEDmDSp+mMvG8jXqGizs0uxctVDFVq8TAv4QqokzCFGz1u40qDltshSspL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wlKcBzK9VnTWIV157V5PENpbbxN9fdQQ2I7IoMH3FCURW1KeYd9RH/UNwCbqL5YEsAIbz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1L1JTxABjfTGHbOooXY9xQi/E83xDTb7i2Nm6ag9JG+ZUirhgJRuwZiwQtuwxE2C7CKGR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niA3SBBFlwzHDnOkNy+Ak4KZacvRJaaPUVKBYhrSh1vKVvCWXiGcROTJicDTi4U22PMGm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nu2ELIY2rGQkNlCSxMAtlT+5aWDxlfcGm6SieuGPtn3ZuLh4paXFi185tAFUGiv8AETg/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QAX4hgO38IZbhOG39TAqLV/4T1Bf9FQa0ZUC+9xyvexMNJLq2qGNV9j/AGBlbiAhlf8A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/wDqVYfbi+UvKP7lJiv2/wBmQG/iwiaxh5CIUufYiaJ6uFB+Jh/EoLvkqfxNyG8v/IoU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2YoOfnYLxX6GH6lNKEdKe4AVh0hbga03o2Qdki5FP7hcEclLDqprq0/53MB9R/vCsTsJC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lnRf/wBJawJzgP8Actrq7r/scu1Wm35hTHwH9EfAjjPExM6XdU649mMQJ7ZJYQPUDX7XB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/AOE0Lb936i2Cr23+oMVTws/iXcni3/KDoy3hB/EEATY4YPCSs9QTXWx/vAWCcNb/AFHd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Fex/ZCtEXahSIJkcgQzx01YnIBjHLHcJ7CClfcJePKwgymmcUYErF6KPzCk63F91LuX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HL9zOI7/APSP8LkX+zUMeP8ASUKF6v8AuDMMNv8AWW1yzDRftlgNAUT4Y9A/TDrC87EQL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/swBp4/9oNK8Af7RWk8jJZI0XABgEbHj8xuAO7QAtO+bYhWHuQoFY9g+IBWeBZgWb8w4k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g+ptkV04f5KOKHgB+yJyp5ylnvEsM2c0H+RVfgA/qBa9tt+yNCC1Rf1AaFnmyFrP7YZRuk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0ukRIoI5p/sIjuUH+zDMVAU8FxWqRBZa4w/UrIGGJDX6l7o7sjlvw/8AqZjtTfSDjGYZ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umlhyAZpGINnsaZjADsHccyDspLgQPM/qKkDa1TBvcyq/uAZtOyWhYOUo/UsHYBsxGwgX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OpQXh0sAUTGQiUdTHUKoLWNmcGjnlCuoYLlrlkKoaNTAEAgRzGsovusshVUCRsHCp4M3V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CH2xREKTy4JY3Yq/U0w/F/U3yxr/gi8lB3/yLsqH/ABqZ3f5/5FJA32j+orBRQIiA1cJiU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z0xAIIGSmXQ2uotBVbJd51kFQNTCrDT9xB2CuIvGJYBqYevwwRjLOWHhibbxMSAD4RuF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0tnkStEoLFprMwU7HvU1IvgyzjEKvbGGKCDOqSBgq9LyQvANXjMBIAefMoxvqVrB83HKn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qCRKTi5XcfcEWXzhhG6RoZYOIXeWB8CMtlbqXcUhVDyeT+YAy/wDWCOAXxuXGgvkP3H3T+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C37jhiPdzvSq3UCCsoY9y2yRiuSGggr8MGRSHMoAAPJHLRzsh+Zw1EFYE0TjRWKdMADW1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iAs2dric4g1ovcILC81MZCB7TCPIL6ivDsjbD4ETFWPUzeljxAyp6XuWbBxzHKaOyVKa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mDdpUWXfymIBZrEDPP1BCiTu7lnWEvhsI7cTt5d5gQIOeIQlDjV5j3VjdyhBUkLIkTTT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e4XFlLACpL6jsObCyG1g6hz8mOoVIgG2GCRAdmyKEFM2jIqUpSqqBzUaCg7W5cab11FL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nbMr0bxcDFuXapJTq+gf1KItG9CSkCA8Ra8nlLQFY4lz+0VzkMUv6YFqO+y5cAF5gegTlR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Vi5+FfMoHr3uOx3seZwgiOQZOIiKbTNHLCttR0yqgXdbxAoXGmIsaR2Zi8inqBXqFai4Q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sMvHUQJskNgsDFKQKeo0CjY9Q1Ioe4ZApuiIgINKjqoYB5iChzqmrCEcrp+4yHauEVoKJ5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HiLkS81BYts4YjrlGxXPiAobxbc5AlT6lUWx1Kq5mcNr4uK0t0edQqrGNyxna8rFERfDE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lcWRhdNMrUIHKzKh7VEsAJkuIdCv0uV0DXgig2HYJtV4IvgONUVCBjfuHxF0V+40YZZRG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1ygh570rCfyyso9xSrF4JetThEY+ZQh8XplC5eyHY74Lj0a5qMPXwLioLfEoB05Y0PIw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bo+1aJjXC6yIG3dC5POqN0lUsPLUVI+8sDwFL7YjUoZTphkCNYdMVV6YL0kywBpVDLguX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7hwv0uArKdy5Clx/0i9/Rp/kclAf94iTdKgo/EZ3IVBp7ixCOVSFDPwFRoZoPGEIlPuwc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gK/o52UdFK7A8i4laoUTK5lkOjKDionPLfwmV4gzzBxdxLoqK2cblscxYrIa9RVgqrLs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Vbjco1oEDM+42Rg4GNwKfKGi9JZi10fFsBZXF5GIqKmyIeKluVreIY+lwiqNNsykSz2wQ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lC39oWhtVhWCFELBcxKJWcLD5nXS7BhElkvGUsX9QF2KuVcOBMcYlwewM5ezAGqBwrie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3SZR4J0qNdpTu8Qpn2l+HXzUzjj5Eiku0rTMKP5SOiPhGdo7JG0DJjuIRocis/bq2WiU8X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4hcy3Vuoy0uiNXLiaG/mAwAF0s1MOoeqRN0PbiGi0yJBg39HcLVru49/ZIxsn0QLwLQA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BqHOZgoWtYrZq+PEOQNfpjh6qcnOYwSsgr4gW8fceldxtKWq7lBhqWFB2I6gt7zCpg8Sj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r0qOb4CuIJYHrGbgE2PLWCWRWlx0E3a0q/lL282/cyMTun2iKong3AFXmLfiZhhvfLCTQ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EZM1wNVZbSP7gAMPDVSihpdZgCjfFNe4A+BuKcGwbzBbuLc1Gc8hbMBwRS7CCsUyCkCwn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jUcUq9zZAr6jSMs8Ii5z5ljDg8R12Z6lC5ox1KnGuS6gIY8s5mAv9EXK5FdeJSpkdktGn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ceeE4j2SeLMkMy15IqWLV7lmjgxM2sOHuV5qPhB1SofieBeCUbo+UEgGluPwFHmOWzIB/M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fXhMPzEGELaq4EA2dtymBBtuIUu3XqAbvWI0Cl1QyiDLS/UuBzdCW9Xur1E7AqTAUX2QCj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dHcIIYcNZgFg1gepYUBzBhPZ/iGUjpw/EQL1NQoUYsdfMAMTh5PMDKn4VRLWDkbhG7IuuY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BImRYQ4Bm2GXVLVZxUcIVee45rE8QC9ThETw7lA8m6jJYPRfhixYcbE/qHJFxGEMXYy4B9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x5lqKO4hfmNyq2y5cOYbY4NUbL4gt4CrpY8C67MxcF7Z4Msy0dDKrEsxbEtUj3Vwov0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B7hx8cwLqAMB3EzgBlXEGCrTBge9wM54grDDmAlvZKCM1Kaq0p4zK8Ci6RWpg5iRcXzL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g+It1gQC5lQKG64jWILYWJQiYWOIGrehYUZzy4+ouMzcJQMLzzGrL9Il8B7zFYWXTgPiG8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X4NTC1uUesR7JdzoiBmrECZDIKGWbAqiJIcAQSgH5lHXvbzHlb0oTBhZu7tYmiunK8nU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QAVoDo1ECkPSVjbImI4oLqLaFfREYamvERjMcsu2xhwi5MR2F0dymYnmLpLYXuHMJwTMc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XhlJbvJGO1u0uUjQQi4RO4Ju48yW8wuhQ1LoxqFB8MIAgoYAdTBvLFVFotd6h8YkwmIg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MUfnUT4c5mHvZ3qXTLDu5khllr5mxVZp6DjSQE6jxRpyj1AKJLLVTaVxCS+ci6ImNPA4f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ZaYQ25abcvmHIQq6FJoK3YEFNgmXVKd0lNVNSXfcRcAKFHm1puSEErpf0h52JS8/iAQFu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5e4UNY2X1CH43Mlho7y/Sn3lrAfOIpg4bTFvdcxWUV3zF1pl9MwNgsXptiG143DKrR8TP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5mYzXwxAQwVZjULbSuUgXAY3iAnS5gclENA58Q+RrkiOmDwjq+i0hADo5RcFi6ZfUUdx0U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SjS0yEKIOqSm1Xi5aVW03LkoxAI3gOZvglKlEDVp8RpuymoGUN8xcKPzBKO8E1Q4uU96/3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iNBmVsoVrBgOsoTbuvqCVtpcVenMsSNsnSXGXpm2B6GnMDDgaOZRYHAy/XBzcbdDwhmB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vcuKrJsqKup+xLwMuDHmEiboPxFuN4IKDc7uCUWFbgNaAy4/UVYJ0RU1zqrmc20PqUEL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yQNjrUq/aaAHDRMQr2v2QTbE0M/cqWIN8ZTeAlXCMOBy2ERKnUxBRsrdRL2Oy5qAJ2x3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zxVEusM1mtzRHE2OGcxgRRklcYXyRBMS3mIXT2QsqU+ty2MoSrqsto6bZlF+IAaS3hIb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uIYkVae4+4vaIGx8VMjYhoqbO0bvdxUHNY8TBUS3GKiorIE4xCCqzWJns7sOeohDgY+Js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T5gRTiq/mKVXjplP9KIKEVzLUsgKtsRIxO1wtMTw0wtQj4juaPW4YH5QAHrG5nmTYMRs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TGLa+jHTlsXOJufOIVLTpK/uZbKjQEY5YjXZ5hb5GmlBLfgZ/2NgU4L4lTBvmZHDtUyI9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3mBcK32GJiScNVBf5Qwr+odpHIz7iEmQ5L/EsGlNIP7lhVTFjYyt2OFVDKhQWxBu7yHXMN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tN1EuOzmXZJShWcWTWh/uIbaDbvJsNyhWzIP7jj5dR0QjlgrcMGoBXBGqCx6nRXHS0DRK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x5lLXKROBzChMEBG2FBpTGIpJWN4iMiW8MGApmzMqAZmtgrWIKEtq8yuWj3UoUKzzZAGw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IB6rarMvj0QLLgoCVeZ+4gEApXL5ioFD9yyXAzuDlOPcrqqqxEgs7yniWzEziqoBiZCyWP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K7ZQkZHbMwN5hTbu3DB/KWEWqFYgBsJhlL3C6B6eYAbPygnZ4ZQavATJrhcRhRwY4WcY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1pjeItoKL3BVDYZlaC0aiFVZqojRHwcsAUBHVxoXpqJLF4uZYF5XUVqkPMwFjze4JWoQA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v7iENOmNTLssqpfyMag3P0mMGHMRLBw8wBUCvEXEKPENNlq+JaXRtuCWxjSZA8QzAKorK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RDbuPgmhTk7jKww2b5JYatlYDm2OwWpgvyQ/OLAHOO4ZtwQ5U2+cbgF9sRT4OpZrLhgktD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iFADycCI6Iw4vxFYrmb+kFgZyAFMEVdjdTMpRyZibnY1EKyy37gIHxMAQOhiA3N+ZixOIr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X3DYvJiiU0D5piA20+2OUrPIQIwz2xFKTHmMabOoHh2OIvl9QyvDTBq5RnyiqFnjFQLQ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+AS4UVxHqeRF2t1ZI4lv6MqR15cxl5VxLq4eQl24PFEHKYll67YjU6j5OyJqQKIZ3qCU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Yw0j5Lg7K+I64Sria5jbnnC9W3zLhFyAfMpq0cVCAuoBQATkgZRtKLVeD+JYl+uoVuzqEZ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ZbINinLg1AR/5MUIPErCvYEUQfm5Yta9MRSXRETLvSi7Kd7lJ0tC+UJdvKh+YqTsFTAQ6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RYl6EtyhW6bE7cvFpAaxJaOIUuUW8x+jPZCQzxNeoYQDlrUJKBNPidFu6fzA0Ltlp/eC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ZljDcoFgd0qbAcBz6fUzQCVFUgeENwsPDiEF+mcxkDXFh7IsS5eoVCpwt1AWymlZh7VyR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FERfKoA18vEHAUdwJCnmOSc9XM5tK8xEphU6VHMkyLlBoZBN3LoFp51GlFHESUDhe5ea0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T5hvRS/TqNQIIL/UYVV10bY1xXUGyj4Yma/7BDNfLCFMQ3FQKvXELowhBVu5eoY7hLBzR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b+ZtNh4rFwPJ51K1vAaVwWCndxlrXJMQWTfTApZdncUIVfCTQlEvEsxNkIWNbsghCOfUC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l6NOOCWoVWEwkFSvdtvFcS+yHbv7Stg3F2NkW5uhxW4AV5bs74qNADFU2VHyKcI9+IHTj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epSIsdNVD92Wxm87mVrNLRnVR5Pep+QBphn8FT9ErbFEqdhLqojuKfTF2IWQ8MP28QvBN0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JAeYx9i4AOrNCiY6pzx/D/ssOIyBSeE4SLhkiujNiiEDOSziFCfDZcXp9RSrQB8NQsLx5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DEDfpIhpsd3Dh3bVT9oLBrOlL5NAbHQ/vU/tFgZwQ0vc0JXxUPJH/IlMobdbJ1gz4YLC3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tZBunnqJNECggDJT8QxYA2744hu70eaBOsLzmXil7IptwfUHBmBF3EzNSTaDg6W58oY1Y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eOCtUc/1EQiinJzB6cGIwWr5DX3FDd5l1ermNWplD9oAS7hcEAAIu8ajG2dZrEzOelso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eHkI2oKsUEQFGdo5lhSkhzQivBUIaL8wzohzjcuSgPUHGhJXSsGYu8peYTodQcLbXmU2k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jxMNN3CyK8Wm9wmFiWFt+IQqA5X1KNsaviCFljHtlsjiCi6k0cx1GM6iqB8M1Bv2KyHG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UOy4VBLc9xVAweYVZCvDBzhHNZhN2Nibl1qBsmBHJuCaEyqpR4XXMasYbh8sj4jAdvmJc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CaQ89PV8QVtBVavMApwsLB2I6jNcbNDlQ/rUz3cah7KwztfpR4acnqCO1SL2B18y8hRH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oFZXFaL2Ym5S6lARTZXiHDMwy8MUOsd0wsU21ZCqjWh1EFWkX42zm2WwWy/c5Bcubuv1D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EIWtMBjkekAejyOIvqw7zsfhnAVv8sACx+o8Y02dxgKFXdwVxfB3HbCt8oBGGQLp6mYC4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FLCReYBoh9xhJ2CcQoEPZFB0iwbNNS5mdE5QdsQorpLAgGqf6lDQ4zjMRTKcwSqXuVHcM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E2lu5Ri/hBC0lOoBYPc6EeWplBfcxGhaMWMRU3wQQdpwK6XNhnxMBsK5Y1UM/iYdrerjh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c98wHDK+IlI7KzAaVhWAtlA5vmFUa5zBvmj5uXivYeY4fIB+o9bnjQRWPtmFQoYzMESt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OJZ7Tc+4hSobGUMZlwWCMjzbFaDbHkgxSxNtw72rzXuU/nezl+ZQAmxAVqriiJRPAOTqB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2cJnhe2mNbYNDEUOJw4groQKSolBF+p8yAcyoRQcuahOhTDXcouAlFGR3FitxDQe7IqP0T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cxEvPEsBX9HqOhvLlKZWIF5gZAp0pBG8pyymaPIja2/2leuOSJihj4hbLvtWJR2xLhcQ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piePanRqCgdlSWtIGbahsKNAKjoFgZqdaIQoc+YAGwpgqrmIDaIG7scTIb3qW2WtoMpW8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Zi4WVyw0WvxtgcM3owLgE83HGt5gjTszLBkhZwwTkNctwAKVcwQBSbe5fcvbUuQHMvX0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o/EI/uNiDWYIE3jJEwpiZLuR/UR52c1Mw+xLDajG0WuzyYfcIvmwMUneSEGQeeYlpLF2P+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/MYgm7ItUZdoOGuYBAtMBzjczHY8fMpERZbuvcCGw032MW2GQ4LyfiYXtziPmkjRnrfury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l7Y43Bm1R5hoAbGK80b8f/YSqpCjXNDF601asp2QVFKB4wV6ZfWQv9oboaoPuYE2x7JnA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L8mq+ilMpq4XgMSPVePwjJWBDksx0EOOQ8B7mrWEnyQGgsikPqB4zXufEBulDs9K7WCgz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+I1thRVGaIFhoIWMKBsl1FLrfzGW32Yg1E1wGo1awF7EGuV2oP6nKA2wgtjIoAr5CXtDF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WMMdtKzXgKrmDSA5jCPEbiKiTrFQWMOXbLiKq/wDCABRgKmOnO45gHNF3FGLQvxCpsMkC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pVD3CoLCNxCaNRoEX1KHBL0wxcQELaleNS245U3AbQuMWXeBnfh8RhrKZzGjKhh1KJSy47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WjiU4ayVV1uHEpTcazEiAAh6le6+kS7wc3KltzMUfqBINOkbN730iEaXxh1C1BmU7A2tQ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QMtQshRlRzCJLnzkmdljuCkEB28RRZANzAKZsTq9RKRkoKv1xF61lMrT0sbRtBunUZVQ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6KkDm+pwuEOFcS461LyItOsKxnIrcyRB0pgeIlTRAsCmnVJDibfNUzqPll0PUs5Dy6iyln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rUtF+4KhGE3L1QxUVaFmYLYLidBTJmUtGmucxQHUoU4lpAa4JUQKFa9MKs8vywWUvgZT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tXEJKp/MMi7EYUSS69zG5eRMVDZSk6lpb4YFZS4LK7pdxSvPqEnAcC5lJt8uICw7hfDAm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2TDwGrinA6YwEHCQ5S8y9EyC7shkwy0sRCtMR0NDUFLJvcfZVOQOXhmfVtmCLnkgd9xh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WLNfAO5nD4TFrhXdREBF1AFRiAhrEKHueFxKlNzFUdy2jeTghXO1ARrXMQGIAtEwIyrK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sLfqWi2x+IyS1WK38RGeoWo4g/nUCyDmkCprLusSxJq5y/E5VVFzxEYwu6HhIoq2nJUDa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LtcJ4YdwNE45zFuQ7V/iZGwDnpmqheZUrhPzFVpMU48ynG/H4mcmOx9szLiwKqR/uP8A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2OoAJy4i2WfmOmSpmmVBg0kMZJTBL24KykQq3eGAR7E831C4FsVZtiMGy+YOXh8R2isFAb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7hbtFxSRgDY6mq8VhiGyPeIh3hgsMzuCkNXKUnV8eZTNBGh4lm1PJcSx0CjgeIfMCjNFy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LM0ZjHIQ9gEoFCD7igGme4oqsn4lUYwzyigJVxnREbKHqVGuuIMgBHuJtw+eZsR+YeQCt4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TMIaJbY8Q4howwyBRm11L2JoqiArE1TGEB6hAK3NnES5DdmIImV1EDI95lpOHj6mZ8ip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pqJnCNV8Qav3xCWCarUJRlj+whE3qFyYIISqs8TFt2Zx7jWK4GCC3C6gYwVmWBjIr9ojj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cv8AkuyQ4YfiYwNIrH2cMunCy6+kQrLeQtTM6DDilMwtYM2s1EmlCowtk21yXgtVfUAA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EG4j0rhHPEx9er0ruuyBoeBbVlYrcu+AsU8VGhwMPn2wzy8/E5AiOo9mWPKc2qC97gXTQ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RT9pWoXDH04Y24ihqeb5fEZq5MLtc/UpOMbNrxGpuvaTAKDQBWPMQFQNBAIW1tL4IV4uiu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2Ex9R3tcrGpLyWpLl/uFqzZ5xE1YvuJwAurjtA9Nxg03xAaU13DM058wWAF64iklr5dX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A7jmVabYycDolrKJdngigEDWpRaerxuXVdHl4mTH0EQbZ5HMbi4QxowEwdVY6kwDVvzSI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LIOqqBphZB/MueJcvEDZMkUzVmI2L/JjObxjS3im5WeYFglMYrESrCPBLBn6Q5mbKpoNy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hqjcDtxnME3klktr5cMeAWcdxhGrVRWEjo3iYxAnHJMG5UHUajlpTzM1UPMRFyj9xHca6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dhpiV0UvS8wwQrWqHVw7xt7fgCVXQpkr6jXVIX5G8xfKuMDjadSsj9hWXY9MMtgKrWPMA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dZZQlrYFqopGwXbfN9wIdb5BaVMyiUolVVvu4lZOvNOm4wYpvxmVVkp5qWVG6xCsCzL2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OEEslVC2aJBNLEb3iWzS/UqXl5hNQwV6sDLj08MxVqf7YXHX1MD9blmaB7JYLe7lFSzsiq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YyqODmpfqeTBPA5zK2nGbhwDO9zKAO9sGhLY1F3ygQLupgCy+7mEH54gAdnUQFZHmVLM9y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ErJP1YiuAOoMVE2VNfo31FalB+YJQByqYC3xjfzMIp83CRd58wbFNVBxcAvxBtRHiJa1f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ZCpMuWUFZImt2wbs3iNXN1HrEHNXwRPhDCn9S1a27Yp0PiKSjXMCqCLRaqOfVe9waBQCr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KcLPxAJdbSIhT0qV2WhzNSC1opqZ67opzKO0Xb6fcFLrBbUZxAYd4lAWpTvMqBTZMdVTi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YozLnrSnXzDZVXopIKq1bhYoKRNZlO2npNwDArPqFNpFH9u4FtbaOIAPZdh+IZOd4xg4O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IPccLS2A5JZbETijgu4V+nrMcaHygMG051ibyr6iNL6YqGFeJYcIvm4jgo4gyxeUUHQO4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EmpYoYipEA3UEMkpe/wBwlQayEZUjsrdxaEXAwSndGbfEsEB+UABLs3+oxUC9dkCyK2d3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8RoVQxZDBqhve5Yp+EAFJvMS0xjZF4YOkMhrJB2VKsA6GKcnXTKCsLxKldzZReIoWXxMK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qMeYodDBziUQBkbaj5nVfpgWTlFpJyGN129wGruRWwczdmh+LgGO8f2azDZwwPSUVh4YQ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4C4EqWo+GpiFnBdSlW5NrYzI3xFPuAA0Bt1BUV1bcbcIlr1HtJhOC5SgPJ9wX4jZyZuZZ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YgRKnfFMsS2cwt5nNVhLvyReAIhzlmUjuUEq7WppYAE7slcGDgtDdwek21zCWCHSbMV3F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WLMeYwoKwx7F8QHCWsZflTnUuAuq5hhEGDSBAtOWFnBHJUvyzYdPERZL9kwAWmsPxCKc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q5a5J6iZ4WVaREXUnDDAU7Zj2Y7Bl+ZRy2Al9+pYxa0DioLjSpXcKR2Bx4ELYeEMwqHAX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LKG8HEa2ADF5uI/hTiUwhViFVFQihvqI7XHiKAEMFypAZcMGCppzDDX13F0gFmuZYgoeCW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sl3D0schTHhx4lzQxayPmKkemEwqacUjHACDWEBi66BLTzUS9BexAdbT5YhTWVd0dREu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x7uBDSSNgPErg0MmNyjGAxd1NNK2LEACj/y4oLthCYqfYlXNwo6eIOBzWWbEX3m40VzR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IzZoLoxFqvwrWW0qqZ6YZk6o8SiN6ti+6kazEwCnbcFYKkIisu2Kg1OIkPuFV6jFrOBSv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2h2dQRS7HCyb5K4gkKwdUCkSaRKFCDB4WWI1VIo+eoGYtRAvrmWHLm1jFDUKGCCunuUpV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Q2vUugHzzAqdRJ2cxLXVQK/MatRSkkRFwcUL8Fyoy2OA+ZfHCEVSwUHuVLEp4wzF2kA0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EoH9xwUVlD8MuVQ8VxLpM2/Ma3wa8TKrGH6YYNBawmWYBNd7IVpYm8T213G9j5rNxFYU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btb7hoGa+JUXdfqWbS1pWYx2+eF1BQzhiM2fEVUQYHmVwlX6QrkepyF/uIwytS/0gdcbt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4g4H8EOMGhNwnGPCXspVZWaVq4iVGzkmZdHmC1b7OYhUripWNxdwZ9w2lRFAZqFpDUv4NR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0/cGLTURaiQsVVwGuImldnUqtAcufUQQYy1UoM4mCzEMUVXcRyh7iNEPJvibgu1iU1tE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XIaFuaCuXkxFammhqswhaZbyEUlYulqEgwY8wFph8ywMwtxdXHdcoCe5KNpAOwMq6YUw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GzvKMpLBLvKz6YJHwJmEEEtj1KSAwtklK5Dg7iOsfBqMIVlLg/piJWbgOpWvml5WDZ18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boYbIu+x+Y2Ev3irDYrD4RYDYxZGo0PTqWdteoswEzbs8jmNFgdAv3NLUziUyZ6MUTIClc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aRrPFQrFBovNQue7NEvwFPNTcjwt/uCMN4iiBsEuiWRA4lu+HMSyzNhXZCWfmIAFDiJe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txoMmE4F8sNoFovUBmCd6IghJZFlDKuQebgDd7RRTKzDSwaxACmvmc6VXxBCiO0xUrMBN1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mjylsHz8EJPJWD/QizFq2MsMqWARFVhqYei5vEoKAusQHzli9hzEbBVQG/j/ACVprlfW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99ReguM4+pYwl+7iCSuyBIK60ykqC1YSFVpZF53DY3a2fUer1u/HrUVYhY1VuSA4I3LSi5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uvPkqgusGHMQ6d5v9xjZvu/6nDjH+xa4lkVW9Zo7hzQAvTRMgvrarN/MrFwu8N9kA8U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FB/FS0i+IBGvxCe/khLxE2NGprf2fqbw2wtt8zAoPkmYosgEoCeoCrBUuMHuImdmY1NE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oikEdRx7u+4IyBMiZEgIAF6I8reH/AMiisIC8rLZ1WCqlS7OSlgFvU/Do5gO9z6gjiK2p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cVAtADxHBVz7g8FDiEZUOmLasT3zGpzMYjpY1+pjFjrxMS1h1zCaEDupbOAZzMVQ+UqGj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1MYavUEBoggsA/MSotS65M9DLMSmGtY6wwtdufMuhQjpFsuCApEOTUY7gQRWpsBh9zSxU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C5SYPTYeDEfGF5YHeMuZXT9KiS1tThNOMwdQBW8wyFW+mwlwVx1EMKkSvNXMsU8cvMTS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Jr++Y2hQv8Qpuc70iRmdko5BH1mITTbWostkCYeoV4bEV04AULotdviIFGdatY6MO6FNl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UA0UwUAAdLHQ4EnOkvFFaxvnE5pJTqyOk3AS71fcsqMDJdgJiUhdPXxAJGgVQi7Or1Up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Plcr3NQuC2+vMVg3Fb7V6ijsCsVB4ClWJhzAC95p1WYNETFKsup8QO3Vc4EpgZ80/mBdg9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i2BDNsxe2P0wmrTyPl4lqrnJpIIrDzhlMle7ISbF+IIoQfEWrEP2jSk67iI5E8uGEu7Twz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/EwZAvzKCjU5011LHe0XBMVGVezHBb+5ZTY4SUu1jkgC8vcBqyhN4lG5kPF8zAbMbRyo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mT5pICweLjQyl+5Y1y+Y2NbbgoGHP+w1A1M+JpmpFJlHiUJqz+I3yh5zDUCHLKLncvfs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BPzxiLZsX+oOEoIh0Sm5cO5Xq68wJGTdqm4a3UOAIacBbm9ygDQ9ykopW+YvQOAIyLfA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MUzcdmxkcTJZRctRfM8ywO2E4NtRjCybDpjgDWdOrg4I3nT4llAbFMzwjiCPcEjAaJvz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EHsNQDc3TCgzOhqKRBo5PMU0Ld6hjpANQPdYWoeoZVYYl7qzSExmQMVuM8GmYRWMHl1H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7bMLbLpmManA4imto0tEaGXyWf7I/kS9xIJVOMtwoEBzhAY0qqjHKx4u5kAVeVthoRGC3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FFcXzMKl6aMXA0XrMZgEHG9TMoBQ5hqkY4WmAGZWcSlNKfMRFhhaPMItFcLsiUEolA/hN8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8Zgd1ocVcVmdF2muoYroqA4rrqIe/LghrVcymBfacRAva4EwVKQprm4/yDzMrC5fEF6b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tj9XRvf8ADUTQWS93SgNkMvaKQvB1CxA37joDPcUChOA5nUsSp/vzFwVbVdqjT5ingRze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sLLo3Ghx27ZpMnqUddGlpee45lIg4cBFQaG7CMM6nCN1ipkNfNi1nB54vanEQspVt+pn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eDmg1/wDZcKTVUPpjwtq+nwS4qqDfwExGDvf/APUMEQMrJYqqAPCoQetze2YSk1rc5iEW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dDjMPmoqqMDu5Ykpm2be5ZR6I9Bn1LQAuLyKeIXpOEPbFB5HiFbPtFBXzGBrYbgFg1Wo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2/cvEDZTSWfhiWsFMYmQVTQrCEUYvpKVRTDj+5cEVtwNw7ag2RrxzGGSUVGiLVgJdOoQ3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pDXCkbUaEzSENhArAz4jKbKSd2ZprmWM3UcAsJVkLpbjWZcqqnbCt4dRPmpmF14YcaWoK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4xkDwQwr6I3lQYslie4NDn6ibNlRRcjsh+gukuZqodadQ2CqyJccKys6CVBwMcniIqCb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eIo55jKwx5l2OGxxUPTEoZNv5ihTJeZpW3phXavoSDsnpl3BeOohaV7j0K+xqaB+5lVvx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3UswHjEdlY9xG8cbQreAmE4QWrsfUTGJAzHTxuO+TA7Z2HiVMjXhf7dMC8UDKHRrUKk2y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2Nm0yzvgZ9rR3CFpMjXmIRS2j33FuKQYPkJeIiiZfd+JQoBLUz43AowTQ+IJUELS+Fjm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MuK4CWtQBmc7x5hlUB2hVcugchLZFVs7JR0krVR9XBRjzoXHMVou4xMOqmJcAKYXeGVG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91U0Gs7jeBvTf9RGFQ+WLAfAjDKUWqTCrIkHgV7RmTNylpSC6auG1LfmUMkRGQBoguGqT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Aj9xvRqCbaTmCLBT+opu+PEA0QEsFKpwEDA+Y2xl0qKGhO2Khp4i158w9C8dxk0QDDqBV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VEZ5z1C3esj5jbq1zBBQazFFVCIl8zzV4OJnm0v2SnJjOtFojZo8x5anZo+YS2GavBAU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VSpX1LAJYYqUOQN1uaFbxL0MOiX1TovuDmqha7xOCoPUC4MoIyZVxfEQoEB1qIbc7Hv4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ivUqFG2rPzBZqkvVixM5tncdWD6julFWPEb2IQ3Be1oF+wmVQDOiFXQWrjK0ry3UJLti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+jJGy1mBAJaneoCVg5JeZRsxEawzGblPcWzAV4Yoh0UOLYoFGtEiL7ZdR8PUFYbs1DEge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nTL8avYg0XpxFCAauB18wbLi3QZS1lWHEsBmXfCFUr7vMzQwThLagqt8dy0xcRFFF3xKA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FuN9RIJi13AzbV7gMjwYiKcchzGqgI8dSxqtfuUNcmr3EZRyKuEoBDuFetPDDpbhK638wy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BleZdUJRGmKEQptjcJHKtUwJGDDQqJWVjSZtKLBxqu4VUFXQePcP2OsaX2IHWJlt1bhDU+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0HcFE5dQo1FrytS68xqyoixGoXgTI+45nUyq1z2RGZBAwwG1b6GLiAwGkWoC14ggToKS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jh1Yj6wjSqkVrFudRQtmQYT4jWlfW5N4GDVGpmabKVV8REmLWyxNq4pRiZfbTWFkc0o1Z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JN1BpANG42gV5K/BFG0u7p3UJC3F2GiWGupmBq4TB+UZPL1A5gxDwTtJjA+LmPo6Zfu+7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ShD0AIBaWZMcilCCrlqWoYzBRwFlx0H1LaF7pggKg5gTL343BKAp7IKXGCOyvMUX2F5Yd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b4JaX+UalOXzmWAKjjMyp7VATA9kBSAOHuA5LVKgwSjzcqmkuVu7RhyG67RpvR4lFwI4iw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JaKHFDVxALbvjEDVPyyxwZDqK0PvxA9N7lF2ouYACWaYI2B5cxbgZ4agKlzHqXVouR59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8xhpvjVzalgQdykMGyHoo6uYRwFJ3Ggoe2GGYT5uOI8So3LWZNRcgeYsQR8WY7iPUzGqtg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riBk0u91UOi8UzKqWGrzCWVjedRUdCCTixMVKWXdUt5ZluJ9MTeWzxD3/ota0Dr3AoGKq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K6G8eg+tMED3RMW2yDCyWNcX6cyk6beabeqi3iAoPqVlUYTiCQppC6i8uF0QmsNho8+H5g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InoAvVOGcFlsgplfUwMIXVeMs71LTS84giHIAbDP6iLDTNdwwqrfTHwKchiY1QfJGOdo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1ZxCNliYYl8qv7Rk7wz9wlwOZ8odto/cymuk2VcDCTa2OnMaTm6GoEMvH+6X4B2Qw4uPe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TdRdcx6IS17rmWjrBMF4QXTiVsVfMYdnkiC3x6lzMU8QhhqWL6RZIQK85iE3aO8yk7Htl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LYeJn4EVHFkonYPRGrnfiH0ZCwNnE1Pd+oAlEUxVbggBYapZVjePzL0qr9wkHZdomrHdo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FXoglXDquCWcrIm9u8SuJlu4mgqeLlGDrK8TL2XVXGgAe5a2KLR4ln5w395gXd2UCXd7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gDWIpKyhi71A+sXaxKFo0BGhunmCANAdUSzhoMpce+VwTY3ZceUtArMNVUwncy9xakIc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xSkW0pbsqFXNk+cGyEIjN78zPqKadPmVtcNu1ysNrfBfUGqKjdVbH71hqC2ecSI7MDFt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Vu0uo2qQONDFMGBwrmEUQ1bD6YlizyL/ADEEhvs6mCQNCxFW0MWcHmAKsM3uDGqb0ypAt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Wqiottr/ANlwFFSoVqN/c0c0PaFLvRQVcM7sK4NSpFN8G4Q8DYyquRBKliOMWwUWteah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A7lqsr1Kg3eYtko+Yg8bIw3aGYpHlYOhQHabiqUU9wgBG1KxTvqYsNh+ZcrM9kz1syS2g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35ePwjin+JpviGgUQ+JXTuAVirfKHEjF5Yg3NdkVhRISp+mOwB5jU6S2HD5IJoaawnqZp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RqzoRuug6hBQh21a5iiKjmpYbw7lQEWzmDeiHBEFofJKVqurJRgAFHJ1CQNLKtf5LGbK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G81cw7CuND1D7dVvZ2TKQOslRVoU1QyjWJilPzKYTosxkQ4wNq/MXoGfLMgicw5UID0z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qBRbSDDk34qCqC8S9StriTYacAwfA9nUOkJqMo8YiMKQL5V+6v5mAr8QphSkCgZB4mESu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lUVeZgypuLYAgxSNkShtncIrR2ZgkLciJVoRw7OAg0uP3K0dG+amG6pLBpjSHjm5YSJ5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2gbFriMrE5qCqwqENVvMAwlu7lgYqL0F39VDmoXdcSnqdm4QcqKIThC8Su1cncxKkOCY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24dE3ZfmO7rL8QjDDCdkJqFm8N/MtKADWdRLbdjdwV9Ngbl1n4DEB2a5zUSsBeOo6HQcI5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/Ee1I/wDCAsLHiMC7ZbYYIp0oxIan5QTdLvRHnb9lQHa18XKMXZ1FTzRag+oxKW/iCGpw4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+EPPmDKvDDJrwyX/ANmOYTZX3HXmYUJRZezhvqP2Ib2mLCQdFQPDSGublOh+60lAOlRA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I0QLwdeagEVckdyEEyUEpG0dTHkpK7OyG4BYjXoqwiA7AtLB2fJK407nDSDrFUFiyyYymo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a1RFLoKqpHkgQtsZcQWhdH4YyBPDx5IKiljiMsIOFiH7D+ZbS0/2y1REeOLgqp013Lwye2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bhahhkLuIMA4SOUifEu8LIUA9S22PMEP9J2i5XSa9Qop0RhQfhEQWYlv5qAXS/EtF1zUQ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EW6IQoDVsLljCHUALaoQaONTPAHzLUZ9sfZqCskbxLni3eJnnd4Zj2ZlwJz1HgVquYbv4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JcWii4iyMluKuAQylobuBU6/cJcH01GpTR0RaWjwqUWmeohpjybg1WCurl7ORu5ZFU3gx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hFt6Fz8RADF/uRm6Hs1Mg/uJUOQroiEuG66/EMOdHEFjJSLLUBy8RkVG/ARLwwqDB1ncT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PcTXuw6m5u24EzYF+XqAiNTJDmBeGYczA1wqKwtXTKi2qMFF4ZKG1GZ147iuCHNXHK+I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VN0xHOOnG4INlPxEZiuL2jAriBpm2pZGm9SooOa2PxFVLXZZ9MNqEDdc+ohYXFHD3FoqE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G6iBa3eT7igAOGUtAbTdysFhWTROJNmMzZL0u7G0IA8e5SuvtJXdlW4EsVQvhjDFM8swUA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SuuXYGmriUcvuPlfJUD/AJXEDRgooMzDBxVWTJpuflQxSh6hUGPiBtPgEHxCBRDioXDy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mBEahuwWYIFXiigvnWNRBsz5ltYR7IEK9+IUoW8SyCbaI6B5GoccHmPqGrAvJLQFGx2+K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HiZgY7MxgQXXE5qPiVVaezEC2DGYBRz2QubsOuIUDJLFiFdVAaZtpZogQFTA1x60sijE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4gIvrpWPctdV3ht/yNYlV1QrCZOKtHqLWZ1QMAA9hwT9XCADKS11C9nXuJBpuLilyjhmF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mSCtlKXWnCR0ibaqS3x9ZQOAeaphKiu3hhsgXWIxGwa8DX+SciglxQqz6i3Bi6YCisNJE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4MaaF1u5SqYBZ2YiA37BzNiInxBaBK3MoEvSKTLR2xL7OyCA1jVYg1kxecwgjPVw6KUw+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pvN3KURuGLuKYmyWc3VRKqp4hbaj3KisPYQByv4qKAbTITXC4IAXCYyKcJLdtdQplkazKm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sBqs/UIKWHbVSxU7RmP73K9is2sqzYC1cX4h+EMQLwDwaip8SmFc13TUX8Kyaziyvsir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TTAgNrgcQmL7mDe0C8kzwH1CLtdFkFba6YuAFt41EyrT3F0N6M37hA8ZWn9QFR22mOSk2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F+Y4BthmFwX4jYOpeM8D9QCsFK13j+yEqdbgNHRl6zsJOXGyuYGMhaPkJg4hdmcPqZXJ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X8WuWZGSWpVOWo9EVArDiNeBRpvpCiHNQJnT1DjrI2bQCGwcB9cVVzFytcabhTTU4ZGix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JQXtUJJvVUjotFCksDAwO4MVxbasMbqM1qEVNp/csBUrPym5vqyVKPlyQI2I+dkAELXA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U1cYLwPG5QJQx5jJBFXlKd/KNsq+Jfgw+IK7TJ2ajuS15xEYSgLO8wCpF6iKDiuJbpbdS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eBDZ4QwFA3Ea+qxCK0BuCF9QSWhUe1pWr3LCc9NxXI/UtFBQeIobMyBLvxAlTwb+JbsF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wARXrMXSYMRILYYOSVg7u7M3F3Ez4JkcbeI9crMN3J5iWnqUdV0sAuX8bIRUQ8JwGO3m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68xg0FrELGm/EyU2X8sVY/VyvdZSpn4jkXhwzFtLe9wuwtnJLFeuLMwZVbBfHxAZAB3co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08Ooix1fRGjvE1yREk8M6gKFPRFI4ALdPdRGKKc3xLvIbEYhFq1twv6lsTAfJHCJo07iqj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E/fTKG0OqlVSB4s8MqWFfE0Q9JKrH4olCGjVwiTS6cwTmzL15jc4dgcyiIQdCQUMvmLkW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hrzFi+uafxM4W4HMZX451ZLTaWXUFporJ+YQAKpmpUdJnNxFlHq6g1U077gIxdE4A4iV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OxeWYg4OWM1nIzcF8MDnN0koAArupzsfeGJZbyZu49om+0i08v1LqXfmDz9DRCRxOKhu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K+IZYqhwA3DH+ttW1LaiqsHJuL4QFVogXUALTcrIb7SKmSx7gHIrxDyj0kI6Xe4NQF5E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UheTK11CJGBcCAdB1fzMgQa1x4jsBYyxWecsKAIyhQNFTMtCm6rc1IQeImXBfiEKhDkI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E/sg1mq1tP8AjMHxF5/mMLljTe//ACNMjgNN+O4GwIFXZ4gaUcEInBpYXiXVMBqPx0Re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eWRTFnFHEpwru3UXbyiJeDeeLhpTZuouJXKnOIhLh+W2sDmAKT8UGXxW4us/JAZOjDHuZI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/AHDDuiACaX3FFAUdwC1Csy81TqdqoEOR3LTC+iKoK+kGYJ4jRDcyfES2/jcGhR8S2X8k0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UULoz4lQxlmyOoU7xBholcstQHiHFKr4gFiLKCpzoWOYBeRgmcHEpU6bcranxNuD4iqf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PMLdLwphrfFiLwsbl82K5XUeofBWJSYO8RtXFN+4g5BqjEr0id6I1y+gwTiPxAMa6SyLb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dPMSvwVVGFtIc5jHq5BqW1R0lBGpVcRXldgUPoFIA8i1gthVlYLKqMybrlZ9gDdQyhaq28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hmxdUw8zlbCqb9wi4zMnzzDaFBtFr5Jet52KaD0cwPKgHg68PEOFAuVd4fJNSwLRoo9+N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IETXavhJblJ6ovB6jRLHSk16qE1kxssp595g+sS0uK4QyV71HAq6Ok3YneIFj1pXVFWeY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FCl1zC6FQ1Yb0yylHCO+oKouuDoNZlKno43MKvbbiJ0COEZZ9C08R3Tbg+mDhbb9pj++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WXemVldnSygVd+Z0jzGqq08wQ2tpCC1jkjcO3CP1Y9MBZb9xfb8y9AcsoqqKH7h1bNbT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IG7lqdKjAN34jS02JNVdcyl73FmQbeUEphKpWIwb5UxobD+ZUWmUCnLEsKYNxOyV3qJ7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w+YfCSHKhtT3CsbZaArS65gQUA6IS1DKpALgGJTwiOKDzs9RIIr3jNw1rAMoqVqoX6lSi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1RqZLc8ShUWw0x+t+mVbGZZhioA5K3AFMK4UiiVuqtMSxrqIorR7lwi7YmLD0xuCMUN8F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6hhbrZLuorI11KyhXNvMxMCZoiO4dhGO5YrcQaQd0S1GhYgYBeRl1Y8LBmHzicAuAzUAl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lDkYGAt5eJzatQIIq81BoBxy8xJV3zSFWBa3Kji0OSCpkFPUZXjZNRVwXkZIZfjlIMWhW2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hsqFyTiWm0LrqFjV6Qr4X2RJpTh5JZuBs49keDYcmxgkScBC8WNRtwPpC2obouPNN+NxK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PkhioJFenqFQ3fcwwUQ4AVzUUqt+GAYCPmIxZZ5zEOCpW6snEN+FhgRZmLfji5hsRvUv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N3vA3KQaj4xnBqXJx3jD45glicvJ+ILQPETSaitWF3XEc5jmplE+UIePVR6jBzSxKQyk2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aUQswHdkQYCMPCAMVRs6IUWvJFxgl8wiI1nMbImMKx9MXdrFF5I9BRAndHMVKB71LmY+3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68S1k2gRfwzHSGlyxmcNGboiKZbQqNwWNYVsxwPzN7FJAXU3H3BxiKBIoXHbG8GGOtVup4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gvXJ5lC3JWuK8xQWx5jUOrz0sEFQKFOzP9SoQDYDG8tdkeg5VX1jULNNWzcsqAzMP0a3l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XX1LFP2Z1q+8RCmAHlixV/MLaEvay4B3y5le9nipaooci4GBLYfDcXFzp1BNYvcUwKvqW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q4Jfq07hSLB3uJBbfZiKbX/xLLqxxuOCZRoGkiWLqKkp8plXxxL9I16gVoPUPRksoiE2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bUgrhqOdlkQWUKa/MZy8rxDKj3WoJaNeJYps03E7yBNfMN1JjAkHSlAtMEaVl6ibdfFxKg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yG0HKI+bjotW4SCuBnEWVV/0SzW186IdwINQb/CmFjKfMwC6DVR3UVfUpDqtTCILDVQuo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+DVyjlqO4tWFKJU0KCOlNnEdiOgENqhkUBYpfVxNQohkdiajEWgfkA7fZHSJukh5hMxLS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+sPqPyCAZQfEGKjaToU6ELprm6HT3FII6T5liyAO1F41L0rgYhv2RP7W1QOCuZZlPUfX3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InOzCSsBLGT5iFgtGUjdDxG0BGlOKeIJlzzphUFbcJGuuKzZmeSrJnEc/wBpZW5pw+2Y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vi4k1ROe5kAalyaXmZ4YBWY4shQvfUtWQvJUNYHnETa/zEOtaLdMvDWdOyJZXNdra/MK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Us6KdkS6y3cKmHDx9ywNW1lm3EyPuDZRZRsF0Q8sFckVaem7i0AZ7gaKJY01nuWbfU/JQ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pcbivOcyvca+ohEF94uKoC2ymX3DBA2hYhNcC89QYRuaxiIgE93gljfyhTJX+4ZtB1mGF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Shw8wG4V7lwcfqmMXOj4iehDpB1Mbt6gwXle5oqmLzLum+8QHwUYpv5iISAcOIsttCLmR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9Co4A0lVHD1n6m3nd3AMuG8ueo9EMgX9RBz+CBail3Hmyzh1BQF81/MdYA7ebhiQV2Wnww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4mVG8WiLbS/Ea1W+THQgB8kpM1yhhggpTdEol94xK9rCftFNm3FwIkGuL4mSEdXVMdYdMf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h1LbVBKjTLmLlqh4iCFPkS8IIVWyBIKGUxbZyYxBexapYgwH6QjoLsm/Y71AiyVnnthkd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4zEMl0xiVq8xJAjdky1gvFsSmVHceQMfcoXCvMRLwYlQBeZcQHlg5jfuFlbXWcSutWZxB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AwCpXjFmBQwGDEVAN4IGtO2yEW+yuo3WUbDCdL6V/cVTPdYisNvUNladyzA6dy8u3FXU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oiGLtSqYBGy4lOr2Q28FDo5jsDSAuVIaEAS8rRncBcSluo+FrEC4DNEoB7z807DYMmU5R8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3uxli8U/EBetmPG4BS7Rv3cqVenYxIuW1/kNBpZklw82+ZYbbILX5lua8UthY/YR5GMgu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+Y9TAsMhgILDaLYjrHxL/AKwvq3n3BSFtTu9wFptIbkN7GqlCSeTVkOto9R7ZaSbZsdkV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gjAtmB1o/qWoNSrZ+5gNt9RUig35iFu2JTBcQ6wxAgvDiUVBVeEGTl7iEyZIFNl8ZnS1B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isGPuIk68S5g7jBZXzKbbXi8xjcqvCRDm9kOxu0ZcVruEci31ChRLnM2ghdQlFt3AR7JgQ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UL5tlRpb4liBrYeYUqByYIFAdX3LAASzaoza3KqnSYXyytLDrkidqCyEVKANZlNZ4cIK2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5gogHA3DzN1ZGzVa/ERel73ETUMUZlttdsis9m0NE8AcisM2wBimYDdnuBKD3MPpTvZ1A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5R18QPL9KsB9kM8QQccSkE04/d6xFxMIkeyzzD5UDlVcuIv3AssavviMY3n8cnxCqwVWr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hFeELWS2v+FNmxBr4jYDel/ITsSWLHppZmGUwN5OElwRW6Wt4R0kvoGBYyZjN5AroH+x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QqTk6VgiAeDhmiDFwRzuXVBUyK/uYsJKy8sPEvgZH5lwBBxzFYKI1c2Yiwgv/wCpeF6H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IZvuOI/ROnZDtSUI07qYZm+SCbqPyS6gtcMzSD1CCqCcxLdsV0F7NzNYdIZIqKz1Lo/8u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csC7f4iYZpmAuv8A0QpUkrFGrBlozxK7dmcSrgGt8Tw20RYI0pzEcUqeJtpzNg2eGVBQ5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6JQbYFPqNBS6zcApS2tQKhWMajsbFuPEd0kqdL6iIR224YhlK/HEQX0qCDB4jao6BqYY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FDth2Dye5UUDXGIKZFdzrgcNUe4WXoYxeNId93Ux6wRMg99wBQU7jkLHVSzo4MXCxZhzyl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A2ZwxiFjlf8AsAp2QIt+JP1GZGJQVj1BbzGHcUBo4vuMNRfdQAAC1nERtwO8RJorYsYJ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4LP7gRd+IuUECSzHJAJQqswiHHS7iKxw5mclPBHuXqDAruWQhgu+enqIN8OE3EoXsYOLwr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KV30SALIeBxLC2PMpWbWZKAuAF+qhcJIlWlDcAAFs9yjSgDdYqckvlUaQLbE/MSi0qeK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bRyGPxKUNs5IalAcNSxC41bMugzZLAY7AZblqtRUDFRh3Lllq8dS/QhhKjGqHu+Y2b9xo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jHMpX3AuzwEe66ItGrG8bi72GygqgTe8DEeisNnRGvVMdQ7hcM6HxG4AGm3tUFU/nP8A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tZqcisrVSnKOJVaou2IsxqNfaG1XIoD2bhbl8aIiDgTUpsBcxWjEa0CuXN3GAl2VKBkz5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PB1jEalV+I2ggui+Ybi2NG4Vua7IrdQ7NwgC1NOZWUw8rFdwAxsrCt9RRatZjF3+pbVH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mGMlur/CWbQtLh9ynNGFD+2CIl7XMeSu5TbUSlc3LgbzolaMM3XUNhMruocKqrmKN14ZVc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EQyVMRaY3HNS4KFpmJwapAihdMGSlHWoPUQASQbQ6NH9wA0VpigXdb6iAwKsAyK8WzU15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A4ihmz1M3OOJQ5a6iDRYvaRK+a7cQEFZ4gNul4l6hdylVMYDErCdhdaiLFS2giUUYihA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iKYUhVotXcSLbfmyAoUVAX8tsVzyiKF68M5GdQk3PUUYD1cBZfjuMmfGQ3UpNVdQQjQea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Fay2AOZQ2RzbDFBJ1KEF2o6mEUb3iDJKTWYWT+EODbvEzArhX9R3SNNS8hWqpgVC5ymiz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wOfHSRsAx51EKoCvqAQMMUVLY1ePXUX7CmNPiHDHAlEYwA5gu0ojjxGQuwjAXxGSB77eU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29xrhX6/+hj8FZ7DzBFPWG2JZg+Fsbs9VEKCU5vmUXkecc1jBFxuWLhrFeJdSaBVvbe4Z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CBYMBfWMkEyxFxeGTPuAcGMFb2LMp0Sh3fEGpSWnP3GjaN93XljhV0gUeSIQtKXlxGEb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GDgYro0pBVvf9ohfoFfKLWwQC4A9xBkdCUmy+DEBAUabKjaku9yxSuiAcNLwxmbv2T0k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7vcDc3TCq+8XbarfuGB6DLZsE4siDOajOs9ncUcmmJYop4mXcJvuENCB/yKnoowqdI2q3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LpMC+ZQQWU2EwMiiqbmqRf8A5RPFFuXU5e+J5qMuXziGbV0rcIAZ5lrsugl5rXcdLziK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7g51a9zAaO5VUPxKaNp3LGwHvLE1QNMLqy6EKZQ9JcLlw+ktVM6ZUbNXDaNu3EccB5Y6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8VF5HtXEKhAbvVyxUBTUoUAjFMuohBnYYWT7MVEsQDrmVEB1SACxTvmDi4Cqr9S8VhTy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b4eIjd9hhihs3zL2SreNh/co+DYmVhStmb7mVXACBYLmvuCC6RKA7xUFwtcdagUZrzETRS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XdxmqRwPMTtpMy60OfMVih1KYcltoXDfcc9BxCl2dRsWh6YLmwpsPmUwQlqzXpnOw5zhI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dDZB1NRWtE3U2rkgOLZyiSB7NRoUH5I1GfRRDICUa7QJ2drhiX5KxYwcqsRhRCUA1BuKv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nCHStQdSiO4wGvuIFshRTqMNA3ipTHo1LaoQbiVWF35hJB+EkVU0aN97uKFGDEKFBpDT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uvUtdADhvCtzOWJil34IqM4458uoUkilZ+EYQthlbeMj7lg1nQHyODccIXwA9u5rFwLCc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X3KaKV3MCHELwr9xIIGxzUDmDFjAKs5zCoTRxbEAKpm6Erw8sNzE9i0FxCoAvOJSgR8bj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VuDqpdiTNuSKAgnnY/8AUvtgKMMcsW4yx/4joAOV+/UE/Z0J+Y9mNjL7QLSOwYIhBWV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Y+MMWCwallnFneoFjQ5lhTfMdyyqgh6msSzmdZtxD5RVQ+DUC/Is4qMWl8rlgWu8yzeV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thILGDzWZhAw8XHFNG0QhEGupmN1O+ICqGeGWCxX5mGwvgvETkJ5hQVE5iGVPKcYmbInA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UELmnUHMUmvMo1rwwm4BTwjk0NvOo4G7GHUMht7qwZlYqss4gygF7ZcqGtZzLQBrbmFHom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xHgEsSgriDS9huICrz4mYBfniOJBU1eUQ4sGqiUcikTMW78FOIxTM8bhuAnAQCZG+c1Fb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5U705gwWu7UKTSmvmJsMK+CKqq7cNkNQotcGAPkjF07AlAYDpalVpXrEsrtb8RoNCu4sQ3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CxqVvmbLGQXUJqDwQFdswNtd1FGakOPtDWhYKqwwEw1ZdyZ1CxgAUqMvaUgb+CS3TC5Kc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9o9gqqte47aJ5JWhIUImR5iq9BheFKvrmZ0La7daynEuKuOgJinbkRwVyZlWb1vGnA8Rh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JyuIqcFP4ikKUHcuYRedtepdAMGpNw0m9BbA6j0xABm+YzIBlcrzWpXlofmXrA5qE6FGI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dvylwWcDZpJRbS2E5PmCpo8m4J/+EotDcHZJ5JTtg5QzK0Fhje4KoA+oVp6RTs9ixTuD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ciWbgh3ocwM2XD4lEH0iQI2MrwJWuZYDmssB/gubecDUNIcxHnEDaq/UKKrPqZNEpEO7l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dXtgmfkWYRiq8cXEt55gLdgdMrUBvusSp2gYtDB4nnk0S1AtdARaOJUtBeF6YyUMZ/qlQ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8QyPcLC8WzKjF96mYvo5hGqqueYRXdVPyS71RfoJWQG3mI4MhABMnE3Ks6lzlbwZgXuT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4W5JFCR+CEyQZbTBBaHkl4ytbGBAXNcS1RSmLleIMvRTYszEb2PzAKmd3zEyO9bGL2lAU0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jYmYHVdcQq9A50xBlK/AiY89VMg7VFxVcxM3OWlFCrs5g+jWeYQBVrNdQITQeNwd54ZnS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eTvmZwZRAUy6HuVwvyRUTCkBk2Smw2EKpoVqsx7th0zSMedkTMxuCNrBmjFy+D/SVLAY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gIThuCLKyjuBdssBxP3TUTsuC7HcyRBfNZlifkErAEz/AOIVYGQeYsoAdriy/tpT8ywj7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g2qIoADMXFgdIarP8Iw4+MiPg+ei5fGkxjkVuKRQ1R4SVM88QNd88y+XQ26HtltDbrPv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+4gc8Ln8wImUsW+ZBhNJbQ8nJM9k48X57RY4VdB9tootxpKqADWgJdJHvvvShiFLezQYB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JCpWuDMVUPWb/EVNLumLmz1GotSgSmT6jimFxQB75hgI9LmA8jhpge4NszMLbHtBnTQb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C4CgxgmbhE41U40X3gYSATleX5gUD1i6uAEc+YnP7lIQCgbhaemPKOEiF1GsQmo1qAjXE0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GSxEgnBXEudGsg/8nhvN6ji2S2LhihCXZadQ3Zj7lVOik7zKSiqjAtKROgEPiCKE+H5hg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1Aaw43RAMAmsEXvLHRGRcHZhj3EHAuWUUOniUKTIFSWPCNW2q0kA1M4zDNgZvEAALG7a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chiFQzchxFSsAw1YIFH0JrORpYq0izZLYs8u5UB5LIqEC6Bv3HLB4WKOTwQfK0N41RVoJ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2nFhiGGIvmpbJUZWRg1gTTqUFpSx1ZSVuwG46lh+IA2532RL4APEWUoHozCIsEg4ckoOT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R2AuDyTEM04IuSMeIP6I3Az5iVdRqzmUIq8kyQ/K5gYQ5XfpiDlTAj2JFw5irPC5T9eO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tfl1HDrCNX+ZSSE6iQkK2K4/uQGAGjAKCSFvMTzULE1VKbKqLPDDOkTWA1O43iIaesAC8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B6qJw5b8cSgGmUcIGLTy53Z4G8TFBYgTmoxUSE9gOCGw8WgQxnhi0uc1YcDeZVGtKyeDmM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4hDCk634IXMjrg52ytsBYVT6rmX2Bz3DlLOzUBa6eEX2/2nFx/wCmDXh1AZU2/E6pGUtO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LageRgH9p4sJ2LACXjpxKY7dxRtGplFT1GEB+0roN0Zl3slikV1MCr1Mmi8cXMMNclxSg5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+c+gRLXHWaotpKL8MrC9+JfghibJIgLSfuBCKMg2wi8rig9V0LPzGxq4tye+I2zTrMK2F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rRxAZDNcTjq5eiDjT1iIBiSABjPmOGmOW9LxEIGnmszvSm1l4SH8wFYfM3Q0uoazQor2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yhGl3riVRZxeevURGowqtQ/lkWochjysuCsZKOInW4SDQN4zEpSl/cao4rZxFy2r3KM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cLGAFKyRsASzAh6lN3kjwH4rEOA3ySsZtCyvmUQPkUgtAvgZXEGXDcuNteo1MMbJTvNBs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2BU2OIKI17YKVoniAIlli46wI74iEbt4vbKS8jGq/JIoVtrHJKVauzmMOB5jB08H+QQqH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mgmazGYG38RxUIbqdOOqxFnNE5gKh8Lo+ZlF5FysApz+yLgxbFckoDrKxOfEyDTVwFqH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QyEvFkrTZ4i2BPBGiy0e520cjqxi5c1TKgqDYcx9EHuKLZEK3HBmJVoesRMBV9nUrukHH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ig25PCKnbDKK4JTBrQtD+5dUWnDBBlogJQezn5iDW1oWHUa/c7sOEsSVbVx8dMBbyLXVvQ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7jFa5oGfnsi4AGcaHZF1hoBl8QnZUZWat4KgNCuPwkwDI83AILxOIDh9NIDS/UMu2pYK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G5ZdAqx15gvNBYYgLW1evmIFqM9GK0L4kx6j9MD9xCNUxcL3S34hdGOmlMRmBaXidtjoh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pLRG1UnV8kdYXKrl/bFWS7hh3VbuU4eTEEBLdJE1mzRGLtafaccDmVlaLbqVNgJiL7WnE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vAzXLcK5fg3FaVIzgikpexcxmzdNmZY0d+I6L+AZyAKMW0vqKWkPbBYGuoXWAbBti6eO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+ZYZFOBbiosC8sD0zJarRyPpihG96oiZeezjfBGCaR6hglVYpcAWSuMEtFvauPmNtS7NuQ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zBWR9RJiTwXGizTKypmV47lBWH03FRdjAsksjz0Awuo/eSEMtBiNAortzDYAg4lDb2iB5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86Zlhe6BUNXLiLCK5e2AcDjggXbqAeIFFaiK3TzAsJwvmOqpwAiwBebKiqfF5IKS1cEaa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3mFcLm433nqKC6HdQAFTWXqBaAvBGWNq5s9xlTK7lpfKwoslmp42E0nhmRMmG5ugYBVVzM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9SuUDisXyc9xJR4Gpkx6JS2o2Db1AVRLwKOw59wfJKFbTi3cArOIT0l0Hoz18mvmc6+K7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GLVnUqjJmORKv63tPI4jfYVga75ib6CM8wzFPSyyCBeL2YThNGIEkXCcFg+4dXNVE/E2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VI1L/mYr04/tCm35uZTH4jU6ddRcVV+IXcinmK9GupQ1nsg4WfEUscPmDWHyS4uLOogn3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gAsIEdkAPmBE0KPTFbFx6g81w6kOcyyIW9lSzENsLf9zVzioRGr5JcoKsQnI1iDTsYCLQ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hABt1MyMdEzR4DVho4WuYUmRwLhXHR0RCFLzfUA0PhNGOSHyZOZiW6fCIAqLYG5ZFBqai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jGECrrmPatvUwpPIy+ZqujmODBLW9fyhtSZixG06Ipl0tn3BAcBhwkFXgje6qw1dw3RPLc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ASqzyhdQxTUALDSwU0AlP4gmAzwMEKVdjM2XdIaqMriVi8VM8AUWwjYMi9y2BTSPHmAV0F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bz1Doz/FR+2BSDXFQEN/Fy+lsR37gDlFSkFgLY3Hsgmq86XwMTsX+Ij7UDcqurHmIKzs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4uW0iQKgq65hNwnKQcMrbEZTBahxLAd7hld4LxzMyScuNQmksy9cItthXucq5i5JuqdR3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mKC6TqIUZc3zM0aHN4hbSjheohuxrDqMwazBkxga2DFl4OSChVeoCysJe+ZYoMq1OYgI7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yxFbcBLSmpjJFFa+C3LSitwmFj0xwSZFpT4jIeCFd1HESap3TB+nseU5Bz7j8G9viLgix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0yiVlMHiAlLpEqhqrxM0Ow9MTqG+gwqGiwbhikGSQq3uAWtsU46ZUz4tC2LK/kKRh1wlN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dvgv1Qt3uBQBuK74PqWZuzXULK5lMsRdyio2rQEqlZHEJMD0LlueNFkYIzV1jDkSMlYgl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EFZuq4AA2UpmK+AGi1K3FOLaitjusdMC34HEquizhTVOcQVEGhEecS9EsCzjNQuVdcxHf6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3pfCy+40FPnMwCjmty8LuUExMGVG4qOCyr9IRDCq4eS/qogaU88Q0KtWEtuqaxTUGFUfb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JfjYfU0H+TK+J+UpV9Q1hzzVRVavCsEiQHDY/EyzZeiMShqzcAENz1LxROBGIKDXpuFTJv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qBro8hMsjsal0DI4ly11yimA5BgjcHGKR7YJgtlAsD6gC0rSQJYM3wRclHQiAjvYRVm94h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QpD4NwqBPcGuVfAg2VHMV5x7WIqA1ohXpr4jAFz24gCUEbnB5WaRuBYO8VGzCIp46Qal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OVWpo0t89R2UpyO4qh1HgoXIckXcvTEWxCqD5jmEOsMytSr0OfqIoW6mjxyQwrKFIu4nD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eZSIpUU+beI20lw2U4iAHBdlTVW1LsR3GsXZLi7m/wBG1ZuuGcxKbdObgxGfvOmY1WC6x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AUOZnKmrp4ISXnawdE/rTM5ydUPQxXxCAvqwHhKxHRaV3DUyCu96GqvmFmGoKM9TCertMO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w7tmYW9ULu4C6EKr3/8AZnX4TI9xCxp4wyqVONx322QaBbIr3LoYX9pZcwKXn7nFW4NA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cVFHNCeIA5FKlXo9wGsLbzMthH3EOU6h9VXSXDp4lebbN9Rzbj3MoFN8I4o4GWwsdp2m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orLrEVK9w61WxNZMOJhQ9eYXbTwkZst2QAqA2XDcL+al0Ce0cN4Je8ENmqvywnlR3G1QH5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/qMEurdRANI1caxw3CbYeWMQc9NQl7lIXwKPMZgSoZsF9wfiHXExmgMXGFB4qCUaKPIHL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6zEoum/mBopRv1HiBcZ4hG0TIq58mtyvUJRD5FXqNIXGjL8QXVTG0sbDkv+4xByVLhdSlV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jlZBzZwirQ0jBKEsK9kIK2/LZWZktZoRgi6br8kHnO2rm5UhOBuksOhFu4PVbLTEGpa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3YtOXmLgummChz/pDfmZAh6SBpYCYxb6R7FF5u4kMueJmIAuI8YrwPBAXMF6cn3CpkLN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JmVLgaYMvlVjLfLW3Eq3a3mUjIU3FIBOYhSLHfJ8R5IFUGkuU1yayy9QDp7mPpYyEpur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S7jvDhiSrWl8I/G7Tk+YBcjfmK6U4NwAYfBzLglPuGNQtVPS+I0ZMPUuwFbXbAQuzuMFW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Sa+I+mEvhLTH0yHH2kwABVazGHtJt4MEwXdWBZOdcdYEyicmXvuVrgey4iQBuNsBcFbRN5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9irsI2degZSiNFHmvtghLOdLhh8sYA5IyTGcuLibcf2L9EK2lReYtAp4g2ky4l6JT3GwIN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RTwSF51+YtSdPp4b1BsNGbrxMMSog2mJyIrRBuGtIyl5FcXEt6L5dR4iVkVk9QoMBQUI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rwVmYoYcZzApC2+olu2qHljzjM0pk3DGxMxsMzNgl6S+UdjWW+YPJmAxN+i5UbDyEQDs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eC0TA2Jnhc/iC5AADQFEcrBA8lnczAs+YHH3Ci3MVDYuYPg5im6U55jDffduYBsA5W4b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iNmgcnEt8Zb/AJAMC67gbAHw1FFND2wSpw6LlqFDh4lxjtxxUqyPXBN9XLcC4OqPklks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2NsNxu3hqKbWeoUFkrRiVRaZiKXjIS1RKUxTsbGOWB1FDQWvMLBWvTKDVhecSj0xlYGIA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4lrOE7mJfURRkry6lgN6wwgXK6ndggQplcwkouu4RtrSy/TSc2f3LLCjJBW/B8ysSoucX5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xBVENrftBcLKzBSmupgEoXgkxOpr7WeZt5kTHzozMJAzxQnYRQlOi9sTgmooZeEcEbsz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6gvMMtWefMz0Ny/1Kfww3rA/0w8MnXjbExpoxPmWWKw7ysopKfbdDjwzPSBVS/EdOKrF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TQ14SKmFtyHuogVlmNHp3DokXd1k6eIhH1cinNkSwPQFTq3thSAjRvp8QrVisNQVEaMNb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hIsS6of3GocOntiGeWukQ6HmMRE3CG251ES9yALxO5YUITCsDmWlWepudxKtaVAaZ7RRy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3MQxRp9wYNK5uA10iUjzLMWGZGI7VuFXS88RWn5QEXZDkzq1UwtnTcdLDgmTAqDcowoEaD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59Q9JsKwpi7XmnZ5FgT0xBaU7tgC8i85nItzuWGTTCC0OcYjsHiUt1cBQ3qmsw8A+eZq2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zmVACjTWoEDZvkzPNrDLGIhWbmI5axiKTajkljYFdwBGr+5UM2n5htDuq7lRRnUa41Z8e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kum5AIUN4LH3GOSqxTmUhcGByQU8BqoPxwrH5IXN4uKQCUW6vUqncamSSLKWrBx5Zaavf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6lKbZavzqOMfIC/zKjhYGWCBfYQjYXmnXsiNY2xRqX3WTuYMNVCWwDncC2C9qaZjWjl8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iuruZA+sQBS7fmOynqiC3uyNTAW2Z6jk3V4s0zVxR1GWRZQ1iAK4dcwBoABjUUSrDqyo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WJ3cBebXFrPiiR4jrRDTWY0E7qghwvGW1L9rsGA4kFMu2qZVGBpoyj4iRhGoGWTV4Skor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MFUU8G+YFRAvINTS2J0ZlIG67YgTsOcZmWkhzTLBgniMAHpfMcMfdsx1cPUCwI9TkThcW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UF7lwXV/bCRVAUYqusRbl45LlBQOHi36nS1hLKn3OeUfGpTpz0QxVZYiDUMfaUszZWZcG2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dva+4FyddbhW+yRY7PcQhzSqHmjEazIfKDhPMLjmByiUOCIu7wx75MuV7lkhOHb/ALPx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mc/6PJLgdUi4mbmBDQJgHEqPZfmBVqDl2iCKB10lqwG0eZnlAWMt10uNHAbR1M5A1AwW5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By4JYGP8AUB3iXqTcWN4eWMgD7ZwujuX/AFfERhcsNa6E81R+4l2gebhGrS5Qzdr1AhLZ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8QhRYdmiNgRoeJcAZJYWBf7mDg+osGD4gBofLKM2ZbbGFVuWDOfcRq77XEYlHlgFxnuLO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pAUQ1Bf3BCgrFzYpQCqbyxuWzGheLG5aXKGm3uO6C8VuKcu5GUggOmpnSzStsClackCJ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1J5l5gwQWU4EgAX4giFIQPKfLHARyb8RwWrL1uUdnzBtwkKhYH7ltUhXEOdktxCuS/XmZ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smdqtpKoyMPcOoxh/wB1LZp9KX1DWyLzLtKcC4xzFmI4cPYx+XW7gn0kIMZDO6rCeYQz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DRWPzCDJLzorJHi8Q2g+GVxZGFafmGL3VSJv5l9h3FK2Rb0LVkWZM5icIufdbgqIEvMp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1KFeorNVPgIumpWkM36i3UgKU6eWNeMLqWDUuXxj0Qj1bOLsp1qDhoCgI2eRdVDwsPRl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vuKKqNkdDolNLeH5hMInb2xGkxs6hUL1ziBwkIgCCfmYIcVfuNssV5lVlfEEQW6Vqpc15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oDAKFfEIrTMxK11FLnv8xGi15YPK/mNYgrzGwN/EzYq+ZUFUYqOxrCL5SqmDLgubh2cY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OYdwYhRxxMoUdY7iOaK7YTcS68um31NOMaigoO8xK/8AqN2qM7hKLwthobJ5gcTzcBb22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ZAzBAHdXFecOMrBCllGLFriXgF9ykAkpSlndwbVt1RHF57JdRCTwL68zHsZnxgMsCuiik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saqPIPCMMAbzzdyhYK4EwiEclwqAcDjF+pXolvRloCjYsalQejnuo6FHhevcPlCmViJc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dX1F5NjAYjra6WKBBzlNEz3euiXdHKzlcA8qdQEAQrNXqGDtxLWdu4SLVKfqfUJNi13G6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FBpe7jKseLYaxQ/Yyq0Ib7JQohxNkbdm4gpxHBuYAwHj+4YgO1nzCt7F4d/cSrFPUHECv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ConVTmOkBTnlgJVGuYq2JrOZYUw8HEsIZsFEpZ9czBqnKmYWeBMk2smaOIynMwbD3Lm0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hdykCTm8fEqu1qWIxcOmGqBfTZFXkgp4htKzjHBCILhtTmMB41Ahat+/EeGJxTH3dp4lYF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/XZuVLm2CLu1A6P8AYcJtFUI7VqVIlLyRdbvqBrFsd4mNgKovUtK//Ygi48QW4MVuMhw8w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k9n4GC+7qGCNFCXxs3jUatn21F71oaL9dwAAawD8tQUQTjkr4COVuKgQwFyhCwCxV3bv1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17h10clbZbrPtwc10x1VNVUH6nKx3B8RyxoNU8yg23skW1CWjsI2o2LXZK80VkTuW+pbQ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A12AQKDhqw0FlRDhe7RY2hS+KjCGUfOv4NzVNqXUun3FvCBTQiMvtZB7Bu6qOpiuYGg0z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nU10GFjbGVjGL9vb2eY/KrrEQ/bZcQguDmS7MsO/liPV1a0tSqU00xAAoxdRxgeMKnpVz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Fd6qJrNtzZqXt4gJbhqwhaNt31EV6DiCBZU5pcus2Jh9w2Khm2PWpkGSltGIIpCRAcNX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48QLdK4JZdVeHiVwF1SVIwe4m58AgZhSxDEvAzL0xZLDd3URQ4LOJlCwfMKxmgaSGSU+kK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EJh7LlxbWvc1OSANWO2DVMhGzNHzAWCX+4iW34IALloJVMCgCLUNZmql6MnGC4WHvj21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GzNjujcpOG83TcZjvLcxRrU2q8ymoArD2+UYBljfbXUBBXtnwsGI1ENkEYCCrzFr3qmwW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PiokmRUMxJDgB3FEBB8sXHkuvK7sl6mKqB5gwxplF/1EcugRZXcAp/DcjM37Hk3OW49b7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bDk0PD06mAkDYx0jES0YLXxyQ37jKWv3BZruFg7olqSBs8MRmZGQZSmZiuDLVEXFbiDW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HWtVp8paK2M5iR0zWJnh4SHfgtsehXTL/AACd24WYzWyom1D4TKECLHCmZ/TWAZGIt3U+I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DKUWRTK1W7kgMofEIWnb1LwFHzDY5hJX1gioBqICxaiEKaEDoleSYcZghbh9TV6jLpqsq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awlptw2+H+ozyL1xLT4hrhQzNJD2NxlJUNfmVa+KZBtLfc2sLeITXSxKtdDuohEg2ioT6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qDvsgAr9TjB4gxdh5gsrd74Yve/EMsHo/tjYge3qOq5fJmZ0Q7QGyuNQYVPF5jrA25gn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8SiGjBZLYCrUUqTSF4mB1ZIGuBo3EbtLrohpvMm/EpvjJL4N1a+YFT7MAjoZ83HFIt2Y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WlukaJqJ7eGIHUtriYzddjC3bdQoKAOolbmNvq+IkVMJu48L2PqBhU0uu4QMbdShaY2JH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bYNhlWrm64RcrYEQQzi4YFoszbBNqY4ZSyGiJJvg8w2i+PuWDr3Hb2Y1dQlsHddvuARA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DKIXPgMK4tqITEloe5TBvLI0sd6Gl6ZUqB24YM5Rm3fqWCcbXEGN5U1DN0Pgg66WQdYhP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XFkowWgZxGagtvuAlgrMFCQD0/c1QOiAyX37owR0HS9d/EZ7FOHhO4NFY/cVx6mJFmZ9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DrUuOU4hAXQNQ85ErbAcrFp46Hg79sv8AD/E/tuKEXXybghwMyEXZayv9PqMZOaRGwN/SJ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V3cu6B7P0i07wRp1a6NSxVjmpRin1KNI7VF/Bg9ErCuhglmA28ujl7i+iTb4CbucwJlT6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27hXSAVFbwItw1CG+gg4+oWmXOkl4W0p+ISA7kxBkJwLyV/URvMxXSJAUdxYAcVXEBlbfs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hVbH1HpvXRLJDpgIjb53KcX8UKr4SZ5S9kfJwH5hrozJSwgkaE/V5njE7Hr6fEVisK9y/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21MlTwbl9UvdXuNC5vYEAsHvcpSovbOF+UUABWBOZeAFdYq/EWbFuhmDXm6xBJCM+IeTS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UtDf2DAJDkyYnmBwYhF3XcYV1XKMqsXASsC8FQV6KHeErEteIVDPgIOx1tCU6HsvcIqQd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RShRC1Khxz8QFwDzDBRfBNwD2MyjaH7i5V4QnYuvEDb+ZxX5ZgGk/cQHL5qZmE+W4KWl2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HzUUPyzAdL5e/iWEAv8AEtdi7XqPFlAgTxF9QrBzXIx2LwycQF+7jydTJSCmDsiUjHQ6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KvEDWgGCqr1FphTHuyJSKNMt8QIdcI+R5Ev2KqxwS6Q4qnkTm4qYPTXEEBI3D4ahZfNHi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/AHLIP7gHzELJotVHxnI4tBY4YPZveubcxRacslN6ggaOzDaoYGk6WRp52MPjRZcIt8nA+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/I24lUmF8kuArZWUvHuYpMdJ7WeoO9qMPy7lG2OaDcviUXMRazKuoYAKDn2y1mb/AHgt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hLmx4DGSHYqG24yhtfzHWHL7mGVQhCzcc4tPEvG15xFgbns3MFVS07jnR5Jmo34QYeGoQ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VXOwQ6lgVNa7iNU03HIW0RcrLcwjU2xIytcR9lKblHOcSwUfuNfUBFTvuIrisBlhtNDrcJ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0KZZu5yA7eIFQ9Sk2U/MzhbGHAvlxxMQafmIW2V1NA2rzKDK44mWFESLRcolGWm4zOgWQW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OxPiIYt43F3LnEKKWv6oi7FCjhyhjaWeJQNCnMvpe+axEOwzSyyr8llXGomV7Y7Tbz5icG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BOSPklYRo5/8jIZokWRdgpIJsRu4CFbkvMBNqdXBoUsQQNYFHPuDDiN3KaEXkCWUXNvO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6VbWrv/yU9iZE1CiBDiAXGm8kDPhC+uYSQopThGHwX+4Wje6mkmdBj5wcvn1CwWTHLcpCp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/AJ3KLEu2NR+ChmOgcrzhqMXD5WDINvmPe8i4IbsMV/cFuN9ZhYWi+XMAgOFNeom2W6vu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w6/yYxrpImxhyFQXXaPuJARX5GZfK7djAWaUrpjLoZ+SVSNNUxL0xENPmIgVo9ky0Burj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Dm1gmI2V+CCnOPLzEyzPuUBWrWRAJVbrmAqoBlWg9ytGUbYaawfcfAd7EXGIP3Wqut0ni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9xvYd5D9koL6h/uWaptWDOUEWmGMC26jcrPoLj0LZSqnXUXGT6foeYYOqBrwlLbTrV6/p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liB9XcdQu7uGlNLKHvG+kGaulhsOWR3qlGe2IizK1N4NJ1ADMWv1UzWCN3tc+AipnRJv+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LPMRLJigcAbDvuK1B0hR9OScwEpgc4MYjClLdiVZsZnWYBxVWBxBCrHZB20Lvu4y1WwkX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ytaBovUyVCjK3BXU/pDp7gIVRk7js4ukytmZYgEe4jpZsgZLPiIFIPdTCMMxs9w9P3KYG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+OUF4RsDCsbpY2ePHzAkQUWJCuChvWYLJFg1PyJdkxxBY0NFM3QLVtxBsflaRHiYXSoS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YF5JfmHeZdULqKAt0PqC7eRiXVFS7liBJgY+WJkU6gGdVX/2LwpAE6jkFusTTrwCMCgA2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jo3c51DHdlW/6lIDt1K5U8tyyJV6im4vksAtZ3zFZqt3FQHmXlJktBqmIrgNxCVaXmU7u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DiqhRUr1BjL8oaYR0F6FRdjPsxVUYeJcWg9ygbG9Yhplfgi0BrzHJo7g6FeUNrghvh6h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B05+XUYvrdA269w9IwAc660hIkMAH4iuwTVi1v8AUSsBnjxABLVn8wp2tr1FK18uZdk3G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tnuKfA2+XmFJZh2Xc36et+EeyYxaf+MuNuWiD1GQxJcKecbhe8pcKjgM1HOY/VQCrK9R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xXiWRK5yGr8xiVcO9Wdy6QlorqEgF+04PuL1yopLtdnuYFgQIW+B6nTW7hDVuUfhF/cUNg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E2hTmbo1WSAhpeKjY4MjKVXjsZ2r2xgJrmJWqX4YmrA/MS9F7m2yl7Ivz0q0djrt0yw70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vonUGtflyh0s2Y0iZBkhjYhUawtpjGgGYqaNEdWG77jGqoadS+we5juy3EQRYF+oM8Tb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MWTFtk2SmU3MaCl5uLkXbuN94xWISrwEuKwVx8RA2x6iaHnd6iBGWNrjGhOINqj5mvb5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nCgL+oA3TF8AkQG4cYeZZNTnuUsj73GIx/VPhB+IHhLQUFtQbDPXMMyI9jX3AUVK8cRm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KoqjzEDLNQRYx6iNGCdm5Vlq1dYij+iKXUZYh2VKbkyweCFoVXeICVKcncYlULJDN1fkl2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EG6EF1JXXJDBK2wXL+A8BKtr6vcFVBV293HWVZLjc3VFRnFWg/EtazLLUE5ilQIyXqWLS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NBWc8xaBoEblrqy26uOWGP7hmWHIywsxzS6iI+h6hh2Luo0FWTRFNcDBZmNUq+KmG8Qi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7c53LSfRcDIrPO5niA6I5FVtWosVlUUXzEmVS4rNddxQwNwVeVve0cpRupqpk4Dp/wA3L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AsoB3CmpELNsNNRjtX0Q+kcRcUl2FvRt+JekYYTybP4luRzfT8G/mVjQ8yylZPLDDTxFA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xyV8unn7hUIHk1LOYF8wNzd4rqMqgGxeVWFReekjI1gO8TajwL9HjzCQ0+K4gyrYyAOLh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+n5QoDcALCcV2SoGo5Q9J3MdxShdYI/KBmyrsPKvMXnZ23WHOReoyv4P4DKwzTVQQTcWF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+xuXoMBfMIP8ASJEGa4YwA/v4gQaBzW4abKo7JaRpo7gDOJm2WzGopkPc5ZBrKERQD0HE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GGwBy34jDjVbFHExCah+B4l6mA7gsKb2xyRGz8y6xxlouIWFniAop4jFeBcHQPiBTZcvy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GaoFLg2k9kUheooUzqK4Snc/8fUspRZHdkoQRBgpKzljVs/SII39Etasrw+ZgDqLq0riy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Dha6lnewubB3wNVUv1xfDG83ZDPCKcE0dcEysBgXsUYzRVcCGuWvwJBtCTcvlAeIZ4R8k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JRiQ7rmUzEf8A7ccLNX6JU7tKGiDPEtsLCWKFp8TEHrHUAXK+YhCBiwjZFnKbJ9SxjVb7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sgPJKyZqxRBBUHQyrTJ0sQwg+C5lou+IN0r+YAA69ygpCFNMzqXfUGi+ly0Owi3ZWcwqbY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5g0W6OuY4yxylWI7amTEzKPSamGxM0aK8I3UgKikz1CbmbXFVCLu7T8TFG2HXq1NInEpG0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tvPdQKU3duZa0JeEsxKawD7L/wBxhQj6XMRAxZ0jvtL51q4119yrGmA4ZjopsA9MG8Bh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Iy3EoyOWo7Cbs0+ooj6N/+3EaN6VBiclqP7hDXoRPIbWgpNDVysI3hGj7AyR6NaE9w3LSQ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ZrEIArz3LByB+4NxlAWtGuI16hcEu8SxnXUCo63ADJW7vEbJt4lCJ5iHvEYIP7R1LyVqNd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swVyhzrCdwhu5lmxZXmVC3kwubpG+UFTc5b0suks0uAjIC+4he1t0ilodqplQGrfuKgQpO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JTkX1UfaoDjUVemfiKDJ5VgAEDoifHKYqBo9QEA4D0o0Q0pFGXm5dSrZ8xthvkcQy0BmO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+5X7/APENHQfiO03nAovQ9wqMNPJxMsZOIskThjMKWiOpcABzBgqQ4dwWqnJcMF5i9wnxX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jBi4lspKmuMREzDdV/pLcyJFtw4oZzRGzEOxmC5KZchLhXtlVEmwTUthrW1AceYJ2XN3i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gH0tOGBdd2XmONoyxHDrNQ77i3V5ZIpRkVLbsq8RWI08MFiQ9U5jRzZZgeI2lWVW5Uhs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mxfyhkAE4WU5pbGGKilqCKGr5uIN3f9yzIIrW5qCj8Qwe+RZcaKuoMxfpmSW+5ehgpzL2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aub1M8LRQxlszgPEVGytHEM2G6YiGEVAu4SGjScp4Spko7hg2AwnUOGOJmvcOo2wFd5T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gFRl4f/XQj1SUY8jwxCQZYvi9SopluUGHMoZZ8wMeYtG2GcqOwlJS9UtPcEI3HWGOSjyb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JuTwZh75RPyYogo0BxMTkaiPAIZIHOGPeGUshy8nEboD8waptKp+uZ3I0fYTKzdQBcnb0e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7fc1VEVuhQO6V7LDl+/7/USkWwZAxfpU1QpLhNPzAp2uDQ9mUGM+yPyjK+yA1Exkj2WbE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X0j6ihUC8ajYKxssjMHQwNr4gkn+QmCrrj4ggRa9ykrB7HB+5V2rD9yjdeoWsqO13G+i7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yhnEDRnjMwPUpuRkODomLrDX1zA18EhyV9TEOnuDhxEwfQ8niLHRLb44YOiEebmBm8+Y4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1ACRTmAOVzEXYU8xEjqZaiTaypDGIheKZTgtZtl7MsxUZYWoFO/PERDTzMRVfECnA5H9wB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O2g6nDDQvARm2CgmAtdx7HIYxODhzLMaBsgDPXKwF4Ne7zKm6dOYxmfKIlRUJYWNMwZV4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clvmKrRUo+HNxLsOPEULKSnPNTqZdM0YIWGX4I0bfEcRimCqroHuF5XHWzISawmo7+oa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n0vLETXUzOG4HxAqaMwzkEowhVXMKEHrGHOX1FgDJLQ7IAW8oUMdQUixQWeLcyhA7IZNoz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IxZvtNFx5SRZH3LE4hrs9G5vbLxtNEsWi4NVLgoSF0kdkgbUek2awwZJY0oEQF1DEvnrki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YA6iUnRdnqVarVODaQZSSnCwys6oYStSUO4dQJhDRqAHNWtxKYE3YP3Db/8AVz/hLh2N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AjCNkti5igdnDALNGyaUxBoePcRaE7wzBjmsSycovIwXNp4qde1pjLijG5jE5isu2NJKV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wW1bNnMYqlBxBfcpZiU35l2ZfiGO9rqFzcksyyQp6mRLBRwQwFWdcsEcqtXuItg1oysby+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xzOHTGyi3UqYJXKpZX0GZUvj6lA1+0BKrgAlHafEyjbxCwKDx1NIy0EpNFrzAWC1xBW+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GWai1GR9Szh9RZfn+oChN1+Jxb2gt/7hi63qFXUukhU4pauaiXEDFuJdsbTjuYsFBxEg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MW4Kt2uolAzTL8jt7mMqeORPUwRrgnDMQLbtj/SbgCC1s4mgZGVS27lgF95VHPQBiOQll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QUoGCO3GYrVUfHPEVoRinmDE5uF0FH8QmmRDumBWVFlYubI6VusrqUFFmvcXNDdkAC0eS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4htpUcJity8AodZQi1qPAYuLyAPm4h4DWG6uCNFPMAvF7SiABsKWP4ydZlM6c5ITKBuhB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rqn9kUFa8BuOdqYH6ggqAKMyv4oNz1CaDajXqX/kQFe5ZYijDWe4CRVyWUxMNjdRiFk8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q5xuFHaKzDRK5WiPmY0cxq7ccEwOdbjg9odHx17mCgEPEctDbyMSrKRaeYxLlKyRNR9Cpu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QPUTCysBmZUsAfOYdxEhJX74SIbVCyPwcJlflJcQ+ybRDIYfo9wX0YyZbiILjBtfwXiOtZ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9rG0UOF5cxUXTCWP6jzDCUYryocwCkJWbJ4lo1LRMcT9RsiGMxw0npMY0mCpisoR0dUq9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5hVIdmaRwxM2rjErDOxLqBW4NxQVpbeQ/wDZUqxjWV2Ti6p4RBOfU0U+A4gFwMGzTPTEm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NM3lWsQAPAtHj/UVVVVcqwrNot2BXOpttOIpWjgghxBXX5gwOeW/ox1im3s+pisN5ZPf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3jqbOW2EUHiEpk9wNV/qGjJ7cVALbiEW5xZmOrm6tcRiobjNj6lwLRFS7d69xmmPuBsTe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pmgLqCiFJm+4V2nm5D0L75i2bY0sJYX2p+kCK4sVXzCyuUtxA0eJlKk9RAwJGqsL5lBWfR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SlF9RDpo6jzvisJuanFvMd6ktRZ8PEUDiO8SymzMoXd3zABjCku41KNnEo2Wetw0IUNS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+OZ0XEqDdeZUYBQu6xMCf0Ijwy7er+ZU7j3vqANY/RGO5xvlw8TazQMBfELRl0PRiITv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L0tGMr5j+hQiXniGlbrJeOcSmiMFu+GoKMMCX3BhaWSEbPMLFLX+bpi0es1+9h139Uv4iL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yiM0zDj2ZCF11Lx9o8bv2xfItCkJVHeIIcwRVD6hmCtDRdRYYrNX9xnxFA7mgnhFWErp2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R/MEKPyZl91kOoWYaYjjZ3N2WVKCwIQRq8x0oMPDJMxUfmCWz4iyLs6iuLvzzAOEp4m+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SNoaXZHEMQjZwUpGzTMgYIiOIeU1BBV11zMxDFMbN8dQovE4AlzNI8PMTOPc2cnqMS+edS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b6Xpc02uFuiC7AfBBOXWL1Kwb8xwEU4IoaY3BJpZrMFbQbW92xapcF9QOSqfMBQYY+pg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35hNLWlQxt1slMre6grSDgloRQ48SkDeiBvES1sCLhuu5cfg/rFMaXbDtoOpqtQy1CQr3i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qQA/BGhW1Ope4qmWAaLG3jipYsAZjaCCN9PzFCo1jolxSBqjcJhdesMozyYXiEFhyqpbT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AhVthUKEpxojp0Q4xHUu1lgas2mLhQ6GP+6hqxYbn7RuKpWbhpXamG4IxJyF3DLWkK7MS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2J4IRCn1zMBQtwChnNDeouAAcZle4TIrc3FW9f3B19ykQFOUaTSKGoNTl5jW5N9NwvYOh4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iHNpitNylsq72DAAbTC/qhTeHMvsAKvFMF0xvKUFXBUttTTW2WcCBKi50rWZeiPsQYuYA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RkQXQHjcAVWsGmfuL5DJzCKFQB5Ut+otupczzEzuEd8sCJ2RVEIplmg1gl92codLzL1pU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01vslo/uFbC4DcA5i0BGYVBZMjyhv4ZtlZFYqIgMKKVwwmbIahKbOGXVXIaXruYMAU56v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IiZ1yNwQmaQ/j8RPFCwPpKuFDVPlcsQ1UXAGJQBiw2HKMS62ZSA2fUbagk6QBH5YwNDgA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2Mi0eo4h5gteyISp2MR0BuHqCU71XwhM5ktBw+yDF5q39k8RDGDqZc61MFE5rEYZpDfqB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IXjqUPiVX8YkKF+Y7WHimiqqKmrBxGoav3AZng/JU0NsJF075Yd7hYnS9UZ+SDXTkf3Fk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29yzJi8R0ywcSyLMbIFo1+YmcnwKlBYDkcz9Q1xUNQ7MRzL5GD1uUAypQY1RKihy4ltKWq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xZUA5iABjSZEwpqLYV0UpZY72L3iZRWZXKWFEOSeFhSGkKHVxhLtiqBliJszrDE3+0bZg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YCpq43AtOEJTArsHmBgEHlzAdKIXbLkHZwIacXOlwHkwYpWJWUEQ0fdwsKb+YM8pY3/9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bUSnj+kYAOgvyV/2Z3hxM10OZn3sfHEMDLUWOF+46q5grLvEV4z1VR6z0yxpLS2w/Es8R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othHk6m0KRGBKzML1FRIbjET6PMsLRlIPbuXSwWap/2InLHbY/Zpi9wGZrnOyBugW0Pk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f/sw5RAIkCMor5r+4KW92UeOodY2qp8+I9VNlDGbqUIB9I+HxCLCSM09dy85o8EN4AtS7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1ClRWxxli2qTEnuNiHb6zG7ZfWY4lvzDISiNy2ZQLuFfWQYjoe8SouBHHgxBbyS8UbGUta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dmUZqFDdZlAIgy/EJBuKuReuIMpYdxYxUOJ5UuS4E6qYZfIiVeq1eI8J4XC4LGLMvN1mK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wtJgYIWOOoXm31CoihTiVvU8BeoiBw4ubY5gxSelHcJZQdsyDXe+IWWujM3mhVtEFcLs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2FriUMsOepbVO/CActvKypVT/AGUTpeIFolIQ69hVK2ru4vl1NtGn8x8QeSCl0jC6+o9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J2HEzyrFysC1ZvJA2Aex0cxLYRd2AwQi5Sh7xGlYZbms1W6mLBTK3shABusEKGQXIJuW2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dlgSrctZgkoAq5UZTJo4ldmFdHzH3Acwt9RpXCx2cvmPRuaSMA0w/7HfULHrUZHAapg2N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uKEEvuOhUbfM51g1UqBLVcu4SLwdZXNsTgwn7lqZbxuXgXIOo8Ea71E7GViud9/cyhVu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OdMKsGr9woGQYcoaUuA/SFQtW4IuFzVPzFq19DIy5uycbOZUujjh+4rCi15y+5YExjjzK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hZa8j3K5oShgwvbFxkZtWABlY3m9qV3fLuBRbIbhEx+cR2I2TJckALg2PUC6pVZkmEIAg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UAT8yk8IZpkrHiGPVrBNQuIa31HbCirDJ42faJWTU44lAjUBZc8S5+7FdE8mWXrnyDq5p1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auKN1UVyyoLWjXZAwCjTanjEaw6AXoXUtgZJhQbViamw2QChnSzL5iXlGoSqLe2EX1eWo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1uE4GGcOn1mB20Q35bmws3I6TQtfX833MEp0fUp0fUPX/AOSNuT+lBheUYMdq8c3UKIDa1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PUGCFdZ4GKrCUU57lqpAXu0qiFcfuHln07+JTk4Wo+HEOKFlDE4XRdTOQKZVr8SmWw14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1/lcEJ07lhV/TKH27UUU1ZL3CVpbo5mohBuo7MHnMGs6bzAc3HhzMyLnNlDCei4YqDbgS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28QCqbCblCcEI1pMFIyQ/FiSPZ0RZ2EPiI3FVGK3Ncs9xTFVeMRtsGA1P2qZQeNLYn4Q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1B9LQMIwahlts6lhY5jUnHmW2CoDaEaFsIwpUPS4lx7Ife7pfrzD5PXMhSXL2acCRw7s4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hg0RiUOEgjMTieyEOuINAMfmBSKJNPQeWNYIXg8sUxPbg6WPMsDHdqOYCGtqWwnivZeK5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gIYN+jFiOKcCuRhQVyOgdicXBRptHhjul0bQaQcYhpQeI5+Y4wXSfEYBPlBfhL/MKuFq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IFl15IiVEHszTyS6Q1CqwSsjEKa6XMoDGLrFTRENsn3cwQNjC1uVmkSEyZzAWrHHfmN1oe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wPi4iuHuAHJn3ALHGomkDgvcBQG0dzFatfiJuqHzzBaCMV1EMGvUZUrfuXE3j7SkUt3q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vEJRlFUTIRCY0mS4FXRLCGNwcXG3TMCfTKxs8korhXyhEAKgdRszpmAygeKggt9EBXdA1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DKTNZ5mGOY3cVbgADHs3EMCZ3CQIRbY8DUGP4YN6PdyqwOQ2ZgSvl3CBkjLvKa9K+IWLW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GZVxBElWNnmW7uDyPNTCusTmTSoDW3GEaVXZyTAyhjNRSEPBvRDqsyO4+3srZ35jjLX3t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LNyvTEFy2jcxYHlhpiG+iBZbG40LkCohWXpCYaiWAgwVa/M3BeMkBN1HRHUU51zHYpjFV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1l7hVnDj5lyz5HcQEs2PE2nE/Uw2qtwywGQ1Drdb+Z2AB9wsALHzAjAiYzAt0xGsrjVixV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QOVN4s1DPXoLzM+ZdogMi5mbU87JSyXeyCAPtwI9FDSqa7nFxvDFoXAJhAGjV3Ebu0btK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O1nrdUvEeuALWPuEzg+FQyjvItNvUACXjSGZDRrZK76YvsYycCLI2PxzAAAxj3Ba56Yl6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iEzxGNNnPmOlbaY/ficDpgZKBEt8kR7ai5JlAqEWoKMzkE8SoZXlIcVr9cQq4KoAPcZKV2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9xyZYNnqJTi4mrWW42bjVSMdCmNaK9XzDyMWvL27+JgcTwShLGF9wrReDWIJUc1ZA+dS1T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ugQyy0rqDrdIxLdX48CW4bT3LqE9QyuDviEZjFoXqWA8wOv/ALGYHJxFoEGGNKgPKQ/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mLf/AKUZL004TAbt+JbB1SC40hMhnHl/7NocGICiNZWHcxyq2qVFZFCEKB4vMUXxA/J2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4ZV5O5l7127m7zymG2nQzMjV1wZjNRexCERxL5SCFJLMVUegzFEdYAeUNLXYYCrT3FKlK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PTCqDDKtsNKrKEZ2jhRoLgA/uZjlmYsijaMcRBlwGS6jAUFqyPWp8zSjeWMIAOLnfdG6Ny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8ZmCsqlWrO4sSiDkYiOk2g1B+VWpQFU6lqvyS4vqAzKAn5jlNniCJWNYCUMq1mBK+433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z4mcgir7acLLnnQuhWNyK1ZFwQ8iANH+2FFZ4oXOD1mqpbl938TRrD3FynX5Dz/5FQHgF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UqNXrcpEUU4MERLeQ4XiIDXTXbr4ldcIc7rqncawYnTyvuXbW07V9majgRbvUrrMf5l6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IzV7hy3lOqal16z9U6OrM95yFij1MKRMcsBs9MbunQ+0L1kyWpuzuKSK5GAGPJOOYFLDp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0WqgHcLksIXkfEy0HKN2xRX2Sg3QPZGKwbDMqKau4hMfUFleDqHVUMjHrQd4NoIOCBlXt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OT5lAIs5qIrXhMzjR0Rw0fmUKsQgZlhJZLrrmDDwMX0xHcxUVpS6wRjFdXBaMndwUHkhL0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eYCXdMzAPmJ1QG2lQjDS/BK+LvmAF2SyKttIoAa+tMMpygKLoNXGNtbg0q+dSxEVXcysi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lf9g6JRyHi4fQfMpC55xLly7boGGSyvggCAoqos/5dsPXdzYcOMzMgp+cx43AEMri9N2H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vkssqL4uKlz0KVcuyx29/wDlAAKKu9RhHEtpqo5ajXnairXqMd511cGonMViYbuUg3IRp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Ktf/ANhFIJzDUwB3yzZBwXuMqpjqGAfZUuF5LxHAaG+IiaWLZUlHB5Q3Fq3UoFbAlRQMy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8kdwENsplrerxNyHmtxpgNBqcCFZeSBy/Ppiqw3fVQgfa5gqlunGYKsLQXuWAexH3EES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Z8X1KlE8c2Mu45BOKeYVHH03KhfYGYXVZpEgqCI3VXD1KCl5RRogYMhUGLkahHEeFf5Q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sYcHl18yxyx3fOjxEOxCi2h5RD8BitvuBZcwsV3DjXFOomfXDE9ha6fRl4eEH+n9znVo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IbWaxPcPLR5WUoZclp7eJh5npfLzAEsGMREvdgBqrmFwZiqwhNAm4qAYmC4hIu0umUfD+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Fe1IqBWDu8jATo1an3wmPv2qwQKKfUyDgWLYpKHXCAwNvcNpVqMuIGg3MkSlfNRmSuex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3W5ehUDPsJ63/wDupX88y/AIweD+4CUi7yRYORXyQ0okQ4rEO4r+4CGa3BAZms3ZrEUu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HpgZWPAt/wCTPvYG1zGemai7TytRsGHVBiLlmXgWwH5rJf5ENdTVss3WBlhPN2UQocTU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8Ycwg80/2JzO2jGtAZWr6h1GEK1ULICuyX9RxiO6gVo3iYRJhKMSwK3yxQpbsHMyfrqk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UvTLLSkbIlMZmEF1xBBRhzBlSaBa9oA2fJCl3vysIFkridbTmtxHB8dy4oWGblMA1sww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lItKviHzAJ9xClYC/UYHNXMeR7hhu2B8eMqHhWaMngkKoPlDx5nKCgY+6JpCsBr+aWLS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qkeF7G4SijJD2DBn4g7GNhNDYnD5LCnZ3G3kqQfiEAVjKHTTBKw735YPMs6uqVvkGXxZ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TAeRjsVBtOeh3GccXQf1mDOQ1KFm7fNzTCuKa6hZM6oyfDwy5I+z6SOZbYHkuU+oW4IZt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+4f4oteRBTCKwzCcK9N3dnpghajbQX1K1Wzz3LMQ7nJqCoBBsqDQYvkmNKpi8/tMhxfdxS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8UPiDmHj6SggAFMxg2BP1FAUI6SMm6CZtVQA1qEAY5jwAx5mT/2KwLp5gjRQWdZalV36i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wRYO1XJFcly1iZkUhUHviVsujcSXKxeEF7jOFWMtEN21UpRSppVZ5YWHwlOO3bEgWw84j2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cmiyzuLWKmAiobtYdsbkMFofu6pdKOf+IEFvsc1BnCDeiGs0eIe/mBB1+yZD/q2AQhTE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5oZP3FLW6zoi4JQo3Cmwhp/7EYoIFVb9RxNEx2yjvIQWnZugaP1NX7EDzg4wQoqxN3qpb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eohhWHOpcW7OagC8B037j0E4PKIDdD5hcW8UkevW+T6jvvENQhLd3KixhmS4hapaDWF3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FO785IANd4JQzW70kAJY5RQ8m4sQWZzHu04BmL1ZbHj4gsJ4swyvajzpjq46CIMUdYgxba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HECpheNwqpcSW3/5FwQGiEUF1kuMpV7aATFgbEuVftVsYzpmPNYpTyeI6ZVLEeYeJorE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URtW9XiCoZo1fXcwn2B0fAgwHbGg/BKTAfFTJs1qJS8lfEN2xhZGLDABVD25mCpVStxT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xFQfCF2CAeiVFnhWvZpgAu39wHEBPPBD+ppHprKASQQB8FsVLO9727l+zOXmUag5vBLx/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dSg1ccy0zCoP8cVUKxLIkwLxodp7OZYhzKt+TxE2XekPZGprzav1DLd9gnzNKaqHbOEMr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RRWI3HBzOEKEIxS9p1fEsDtlK1mobXif8Zq//AK/cz+hGy4CbLyfJCXFU/MsoTnKUwCz3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EFviD5x+ZRdQoxCgZBqczINUOJWJUp5dwE37wMt2bitXfmKAobpE7FrBcUwo2XzLDBai4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EkEEF6JRhs9s42txeCI2Mtxu+ktmeF6KfEQNziuRKiq9D+pi4X/4PENiHvn8QADbGYYz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vBTCRWu+piIr5dwMUBfdRVvWGJNeNubnEj4nhjtKsi2ds4BtjMAHTBXX6hk2/cxCud3F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YxNsEgMyxUwctZOTMQB3lxOBnC3hHKnwX4mKrarQdgwfUD017YlsmabXlngvBuWiaQSh3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gbltNZ+6hCJqm/wAoLUFOYGuyKsYzZHAisEs5i81X7lXOvCuHdewSkQhitrwVZiwExvfHM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QAMauVbDCKGZ56ElJ0lWdaYyyit5t57lPQh5bv8AxLCbuv8A7RecDtLqWKAtdEqnVEGHw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wLpmDyCvmNWlq7D1LgaS0Aul2BLwvcDWkhwmTUb02gYKmC2sEMainoR47i5Rc2m0K8464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6YElTrqIEXF4LmVKwAXuNO3mI0h6gS0u/ENt46qY57zjT3ELOLOYuSEsFLkZUV6QuNmF2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nvJiVcYe4K0aOSPYPkhbwGZQxigIqMmADeHqILl8iYNB4EectFMxIPEUoDWXTCmlDxET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oqWM8SIlOCsMBYOhC6NKwXdEToJ01DOaVxAlaIwbX7cdh7vyxCV1MwcGXMMmWAyxG1yTHq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sWG1xuE5gcuoksVSzB4llqYsteC65tDXkMeEtZhMDb5gYFnCJM9AO5gx9a/E23LFsS1C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LWEkwavmZE3BuKWBbaSwHIb4I1aZizghSa3bCYKvUQqo+Ra1AWFwsBWG0gzCAVZ4JRWa7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MaaXvUwyiPJjQb4DeJrnPDmAUrcE4LNnMJQrW1yTGVbVrzLkQmkzX417mDBhdUQOrgzfM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gNnMrhAHIxsRB0czI9yoGNx5xTyNRyCk2hY+5vg58a+4LcKzF0QFOiYAjKfUW6zTnHB71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gD4hVSqOo1e8QGEzeEmgLH/7/AFB0tjwyglreIGL3BRrF6+Ja3PYjc6j8ksVI5zMKuNML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8pjggBcFwTBRArHzKHNQA5aig7IIZo8rO7fogqgrzmUs8dQRVLMEmYLZeUsn+R949ToTQ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1i4o4jG28pWmU4Ojio67YTOzUrT1K7GTMdBmEpd8RUmXJD0ZVvwQvGNMVA3iGss53Ln0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ot4/wAT2ClhdafmMpgFFbh0MqAcN+59tKlM5a7lNiC6eRPuIFmLd1CCPHUq6rwuoMfF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q8sSwAd5YqYryMMjswYhTcuaMGuyM2CqQqEC6MSyQgZLxfUswG+KrkgVlw3xAAfQXDV3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VLxiMPTLN3YHxLIgFFtVA7LWFP3LMAyhwbmGYayn1BEdjwZi0tv2tizAciynAu2X0b0DG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MC43OeU5CJQFD1AUJNQKsK1UL1F9sNbJ5mTx2seCrwxzBiXDgSDSyWXiXrOS+fM2sWisw6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pUbyQW4PT/UoofwNDAD8aIX33Lo32FWZhZQCgzWILYkqPAvmpowZVo4omN2G6hORhb+CQ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rgBU+GoURdWBXFXfEPU8oOZbuFw9ht25g7kFI4lDKfgL4jolyHJTGagooUpsi0OwHfTMR0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N5gu55iwfGY8oEKjyF16gzCmdA1cNCWR0xH28QfVvEfNZNkts+I+Cb/BjJnrfkl2K2sO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b6HtEBrOjybmFda+pbhLTGpgUvsGLsD2St30qCzBUHThZdnmYiCMEFAXBHSV76jT0jmWJ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rkuJR0FUABNVC9DruLw4Aw4lADwliW+OEvLt+pdgFxz0fbALvjKAr2hCO3ZBtC3lmOwv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37qB2AtQw8BWVTHMfBqdmffcCIJ9wjF30kcY4xlirOqgigO6MsyhehtY3YcAbYlqEmdVi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gi6B45SqS2oofmY50bcpy/5Ky+I4MR0rJeoBUYdVBSGAEK7l3+Z2KPiL5JozmJfplMXwq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FEllcl1eFiJ8LLR5uO6krzxKkmjmYyNFvmIS0qE/uCqBGKaK9wD/EP2mSjBxMElK6OZqT2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K4FYW1llp2E1aCTVXBlKplYuBocVM0B1Ogu6ua4AL9xYOhKJnqK39xyPHS7xD+r3QQ4A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hrIm6MSwoSzIagEGE9xDYY7Z+o3JoWoqvErug+4PXjkwfEA05m6MVM2VwczBGbKZsgXO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Rsh6WtQYV8h4gJCd0lyxmmDr7gqtjzFa28VB6W6Yc/EFrJwCejEALN2ir9kLPgVZr5it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9ReDic4lg5jvf1BeN4zFrhcwJuV9zDi550TQInC/ggXL4nMWuWaxTs7isFPiIsMwzHcPE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wA5ljFTyxK6a9S2LVfMAcDByQlWALXAVC0xpaO03XmGjRUxY1O7cDmZf1KJwJfJG+HrOR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1xX2u33MU/XiL8wQ4upVhxHYOiYOVLirl0mcSnmKDq7X5lRB5XMOsNBM53YX6x/8A02XM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6uVa8hiWS9kzgKgshmmL6uBomIwtXBuBn8QU4YmNGx19wXAOWjdRlFfa7/EHv6BEi0uzCq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A4hRFWGCkF6Numb+onIRXEfiUTtR3+45VFWEvMvYYUtblBVdIgLJyPCQKzJvIjEvnGVzG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b7GV7hKaUZvRFAIiUoQyLFwf7KYb8GWVMfiBsPoJi8a4jXGh8RtCezKsCnoKIC4ZfiCW/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4zxuVQXRvOJacJf1BoFfMpSKk8TOwdyjGmuIBCBiihUWoDCGothTm8j1EKQrI5uKhjjK3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AcR4tQW6UZQguqpQlpCKwFRhGoSAOWpjdKd0r8IYYWCkV3DrXKCxgQnUM2Hcx5u3J4www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SAYrCgbQxLDbhT4g3iJjA89Qbx3FMC7dJfSzuVvJD8BW5pp11DGHVwBMaV7RwqXDwrOeo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/7MvpbL+mYmltijVMq6LjSEijQCh4dxrmIqW9TqhaESIfUU+mLSNFNVEfNNhR4JQZWCh93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4ue/iStL8JNi5JSWhfKERF+YRBDEtz8uZfg/AiNLmBTa9ZlgrrXiFK3vuKjXw0QLqw+Yp5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VCockQCZ7DcolIJ3EVEcRo1XxMHI5hsS6JIBlMh1Mr9QQaRyiiEs6EbtZ/cWIo3K2ZlW8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b4aC0i1Aaibjn4mFVtaJnaZQDgdq5ljPOIiYbrlBwRxkxEaiaan3d/wDY2p4y8EAnzH+pT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N6iTaGokFHxxCaG3cM7me+kXwAcmoFtw28xX1w/EeZ0r+4QOQnMawNdSzqihHMfYtA01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xRaa0xRBcHo4JdlMN51ECgurmdVLseYxUujTll8eY3Uqm8NhtmcleGo50RnCW84LFZugR9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GEW6Dl+Y64eFWyvstzmPYiiyUqDfNTJEUqmyUrQ7b+IVV5UEq8ypdgZemVaeYrl1kfcKt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NSinUVBQPQxd9BMIpJRNFsNJMGicNlSyBr9QMQAVTmWsQmh5gZM2jx8MOgbmMhKMAXmMA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CudwEWc7zDLT4bFgK0JtliGJw1Am48giWEowvNweKCZPMAwnDnZcBKL+fhih2SkB9x6zy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h8HB/vzLluZ9Ll/dQ/E8JXEz+KOwn5iA18xhbKohEWBgFQ2pZnpIK8VCKJhIF57fEVTZL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kGXGuQex1BBTcHn4IATdhhNoGhoDavBN6xAw+HTKpxArqHxBIhNywHA14u5VZENJukGCrG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7gqGkx1DVG5W4MjcvmqNjvkPqNsFLX5ZR8pH7REx7wZjYPC+7ZRSqzNNWUxaIut8w3Xv/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IqbonmYfl/8A00ZgWz9yUovlgW4Jwyhsndiarwj+SYHkgq/U2nDHb9ECac1Et079zAuKJ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3Cmr7gJY/MvzDsgstUDPCjIlpCa8/ctFiu8rgUBLNbfEUJr27mEgCs1lAWVhRzlxx5YHga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xHaEnwy60Vdi2NhZm6VRlCYva5SCF4zv4hsG13dwhVZwuiNriro9AZZuh5Aj2GQ8yoCh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CKsoeRdyhu9CMKCB1HZdrV1LKReD3HaJ6Myq3WslwAoBN4l3oQDUUeyCHAHhjmV15loK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1mBpuojBtaBirG83iZM0jXmZnBS2Oh2RZdRLYmCBStkXCOJZR8jeWYJRMCiwy+S9yrx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iClOncIBpgVCweCYg3kKDs/uUDQpiy/ZG5k2Gnw4hbsAsKrz+Vxjc9C74WxLiN21bhAQ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5A2tVfEoS20k5wm5U25kXnd9ylhk5UNV8QG0EGjANSiklnbhqKuULq/QuAm5Ss+8RhJfR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opFnHrxK51ynBKeQrNQ9kzXkFWmYBpr+GGASi3GFWFoMHcLBgSO4ZAO0jEO+GcQsuVN5h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zI2i2CpQWZpFveHmCyuZSbROo4yKaalhiE/Mrgo3hiiQPXEeIMZoZTgUNCOppbupn7dRsr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HgihxqLscIVxCWFhL5+MxRMC8Evgtp1EOkSrHOYYWcjQ+o2CQ2BUFHuWYjKVgmbmbieY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qMhLeDUZAFymYTbWXdsKFZ51EWRmOLX3cVltIVvB3EANvdwlWAnEx7l0krigPRAKUhs5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5VB+IqzZS/zD5PKBBwSpRBS5hYuWokHFnFcwA7WGXhDW7LLrNRbQHJA2NN6uAjQXTxYR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vy4CrfzEkAT4QggNbXcAyzolgSggLGzWZdWC7sbuWfjy6jbbTEIGFNMrqYE5jkQF+CKL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iz8wMwEXfD4gqnqWqBZ9REKaAVM7cYR3iB7K9MRDQpOSXApf3F2Z6YhqmXqWMdoMJClCt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Qq+IBNZbuYtuhbhI9gnZqDNXXa3KAoDptfcpz/kiyXK51Cher1AK1i77Jga8CLesp6Sk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1UY7L3FkIoC8rcv5r71CFI8h1/MAAHCo7YsETC9RcdkyTOZkOX8GOW+JR9ZdC/iO3oqmA8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tIDsnMI7OyXKS7j4D5xMJs1D1/CtTAEaji7TJ3j0wKTgzUtf9mGXEsRXyKs7VFIIGkZwn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jgLa9s4D8M10hLvogPmGDJ/Budwe0iqrdTi9RM0CevJ8kv2UXoy/uNSeJdNuhCptgLioF2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XANd5DwQWVWJkvVn5gjs6jUVmg4T+I/IL8v/APTSOtn+0gwY1MqazUGw6FTKlgUuG0ufw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awfuWrXCu2VqaliiUu/cbk1cHqXAAb4gNmHDMwoeIqRxd5iKofd4iinToClxkoHHSAGn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Wx4ckF1DcPMZGnjUWA2O3ydGUtguRzApbc/8AmZgnJnMr2EfSxkYUipc4OOxB8nqOaEVn5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rz0OY8eF58Gz9y4tWXBt5JuHSmKDcoKLVmoZgL5ZWtt4snFVxncEpte2CcD1qW84Ocyrj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EQ8XXcTAXlonf40vBGKbeImivkRfIw/UR2PjxEncSuIQiL5lqNRlgdC+JQ7WMkX3LoKCz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YeL7j0wiqXgE3K1+4WuYULAB8HH3EHLdKjNjjwxl8LpwMh3EK8dmxTIwDECqWigeYCLcoV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Inm4LnFBYO6XmAjQlSproQaVdhv/AJiIlqIhthuCNVztjG7aZexqqE7MkAQu1hHpDR0t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BAP1AxBBTfEfoWhuFJan4dRF14cBwjH2pGMa8HiJmuoTCvJGVM0oM+iX8mALDK5Tn5If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EfptzNifUyMKGmpgVQdNVAlgY9ht7mYRGN/MyS2xDo9PcskFrUNA4xnzEtB2i8/ZLZ12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G3Q7hZF42vUO4HnpDKBl1KpRDqHIajVhJRTGVp4S4IDGOV6sMTKJ3qcpIQQcJfUswW7Ny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QtDu/wDwg03GygM8hNdMvMWrWJoHGaIxQPJylS1reZYqPjiIax3BUzMTQe5YGNJjkyQrD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9Rza64ShbTtmDtA1AamWLAErcdHxQCXzbhUXRFT4MwRkx6lTtQdQA5bXYpLrBVaxZghLl/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GhUu7ljlEQeQcfqJdtvTUwdAVvcubQorbGxwEEGdNRergWQw3DbmvLklgNjrmYhC2V3C6Y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N19LjiKlKNShrJVqb9soGByLB4lZY6NMRULpI1eR54YigoMsSwXFiYOcagdKJm+YXN07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jXknTNKrPUFOGcxVtb4XcC6rxQ6lkJB0dS/IJjG4ktoKrMNMau3CC4wNjTHV8LhgsLtxX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aUPCxQ94GIqhb3CrKiBpjgS5XIVGOR8MC/SLVUC25tdazr0eiOpYxVO+dw/cwSW58RBV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SquhnhgLM0/hTHUolI7+EK6wiLfcX4nU2pEP9+YJzDlDLKpjzLVo+5eUBUKaFLS2XzLA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ygTeAmNXUDPEsYPEz7Kib0Zv3HdKhY6OoSHQMA/gcjRnC78XMlZzKkvAQGxwwtVsv25Y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Q2Vc+YMstR1+qK+0n8zj/wDnxHYch/U1gWfMo6THGO5kLyv1HlbAgbzKwXmL4CCaspa+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a4YEK6OwbeIqCSaDEUKF7EtRHNWYgancGCOBvEWjSuCBYup3khwAW/EvBcGGKKb6shQBz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ErKF+h5nECw6/P+IxXlZb8CFg84ho8yGZE0nkxfgdvyTCvukz93EwVsSnkrPsMzqtZVVb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fAVltpZMNW/6gNEU5ltKXRL+pkne60ryUJizuEV59RcChyJlrqPKx9ItVVSwDAeZRlHlcR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nRGLPlV4n6jsKkRb4zBtuodqXPcvCNGLC2VtrQLI8eZSNKd2bTMZnUQTOJf1lQFmqgNt3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tReGU7ZKy1d3iGSIYIekhs0IpckxtOqCgq3EVsj2u4SU/dgr+f7EG/goKnmA4v2IzKiG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WKWWGtMBlFv8mfWyGjhfia6umR8ykzYFS9nqo7BVBwB2y+1AyloDWhAoC7jrUJ4MxEAow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czwJEMjLYgtFz4g63IW/eXOY7NERtBaOJcahUKWOG5cNCxGg7gbxcsYbv1LLXlEE28QYA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sZlTwgmGYtpfd4YBQaPFwvvSJDJdwDIX5juzJNR3wxhDYiEQpr6mJwd8y4ciMoxGG28Fi1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CFmeEgg6UmBiUGmgg906Wymtm7Jt9R84diyL3i3fUaN9OVi6VGcgHPmC1tjhOoOIDgnbg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ze1j1qPEwbhnPmLss8T2V13UKNiXpqNkqOoSux6lAXmJLdwKGDhaZS3CN6LjQtB4qoO2V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BsqN8ClEBAqYVJyCBfmFdsG/BZC2rTmK4G3DphmWyuKiwc7uNAqysMq3B6HEsGqv4j1Kx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6DzCKZgiVUuoDDa3mWF6GiEHW9YceYEbW2ym4JKHlcBaUCwVGuleACptQ8O4NYHLfUA8fn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g4l00UcahPFQlbolSiBdDmGFmgLiZVVdb+ZU4A8k3V3sYRpg36lLM9XErwcZgndE+I0uqM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uClEeTqXCbQI34vm6Y4EsOnJ3CArTmKt1e0lOUGmAeAFFzWg0mI2JuKuX6IvWx+Zb5cAI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0bDJP3mLFzj8o/0iQsqkWx96lSOla1KYzzmUCC3m7NfL+pQAQO4Uzwog58nMPpi4gUo/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K1qWrDH5IKL5jEPieNEdQ/MYIdikZDzNm16imH8AnEarvHEt4YB3GmVxG28Qqmn+BaNx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8LRvc4vEMK+dRaPH95ZayHwqX5qK8cxugl4S5htoSIsfuVN0ZmPi9fjiZo5IVwurRNjdd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Sx7Q//o7G9foQ0A/cOvMs0WZjsHImd91HYOpZVw2ZJk3guXzgbToG6PRNQcy4PTqDZezXU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g9GVCmOTERa7prUQDI5LdwpGjXLcvjMcVNtTOoB1qq2NefEejaVyLyD1HzA4Wj5dB8wc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8D+yYMWPOj97isTzNmfdkTrpUffkfUS6rWyvCcfMaNbXY8Xl1EYWnTXqdS/K2+wxb5ah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KwVhBGBUwv8AlBRZdnqU3CoGUcQ76kKlJSHlj6QUQNbLuo8YX8wOsjmYTd0ZZZju/wAT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0EcMBpfcBirvhhaqesxoae2B3I1xmJSVM5qEkxyDhvqoJbIQtvGoZdSNEcJy+Zn32jmTs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gPwIHtR5mG72YDGXHcwAgVFBrKqjSAxWwayD/Ux5haq8XXUEXVRVgUfjE1Q6MD4/8icA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YXqXP4mcBUgGs74gdluF5a/Ev1Tosb0Rnxllg8vWZicgjCeYYFNQg1KCpv/7jxmqzHhM7p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sdskbetRgd0KbiKl97WXBNvFFNEo+HtMiSV2I+IIT3Lii3jK3MrLDQsf0wWZpez5GULV2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LF7dxHuMXRnOYGKJ5YpI5sNylWJ4cwXYX5ZI60dkKBv8AI5jdKg1UVsE6GDluE8WNfSCq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vcBBY8kpC/GZIOpPLBS0PDmZllCtGZYlJQwS7BgajlVmcFgQZew4QhMIgamR0rTiUyWk6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lhAu4Yrq17vcAF4Dm4bkaaNUw24eoVemX3FHu44e16eJmxFxu4WUWXpuZboPzFQQRdu0Y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RDyqnuZyrbXcKLh8C4vTNx/r+FBS0d2sDi0vuiXAtUC48tC2hiKAXXb5miju7lqjYDCP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Y8uIJEcNrCoIGdO4a37wnAaPmWnjN8HzKxKcsskw56jorMimcmWixNVeATMuUeTiJAAGVT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U4LuLoG3FbxExosT9Q60vFbfcNIWuotMbVa6i3CDm3iIAsN3uX+gADwBuEmTTdYmRBWUZ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cEPK4hay9aiUUPdEd2TQRjQWWrZUcOiKXYbsz4iQbC1fmKTk4MxT/wAzHBOpcBG3JAAbC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Wzk7jfAc8kei6+IANmsOY/wAagGBVmxOSHw1xQv7gFX3Cx98pfQt8p8IAig71t+VYNEXM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46n17hjTMAdS4prGIBBgRPWYK9f8AE5HWJeNWxQOGLbbiv3H6IWFg6TJAOpY4Tf6IgCBK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JR3PiNzLzC7eJgsJZ/ZDRi0p5mfeP7lKLTTzcDpQmPWLAuz/iAzXUBg3UtTCPPuKVpBSc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Gnc8jv8AEFer/wDobix9CLWfxcPiDT1zKcG8QZXdRZBZYPMqK8N9EsutfG2ygdLmZHo1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ZgRqLyVUIMD0lg5RGU7AbIltCwkC5HpmCbZijzEKwS7PohFVDhsCq8madiYDvu8ELHOA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lkKl2A5uBaAooN4xGrX8g+ge4T//AAAv6GAYSnfRUUZcLwE0vM07AjnCklLgfoKf0QiPZ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EiRXMUGxXlZU2lfPE2inkjGetstRkdQ2Vo1Muz4iPYB7lBoa+pcYFDY+YfSy5eIY6nAJ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oyWC6vClv1BEJFUT+pv7r+peZZNKWlUauuI55eioJFABhGvE2sMHLhQfHEwJymJv0RtV0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S0eQsT0mukjt93KQJSsXzR44lQVHIUU8xGuF6jxAAofiIWLjHIUalcd6K8J6hDAqHZ1D0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HE3QnYwB1ITsbYM7YtR+CVJsmAUFXXbKsis8GMeX4mbKCxaLCZ/UMNwoQuh0ywUGXyf6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leByZlCLctJ6YtIaqFPNy8pF4SRpIK6c2fEoZuKCiWTm2NIUCDdEpTwJnEcyvmKi9vmP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K9JiXbCGw1FTK+DAWka61EqKGsgx8AR1Al6/PEbnLshLwMmiOC35gAW2xWV5jhQo4h9G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TC10nUDhRuoHQnaEi5dtRqYHAdy7voshNAlJMVAALrwUQYsM8sPlSvXJ4gSMKYhBuZZWk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yWoz6hk4FxgbW6QsXEA2UzUVAButv8hIYl05uWqnBaQVqBxeMSwPSYl5cYvEshxWWtQT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xkoCphXUsNwJ3KWrGGibxlT8JmAAalFWxFuIxJuiDpiTkBWdQy01gXDH1LX4+orFGrAV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I064jhCcL4GCpjl0JUSNRkWRS7Jp1Y2OxL3BVgGKeYL1dFVqGkSjYwTIoUqcwQNJ1Y7mME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uHBkO4Et26KzKtDVt1zHRBWeILHtDLogIQCHJ7gHLsVqrysB1XSEFIzQ58xlyQQX7JQrc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CGTmydgC+S4CYFxiZFf1jCVVd1qXVZvKJKNYigYEIu0HH/kyRLrXcUMXav3GsctncGmw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6m0hOcRGrUNkDEsO8hGPIA6g9qZlli9VFoquBa4D3mXNVynm3cDEXtVzIiU28xwbnOf4M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KmG4EQTxMCpeJcW/mOGnTzHRyx8kQisQEF+4AKsw+xlVccy9d3N/87gpzEViqPN0YyKM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6DgtsCHDcGsQBCsR3zGiYgU8qcIWyNzIoc/cfIYNYqC1bBhjoqaHMGiKvlFBMavukuko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0+GYvG67EZvLuL3MPiCiljfTEnNUi5ai0cpFLsgDBM4n/Z6n4krg/wD5M1PRvxmBYTZxD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x2t8XFndTZLI0q+YatDp8SpVYCP22IGMIA6uMFa+4jQGuIIFCuotLS8EY4BKwi2sazCRY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goHFS+aomP6XiIrYCFGqx+Dx1DdOqMA+tleorA22AukX5leeQIl1sGW9NtGibD/ZUx9JL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VDtW8YleeaaK+HsZs4Ybb/5vmIxhrCHKBE2N6lHiIhwGXEs1lNRe2SZMuN+mYi1h3mZQ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N8QQsPKYilRqC1oeJS9xDeZgUKBSLWHeUXJuDli+ZjjTGiSi0XlcRZoqq9xXEd9mC0q2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cfomvv1FDgt6F7Woam6UfQl0+yseI6CRs29y9u2t8D1HXtIEsXaB04B4mpqUbL0DxEBIy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yWpZS2j3CwNtZWVvz1NDSo5bEy7EgvtPOobAgcZTVMsWgAoR2EtrfRQeB3vERCbXyvX0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RM0uYodsVV2O/MC/GtoU5YmV0KdseCGxLk8PMqRcAf5Ba57zFjyP4jnr4MSpKMB5DqIgF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KMUw+5tzoSaiTCgFKuOAyPEQidd5hWFhPCV42JAQFs/MENCuYZjTAawvFMdCV6mIaKhPQ1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Ca5Qa7IJDTMl5SpQBdoy9xGYSMKHKwbwKmVLvMXJO9CgXEaUhCIs8FTxL+08DDpem2BUx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we4roYeO2lXmZBW5QnhLI6NepQFWB9Zi3F8GIQVVXmWioOATLU4yS+ffD+4qVTykO4DlI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rqIs6XcYHI74TZVUG6jxVF46lyqmHS3mYXcQfiCIVoWwuvCPqIqryJRxUVVdRoKL46i3E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eHmZ5Eo5K3MSXRc82ymUHRqCAsrvMOhanmAUYKoGCRdiDKC/bMw+uSluPas5VMIOCAmL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xxcLChnPMEIkLo5leN4jGoBlMqR4OCnDDorlS7iiXDi4qtVQTBAUISpZBWWgL9QVjd/RFh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6oe4gq1VYJkjRxKQ5tw6gIbOiAAhgKSzV3jipQj8OZqiy/zMKF3nqpSrDJzzGMEH4iFo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JqGHviWWdu2F0NTFcsszVnHmBapT5hQxhCIWpPSX8scGKy1VXmU5t/qUyI78TH3Bre4r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ZSpiFlnx/A4MPh3DK4uAa4Upl2Y2zWup+yHGCUp7lDn1DRN09Qzd8RDhOg0YgjS/MOLJ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pM4IByMHYqoEc34GHMT0pbNWHLLgFeYgzQYQU5Eik6bhVv8QNYuoC6jxz6ilcxWMMB/CV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3jLzBrvGE4lY2A8DESGONwu8rMN9q9IUGWCK7hteYthMaf4IYej/8VH/9MqXF4V+4YMR8Q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QC7iZs6jpj5jpsEa3CpPEy67ljYGiHdM1qmutzUDfMtG677lrLfJgEpxoiAJQqmyOlHOXy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D7BZ/MUEqGYnltySw0VRpDH3qGg1BS6pjOF1aX05MQGHl4u81vXcDEizRXxWphlQAMeu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xK/soJVtkDH7HjJ8kr9aVPEqCi2F6nNZeLVV0g1OhdVINZ4zcav8AL6Z5QrRLSmfEJx+o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AQE2P5gHkt4memoUty5iLVLWNRazflmJs9MWCqd1A65S4DboKf/YPRHf/AFEftt/cfknAW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tVx2yzNGAqU3IA6ESEC2Vv5bINkxIsZ/OZorGA0L0xqzDK2L7lrwMWuQ3zNirUpMiXxOcs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rebmr+0lf/sckk2OOPPmOaogsL11A1F8za354mZqZDy/MJ6YrVxziEHZy958Qn7DK26O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S+5kdQOqvCOvDCVKmVHS9kFSU87vPcYo2KOa7ltrnwLLlUKUC2vSH9xoAA81CMI4YhHGY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FSxQ5qCyvgD2zGtL3sDwkFuqGB2SvNlPMwEpmZhhdyoarxFTSRyziIwNNRi1cdwNSNdxO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xhnd8vqOiBA4qoPEsPDxLVJRLnGw8XRBUGXEClVEdygKKxWNU+4mXEsNtRw1Mp2mMSy+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KSzSMthPBdBLErMGVEMqjSTZC8r4jGy67ZZArGJYoyt1HgsNYryyplV86jnKcv7Y3JY5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8XFFj5eYTUDKtTJyGPUQI0aioCt7eYkxgtoi0RV67l+gAt41OQtu/MsFQGoWzkv5x16Z+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eRIVHoFxwF5eNxlWKe4NKQQbhZp7OoCKxqHiahkTOolat8JEpqhV8DAHZW1sICpPDmHj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Go4HDccDnx4leghoY0PNq9MeibYssZlXHNhKwLefPuLBUmncRtqOXEZv50XiUbocnmBx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bH8wQWD/ANEWKXOYp3jiVj0PUQoyHMDA0vW42auZVUbfMtIxgOoViyBmypQUH8mKrVWx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FHy+NSgFfguLbK+UlqRTTEWv4tQBVRMVCIhnUc6pF7Sa3zMKtpUQz8ZXf5YaSPB6i51zD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F2ck/Kpm7nGPqOeoV2leIgpbfMuU4PMsPBmc/EpsMri9RYoxKrJiKFpKhjUdRP7pdHuEpO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7XxBAlvFhqBawMQvFulpKDnEFlks0IXBVaDBK/H+7ymSxWwai+sV6ynLUFF6ImOZUBy44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fiK2izFcnLWwfiXt2Mk5iWjMTGl+cw3Fa0y9uMGCgdAqWyGJZteVYsxww1V1CoRm5gkNf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5P8A0WzL5xpGcEGidx2vBJiulPzDDU09xU3lKApllY5qK35ZgRfknNwkrYckr3qNYNxQ1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blEKKedVL8TCq7I7QPTLKEFCczj8TyZB+IymwTmjDEd1qro5G+a4YOLhMDhTuI9YjCStA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LRG8yE/IkbgitgCHJcJQbBZLzW4dAVAS/BvzE8lJRV1Db07IM/tELRnkrENqdcdxDNvkt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+nX6ltln9EMng1BDfp1AK8l6Y4AWnBLFAaTmItYIUUHnEcuA6mQl8RlJpxKIAsEg+yARi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BC2qaWCbPXEYNXf5nMMzItlz5gEFSxq4+gzR83KvyAbPKNZPV0U68xYok713jqv7hh1F2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tTql/1cNdaHnH/kdmSZjDg8ywrODol4hmXtLAZqphUVhfgjTTNSvOIQ0DgOuWB8kLwWVhO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33A/MUyuUrnNyrV4aL7QVQGhVX2QkJqDTT76YW5B1a5TxDZVl3n3zEQXNAOEpDc7IUVud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6MEDUHy8S1JJsSwCi1c0fEJqLEcuooCKNl8rhi6MmbmNLxdTCit6iwCzQ+5UdANcCxBEU/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EK0gun5iMl33cVHuW+JcfNp2oCNpU4hZpQ9M2sCoZU7GQluLtnIO8QF2mnNsvL1VBiVc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lCSA24qiU8XV1j2gAaazhPEpEb8ZqUBpzbfqVAA2D4+I45V54mWCp3r5hWF2vxFtQ+mC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bAgxOy8L8ykEGsTORrzUYKK+m4KwYoh0VAKw7gVMC4lho8xACKHHcBGUALwbhYFrg6ilD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hPbvfqMIRs15Zj7BE0eoV39PxELu6Mc5lWRbY4qMMB6MsKIfME6mMNyjRdBw7luaXBZX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FDu+4VrFYn6iNVZwLEtjZeLm+wHF6l6ZXndSgxadQVTLnGYn2AhQFGF6PBLqaN5ZlUMH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QqB31RAiAzliCdI1smicxCKdx2fyH4CLUf2cTOgVRGmpafqBb+bFptkMRY2EDBcbuNWge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mUw5fMUR22S3HK0kJ0QPqyA5CuEw+blOxZ3YXAJo1YkBQXG5hAspVHuPVjr4lWUhyMQ2g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OBS1oYL/AMlsi9L5bmmXc5YLeoJRVV4iQNpxPsZ3KrWWLC/j9fwdf+Ix1x3BlfUqgf8AY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UBmupX2Tj4/iyPOJXDMVL+ceIbW9BUxXNyodiOFMXtlBRmF1UDoqDEUeorOKg/lK0xypn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JHl4Xk6mYbHEIDNDBBTKWZPrEYPkmr1F9GUDB7htTHzOaPX/APFZSeQlx/8ARyzV+Uclz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0PNwquct1Bg+WCm46Eofzip8ADMAJsyjvzc3vMELQcLhaEsGw4gBu4yw+pcdRXnNEsKgN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CnzXAihtIxHLfS7hkvCzbA8eRmR3Q3R6r+4AN76FoWOkPxECEXvSZUD6QAlYOvkhA2BvS6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2N6+I/IE3kPN9wqnXay+jljhES8FtnFwCMSvywVLupSDNqHkUcxet2lvAoDrm6xKiUqhO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RrCC+ePMy3aaAscTm48wri9+ISnQ9S4kx6hQt5VC82OFmDCjvEFKue+ZktKOKgAU5dReS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h/UwKDGB4xAGl6D/AHEWwwvqDMgWiIFa2BpZSG6NJUlrD6qFfG6RitSe24L6/tILfi7fq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YLivS4q82xbwuD6Nbgg5XVNQ8AhuHnMWLNtHJagg+qwOaviGvSxKOqqVAvKQ6g1MbQilN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kZV8wZJra8K5KhjdarF1NrIlNvXcpjQDCiCWp5iw6SWKwo+B37gIBNKeUesC7tslPcg3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FERSBZE6F3CHDNfNPTcWd9PLzqLCBKGbAhi8tl2xQAZveeYK3YuANoceWEbMPbLMCvqV6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qwX8xWFxljPVwRDXC/MF3OKYFQzw4la0R7IjVKdssmpMvUQul7UUK5WmDsQcmZcDN6uUq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3Ut9lcq5l1AjRxHmkkKKhBHU7p9R45bSy+xI6w04GojAozkP3F0WnK98LxSMWyciLxkQA3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5deRwI0oLBbT9xAi3Q5kG8DK42YXlyy3MOAuEZbJimYVnOMxc6e4Kw36RQ7Hi1TeGSsw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c0BsqKGRPFwNBdnFoufzEFzVQvLGJUuFzAVWp4i/VKaYJkQKiCYuMC2yy0Vts9kB8VB6J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3ozGhoh13E1B5iIExQtqFmi3VbjOMvf9QEemGD4iBtdjECFt1mJUsXveXmdkLDUCEBRt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t0qtVBgy9byssMvnyQvf5Q9zalpPUHEU0DzAArnzL2DQF03KzmvF7nCE+xK9uurQJW3m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3ceGCYR5MpUjzhH+k8BoF8VzBBFcQQFLOgRHz+EHBa2UhfTwaRUBntgAQF6ZU8Dmo5QeM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9Cb57jpAs8l218EqMVMmvMZDUGK+m55IiqWrm2+YYVliDcyvqOCoLPMS+KMQU8PUEasXD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01Mv0SrVzN/7jvv1DZeCGHEPY5nhq5cze9xi9sa6IL5xKo0XNrnBx6ie8ErYZwx1ItTJ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DWzEZfAqFPgS5jlK3OIqNQ23mKsckFB4hyZqQquoKfaflqn3iH/8OHuOFw3DesRBaVPyM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bqaLM0Hi46HRaAA+YLTEVEsLwoV6+I7tWs3HM4iPtdxaJQgNVq7lHmqQdoWcrcrCA5qWa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UpwhVE4okuyxrMmy9/TBWHGyy97fKyNJucnPwfZKW0paA+mIGrdyZxBcoYBAJvR3mbSyb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EHDe/mUlfiX0w1UtEemqjs0/ccu1s5fXM6zbkXQTcoXhk8RAiAYgm1biBi4MsJkMyM2V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tSxbxG7WPiFFtuKaH6hbIs84L1uVrvHUQ9VDNA8wBeQuWCgOvEqrLcBzAAagFWXGxsw+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MSuiMJSRtlLwyzYMFcwFShlCbg8K2QlVZkK2V65merhmNq/1KcpoXYw3+WXCGYpOT7Wog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QC/ZkBt+AmYI42xB9ZXzG5Ww3VnD1TEvTQcrAbg49b2lI3WFJx2SlJhCJ4vcM3x5jrI1yZ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VNEpHPJi6xvtI0hrOIHyzmuDXTi2BYKlMZvqIQBDgz8poF3TGeIlpvbWX+QHXAKZTzHoIg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vFMHBylVLAALU3BQsSjDWtrd9HUWsNR2GxgKxvjxMlYq+GVGi/EML+5UsIKRG40S/WJkU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DDNLfnxFrGNB8v1FHEx7eTK8ef8zF4tWGFhGfXCYntekY2+Ow5JgLMHzHqIJLDUSilK2io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RVbzBe/l6hTJz4os21jZqIxBOXcAnRSZpQuG25l8XdxBWnHiUDiLdKob9QRoHLExWwPmNK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QqFLDG1FXXcELLx5gKMp1GSqOiYlkH3L82+zClnltld1vlgxSRnGCLXtBOhLfzLN2oxUL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+NjWHCVN1rAYjBQDlj5QpABe71EkKaXV6gKMDOI2lp2S4KWDw9vMUXT28R15jPmWdwNfcq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2FHbU3B4ppG9CqK3LaG5XVQMLQpK5hh4Z9VEvk8IC3a8Jk108yhEFHl7YGJQw9JmY3S8FR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KiovN7uFiwEV1bG1jJvEeT64oav6gOAnWUcG3wobw+G8XFE+D6lZ2PmbMsev/AInlvkf5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VqpfRl4QmSOcUZjHQ+cQ0ub1LiBHLmZPR4RFoyuSkfeZcC6H+pLCkK1RWj8EVjcVoisE5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uMsSoTmPLe4vlJfcEdZnL1q5ittyuieZiB2YiKcS7GdEGXxHYJjlcoq1mYhSUqZf6l8g1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yd9zVLzd/wALHX/n8A9RoMMLu4NFEVFm9x2/REg8xKX3MqO5kilR6r/2WKYWecCcmy0RM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ZOzj3CoOLmCjqbRhE3sxBjMxbzn4kPP8A/BJS4EqLG4X6/wDU5zeGX6WY8pQBjZ6U+oiF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EcuLK+ZkOaMYhAAjgaIKIXoQLzc5C3BCTHd11MUBGXliACgsURNSqEcmGc7iAV+w/uGC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hoZDILePcsZg50MnHZB0gAGOdvxBQ9Hf+KigsvAggrobIfTMOJ5Fp+ojF+Jf25iy1arI+9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0nQQ+nqWuDdxD3BAX8zXqYEgx7YUU3RRg6+5aLBX7SgECsh19HuWyAlqFWkVUDoqWpIdQ4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9TXdVMMm5YaAuXbjLcrV0/cFMriO5g8xmKmMZg3G3MsToVsvd/RKbK0YNLqbR3otKyxDc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C9jDLXtqA+FbKAzI8bYKhVKVA7fSmPcs5WTsbB/qU3ELHY8rPEq1cHpyUK6G9yjOw5Z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3bA6jhzhS7OmDIhJGc6gBFU1GpscM3tFTmz+kvgAFNv2dQxStFGjZ2R3SuaBwe5X5e2b1L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fPChhQtX1L8GOQjjHFwaw5LwnatM/Rfwl4iBPSv8A2KTsuuHUqYoDPiFQDtvG5fwKqHL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EwYHfmOO8u+p0g6jPqbgVto8cwDvhi4CeXmI5Ne4qCt2mJmwLa3DCBb+omlhIkWg8wkznz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IhikjKcenEGs5sjsa5jTGUci3hmLRaSRwDXmJV8NUSxLPOFMmY3eFHDT8xUy4Ax8GwOk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1KIpjkir8sYnEDcyt7LVEENDitxtW5H8QLE9+poBnCYmjfjLLHGPBPaBdx8lO7IImXbT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13yVNTCuZbtn3E3rT80xbiBA/DPCuh4qL/raoqmrYl8oM1EAVBxzA1tTbthW/ibuEwcsE4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7Kr0Kq8x7KP4AxBhhfPNxVFW16h3KeIe0yzZzCrU8HGY54OcUSyQvOJYjItZgcWsFOp74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JXeW6xC6U1WYrJYWsSxQ9O5QRYw9Sb4Xr8RnF3sQ3Yab5bmTyx1FOL+Z5MfuIS9vUIur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upSLTHiW4WKeIZFpcxDXhIRQrN6gBQ4GFEAT4jsPkJhA5poit07E1KTQ6YIbL/DmYw64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D+4FZ5jphUWWEr8wclCu7nM1I8Qb8WKhh5zL1c9Q3xEuCyJvG/MQv/JVMjVj/viK0Dif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tZg3QlLwZUB3iFUkzm3xLYu5kBf3PiEeZyJrcXrcbIbxCZjHS84gaEdYRNnEwf/bKJwAB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p9ozLgLPtk/2JZeJinxBFnRzHYmNTJdwmI/+Hc1+of8A9KAcv9k21zMTfOGaTEd1Udr4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VPVoSy8jPYGbvU0IdPXEEAWnGoDy+qxK4Luww5TGs2/c7avVf7GebFAaNMLYHyURt9SoH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Mg4U2TCvT5SiePMbopaJmm+iKOcTsZET6BSpjvD/ALmGdqv5TCJcoyUe7hI7PYrruD8jP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vkRb9EGo7xQqZwQ0XUqkBw3uAKYodIrmvxNRx5lhcHiUdEcvWGEFjjeL66haqNyjnnuWtN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3QJxUTzLpslAlXAtXl4irUCFrzAgEG2qzcsopVq/cf1a4eVi/qUBVVvPlgKJfEXnR9Qt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lhNw30uwjrqVrwirp+Al0wIAydjfZRiOrQYiG6KMDUqy11V6RTu0tLYBDCyp8sNNpO+VG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GGR8JEvPRDkcaOcRNqgCaJbfzO04UWjjH1L4EWqgsqEZtRkpxWNyhSuIc2LFYhLHQKtR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mU6G0qtfJAoIUuPEL0QrAWK5bzCTYXar3LTInAcHEdpgLAsblm22IapWWUD3EdW4SZ0xT8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ERQxzDnFXKizbIpz8WKgnBNDlgAd6QgA9Edi/ncUhiot4cytKvLPxMX77NwLIMs8yg0Wd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+fbO4xMWLMq4EDcRAKq2eXcQ8sCyobAR5gUFi3Jcs2yCjfqZgvO8o5zBkJhwJVFxU95rK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vmHaFp9QlDT5vUIddLW5QF0F1LiKGbaiFoMAeJoro1esyzo68Q4kcxTloONWxRUt3witS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jtDHKvgm0ZkJkIfWqslah9gzUau4P3QnE96HiDQeCBwAA96mJhX2hcbUYNHmDiolKkLA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WS8koI1gW18QW56phY9A4qOYFdzmM1AVwSxiKFqoJlRExlh2xQUfExEpFqBzVrBspstdw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a9lwF5fCsoGjsriG0A7junhiYA3VU0QcwgrRMN2QhundQRImC0lvcSVCwDeqzCyrIebq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zAmlf3Euio/bGIV5Lgw/ZKSkHGhIB8cTxT0xVwEuZQqpq9bIlGnMKRLItW+oBpMVhGX4W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BMZ6mEDnHiK+tU+0qDvcOq/+TJ+4CXYaRQ9DuZ3NTIPiBOamprM4ajHHcDpxLLWuuaF/c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/hgYNYxDXf9z8OIzMJ3G2zPcTVDENeJef4N+ZQPc6l9XGu8TSo6qYb9QFDeYbb+pehiK09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BQvR6Yazy0QVIo2MBjiONcxYXzMFeSZruJvMzsIm/Wxw9T/n9TX/AP1dDw/1Q1Nj3Tdx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H5hPAwbJhO74TMKbSV/JzOcYlVr7gwBBd9VMIg/CIUyHmXll86jlQfDqCKGPuCqJ2zPj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V/UfY4VeErjzM4PviGsV6hzsxLF8HmObVcdTuUzLSjuUn24kfjj7ibGMoBegNRszyuKvx6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r0JQgpQhynUrVZlnWNh5l4JswfMnmL0TtZWATGUtgfEtdX4uAzMFlfTJcbXlEQMv6UBwY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0f4S1/cEDm9+kT2/pHUH5iv7GaTcdwUcu+06V/DFdn1ZbsXykB5f4OLTwKVwxsSwYzuVK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1L77RW+IMPaacHXwQYVgbHnUGIknfwH5l47rJwN36/qUUo9eyj2USh14ql4a+FcymAWZE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2lI57PlUpw7sCcHDGHQSX8H5lbfdRkf3uCxFQVkp69DHUWqwaDVe2KMoCroAfQq4KVFo1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IF8DQqHAdwkvIExHij3ObyZK/EVMFZobSX+oy63wHkj67GjnVQgDop8TQEvs9kvcFAkxs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y9FLbJa6yGLRQrAaxAG2jdwtDCz3FDgTUEm4PMEc3jDFSMT3H6ZdrMuF7OJlPHMsCWMG4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iTyhq6m47OJdo1QyXB7J2Fd8zEFy2L7hzIx8RKWOItdRKVQaRfEsZXUrxHkscdzggk6ma4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uziKhpWG+GZ1gS6BexiyNKPlndRYofeBD1pXMHiZxGnovH4jLH7TRbvm4AbaPEEwDHcy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YtZGyOKMFvBuFUM0ZJPATlvhqK0ROf7jaoF1AK02RUPNAB8kxDr+iOuSrSjPQZ84xHqtz7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Ab5xioZVZ7iSiqrDMwRt2V4gezNI0/JGJwMH5QWUBcVFqDhmumrYs0lZzAOwrzCAB0A1x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wI5BRmOycgdiTU9AQQNerBbLFN8Gn6gS3ao8kAshgvJzKA+u9satlepS6RcIiB/yElmj5N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PMdsLYV0f7G6qUoanLmnxVQCi4ObiWqyGCMdJK3ZT+obxKGEYt1dQo4+FQirOGb1i9LL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1UADeP3DwKgg0B7YAr8rmsL7iVgzTjhhVWStfbKW7mWZUpe4MZqWb3Ew8RWe6j0M4Yepsq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8P/VNoHiNs0Xv3GrpvUVeSZ/qDOM5gY4j914l+LRDnc1BMUk58wgxUwalVLuYvxDyuLVs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6mEZHNB4HP4hAFGoOAxMLjpQhxZmFHslXLRPwsfG6qZN4iWoIqfCJOzMw9/zNf8AB/8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0zv8ApmdsQ34GOrJqaiZ2ATV5kHqbfc5QIKF1Kg8S2KD+FXLMM1Umy0iyytzK1snzMtTh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RFHNI/1AcWZOcof0QKaQsIXgMuA7VYhvDC8eT5loFXVgzFkEXpBKXpcrCZO7IYIQzA1xX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DAiQohwOq9wft2KluvIhgnlGDYNMdg32qj8TACaS09QTITZ4r/2KTE7i/GC0p9jAwrHm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6Y8CnuNlPyRtWbeWUHZ+JSuFEdYrqogcVNrwQo2fUs5JVzfMFoE+44kZLfwg2Gi7tUy5X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MZI50/UdmtGPUKtQ3+BDDnF2OoAWVV4sZfcG8crfNavviOWs6KzuGMJ3GtvwI4KbYNclP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qg3fjcoGiGkdtvUzGAACnoJyTCoDAbXX7mF0Rh5cf1HUgRZbXT2ofEUDtoRSLR8ua8S78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o2n9t/wA3cwVFxAcwdbphWvEUUIstFqePzLBWjNZw8/UtqK1EZB6RNQpljU5fmVSqObmfL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AwHgggrJC22vTmA7OboggU/ECGFPiAYEPmBWFpqVMvylhwXTCgJrE0mkQ3QHFZir1YW7j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vGmBCu8jxLjQ8MW6M0DHmFIdjMJov3F5JTBcagBhp0zLzCnxLcrzmlDUMdSyT281Ey3dg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fcrVSRU2mcNJVjxPPGXglGLBipQmK3AKYGM7zFWhQhXLDpXcLKS9DqEiu2HMdpgN1EUKP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I2s00Xcu4ls2Qhl9BKgFpy5mRFtzoRCeg5m304r3GPvD6mZdCC60ZPklO5Sj4l9vYfiX5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Vha9BcWYNDtCYLW0yTZo2TGJqEZZ4jIGl1QRO5lyDuBaKtiWAGqq9QNhsObiFFMXymfg8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Eoohyg4IOe4QIK5GCijeb7gX8GqMzOACsMOFp04iS6LaSVFmMowM1wYeYjUnI7Jl1m2fhG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7lYFC6hG4LSpo0XuIlqjfiOCsXdktQXQj4lUoICYr1GvI8Mb1w7qXb2O4mhUAcBFQNR1o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JUty8Qq3dZvG5XJ79TDQCfqWupqo5tBBWbgKmV+4cvRHW9FzS+4qk0xiXHhwQ0LrTD+A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vuB5hhxHMayJg7mkX4gsNXcBsuvghpuaFVf8AHkp+jiBfiGeMSwz9zeJjb8yqczjn6hqJ1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/wCzPNxDNWH/AIOiAYANwFrGU6pI3Oq3UUx5zDacBcdHupzsPLDX6Jc+2oqMKgLUH2f/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Xm/XAFRCrrcLF5xN9TGWGPRMF1FYQXBHnO/Es1yR9QaLGEoC6gOTqK1LiNdcEA0lks1L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0xjKtgGbjHH1lRw+Em/5eiUFfiA6C3hWOyvSmPzYE+1iuSCEp8XrzzCky4OBgGvNB8iKX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kyYkhTQydJOkQhB1CjAxhOYLA1aOpTDd2rKwAwcx0C1HBXiWKUIHXMo2vxPZl3fHqXb3K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NS4t4intI1Lz5ivUWpbeddzCoDO4TeFmnbMSVwYh8ym29y/8ApDrEFQqnVcS7DogiCsC0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S0c5a7i2rz/0xRo3BHZsiqxFYeV3UUVh6iuh8xRtnACa17/Ur0qa+Thz9stJhsDeD9H5g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rM5Aah+S3OhHIrDsylcV9Q7X9eFmxgMBGQBHQNalcsQFgWQmHrHMHQuAuFEoWG8EaNjya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58xXJf/rLK6tmet1Mjy8RhcbU/ExyPrmEZaeZgtF5jGsTtJs3XEx1L8zgoV4lGg9Ql63P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gAAPLEqE+GZUse41XGgaIbkS1U/GUxhnWotQhAy1PuasgJo1xDkZljK/EysVuKGvMqNa+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SIL0idYENnTUrMIgLxGdFYFyEweCJDS84icGK6gxWitxCsDQ+5lrLrMFAL4C5dilOTMWK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5N4liJ5dxHatwLCAscmCvp03v4jKc9ValZBTMsTIfVxAFKq4ytMR4jjcf6R410lDtP5iK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lzU/klAefMJavJH4AiJAJSNi1mhp5ggXW0Bn7mTdfG5e02LL5lGiTecQBJa034bE90jng5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MQqMnHUopY0cxqAtrKg6VFi7Vg0ujalh8Q2lWq1ABCtNvuJRQDkhVatO4OiLxfrmIdAj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N7mKTIHkyfuNplTczNteGIrMaHsuJarry8y1qFFMK5ZyQAsAcVoIqs1KnGyIQv0EpCcF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dbe4eW+KeJkmqhH90yQuBiFortLV08uoAWlLfmClr8R6QBUveTPyfwWP1NLAqq2oQsKeo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CoKuqla5qHBHAP5iG0+5iwJRW68QiuPpPB/MTag8xTcUyjDhJg4qa8R1iUFcLHUQUFpE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EesfML9K9xzm79RC2FViN/wDEfDPCbFpib4dEF1+JewUjPgom6+JcMxhtEzBYiAbYFkoD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KtA1MVi8COIBV7ipccH5mA/g/wDwb/8Awfy68w/iUvJniavqGP1mYmwjBP8AqmOmLJpi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0N8rj9TKEAf8AiZK41H1Vx2T5nliUF56pCRQVLriCWDxmIFrjrmXwA9tQYiJmnb3D3C4zm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MFOJVFN82DF/c0zA9BUU6rxQqvJHAQGllyjiL7jclDBfuVBZFQXvOoEM+aAebgzUNcqC8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1AqzbGaomGldjVkzrdou5a4qOtuNEXReZd6/UWnr1L9xaa18z8p7wTKty7I7sPEpSgYV2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JdA3vEdG8MBkILnNdVL7/NjCIpYKD7mIwtOOBqpycpFA5fLCF7F4QlG1UbAtQq+l4lNC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YsgDymUoUudJXLEFFXJdH/Yl1NGtrZLXfznLuJptRPcqa1Rb5YNbUE2gF87uGAAdbSqh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9AMh8u5U6QoKm+aly7CwUcHtljzDzUNoxqVxBafEuVD7llqXqAW7gYtkPGIDNhFs0Xio0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5eIGQo3uoCWg9w3hFrKceYgMxICD/AFBAb9xBrCyi4rOopz3qeZOrLAsQIv7I3LSUBIll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3FcgxzOoPl7mwvMJhvMRbxcdlafU8inMfEA7AZlFyskSssuHUaeiAKqLZiVvxAYSFMbdW4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kVYQS4B3Uoy+6HctkA01uJqx5cwBaw85hQAYzbL7NWKqKFau9czLoA5lORGsky0Dopn4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0aSj4hv5niKA/ExBODEsVugb80iNFYbqrRlWKiHiNxTU/Mw9uiPirpWPMZYUFcRQcOTUXS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HtDKt3N6PHU2irTAxLEdmWJAsm8kp0+ogEYYzTfMtHVbojYExqKJnI8pR5OiYglvHUUCqv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Q8SqqyWqDhw+JlY4OronYXcQNh7ckYRd5uPutFyhn3I1cqOG5mbDGeIBu3zEGknMSTjww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yWGhbxKyZODGoRBbzUaEFHuWd12xFMfFTNUNaIAloZb0z3HU3gyuc8f6jkHEcszz4lzK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WSZJhzuKE+patCjti80L6hY3m8wsznPMq4JW868xK6gW43Ar15maynwTZ9x0B4CAaqpUW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1EoJRxkiFVhJTyW9RN4U9QpsDzmeEwsL+rA7ofEUGTE7ZdrMZykMiyEUCSqfKwutZIVre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LLKmDez+JbHJCvBMiCsJcwHuNzCSoLz/APzGfy6/4cT57l6p34gwObnMEdzJ+J+GK0mj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A+IhV7hfRSWUtS4/uVaXHD4iChNwWAfMRtWcm2DVCPNfogrDhrZl3DKQE6TMJ1vSArm6i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6bJQHiWtWZHmqhTjUqolmNS3nMQpeIVgl08dZhsEImoKSsZtOncaaMWMWy5h5LBPh9xxs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FvuLywcURNP7lawHeYkFWjmAstqjcLQlNwqvAeYNYFRVlNagwwp1cZUANqtBAfuIgw8s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9R/VvSwYtDkC3iOQCZou5giDlicU+l2x/DzGPxH7IOr4+IgoGte+5Q3sPs+ZrNdpKBXbg8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bVcmenqZN3EHRNDK6T/UEUOx8sxVUWHcS/AlyzMa34UjB9RWmVZy4YgFlwBuYN/mvxjbMg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t/E1Ev7nUSVeCZY1ULOjA1HD1Mzu36gLFl16lCinUJoHKXDcC1I9yldg8RYdhEER7R3Lw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WwMLC2JiKikR3cShDKdzgBh89waaF3uYKiq7mQKj8GNquZLPuPoggUSlSpb5j6dTTkYlh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srT4HP8AyGgS1lXMEWFfmEV+iCqir0nItMcdA0dwDbw5iGFKDW4pxRoHawINELeZRk0s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gBwA5ZUOW7llkat8HcqBZOCECXS8XB20GMURuDV29woGgwXC2DI0bYRdCHw2x1DfDzmF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HFj6ZchVp+SZm4RqpfmNhQa1HJ3avUtCiv4lRkBi4FFyXRBac/cb98cEJK75Rm4EOg48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Rk2IilepnEN2gOHmG6dhxVeoK02UuUSVzcVS2bk2MQWo0VuNcYUQaQovzmBktpL5YLq7T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WU1igidrEwmPUQSn0jA6b0kpprmDWGq3MmJazR6lA5M4uC+l4i87HhDECvwzMtVFGiuk5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IEdNVFYFHhgKvDwSiWOmfEQMrssqKKzSWRoZKRgllVl8qv8AcwuINv3CgcHUZVZNwbuj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8wUPUTr+A/iq9xzn7nSfmGErHiLhxDmv7/hoM7gFsss8RYIc1HDqBqOtn8HWID+GYUle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OoK8TaAlbZfkZuCiHIylui5yMapOI2Cwm4Sqdkx8gmWXEead33MReoFEFr6gusGq82JgZ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/g9QUaQsA4YYNcyqu8zK8I/UABxiDiUtfP9RDvkPzBGWGqIsUyFj5nV8yjUQxCsvPUdB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3XEvs3PtO9pEL5Z0wwBYkWhsMK7E+LVdm/mDlx5f2iuJtcCtW80V+iXpQ8n+R+Sflx/sQv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f1KO22ftMVAIagcvcvsDnTqCCohcsS5rJiKVUGhjMSJgeYoNHcWtmMqI4ik8R2yYOKm+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hEO4kKDV1dQewNcYgaXkah2veDLqOytTVosAhsY8Lp/ZKISlFxB2fMTMT8xjiADmiaZSj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VTWh4cM8isLjysrT5uuUQaBwuvEIuQ1WGB3EULAGMfmU3aq0pt7grC0ac4fUs20lcSjQ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RH3A5mDdW3hI8WcLb5GWqTwwhftXiN5wDovqFxh5WKio3LXdo/EuHkhKHwy2qjyRkGPKV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VkrxqIvmdx6n7CH8wEFivYmNIwN1JqWSseIHkD4WXhBK7jhFdyhowyViDb8kr3LpyXDW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jeczP1yjDmBvOohVQJhaVyQNBDHIOoLQVTHWIF5pgMWRY1EMaCOrPzDDvIeYq7BerihE8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ArRrYuoiLUHLHL4eYl0DwIrzNv1GoqubcytRZi+CHdDCynMURVMFM1A8YyssYQfMUjUt+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4QYpySouc+8zeFfRYgA7D8yzX9RfR5qcDrF8jC2O/caAtwkOEBeYryPcepCpckNBYhLo6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i4lKoEsRlK2DzGA44wsucU0Qxb2LTpBKDzTGVWaZojJs8dR1FGsdy/loFoYvqUG4BhCF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67oh3NpR6P/YhsfcCza/EQoKmpgrnuVBGA4Ba3EiG08cSlYiOmLbLm5YYj3AvBdu4KC6uZ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FioqqK+Y5VRcBa7bwwnY3daoZUqzJANjv9RT4a8AhRZYYmc0MGn3iE00uGoUuarjUqk0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7mZxB+ZeMS56nPmOFmAhWwuE8JyoT/RnzUe7juc7qZDzNsxOgj4lB5i5czmBSWNl+YFTpi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zvMTVa/Bl+2LMUzIxVqjB9A21CyIL1CWQUz1BUdbmY8wD5wMQ5suKqWdeG584X5mj+D/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1Cblry5nBcwC27m34/piEVwRcqENh2pbclWlXADT6gWKuhLMulwWxVjuKw6ITa1EhZ81CW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UUe5aur9SszLFQTxkLhcEUOOQWjq3vxHLB2KGyb6SXTznzAjgA2nhoTPlHmtFeC9V/cz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aQjK9PniI2+ASb9Tna43fgiiKI8rUtBruEtwcAFhyzbwYOiXnpivcNi4rwdz23FVll4z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LEumWO8dwwUuoZAxKFN+IgTa9QRCn7jUIvFp6laXVQ3sjK29wAy1BEG8QUpU0ELiYwhuU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A7mDvhrHkuJxpWYyxLVkOsoQNq7RpT/UOCAJdibhhQUVbeIvfoEi+DUa94oahycX7lL4A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h2dzJURGb5jpLHJZ9Et1fi+4Evbi1ncaMp1SUYfslYYLkGLOnILB6hrLoe28K6j20LkDh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dfp8QFGwB9wX2XcwI7fqPnXmTYKBUsVKI4xAmws5gquZNScXFPbPmFAs7IDvJ1U7f58RYc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h+JXr4jYf1GEqoLgXuOFhf7jdYfhghyXxDPJ+JsNxmLVTKo15uKvfGD3HIBFS3MOCZ8Rq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4BPGpiNeiC0pJuzIOvuYNSRRwAb6gKH3zgzQDEIA0C2DCu8VUGqrS4pVqTldwgQb9wt8I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rb3HKRnCUMUvtHKtOAS+LkV6I94qFlRX5YzLC4H4V/UCiZQ+MkylVW1Gh+ovQ2lH8vL4J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XUfActNF7gpsdgbliIBjcaM0cQfwQW4XDYGpdrqFctXHnzEbIDN8pQkDWYyNU2PUca4qr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QxsFDcy0O6KmPehQGZe20rZFaZunDuUwMFeYVCttW77laZi4xaEYAoktobxXxHHBQ3FK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NhW3MSanBbDEXVt8QQpaXopg6YiFVHEZw4uiKiII3rUtBMv/AFS9qZeYlkX5mA33B1of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2hEMhbKBoYlN2ajU75o7GvqG9+Y6z+oDDviLkKqCCZizDqYKSWGo5QGWo4xU1qHxHHX8c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XHo3sTZLEo5S19zu50JinzNrxBR5mT5nfcWc4jvX6jK3iE5MQ9MIvmO/UQeqCEw3B5tT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6YHtAeYhRDeMxpeg8wIbdRr3F1EYLiGwHcBR+YmamVXUqzUwLpPdP900P4I//AMsfKP5R7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ILbJgfNP1MjOuIl1Mx4tcpQV8saRg4qAhu1ZfRzDmweI+pVLt+Yy7/mrmEA6hBd4xmVr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ugnojtjHuoWwKg0gV7CDuADkipYkR6q3/AAqXpRSlTWZjyBp0nzMt9oRr7imJ0MnwGoIK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jU/0sdeVIjoTQaKZCKzJVcEFCUrYlRA5ykqQU5ju84DzBuPyQFv8DHGmOeiznsnZPmL5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ZebWLSubwlNZUc3O2fTLcW9yyN0j3g+I8R/EsZ+iPW+1DaM5xNunyVAKpNdS3BXzH9kPj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BcgxKKpMlQcqzPnkhqxaVvVbImOqVzC8r+o4QITQbeIlzEoU567iwBCyWP2YhjN0Z6CIsF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GLl/UBscPKQiLKBihx5gxu2rNNdxPQmF4RjFhfKPRCjsvPuI8mhwHnkhq7GzKe6plEoCl0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hujpOoa0VygquNb0bGAYaajD2P1Og6/U03R5GKKJnlg8uqyjC0tbCMK9xdpvqYTRORJom7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wYMu0zNusQGqI/uFFi1qMLhBbN3FWsSqhPxHGGMNlk25ITC8TkzqcxVV3LRqoTh+5qUj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SFqhqXqorHxMBWPUxtiWOAxiZglvtjsN5cRVExVXcACo3jOomjQyuY1sTqoFXqRwgUO6w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RwvQ3FCBbbe2M3oYKwez5hdwBsYEAKE5zHcYQ4xKpbAD1UyrznDysy3XAV7GMCZ/KuEs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yX5ipbA3IL1fKznBo6HUCChkcsoxbLuqqcHoA37YSfGTz9RNgGbX9RQuT/jEqLlwP/JlQ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bIyFEAyBcSjC3SmL6HzglE6F5hezTdcwC+GFrVRdLJ2tRsNG8w+Yi2w4NZbZ1qorUsrng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8XxFxeXI93zGJXOrCAjAfMoz3BWsX3FOjHcxs2Q0gHmFLxSW5Cl8jBTYPzCgKnRUwcgdl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8gjUBHm1/qG0HzLFLr6v/cA5Hg/7C9tOgjTD5Jh8h9hGIKMYjki8r8QSTZDZjsnrxFF3d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eUR5zDc9S8bnM0eZ5nufuWtGt3DQziN7X6g34gZa6qFaJt3Fr1DtCN+YXxc8PqCBUdRFX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dQEAWQHv4hUNhxj+U1w9wlC3i3cz4L7rSKMxBbozDZaalTOYfRUyKrE7lerJVXmA4rM0r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AOqr3v2huqNPDuCuvM0amgb/AMxYWaq1UubAolm3RwMQ4LorB/uGkb2tPRxGLoeXRKg2Q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vPEoAG1Vbq+4aLXj/wAzLfCEdjT6R4ZL8f8AYAyeiv7jQZu9H2ZlPsd47/CQLaeoLhxYp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5R/UvmX3ZVDQkzt+gt49MJyO0A+Q38wUEGUVvdVOafkfuU3r2Ts7atmHy7/KFnNkcKPo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+IdVfEoNK+pZ2eyIRllclQPT7lg6mmEI24/BE6v5qYawlO/uBXJMOZc5Yp7I8oAXHUos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XF4ryIilPsQNLFesWtpcw5eLlUPZBrPcAWSAG/UAgpmXV7WDEFYEPqmOe9b2HnP6Qs4re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D9FYCr5PUZufFqzm6z8kp1DMM6aCpQgK2VTLNwAqNPyx5QoBYHgjV43N8S5sfBBjuSWb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O0IzbxAFbvqvk8ypMywB1piUQWqj6SnygLEfKFaHmNWWqUEZBPCcRGeTxCzFvcDeiJdv3O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RVdxShT0RwVhlNVLmatBdVD2nmJGdwjVPcEOrmqdkSbE4hPKmEavjuLdBuJqA1LaeJ5XEf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JTCKyKiBYYlFKM9TJUx6q4JlGzmZQzU7vyQYFANtRutg6TA4EQ4gDrzC8lcGuSh3UyAXi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3LnUA1VDTE19bMw9YxjGKl1TvDBEgNnVxhtXq3iPeJXZjrsGjScAu+ZYqGMEF2tI/Ew+V/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/uRAjJflFvW8P3BKvEVhqWydOMxBpTRoYVWDBAsLkbYiIjKFtYXjTBYhvW5Y090Zn4Dx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AZczXmzBUrB2uOB2wxxC/EFbq6zH3ABczEqS7NdssgHJNkSvRhbCBAAMseGSpZ6mEgdjc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N7YvAyrHpiAKsNsKMgOBnGQ9ywSAHaQMXZxmKgWvzcryMbzCFtPEbTMuzCNc7eggIF8Er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6ix0XyAhFGnRSYwNqJFUAbQ1MXh1/phTeGxs/JFJHwkKPl1BA02Cqd1i4rCv2xrMxHi2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hhMjMoUfEqVvDmIds1Gul1qui5gvdwveI6rqHBmY7lfw85hnHEFBmHGFZ/uVx1A0+JXUd2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KmrV3EzKlNmOdwITiOJUwOxi++GWA0qRd9XDEa0VrUs09LiBWfhwYcBR2q9y3lV/y9QDaI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r9TIdQHLBjE1fcKHAkqqMuwqnojxDX/8AR17X7SpnH905vMaB1Bh7TMb8y7tds0HpZ+ID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gTkxMr5lm1X1CwrMHQ+5z65vMzq5IUAlEBlS7gI5b1EmVYgNK2BIg5H2EK8n1iQ5DRUW5D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hoA95gm1e1hwtRG5cf8A2RLotfglSwfwlCt9mXQp9IUVcByjyJyQueN76gt3fc8p+X/Y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M+lw42vaBch6UOEMFaHqr/UvYN8I/1OlfUT/QjOKzyI6kidfJIxQB5cO/8FrhxkvnF9fJ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2xTl/OcL7kXEoQ8S9+MQcN6EDbf/AMdx5S+j/sp2bwk5XwBjAI8RNtN52So1TDBanzUH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4gJNf/C1+IofGWPTPES62zIfk/ueCwiH4jRYei/ECelNq+IdaltFfi9fELro0WP7gg0Ay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R3EI8Mqv2RoCPtAus4a/qeqRaspUMRBLH5VMi7MKZ/c5S/DFbGvcr3f1LLan3KbUjfS1B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cML1OCAzlcY4odxOx/MHjWeoSWA8QU0xUdAW5TuHzG2cvUoeamG/yRFYcQMEW3G5eh7gY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msMLZsgLl47l7VVTi3A1QbhvH45loNnKDycwCIxeUEAFnMJDsvMBXjqEWvN32YDd1Awzj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ljMVqwNNtQLCXKmrCWmOuyawELIhS8ZfLCAIN6TIQHKQRi/5dRNvlj5lBb1mCq1evq5zt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ZaMAy7OSPZgg0C4fbQ6W/qXd3jWj5gLXDAxAMBkCnEOBUi6KlMgrodTMAzsr2viYQOy3j2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LaG1YYYc0Ise5S/4ZlrFbfTuWXVWq2xF/oW1CfD4XX/pDDdc1qG9cIcHn2zEpWMQ1VKpt8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JVsrtVtO4PrYJzaEOAEaW6yfcFHk5l6xLqWR6iW2eyACI2u6lHMbD4uYMSbvdRiUAuatl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FBuHgiCnkIP1OaUatNbCcwEc0eoDA+zJNc5sHByVQZqUKRs/sTlMQNH5igOxCCAA/BF7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IxCPWCS6exGCdsC5nZoYCVcHG6YP/AElKIvoQZTW5ZyIlJzAw2fEX1cdV/cDPibnqbvP8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p5fiYuaR5j8sOPSLjiKavc0a/g34m+P46jqZPZDOtzX+AWNiDtYwIilbFrMXLYnNAniHdT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M03S5mXNPFzOcOJYNh8xYYyxYUiVTFzEaxGSDXMxthtGwxNP/wCvF5f6YM62T/ePLoiC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RIbldtx03nE22mYx+kCgE+iCaIJwSiBbAMaHe4DK2oH5/uXbU9ECsPmDTqFta8xwi2CtM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EKjtvEWWlvcQ/CRhqK2ZagsATFDl5YUUialGlnxAhgRcsuiUrU9F5YRZ3RncxAX2ajJT9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uB5cp5gNqfmKVT2WbypRaMPMbKPPiaZnxEmPxlBAzSUXdi6kvtgbU3mKspfubgUcXNOi+4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XzFcirzNAQoXUbiaStrbidH0y9n8Yk5x8x4VPmWBbXBmCIhpebYNSn1Odlw0fiKGfoRxKX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mafWbJXsYjSXTSycYzGDM3YnZIZTuEBXM1QDC6Z3zAmmv5iBq9KT9ElDLTA1CPSlRY35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wWH2TLAfMxaPmUqC+JSxMI/kSKjX7o/iPOBVbPDGnw9xRAeJzXBjDG2biruWcGWZPiUfV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Ht7j0UuIE2Goyc5Iy/Ea8rcc009QKgMrcw4FMtwRoFyml1wgAR15hVk38wKFM5q8xMM4q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8a46TTm+Sc2a2eIk2B3vMvCrarc2pbg5hWA5L1KmGMBCXK2MO4OZnwxEtF9yzvI7HsPF0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INsgo5qAbWfshNQyRPUA4AWC7xKWIimOKsgNPiAA68GXPL8S0fmwUVtWOW3b/qGorWIP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91LSus1lBXQB3HzGcX5WCIUSke3ll6CmUmoOpAsmXasUhWxXpcxcYviBFm9leVhz8hZuu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L2h4eG1zxcpFbeLn9S4NdYSlf0S0EyqPECkWNwhZ1oUA8410hwVDC6+iUmfZBpX6QKjY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StrT1iJpc2avUoezNH0SloHsiy7eVI1QiBtuDTDm9fAH2QFb7pD8EcsV83OMn/HUDVAL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2f/jdkclJIoFLUYwogCTFq5hRMfEHGJuTInxHJzghN5bzDus2T4INRTifqdwv+NPxMTvB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6jC4NM/NLxUdoInmfLEEtl4yxUTknq4NHDBQvMVMwoPJr9xrNTeGAA9qxYuL0FafmF/wM4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faeiZPTMgrNymZumaO/Eo9EvVm/MCK4ucp/9ms4//Z/+Gfmf0zBTIL9R3U1RM2XQf1GE4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MfCJrKcFXvCGMq8MWK8xXMxd4qiByhPESdswpKazUMF1fPwQWsqhYivMoX32xNYm1LXgg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9QKuTo7g0piLgNudQZcvrMUSZYRt+ZYvQSkbvvqIqa7WLoHySVb066ItRwcEw0A6vEJvA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qXXMdbDCZBmMoZ9QRiyw0Ng4CY4jXVOoqNAQ7LUJCLYpvRDNfnuBgGwim3Z3bLxfBDP7Q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+4AYMsVJtcwDsuoiZ17ghRnuLFPKMYfaGAm0Li9R16uallU0fuO2KXzUoVX6ibj6IpQFmL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INb6GI7p4xL1H1xJVT1PrAUmIN7jIXfUHAAcEFRWdxNKwNrEK6Qa2+4JqBQVupbpZMNb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U2qlLQfmLZhgTFHc1UAXLQKdXEFuDQOKagrI4jauK1xMN2kr1mNnNS7tN+pZZgvmMmQaW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tL4qFQS3uWxVNwQ2scxV6bN8QBSy0rcaIoKgM3xCqzSdwd1nKpnilHuEvLkF1NQFGorAC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K1C8OpgVQYridavYx9bQwPEpsW5SBHIMpdvEMigGGoKqZOMxnwdTVc/siz/rywRKN5hS9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LKqKdCj/yCjOE8XKwqTL49R7zUx4c2zbSHipeVVjczb/8gzwjLe7gz/USmmj1AnRWsfGu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bh7vansRADmUa9JkyiZHDHZWjbOlEWOiABBQCzPmJToZsPqGgSrsO6lRBjWmTTCFTdhh+3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rOv7RrRidvDN/uJ0cSMA69Q587uEAr3tUdlqwWKsl9IbDm61+YK219y8cV57jVhIba9y1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1eyYbMjGHMIPZBQ413SmYgQ93BQUD0QlaXcC8PEU21Mlj+ZfuKy2hMFPKwDKWXX+0I6sb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/iY0j+Jjc7XUNs5h2eDcrdXHqZGbo4HFQ/MdX/HnZOamuI+Amtzjo8zlc1Ao4uLdYN7iU9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v7mi438Qc1UveBnPbxBp1Pyh7lR5Z3Ka3FZ91NXAYQ3T4v+o1IBRv3OUpnUylzBdbB4xH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aDNeJ/EqXiXQx1k4gno5gu1XDhwzW8/bh/r/APtG/C38v4joCDIRwzjuBvRKPgjJbLpv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P3McAOIzfHhcuuYFRpOYFUn3BCXKKBzUO+8vpCpSOM/EFrbRxK3SbZZbuY7GIWhlzBllp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AEAI3jcF0MQUO2VhuEFS1bjHgQyjRRywQH2gquHtg2K+CMAd5qodYLDcWBFwlKAPcCUT2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JghBWEv0FyxcR+YdQjwMZcLgq3LCA/SISpGuQzAHqUJWJtTXEBNWzJ2MWmWOpdCrXMpWr+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0jlHLuU5V6mCalfCW90WZi8niVDdeJnGVTf3HFTHxLq3c9wS/sYoVsRNODliUO3mAsrj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1a3kgHJCBMv4lhi7MYE/RMFrfEsNKfMyXp7l4biGDUMQcxcUMVw1MbofiXHSCsNQF6/8A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w8QEi7uB64wzccbnFh8xBpKsjLCE5EzZjobF3FWPaoU1deEVFc9xOnHUwy4m6s7IwNKm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4xUHkB4Zi8c3VxAh2N7m03e71Him+FgSuOPEUBpE2R1mZrye4YAH4qdwdowIya8j9xLNa6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oZttcsgp63jG7oqmIj5C/MVvK5fllQLdTKS8XeKTiGdFpebrQ/E5eVvKEQOkxg7jQoLl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3wiKHNdTniDTH/qLaqDmzuYrRCnPwy9q9JyLiOuoAZXRG1AdWywIXA0uZkAaFY/EGhHB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R5mJc1s4gEAiarEIGBRUuO71M5QXLJ5w4gk9MB+WJcBYlOAbJVAey4H+RhOupaxyaSll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wAMoyoWtDKoACilaQiMwn/v3E1gNVNe3ia06MpcReeM2aiUSq7OYqrLl4jsKVI8jDzB6d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9zgleIYoB6lz5BCFozdQTC3oYy7+aDz+yE6c9Q0DzIj4OM3NQ07y6rgR+pcq3cVKKPfU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eo6yQKEDOiYeWrhsG0phq1wXmPslanNsDHD6nd5f45/qeoMp5nj6/jqN7Zzrj/ZwkyHJ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Urg+KiVzPn+HLLE5hllwt3r+FIQGkv3x3AyV8JThu1REFKKpBGwZguPEIu8/uAqnZ1F5B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qInbOYQIZsm2Z6oz85rOv/4H8P8ACU+FflKG6LN54ir2TQOlqbN2poFFSUuFQgw4PYSuT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YqoF4MvLExC2AHAGM2rvplYjhxdzepqi/cG4AlyouV6U5UykMY5lYS39SwFUcyxZuCiJC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6Fc7qA2zmOAa7ilbqIqNdZqHR+JSi6cwQP2CJQ71MEg7isTOh2DmWKYBn3A4uk1qIpTE0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ipdhoIrpfKNb9GCBlUXcL9zbDAPNDiUooA5j1dnUE91EDHHuWZrywA2f7meAXKC8RaCvO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Ha1QSrg8RaLe2C3V7iDTMMGNxg5n1GlCvJEqe9zbV7QM3avcFnRYLeXipdRz1E60xy5uE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6ztYBqwVFR9TaYpLA0+ZgcTQLUoarZoGqlkqn2QTNZh+MqyajaD8xQlssY1C4q2U4GBtz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8kYDzCtQlcVFujTC6Kg2wu+pgNRJm66lNPwhPwWI5pKW4lkNxfpbVLt4b8ShS0+Y3Iz8zL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DnF4epXVqXqT7hwQ81AN+WGOsQs5Zk39waZx/sP4S8fJqOLG/aJBd3S3cwQeLjMZGUY6Rb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7jLg3++IKjWNwl2fwQIKZ2h9cVI6XbEbVPY8QFvbk3KpwtVUXGS1HIqCgRbyOIulOB3c0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sRR7nNc8RAVoh/wA5lNUXEY4YBZhrWYqo7XQcwkKcJ+4PTfNDd9Et0DbPXT4g4wO++j8z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2lu/QGOYvM4aa/UbW0HfwWWVhHH8VG3pYUOmJduhAr57IvgmAFPxKllszx0dSyssc6qoF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WBRi67jQLyOm+ZUiKNNPxF1MULHOuYUmi6g8HYPDuI6i5tz2loxG95nAXcLTBOTfctp+RE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VANMTGyJnB6ldXykFVUPUcEPOoq+uR/kNBh3+c8US4TfaALcc1De7uHxmVQNWwIBw3K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wcTXE4lepziYZn5h6JzicZzDbf3Kb5lIZgWbn5hiybt7mVmXcSqZl7hhZXqesyoo+Z8R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qXK6X+HDtKfSS1RlpMwCkD9sSjBfqA6o9xVVYrvMq8hwfDKhUCLJeLnFxUxFQPmFfVJsZ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0MvlzWcw//ZH+GG/CfsnA3UI14u6jy31/EenouAs4suV5uKkLi1DmdDZAUbBE1ggneEMd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EUnXiKNKHrrGGB4ViQ4OoRwlEYisz+IKzIfEUpBER9kDXRpcWdMQK1eiP1miOJtN1CQGr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3MsKk2LGM2WurgKtmUhgNmpUpuCHKdRCU9oqgXtGNbXAEdbJyCBCoz5lTFnfUzYuZZNQM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MOP4hELyZRVfBEEFVAjLEZmsQAXi4d9E/8I8UZ8ywFdzeK+nU7S7hxyoEP+RD5QLKMS67h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TRUoFdyiwz6mCgmSGlQVKIAgLJRzCy0+YPPMsUZO0YZQ+WUIv4lHp1BBZQaxKcNoDyiUX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zXJzLLkEGOoSlaxxvZHcGLaqHDEAGCG8TACyplcwmr/ggBKbfuEOZ9tRCWjcbTRfceBK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7xxDiKspstzG8hg+mZeYgXPygilZFM4DzFjZWeJrRs3uDr6RJ3HmFzggNrLuqg4l4mYM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3K6Hwo+2WTo40+ZQ7HlnZPgj/ANI/EDlwbvD+pYiHKaiMyCPiIKktB59x4KCXbjwUMINh0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AlhsE3C77GOg/wBxPjsTTnqCEEHJUZgjWSA/ivQDqIirFyZhS1AoCfUFztXV8nMF2jZiB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l3/VKYTZWFHRTMLXW1W+XgIfV2NHzCCDrVf+oTyTBTbVdyqumMEKmHfWohpYW0IumwcD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AfAQjSkspp/yW5YgYnlDSrsd+L9QC00ry/EJAmICAixt3e4tXA0PEzdVOBYICHu5fh3E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rKSpA7qoGBW7WPZG0e5z+ok5DYGIwh4oico/EtWAYwi8loBsVHY/iE0A9Sli8rLDC+5hC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eLX8KSaRhWZrc7riZOPiVnYNGIRsXV1cq0kNHjGosnH8cT3A+5nH8aSfEvzmG33udck8Q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DPEoG/4VeO4lqdwKZ1MFmUFRVXMwEFTHcvZ3BT/CMhrTod/qCnSppgBdidFSrpSTtxAbk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wMraIfTEF3qWoWhSFCXWMVHrxiZezEdGYEQNzE34ZaP7mv/8AR/JO4xj/AODiV8lXDQnZ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lVqsQngAgvhkmi71mWPag+wiqqcEMQz0TPV/dXA7O8Qjr7WAQwrzD7uU8SxCX03jUu47c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1yiGe5SJKhenziL93RR6DqEZekIdEP3KOsdiZcdXcAg0GoB4g92HuYCKOMVcbBfrmO008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HNuCFUOWXjFFl5ocolDniagPKHBCpxU1CkDRUuVpV8x2NTGKZS2plAD1DlXiWIhbrmFiwx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BEKlwDGJoHLuZgxe49aMyrgbZmBPKCgcwe4ZwwyyyYGPlOLiq7PREuPhUXKWAp8QFOJQ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Kw7TRLq4EAbwShi4dkeUBboWJ3KAu8RIYZzChuJYUYYYl0aGYY0JQtgKVL2vEZd14iAz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LbTkdxQNfxIW2/wBUtyVS/cqObG6lZsJaYCcQWmYbgDTrzBE6ljGcQ2rYQ1Kx8wa+kEir6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tiymNyYeu4ITKNErXJCc7DAs2fmJUU1cKmlt1Gow2QS/JPv8AjSH0K9kK8vMvwSqDHI//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oPiC7BTiKM0e4bH7saXlxKtQq7hbfPcwHxGm1czcQh3BUFElMWdHgIn4u20Wj+/mMQdB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otw8GNJE2aJVtnCrKLFLHJ17glmgHbt7mLtg8F3mFYgWdGrgRnGCvZACiZApjdVIEqdG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+rqXwpZUA9pF+RU0r4IBY5AW1EJkSxy3WoLUSKPDLOAqnCQFKK7phebmT7BjqgYJdg3+E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/sb1UBlrcKlTZRMJfSpkvqKNqcWf3LlbzFX2MqBLOA0cEWjdZfnm4LrSrbq5yg9sAsXuc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5uHcEBZbgiQocQEZjE7kBWKYDoj4mNNgR6EYPcYVFEPEA1H/AEYZc62Ta6gOS0li3iA7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Fb7gr4dRq8RL4nP8f1PifqOVufd+I7ht6/iqjTKr1Gi0RvqVS7cwwwWuoKJg3mK2XXuP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r+HSdf2QUH8KhR9LFOk+7jmw7qA4zZcoqKUVmnMTqFEOmxKaqIGpzv5jKfMrEeXiWIOLk6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/jH1foxVgxWoieagU8GVvzAdMCR9zEPEon7JfhAlUzavhS4TR6xEjk5mLSniY6I2Af7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2Zl+1WdCFQK1Ft5MMzzMFbh4b6Rk7p3HAc7YDA2zaeiglKxohVZjant6lHPwi3C26iDlgj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J3ydwFAvVQb1zS/1MbGPEBrXxC/wQW7rE29QD0sRlyZiyWMWmWUXcXUbRiFHAe4woHcz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EscJU5y5atiZloqU4lIJqDxHzKi0G07iYL4I1WrY2cS4QW8w3LlltvfEQW1lfcdndblA8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vmBVYhBK3GncPVoatxA+B/MI4CUpfaUnA5YyDT4jAXAyrXeCA0gPMq213LOrlANERdi96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QALrUJsvEBY1NGoOFhFC4FJ5ahlpuIdr3iG427PUp3f8AYwqEbeJaVKVVASDuAIChtmHL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QkPxShXS4jQHUonOYCVrCFgKzDWeJnq4gxEANczMClcxpUqp6vEQDYFg6tVfuHlYGUGGu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YBbWHDR3v6SvD5t19CAJ/0n4g3vzggE2wF4MsoYQfcKvH4myrx/DyypcmVJVXxEpo/wBl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cuWfCVB0vPXuLqFuVQFiXiw2kShZoDx1uBUL7FTv1Ka67Re37jzIRCL+eYKLmYaHuIhx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Mu4BiN+YEYFdsGbfMATXsGIWS0ceYJcOryT1HxCNmrhKLwDPxCFItp2vmPY0qzqBFJZX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n3DVVU5nuJoqV6lrH3LoJlUXzEAmBKoI0zqjEiR0HAIZkFeFNQfBvpio1AqipgRMIkqtj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+SvMW1CqlI8QakI2wXUXVtA3C4kbkfMCO6ArY+o0XuWZVhh/FwhJB4gNFeozvH3b4Y22cO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4jbHqIEVS7pgonDE6j4vif3K6uHNPNxO5xOJ+/wCFVQc8RWt0rPxAc7ldRMQ0v1MDxE1gu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tmqhrLmFwhsl1d35lop5iMpYK8N9f/Y1A4hT0nVRtqNABk3BasU4Z5oX+paVM1DlmtRtk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415mKGqfp/E3/wDo/wDw/wAfifumbMrBUWZbivQbXzmVa00EmZd4qpbiDgUN33D2bANd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LkfmVcRDV/wAZVTcANq7jb4EeaIlz3+IKt3FAYDQip6i5m51ACjUBVxephlmUS2yiYKGI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xwxNKl6jdTGFz31GkADO4N5V+YuBtlDVQoPEbVbEHqGYgbi04ire/wAJUqDIIeJzwIcf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ORleJauailTUqptXBNoQttr4hBZud0Oo4qWob7gAyyjKFwg3pmKL3CGUYtsnqNpQbHbqGX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gvGb6iqjbUJCLi5iliWu/EaaouBTeZnBcdRDXZAvwJVHGNRaMzxR380Gs57gKBqYlDLq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lzOoIZq5iUFfETyjbZ1KBekHAvPUwK5ibDmaHyz8RFwrg8sKCt1KGuGvHPEct+hLFM9iS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D8Rl5g2EuguoFit9wWS8mpRRimBzMlqItY+olEpIBQ1tjh2wVYgXQh2RUeaiCja0G1gV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Dc0f/AGhPxbq/bzDsfdcbS/gkTgL8wH/WseBJotU1VlT0ud35mm6EcxMbFFrsIJ4dPVQbE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ojR6Yrt8SwIxpg8HiKAeFa4lpUKC7XzKwIexuNhc8BiOFqtbL4i090cN9VGYQnGMX+IcNh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ni4MJa8gJlTdEMIXMK0r9nVrbL06gwhaHLx6iGsZtqC3OVQo9sRu2locepkthmLrZF1E3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5bQkJsAqdRVcPglgA8z4bIB8ikI9RXqi0Xn8Spwm1ncW6TR/MXaFgv6YyAhyv9RTQ3kXc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WJR5Jh8FqOoVjgDyGNSDxNhvHuK6S9J9RM6+rEhdBGrs/OobRXwz5xQsvra4bO5i3+EP/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o07Y3PJmrgcZSxhKEp9JG+FjBjNR744l0rzVn5CKgp0kqkw3NwTwiiKuYuJi9TLhiOrZl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4/wCr+CICLW+ILQc21FAEThI8r5Zv+N4/E2aiVyjkZdSrzw8wz5I/x0V4jwRPcUiw5n3F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VzBr4jlVY/Uxby2bIaIBQq53K6ENxsQ8TII/U0HdT2ZuG3iZ91FTDmY4eIuUuXHRttZj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RDdf/wAD/wDBv/ttFhL3DcG4LvMBuZc36goo4qsMAu7P7iBtafMYezmOXWliBq0VS0gou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48rDX9QKvbFwqMUqUq/mcxqWk5DUCYFPVQXl5gCblBwRX+pzBFbKeNEdagrKX1r+JKCW/E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mZEJXLAyGoCIq7ViDQXqYmw8BDFC+uYuqkeY5Cp4IRSpqUt/mIyR+0QFKNQabITPxSov5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LHZ5ZgIt4jtwRXhiokBeeZjrRM4qK4hWBMFrUTBhit17SoDmIs1KLepwGI8D4WG5y3co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QGtcvcTDZoJVk1cSI+8s1W2DWTEbLF9zCWrU3L2wK0yhquUduZYiz1MDcwrMK6DBMumUG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YGY2ylCAiBW2BMu5lzk/1MjK6PlmQD8RVxzaoppAY1kTSCK05FRyv1KKu8QLkXaWjC2Pi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wyxzoljWMLAxJcQCmK4amHVe4BgfRCp41N+7Mq+XG/wBDC4b2PyiUwwikLfibir5iBd+G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PUADFfcdxiNAepYta/mYsH2xvShrzFAAruovenohBRSNjBR4zcCAtYYEbqwOYqwDAHh5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tMWtoTvaW4ainaP7l45pW1zQ3OaoPEHC0Ly1GQWjDvCrX7yfiWg8pQlOB2LK/MSrHnLP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zWjg3bLttbQOIhDgNYX58RAR5djBx4DmWIJap8GIKgKjXPiY9XWmUqgDkH/JUlR/sbY4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QUDqpfjXAMBFBscpPcv1gJmw1AqOq6YNdtVJxEhN6jtGLylygIXF4t8RqoN4e2JMYle8l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w2Yv5i5RMgI+xhfpunKHGG9r3ETkX8J5CWYsSZ6plAXjUScYF81A2XCdkN5ipa8bRHkz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6i7CyDb0T7m2qZsBnOpjkuMt35qYbjv0hnATWjEGvBHE5hU4qXNIJxBL1n/1mAZRgXaM/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u/4cGIWcJSyLuqjSlvqIr+IBXYnljGSh1MGYdI/wTHIvhhcYGcEAmABv5jpYwViAoW9wM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q/UaummSM9qRZ9ShgYCYm4RKK/g6x3NB1DsN1KwJyJCMALQes0zl/wD0f/h/gX4f0wV5V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sEuPNfiHbfEyy/EzseoG0B8jsZwPI11iUGgrxDpItdn6l5pCNMTIM8RyGKB5wiRRMpUW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Vmec1AGyalUi2Z3GPYyMXIWwFWkW/MttNE0e5zMssvMNFXyyqdBv0gjgvuMKfaNobCCg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1NWB3NgC9uZUSbiDwIsU3MHN8HcLoE6OoAy4jWt1FLAuo9mILjejzG1LWVYN+OZsoLVzI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OqNSy6hoS70VLaWXB6eorSpQF0sQgSpvzKe7Ud2PC4qg/CBqlGJjFwB1PLW4JSITxJqJ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6gs18Nxkoo6lMuI6Ce0i4FvcRhUy0Kl+1GAHqLC8RcGwQKUKIZdahpcHiMqlmctu4qjgSw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SrJcXqWPir+pqELPuWgFEENvEVkUkO5enu43sluiN3fmd0juEBeqdxYFZh5YsDmiyAA10g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ikeCswP5oBa/DMMz5IbZvnMtDVs4F/UNDL5jqfgZlb3CX8rQCtL1EXgzDdjzxNtKh8A/B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Jzt1UpM1BNCB6nj/ACTAdlUQWrYR0LlwJ4R2QHwyAWOWjE4tiZwBcwAdtgvEctBe43yj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1FWt9uYisewIuZTt/6ImKUZBqXBvK4/UyD6f7phpgbd/uNlBORvUNmLYApZVAH8SPgbYEH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vxB2/PRGDOPLQRCBVkF56I1LJhOB4mSOCi0H1ESiygftqWQOGQxCXB2m48YA5yTEALUIs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8CFTpjBiEgOc2ftgkEYL3D8DsbqVop6UofDA4Wh92XKA2q/MsWMfMo2fNxTZZ5lBKA+UA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lU5z+zL1oJ0JpvVSAGpYKXcABCs4IlNmvMUtovt/iIE4+e2cngV+4g2lWfMtfOags8zT+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57iPNvROlfMXch6hdty+YRo+ZUCXX6h9kd2rI1PWpWScEWO3m+OYoDgYqcv1Be4VxEvz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uGIXGWz5MRw2nuB5zAXxicGeO4hWR+YDrVqni46Rz3CcYfEPCN9QQTxFsKhcU1JqGbmvo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zDoqaqvzLmuoLo4f8f5R/wDxZxP+/wBQqc6lvAeYrPBDryY6FGI5Ny9tMo0INXJM0ZY+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6li6v1KJ2jnQX4gGRB4qVBmApVfqJWW46hV48wqcsxIoLRMuumjuFMCN1jEba5lLG9WQxK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dsQ2/UWxjLYofMsUnbzFRsb1UOwLrdQUBUGELA6XK0qvEe7piUuXPBLXDDtIywfuVgsy6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CHI6gPq4lUIBl35lZXMpSzgqGwMHMyin+o5hvMwBV0dQCsESUu6hqHtnhbolizrxcNnb3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zsvEILLeJdCXccSlHHcsZwuZty6lbSGk29xbl1LeHEU3kWurjBbDDEyisqF4j3LDzBxLLZ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TjzAFLWOIK9kBFvxMrMYgrExsMeJYGdsUtHcCiBbXvgjqg+o5+uWWMBKIMwihTKA/MzF2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CFqxAYN7zA3VUGLWsGPYEtxPZoBjgam24N+qR11VULYF9xGCfTKpU+pWZeUtlWTUwJH7i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KlTVXjufvNgAmIvZLO2UPNwso3EcQayWweGIkraddTqpig4LOAvghgxTzLc7PcJlUIGOW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2DZKfvwUA/cNy07iEIIWnJ/UoKToZ+yNKHHRb6hGyN5GBCA6HGh9G0BRzsFmUgKoPPzEt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pFl6XWEqQcAVTaxUP4q7rVxZX6iBKZc2xFl0+0x5Huohq8gtcDumLTGwkyPguCGKnmHFPy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oD+JqHyrb7JeCTm1nK07u5vyxgQVB4hmLldRWg7VgQBrOj+kR03NH1uIciVjej0wav80f6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THmJUWrXlEK8UP8Acuxt7f7S2XtF/bNQ3xj+prPQCWTf3QGKF+DKO9Xj/ZTr70nIr7Eb6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4ioNiDg4Rwf9uCl8zV7mqmldxaGRKW8HUfNZ6fMouz+PcepxM3/DrycTe/w/ZHP/AM/j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KR1HNopuA5/EXzUPP7l9LOsiL1HHT5qGTeSG4jN4OKlvghFqy7zBaqPpS4GOzuGwaY71h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2mnGLgKnicErKes2/Gae/4P8A+L/H/d6iwi8kGYDmCqvmY+ZWM9QQ3jV4hq1QK+SHQl1B1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nAphRv0EKTAhLbt4lZr5XCez61q/xLxWtwOASp5WiarKWHsmIGoDghmBjG45H6hMdrgxK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5oSnh5ljUpnKB5YwoIYdQz2wOheyWaYux8xYy0QQXYvuMUVBGtMw7JeEqwsuPBtlsqt6hY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4TFdvdS/hKgMDdy9sdEMqoXm4RPMwgQUFQ5V4gEM0ZIlFauXuF1UuQN6OZWNQOLxCJUOV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B9VE0G+Ga0K7dQAt0cEMKhDULbgqk35gAS3QwzbzZvC6ltLeZfpeAjc5p/wAVKPDfcWth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mNEzjVy0iBiDW9TeQDZ6lRfLxKrJayt5lqLfUxg1g1MNECrohtLJurCZPmJ+JMpxMAUWj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lE+sicRCsaIsM2zE6dTah+pMKtcQFcrFBm/cbaqwlI5PKiNi12HEukhis9kAsu/Z/Uam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Ze7f5OA/p/wCR5v8Aj6miB7f5DUM7lTP0cdH0GPOL8SOsX4zBlD0/2F6AGGv9IW6B/wAcy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cUp01hF2sx1N3B5ygj3kPSxDlhXFvwn9QtL76pafJS5KIJmz1AZz+Q/qEAfmT+oLBX4qF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+I6RX3UbaQPEWGvpBjIvmco+05m3lLl2CGQUWB2nP1FTf1UsTFdWQaMGh7lLD8ly9H8Eu5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VW+CDHjLTV2V5D1OtvFznX4iweODJUKVRt2/iJV8djP3LXpXuA0iG7xrlrhTtTm36eYK4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tCPFJHmDv6wox2FPUIoktvuJ2TEC1Y5uZ+w2wIA+XcshegltwOsw+DuKZ0E8kVCBfvB4Y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oTmNIPMrSYvP8JXOoGt+p+4nj+H4jqBzVT6nL+prv8zxz/FxzMA+4HLKxKz3G0wsqmnUD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MZdcRbm4buZGqlKmVx6IKBV8+YYyb6iKVj0FVDErKMKfxDU7rTChjcXEymTJqXdS+saiZ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Wnidw/wD4P8v6P1grLcOljnMdOOC5e9jkllDLjNKq44jlazC0NlcXHQ280oHi+LZQ4esB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3MTALvG0+J474hfDT8tS8ptYFQe6xoBVUNYJwS3FYYUXTiKuCgEeTMBBW9QImliHwcxZY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QL6GdRIixeIVW67jmYhFNCr3LJBcINTffEwyp6iBAW+Z3NXAL4YAYB6ixgL1Cxkr3BRCS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SqMxXdRwd3cvIcxm+A88wFSydTVVXuPV9twDatzbVbzNROZQ6gMuBDRNCr4gtjnVEMV4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VjwEaKFUtAA2w7RhfqZhgvmWLSpZ7J3ULX7YqLb+CDcZXLAaxfGZcsX3DeSx32nfUq7I+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QOO44GHKb2f3DFAjQ1LFbJdx7MxtiQKWk/yEVRSVfUFy6I0E3MDassXQ5lzBwiKqXxgw9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x/BFalDvqBLrTEKWWdQCllcy+TTRt4m1/uZx1M/Tgc29SgcjqYaCyZcY7GvuXC34jlF12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At7gE9cqMpa/LAZOGz1GdWD0Yjs+kVN34wa5+rBlEiiFg9zUM13BXIfMqAjXBKas8MYt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8wr1liCv3iA0D4YxXjQxYK30xoD4hgOH7mQyeYdAWvMcPF+QhzH1QCW30nk/r/kzxv+Oo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Df8AsvUURL1A1UXxJwr30hTl9Zpz4JU7flG2M8Cf3K9A+A/uLw/9HmLWwPKFLGLO4a1Ox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kf8AOIZ9j/vUsGt4/wAIXQP/AC4ln/Z+JVaT5SB0O5/9pqVcAXB5BrF/7l1E6/8AuJFxO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/ALAmAbpRsKbMrg9VoA+9wYHvtZFU/HLDKvuNXQGAY4lFYXxXUKloPAhDaJ7VNGix6xpO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3XxKd0R6637lZzQLk/2DfiapvSMK85mncNSsbJowzwfxXpnlyzfUpv5lZT98RX47meMDN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U2SqekNFxMFRxNG5s/wAj5YgqcJpV3OXH5j5PthkxKoNRLim5p9K/GoKFcahLV1DLS57wd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q+4XVNEBPBzNHnqesRwvE2rNEfm33MjibHA7J4/gZcv/APL/ACsy/wCzEeG99wpLYXGx8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WKnuGgLRYMzD1mgvJsmvFre4W7u1U43fMxcVfUOr1iIyOB1fuHpdpc3/vwi8KIocIxPJF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K+cOpljqUw+0EMyahl8RLmiLwJFsofmAzXr3C0E6wYbSAWy1Mod0VluIjggBcxLUe2XtA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Bh0xwqlgmarxBszKZbfWZcF0dsNhD5IVXz1MAT4jijXuXMkHrbLrVTtcwBcWPUX2JoGH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oEWG7UsDGJYF8y3ih4lE2HcIEMVHiIZDLOZjomBYeJdEuKNFF5CXylTedzIAwy1xr3Cj0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pQtuKo3nEuLYNwEHuqBy3LYPwiqxDZfPcRgXOV2nqDq2XOkQUXAAU3UAMXYmwBcSp1xP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rA3KtDQRW2yxogEoqGW6xGFcYSxP+WO+bhU3WBhZTY9RBeNdxdD4gCteEJhtqNjtvplY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p2J1FnZAiwHyURaieo1wXpgMtC5macvMM4XRoIF0b7mdFIDkCbSUWeCL4cd1Giw+2Uuf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8HELqIjySy7WFmpcHvczZY2XIS1zXuZoEAi0GY+4OPmWLoiDOvEdy2GTogMR8kX4/Et2s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8S/d/qVPD6h/4kXQU8zPCD4ivGfUZKdHqNP90sc/ZAc24yhpAnl8sSEVuj5uJ2j4h0MPt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vqI0fmVmQ+iYch+JXgD0qMAteotuEeucQsCg7ig1U91UTuxYiaPxKGz4gb8C5aoXurgNs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E5kpPZBRp4d6XiKmQ82HgF/qNFwNhW+z9S0A7sA/qOTZ0KS4rlhHYxcmB8D/5CbLCrU2n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wBgWsVW8ziOMR8R8/iLcDd1mXhMVCf8AXNp5/hNOZWs4h3BR4jpD1U4l+iVe9xswznOH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N8sPsi1Kz7hvMNC3Ic35nREdNvRA6E6q4UVdxiM7oeopqg5TcD5Vvi7CLYAtWGpY8jcNc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Y8fEpLNzc1Lr+8Q0Bd1LqXL/AJ4//DFimB/7qBRUx5EuAtHUSm+pSzuOOIwDB7zHbElgw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L4OGFGHYsAHIirY8xB9dXgQPgPcFLNOcxnVNHo4iDRX9RgC7SBRncOcagS6mWrlDcSsG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86JaFCt3LgB5EtcAYIgGTRWOJtHzKGly6VRhQW2Dw79M4r4QFpK9wNkYlHLZ2S/W3qZS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Vsxt+246fSGU9A9Vcy1S7xKWBtzcBGbleIWBacRgzhohmUHmZSxOCXlm2CWDkQJRqZoHl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U7lkyuE7u2VqzApOpk9E5Y1XAnCL4ILiFxCsdsZGn8waCH9IuRgPMIcc7lrl3rHETRdE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yrtdcR5WrjltYQIbiq3cN0hDYQBBc7qINm+4LU1ywd+D+MNreJcrSBVMsNGzWCXlUcuZa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UzV6EJpk3cbRUu7lm38TIovKAwu2hiJVwGL4hDHE5nxaxwvzC3KEmUzFUu5ltV0GI4p4HF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B17mBWKl0LzXmECDK7ee4EFDXcoGdc1HQMWCqtsIi/cztYmzWYlFtlG3ac2zaamLStG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5hoXT1OEGs/xyUWYDMoJbXdXEWqQXGZgQSMKnOpVFxEUnZA5uH8MvMWoutkJZ34hsICEo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EMv8ABYLnxGUGdmfM3AjyRFlGZShwjnhXMQK14lL6ghvUYBQeIQAZIBCvmBgFSvb8Qhqn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bfEMcV9TJlzMWn1BXR+IYWn1DGT9RgZTrEMjD66ygsD6lgYu5amzFdP3Nmept3Lqu5/s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lXM8OZrGGvUHNTV1K4Ddw4EvBUy4SCx+P4MDuaTruc4YYOf4YMF1L5O2MKKVj2P9l44J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EW6ICLQK9TJeTg5hGwNsK3KAu7CZRjE2YmJGG/CR5XxHmHvItEWB/ykzSDLzK+2HZUE3uB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uIOZWtxOr3Mgu5hPH6Zdy4g4wLN8Rh04s/qIIcmNQXjxK7ZbftCWkrf1mDuRziZ+q404Yj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PeYhKQ+Jndb9RmFzxCYEdDvn+IKJWkAIQMYgDK3zAlHEMNy3JqYI/CpgJiCwu5TkhZ1Hh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ALI5xT1N1d93DND5l7NnqVWF81EIpCG/2ijP1SyguINXfMyoFHMLUxXPKXBVeWUFZ8y9AN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HbKz6gN0EtpE5amIyhyR6ZUUcwFAMweFfLKggsStMXuc3GOiFOILCyV53HrkVvG5RnUzNu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XxClPMctg3UqLp6JRbN8Ec5liy3gjZl3ogcagITfEA3pIlJd9RAcEB8kc6CUcWkDsUQo43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3mLSJsYty9lFu0Xqj9Ht4Ivw7XiHVXMBbMvUdFVX7p1F8xCsiSlAw+YDTXcru+yMoBOfM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8Gy2q5jPxX7mT0slZ5+ITYb7gXaY8QbCCIgnMXPTRKdSQVAUFDBF0XHEFdxKpl9QVKo7gy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0RxWWtQK62Bcxex4IZuF9w6ltLieMO4NJxMhGZxERbJd+YXmxCzB3B2QQh0aQBsVC4tGA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UKG4E2gAYgQDFSoWHOvuWM+cWZety/wFeY6gf/h3CiwbnbM2GPcBhDjMamy0x13iYVZ8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PniLO5bgBsLURAwnEReXwzHUMHLKAV1uBXIEQAF+JVjrqNqZfxLJNykJbuDYmZdC1biUj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bkgxqeJRNYSepUaYvTEoIMA2w54m7/uOWV8S4udzifqL1BhAaLPMuc3NV1LEcuZiR3Wr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HhqPEZVjEw/UMbPqAGIr5hyYmZSvEDpwQdgAyr4lC2pgK1S+Y5JXzKe49zJqcbolGttvN3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3c0WOsTznarMKjqYmYaVNLo7gOVkC82QCAHu9RKIJ1LgETsgtFIWYYLi/dwUVioc6ip/q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qgI3vxE5pY3a/qlBQWKyQYJyAxqNIv3CmHcBB6xmKvqUKaYFcVGV+gau3RC1SzWKY9S6u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Kd3e5bAvx/kTcV6XqEBGOKs5jCwU3FshCtvLPmANS7lvMK4qyXcLWN6ghkzKzVkovEse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lsDUrq54JRVJLGXFE8yhois2DLN68zcbepTTUEuUalOws5qNsgcERwRtl5U5G4kHQcEMB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7YVjlgqcQw7jawjarMcy7Qb7iItLl3R7oW+h+5ZxaRBnwypBuzUQgq67QGyA4FgkgBgZiL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2wCA28vEcsOe42s29ypVJmKOgR8ZUC6hpJgx4hG/zOqNQKK6jZpf4C0YO6xKGjcQHB3BR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blDcDEDFNFHUeLwjY1Ll9TK9GI6HJKiD8zG1phI7eAy0Zx4YkwC+Ilph8RAaSEaZG5YW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q/uWC5iZauPlXhqJGipUvC1dQCZUuobl0I8epfkHOAGdo4InAt9y87OoxSkXCG2sSqYG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GjcewZkle0BYsdTbdUQcM5AahA7uqmTzLPv13ENnC2HaXtK+3uNm35gQLBtItoaThlAOa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x/NoEEf4uabjs1UF1EPEKcfx6QiiPRPzD1KjMIAvnqWd4E3RTYmdCgz7hSWa6mBP0dQBu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VCwcn/kCHE2qRrTeCJHUbSBHVeZgOWIYtVx3GtKGWclfeAMCwuuNxAcZ3G2vHEuboym2r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e4D6DeekxbFXO+XMoIx3+Uap1N6+4ncs4mjBEniVM/xuHshwdQ5xqBfMXP8AUHAmxWf1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dR1K63LOdw3MVqNrmYagXArqVbAWJbabEoHEd281K2UJYKu5XV2wmEGDWORvR/wCwFqF9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mHUw3xMTKGF5jW9g/CUpu63GclvMLFHsJb6nR/qb88KTyoj6YIyVUB7f2I4a9v8AXUUKi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9myyrkD9x9mA6UfiWRTrmV7WzeoaKto/iNykdVNrFYlBKB5pKVE0GXmB5DCAubahCWhv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HGCgR9cxSqjJinTVR3hIQFDbm9dw2KMotXc74EyTMrEPzKgdwaMQG7dwwajLD5gxZS0TE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sZcuiojR+4DzubXNnUACWZMIAQVmLDc05lt0MBXYSziWs+ZVGA4DcAevZeXGWJQr7Iyb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gPcbg6lIKXbA5ecXHDfYygi4P9QLnNW+4yNS8L0eYnsmCf2jKjAIN9QVALmpRya3LMi2V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FiLEubY5iW0pMFWH8zpDziWcNw0t4lp/RFzCuZS6jMsE2WwVYLlEM3AAMPMA7bg2hggAG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FiMIq1PMoA+pQwFYuK8UMWoc4le78MAVAQrUC9viJTOa6mTGPcQu3iXG8QDayMsAWHEXE6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/kNtfKUFgYyt1NEwzJgp6iPlmzB1F8wAfDi9R0AolXT7lD62XWbniULoddxfCPARKjcD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4JtDPURQCRaNfEJ0qWRkZB4hosHK9ELV4g1V+UfkWGRz/ctgaXmG7Q5l16g7VIbhqJiu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4sCOWmAhmfqB51KvMD+S/4qVGVGLUBuYbK5ikkrQsGy14QXdXiEgLFgijqVNuSCKJl0RJh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TGYqFhpfc5ttyg7IzbuN82Y2Wq7GC1dRQFrg2w1C84jYMaov9kylgi28m1OAiAi5ZdPmx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LfUZy1xKW971FW5ltqWOJ+ZVHHxHZRMc1C3cuCmLzxNOfE4PErPriMex5iUpzD8iZeyJr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7jq5nhiQalufuEq8mAeTMlNQKzAUz4n+cX0YnL4hqomq7lVHFmALifHljT2XELfDmb3Lx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vNtz/ALyp/wAioX1K8MAi2wneE0yu214uvUTCWSpev3sY0IxQSHtsGqNwBv6gixUytoE2+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1XQ7xUpWHSe55q5XAen1BTVmobOLIrccEo+SDKwbOeJz5V61UuPTJfxDiDBufDNbItLH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YaM6SgJoYObx1MHqIsLGdw5zFIimIaqpfMfSPdEpZwsQfPUCW/xYQdfxzLBqDhiVRA4z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5Z5Mxw3Etot5ZT/iUOIg0S41tl4qUlHwlCs3wS8JVdywaYVJqWsvUxGiKFrUEVeWCJyeoa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kskWZVFF0zEZKlA/GWFEq5KCqR7ZcrRzCYsRFJS7YpV+8w4mFvwI1Kg5qUKKGjmEBWCN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ejlJTyU8x7Q2TRuAaw6bQqILlUSot1mL3AatJvH4al7cMqVh7MDgZ7qO+1EXmVKavubKC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m82cVrWeairUlsEZRTLmAaKjQZKiwqjk7hbBluaX+pgvmfhIzhSYYui8kCxRnJKmHLogL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8MWzXG8XLmxIWg29yulFe4Ehp7ic7nuZRuFU62ys2m4mBghOKWMyW/BBM59OpduYFH4l2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Eywz4HliI28+ISSXmJt9nufRBGlG+G5fpB5CUj4iDOiIPyIJjfcGh6SMW7fxBkm4BfEQ7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hqOpt/g/hJcfKC7tl8D7gatzMr7hgCndQtmsoSyRYtRX2p7niXxFcvcV2XzevBHuhLJaX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1eoCWogFSu0SWy7W8dwC3F8sUg34iC6WGSjMAVvw4jlFcBlKkuIbVFJpg26gSIr3F0UPJi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HXNUrbUbiWcRzs33N2TMEOcQh+5W3mFY3DXmc6j1i8wyGv4TQqyZKsMOPU21vsjgF9S2rY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5pLFyzvMXP+w4tjn3A+5ef4sO5r+53OPLLhV11F0uEicxC7tV/iOdDKvLH4qdzLLzMMSqG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I5KlpcGsvLQszDuUbwtxZmqghnJUx213KcRdl4jel5vX4NRIqFCd4xhG7qmm07y7l7C4x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g11e1llX4jS3/k/gKWaepmU7NkoMv0lCs5lUUsFSo4jqCBnR9BLC6YdhKv8AcyFv4iKt5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AIErMHEWGGJUwrfMH7gXhlwq6JV4JwBmXyiAXFwa8zrE1AOIJcNwZWamSrmNE9S27Fli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EVdkBOkSAMbWDUzFaJbGxWoxQvidQq6VuWkzygN4ayQMtZgIuWIGSEEVA8MJk3QvEUGP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sJsKviAwbiCcYfXPSWq0HEMafA7lBbQ4MYlHm+IuBbY6BaI8z1Dm8phRHImBRWoAdBXME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KHBBOCMYu+cwLxuEAZY3YcxriyTBn7mHo5ZgLXNNcRdNy3JUnAnlmta45bcyDlt1DgL8zA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WpzzGpS+TfERw44HXfcxQo4hulvUTmB2MMZ0LClg4OyDTc0zQYh0ko4sP3AW+SKALIJ6Y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R9EVQajkw8VGS3vCoo2pSw30lUALz1FC3vRLcGdLHDO5uIE6KIsAyAy9z74YSylEA3uZ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qu63DXTXENNvluWIkzjuCQBEArXqCpoWbnAQOCFhkxkMB6hZ7IIqyuYjWPqXMiXAWFwK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dS6QD4hEaxA+JX8cRZlHURMYYf8RDVV8QCUldxBlAbfEoAzc2UEa3oEDTQ+oqdIV8wSvaG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0RrQ1HYbJjiZ6hwlrxDYuh1AwKTtTAgsXUFB0S5xkPzBAD8Raqs6J5n1OHiCC1LG4tsTKU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ObBei45GyZcoX+xMiEtuLWUzsVOMff8O7gsFlTxOk3LpXiLVFZmt/w/iZHjxcAi5pR1Mbx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ItOpkr8xdu4q4gcwKNFQxd7iuX9QIKbK+L/eX14lQNHG4BNNiMthFx/3QC1Aw+CY6xNs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jAHlcoYMEvMxusw84AP2wYrXxMkoq3mJtNxkN2wID0owE2l7B1gT8zVe1Vr6pAxx0GhVZ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FAcJT+WVCNmGeIB0OIraUPlNRObtH4ZXXEJV1Vz5lQ4PmbSXfcxzUy9TE1oXO7EzQBHlSZ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bZ5lYWeegJgJQTbMD3CktdfwPX8NGJXzl71UKtrcCv45g5g+f4vFRpovEq7uL6I5DRuW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ouoDCVDio0LuWWcpqCFnMRaIKi24OotjeGXrLTLcSX429zGQrtAlJjUu2wuYolypdIoYc9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NZy8eo6sTQQmBTi8S9UKrEAmPobi4XiO6YJ+6eYiIFhBCn8QwrXqW7Pq5r6OotQW9Q2E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8txXW3zG32pUQzUscuWIF3mCnUsQ/MShAi2LzGqRRAIRyrREq+aW4KdcQQAoOoVtkVtVgA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VtYCWAFdsQ4HmUBZH6YLLG/4iWrxGLBK6gMcgygNjFjUsh2+4w2L7zTEXwrCV0EbqIAv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+ZVczq6mRmNLGPUt5QTwtncxNI9FaiZWu5mw3yQfNqDWuNwIVaCCNi+XqbUFy9t11KDOO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H2nDWWVcMV3dT6O5fULBtggqvbtjlzKkFwwCswBa1DGDMduY6IqXmFexO8yuBUrXniUPE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JE6G3iGMPuWhS+CF8sC+Z2uXncIanr+FnSIOYXCMqzb/AAQBlZz1CrbuBBwlvmIBLLrW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fZMRy4CPSsQdV2iQrbW5ctk5XqUgTy1uOAKm9W0CN18yysaiKCdsCg2fiLF0MLTdBFQ2A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DUvhKduVlYgy2slvcS5bOCVZYDubr+BqY3QrwRoqN31Gec8Hl3+BDth9TtUTPJLy7emKM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vmAuElaahuglmKcTeNkHEU2yhD3uChHeYkMQSyU5xiC3fEdiRb9RwrgiVhuWGWDliPMyo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y7Mfj+Gb8fmUlsH9weBw5gTD7gxbA7zMoLAQqzXP1BQZV6+JoZ/9i1ziOXGocPiZMTir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yo1jhR0tr+yOvUHjRCub+407lHGH4iGiMwfQYawYLqBlxaun6iZaIGcviAskY7Fn4Zwy9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8Si072yx3nEYq4ZZx4Y5gaq/cFmqaiErVRPwmQfbN3MVDVp8wD5TQQZa4qiAgFgVBbmO4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4pUeBU2tIGLrE+Jh7gVUL+Y285iQVqHCHuAFH1E0LYGt4ZQTcE51MaI08BxBupo3GIiJ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UuWu3Mvr9YqFFOiCXEHMuCLbVxsMd6jgaAOCbhnqZLC3holottvEpEs9sQ4B1Lq4EC2MR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KgBOYS1RM4YiqUMDSUEBbK2bvEFmsqZN2qPMGUChcLI5l3T1DDafKWp6hFospZllCZgWG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9nNhXARRC6mIA1wxuNxOB8wTw1zHSjiCJKEMUWBxwHxL2tbKIldLBj4gVCMsOJaCr1LKp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o4LaTjiYQRrDMK6al66bm4/KUlSay05icDaz5JTlMli+pcbTMa5+jEQLFOaIkBvAQfRQ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a/EpZVywN5W99QMMoFzljLxCNENYNy7LqHqItFEM0QYXt+Z0cmAUL8wLHbAqHEO0wFlxD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UPqpzRK1UTqF9x0aKKiKtQyEXmX+q53UTMFhXdQcYgxy7qC6YRQjCGo/qorRqPabcwVZGu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NrZ9SpgpNQst6iKPrzAQiEAnlNw8yDyeIAYAJlwrqYAyMJzaLwMw4KhZgBdyiUFSx3wj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jxCFBE8ZIgA98RBZ9jqINK9TdAQoMXuDloHiKlBhR/iIU0HVOv3M8MSrrUGeInUr7+4maY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lAS6vqC2ZPFksFy48S7q5zGOYbBFge9xD5lVqcG9wLabg3y3HBIq9Icbe5i2sDkz2TNn8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fiBcXmUuow3uXeuJ9kFoJau+5Znb5W4ClAnUyQryQlxA9IW0tYQ8S1132eI0yyZ+IYt13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qBi0I35QifAf1/wAD4Qxn+OI38RXLioObqV43/Gr38z7R9ewfYkwKgpe24sHjMOypLV/Ey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tLiRrGna4wflS0b+Ye/CamZZfNxeRdOIYV3zQaC3WEbQA3cT7i7giqITzNIbX+CyhJhiV+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HmOs/uJzQiUxjxOHbqUcmZl5xDJlBOwzBozqPR2gX5iHQNrVzHZTNdS0YnRGJp5mbUWjx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6C4wNxogQL3BFD5dRxZIAbbG4WijMpehAC5j8RUMj7BEgaFgQAdeJUapYasXlmwL4ghQ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VwHoAl8ZYvxLqHmyggrlgXmWER3DTFwMNnmOBH6gAuUG7VNQjj4IUJR1LrCjVQjDXsm8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lD5gC6Y3GDsBYVV9ncHRo7U3NgMR5d0VLijBR6mA46WXBAVLkAPmMuNTA7PMcERMJLyu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ke4mYGU8J+5Qjs/UbbYZip8RNE9mG00lcsci4CNlRE5IiJu95hQgLeCAFg7mW4gRrAi9G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kzMRcEM0BUrp2hOLJwE5jXcBogvjXMypUlh38zcRmRMssmcj3llLyV6gcqXKCgjU2aLBM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AcFOTG0FcQlmIQACwdGGobtfcFwMO0YzBiAi1g4gmcoI0c4hKjU3nB13EXlLDS+4Baz1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0XLVo0XHpJWZUfmHQUQoWKX07iA0/MtSIQd1h3Am1VMC4SeTubnK6lgrXCMD+oIA7Q9c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yZiCxjVLuMMgKDSzOnMFYgy9H0RayyS61ACLlYxZvTFs/ZLLjEHWPc5lZX4m0XTuU4/Mx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pbv6m+A+4E4KJjyjNagXVVHTGq79SrMGV4/9jd4LJVWxcE1VnmWPjiBe5YIIxRHuBXFP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yo4Fbm3MtRLZ3SPcIFRqcvM03cYLZGCWH/0ijc5qpVblCycBWA6siUtTRrECuomO4mYX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2Q9Cbs8Nwuq6neGdz2w9UunFQX0kMzjic7jz3LIuD+aGyOjP5iiEp3KEuq0+yA9R3Zaj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0rfqZQoKITpeYA1z4mzG+YQtpEq6hAWBrz/4gHM3AhKxncNE2iYgabgFKvEVJWjWYYlWR1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su4bqas68wHglVj7S2nLDV1mC5pib3APcUYTRqK+YFo3qXtxCFFvcPrQSArwQSor3HDYx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FcZiN63C69RUW3EFUxLVIdhOjUS2DrETgJ7lRWezFvkxDRiHLHq/diLqvMzlFzevEIDjP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c8S9Rk33CLQOkbAwPMKi7YjVaMXBOMQpgCcQSvF4Iz7jlsXNfLrcyMxQtj3Lv/kEUEHsq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FIAoyy94bZVgW6ItNO6mJsnNS9PMHEC6cHiGgDUx0wGIDSiwBZ8IQR1V9zSuTYxL8kLdCk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BdVMumSCqea/UapuvMAXUQN1DHZrEQh0uSKNDMbLFINZSHWahgFwdRfhFc1VyoMSgtlqS2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DoYVL7gC2/wEezDJKIDV3nmXtPoSk3MwXcbNWI37WUYK54Qxe1yz+6EpQMEyK5HglVWzc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A6gisnlhAC5h42QsCssGf8TIxBBVRL4RpgvrBgpXoLZnnDnGUQuvCFuF7KAl3MnU3BQC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uW1wvUIgczNH/ABM52ESpwdQzlC9rB21aqOWsP3MAccwii40VCvEIjIhCkAzUMUxKaccR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qDV42xfa2OqojHwe6L7WlZiatd5luRlK2+YGc5lVcsx0TLEBlCWoVcHUZsNEsJZ1gGYK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+SJjzG9wDSvcVcwAzzWGb1UdP1HzD3PwSzaZ5bnMc6guENLWoByxQiC3i4BaYaYxK3i//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dtxWyWDKArxFKoynnwhBiAZW2womlJHQGzmCuKo7mEszMwFmPolWSkG0iYTPxMEcFwHU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+7hji+5Srg5hq++Zyw25jP7Qut4j0/uf9cpUX/BZmVu1gCc7uYDkAmNLrs8MG6HFRKVZE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xywDxtd1GFOc+oo4znmLW/MFq7SBZYI+Vn8MbFlUQACwtHioA5z1LV8zNmYQt8Rz6gbs1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tSsf7FTozuZgM1BaR6lxxqbHMRbdRSniAmooPiW0kDthCC2aIlGASrwQYN9rBDIPaB1Kx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bGJYJcVLt+JYmwjU52qoqF7dypfDMEVyYgpt3LbpZqNnbbggWfLHWdO4OCARrhxqYNaSD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0uiCqXxmASrQhPiGmB4gqIuIDibZiFCotB4g22W6qZJmWRFsMcPRHmiVPlE2W/mKtDMHH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CjVrIEGjF7lVS+Y5rjAEYBYsNDLYa22Gi1eL5j3+2Y1JU0x5l923UIUG4Gfysg4OYcxV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x8MdsdH6m3cGyq1qWXJrqDHMVJDwlVWOo0skZKKXshRvcc71L2/pFwG+YP8AqOj7QcG+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BoGolcQ3X6gnjHMKtaTQgwRAdRoYf4wlZXMbkI1fiDbAwFBolmo5jXBqJ4ZYQ1e0NxE0N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XteYsNHjmHdWUwEVWtccy8zGBFpJXUwSVN6NMqWUv7ZhpJ4kTcN9QCjnMrBAjauYZzCkq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wuO3UQqiBz3ApWColjnECbAEERb61Ay8nmLXaaUPWUWxXcbVqXbSZ4gEDbuZo2WYKg2NE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K5rtgEWIABHSCVdr1K65X8RhvbEr3FsF2y0ZLqIGCCG7lxBT5PJ5lGXgi9CnDKrjcLY5j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rfiJ6PqAvGvc9n+TPdwMS2Ui4viUaICXiLmGA8S5fTDiuZ+IB1uVON8nUrYo8RTGW+5Wc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xKJutxIKgFrnqLQvTcW8+ZVAxtmocuSDUtN0TdWlecQROBOajbRGU9cTnAj3DK5jodwy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paDxcGV3qe8X2BnaGh+ZlKlewg34hOdy8+JbdRcrON4jqUr/YrvSfmZN5xBR5QDR5ksTsP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kAC7mLdXAe9DpRpWuJcN1dI9wEqzqbw9vUJZpq5ZCl2M0YAA3kX9wxNDiCZZYHU3uJYhM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l3qOGKh2glxetSkAA5jszDPMwghdZ2zyiC6jL3dyw5OYgVMOSplAiLS3AH+QVgxC1HEU0j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+EK0CX5nEuYlkSqqYHUVzNqHiBs2VGmIuQq4tNZcz4kG+kRC6IArAxdTHiFMlVoiLsQZm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6VLjmG1cBCi3iIZOolLS6jpvKP6iSwbLjnnMrrccspq5g7YyiMG7YZYPKLhe5hHP6lza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uUXj6ykBp7jRM9Sp5OkBPxR9fdsEttM2shJTxHtdnMoUtamzE4FnApgrALYZhQDrs4gVL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BaPxBHVCOLbk6ho/LG01FcX3FU1R+pXo0uIssR+amJBjtl/5XE009RUvJ1zGJjaH7hutzQ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hQAo5ZusCGAxAGv4MSsjgUPMxQLAwoHqDFsnoBWNxaLq2KtBKlauIgcuoW+3+IpqxXxGhF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5jqNjNkxZwQzKwQLg1MlvubF0y95uo46EfByIrjCQDKwi2R5KMTF2K4jFvDAce4DwISa6u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gpwl0W2U9q2WAXmKpeCXLYAS31M1VDKivcQBhqGbz4lzoUupXbi+Q5mFQ49Qb1bfMwIsc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FxuAreZcuCmiDUR0eI66cGIuKK6lRbmLkmDMd3UwYhFtOWJtuCjGY63rbH0tsK5qfFETq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Nuf7RCZ8FMrr8wPUrv7jnEy7uUnMcVjEvukXLXzFQfMQ7AaiTYUOp0VMt49TLLgnMl1f8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dwRznt3DHr+KqfEvGPxDOHMzjBtmIUO8i7UBbfUvTgl+ZxAMEMVSpiS74l1HmYnw1s/MR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fmABvr+IFlb57nBNA3mO0K3BnGGJXuINlRKGsnMQ3LAvwht4hj/JuFcfwQc2McTmxYYW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/AJJknkv8Tf2mSNkYjgyfUMvIfwdukhY5dwiCVdzGLP2UJ1SmKvMqb1WLjZtMA3IsBhn4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wwBKAy+pbwJQUhTrbBf4nGIsahXuC45nMxCGcsEJQYgQriUJW409Qoyr4QRxANL6h4D8wR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lf6gIXB1wggWlXUqGseIk24mTTBK6cQg0viI2qXncAczKBq+YlAt9rKdxcXEsocxgFYYC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4Fc7IuAqoRwBHpEOi416KYuIdl8EN/gS/TM/Ev7lr5GSLd46JywPEaVtmZAKor1KHmXRG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Wh9MSnTqWJXDojLe65V2nolAMIYehalhG4AYy+IncchCdQ2QuKRzbq4EJ9hHnVFbVPAig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5C57hZlupXML7i+0fDMF8jiKbA9SgEUJhuIL99xa3GOHEXnIfqKKJUCJGsweIgayiQFw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vAs1AnFsq2pcoc36lre/Bct2Y8S4Dp5eoQwqjM4IHn7lMDwlFxRZuWOj7i4DKbsbpU0Yj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dEbEU8zm27YNjtLmVk9ZiALEF6wIwRcwy6lh7iWFQ2YKrLSJb+iBJU8CWrIu0gZz3Po0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gCxVlmBo8SgLHuOTltfubGiuZgRfqI0euJiwB0dTztJcPAQCKuUzNgPMa53Cw5d4iGtdoM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NV/Mr0FV4IdwDFor8xwUhc4PQ5g6McAIWyWgapcFmArBCtSKUbqH5gB0lvJGVGnmDIC4l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PqXE3Zb7G4l9hu9MrgD0b/cWHVYBk+dxE8S/9RA75P8A2lDWM6nH9zF5lPiUy38auSo1w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S62VcETETb4g4ff8eUU7hTzGriPogvRdRoxaI5F6cD7ZmHncr8TOZTSf6hrFsFCCtIhf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wR7lM7xAYBGowG2AMl5B4jTj6ZcjpIzVNcxrGNbyM0xZzwHKalZwx4NeIVHxBoWXpiPxO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Aa/Ribd+oGPPM1wMojfOp3cHOIvPHUEgt+JqH3HUDXU35IrPdt+CFq/PcWk5pgA+3+pgdz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qJjZW8lzdgK/EaDoU0LIzgAGPMu8UNZrmy4jljxhKmX1/AMCIsNRA7gN23HPNwQBYKFG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iYJQLYNrg1OdiLTBy1cVzW5S7GbPMuvcc7lEQXG/MwXlE7q6joK2XhC+AZlt3AW3iLdG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FBA/hVOpga6c3MGBWFwWFioviIsNkqyqCcPEpOY4cuiUDxMZtcR3pySv9iWs6iS3TEVyjO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K6LjcKGAS94WcTpACm4l4XcBhm3uVNYzDdEm67eJgaF72UnoHMs5qiXUWWNeK5ePG6jq+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KR/DzM2nHBNRFcwkjLpnxNjz5lwyPEFSoD3MKiy4ld5kMElgXTmZlZqXnHSm46ix5GWW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CrK5uYDzcvPNy46jLnVIgMCPUPAw6qZZ0PEbV29R4LHIZmAvTHYhhENwuOXmfBWUZTP6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vMLe47oxKDklrbiD0LgxMo29x74hXiWlBYC0fcKIx2yhL6DmDnWs3DZK8Q9K7TKBY7lm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1AzFvbCixmWJqMUA+o4ygdmIOdWTKFR2Sw4cNXDQ+eBY8eJWRnzMbq6jKYeWD5eJY7Rz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OhW/M03yQE21wSoAPuWQ5bZUqdmcFwLf1HKx6csNwZO4FqmASVWukdnAnNy9QvllKgDH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iaxHeUTu24D+JFclaZIqpY4RrEqD3bFQYIadEd3MA1b8zY6j9hDcy5ohxcEaIYg4pt/c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gZ3cSiMM8SwUetxvIHSQGRozebPeSJUTdBV2r/E4q9KuacO7qo6lU6WRmgp3SUrLUEcBnE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h+IcHEpvu5bx9yvDCctT3khZUA8WXL0IdZSBRzPAftLERcpfxAS9xk1+4a4y7Mxbqo3D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1DteoFGIa4Hc2AP5Je5KZQxSIftNkQddDwzcKgiWg+yPzOkCEHv8AowNmL9FFkeGWOjlF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RgJ0MyMMH6TJiLbFkwHrMtdtefKGx4gk5pzL4ixZtUw1+oqy2xZXMGyFOpW+WWaXIZ/M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eZiFuqqZtUU/qNXyYLCtMyL+pU6AZn0j7VVgm4ixoxCNVWK5sl1wYxZLynLHmG6pvPUTU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Bx1ElkaiQU55lwGBGcaggMdzbcqQV8kDuWIlRLjFS6r1BeogRTvMaAcxtIEzxALVLngVE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+IRarWUIzKGhBQaVxAoqIpbAdZYog7IWhiJyYlCZLF8kwgbeoVecylkVsWH5iMa+BAAs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8zKE0wYMLBspxFzw2yw7XJ3MYMxmZDVQzSllhGRKilLDqUw59RBBxfME3OZmObdcRw8xSV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1HhZfqWwYsrk7iXXUtSxFrm1ogHf2xlojPj/mMtIcVwDo1EppWjuXmcsYYyzDJL6gba3hl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FzFiKsQ0uxiX5ouXzcMM4l8aL5lTZSWwj3W5rCVqHBrMwcZifCNsO/pH1DFQR81GTy1C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TmFncmThAKKwZZYRTS9wpLr1G6tmLszCeI3ckjxU4Q2uZAPKWuXHuOV47jdvPM2gazKq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HEC7XAQ/g7hpRozF1sH5hAUY4g8V9RuSwshzGBeUuaP3MIDhRhlngHiGHagUqKSjmABWs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0X7o1DYd8xkpfCo7ubUyqi3B0SlVp1LMR6JruOoAaIeyoQ2ZIwtjS531EixHLlQzBnjcQW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miY+kCtauoANvU2o+oWikeTwSwPX1LJ53AS3xAGQHzKMC0V6TruY1iITS2NaNeJgyT1AO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zEMCRcdoDKxykUjfQ+aCYD23EQ0UM1KsIsXBECuuiXCkO9oCcHi6hYQp1mHsxWkqZYCXm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hR8GFSr/AGNR887SwxrLkKzA9m4VAYmOotvCmviBqqTAxcY4hRbJ8zHlbzGL1Moa5gUo1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BQyxfhjsp2vyTvn0RxbGFCFvQZuVpQE7dzyCXmIijTxCoG04OYUmztdZl08EeFs5iLVDH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1VXfiIV01jdQTFZ/Mua0WpClpNZgthb7SV7S/ZTCOr5ltQLzL5Yg1BObb3aZQ059H3qHJ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8lSnsXHtkta8MzW2p/MFudz6+Z515jLn1HcMk1phdTPUFN7nHMdVMxasRZ3xvqHBAHEG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nJkQ7fZgmjjVD4tD8xZ4tat/iHd96Jf8AsYKCDuxlJU1i/LHKOGFyq2rjp+RUauD9ili/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FOGJD9oQ5hRzkI4gWxxH3KVFxFViDcRpWJY4mBRGz9kROLYUpZYVdTF/FB5hUEPyS9aZ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84IzPN01BoVQERzOI0A4G4A2G+YEu3qWBbognmQMjhlyxFRAVA+LjTVkzMDWv1AA3bqXz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oaoytS7iVheWHorLA4Z1LHS6iYL2mYWypesVwTK3MIFmiJtVvqZ5MI1GAqnzzLVBjxMD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JR5JdRYERd0OO4FwZ4xLVRtlJdRte4gAoNQXXXaEMj1HJeUWh1P0MFjXeiO2NuPUpCi/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ON/ccwB4iTCaXmIOYPUAyrvMINgdygWnk5lCC/MzG3mXN5TCRsslwViA2GeINqpkbeZQd/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zBiAjxiDSwsi9QOBUbs4DmWD5AcRXvwTOfMwvZAMEs1WcMxYLMrzLnUb7hrBV/UZ0zNyk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k/oCdm/UdQA2KLUWbrlmoKeDmBKAcQov8JZxHacaCXILEz0cHMyEEEOjqB5BYAAmCP2xU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glxTKkdFRuOxvfMTcyMLAtR4gnb49QQaitQmmIOrolqF8wHLdaJQAGCY8A4uUxq33AFaA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Uo13KFCl5eCaEmpgFLisqYdwjMVmnAQtCZgjn9xBjfgjlr0RAVmdy1WeJV7+pmMIsFACZ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7hkjq4ACwSeKzCJ7IVWhjJ/kMl1SmFkF54i0oXhRVsxZqDWo7BlUA1eWBC73hT7hbot8Tw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0l5GyA6W7yJxKcInNMK+TgNGpfbAz0i+s3gPJ6jgOFfJ2RDCAsUFTdwQ0hrYyXzFEcXV3+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FhVPmVtQt9lwaUqOoAw5MES29IbjilWdJFiVavUFgFL5qBsW16ZgqimzmNvKL3UJoye1D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xRypqvHmNOtABtOGBwHR2RKSUrE6K/yyyDKnbb/cyoyPSxCpb8zLYRGTiBKg0mH7JTBd0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0yWrTMMF9ZqKC8zlJ7fxOOOo5JcHzE56hM/EEpj7DUs3PVQXpn8xFGLKLTXMpU+G0IGhHN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j9IjdghLVkpgKAeql2UFTu3/igBTpAsOZWEA1q6i41p+JBf0OJdTgb9wFwvHXP3qUMgAc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5gdVCLkQCs5l3iYIlwKlk4hbb9QVNscSjylhcGYZStT3M6SKwupUeWIpj1N20o7k0wxc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e/EdC1OFuYp5mXkNncs6vqbPEpZbgKzklU1RKEEs9xAvXsiLU3XNS65VqJXuCCnPFSx0e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4IutcNDqizML6hi/iIuje0lgS3Ubaut3GlCupSlzIawxeWVjcVPiBbDKBu7lgAbggbu8QQ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GZ/iNWYJtXqOKHgdw6emiI671MFLa3FsQtiFrQEyC3xCVsxWolNlZR0Xwdz4wCV5iDOIK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/ALzLbMTQ3Fw4+4SlFfMB5U/MIK07phaDUVApGYryqOZbiJixzN4luZK2GIkZxH7QFtDzD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Uji6gJwQB1FdNAG7lRsL0ExZO4gAGX+4Val8dQo20R4djfcTwwEeJY28xWIh+YDoOh3F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0HFkGW1zBdbmZXHBlh4VBuXz3h6JUCDnEoiuuI16ocQZcRja68zVyiHYnp3BooRU1qAbI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mJSBztlzjB5l3DDzAFT8SkcGCMtrOfL3Gjg6mAmu4DJvpHgjqW5p1c3wX+oCW10SrYC9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OalEKw0RXPMUm0IG3C1uIQbzxLEEvMIzI8SxAX3BXA0c1NSty4XhnUuaNvcHUPUAJTMb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epk5H8QYacxueOZStRLiol6xLzZbiBIAcHeUwQpzf3C4DXMpBKrh3d5lNcWu6mhfo6RK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ewDOR1MVMEQ1xL6tvF4ipUL5CGwq3UECfogQbr3iYuGrHJ/kDpfoFi3mZsQN9mmVkisUw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D3L9TvYsInDHAwJoPGCKNFnnOK3lo4heWeWNsL8OJR5brBfEIzOryQbLGkccShpNRMrp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uAZWP+EAVrBxu5Q5bx/InibcYwkY4laY9RMTm7H4YAGe5inD6f3HTt29GpoPOsTLv5l7x8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Yq4x8s3uHNS8lmf4OoVfEddy8S6gClSopuraht/uMqBZlXlVywq/22UXIPlmiHwbhvX5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zWcfCS1smW01VPlJc1cVqsJ1yrOTiOTzVBLWc0CKHCTQGvV2sotBLXENe4FPd/wAGZacx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ABtXiBQivFxEDCVTu3v8AgV4qYYiQtcQuCR2eIk8ogLivUH3CeEAade4oVlaLgo2svSt5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mszC6hw2tRhdHk7h7fzpmAzsaIqzVy5R1Dy/BDMWWLR6l6HctdSgUb7j4uOYCoDcp2qZc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riVCgZ9wOQzEHfEXqN1XEL4zEWX276lIp9IZrp3EWG1iKtrFJY0MsuDBE5P1HaNF+peGi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4IC5KgvFYotafBFMEbbiAWthK7EoV1gGDcRZ8JfKZWmxpjRlJD9xCq89w0zzHCFsSxhm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mYVXqCIB8QB/K5nRBpBETqGGllGI21GjTFsS88ym6s+IF8e4qyvxE4L5IApbiY+DHygbL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39jwfsZVcSJ+Sf1MzTVfl0r8xva6Br6uKb6huLkjlAEEDojpaw4YXb0cQQSsYJYVHEjXTO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pFfog0hqUZjrYe9xwcBHAu3uYC1qGAHfWYl0tcstlEZMiSyseDLO1GLDBL2QX3BAGV1AW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dgSwTgwfj+KjmUMH5RQCJXZCyCvUu0xxEzY8yocZywhcA5JjEAlBXuUfqIRgPMS8FHiEI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ZSvQgNKO42FHN0RQgAhIvmOq4dCWwqzKl2DHDuZHRAD4hAatahjKuW8NcQl8QBQJY7P4X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mNwUg2V8Swz+TIJDQyeSKEuq1KaRG9kUBa+GZuGRzUpmoW4dy1onh1Nqx8oq6bXOINUEN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l+UnREKoKaEVkb7IkgYVULlnTaDe1uBrGeYrq/uBjX1qS7zcrQTXer4h5Qgp9RE1t5IYi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3pozYodFf3D5PMVUCBcNrLqBWKHkm9L0iaNLwx31jVS8OB45moKrcraA9O5RpPl8Zog1C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U6c2eHxMOxrJmOKzJBRrUFdr5fmCMKpPuoloTzBq6cdTbMbzGee40i5lkvcX6lX/AFBR3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/uZhT9QDd33A7Hq5VCqSuolepRdzmz9wJi9Qf+Je6C/4GOTiKseYszu9Rx1EnjmEAwand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RFbsR5/0cRV1ZQY3PCIurz/HqoFQTJloYMR5g2xCM7mMM/xdhWZyVr+PMxp3CtcQI0fq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METbUYSWXe/1jMFt7j9MwbohsCqm9RYAb3A8xGol6lDK/gTedERdyr1AEnOLJe2uNwcK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i2ZqppzNsGs7lhRUUAuYVJzMtT8Q0qwDZX8ONSkNyzKZbLfmJZKGTzOMWmI6AtcyiLE8Q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VIeyDhao4iPIBxAIuSOAQN2QALSy10e0ZXkyygDRBD5ldGbYbNnmPYVeIuGO1k8ERX6R2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eojZr/uLkuJFwMfNTQ78k2ULh3VB53DgspnQu/4xHiAfSC0Nw3J4SwSUECHcdUZ5PEtQ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ZAp6C2Q1ZqIk5wNR0YvKzwED67XEV0vSem4oU1DWDUEODi1NYp6j0jW488BQ5tmeYFkK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nmcEiL3nNfcsT9RcQnX9BU4OtEvxuVtfYfpGIFUCUqiVGtEFKUe5xPNpO+HBDCQmFfAmm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gm0CIwKzNrtXM4gbaxLbZ5hJRt4I0fgIIZtNwsoZ4uUIYvcsC3BF1Ye2BaipkS3I4l0rB3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u/xMkqvMCtRxBJVygwTJVzDI5QwAzy3GVFrt7hkrCpfNjobwcSvl6JSK/EXaw5zGAhRs2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3Ct2bwEdzSUC4PMEhVVzA7goM4FQDyz3Ca4cyhqWG4oJw9EV4jUwq8EAdqVKTlW5C8fh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2hV6zMaEornEZK/qUXEC8GZZ+g4RIma0fLEgcOXH8xoTDw0VDIIVyf3F3rm/P6iVbjvP5g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Gi9cXFuN/Uaf1c1Eelcb3KE4Ftmr5Y8CApdy1ivBKdGIjynFRDu1eMkLSJ4KgQ3B7EBU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ZLqnkwW6oHpUGL0fAQNlVaeosBFclwgWd13E1mElfHUs8iQmWsw48SrZxzcLlvrVw6ld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CUdNiIvEduhib2Zl4yXxGece4kcfqXL+pd3MSWBLVjr+NITDFeBY/CWKpYZJuu5bWSDeJ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xmViczvH8TcACJpW7+pWc+0wHa6CBAKiMDy/vmJSw1l3GUiMGGNmBcVmkZUqUzKiYxBb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XTAUqndSqMQpmruYY/UsFcTbKEd10QStv3Odk4plmUflGCN1zUdiHaC3Y3sEDWGs2HqD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GswDfiNHE8VZ5jTzrqaMzSAeZQ1th2AQtbWAooQamYjUCK0wWKmIOVjRy5gS3onqiGDd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cW3q4qxcxeRfMHJv4loQumLgiIo9TSaZh3VLYAK5j9UGovNAhEra/RDqZIK73ArR5mLdW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DkjMAfzAXPVDCtLGVWWVoYjg4yQJaVAXPgJd5/EwKCvURaheu5gsA6qX2aYVVB8wSo45g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KeYNXNwKp35IWj5fUreSCtCXLMhXYj+3KN3FqniLILob9xLg2Go6owiO8xwCDiPZp7bgl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QVibSe4tkGRCAg6Lb5jQSgD75g6FQPQgB7gLw+s7szsJv/tHwQbaHE03QOtEIWcHlPCMK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YOFypIKqDnKHmV0SWP3KiTBjbXoDctaA0NddnHirlaAUTW7U/xMyntq5rCbx8QUObBza8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1V5BxkiNZGP9NQgR9JpKFAyIHASgBoRELrqUIiuO5Y9+46qvia/Q4YrVTjAfQ+YEdjc0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8QbIWy8pQhKUB2lQajBeNES5T3AClzEBlnAl6IuEdlil2xsdxsxqYBfxAqxAbaJtuLl6iL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Ifw23CNFt5jpGBPgISgUvOpeWiPiO4HUQsPDqADWNzzjLqhE5u4aK5lyJzEI6Sk5YxDpH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MtQ9yjmUKG4oZFwlikuYCmO/SW04NwuuDwykRX2lZWSXmAkSuGHFZ4uNxK+mLIJ7xCyi/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GX+sZV9GNJRYy6C5riXvdv5gVtio0IV+oQEZvoP2xGLutMQtKmdEEDY9QMYx9GOXClPcB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m8tRZAK1W4Qq5ebYNlfJBtXXVRBobi8QpRR1UNVbEUNVmEXtyHxA0lfG0mK9T2lU3SQG1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hkxcGqgKKor/nqChcrTeeY91iJWdRzmszj9TmL6iv8EL3qeHGZ0/udUrmOmuJV/uXbfL3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blZXTENu/UoqVB/ETNz5l+Zqf9iC8JMDYBCrl4dVEIIrYXZXtwQuRg9wc5iN+IECCVAqX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VYhXe+4gUgfMVUxoALijS+omSfcS+IIFfM+RWIgyFdSmrrPU3C/wEqtioLNGuCUqCjyT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A6MtvUpisKrlqDZZmEYEDyhpdTOmZjF3MwNxPbAqaYEpxNeIkUWUWbZWPECaQTICJdzt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dRvmWm2Yjf3FbECJpyuYnZmIOg4lK13BGagF5mNmqhnQU46miUsbvcEO5X2wpCARpjmd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490dwVjXSog+QIhU2zAoMYwRthNl8TJdBuIr0lkOyYiCVeYTK+UBVe4nYV6jOT44gvAQ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7blDzwAbNywNrX5gEJuGsDHNQBHClFE5cNrqBapQOYncoH3LMRTDUDGZbYiMl1UYIziY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FW9uIDwBwXdPUuFQFyaIeWZw5UgUtWh7hGLK3i2FKWbxBgEFM+DAHluPC5YlG3WaJvRjA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AMYCLBhF5sY1VGk4V6ZTK480EvawpUPKx8Epo0P+0BQxEkbNlf26/uDVDCOMulOeahRd4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npltBKM0AQFdBY9jRwTTsaBH9Lgy4AVW15sqFPtBVvmyMiK6Kd+RFEtYf+m4AFQPmYFp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gkPojVi/qkOpyWIWPiEFbJqUpU8EYpVRVgAstY2A7FyyjxnRzGLcIrQ0hLVuNwTmA5IUHE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yxVBX1ArF9mBYI9x3gWAgFOA1MJXpIAYC9szi4iGVhqJ5qleoOiWVojoLKdsfpK7ibd46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yE4OJxloxDKWFMeZlNHEYtLXmGyqgEupWJv4ihlF1iIOUUWsNRiWygqR5MEWwVfcGo8IR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uVoYNUq3V/7Mcg7Rr9TAG2S4kKDPHKWUr1FhYOEUf7BKBusCGY5Dm24ABj4I4HZ2YRTeS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UAK/ZEgZ0l+Y6DnvMXQod4RhBWptcShW+yGLg+4ZoVfdkrAK3kjjOYwdRZNrdEtMDnIm8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FXivqNahsaZsQ3l6mwLuHmTA/LCsatvQjJleU4gI75tiKOuXcBECuCKyCjq5bsBC6ggGir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tgvIRsM3HWiO5yTl8TpHMruYmO4V/wDYF55iW0yvRPmJtniKokWNQckt9ziZNTNw3Ov4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p6hU91+ZgpdsObm0RgQJX8LmDmU4gctEz9MBFQ3+I+oT4QNBoub9zLuCXjJC2o7QgRLW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nHMUiUszCBcJwQPeXpUUliFilXbPJPLHR5ljMcVTzEbc3ncXANS5BYiLl1HRar3MYB5lHA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yqXqWHRMsMyxChzDDj5l3Lo5lXuYUyxiWldRKdJNoYJhlcQ0jeWIjAqUCC2WGnrMvAVI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IgMHMTOBgjIjxMB5xDRwQYAXiZF30SnZXlEZQY3BQvmCQcruVDnHXcEkWFRKyOg0V0JQF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1LuDYy9ROw9wYGqgUeZzZAmgmebmKPIxrpGIso3Kx5iXse5SvEvsLZOy7O5jVXqUkMB8zM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3F290R7TsXMVU0bEdCaqOS7JQjWIa2C/EECtUVa24i9QB5LOjieaRKldDADjBKlgqonro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2Zb4l1Q+GocFGT3voNxDQaLR5LL35a5byVAAwDgq8FHuGJQdvHptYiB3TFedj6iW1hZ2l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nLXN8Sr/AMx5I9+4JEWsmj01CSlVY9LdXKRgHSCGQeQ7l9snGPF8HiMa5qEB57T6hFOKg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6Axjg7lkUH7NYi1A0sHMe0ty2tPAQd4gC+T2wGKnCJ9iOK0AKnxaPDqCxnRZUu8URBlO9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UCEfYH3aXHBhW1+wl0p5Bir0iEaXKFPo8Q2DXljb/wAEtXB4TAqjZmtX5i2lruJYWx6gA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43F7gMwnJys52e4f3CVBseITZy1FuZNAt4XxKCFHxB38mL3oi1DR2zA3SoYxip5nqMmFE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FRR7ZTNPwhqKosMUEhbUCWgqdQpj3BSCr/fACiGcSx861fUJHJ41FzSuVAuR7l17eBG2Kp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ZMs23iguVXI797jdBhYwRr3K3gexlUKOa1LUug/mXIg3Gdx7+5LhRVNIwiOPzQ/Mr300K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aAnDiXZWhbhAlAuqW2V0WnFTM/CRDFfm5VubwjmGrS0RVkja4mBnDUJpWB3hqAVKsQVD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0eotAWuowBe+8SvZSsLam2nf8YCn3FMq8S6/94iauPn8zsr4h6mTmW8wczNAZPqpkVxAc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u9zgECuOBHSQHgqfhgXwy8wZufU/7H8Z7mL/AHPROMw4Xc2riOLHwZ/6iZY3dPuBwmc2q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ZszGYFVj2xVXEjwwOcxo4LIaYwTKjmWG2AMZlBtxHAp7gYRmUpmOeIFW2NxEKMTZxiZZn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3EKbXEpWsGRI5a5vBKJyQmiDNdxDWFUXQyOowqeZhFgfwFi03FZAEuJZgEIAo8cwMBvu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hpAFtLiDJmheIFTh2zGPMBgGpWVSGysKC8ywS1+JjCvDqKlm/MNtGeIbzlm5dypbqAxDO9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PEDlKnUXQYgMDXiWEAD5Zg8EsWbeuoiT3EL/AIIDXFYxuADLdxDZBZdIj8x8B3HW5DM8z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hltC4dIF8zImHcRcXWAxDKPuO0snEyl08VD+IdywQhCFeIpeNeo0KxmGsPMuHxK9tP3AB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xzTB6mkKDZKIScOk9MbVP4TyQZ2UciROBqHpZvzDVc4lZwrNHiBXhWyxm3mYBm4C7O5Sh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dkOThO4XVbaD0oN+pYngF9xrAEA1ZRu8TpCLNpaU8JlV8kpLa0QN8vo3CnEUlVclj8LjL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PiLSFDZWVPiEvikPYT1ALXK4U2b3bUGpiIDS2MuN55l1bcRS29aqEyAovZA9QpzWa/8AY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vFuYCtGI05VaGZyNbddlPHXqbvb308QyXK+B8wTaVDC+Vj0TqBDsmFg0A1fiP1TG1PbmX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1FhpfDr8+sy4CoAbSrKBChIM2ULcxLigHJ1KlfOEKKo+IBl25nq6gl6x6+6GGrApLbru0J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EHotfoHKZmDhrPdkwA3rZyT83DWIAEz1+pVvdy1fDo5l68jmDbSToC7h5c3iXYHAQSUt1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EI5DuXDJzYFa1KAxAPJMNIlWEu2C0jaaezLrFpD4whib/gBnMD8SpmSmJ74DliPFjCSk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/qAEq9y+hcYAAd1cKC35RcFWHlYQVyxzbLSizdw6InJqOIhe6ixb4KY0bLEsXipR5RC40H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rAI00HNMBdcZL6z6p+Zc2uB0uoQWQ7WFK2NdYYwS09kclhfSCyafJBtbeIAYHi5dKQ8V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IVAGGTic4MN4j2VCJWupZhd2fZ/qEttqsOwXGJFf1ElAtOY13V1M8Uo4nSMPEYCYVekD/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rItvmal93FWb+/wCDQmpqsT8yrlHcMJcIOfE3cwgri8rZwA9bnASKuhyfqXKIHhN6/UN5n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45mz+TeIDzLhyf7Nw/qM/wBT8qP+MF3EBdmbgHcfQhHuXFZKxHghZhUMFOCAEHNEBK6lB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PEq3WOYDgqqjKtomLjNpMJLhnMwIWAHFkQa0NyuBeEAYYzupYCUHbHU5gWNRAUPE5Lmaz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BsckU4HLD2WDoB9zgDTMtDVwQGghJkL2zJKyEBQcMB3YIiW44lyyormGok5juBYWpmbi8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wsrvicPf0hqmVCuG7KGZJCSqeCO1WgNxL5fJC1PuGkKhP24IN3b2R15eoTdnglHsuggtW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6QC58x7kHEv8AgNXMD0jPLXUMrfzFtkoBA6YTzKAFJuh8w2VHiVtXXuWA6cznRU+oFqm9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qfMVFYXLnY8JLG33iB0PcyRcM4nMya3xUKUjbjCPzBmDNGJS4M3cobEGPKHEjmGJr1r5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Lkvo7iqF07oO+BZULYCgc55ln6KwErJRay7BXuTZcbvmay2OOwvtiSHtKcirvDiKKqw8C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WHdxrNpd5TEQIoABqXdAWrA4P6iLL0aBSnNuMxm1FDY1jbK+0GwK8nwpXZNkJxseCKYXvg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kaspcHx+ZfwNtY91weWOIAsqsfI+tSvynIIQU6WS79S33Qpi12sQloC+2V9zFCGyxdpmb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PxDQFgWCql6oIc2rLxYRw8Xb49HdBbLesBYTSMHE+CVgiG74jVUvptTMBDmZuDMH4gO1x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MX8rGmPNWGPmMH3sCD4OJaQjlXMG68VbPqpUh9H6D3zFk/k41+pXbwftNSqG7tfpgEN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4Av8ATG3JaTS9ZhFx61f5l8W1cRHm6rMB0AaL5lWyCiGhjawOoDSvklyhRzA1le2F+ICsw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4jWkwB/UymkYEvUaurLgqAJmJ/AtcRo6mThDQ0EoZdxQYgOQtHwiftjMWDiotnxzUpL4G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WHDgZhQacYkbLfquAIJSGSiGMN0AXcDEVpajICrcMRQFQygsRu01mBK5OvMsEsZ82SoKV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dSAzbA+6YAsbFLjiR6wlVCo4IXwHm1ytLZSj8wivj5gQKWJzmbQoooIX0aGqMTsQymyc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vxFedS73av3BV4n24/uGoIeHEvAdIu4xKbmmXKCmncqNU+CdHFbiRXbL0RWDc1z+gxHTv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cXGoq0zcZzPUv59wezxDT4/hdQY9sdGS2AepgbfK7WHPtXhKkigrkcxouXuFJY5lP3Bp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n+Pr3/B4g1N5fFwce03oZg1cAMYhXKEdRcQx/C1wJGmCXWYUKxMS4cGYsLk6m9Goac6ma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NaEBymGosNFOL1GbRYHpIYAgsdsoaCqIGk3uVSfDOIBbbxCsDQyVFIijVu2ChaOIhLfiRA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9NQbpDURWYlYoPUErKSjWCuI9l4RcDdwcEX6jklTcCo4QimRFOizKt4/hBq4gK23cIqb8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+a8xVVw4ZR4FuYVm4oGqZlMmYCNDdQrigJugo1iYUXDEQvxMqswMROkQpAmHw7mIGupR4B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AGtsdoquYNVLjY2SDAIACjJNP4XNH/wAhUq4IOBxywV21Ahuj8RKC1+oEH31OwWG4rNcy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UO/xOFS9calGUxLkYZeQ8vzPqX6gp5UwbWfEx7HmVFX7zAUCU4lPSrQuAT0DVb0HlaxL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r1D2GGwaMg78sYaBW22zN3GqUahlTgqBOElvqNYfUGJEFKB5usgX+I8S8gBypn5YJlOst7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c4qNVr9wSEpCAK4rRGHLqVLTQnDz3hd/Bid+EVvwaI2S0GpebKo1B9CCUOK2zmV33uHyuv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g6LYzgqRQGOk70R9lOa6gjOEujuKH8jW5qIjzcAqz200eYD7iFuJeClx7RsQAYdQgQOx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Lvoib1vFWOCdpvxL4DRSN08RpizdHA8rFVXmJuvL5hdBpvx1HjEshuuY9GBoxAxgDWgHm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FCuVnKjjwmAANRSwIlK27sI9FXjQnL5mBCTaa8TSAftEBU8m6+YVA71BFFrNk1Bw3WTa7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dyubZ147jJQ4WPhniUkft35qOCBq7/DDRbOQ1+SOjcWB9BTHq5wFP2Qb79f3Csm+oxsf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GCa2Q03BV3LmTiDRQxSWhAgaaYBJuKczOiRFwRtsguJlBPECUpYOKl1lKPz/iBCs5h+lRn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NQuFeLuoAAAdYQKBh9xeocLiFaBeHF3HIIZEtLzBN2PUGaN6hTSD5l4PF1zUAUEXT1DN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52YhNLVA6RR/UYHBfcoDU2JuXh/ASpCDIuG/cc0aw2X+YNZi6CmYINUDg/EQZSYruoa5G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CORIhCEyo4iCSzCuVV+oUXXuKAF6iB2zv8RxdeOpiWVoCLPTZWgcIEgkLqhUFurA8ND9Q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jVHMesE0zq56nFjKz/pE4uEVDDiBc9Zyixfbr8xUQBtc3nMy3KKe0cQF1YeBuBZab55iG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3KqE4/nc36hufh/A8dfwLxCwEsrOCJYrPrI/ir/gIox1lvVTJlAstVSyNwo/gHox1pmDc9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lHzGay5PcFIBUaqmWBq45lGwYiswM1zBb1eyoiBIcSjA9HEYgAkWNzwdxs2nqMDCTS6lZF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qiOhTHCrtDxNpxLxBa29RAZC5t0OCK4BFuAdxK84Z14hQoqJtzFSiDMMEVVxAENcypdy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zubiCV4MEodstrCA+QlJHdw8eYZP3iAYCNj1+pnTJqYui24BZ9ssl1qWWUvUpZMUFcBGx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OK+0VdLhivsmdW+5TrDoi5v6lztYnYlhpeoiTx5jnCvRGkoIaKuICLWX6gy/0mUKi5jZ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uIPLKmsSujrUNY5mTZTrcdZOt/Mta+RdRVKcntZcUIcy6DOIZ41Mqtz+Io9rmAAUtmAeu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/uI6S1bPcQ7UB5XiLiKOsWYsvGO5ce+iPiDt6mcPFALeLdeCN91WGx55+UsTpRQ1XiUGK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QqGQYiCRta4jNZ2xhI/LmB0XqGYVdvULhkKaWA8sfGU3gLuvgy+WU6ierk01FbFJcWBa7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4ncy4+kVe0wSwLu3K+Ll61YstMYvgpWBFZiSGMMZ5hSjYARnVil0RWRShNKXeor/SurVho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hUdAcBGbQ1hhP8iaRzLj37hYA42XABPMdKVy1BtRGYK6q78wELzC8M8wd8UiF84jqp0YR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dvUqFiqx/UNWHW94Ec3I0GQYPV5lbsnbzDyvgRUcQ3B2ythBRkqUX/I2xbxNSrJ0OIC9c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gcSloAzOK/MdozyN+EaNLNFkUpKuNkdaJvxSgn0jU5a7tfiUENiMMRO6lJ8LUJH7oqf6Y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BGRqkH4Q/csLqvJ9LTmEArYUPoS5ldh+ksLM+sxY5KiNamw5lYA2QmMJHk/mMhqLjri4Y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zBkJHbiWTzZDjVHPdQpigQtpF7jVQX4hAFtdW/cqMflIJdsbNkLdALbgtJdVmXJj1UsbC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ZqpvVRLB1a3M9uldNH7qJmIq6LlhaAZeqB+2IdNDyTKsfFCUVDW6TzKv2m46CwT4YDlX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UGW2h1ABlLbUX8ZZkaa4hNjbX/2OClK0y68IZXBg/uIFOJr4mPUoqmXK9xuh7g5iYiqyk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YmpV0X6Hg/CmNDDm4Zb59zm3Kx/5ONYjj56izjxDjR5j2TLidVE6b/g24BfCTdVQ9Af7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6r/5Nm691HWR8xMW2l9RO6P5dS6f42T5hn1LOsS5VFXdj/cFeyC5VVtViIN7YPe4RlChE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MymGDzMrnEDG8xTJQ9w80owxBL4hENLGLpvMVVVzUldy1m3cMWWVvMdRZY+IGSlddEKA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DjucpjUqzaDXaoUVR2dQyupKgzJRAFwPUNKac3Gy8VzPA2OXbsOYjWadwa0ahBdl3NY3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9Fxt5fqDlkhD8aJldZb3uWABVxqKbeYhWjuXYashJYW2q+sSxrL8SkXdxu9Rqb03DKK+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NyopiqqBMW3uah05l0WwldKkr8C5IgdwqoLrS/4mVvMdl2xBRZaxw9RUDaXbiBlvA1s9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sVgWBFiogSwQMUsz8TC/SnER4SIHDavcuKiuMTgVmGUYAX1ApLDzFLM0wSrPq4vl5eZc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cRQqPMNJhXN7nAwXUFqWnN6iBVefEK+SNwtrFXFA2VaByt8GYrLkxBZ3bMuApSc/sa5mP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gvKWlCDbZuAYmaLLA8YhoEDhU77jgwU711K0KAUvNQoCk0P6nqOqxPgPMPCKGUIAsHFs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DuEhspRaYHxavUX01St+XLQzFTAmhlg84/cPO3wEXTvcztiLGHh8XM2AVkPcP6qUCL8QU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NcvUeYcBsqWkJNSG146ii70u2IqqgZUHA6ItDnhp+YwajamCrloXQdrE6CoAoBez53LI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uFEEBDd8wCsLvo7VHosUFV+oaQWqbi3gi41lD3etTxcI5WUlhSy2dZmTWImSr7eYcUTd0y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IFEKAA/9cYFLSXM1UXvUoGKzmjcssILQdsHSkwuHjDTEQhyzjSOilqj2VYiiJ566o7r9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AlbU9rcY0wHcV+8gujXMfhDiVQEXXLMwsL6F7YaUirjOooS7KR8ntUpAMSlZJRqxYAFyr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5ddS3dWygsm5l0vVwC3WjY+IhUppYfcHX3SbZ3HR1MsUNXNUuXoaF2ygBLg83yzIpr34S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S0ywp2/MVXHEj7uJ27V2MK5znCR6pfBRKRoKzUy0NbFii2BW5YXt3CQTweo95+IqB5ah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1HQ7mCRbpGmixf1FC7FxzGS6IBac8kfLUnoS4PG2DBF9KUlZPAZllXr1uOYFdDBbLMyw5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MNEpgpd6FvyxIKXvr6gBpXl3O9UQXabmmOeMyxBR7mdXGDiIS2YGbKL+fxMEeyI611HW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eYmD8TiPv+HEeZpUDMHDDQPUfuiAelf1L4memOSoeLRMUe+YuONQXiv4+f49xjn+DUvi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LI/OIqEAWYqJbXpfwkQNBCXeZcJfQzwQDcJqFQzLmC/EGWc88QJ7uBQslKZxGOBZ2xZi6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9MRQyYWy4qrOYL5j6lFOXF1FRJbDIBruXacvBGSj+iO5IuWE52CnGJsNkLKpWWEtQvqI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eMwFvV6mRr2itn2iPgIprCFS8upm3i/ENVm4xCGGUc3UQS5hNXyqWpKtx1Z9zOIXxLox1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Uq/MHWmIqLC4bGVgCvco6Be4NHtcEvJZFLC3uWRKzDJtLlXiUXLZ1cB4IESL79Qsiz8Rq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T5gCGIjIwtKu5l1LBbtmJncKEhLuBnUsofEEySg4FMxGkHr1DC4mVzEPcBxHol25imo+8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S6YaYpaZgecMde0n9oKCtMw3OH4gtAoPEqOl+SqggAe8zC09Q3l4MfIBbB8wkrxTm+HXmE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BN/G2Mq1AKCODi8TDhF4iPB5IHjGT+zIfiPBTp/QGpjQApyh5mPcoW7B8TBi2nIUCCVK4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BtQVAyjoZuXLqqWNoUZoFjloo9Nx7Hyyw8TM8prhrG2I8eRZG6Xwps6jzWRjRAqPAfmJj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1AZZBUA2X7+qlAA2clrn6mMVgUeIYVAJxLgDb9RkFAlvvHVBFV8y8Qamcb0Dv5QQWa5cPL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avmsY8wNTCK3PO/dwRa6+TzKSSccA38vBC+ox5SrB27mXylD8LcPT31Sr8rGYRy1cCeag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eYLAdm1vNMHglWlSuo+GJWgGZeTIK7ogWNZ4PzD+HBZsqWheCB7pRm2F2lmVGoDpPaB4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QEjiE9RqIpaXxHOhGiyHGIdYvpixgP3BCS1Xeb9hlK6Ds1GdIu1oPLuAaimTiFMw5vohD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xXU3hFAT+4wywUAfkGIrGyM3Qt4l07UFduKiCx4apyc6r4nFPXIKrXO4LC8FFi9bmJEg8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YlXqjLL+Qg+6z4uPfQmyLo/FZmAiSZuNb5dygsYjFW4dFkurJrMG2moRENtxvrFTmWoX8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7KuoQ5sph6UuZANaovzUJNBhEfiGeMCvAX+ZRMmGKme6sly4UUboqDZ2vnmYkpWy4xwQq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jcSnTiBcDwJkNXzDZbcsvUoPbRzBTnYHi+YJ2H5zJ/cC1y6FZ4Q9rTKagcOTzGky6BKB2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EcUzjkI8F2VGvToXAJTTFQ9yuVxAbBrOZhSFltCPmE+q6d7EBAWGA6qW1MMRyFcMQ2VKy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ikG9xBtgzqIUWRFc/+EsM02befMwLmy9QNmMxyR1jcycMfcNRx4r7m19/wLfcBIDwgsxS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IvKJjdZgliLjEcrcbuJwmOY7/wAmyOPU5zNTRf8AJxcWIh1Bc/JLO64QgqwMpm6l5h5Q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5DDcwfEu8jiVguUIpmG5cvmKqQrzDXMAVzFBcMU71uMizaViVgGCNJuGFcAhDEORudI3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ZSQS+oJgNYaYm6SpASzbm4Au1L9wCWTmFBWrzDAoPmWvfBNIPUtKGWNm/cpK7bSC5XLC/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hObiRKKYWsagbe7i6ERSI8kCwX6muVhjPM/+iDvGXZw+5fECDSlw+hPFblusAWNYlOQc1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1KtYHPmGhoOpghVjcyB3LgX7hMDmpoWh15hSHHc1DbLX0uPVxHKweATC5OM/xMl8EbEpU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g5f3Lg+N1AEnbBZx/SAsyCR+EuMTJ2pcS3FXVkeP7lrlr8xNHDCNXmAbJ6YYGdeI6tMx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MoXGMtQ2S7hhKfBFb1vMRlAhzzB1R6MVYsvNepYXcyALgtH9Q5wiy+OcrucXJa29twSj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pT6hvJEMAaFV76hJILYufqXzsFnTp/cuAHLfMSskWmFcAdxmUprKatfcAWUXYd2vu4a6S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hk644DusqAkFIu3HFv8AtSjLa3VQ4Ldyy7BRLkTwdzAqBaIxu+TglaGh5LqVz6aaPDy8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+mExBgAugIBAWbBvrgoIXNOryjBGA+d9fARVaaVWxdbQqFhhSKOhvix+5Z/3KaVpe8xm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jHta3HKR3DxgF9Ef0plWl3MBMb8Ls/SEn9d6joD+4Z1EZcDUB/v6QdfMTALAWa4jZ8nbY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KmM1AUcl6meAsQ5rUZO7XXmFG29A2sXdqtpfRcuHV2i+ToQ6adhcDY4mDRAiAEO3QbWb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5mfYXP2qJX1BsNnKrBDEAr0YZqPJrJZUuRSZJohBVLTsaXVws3V2FzAl25V/yFUUG6qGp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4SBeruB4utgHIbOJfy4RLC9tS71Dnt5RjvK6/fjIzAvNZV3HV5JBlFy/Ny0+VEvA2cFH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OuGZmqAU0AaI7nJqMvQJmMTkUybuVzaOBd190TMQqj5g/wC1L7kcCproTCIshXNlbIgn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4wHuWtoM0xaaK9yt5Ij3zAQ4bFyzhE7qPWOJnZAHXU2be5sFX1B4YauHClXWtxBb81GWFv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JdP1EiinqBwqqUmsz9t+UlYqeZQU0V/nFwjwGHdHjcSKUVupiDPtl6Qgut3MVKpoYNoNb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uaQZZnLa2czGjt14ysirXFqVbg0hxqEtD4jRDdajqZlZWKxHmKLvtEMmnZ0jVSzktzPiDO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8cTNXc/LM8Yj8/X8ZuUrx8yvMTYIHllZqCnLy/dwSMsV/cehtT5sZUA+TaUpZy1mOldzI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mfU8kK3LhkxKG9RViOM8CKbYl7sP9w0rjSUlGJa4NOYKKzC7yyq4JS7X8IAqhHp7mts/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6iBwZ5istx1ACmu2Z0Tt3KEKlKgAc1LlXg5iJRXDdo+LgzJQQIvD3zHquWItqo6jMZjlv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yzSqrmbNrpK9VHnuZEqKlTlvcqODrtiUgHBnExTr3Aba2vEOt2W6mhFs2BW4K2XoZYTtxM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wboo+CC2tuAUc9wl1DblQQL33KC2+oKrxxKgDMZiA7iW0HiXFA7SxcWLOIKcxolQAeo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UHU8F1LVC3Wz3LFCztlpfAxA1rDgJbvUhi0GrllhTxUtzEvaNwRLX14icSqJUsMybNeIb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YZHfqUMKxGW14l0pfBFay1RCXme0LyCLSNIlP0MKzNS8R39xQxwrjxmYdymmpQMkA4s6g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cSajbMQNrHUt239zmUPYwcFZUWyDpaWyIZ5A5OIM7vWeDg8QPdy9zojhCDjLfasJwCwoa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jzoi+2C2LBy4MK1RHHfDZQKTqs35lQRpbTdqpMABlVhxyfuKSMZArw+d/MCGLzPIVCuIT6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urC5Burxu7gHIaTnz7hRkAWnu3f8ApLsOFFh5HbcIgAIxAOZxrAA6ynwSwidPa7jl5SiuW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fid2fbKe4KgLOareYgk2D2infvMUazNLN3FXaIw1oO6uEAALBQe1YurIs9xvlmMrtDG7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/BMp5TFrQlfj5gFnpXtAxbYtiCI2dsDv7i9q12UFaV0S+y82zfqXKOG7jQTI5DiZXWTx1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b3ziLt0A4YPVZTM8o5DcJno3Mno/uMHBc4wRNGYTLcUE6iV2q/uZx/hX7f1LpjW3VWmj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ySzdmA6pUvAFZDbFZAcD1/wAzDC4lnCMEMtxY5O5VbutKl91Gy2VawZxAYGB5VuLpUc4Iu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xCtRcJX5gtoyB6uCsq4A+h8QuCoDEOC6mJ9/Xjp4JTCJ1qC7L4sM8wumNpS18AQLMEnLY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QWte6qGLpDp38w6whfIbWMnhDYDX+FxcrZA4IwecmMsnzAvNC1OF6QIIi7qiL6ljroCi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OkIEwncM2Uc9wda+SAWzAtquYFY0bsjBDZiVSMtysu5Zh9LZTtO7UxcYqW2OpSEwJbyE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3EmmgEIoQBfYWfkmRJqp7JQ8q48QjnxzUMyn7gsFR+papOBSI2VgyQotg88QPfXcbdTQc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sLOLviM4ZMvikRaVdEVre5ksIiJdeiJDT8sypiMLCIGvhLRjRTDts+1LiqhMjn/0Qa0PV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45UvDK3E93OycVzOfc47hl7hVg6iH8QfifjP1CZDJtXmAx2kCkNKU+Y6qoD0xLFc3LyX3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rM5jrxA6jo/yZOa+YbMzTc7JkxRi9/8AhCA73FvBOdQona8QRGswDumM2gyjkWrBYlw8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5gMT8RbVrDORBBfB3E8AeYiVJ3FS1tgBiAzFblpWnUsLgaJypa6hlR6ZapT4uMaNepwAP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HOWuViBSXxCBwPBGU54CYkUtzQN+cAVlezEVjcsaupuEB1AyFhK8IqfS9RC66mMVOISG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BgMzBcoLhy5m3khNuTiMaOEFayxF2eIplbqB6GoQKIBwJXc8i9BMyh4hmiGowS25loU31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iVeHNRjVLazRuBYqMMpt2rKUZzCtvBEWsQyv7IWEOX5i+I3BCGkt0nqPhArbNiA4oiqI9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mIdJgcpmGWYwwMy5/MQm6jm7+Y54j1lg7/ivUDVUplDUK4CZrBBfYxNmzuCjRD0QB2gaeG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lfNtcQCBwW3Y5IqWdBuPXcvllBKO1al4KUsysvAsuMdfedSz5y5m+LS4DeQN0N5FobqO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IpCYVbRuqvMBLy4hyVfdONf1MyBhbF8BLYieHBIezV1RFyMWy/wDPExr4XooXyoGIqSunA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fAqMSiINxxeDysCEpDQfPnuPU5AnO5TN24CKeLWXg67lTADupziobv5iU+RXiGZQ26ZX4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+YyiBYPB0/wDkdyEQV8gnETeSRXXCjGP57aX3hg0vuJV01FtzjzEPly1DyQti4YY3KgST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A47YW10w7Yxu257YgOS2yv1ALX1qhdWAQz3oeeDy6lLh6eh0e+42YKqpfRFaJparQytte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ZX3mVtKOg5MsGy4xVnZEJe0WEKq1pUdA7FIl9YxzbiYYMHhxt+YohoAA6AjdyUPEhFVR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SUtx1cLgDdqWFDkcPL0K+6mtJALDOL84iSL2wts7m1StNo6AcztqVE/8AW5S4NF83DRoq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A0cEqaD+4qCDoA0HRERKNRki+KCC1eCFjYBfWD9S+MujArH9Qqe6tKwwPllD6J9K6mCi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KHac7PiCnaAXzGMqA36lIq7rTAtgPuWyUPmIylKszEAR1Esa76lm7RpFxrqLaF6lApXDU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Fw3slVmCyzrMMyGrR8WaitBX0iNzIGoHkrqFnlMQ1YSxNWkfmBa3ekopSnUJyovOYM3i1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MYariFYpv9x1kpUMQhTMQFE+Y21EDwZfwQ70zcqtBiaBqJdPErlmjcroMACNDDGLefUQ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1t/8AIMEQzzNuisRgevr+G7LIytmZ1/DuDUrawFRYHlRAbSTy7maUrSgB4zeZ0XHiNVfP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whnM8TIQN5uYJzUKYamVENZvLOByfti8hFzKBddSli8TMm04JlD33cRLVWWXsVChtxKVFj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PMFevEp0teIh8v4i8vqbWfgRy1nu5Txa8xmcsaIotDhBN0JcXEb7YSM68Q0HnuOkty/OI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E2Rhb7RfLEh0IGYSFSfIlYjZh7NsHMcyoy3iiN2B4jMVPMAt1Zh3uV8QLK4OGCUOWVwu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zV4dSpxCDsNxQQU5iChBZzeo93UDgmQggLVEvwrzGoGYE1ECV3BDUa7L4mZy4mXLDnxy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OWQlouNTPcIWw8RUHmENGJysBD7VZfbedRgxKlYmjN1th0u9yEOLC4l6yi0LuUNQuUAAa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X3BWtQM+40GYm4A9XLBCFrMGXjEq2ZZb64V3Av8AyVCrivuoqVRiPmgYVWUra/mEmChtt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YWuWtEAiqtV/t8y0ltzI2hDLFMypBTdXjO4+4ylh8ruWTaDq/PD5mRYMZA3VZlOFwXSnT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8UhgDzGMKSa7O3srFxwp6BtsFeayvlhVUG1WpmSHBLazxXJC3yOS39QFSLgefiPcrLhef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DNgs5Yc5QWjDHFaPCt+0GIhTrt56h9rSxPWYyfBi5hYNtHP1G8HjaR15Mqr52c+59xNgtB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uOH6jhn8q/LfqBFjloKqLJszTWfMV1LGmG0XvglCxFlNsLwqzNLwxqiJQVcYlZXMxtExF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8h0xmHxYLbE0Vfd/EHaTy0AD4uUlylWaI6sG6wkF0uAXbwRb1hla+WUqytbioXuPC/ZjA7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HkvRL1BcKNNMrgYYOmWNU9EaLNzbj64G6vji46AnNJ+02EiKWF4hg5ayoTq4HqKiMxwOII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crb2n2yoUGJptrwFz4B6l3+cuE+Tz0HB4lAW4ZNrLwZDb1Fjn3CPnBCQoD1NvzHq4GpKb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U2RyukjgvxExnH2zBewuNlq9wiVEOWt9qmMVDwF/uG95qtbgUAiqzsupiXa1kydFR8pk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lPbuHEIDsl/xf3L7gCKu7FYoiaCkcwKhSfqYnCCUKgWq3EEVD6JUCEX6Xf4IbxdXwLzM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tJc3tP8AbNChAPkdSjaREAOs+Y4Bypu3LUxdoKhMXWxtgLMfLcd84xGFBWpS0adxMRM6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+QNsogXooiDbFi5wTJbGqP3HbKV/AUvmAtUiLA28Qjh6ICgMS+6gO7+ogw8NZvgPsn6nQ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uIPmVScRyR615j6m555ji0Nm5nZT1+QJSxk4yRgm3fzHkWw3wxKOXFV1HFnWJriNOZ4S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3PnMMEczlNe59O5UwPJ0yKfZEohoW0mFLMMyAQhHQ6IZdjYSuCXc1fEpq5Zsb5vUstCt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F2tXNRwEGoVDKG2XPhLQ79RXKnAOZZwYOJij5RwjG/xMLn5YtTawQ9xXcEuiIi0whSlRx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ohHBEiq4mNiwhhUFVcd41Kl40jWBjuWKbTMaR7N0MKiZZm3adEFMBzmATQWQ81DZKaBl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7Z6y99yhQagrNn3BIaJZ3V3ATIRCAvghmX8yiMTMGi6rlmpmviJRfNR9hxiUbfAgAowQb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9XHUoJe5lFNQSAWvUqHhmNWYf3FrSHuBFXDbcDJoTUyKaJk3BY6NKS9C+SxZtupnVzDTG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N1JQXUzikZgWoC3MpFDC+mCYXecMcIqFXczIMo2zcOItsNS5tmZq/U5RfuLvfJA7sq4H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BDIyL8DLVK2E9rlTxiZ55CxFkL8SyECPpdt/mVHaPHiov9eY2FEF6huGP7m+pEIDwtQy3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tUQHzZWuAMDm6ldoWT4Bv9ywdFHLlx7WGujQ9Lf2TFmCuptZgaqLWqnX7zOd46kkBlP3L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Q0BZHUKGUskzVYD1AipIuDVrUZ0r4KrxCVZX4PiHF0nyMGWQqcoBgAy9y4jafkf6os6JY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t+3pFHJAa36DmCGwGtMMVFm9XRGKFdGyW5C2R6Ze9w4X6iaXaxaqoNMgbsiQNugYWJk7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l5WUKJQAwSC5UwdrDkh46LK/C4pSWABfzGOdRyCsEvLp7w5Zt1cUzeoTmgI5YNADZQyc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WObm0+tS4u1pI1LThjgITYjUWnUD8wIFo5APEqLwi5S7maiypsxcQtQp74hZcmQtx89zZK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G5SqfiHrDUgE/c0cwG64eiGMd2ruWlobbcZqoBn742V7YR4qhSvEQV3N59WwvahkgHi5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M5ZG5v9w/BABurxvzUuJKbJRASw08rLrHxC72GL27+oXAtqvzqJfYg2EhUGiob8RvUR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1EIIw5is4+I990OSo9FnpKIy8JLyCzF3KQ4S1OOpsFC1g1KVf2SmQk4+JUNhCPAAQNsAho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ngTjEhhtI4V73B5pVgNrRzBCjEwqMA15C5lAqwsdwWWGM6YlFL3lAZAG2Ckj3VQ0hxCD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GXuFZ1kalibIWrMbUEyQDTGAGc3Rjib3FqivpqU07pL9IMsZgTYxwi6XiGgwDExFXEwKh+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Mhh2NShTFwZ1UfDHRgi/cdS5+ofMPdTUosbmMUVedF/iWvJ5gKIaiyAaGUuJ+RKbIDOu4P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eJnuZnEu/UX4m1lwwqsgchmAF1sFRQLHnghLAK2dzgPwRdFUO2FgXbFMlPE32liBijtLk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xcIyHpETL6RiLdmYNh2wcG3uUdSnYWwIfEhNkviJLAJay5rDvyKSstnkJlHTiGS0LuoOL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3uHyvogxjca2DMv26gVBlB0IdxkdQs/gRRSgS1e494YzmYh3zGWLBmO6NComA7eWIFkP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90auVNk5xh+eXXVy9d5eImqa8SpBrOZTUaxZaXBWoE3+IfKvlA2UccwkvUy3NHUwQXEtt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fmVgh2Dlw+mPVWHXMGRg9xSxqDbuuolKBcbgQm843L0Lh0DgxFwkEMA0biQtYimECGT5j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+IlJ7PuMG4zUO5axMcRc1WZlimIasllh8wo1VfETFFY0spd6iEDx+4mu2NNMVuMQMYQHSY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8RBVeygMk4xOFbLb5Bj2HVVz0Ucria3JSeI5DzuUGJuYHVrxBVrGWFdPzGdcW3Y84mCGM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ts722o+ofjV7hMh6NRa3B467YwxKK0oq6/BLIWmlovl1VS0PGWffzYnBExZK9fMA21UV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1jI11nGrMARAzoNjGab+gnMLd7tK+ILYJqxnVSrgyA7hALSIfRL9oXIL7d8QpjCFQZy9h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OGoUptnD2D8xuZ+9AZwbVeYOSznyVWpQp1ca+A7jeDILV80UYlegrDUeoCSCqGJmS1E2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Ew/FRVhDelRH9wVe/MssIAc0zEF5SHIyulDYS9Eq0rsrQe6gSNmj/AJccVVsdnm4EW2Sk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+5au5SNk3BsARu+WcMQmwiDrN0JbGjbcXwJNw7UllBkpRVlOqIjBXd0c/ocQhtMv/MST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83tl7jFG5QDmFzjTyy/MeZmmcXavQcHiOCHJHLHxRLRsxo/MBlHOioxKVTal/bAkrvOWa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2FNtC04gYAVKdYbhVhZ4ovUrRpc1EzGFAbGSjbEx8IXQWq/jiDv/AKxP3Onlk3DLEtBf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LIFLKj0E2AiS7+GK5kW9ZjbDONSoaecSkjAbxFCg/UCzbDu4rBVY3NRG+YgBisnxK7LFz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W0Xo6juCKPAvMLcABxUVuPSmIIacy0pcg8HUqWYbtHHqIHLaXtJitfG1eZQW0cmHcFUD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VQXHTlCCpS2+ZzphCk3Lhuq7SIqA91qGvHuRUiOG5ZDY0SLQAuFgRrDy2PiVuC5P6G4Qe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Uew2easYmzeWj+5W+lE+dQrIuKtfUCElMIjc3F1RKgFpZYh6rk6rc+G4zrfFsGA3EE8eY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I1U0cS+pw6g8XCG1a61CtRyMd2uYe46XxMPEct4p8FxKU4GI31b5LmKQ2p/OjH3Pc9/x+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gIgiuEGAwHqfOmSfU4xDbBrOnll9IXLHb0EB8r5lLmrjiYMVXiDs0RNgWzNaBeY3tARs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rqpxWYA9xsOWoY02YolftzjiWBJdjA7ZQC1KAjLSMs7U8kQF0XbBQDAYqNLWBDUOOYgt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07fERW8zRUEoZlhht9pQI+VjNMCChWKAgQ1fcQKMzWLliuBYogFnUb9kl21p2y9uDtlO4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YxsQoVScwzZL+YKmSVpYvLLU77nmLzFLVE05n+MBmXtaHMyfMMxuVpDQuWU6ltXBcjTuE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AC6K5mZrXJK3eVxbNirqDSy38RyzawqKx6gGFLOIQg5YXmrdyozB9sENos4gxrE/ZPp1B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9XKHUGcXC3EHgwHQTafSWlOYkAlc1BYME4wSwWoTHjUa5WQoyCW8BdVM5U1mCuzmD8QDP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6B0QICVdGRDUpTCwUHQm2r1BSDKqsLK2XqD7dj3uyeVcEJs0ppy0aD4jScZUEJfjRqLi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38S3WYwtWsreoArlqi66DqVNzCWK1W8sOl2UoHFHbnmU0wO6ws10Wg6zBoOojyeT5YegwC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tbpfgle1u4Gr1iHpVwhKekqH/eLYgFAHbHFRW0DzfMtfIb0PgLge6MI0cI8Y5gleRqDi8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LA2Jephsqo0B7eonAmfx1+xFXY3TPv5m1EmKFC+yK2M58tr/AF8TAZ72Bc1W4CAprWvE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cOQmrMXmObTGIpDV++CF+4WmsQGI24gGUclYLLZXMawLVuAviYSRVGWBKa3boJeTPWXTZ6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72xsp2Flw2ocdRjniPzLzSAMK46lAo7NkGwxoG6fUxRSAV3Aw1yhQcD3NTSrkFwHb4zKjk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xU0bGguupfSk7BcZhSbOfjqGnlOr7YF5doZXmvEJQil1v6jmAuxkjc1zQScMK9sbiA5NZe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tsvsBlIVwaNQpyJPa2/iZZ4e2gKh0VAeV4gMLdDeYw8Decgflcu1Cc5t7jI2krbGnZOk1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7mjSKq1F/H5mtguIbR44hSWAFLoNwG9wQRt8Ee2tDJKZaLlbxxqJaYVmTZwgVQ4cGYrBR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sy3WUr1CiloDdD/YHNmPwnckLZkgCVb1UUx3o2yywQpyFeruMeFoirQtr4jJ2ForKMhvh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KGaNckYioCW6aU8wVFXuZoVWIZLtOYCUVsFcQW87TdxAvHSoebDGXxA3KLNFRtgD2pRO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AKTNOYyxC8WRVTWMd+YKKHhg/JFigeWb8qD7xQlmzfT+41VWepwIbmH1zGn64nG4rvmc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L1eiYpumCoab+kBcMbajia1vGA/uOKVdE858Q11NMPc4Jyz3M8QrPUenEHULbxxE7Naq1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qecVFn9Irs9RA5xUem0JAwV4QEaUTNCmYylitJlUjONc9EDkzeIiupaUU6LG3sLuVAQD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UW/PLNeSFQV0zJsB4i10iTml+Y4tlwxsDyRK86MxqASJTINxEJdzKKKUFsUgaOe5U5PJx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KxdxdYHkw6jR3FBavMo0XzKXaZNNEW3MwzATSUqNHZAwms2x1DTCC6AmkajcCh3HrBZb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Iq38TCn5mGCuYsrmKLVvcArUqpSzUfY+cToLgnLOxlK7bniHdGjREcla6SnGgikwiJgI1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ZQb9+YxpweZYwPaBYbSWXf0iVGWDc4Al5PAS+69sDiZzUQUyt3K00b8wofzCRXmWKDHcY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sCTZm4Sip8/xDDlJQYuATj6gqm+0gtYBFWcShhF6i0zAYu2O6/qgNC4H2rSC4WDgUpsQ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SvA9F4gVQMUXjEX6hRIZ70DV0ekhWBYwG8DjmoWNgnVnqJbIKXesWgeQppeOSAUmBqtLqN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rjzSWyk4K4uq5hq1F8AIGT5QjRrJlmjtuE7es5rOJVyaRWQ0v5Y4NXChhgXrUQpjojHDW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jI0aE1zRzPD5CbFF4mPGEJD2DUpiHYW5t/qWu+hraDg/2gzy2hBC38wAOipPRGuKVJrOD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c0vzWYH3LqTTX9xuuSfX1LurKgC8pgihGR8NcnEaJayZAgQUq98TDhz2Aba+YSv7wwv4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x559zAUWrGyBi1jdA0X+WKBGBuVhXUVOIKwPzEZwUMMA0QnrbI8PcWEhwGohIPZuhggor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bu7ItubKMSxLjVcwZEwFHJ5P9ln2yWFmgefEzaE/HRHhnI1EMPxDdYzqD/wBqCu+WBG7u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3sNsrbzFFAwXzTVxmrY0UDazrR1EF1Mlj4hseQXYV4iAHUUlKlRx6IY4LjE5FL21UoAb+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EBd9HZoixmW0ROCY5do4PMrOGEHYQKsI7fLKe31Kv2ytFGhblwCteS4jld7Mi8jXMad0XO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otwTccjNyxiKiVIxBoBLiK1eDUU3ScqlcBCZS1iAgus1xM68pliIJ2wlXtvctPwB4xKdr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yDoNsLkNiavmJqZTuVNAdsep1U0ZcnbAXW4XdmPzUICMbBxKguRvMMCyNVcY7F3jOISC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5CEZDXUuCgm/M1RXHUVYUtuHSBQ3mvPuVCw1RKEpbgS6uVutIKi1jnMRO3tiostiG7yw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cwBRqrSM4sa97GFxgUpwzJe4Bw+Jtk3PF4g+fipZ8y8+Ync+JfqLOq+YU/6MpRY6lHbq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+orb5YOObPMez4jP1Nznj5nxjyze57cS8Xtis3KsNwV4wTpV5dzZOi/MMUM8zpMNb8Tgl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zQyVA0y9kve6g4KdCFtk3CALli23qKU3pVRtLEjtA3IdTaqHiXFyy8T6qBmaHcVKHFcS8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5ar1EKGUAS/M1DtsghqiW3J8Sg6BPEz/0CNiy9FyoDqUJiboGD7FgtAeiBVtdRHT1Bt8ty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YYxNzlVRmBYnkgVAPExo75gCpnmLlMHEE5kCppP3Kel8Al+bxxTUz3ACoZgchGkB9zfV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UxFlxL4PuUaNxy7W4MAtjRig3cNKx8ygPkYrbqGwGFQljlVxRBuotyztx1LfUGrjLHOcQV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vmWyCryQDlaGLKsGgNxdGO4zJZqpcjR6+YlCnHES6uIi4dSzG2UPIyyQmGGWG8zLfBAI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pqOtVCjYQEeDiYa0xY+IUnCq1beF+cYgI1tPDzU55gcnw3KSWqOpHIcFGV4EtVZh0TJ9B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gF4EdQKBYsqi/qGuxB5rdS2dalocUf3A7udHD8TEdD9HlhBtAXK3ogyuaUPRtHbBAKngl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prMdtlfd6pCCsO7+Lj4+uCOHJqLFKgaNB4lElQ7QY092QvqI6u3RozqUIYs9B6Qn2WRS7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D92KD7SO40K5+JffvVo6aq+Hcoi6wsniDAqRHFAygeY3RNe99bDDnUPjhmhu1xwV1LkQx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xasFo4FJTQypzSxTrAgGjK/5GwGwsCcWeaiNxKVnYfEs1y8qv8i9vo4lI6xLo6gnWsvy9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gs650AuIegti7jArHoX3FWwEwNar4jYSLGnMW1ugjr5KlPTABAdHLEzFydIuhUuiKEAL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hjusxpaBX1RWCchL6sUe1F/MJb0S3eYdRt5ElGbVi+L5gRYqnkyy2UIaepZYJ8ZjvBiqn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+Ypiyr1HIyrWzdfcA0635iXodr6lIw0B5ZblcXp5rtfiVj9tNC/m4NicSmKvUFLUU3W8H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W5W5Y0l+/FUNQzK3HSg2/n7hYctVyi6KlDCtAOogSYA3OZgu5cW2EZrFgFUPTDRaqUk4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AOGzXmE6ZcrLLrNnE3CqziXZMWbqCzgcfeIUgVMTPQJypXQ9xEAVt3xcsA6ohuAKEhBl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+HMApQlJnXmAtgYuv7ld5y2EsM2Mpa5GpgcEKanAqJZAhs7lgtVDcR/WM4JGqZi2Wup3u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2rKCoFLYh67xB2MeIoVznxB6yZvEy+SgH6uINWh1BG14OH/mUZ88Tbn4mV2nzOZpvRFJd1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ZqHVOCiFMSve7VErmPB9tAPsYtcqD8ykpit1TH6uM6lc4TJ/U2K1DyXxNDie7ojXmc6+Z9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5i3rEdRZzVVHlfxL5bA6VT+pmGFZjG5iplTAtYg6Lmkn2iAPpDXYIhRYJRn2WW1T5ZXJv4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x5mPC6dTPwB4iLAS9cBHA+JlqLKBxOu4iDfUo7HqCKzTLEFKGjDCmtQDcIwKinJmBApf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jUUSauWG4MO0XGNS6hUVRV1LWl4EytYvUVOZUM8moCKgOot25muEdA0cQo63jEArTvuU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IMekcVEFgNrFEOQbnIvuYioEDaIW7xErwQhRK2lmKitfMwUV+JRegio00PzLG7IBpzGr3n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mt14iDuIEChUcRFXHqWCNKuoV0h60jMmjhhgHt3LfRSHgAX6gh8v5hVGa3L0QDkbmDEbY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4RIUmJYu45NzGqGwl3lcxcWy/MoVqOzNSviYMFd3AH2epSuQpcm7f8lYI1KXBiyC1sfE9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DAAUU2XCDIXo5myVCVeiBjOYmh14+4oev2iV6bUQ04FPyM8eiPlUEcwCQVMF50mOpjR2W8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+tUulS1ENl4rsR6l54yqGr5hi1aGnHIaXqAdUBfvlAkw4Ud1FELBdK9CbgJ0SpcKaqgc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3ocBKqoQXK8n4liMbTtL6PzBByQrhUcxw5U2GAeCGWc8lAQ5HMEsEFYvpTcKV/QLxMwD4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LDT5HuOHgW/Z6jeWQo1gmU0MQDfsOlsa6uTSHpQCVVDiKt3Uc+EdNagk+Akobpxc3CdN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245IleM94iIt4Qe93M64WUc9waeuoKgqNvqpWtLBX4Mm13upU6AC1V5UN4LIrGA42Qmg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6gFcYw4fcuQLR0v4jBNGlPD0L/MC0LinRD+9sCkNAGpk4PG/REUXkJeHCE4UyRDV7PMa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5ls6RTuoAoaZBwTN17A7iBUjQ2zbGLoA8zkb9OQ3UtoMlVxe7jU8ETlQIpiN7u6pZ2Ap+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N4iPg1oLipedPwPh9TNKGoFAr63zDLlYusHUS9xhjlW46mQN+pj5hlLnr59SghgLgUyxL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kOVVRH+x5sAzqM7aUlIXFxEajAWHqO7VUJW/UCL4BWhkjqiMgjuWTyFSjV3CnMSLtryx3A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14tyEG5ZW+ZYo1LW4ibisWDC2XN3iLSWTinmJggm1bcSxVG853KpeLoZRQzjUduQyHxL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CitXcYp6iNRTO4Fp5gAX8Z4Joiw1F4Mbgo1weZScV8QC8GSAtFsQQ2XcxCAPmXa2v0sEs6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BwRXRcCfUI9R5ucBuDWYLH3PuM64V5gaFW1GbX3gzqVoWu3nxmJGo4Kq+zCU/Eq0fiOZf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8TNWMXu2cP66m+4yl2uZYwYo1nrNwWsgirW4LYLgqbpUHq1WVN7zHbs0ynLAVguDkreoD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YOnyMrLuoireINEq5hV5Dz1LGk7qKi4/DKcvPiYRowrUloXtt1qUcCAqVFQIoWl1C4iW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t7IQzr3BTHuU0LaEwYcxJXJEOosUp8kS2i0cSblBbcQo3zLBa1A0DBzF1TMRdxKHEOJcq+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UqjhjcffHUPCXDLsjSwsX1ObPd8S0pfCJdJzUEN6mWjcrc4lhDRCsG4Vs1MPjyxwswgV9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hzXcZsPC4NtYrdxiVhB/4gw5i4C6hgEMwKb1UGXcj3CoM9wt5nGPEFWTjTiOrODAQwFF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BAtiBDUylXAVmBsq5c7I/FPuLm4hOWUFiPpkAFSwYjhiChlVV3CcpRnkKiYN0fEMiVRrDw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NC7/EZK4AHOGAuCGd1LOcnj3mCGuzRa4AG61xMARGUcF8EUaIA/tJnOd0xOa7UdykvuhS1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ajOp0XFEJjfWUP6IUUyMGyp0OsRFRpIVY5cxiwWGyfvUIlyDNRWSv/Jb9hXyBQrinREr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S9gckRbdpiKIK+oTlTHEHNWy2y5c5gRjBatuZKNDpHL96jgLQ6MMURNgiK18eo1FGo3kH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UwOqn36W7h1cKgGxtiJsMBlioqY7c/qEqpQqUXL6CbVW5zDjogITLFktZRdZlKJQjQ6f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0SxymNnW/2e6lTABYYnHy7/8AkaMKRS+IShurh4ZW+UQHwXEhUhzamD1XEb7VBo7WU5CkL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2OJUKyJqDhf6jxbdqNQu7UgkO1XACnGhz6O4LpqSgGq6OAj6zHuqMoat7bNHxK31r73B0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7H5jCrSoY9xksWYgbs1cq1EQRDN2wCDsR27K7YhLBhbGFyJLrFQ5YRVADapg7SWELIKtY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Oqx2cxEDVrS/PcPXDehVlyg3HChqg+0jCQBHce5gC8XHi7MQ0xPF7t22cm0hkHbqCOBbS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0sBLKxGWF6gGOGmvEwCYeYfXcWxemccRGAPDLLzpgJKZDx7iXrnxxE2FuIGawcQBrNcN1y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al0TRs2bB7rmFc2GNgr93LljiBHb+oQ6oIcq4LFvP+/cPb8zQjVsZ91dGCAI4/JIZc4R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tNPEtdvlcUkUdaqXbr7GHkgZ3AB58pVob47WNSqrYFnhilbvipQhzxcZpLrAMZQzfEJ0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WLeWSMBuBXiGZBeh1HSrp54ii0QZWwhmG2SFkzHYLeoHmv3dX/cQZol4mnuL2uOJWWXP7j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WDp+5RRqUGwcfcTCc4AjkCwD0RAFgZGyKZDgAUBAqYIMecSijN/MeMYi1hl4anMHXU2j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EIvOcLcReri7sCKsjFxH5g7EiM5d1MFRWGs5iOnEGADE2FzOoZZTVHH8StYl5m4raeWo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uoYk29QMGg5SHQB7hiHp4gEsiy6lhqHjEesQZxC8zMQyuYNDl4JoxDMmowfUg3OnQRWB9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BTGAi4KrFs3EBjcXOZjNsyoxYNu3uPZUdRMNJuMrnqdSo8LtUb+5Me/qKdCyIhwOpQjl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fcAMYgWL8yy/nKreWViEdOzmPc5jAVQnN7ZZwitYltzfuOnVVBkscTM+CRBlrmGTElOmZ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mMLsojFUtwag8yi2DHma/emLWeAgCHPUcPKfIh+4cccQ011PaZD3Nsyy94lhqK6OfEG5I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/MOAxMTcu9QCViWslJ0ygviU4uov76GKyaBZbBVruu3xBQVKWW+O/cQq9gifJECMqiue41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eWuzhNxANo3LJXjNQZLIZpVBwNXvmZ6tvtLDGw7zMzGoNJ0N7j+gkOXSYlp9WVeMyujl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syv46MJ9Vfky75DeW5HnhiB2uBeGkSgiCVld2SpfYi0OUWC6AbuCetMCVYBUNp8Bz4j2Y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H5hzjOsDgt/qNYmSnfdav1F9OarPaePDAAZtcxMC82kukpow5uruDmbLWpaX4qC/DBpXR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DAgzFgn2u2KJW1rvuU65UpSdvzA6Ks8HHuExlbLbcwHpBeDHMB5WAcA7jgaY49yuBySVZ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OC2+QftzFGrC4orbezYa/MculkS8/ECTRb3t7YmtayVnlmcCEGU5Hl0QhVueRXA6xEMs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VYBB34h42N0qpX0JQQ2fZtQ8XEtQC3LHjloarZ3LgFxvhsuUyR6ARs9dkUnK9HUGgghvS8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pd36K3+IZNYMLVPzGu5Dl05T3GdhWIganC6Oa5lVNXBEbszj58S8SKo2dEUBBNssw14hYY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8QIBTQ5PUdRglrAeonG9vGKP9RFoG2ZfEtXNy6vqVB3DDIbH4LlCqOBpYJbZyi3LysYhN4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OCPrsDrUUTc+aX8ipl7jR5hxcUs/yK5W9QtCrFRgB5VAUDrjcb1zre4jDlULic6lQ6gF/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9uVnxkoNqu17gxjwbD/OKlihWM8EzgPdXuUhbdfzF3LvIq0AaAh6wV/y4/yb7eTii+4eS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Jg7eGbGYloSnxBGfSC7Iuco9CYaq4O4c5ROkWFVwbrl7lPW1URMoFoNKC1FJYcZQoBjh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Kq3Sh2DCbAg4gi12zzMLH0i1iNAcRxnLo2iAYOq3AXM/FmvEJDnL6EFEc1zCwzRgz1HeY9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GNApA2PmcNIG+OGUppRYWoUAbnWYkNaHcISg00waBbypPxKgIy2cJdywQabuWrxniemZe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R+mOeZ5zMQ1DKOdzk3KTCrR9wJDt22/aVBhGg/hIJuucofKYSDvlfohRBS7H9GKApXzBJK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2giUTsCVim0eqfmZbT4WNqCu0WphFAKjEa7VMUG0O50iJdg6h4r7jXQrXBoDmA1iWmBiU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3uD5QmrX3EhoMwBtm0vLUC7/gAvMVLKIwbXRPWQcBe4EQKdRNtbgKGnO45epqEVKrUarJ4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YHqXgsGcyxW8IBoI7MofWgETmLUq7fUve6ix6zKgBW0eIUV9wcGk3h9xwLW9aiAoRh4B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iAYbh1EEszuK1BnJELJULY/E1yHiKhUreOZcmDYylG/KQ5tu3wQGRewQpWu6yq2ruUa9A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7aJnUTmouPwU/UEMcyjpLNB8wOdy3PPUW6CPW/lBplhVu5TlZRebgW4lbvfiAxh6oNmjK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KDc2fucBInamD5Ka1b8S5HQXD3uBFdjiravKxdhyagvPV0Q7MJEJ6FT1crFAJk8HuAoUa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DRw2scUcQcdI+V1XBH1Kb0KXJwCy4Wx5b+Ts+4q57VVt5xeB8BE7dgLHgyfiAh7MIGAMBr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EfFjCJJolU8eYpAdQxcpw8PjzMIDQKmX5icOeE2HxFsjWgpSAN8YbS/cVkcRLatC9B348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hW8bYySIriymrzHRux4sw/NfUIO444IRQS4KaJi8/HKmIrybgBmCAalbgbNKLVh0TGVn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xzUqqnVBzCZjo6Oae/1BI1Nsf8MvxLmkBAAqHwUUd1cSbgxT3GIp0bjjQcY4x1EzaqUpe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5Ym3m2HckhtCa+Nwo0w1risP7YZtxxa+DqCAxaXRmK0D3RQ5ECKLUjBRX0RgG8b21MgGw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zEZOWTl8wmzx/YiFV44aWvSkpaZLU1QQ6NVyPEro3KuJfOCBauMywrZWtcLGLMUBtuIPr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kHsYm46gpDDMoVxR36b4PULKK2OAhaKdrcecWcGm6GAgvZjZa/X3DzgHEoEuxw8HRABU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uOYpA0rtmS3dtsj6IOWb5a2/uEockFEyVzK5uJoFi6QhFq7jnLTAAtRkaBWGNLtpk4yf5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X9IKlXpgAbgVRmLo5Rxccig0czIj0QxCk00uZaOge5cSuFb+4KDc1yxnUXaeEsrSDEKyk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kNm9twqC2dy/5XGoGMvIRfgMYrHl8eJVrPPEpFoTmOpr5Kjsl3qtQIAOyIA5bAP5mhUPI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D1cWkG3hK1mhQN95gKvyrZpUSs2muROJV9gNVXsKggvKsgHwS0rtH5V+Ib8S7LcfVS1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8Xisx8R8xjq5pDWu+Isug2QLXcoxvYoZuY3F8sAZdY8R1GrcTCc5LtIMOiG6z4nLUvGpR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A48eIYgQ1Kqu7gkbtoc3ib9XZoX0CL8VNdsSroVvqIYHyMQTUq8rf0iCzs0D5uCnfZDXs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jUyYjEX6bInTJAVVF7m5z9XDJdH1EzNS4ozLbtEYHgYlaWzxDNtxGVcIEUkdNKOCbhdP1G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7lIpUV3FSMbjBCsrUtKW9dQF/S5flfuECjPcKaccxMnMqL2yjcshnMsVbUDdr8ETYxAbL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GNhwzUMF5eoKIVn1MUNGWGfxBD+Mi2iXEsK6ZhI+Udc4OiMWY2BgmJWrniJe0jT1KUFR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iD7S7jnuCMihsGUMCNsNQbHMbR1wT2LzNcShVPuKLiVMCq+ZQjZgyYtxGAtgMS8BjuoLlW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7Ldy/q+3Msy6epYxLIQAVg/kjt1xA3iJMrmexK9wdoq4qoKccwQDKAjCu4VIiurLmC3G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H3Glxt7i4FSKTAF4eMs5XLxXYex5lBGAjAsUCUg4xD9BuC0UddmXKvQXmM9zZo5gHk/yH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/kacFgupkOvcRq0oN8OiGoIKZLZuUzaYIGeRRFm4zXUeqswy0MyVRm2CO4y1B5X1LIaJm5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zv8AEXyBpRhZlr1LSTv2QSsFeYxS/mpis3coND9vlYzzmjgBdQrmkUaW0rZaDCL1DDkS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WqHQUmoPACCFWCCwH0S+TNvcBVvVzM5AsPJ5CEvIGyUVkPk3ALMhUiVoUfab/AJHLGphU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hi9qihwPEGfwVUaXHExPCZkZ9PCVD0aYTg9CBgIFC6F8AcxoOXAczHYNx7wRJVjBT4Pcxe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5sscLwDvUC6+9v0H6iFKS7YMdHfqMlTW70tIHAAYWW1X0ArCeXBfo8ECSwu2ZEhqqtXLE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aEDfIZqEVt8k+VRS2Et4b5fEHsx4aKc33OOgC6ce42YyjZcW8wkm9wdu2WBywv+LDaa18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KRnDDECijTbCzGV+xw1BqySVH/0jWkKUby7ZUIy7V/wgmBeAXuEZ1NkPCyycArZqJd+Q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Ja5vgZUN+Ln/qgVmGwoa4m4ZypUb3GrF/mXmRS7Z4mrZSaQlSq+pSscyltTttyvcE4VGu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1a3PdIwxAFnEQFLdyj8UMsdJX2+LhMWz5hStaOh0HBED0XztlZsWFnuZGyDalrdR3EBa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2y1Rur1LgqVtlwYbjrQYlELDd8wEhV0NRQA1RuERLsuCN0crhAN5eotjp8QJCWYqowYOk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pCuCVtW0Pz5YtPYNhYxJ5G45EwHnibBpsQaJQ6iYFi3uWjQBkMTCMbuuF8XCV1rzliw0O0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Beooqiywp3KAXd6iqxxAVicV/HE4nmOZfLiY9zVAjjn1HJT5mq+o4LbsHsHUI8oNpsjd4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IXqv/Itjmo8c8WQPMLeMwQHGNRwG2MvUMG+YrYILg+zE118SjrEPtlLsFDiMw2UbggeR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McLCLO5gb4l+Hic8VNWqjPp7jstVN48+IzdihbDxBaaPDJCfN4BHtLq/EBFQs/rYlCVAW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iH0ITALbB6+y4aPXBP3KbPaVdyxLfDL3RBncoaYOIxoB7gVRo9wWMDdcx4BpxUNFbq4hEA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qE03LA6NVUpFZiAvMxaYgyTWpUvUWRyl3kS7btdQsTfEIXmtEurVG6PwQ6Fb5ggBcJ2Z7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ghkEIsS6oisXqFCv4Y3JkQC8umwbUK8F7gi2vVzBaxlftn2YIL2lKjS7qK5XEOZQmYOKP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hkrl/ExMi6olSgRdKN6ipRxCOYDZX4lhfyWNAYEYLWsMDREYaisVdRBg0MZp4wzBnxiGu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/ALmSeCJTN14niOHOIIbYnDdwL1A8cRKcOSAalQof6nyfE877nMBXvMu4eqnQRfYxpQ5W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nQqZXbJDiGvHMBWXQfyE1Li1UtX8wosLoFCsW9E419a4vPVQjTN23aqksNTI4ELRd1K+8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k1ZGtuTUyX6WZZKroxojzW9MU/FunMuwvbZD+pgR0CyPMaFVKih8wEJa8bKy/o+JXBDUU+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MGHA001K+2QUyK1ERF5vQq0hLoaABcKblXUZAeLM+Zele6fO+VeImRpr/ABjjnmaCR2gL3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iq+KuE5HrFmyh4P2I6PWbVByUcepWmVxVb28RlzwDpPBX1GIuxKPMBRape+jzEIs1rXF3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K+XrRB5jPTQ5Z/wBmWtDpNGMX1ZiIo+5Zeax8xsFpm7v4T9y4kFWdX0S/ayko5llbm6Bs7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W8OPrHcv7zMYC3w8fmFioBoXADjeqcQNZYFRljLFpKzGQ1t29S5sm6EOQe4i7Dafh8wI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KFFhVznFa8YM5lyKii4PEbKzHFcIIUbd0tgY3sFCaBlsimzn4i17HDCpX2MBexI7SX30P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zliXpvDgJSmgNllX1AafEcs1N816d2Z/qYG5ThVu41WhJcEpr0H3MVOHvuVWuI6XmYhay0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eJTTBhF1E4oC3s8SxVQe7GriAsgirLFf7ILAx3q4YBquYu5V5DMZlCvBgLyylxDFLHcYL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+5Q0ql4vSMXAuF6/+ygBQtOcbl7VUjL1LCrB2pfMosCzS8kqx+IJnMsg2KIazLVuDAcgo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FT5Fbg5bMVK7KehwB3DDQK8yjaK6NxdoOniKsU+SUtiruKAF0BTq51kBKTuAxir6WZFbA+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B2CtIX5g2RgsejBIWpgj8ShylZN6jRWuooiAYo4L5YihFVcksqCoM+JGCxQr6SCC68xR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/wAQnPcw6nuOu4VeFlS9kIXwGps0dZ1OaB5hAL37gjrkSaRaFX7ioN2DV5I2yAdVKObE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n/Zi1iOeKnqJZwwzYM9R3Y4cfmEBoyPNZhoBX9RRDTVau2IGfhEs9Y0cHmb2QqtRT+GsE8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AG19RB+pbkHZ7hKHlDEqvvmNvDqsC53LgEP0blemMIQANrwTlF2FSstOVhg4iVIVuBamB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YtfmIrBVru5W7ma/MDf3SMC62uvpP7jF6Kv4YMWwyh/JMyNqtimBvkg1BiBXCpwedFQpR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bhgy6BsWJb7ZZ9qwxTLichRxAE2wOI2SpoilXN4xEAXfUKmaajQaL1MKkMUTENxL11bP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OI+DzuAG0zDLGcy4gIyDbu5R5ykx1eWGYI7o17leJ4ZcreouTYStSH2S4BHxiVIlickR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dy4DJqObxBQYl8YlmiyCXr4h1GVolkC1lWIyPuUdXzCK57sNQSrVEB8uKFSmmhcSk0v6h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VB1dEOSLmvuIViUXrJAtkMwWMeDBTOe4NIkx1Fk05hT6gSw214i725hV0lhCqnSfVGzwJ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Al8+EixCq0J4HMqgRt3+wLT0y0JATm0oK+KgRmusBUXi89QKpKtqUZ8qnwsDAlQQLeDE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4JdFg0JMdeYdq77gc0gohNeLVO0rfEp1outu8xdnOu+apHDRyF2maiRHVNFC3EyAtqOz5Y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6/EcJvBDTTfAS2wJksEcnxArEcBG447B6kPRKFWbFUPZxcRKYt6ikqqeIeUrOuaz+0MAt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Opaz8Gar3HIIKS3CjPVxegAyNXacYzNK6HTs1AKTuvEsui0PL4ioA+AeT5YXx3sIRfri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viEm1cs5EO2ruCGjBWuxq8bqWAyUFG28eYsDLyq9uzMdZKYYO9RSfpNW69xiRcN30+5eT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sUxNnL0f5L1XKF6laSqd3+I7qrvOyW4+cCjtiMoUPRWjjFSrZqlPj1KqFlixLFA3CSxv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FYuIF1KAq8XXcAoluSmAFj0HBA+LG3J6nACl3gCX15i6lYUArDZD2y6Lg2ck3xNg6sh/c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7qUsC6qs1cSbCiC3SpUmrsy3FPEw/SzsoTnNl7Vm4bLQ8cS1qpf0hghMteTPDcCPhyx3V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WKs0bVsHrLKGiVnh5+Qh5VTLjcLABzSRr7k8SiLZutymD24QpQPzAtouCXXaMbjYaXKvE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LItRGrOZlgt7mBARQ9sQjpCHcwVyB/OZmmcYj6DaT/UZulVqZU6JkIQuzgh7QAFIilDP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mw9ae1lZhvXiVCgXfFQNzVZOJiYt1GtduIkPdsIBzBZqjLohMoeHmFgLKc0mJeqtFfbLh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6GEYnpTiOaQ5l2hcWxKhayx2PuEQXvRi0u+OIyy6M8EuhqyHgV/U8WdVLGIs5YfiOfUN/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hS2/aBwg4iX4oY0osDEU0pwTDKhwTHzZa3UYdl6RsYAO2lu5TaKtRfDHaqjxEb16gxn+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7VxG61zJnx+JRhW3ZErSzQnMAFKK+bi3fBm6l8A2lKbE5GC3YwK038LDlbxW2px1UYX1dl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WWByuV3FVyBLKHy1RleVgCMa1L6rcy49OYNaV6lOQtoLxLJEVRo6h5ljbM4I8YWuYYga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hOYDNQD1L5saqpXSV8GLjJ00EBoKBH3CfSrQf3KPY5WfDUXo7g36uNVc2Nx8MHj3pYHv1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acnaEKh2hBkBqEtU6S1KMEof5IAJqKjAeYdMqOYJZw9gTaTcZVeyjEjNnFQQmqgrsl4x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4psFwwjqk1yxVKiZVqU+YpbWulgeNBAw0MgywgA13MjOIfiAZfTKPojfuYA4gUrmYQJr4g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DSH2ShaA6JjAl9wcD5moZzUPHBhlgzViLCoBVO5dApcqVDiYHbeOz4TuDeZmoW/gFQcQ1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6UXLPIecS17+IHBGAmCqG/lm3G/iEp13RGCaoA4sPiVxUZZbUFApoqkeJeJdPDm4WANC+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+EzDo545Td3cVT3ki1VOB/wBhEYdwsfplSpUnxLqoWcbj4LNGa6MQsPFQyH9MssdcqmgGo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4C3uI83V/hiPyVFY7r1+4OOqiPoOV4IrXJWgOlIw4c2LYHqJgZl78EuagCohCEgtrTfjqo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7Lt43HpvSGr+F6lXkWQpZfrEpuNgDRsp4gCsLnAapPuDLZoZXt3DfUlsw2HzvxAOLfhrM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vScW90rVMwKLuhDmgHxxFttWjR7Vx4gHqhNiKEPZMo13ay/UVMSS0ljFXGiMtxDDj4gRtd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y2NOhft+I0lhYmO6d54iyms2mXxMIdUqz4qIufpTJlBYShQ3zK7KidBd9jWLiFVaZEgFK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CXKhE0PUZMMbkENVzTWpn3y1fiIvQNqdQlUq6an7iBVS9MavvkdsYIndvQVEhaQFY7g8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GmAqbuN8+AmU8wIoDnSYPFZ4nK+txk2njhn80f9PsG9L2yga0LfS5Rmh1tQxHdEfHPuZX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mbZgt2Q3BlKQt3MC4pcbfmX07TqgcU+YqeJp0Bv8AZG1hxuOsq1bEYdKYgGBpqJNiS8QK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yrIRGE6lbRRks4mQqyL72j9KUxYp/5E5qsQUR4pabwTRFtZVp9Rb2oDeCgvmU1MFAiRFG6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MYtFvLAEMjHQC3GO5dAD7zmUpi3HiBK+Y2GVQ20tjG60F4MUIqggjhIxYM7hmWlN9Nf8A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mNpigcsDi6JSLXboggCiM1nUHnVGwtB1UvUiMBqUC9uRhSAhj4KjVyCdoVHSAyAHcJRn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t8y9cVCODuDe6O3fMxdKS2bjOLT1KOIN9sq7ImMDCc6mv3NUCufdwUZFf4jyJLdDj5IJA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J0/5DB6K3UAEshpcwo4GU2nqcqzXNnDLJg1Bub0PxHJ+LjVxNQIwamOYdY+ZXiOgZUxFgY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pQuEmleAMrGQ3OYGrg8sso5K2dZjuADz8rCHxfAEbFfMGqCwwcFwtLlzvuWxNnmI6Rgo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bYZ1URdE288w3VfLKeJlSEFzRBC7Rt9wG8nGtTJlWPmUCxnBcSmzsOIyHgK69xKcuXOe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9wornQq5dECBHPO5VbHEgeoIQ9Y8PllF20P8AIoSCg/JHDvy+tQsvZC/ouLwkLUs7KSuN5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Ig+SCY40k38lRuQ8mkqAs+4B2O5aQVM6jgKE8SILA0yx0+Ylo2eSMZgqYJaxMXz3ADqV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CYwgM45gY39xFnBAarU+1gaMZFZezqBglDhVVeiIJYqAYReP4Ujhi41cAZmqK+CJTmUc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9y2VFIlFvQJQPW1IboB1BBLuYXom57e4OFVHdAuW4rue1x8yjwzRS+oDOmFipYcxrLhEu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BhUoWz6mMjgPzDaZgVmkDVjFqQoZRysOiLLS19TSaKuJDcqtD4IFNDYSt5PEsAy3Lf8Am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xVuJzU5QSuXhd21BG1R4Or7qrnEuGwI+OW/xCsBBVSGepZSjL1rGk2QFpXR7hg6ou05pW0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Rhjw1rwQRqGs4ggU0Ja1KqiWfINOTGIIUGtkELU+IrJFdtS1vlnjuENuRlPJ4vEsw88pe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/WJABFnmZy/WNmH5qEaXLeGtni2Uts31QtNOW1+YqKDAOnYdGcwwFq4hS65buA3Vp7XUsf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oBcWvuFxC1oBs56YhAr7jr/mNfFhsd0DheVcEzMEG24TAp1qV4OU6aj6MtSqm66PMEPk9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mJtsoEYf9cPbWyi/KsqfWmiJ1XcYsqphmM6UzWg2/EJ3WJ4Ao+KjKEGexn9xy4gShqKab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ujKvQRMcFt2jrq5kcIpQ3LCJrmUKQrQ15lD4uDK5dbAaa2O4XZwwZCKBA4L38zEAcbj4U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95j04Mw/RGqcnuCy4CeiBZxsZxBAAWPNq9sOnTcOAj1CUnYeIJCloeS7lxeN/Q8SoFM0H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XSYm2aujuOlgq3b48TGAuEEWR1ysFDLDu+Y9+AHJCSqhFHsgMrYuX8yiU6b1e1hdwx+E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iQAOZT2WVgGK49EwbFNMpE/7Zltbub/qUru24UZMWWuZiRZgG71mHQzLfBCq7NrurjM7N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URL4BNE/7GyKgFtlSu7NjdEIYJfcd5nnWx3NBAg+CZmU9jqAFKu5dUsAxzOC6cb4jgUoZ6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FgWXQ1HaDp4lgExVVHJA2NS5wJ5GK0yWvb4l/a9hvMRbaq6qtRBSIDEwGLgxnrlD+Iceve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CzUL4GfzBolU5WPMBBSYP8AZUVV2CIAFlViglMiX8B+oc8S67jUzX3Fa4uLfvxMVuLc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h/cakCkwGauUIUdEMo7g5lxOowKPiDAM/MZenFjAigKBY8e4Bdx2XXL5hyt1xM/UrNViY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nxEvMSsznm/c7pfQQo+LlncWhMhaRPUtjRAKjVbjDBwc8lvzC2DylbrxGSgHuRk+JRijI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AFCzLHFhe2JImKtvYjDSb1EaNZs9vUC4aODmKSs6K5qUOVcnOefiXe/ELE0Q1cK0EynJa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NwY4rRRDuNX1grjIiU+CGVXTKjEAgBHcsLi2yuY/UweGDYVeAgKrOHMIpdHiJCxLLG+5l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NzzrwRLh9qcPUQVr5dxK4rpqXIoCCXTL4xsLlChmoW+GGVMLnvtKYeHiyy33cup1ZpI/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bmiyH9WJK4fiXLALbAqGYIoVWiNjxAw7mdRViNDECtrYRvEoLWiOgsRW21cPJxETcWQM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gVdpdQEpuOsRDmGuT3AMreAalfzUJDnljhao3N3BW3cCxQruJ1HncAUli3maWWDTgjbB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c1FVgPMXJf/EdKL4vEF4KGGIzE8SmALYNrFGNfQhYu8xVzLmmA7bYwlLMmWNZRJVJUcsa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OZMyi+Jp4iaf6lCXUEwjFmX07LLur4glltPBLtimQVtRCUU1oh7puwQ/9iHxHRWVrKe4S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UzsyTbLrzFNghDKlgetstPmvl8GjwRAnO7OXPcY0g8BfxG8f9Fm3OoBxEBi+16JZfGopf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OtXazKOAL8T2BEEBVTeX0ILMlLKcta+89Ry4WUQ4AcEqd2pnKfcb3lsxY5rt3EgQDBur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9B2D5KL76jYQncUVr5c+orNhu7q/FwTRehcjcsm1tZYKFrbmN85Sybg3LU0p5fQiaAmgQt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O1VZxrLAr4QMju6xuHVacZcD+2BcjiCduh4+ZgUbQabq/2xVbdgDpMBYKyIEAV16QK2p4q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2r48uD7nO1TT5qZrDpwEHNKBbEFJlvf5mZIq1Vwp+LgUSG8ea8wTULwG8HUpVHuYwiiYgy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h+DzFpDhbo7YSgALeEukYCuCC2RDsQoVnJU0IqylXSn3PDMXVjZmKLQVpC+PM0pAVycsd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tKXSQeCCNA4G5VzLnwq5SrbZldw58Fr6sdQgZO7razA6CN0YXcJhGomYMUxoJrdhxEcQ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O21sY5IVE2wqr4KiTwzhS66+pQYAUPY/VRDU9IsuNnqNoUL5gpOzDUWqPmIZVW4jBWrY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xmHAZzB2PP3BfChsju1g6U8S+0fYXuXDbVH3CFGoYp4UUetkKGEV8dQLZWJ4tYm4w9S3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XKcnUvi7WSoucqepSiGtpxDzrDBAYKW+ZyqmaTEzhUZ9zslcTwpaVj0aiLCNMRkCc5pC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npFqyQtrBLp46gDANGr2y+8UDOAEiGSN4MqxLIruC9pUoxEJTYMBErs8h3MHDH9qW3VQ3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N/EqsfwzmOJsx+Jf+83mJBXsaK8xKQ5O6NsfqpkwBgLfPBLm5qsSV2FwUNQFASsyxS7V9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blUv3U6riZuXZjMxL3uAc/uObqnU/5idAXk3Thj0xejUNKGkByxtIOB5vSZnGsYq5U8RX+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35gHnUS34RnlVILQ1fmWtHQFuXazwvHpgVReemV5UjnzDtrhquwjlxtCnyI45CwcV4gW1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yNYeX+AsfuDjA034maocDB6lALYtbhJ03YhvN1j1LKClHBHjBSh4Je2qrYHo/wBjCSMp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69daHJLGNoLB5iV5ulleD1EYXAOfiLQ+ZtG49La0lDEKxa2z2OYJJ2tK1whXqq3UWOU7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KXUWuFlbFf7KKFOvN11LQFN2QzXwWQXRnCH5ISg+lYpU1brp8NRf7QT8XFDqC1+moYXr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aipbqLiDA2XcyaojnV6iUAWRdU1csuzUR6IRQDHEQqMQPU0SmKb8xsCFbzncSnc8QLUyx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lD1Lq28RUtzoCLnpK3BRBjFwhiHqEfVeXzEF7EFtISgUM9y1fRDNjfaJVZ6mPrtM2zk7i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dWEdRDuIIB7lI4g3sjSYnSKHuDDepXRUCjmMSncOaqvUO0KrATUtEDgF5olmkWAVnx3L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ZyMA3cpYzasv/IR9dC1XleiGE/W0T5Ht/EKlGOfiLWclRGqwqYxhg59xRaN/NsAgUKsH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IrI1uJWHIgCilcSO04vqKDRXrMG/SEVMtXtaoO4x5BPGY+lwdmRoDFeWlvzGgRq8vtvmPq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q0WydrzBbTIuEchdXUxcNDlOBe6wfLGBCoUBdjkG6vbmAVa2L5PcfTOwYBVKDArZQEtOp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4IQh7Opa3cRuxgzBW35eZVwGVbuzjqsviExRUkSsvLVy4OW0BeL5YiKpD+QbHXPMKpGMF7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0gGvS5j7Y4xMyiEC8eZTKsblOCFnQX0KMTA/LW7cA+d/UCqpxfMqBoVQzCqkxvMFEhgmv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SDxW2AeXARLJVFzals5qKxqDVykTiVglkcwOpliFuXmVJtCLEcRHjHNWa1jXubb1B9sK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Z1W5Ugcqp2wZ2U3Xx+WWKsvcwk6nKFmKEzKDQJsumoogucq5hmPJVMrKwJ5EJSbaGypQH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rSIkMeydDuohBwUCEXeNSywAb1XtvEo2VK4U6a1B6KBsHuGAU/ypx7JCk5Y1a1B7l0lG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7l8ugbWAipnBUWmNID3ADOoqmXA2cLUyeLpABcEcwEHE2Ta6dT6i1kobfxB02tXi4pDix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nnqZjU9buRwAX7kJLAc5i+CPoCI8aC3RVBGVO2nEXCtBuFCED1cxxBFTJAC5OonhqyVqC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e20+GUqihbhFaa6h71UD4+pRLVDKG5QKGLe4N75E68S8Lrg13HPANgdw+Guk1mE7NYvsZe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BebjBQtVpmIIImMNQqUyzoOYBlK2fLKeJtqIg4xqdCyrqAsG7HuchYQg33De5QTTk/MZL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DBpfMtcTdWMdxKCZLzBiU4u9ysKze2NZYjQr8yhUw2ecsrAOzMV+JWcy7MSs8zPmUnc8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5mUWyI/WYReTlfeY4SykUeTD/hPmj/kIXhc07EO0hmHOuFVYx0CgVzX1MjxD3fBfUtS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Nxq6PzA7EWB2ywUAAa8QPdEKJdeZfhWphR8kWJJ4XKgegUxM5W9CDotOM1LIUytMorGo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oxHcMTiph3b9wyuQOmPJKAq1gvlh2RLh6Jd9D+DuMzR6I5hCstv0RIcwjrt8sVTmXUsjU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8EJPaf8AcQCt9iVLaFeGCV6cK3R0QshN5XuJ82rFYlUCNb5HUaKRHZBohhYd6rKYa7mB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daghuLyRRSeiWqDmX+pfEu/iE2PT0y7xHCXULX4QFWVjXN/UR0Yl7QyjseOp6SWM03cAP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qFMXTzEUm0SxYcgKmYA6QKFjcYEKGpZoCpTySi6Sp3UTUXbxFEjg8QtANMoIblzxDfBmB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kOkc0EKz1dzNFjUSFc6CUVexxFMBqFbcn6ZY+rEdy6uOXzLSCvqUnEC3mDJkiMEcDEFx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i4dk2t4Z2fcZfxANk+CWxTYZ1S6WFl1NSkT2tR/UtatzrjUpM5BY11DSzise2i/JFUCtq2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+5Yz8Cn9waqsWCydZjoWjwvteqIDVMEgyEMAOSHC04CddrywBYApABdNd5lisZYyptWWm1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cWMy34VsnMq1kFlF5Xal52LUjVBhQU8ZnebFGI5J3Skfn2ogo3czYOqDlGuXmNmvjtUab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+FHccmAxWo0MCkuBNbYmCwF8sXu1TbDYcl5eNEbkHY3AFK4Bkm9ktsVMMHLao8XCRrMXg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cpBOAK5DfyyuPVW0e/8AuIkAGUtzKA2XTzAKtieQdD3FxQLXLKSqOSMGE83Ad4VjmUske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RlWQw3amJGhbOK9QGZeRKQuUgQ3mCAY98S2lzoKJouhctcsUxZVPhLuXtmBT5DGYlTGW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Da9ykUAIUavl8kwg4xN+kd2qbm/UCCLWYxFNGABoqLgtj5cyHwRmJycBgf3LARCiiurm/A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qUHdwoSpUV+YDIKi1fMXltxyX5fmoPBKb8iQyQUpW8wqps14irkTrmAA+yWFyxtu4jPqN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+rM2oo19RtVs8YhYwAfWSbxBEa5gmN1tWCj7Mt86XG1JehLvD2AdRNVeJeb7iAYhpg0C51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aygBihTvmE8lBRUTCiOJVCo1TuHDXLJGo5VaCWSXTqOriMP8RUWjDUQ4W07iLQv9QBuB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hnXqHHaNAUFdUWJAMjMFao3BBFEnWepQiX21xClorEYulu3MRZAAaL1MySK3ABCDwhVT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7JdarBju2CQ0svKYujoPSiXKUOcTJZVwCmWFF2YhUBzUu/qO7hthYYB8mO0Gos3DZCUu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4ULaHD1DwDouWzdinESAD4QsqA37zPuk0XuADicxz0RIbuDn+Fumbp2hFRZCspui5RUkt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imO34leonxg9EpizRaQrLwPzMZMC3K/UESoQi0CCxHMxm3gGfqID3Zb8pMoGSCjt6lFC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BHMyJuEAhcMuw5PpFYBOAsjsUoWf9EoX27zbhGWtIag2gho5IyitBbQxCJsgDUCa2RSOA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WbP/ALA2srm/hLbVael4iu+7cK6PEMTpxUvsAsBl+JX+b4Uxb6ahaSYE0KVxSRypee4gE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SyOWCgB3KrXdz3N+usY5g4FIwxRvJIL4a1q9IqJZWMdUIELsddyiVWeYGoh5ZW6jQYLI14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2SvnImx6emKmWKv8AgR8yAVbmaVxAo2dy5a3MK8ixHLXq4lwx3GK+zGQCGiGvEOg1e2pxz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oWxA8QIUFriPXeLlNW0GwoS6gt6kiLvVwTJJbBI+WLkYQBEvfCIqBLYO5qIVZmKko31L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NcSxAnb6jc+FMTz/AOxjdwSxuCjAfMSPmUTAx8OIPMr3HJdnFwQ3aRlDXUoiCIXX2meS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OW67loxyOPUS0XNEDRd1Z1FRaGsPMOSOU/pF0NQVU/Igkwf7iuEXDqBkjHmbjUAF61ZL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zrxLLRIG8XfiXW8wvs2UMyAjsRq5bZqsUsuaW2NQwe6iG7XKm2D5V8QYexphiihcHW4ojf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guaQhzTBZLQ3c2BOyYjFEPDGyr96UAIlIhcE0cmNxBWdB/KMVoQ5hAqN8ViJdUvcNZq3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LyClxAlgwGiBttPEElht8x6iu0Mym0FlF8RFjUKrBDl3fvEMWtASxADdQwBKA4Q9zHV1c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K1B4pruzMNCjezC/Clzjba+5T1FbJnMzRusyIks6YXh7mMmFXDlUsAeKaVmKtVrv4ja2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kpWFajatblxzbDmuIUn2gL2MQaoM5W/wTIqIGLB0f+yiFd9BFPi7g3uOfMHsszBd2NiP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irVkSW0OkGEtY3MmDDMUQC3LKXM2TlmEF9RCq7paFwZPATXkph/bG3m8rGt0b5AQK4sr6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D3LKrWv0QgIXZD3DO3erxGfPVHASiMTngepg2ORWUFQbMBoTjUsglbVBBILy1Bq6FhHbd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6CBeqoFMan0rHARg4rfV8eo5EOPdYhnAEU54GAtB0cELKcLkgLYMvASglv64heS7UdFQL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pXUdkC9Ti24VovU2F1rMtv8AqO0Shiv4BypLW4IMWEZRMB7lwBZHjlUdBQ2xBY8bW7lVw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grQP5GcZEP7JWKLBVL7gsmlQ/EWqeYLrmDgzU4ziNf8z/AK4wW8upd6u4OYTwDQXZcZXw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wvrFS6z5CM5phtVvDOUCeS9TVTl1HXVYNgtiuFy4QisyB5PmdgTK4bYYFACmD8RzC1pNH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K8BeWBlDmBFcmU0QCGL55SCywH6JBuFVOu/bKwHASxq23xK1g5ddkbEAGjC5zCV8CAF4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kz4clDzzBz2yjEp1jAYc0j6mgzGiuYyFQPy1RKimteY7EqO8XHzwjL3LeKyg/wDCoMaC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NnoZxG7OTGphUNETjirdTYQYAlE3+kXEMEID3Nf8SxjMdZodELQJakVlWmZxSc0l3Fai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6/Qy5UIHHh6YeXLKxXcYKEoay8wTnmKNzCX3UsBd+JVpVYiDTS+JTHUA1PglMhiX5BEd+g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Q2xYpV28EM2HafQxB6h6pERRDg2+ahzG+YewENIrxgiCLByymgL9wuXfgljK64uOM68ARK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6KvqLUoy/qWAChiXEdB6iGy68MrcIN/uLxAtqXZqGo5ZgQ/yFswMTBhTiXcWykRbpgLV8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H5hQb3KCZ9kBSzd3bMvUT/mYJCD7S4VyO46StYhepXrklJhGyNu6mfLVS5wfCYKPKwWhE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VhG5w31LaZNyxVpM+5lyk5O5h3rB9JWMDx/uZZX7lbLpWPMvqbuFFQVu4VZioydOPMV7df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/qK0Gw49y+ro3UpByHcvGVe4pyjco1HXMJGl+IrC0suZ1JbuIs+kL4bmqyp3T1mKijcEM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sC0Qa6qOfgl/fqZe/EoB3EBYs1cprYw0mN1ct0x7jtWVCRahla1iOxApV2eJkjF0WazuU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/YIxf7l3fMtIgPqAaUV6hZKA1qHEEsQ5mIT0wAKdaalCaKgIBVCVvUpLXYxVW56jokoZ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FFYPmVNsIq4HaVPdBhJURXXF0Md5kAOpf0RimJRV3fLKEvCsLnLD1UO0ELrU5BGvusxUe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3CQ4qVOAw6KQCGbFtqw5XClDcIOpdXuGDB4F6lKyaJOYwaocAblApeqhZtF7iaGKKYjmk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j+xdEpMwWCpa99znpqjL4IiKpr1KtMFxpkBhCRHytzCK6LqBBvLWPFRN9vcr2ygOzmKt+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Nv/YBcVcQ7IpKrsgZNVKi9RK3P+w00azZHOywqIvhlEg+QrzLGzXS4+onwHLLgacdwFnY3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oq1AOdTFvWpxcfZPcKv/ACJuoeovF/EqBxULqNCDoaya9dyihZLMVaPEKUKRV7JTO8ll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ZLnyXHFMxzRL/AHGI5dswNwvMQEap6IRvwWcGVx6OO5ykAADxUQ5upZFMDcJv+HFBTRsmA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NmXO4JcVxC55mw6lw6jm68dRGkUaeZYoh4/9y6m3k+BBud4p8jASisHI8xaXI0G14j9au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14SX7M854slR0J6OpZamEzd5jcIEguxGi1sXcSsrDxcDEppSRBUfJDht7IsWdoTAB4hGJs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YuAY6fxGc7w3tqPPZBlqWjCPMXlRtKSsMqL/ACjZ9HUQswchLc1lRER5PD4O4Rc7Djw9M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EffEcAi1sy/W2lKpcZm1b1Dd8EaWtnAfEHnqpoa0QkDiOMVEr1EoujuocCxBv0jzFqsMw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SiLtx1BhXvMMaaxDN76RmkAchG6YGmidz+Y1FYBXHtIZQ9AjVFCwgc/0x0GNJVAsjYq/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NjcvzNI1EHcB4Sq2RS9SssLKlTazcQWAPUQV+5YXf5gIw/cJUidy9zbCf+Qlu2vhZHoD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S6RqaMU6Y5eyZLFfcDfEQrqx3fMqRE6XJEeXyXLfbxB5gMZl++BKzpsghbWYs8q/hmylw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QgLC+5ZasLuCwctnEpnljBMsGiBDFmglI0i0GIgYT3HGA0O6hlWByO4YwWaqIWCRWyfT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7NxdXQfEanLEPFuYShLNRhFNywBFKqiOFsUOSCsVLdsdMam0fAHMoFZ5lnGeYN6+o7gj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E8kwUlPmX7+YLLMSjbYAlWGviUUHEsVWUut81CmW3gmP1ah1YHtF0aEQr+aIFgsMALeI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QjQbU24ga6twzMGm5uXhIUSBAVYVKArstMalLMlRqqgq6y8Hhba/MZqPPmE4tZi24jXP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EEgzzNpeXUVG9kZjCJ/aUF1CvMWyqrQR1hvjgiqWNDMcD5VUvXQryVEegLuAcWjjOg3G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pm4QZ+CYXoxHPkb1HKgvzBt/XDWBcvDKNPJBWOAaga2q3kzDh3qX/QEcgMhTzGLNoqmY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dRWC1mWHWOpZyj8yzjcoaqFVr9RteJth4hMWgE0JXMuYzgS4nAGjl+4EyPIA/UoRiilQy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vGcZlBTQjYlako3niYKGeiLQViGXxBK46xFb1cvGYVm+ZXx+I8Z+IXTeMYuOcUDb6ilWt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oCgjzBY2nACwCNoUCY16vO44j3jIeI3SiPyH4jZQQEwK4GEVWV8GpiW18q4X6uEBW12v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7i8pecSwyNQB5iO04bp4OyUN6AzZzALNLywQVe1My/KbdwK8ErepciObxXcOU8djy9T/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SnRGC0VutZZTMJr/wixi52ncM2Ba2NQnkY3LMAWCuoQtYAZ15mfzyPD3BZuoMJONUcGiW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vdQUxm8QrVLMLcYUfcAl8sYkKG9539RMxiRaxcpm3bWpkAOJarXzMxM11K5tVt04h1C+Z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QOWUIoAyQhYWd/wDgkJWS0OvD0yoHGoE9ssSgqq0lLVadSwDV+YWFWtPEcS1cS5UW8RTS+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U1Ni9QvbbKIL8w6ALlYgnKoLsY48wAUDzGwZeJqVrmGdt6jCFb3KErY5dKNDKIlPOqI1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zDuBT8w1pU1cTl3wy6VY6ij7px4lQ8FRV5eoGKSxmaS38QCHIdfws6gDNTpUF6+Q4lhBF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PuFdEq9xA4jlA6/kg7ooKiPCnUsuDLNtRXmYDj6hjn5iAIKy7DXiKTAOmJenUdWJaTiI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GxJbF0YhL1Lu6BATETD1ALUprP8AUwth/cQ7p2rUNgzFPR1Us6LKpxsl5wZsuW0bmgm7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ORzonIHXSembqtxzJdNgQ2ShR1CwXi2Ctmw5YN5KMOodr9ZjglQtBHxKOO4FJRjVw1FWP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uopMrTqKBy1dxhKMAbct2R0gVqN+vTMv/ZTl1ULFhB8pZLCNbQcQXm3jcI0hynxLDuA4h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Ju7O5uRFcRmys8ZizDczAK/uHQOeahBa34JlRuuSUSuW6hO3A9QSknVQYbPhNzb6l2wUy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vMGpK4Zl3e0eYMtxe8QjC1cHEPKAfuApdqVlYGuWIUsC2Z6mY4xmXbosNgeUGhWds2y4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2G+fuBHnEW2GLBm0laebyQ4s9GLaRZzEDQsOh4bjBKq44ikjmjRFUvERYMGGpkIbJmlXn6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dXiAjeY2FupRQcRMFOZSf+xZLgqWq5lvE0+qeZWZXC7EPNZmAeoKNlHiBV2qLRbf6g03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/1mV0ZiJDXqGm4/qJm4uN+iIPB9QHAiHSEbioaZcqmLWLY37gzrK9EvCtyu53libmni+IH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66l31MEN/3TEhjUcWh5JQ7e4nIrxDihKROYmgArLMYEIpvlYE9Bzb3HOII0s1DTmBFBL5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D3WF+D7GUOn2X/kORyBPErJilV8m5qKGEdwLB4CAbdzcvQ8lMF3BorVctTHcYknTKs8Rb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1MX2dsIuSZ9GEGIvNcZhP0OWOfiWmNob8zFkGbeoocPcrFre8OI7tnNT2SjAEeIQaOuXg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9VlNmPJcddgQdpXudBcJZC9wQ3mzFMPBCy9W68zVW3EEPEOS8g+pk6xKFEOoQ5ana0bTE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mS8XABphEw1zEalpVNQIOy8krFTWiI/Kpf2IL4xbiLiZcQq19BiB9xGNAXiAkChDnVEW2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lKLxKRP7SsWy4gMyghpDF9Qg3DtJn3fBGWxVanFjUZWUdIh6cmVaim4ldEa0FuZCk7QL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NmCY6yMTIGUOIr6IEvQq09iK35IhVgN9QCrxxFDFxgKJ7JTpCO5aKzfSXxYZ6+o1WWpuV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sWGsiAOYBncMchNrC5QvEpAGB9tQ8RhYrFeILQVlsWCaq5QNzPCBn7eFZr3LVbe+YksQ+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5+uF2LZeIFUvmNhxjNQAGsjLsgJBRU8cqrqJsQNsRlW0viIy1uCAbwssGWN3DQtXUStgk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UxwwT6isRZza5iN+qrEWoVfUNxHRUOzgbY3LIKJuUFGjZK7DlzKXghY2Y/ctRzqHJW/E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4lLpagozT5nZMmFUjYXFZlZ6gzRLfMxxiIa8eZWF/EyOPU22eICs1Uejl6iByX3mVqsD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ERlwTnzLbAx3mW2FfMdJfuFVCvzKbTmLLXu44FB8EBE4EQWawIIApKl9MwOxrqN4hN6j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RYKCfUBiOcQea9lcOhdDkqIVgCyCac8pn3hz6hnQWblhhXuC2E/MYd6wZ4jJKDqEu8cw2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r1BYlWwWWXC7MbhsT3E0NHVqxIalE4jAFQZKneWpt5jbOcuY5wsrGA51BiprKBuXT8xc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7WkYce5V7jVQuM+04RcpablFdCWwicCmKiFV1Gb8aqKkXy/DMGaHxNS7YEQwl7yJ0qTz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BdwI1w9ssNMRgItb/qg2muHMKxC+swFVCCBxuEFay/uIAoQdZzKLZeria/6pTuZ44la5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Evifr9RSO87mes0seYkAGMaivl1UdCRIHwxMZq9zOaq4FVxG0cr1AKFJuMmFFSx3DHF+p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hi3UKqsPdxvx9k2KfllOftsDcf5gLa57i8dtYXFfYcmfhAJzbuAICzfKGYYs3Co+oUnlF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Ztx5zHGCEUo0uYnC8wpZya2783UucfkA6igyQCqwwOC7jHUxckA/ERjmy1/mOQJRbswNeU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PgYPts8MWWL7vqFQ47GiCFN8iECYbEjIqVUwSBNuZTuHg0NA8SjfC8NRzt7GJCwppiCl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qfuDgsrYjGC3HPEwoCKTZjBNUULp4nuPkphQM8RwrCEUGgjasPCItFtQgBgnhqPlyx3u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cRcxOor4CmCagybbigAuIlzPfBGDeIi24laSw/cLBZ1IDAHtmQKGZoWqCXHtFqtEuDxxMy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8xHlLjL9TIN3u4zbLL0jzlv6geWIhmDOJti/iJqv4M9x+UTHr+H/AICCwCyc7vhIHz0m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jSBuARfDb4i1t2vxL24ZTpC8GJZzaMd4yuGaCkruIdg+WINGYXVYuKTbSygha3LmzK8zK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uJWE4IOGpZGrjEBLC4AYrAFKU/qJdK14jhKa6lfaoJAHnlmVAarzHugzllxayZjUh6IE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xNnLmKCjK0MHqJSlxLji7YFF5iLpfggbrLA5AVPzCLuF2dwNlE17S26xDW/3Huik5gGV5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/AGnGV8RLGag3wHzAuVsGXBHcj24jE4GImKqBgyfE8teYppNOKjDQFzcq9QbA55hWIU4C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dTFYwwgo+4KlDDAtYcQvV3hFQcCS/IfOI3tK+YKRoOpiLF/lADwaWLZR0gCmMGY6RdmfE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AIMMVzKxUOo2cRlTm4DL3zMGRWjBqb94lF3CiOWVkKlVabjaCqHMO5KLjosXQ51DLBeeY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a7zURXBW3Ma6bygFN33GodVEpLIPEug/EFahBFSEVcQC1ikCbOo7k4hJkBtfDEWxBuCLw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2lVFjbcUYsqV4qV6NQJk2ald3DbW2fuUGBGQ1zDTRl/x3K/c/cpq6H7gHJvctKILWfiIVE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Xkzmeoud5cwpcblrh7nqVYQvcp6WOXmPbcLudRz5g27gepbFZgbpPxLDgx6gs2mIKlkqH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sOMwOzPpE+iI9MQw36ZQ0/jB2Sd39QS35wvhrU2q3pqDgFANjqGqpPM1WXcGMp6gmGFH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1OCy6xMgw8kmNpEKGHkcVCLQ+4AZVCrW43l2B1MjRFdfZDBaQ4iLaofmWZXMxBLIDqEoV4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MpCinqBghTdTSfkRmLfcOSz3M8W95U8PHZAoOIWI8wgGzomVMdqWErGElvTBHB4mB+Zl1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UhgEBR1HCHxhfIypu5dFENFmEVOFwwg4GFGW6xBrJbtiNZ/WJOHMF2fcWZdD8xOo+Jq6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RK+IDBVRooB6Y2aqhGVy6lVCj/TAbxcouy29zkPtBKr7oHxxHSiO2UHgNdRQMzJhR/8Am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uidrlMu6Zr2idiPcQZoQDAHBQs5GAKoPcRAKcpdVsna8xCKq/mBiPiHQXzBdRiXYsrhis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403zLXSxC1h+YWFPqJbE63GoCVGFmEr6iBkv9xGNJVDJiAGyNncQUFwPuDOxmUwRlMJqi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XhXENhWxzKAd+L4jKtXlmIeWJWkUziVuF8kVQ14lYIe2aKpeYjFBOmWZle+YWbzGOYN31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JUjk1qZUY+pWzqVVupzCnOZQtrbeoxai4kKRqqi9t8sbc2ksY1OKplq/UC5BglpDtZQEx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K1DLLoWir0jBgExcstLqGEg8sewrbPMLF+NQuy7xGr1LDNfwIuhuPeMTQF/thhV+TFBWK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xXPy1ULIFUYGbcHMtr9Q7JbDMADaPKWFcKomqcEAFDiHGDMuKjzUangsYg8oKhEphq3zD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8QZpNzFxmALtXApLK7FxuCdFMG+Jc0u0sVYeKmybM2jhNXuCZcOeoQy04rWIqYbe4SItV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QuydE5oPCCop8SmG/iISrXF2BuC+kTwzAEnO4VjxLBVmD0OI402xZ3KVmpjtpvi3MaWYl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aoP19x0KfEuDdKHkRJfUS1omhSI1RGtfUNcRb9zK43eDcRHI7zBXe4W/uV6XncDN/WYt+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bmdmIFsphfO4k6aviNL4XmAaDHMQEEvxMQeIi+kJ3fcG5Rc5l3ThjmKl4cGOGHcChpIL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dnJOlJY4pjm79QN3bEbaGCkSj4gkowvMElhG7Ao8SwRqZkwROhcrMVWT1G91fLxAQpC+o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MdVKg2VHCis7dRNh7DNUDZ9x2GHzFFZN3FVDORUIDAYTpj9Wl0MFP/EZC6jLgF351BXBb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xV0pELYesRENjqUEqiZU8n9INTQthGNJU7zNVb4Y/wDqyytHpMtMXmWCfBBvGDcQMBL+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F1i+orc32VEBRqCRl8SogRRg14gNLGrF3AbL0xcKxbeEjdlnqY66qPNsyjMswcsEZeUa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HJz3K2Qqv8MBt2/uAVgzC71B5moe9oILlUQtWGM1qf8ANTJOo1uvuJcK1IGKqWcfuI9yh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BzQKA7r3NG1/qWKNJq4nRjmEbMO4Tq6is+cqioHeYKb16gSrC6OIwo5FicA09xIrvM26u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1PJPOotDV3VyjdumFZAmKNQFYAbFSyCx9RQwSm7R3Gio0KVryywWe7NMqlC4wyrYX4Zk8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SHUeLRaKolkNzTcy3g2wCvrMent4gDVjC9QyLaQfKqtCzEznmIpRms0xlLQJaTs6IFl2E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FKxqNC3PiWvGD8yjS4TVAczCfmNmHtKBYfGYovwkDVSzuaRh64juUmsyxVUdy3S7xhqEK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hQPnsyvTPbmNRm7ioFkJZlVXuUC0eSKgddTApq4JqAdVG3+4EyxRt2TJV3CnBjxLhvVZj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AmyVvPLEK1qI0dmY1HgztqKUczADWZmoXqPmY7hQGV6iWOb69iYQEtQ+4XENFVE4DzFY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DcGxV9+YLy9Qxx6hKRWEaV5A7WT6IRMUW3QcSiPJKLYtvBEXM/UVJK5zIVfKZNpcFSlP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Y1CNK8JGt3xOtkAvLiBbMKrcLeSAAAUcwaTNzAxqHHWZwSvcsSZErimOlo7Mr6D+o0DQ/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C5a+5uqr4YLBSCBxNhjvBM2W/Nw1er/sgDazVxtziLrBEMMQy47lw3Wo0rqFq2ar3XEb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cWc2wR0Y8RK9/xm4YS5eNwrr8Rhl2p+IaFmFm/BZfmEXuHNQBRiE3nzLlbqJXeGEDMzds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sgiOE4jzvFxRkSVHcbyIHSdDEX0xLswxhU8MFNmNiVHKyxHEsxLaVL2lE93smWGmWKqqU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KcRCUMQKcn3Mls8wl2lsymFBBnUMUW5dx4kINPcQWsR6qSPyxlOGEBswnjNiReP8yvK/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pqK2WDNdt4qPFPDcBwTvUH5B5I5sPSGgrgrr1epnkPIwBUB7ZRCfNRC1HSR4V9sZp/kl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/wB2/wAwVPRG4NCD3DXfkyZazp7XLaROREg9H2TXfyzRafcqgDxDrYr7ghT91HwEbhIe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9CPAntmZB8xwHPDUwbZ5YYftXKFKu5egFoMOVFdbxpgbaW/uC1r4qW0RGS9zXqI/6gmT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/RLM88nUFQFUwdLD3GtBfuJFLDUV0b5YjZAFAnhGV/QRVuL0NQM2o7czEwnVbn2idpWNEZ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C4PWoiaKvaS0Xe5iqNMTvGkUpC1UOVyyovz1u4+CeWUVhpfiLph7Vm3HnDqCgGAcvMS2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4qzfNagxVJ5Jgd41tMugOAsynbVp0QhUpnghJRee42NLAHuEZaJT+pZ2VwWIWp7Tc3S7uD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WC3iPJ4dSxhfriCrZfcwMDtuEJZzDtz0DLSV5b0mYS91A7Cx8w3l7Su5/cwh7SqR8EpVK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6R6ZdQuyG6sOcRm+Wf+RhVwzWMRJaIgC/fcrJyMFfGI2C0KBqbdhN0XOKY1y1mKNa/Ev3m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xtioKrdQAL3cEM5AjoOFlqswKN12hWKKrbMQnERlV9kAJdpKkaAm9IhR9wqkc3ijEcuhgu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DWwzxFWncUIQYRw3ARpwwAtblDF2TiJNrvCDfHfb04oP2xkDnUXOYhWxl5INF6WXBfK9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kuEU3Woyq+dRmbNQHqWsM7DuHbSLH4nBTEsFtxUsSKVcRFxXuZaNyi5MRmeUw2rFc/MbD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ZgKRQdPcUOzxEXJWRh1J6Kl/b+DlmFnMHEo0L3UzqIoKC/iZJlogeZ8EIKdCZXYY6iWfE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Za3nmBeTmOLFlO30RdRdUx0/Ut3mceYV8Q0XGH3Fk+ZYbSv1Ea3iV3EVEdhh5ghzmC94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QTHW4LnM0yQ6xuAHUAuBgIGA6uPAQCEDppmEqvUALq2X4Sk+oUNIkaf5GgUQo2K/Maxaj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FPuO1jEvMrhlrIBJYT2mRJZqZ7PmLZTkmssdU+5TWqgBEUhYMHDteTECpr7iCf/YYQH3Fe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azzBjeH1NhT4lp+yAwo+yB7F8QnHPMcg9BBNR8JsglIJb5JgBRIArAyhdUynH9SwuCFt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coPipR1+orKLfiArHqpjCv1BcP1HGA+oMUk29pYW/IiwCRWFHgIpyPEU4YA6L5iOKwO2z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sgKZNT3HMgXublvHdE4LiUJd9QGwyjAU5lBkz5mXEu5s9SjlcpvWZQ2uZ3LVblXErVxEs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ADKV3LNo+pfLAu6THcy9eiKC1Lq7uoDQKfmGHXiIH8JRqr9wIGhvtKOEZmWjtDt5SzV6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8VLAkXNmpYSGVEXivzCPKuGnmMRm98QkKC/cbs7FVGM/CqoBlGnkymX8SjQzFEpEL+5nLT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SAFI+4NymWo/uv8TAvzNFD21Ko2ZYOgAeu4at4+pdDao4qLl+zvUDdy2jHGbvnmCC/lhK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3LzAbIK2jweYwVTWb5hE5p+GO+HmtxQUwLA2R34EKGn3Bqq1YqLtHRLTT7YGCg9Smzh4h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hqkiYxfiWTg4B4gGRXcbcFqHqL1coJMdQgU7myDC3EzX5iq/Caf7hVVaiF7YAGpom2Zl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y4t1XKMigerFqMRoWW4zTM4DmXqrXPMUDJL+4XKC24GUUjjvoD/cGYxOGIArseuoWKJb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Iz2kbAdy4IvxH8CRGmJjfCtwbbGhhERaxctapwqor4IhvAbpai5xWGJHJcQLHIl1hRyd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0HNRbpU3q1BepxZuIDLidkC39wuK1EOMzDJglLzEJZpmcSN36MVLKpHUq8hLd/iXLz9RO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3AoYNgZ8kzo3cF4T4H+6WNcrcXGYwGYhSZtiSpJ5PB+IJCsgcRlhhxWo3dncXIMbiFZG/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5xfEqk/gZxKqvOT5go+yKswggpWiOaU3EtssYHQY6iCBipOOmHxz1G76h9YY+IfhOUT1F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9RLOYAar1BarkmbvmWuWc8xy4ZlFK3FTXCobcmjEMWwMdRu6JuPBYm6me7X3FMn3Hu6F7h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2lsjBAo3N63CjofmCgqcI2qCHEcNjAYMSMpqrm5mgSifuFQbGLWJtfMQGzmYrEGt5PMCh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OkO43LAELOFGZVbYHctTplRp4gJvEXGyWpT+YLThlA2pgDuBaihwNMVcGIPAB+Y+1CA3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iMinqUsKvmCWMQqK1BvL/ABQJOwMwc0shpaQBxk7jsyTyS1V8kTJSVjEN8NJxFV0hqk4l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5icGczmD6iZ8P4Cu4guoLFYoJl5Hm9wtGYl0sWzqU9kQ3dzCKk61KSxp/EzkrMuYIC1I+p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7ZiqlNJzKtx+YBG+sTkfqA00G6zFRfM1EgUZgPIhfc8VuulgirhjUAZMAVQbmiFTURAt+0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ysGaL4OI0XSbp+JTQ42ruBORYoZlahplgtz9wGqBvxKTjvFp6wDBtAU5qX7s9x1dxsPB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1FFU1F12/MAo3F0zNFU46YgDprEcOGocXb4mKvby3BBi1gl8+0I2FPJqXBVX0RNeLu4a0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5mUWjFCc1hgavgm2hLa1R1ccanJBXMOiOauYzZklvS+IA00dzHCe4hps6cQUBoc1E82T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6rNbmV1iNLgYx+IBTgH1ETSuSoZTEyLmayLEMDfJKxMIweZYRUd3Bgs5RxGL+sDiZ48CH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zLR46ER3Aa8y6VuDMuDdieyKmZC/K4EZTcWrVxaQ1FvEXHDAb+hmAU3cNIycXHcY3uFRi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yriWFnTfUAIfwRku2Sqm0bEsEraVTPzPrI6lptB03DdFuIZlerxHWeMs1/mBkqAV1HKo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mVvqCkMcxyIahi1uK53M5mPHb/wAjMptMb5etQLL4gyiN3Bdk/UAZ0R0wxKl3fMuFHmG1M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tx1qA9ztctxampgW2yo17fUAGrRH5ZV6u4YIloszc81nGZi557icm/MtzupeG4UtGYYuM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qH1CsQ3iGwbRVW7ohwuQi4WCGD+02T6jECCblmK1Oa48xZqYKi6jsVu5XIRh6E9vHCFe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YY4tIvO6j71cz3zmUOno8Rqzcy5aObl4KVwsOICQTGVepRMINDBKtMS44p9wLC+ncEcU0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OEQN0YpaxKN3KAXiJKhquo1Oy0eSPUI9j/Buplr8xsRN5zHLGYoAbghS4CVjsjsNeISU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cFQDKO6RKfmFIxj0gBqA6EuOv4M7RGiuIhLogX4isJgMHuFEVt7mIceYhqOFMusxStiL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zPmAognmD1VncOHeZhLJgXdk5OZROEmJUQlr7nW3MEF4hnU34INrX3EYppXzMBVs7QA0K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ClSpSjMACXmDFh7ExIsWM0btOlHTCKeai5Ytc/FysdRZX4WLY0u0DUSNRhhLKG77uGoV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8RpfiVISh43DWrz0S3rm+IouhsOX1LZbOVxHPLfXDLtax5jltgLSK1s6mFablKauu+5gnK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qCxYtAboioYrFTRdRXjTFJitS1b/5LHDU7B6TIAAmLlQGX9ROl236hKCKMgwqdwvXMZUx8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YlXKrGopVOIXK0IlGENWRIHY4MRlFPEwi9DMlO+yWGlviBWMkBZvJ1uENRQK6hcLhu1jl2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iKWai6LRU5gjrJCqjUorUcC3zWricEiD5goFsY/KX4hlluWG4nwgNNZVmabjbEGi98mFJ5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nwJZE5vEz6acWx9dbq7YFvT3zBtoPF1CmriJ7gsiLo9f/UES6CvUOyscsDjpxXA3TkjYY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VdTML+paKcVEplkUeBuHBYXFS0ZYzi5ULbusRii3AsSrsIBc5hwhnqAEX5xMgADeJUOA0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rBHn1KYr5lIaM9RY3AnZ9QsxbEvUGY2dwsjQgiPMr0Ab8M7FXxHupU8QaYuzzDjBSwqq9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3KGv1E8a7+4G3UTxmba3GsYmkziK1eyAm/wDRLnS6D8orq+oiYylbAcRYFbHmooZjq1+o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GsSmupbLL0e5emLS/qUCW8Qqi0QaggepRdjURKmOpfLTEbK61B2gc5I1jCcKX9oChbiN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CywkMf8AFQ28X0Q+alwIYiyEZQxA2jGGbBsziVpL1UqqIRVfup0wkByzEWLTh8y5Ks4Yt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2auYI1UU2X1KTk8ckuiGUybqOVQSURyeKg5mGXW3XUGw3T3GAbU+IKCYyIirlFa1xMXPc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bYLqyWCj24hY3Jhd16jfzBTJKOAx3KVXlIo3gxoxKzTLtFg7NR9Eyoq7lxVY9S00QDbN3Y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m4bIGaHmMKBjiUHmGaalpZEN6nyja/uG4Q+SBNB/7M6BxLpoVggLdy9yQp4hfdxNn4nYY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rdnzDWEr+KXFjC45hgClzCOYy4FFQ57IReT3ATd1D3EmIHMIrgJlSOkeYvQHMGRHHGYTK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fULES3iOJdtc6CGX7hpqqhJTRnkIJ8Z66gLwdFxOS76JbAVeJtACq6mHFVFF3+o2RDs6jg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ACnbBKKqonPq5qKtwr4iZdwhbdv6maqkXjTHZWTgIG2ufEGzMvGz5mTN62auNaCg4mLGH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mJYUBXRmoDhWcLEcq7jYWU2LDYdhCJdZ3iIO4a6PnmGhYrtiG/gNxxAti5rAWkzNEVNoA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KH+DAlrqV0L1Tgo+oJYb6i2CDuVgreAlVy2w7L1KDdpYAVjuLDipTZgNdQFaqd41xKTD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UFgFqEeMEuXBrUaZFVGaKyof3Hii3XERe4pjm2aQRp24g2XiKmNb/mModNXCCse2iOLR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Rcw3rIb5cfqBcqjkWM4FPMvRN49wgn2RciMRhUXTJ2T0+o8L/APZQ8viAshXOnqZcCM1F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AKFTGDavlzF2qsQNAxe4Xl73BzuXEKo3b3qoruDjMW8NTqj8RwGWVduYN1/Cq0zS4Dfr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UYlxdfuhXXksypUeYhlUDDHFXq4sINwgLnMxIjFiq7g7YOpUdMydTJhmBmFGG6uomOcK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lI/MDUUx9oE8krbuI3kxqGUP7lPmLUImkTdRHkXxHJVoNDT3FBrUqNss1DZDG4qSaNyyR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ULHJrEqyo8krTDMwQx5h22P1KuEYrEN8XzK45hQ5JdjkJ4NxtrfUPmGKkvrUoxUaq785m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h7IVzK8PZG2MGityxKXTUI8VM2biSw1PmWHECYaag1OEcx3FobblnKH4hAc+ICZjoSUxD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dnUf4yuCgLg3IX5iBnL5iIn9RSNEBChhMbpiYzA6hQYZLig8uJhNAIas3MmEAYp6lJjU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FG3nqBw5lkvRAZkiYXE1CZ8QQDFwGLhIlq5ZxplEdX6ll6eIiE+oByPUo3FsYwY5Rm074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qYCRnhRllWziA6ua4NSypIhhlOY5IzeuHXhWgZI0qxpvDKA5QhSVFrlIII7wrhG+Z1gl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9y1r55gV5FPEstV/qWyKf6i1WtshWoJQvmWY1wvkjYKHTAVY5IBBYpXMSOEMjKw1srqUEc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lr/lQQjEOCAHNV6yxITwY3EYRZA5tciI6rhTbcHopO4Gxk6dSoBtpzBVknNQwKodsbIjs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DVrZzMbXcQtxUyuHeIAhqq6jpe4a8GaiU4ZahFYftHG+dkd2EBxqK3q2xNNMLwGTURRFd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jY744iQIJWGNpTB4jYqpoFx8QJkih3cDz+IWZlIA8dVM6f+Je3YgoujuWTq6itFcTBqOBE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bar4m2s1qAKIyuNGGMwFJj1KYXKJEDHOcw8wCCrRFZBav/mUwtN1LAmXrEElgdNMwZQAw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ReGXZdmVZUAUcOplJ8kHIYAAmOY1M3DNHzKQNZCY6uz3GUCqbhsXL5DjqGudQFBXo6gYg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zqMXWZQTSubYZwFo3KphGBbPcJEeVSmgRKbyTjGDbMHOf4CsMUZ4zFTmoWloGDqBZRvz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h2upfEa7tlTbUtYy8EW5AQTmpcMJHFGIsVV3iO7uHVrDsYoWh6mFonsITtmXniORLZ1+g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/7gGjfqDolEbAGoRZZGKSMoZpKfEx19TC6jgXBANgBOOiAM2+5ReIlauosiKRU2U1mY4I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ZQczFzIWVKLadR0zl6gICPqNlaPXU0jUdC91ce006g6NniPXnmKxj53F8x4JnR9JrGGN4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Got0ZYIaMDFSKthThGMZVkpcoWaZlxDgZi1cy7blKdymeJzGI/Kt3PK1A5LZyiJS4eOSZ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xAthah8sCql8pMtjMG7iDxNFTec3L3MLKvMMiJUZgeY7s33DtRfNwTSlOWV7oyzZWFmeu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2hEY0eJYOERYA6YoeBOsITaKR0TJQamOZYgLLKL9Ylw3V+JYsrERETFRuhpuCFxhgtuYgc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/1K3biKH/AMljiW8CyqYZgCzcNuRlW6gcqplzpDWgeE3BfSvcdxmY/v8AEG7RuFGfuIKL+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shBmyrEmyG3Cwn/6JeFKiBim4o1laIyvhDAFm8g7eodABqYIRGSM4NaMSgAHEulgcM3BKh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kRk0ViFQTt0QrbbGiMsqFe45VXsmPjwVOrJ5gwKFXsjYhmt1G+2DMvVpKJMe47Gmwhsj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qBvJi4r2HMcRFeoAApIGo2ZwgSgH4ioYw8zJeJgcnjmWJbOIAIxlxHVTF4Srw/iBnj5jK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gXRu6igNlIxeDR0sELb3LGcnc5A3GifnMq1ZUrr8zKN1KxvUUQHpBjucJqrJbh+5WGBq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plc6hVdFeYoLyvDEoUri8yywjK2NrAOgfIMKgO4qy4nanD/JZ1fZ+SYoHgYl2QFIzNsB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M8MAiWxIqeYgrz4gb1FGDJMF3mDB2IvJLptLOydx6t+oPhLUD3xL/AJzYxHczYWMR7gwkY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PoJSB0NxjUFO4KipYWYBhsgwlcwEitXMY1MmWpSqvP8BCXUKtg4v87gW4h0cOL8QJVnzC9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cPhKi/QkH5jyT5genVTCgS9QexnzAYBri41zKpXffviIyl+4BVBCdhfcErN46g/+Thqe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XdcMvOIJ0w9MJQNL9Qui8+CNlL45ILlTIuyEKzHlnGPhE1ncW2WYPFuIKK08ZmqJCE5nU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qvMwFvwRPRrqAyH6gRp9QUvcshVkxcMS1MQX11FXKpSiNVHAMr3CVYIS3y6gXkXBYUx2El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Kgl5JQ6fqGok8wY2KRzOSLbr6i2ymW/+w8w+oB6TzFhqoWQlTj5jC7xGtO3iEeAjQLAh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UcBKgq7V/UbTtB4Q42ruAqXcyjqKcEwcmYOcRLG4DJcDq8RssyQwNn1LXOoF3KVVGwXXz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/cdayiasbOpjaGeoa3VT6OpxNy5k7zBMHDW4QAUxdoL4ingX4jspgqqhhkvUGlksWc8Sg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5i8H6mljBORRG8KuWzcFQepulMDQKhEU8FM7ijkhubCGFCLG6D3KUcLFqt6hcKwQuHEb8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BUC8sUZD5lmtlfcHxqY7luGrL9Rt2ssWs8URGI5XBC7xBb3vwPUCyI44YAngZ+oVM8Qipm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mvcEX0R0xBdo1W4kMUvd6ifKMtlYjiETgBuUGwTvcACWJsm3mCHBHMyYXpJcaZ+pdXXWW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RuYF8NRbRKAv2wBp9PEHYfmWY2GSVHGniK3EBtu2MMLPcaniWrh3Z5ghrMO35hlSmoWF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5jpK4jV4KnO2FGS4ay/E3ct8sRNgR3GnPDXMCmSI8zaX1iMi3zKwGKhus58QLHPVxrQN9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xbeM+47qZDi6ibV58ksFW+Iy0/wDIRQoHMIb+ZLyM9xgr4EqUtkxADrULbsPcJrMMIsrLM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1yrzdEc2gvWVUKZSO+NlQF8THCGk/xzL57Vtj9Q5POFu4aaVBinMo6wVYxlVo3ED5SlpW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7l+ajtFQ3QFupjdEl1a9QNNEHWlgKpbI3mJELpeJWkObeIV9KuWIXFOC4wFwAMxq3XpMG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QWvUeNFRUKgXqDNaUlhxiLW3qBDV/EBTR3OYzOBmcp+YhhbhrTGYlhb+ZiWcMRiNoyf1C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KwbQe4tfGWo6lwIvEzoHuGzK1uZkquSUijcbyAvqyAXbi1hZ2weDLDcQu/qPyg2Hb8RYU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W2b8ShtxLqUt2yhyj3Erp8E0gT6uU5tfB1Boqp4ipp33KHFVUb2zCHgvzGrX2hjhruUq9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ZVE1AdJbj8Jcil8zGyuBepUErmKhWyL0lW5vEwYx7hTy4ltX8xo2XFeU9QyqfcbBl46Iq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i2WYnxHWf3P1K5ldjDS68Rcy/Eb4lq7icJHAYzjT7mw1GqqXK2vsZkhe5XJcfiCoiqWNU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DuGbQM5xAaPuBd0YUbzVdk2xGBnQwVyTB2qcFz0wFZzGRAw3E3AzLUR+I6wW+5brN9XM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FPcuutSk7iLZLMys+CJjFTCiZgcVBvOSBCoI6ZjLUg8UwW53Cn+oDOLilR8TIjpcSbqH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kUAsuZW44IDf4hhuvcoNwF7zFVRM49/iOC/YlDrEpGlNRc2Z2QKSt9HuUXDeCeMStgFv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5UHY4joseoCAB54RdWA7CZNTZD5O3jcMC1dVOZituIIbLuIV05L1DhrRxV/Ue1Jo35MHY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+JQZLzdRbdLzRL9BS18SnIJZKDJj1A0qq5mF5oM+5i8HtqUf4iN3HOWYqj6I2rZ6mMU9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cOJWQHkw26umYhzfuWGjMABpoM4qA6jND8TMJBZbLxd3UG38IyL1fMS0NwgO5W1MOYjh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Di4KFAuW17vcF01ATR5ggqxxN61EHjiDJfk8QNV1xKgaQcXMRGA7wijb9svwb6gFRaVh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upaiBhfHhpbU1kRCBFvUq2hOazEyw/MVmx9y25miorMgtvEdi7HaBBwlzC9fiKuk7rUb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1M/w31+GUCRQu3uUx0bw5iA1SdkEnS/uGMKlQXvctQg2WxtzHxFJcUxqFK9su4KeYBWcP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ysOYSmzAXM1P7iZqapgoF+8mDkmw3BVwCQvYVol0XJQiuGlAY1KhXH5lHkP7lMDB1A0H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C9kEAvuYOptD7TBxcRolzmnmLk2RQWHH5gCoUHECjKuj3USoDvIuqga2PScVC5tTQKQAG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2qeZle2DTMg2p+YKyxlQsDuMrWswRLnchTD9TXqf1nxJmrGiuiIFNdktqWOfmYIjrqAx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cTWAz03GywceR+4AewNYidby7TmLq+ljp+IB7MFT5IGAjLuTbMFtpiGwT1G7qvUwwy9x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lPUHtiVDbAP3hrWYXw1KnNsb0lFQq8OZll7hDYceJcNRXq4V4g5lr3LeGoI0wbZwfw3zd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6hxUPkhtD9T3vuD7GGIfRHqh7VL7hHNV9xMwrogJD9RfTPqriUYIJqtC5sqYn8ECieQ0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dYFNjAdXfLFYXzGniC0PKWmNkSswExDtWWgXMYrcVrMBorc2ipLOBcLPEu01CnlIUI5o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0rFzuIW4l5siGouauFNXMniZkMquI/MVy2xVvU8MEuDxFF4ZZ4rqKBbi2t3ATYeZQXMYY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UFNWym0G85ig6YSgbriAcVcQNIxq7Nw2BGxYHdwaFy1cFz7kGVSOI0oOa5jqKWO3MID8K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EByMdVccwLdqzKGX5IaRRxXEOsvdcxKhKfMu1xB2oPQ6mBENUI7UINh8cwDBb2fuUMw8s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hxxDQQHn/AMQBl+5RqAYzIsrSuZWxpeQgi0r2w8TK5V+ZhWFvUoBVnOYWRyEAMBe4k/3w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+IKaTKlLrdSmoHuAq/pELwvFxI0bPMEaUEAoa3FBxROpgyH1GC3LqNWpXiWauUIzTmLK1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A4JpjUV6xHLiUAqOY6XZWo3gp4B6hde2o9kV5uDt3zdaiQUPcXan9xA0i+ZZKeiFGMPMQG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CDdmCVBQPcaTpAcrdzPXdBWwblUtKeopFx4YCWeFY5YmoWRre2uy4mc1dbmXtHfRqsYZK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e0luxi42PJ3NNUL67iEhZtpl3m8sRcQJE3F6EEF6gcOY3Ub3GzgExC1fMDlkyUqVxEhTu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7eUqt7vBPcr9i26u6gA+qL/vUU0bZhR1DCi1/mJCMt41OeZq9qYurhu4CO53XzDd7mDOu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ZbS78QB+zB4Q3kh6LCv5Idg4BMchAWsspgtbBQ/1NZIv3ccKkqqOb51ckSKil/qlphmVC0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KsyHqKvKXhdwJYJXUSzbBj3HkuE5rOaN4ZnlBy/MCGWx4ZZasdSm2F4qY0PIKPhh2dF4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kI+aOb3Gq+cIbIBtgL/3qVC1zgqX1wq/lUMUZuObDEcZJ84ldcy1XxFFgsab4iNuCOnUK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+4AzddsTrcuwMkowK8MMQip4TGUYMiJnBFalDZjXDmLfPbEOfsRnx8S3K16Ins2uiANv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CBhVD4ahi1Y4JksPYRc1LqVbAgRjQN+RA5CwqqsROjjmUB6I0JiEWyX3FBPxF4uV8y8G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q19wduYnSU6JtmUxKqo506l2pfuK0nCR3AIbzDGLqVKZb5IT2XVRXt5jOPxBuLU+WOTM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87inV+YaU1FfiAbzU23fzBE2hFtpIUDlJyUR3GGvjqDZ+UW3dQFrz3MtPxKXQFI/kfiI0+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tFAFr1FG1YepD4hsg9GJ0V0zKwo4hFWrjYYoepdaeoilYClrLiAAFlFNxdYvmj8TlgYM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aTcbp+JnXvlM2BvP/AAylQ/X+kQZT4wZihc6cjEKWtt54hWoqqpaxxvPQ6PRFzTDIIIRC9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FeB2nBXzUS4BuBrJuGAMtXK3DgoVxFajvGsweE6ITp8MpkW6qAX8bmDmUbCommtuCYVNO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4pUCGk6IkJg4hajiZrC8zNp5XKFCMKbr3MkDmcI14lkg3XiU836Jkl/mCKta6iBkHUPBB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OF0biK8wWkrzHeIJV2xY3lqBeAz0Sp1mWN0alR3fcIbvMWBmHaPlmUoLrzGv1ZzEDFLPM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cKRFhKeYRkIQuakZ+IlsRJMManMSkkYzwXZF7aWLgosJaBeIXTGCBhNO4qICDonJKFyM5J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cq8VjwGMUkq/+oirpqOFi7v6hwDSaAgBEdMQw1mDC6luMLBZZmHAWlmhiCYyviIHgol0E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35ay6i8IXRw6YTrqEMrfRA8LB6Mba1EXIAZI9qxGNyjBwvccEQby3BSSBwLlnYGQbpivOL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cczXKoH3BMrELK4UFCvUcvR74mEOpeMJEqpOfSGZZDtFgeOZvqLDFj0pWrp7sgjw1FfaUB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oXHlueKOyqH4RGhbNeCo8miOpeaNSpc0NKtV7g26JrNXVQuwQ3MsqBCPCU2l9XyupQ6ln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7RfqtabemIx+VV5i8SKAJiLqsvK82eV6lRRZuwhBWm2IDMpRXcAijA5alorepUI/9jXw3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7jUYJwwLIihgnk4jmrZl4Cj1Ms7PESq0CGJBJPTMRsFOoxaCsD8Q9gPzKGqwCtG/EAsRh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bx6IlosmDaPENHTcJs7YfELwDMCVvq4sjUSxR8R/dfiIKBq4Qpi8Ra5Zwhi3Y9JVcy2U1D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blFGJjueLjxE5uWRzfULeoFI5mJK6io5fiNc4ifOJ8KNmFTsckshoy8IUsFhwixEKu46I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Valk5jhG38I13Gwq7guMGI41CsP/AOI1WMwLN/c1vKQ8CTaJMLWobyfmI2w6mCSVabRll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1CIFO4ryqYN7jyfWKIMwN0z6gNiGnDyQ9pOLlvCKmy4//AAR3i1B0v3EU5LQQwA+YaLfh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24uh2VMJwHuJcj4jSBxlgxQvTLaUXSItBXAlUoOOcaMBEhdfuIKM7aRspg7kVtg6hhDPA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H9xBL/r/AFLlGcQnuHCpcTQDut/cugdOh/uLZPur/cs5ea1/qUxLSr/YkKPRf1K+x1Vhg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0cTb/AKS9QVf8rjSrXj/aES188JTH7pEdBKuzMRVuqyLuVXhxUaFhUVwhAGT5jXIz+5VG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RNYN+dy+KjmqgreubMTQLHEXU3YsMrb1xHisSkN54zOICOo5M/UoCOFE5XruOl1EAW4qY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YEPdm4K6+dcRQWDyRbVTtUAgNQFDjcNVcezEaq7x3DpvljQjUZmg3UWjMlsuNJdhocdTMv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kgWd+WV8EtzjRWxrDHP3lN+GHAPCzZAIlX1TKV4IVYauEAhgKQ5JQSM20efMZKIlXn3Mq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5i6pTNwx4nEJiRg+5jPvKK7UmO2hwRARs11BrA3Nom2dVKDYZQnfETYaFbztzF5uZbp8s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zFUrs/bKllJ6gskM5QfHk4q61LNd0N5nGgt3LdEWsrUCjdeZStQsCm+o8wjxFuSoCbfMwX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cKcpXFyoHLUMsDEXeVi6Lg0U30IOyZPstS26GFH2YCk2lgymC7IwHd44Zg0KHdheFHRM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besbl2jMb8GJeVWe4F9oBxKmZmFtJuwZjX0fxDuazp44haAjzZBBsPUU37S1uWFeII8rxE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Ai7i/wBLBjnzMogA7YhE2FPVb/qJRWhgfiOUUKgqZiZvUMBI2K/cXk1GzDuDpdfiVRd/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+ZgFCLY13KBIVxKQ2QdUsviRjpw+Ys5VwF4oIu21ZhYUrKlI/UUFb4ZvMfctBmvBG4jU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OUZnF5jbR2NIUUYZUmC5g+WD3Z5gANH1AFMP+gYsZghrdwJjEfjVMu5lQJXMwkceIyau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Yg+YMzJhir9yweoE3qNnG5kvMwgOsvidiVQ0I1cwIEAMtriWCiForfFwrCo4xKxMXmFpS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Gdwx4iFRMnTC2feXd2zMAkpK/cFLvMoncoO5jVxYwFutzLMaXYfMXOImMxUY5g53KHOZQ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mBzUBs33BW7b6gg2t3xEVhbh8ov/AKjyK+Z5AYA2VNHiEF3FwF5YqtuNz8ozUdZvEDYU8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otVyeW4xODHDMW1r7jBV/AZIkLUsSax2Edys0N6mAGvVCv8A7CTTXBiWcCsrCIAWukTZT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1ECiGi8Svis1BW9Sql1WXrPMu3DwY89D5YuUioWqxg6K6UwWVD2ynHzipYObCYjzKbe9Rh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5C/uHYOuv9pb+vAXG1UtcPSjEvTWS5SNeeQf6jVDfhGlr9bhsPSL/cC47z/9xv8AsFKZ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2AdHxI2Qv2/iYY3pg1nc2IvIHKWlf4gP9xOafKj+4sLL2S7XPaiOF8qWsC5tTh5eKYop/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o9hXMAsI8glEu9Nk+aRFyrAdGMvW18CW2685lHHyiXFwjtFSDsEKX4XKWs2vzM4ye8RC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PiUP56WadPpIXiZ2tE5fEsGaFFYT7BjMqWQxZURJyyjio8gKO1Y5nEQAcvcWw56BuXlPa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rUddS9CEPqF/UvpjxHm6U9w2OARfZuX10NXBpRqZ1teIaUEeKlqqbIKNEJ3gk8X1zK9BFh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d4ZtgUx6vLKhtMdltf3MRbwcwXadRHdEa0jK72K9YfEbzQ0dwUd4i9EvWAQxRRiZMjwZ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UscwDDTwSm2UJFeUYXtMijQOIdK4krPJAJErDVNHQBHn5Y1XaRkowfmPK9YoxC7B0GEj7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EBtnT6gEpFRxWAiRRspfA4hpQuoIQtC5Ybohf+kaVT9o5qqiU5j+RjHVuIjY3mDvEatcPc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NTYfkXWGXwHFQIMsG4dVa1Q5KiSLodF8vNSqOli2v3FpYuaXuUivB2DFK2WA5B1cbCM3i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5iUYhbuUKKw9nPM2BGhqghfGYAagZXHFW6jEhpEND7gt6+iEVvxEVtcHhdvdQPaCl15TYw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1KFslNXzLbCJLdkGq6OpgPMy2WYEECUJ4R/ANQSgxK7T6hZKelwb5E9xCVzH2lgZqoEox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zKBL4iQTHbL0BsmZWGEJ1nT3C71Ckq+o0+YlQ2XEDExBZVSskDHECyZYEJUU+YoA1fcK7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mHJtgVekwBK8zNjLBoLgsrag56Yl3maEXopGuhK8TQTLq17lnLUWBfCa6Hkx4hfKzy/8A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tuaLgjr3F9T5wocxNtuWUv3Bi7hSuZXB3ELxqc8QZZw8fxchgoRcrk5IzxQMffcDEIz4y6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jzwHE2cOTqXuUtfcTUkODmEC+MViBaFXBZm44h8DmJvLZGjoq21uAlWXBGIUMkVBX3BP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g1GrP5NRAqrgrIxNJstNpEW3qLVR6qGKjDq5cvgTdFyizC2lqIjGuO4V7R8XMMuTjiAA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tQWq81VxOND6zFqW64hJoF5jcyOICUFkFSZHUfFkhc0HjU2KeSXTT/YDiKpodZjguullK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bsZXuz2rUGBettnGIe9S+xa4ucw6zfEE0l4gBM27jtCHrEMGB8BHGVzzRMenyqAWI69w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ganjgAsTwGFuBQ4VzEIcZf7M98BP7jomvP8A2CWtjRyxcYrhy0WeizCGG9tx+l4e3xHlS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YBJnLTtTKqmDzchb7URYPUctZsIgYipWA5URoYfh4hQi359y+rYUncq7ug81BZAqXRuLNd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KTqNoHPzEbBwT8k0g38oOmXXp/lCqI8qZaT7xGgbeyUbRb1BxBfCP+BRTS/hLMjehENkgE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vjGPyRlltIeZWgMABXiZNzTlUBDPLiyBSB6e5Zz8QMbIXGXKOUzDsG26mb5iDuIlBXua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JLcaOiJCiPmBWKXiCVa3zMS6zBGU8XCJWqqJhJVH2LEaMMCMJuoteulMRkhdiOMeJSdwi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Oe0lNzhL3k+oS3KiOEfuwcB0wdrSIWFtVl2u44wxmscMDmOmxDXKnlvcP/qHxWB4UYeI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0074InqyKEVeSCvLChFcgSB6b2+GLtwAsc5YiwEjWLDNxF0IAOWqxLK2OEUOmpqDiGJhD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z5grdBBXUG+/UNIJg3Et1EWyjPMZs5Ilap3KFGLxUtQjLLeOJQ1aRId6ijbogjgXgJcKlc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EdC8PqY5rcyJTvHgLyIjkmFqaitWQ80yVmiEa3RNWlbjVCxW1ioN946gNBVQhKq7iF69s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MGUMMGzLGOtdQVIyRMQ1i0i1sc9R6I9QnoutzNVYUgmv4abiibgDV56ll1n5jRLsqJPX7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EzE2JvuJEU5aPMUKoy3ABDxefMui4qN2QL1CbGK8L5xDZk0wWP8AUIdWTlg+ZeKK8wQZ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EChfeYzo23PAs4SGkalgyRNSwW7rqFlPMAG2pVp+4TEdUynuAwk0fUULZ6g1uDmDV+Yru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vU6wSmorOBGPhD9wrPjBUVy7xefmDYnyGZRfh/2i2rEKqz+5TiGZaIpKuUPzGrxuR/UDy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7Mxg/2P8AYnSqDUabQ4w+h6rKKhbgDLwfiagfal2pALTxA8ttimWJLxeyIoFqkupVQRfZN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WDu8MApuWhDR902THElOjmZ+21XiVOwC4OVgIypi2WouBL41M0KO7hMBZTBGFyXRAyAXo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tcqshKe13vEsF6cMbPJqo+W81cRkJZetkF0bsdJTUFw1UFtjhzKWttdSwaPEolyxYuZi+o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dkCrFHNWSqMfqVYKOBIWIeBLgoNYg12IFAFdalqki0PGYriHhlbnLN1CVqc0bmYePAlAK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7iIQPnGNIy8nZD9uweYDTAqjuABprZKACjZRUoPc1z7i1njwwBED2lHQ5rl1Ka4vBTjRc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B5axbK07YAA8B/UoUqjaajoMTLnUvoKX0B/TDq/Zs8wctuxcsGMrbIuYX5mJJjJzeYm1k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KaVutMqUraYmBoqWzK75RYQZ0pLVwXVJapRXXE0gpbCOTgtEYinIqjKhUCXPqU9FuBQq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LxVAazGTrwIti0blibpSXMuqjRSXhzEsi53KMat+UYBXm2rqHEvd4TLPrDAIbji0gvpLY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l9gfUOlfklLA/CYJD3AqQXwSuxd4hbOXLfBBSKQkWBEP7A58V6mY+4zOg9R2di20Go8u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YNzaOUc/1Crv2KXU4ix9B0Rg0OXBqKTwGz8JUT949y/DFD3D7PxDVjEJW9QqoWW5AIhix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0tFN6TqN3Aas+GWbrbDlAT0CVqBXrkuEqCFIbLSvxARq1TqA1UEs2QQWDiohMrOXDNQfJ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buCOFSWF4SOsg+YxlL9wKXZ4lpmcTJDGTMxJ+e5sxTMvcTxn4gba/uYgLdQd0pijWoPMt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XMIBSX6mYL8ELZS+YYtRGOViS7c4jpIhQZkC3q5hoVjeb46jw1iBYN+IpTPEuHlaEQAQwg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ZrxHVXZKNjCnBAmzc2mGETL6iGmDQXuJGiPUDmUewmEcv4fM3Y1A8ywq8y3BCcMNLe4fE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xGJMj+LI2qKFLSeYqXTpjbdGbFqu6m5z8SpD8ThHeSFG9QdLogncq4dRg0Qr23He6ipMsS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F7xKDBUYiY2F4ySk2V4hq2EZtGJitZtY5hFHiXeoIb3CnVRGAlDhp9xxEIi8XFBdTeoB7+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RMYITMc+YCqEK8kRRBXmWsFtMQFYHuXCi6yVEoo19EcX6DvwRrjDFwWG2usTLy1Bl0eY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vvf7jgCukyRGaLosS9aJcqYuofK/4SzPcBE3vaxXKd3P7iatRyCNl5CxSwpycWlZgvQmEO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1f1FQyPH/wBQxS4W41rys0xLIIPc/qIBR6KQwXdSwFlegfuMYf0Yjrs7LTKSgtVKmWs8I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5kzdCi4ZIHAFRXS8LqXX5RYaA8rmsPVbhDdvcchZ5i6k3gnOxiriU2y6j0gRkeYMvcZ4Rt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t7j3FVfMuFGHcQrYdkzyPEO5eOAmYpC7uMrrijiJDVWS5YVseIKMitYuIImpuBQJytQRu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lzAF3VTPVTslsqvpxEuTHcUB0YgraioIrOOSXsNw1l9BKAvPqzpgw69+4NDDGHo8nuJ1p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jPCKAQ3Nt3UQlcWjVwSvbQjxdf6ljcfFGosUWc8oYtufCpSe6S5S9wz1/mAPDhcQ5GzeV2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jCq6KUBfPUVW+LMSlN0avMP1X6ZIlhd4EIOWxuAtrDQMvhtDWKrL9TFssX2+4VKg2F6g/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COpSse7iGyVFx4KxaXuM2rkFuzI49ygxsmDzMWSunF/YPHEo0NOonIXMJ+m4nDY7iXg0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SVDPqJpj8wAKXEaYfcztPQBNcnHaGioizCKU3yw0KJnbv1D2AYyD2RyyLN5dR4mQTShAU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Co1fIqr4lZYKGXXqFdy4NfUMCOApozCC9zABCtHhhzm8poadXAHKviLUPxy3+gS1lD1UY0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4s7ueRgQlpK6YSbQdGYSdMdtHD3iKdyKHF9JEsU2mvyIdK5TZcw0msV32qNURXaIXKmZdf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FtyjK4CZzAhZlvNQqFDjAgR/WjNrzWGWq86ylXv0hAZPU4LKYMOnEMVGYAXEZRUuZwZIB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bAYJkcvEUWHPcEcEw0x5gQUAwKxMLVLA66gBG34i2UV0QPtEtzNL26JZf/YlyRocO4HNte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FNPFyjRM11cDAMQVwTpjzajRlmLqaZ+4AY1SiXsZalcEs6YlKUxsjYcJ1HfAvJLPZ/FIM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XdygNfwJ8RxGDvMU5hvUsoUHmDVIamY4xV1ENBuFmZSMimEMGfcya1EDuLanD5ivMxEww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qY627jUVVRhpvuJVfIiAYL3cJUckANcxdlqJSncYXmYOblSq4KMu7uWmpmoYVr8wgtlDB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IxatJSVEeoeLnAStQrYPTHOUl7LKIYb7dQgljc9+I9GMAcQhyw8QDGHcA4BtiEtVkvMuw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ZXsmDSEM1ljMHwjQZfqO7C+BhaKleokRKfiFyx+Ykvk4W5ZQMGohu6f1Gld/iL0AOKYkH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K8LOmBHLOag2sPmFgUD5hos/UsFOl4Zk6RCZlc3BGXjJjcwlLl3Lch8XBNZu6ISTDfA/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lg2a7EARodkIdl5SzsvAiZBV4dS5Tm5JWLtozJu/S/wCRdhfKH6jePoGJlSaFIjXzmK7sR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AIVlkT3BWmKMsap/8hCHyCZyDOIYQ/Rtji+WFl4UNZXB0DVpFKjotV7gVaeUgZF8UjTYMo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y2jmcYIxCHogLRbtyyrIKtNPESqcitIwuwHwoa7INSGgmMOYgbibux3C1oJWGDYP3FKk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I7xgJdW0kO/EAckUWm8RfZYsUA6OZiipylcbVxUOcryVBSrO25RGKG2yWblEdnzAN3323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m4Olldi7jABByMRJ1bLIzfbMiILRCwZncEA4WD9y1hVh08wr6eVwhqdEzb7lDYernxm/+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YuFHxM5l7OdeDmHkGwY0cWdTUHHEEiKs5uGTbzm4usrdSoNHi4AI0PuLuoJd/aNH25dvRM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IZtdv0Q6pya2+kuRbLwd9zpejQPiIWtdByxHFx3q14s4Zf71aXCMUrirQ4IHCx1KYFF4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VmoXJGSlicMtSlRqJgswTBlVkLFpUtOSUoVjqpRU6MSLW4feRegQVu00Pwwg3i0jMPajnF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BV0dRAJ+K2jUINvRWEC6zNuoBnG0q9Mt0VWGTN48F/cuaUeNZMDrS37gHWYo5gZlyA0Svc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PvwcoX5y9BvhRbQV83gixPc3FvZYvj2JgoPCwjZf3cAeoCB36GZZwPaC0PU57c6rADEfB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DolBHdp8MvbHsZbql9R3Gduo5V8WmV8Yv8gZnfXCFB+JgOU9jMyBqV5ltVRLvcuYSj3MQ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PUFt3HZNdRvsB5Jd7fEW0pdw3L1FcwN5iAI1Oh8wYSrLcKeIRRDHkQgqxzHMaGGC5zE5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w6kHM2TJZEb0MwsMHzFMi37hvL5YMl2XGzaZ7i0mj4mJeb1DDY1L7y2cwQuyu4SzDGmN2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Woo2TkVcR31LXDcVO7IFauCDeiFaqo4CgdsLdMGUlpk6u6mTqb/8nm7leoYhTuC83Asj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HLUEubh4OcDI+iEVwf5EHBMxGiWFNc1CWV+EXBMvfgFFMPrvEc8OVFFC03mZl6DEZuT27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ZRiowYuMmDgGpTCRxUPbmWBFuMQVPKqpuYKtnKwJbZ4xOQUHTBpqPJcR2RiqxMDDUciX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dCq5iTTe4ENnwPEpX5kAFPxKEt8aiojB8sRA6pxKwXFdxpvOCAcFQbcDs4+JXYGZCUK9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bdT0JQdptD7mMLTFSt/MvfNeGW0qidzKm8+ZSp9cyxyo9xu6lltUPDKb3+YV0/cKN/mOW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9wOl9x7H7gVWvDC2W/MG7S/ce239zFWewjrJ8xK1az6TEnhTvv0RKIzZ8Q734GiUDYvPid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Ko7h0oA3CWI5pp4lAVRhV/A6gGqjY9rikitNz1MB19yvLc4+LDPiIbyvUUL+NkhFa77ct2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Y34HcTOIdlLlLafLNFpeGWqWzFojkJU/JAHS8TBuO5ESrwcxSItLW2/+RBgTYOqqBc4Q4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rbOxr9Tq920kEMQrJUYb3LN7tw9AG6rY9GK+cs7HIrJKWD7gjjMxGzub1b85lkKGR3C2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/cBVDOcejxAapdVlgOqCnGI0bmAM/CKaEDkuUnqHsfXUdWi3nntzCJLoMBTUTxTLYsOE8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2w1tdEYi072E+Qo6guby6iCuXhWoH/RRbOiF4G9QqCgsbbGBCodQthoiZHvkhIpgxqZFY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DVwS0Il8R79SgngJyTElNHZqUNdMAxn1LbtVtP8AYzJ0A1QcR0O7UW5QQYni4qkJ0vBKH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H/olJVnunUFYMOYc2HxFoqpiA3AgOpqyfErgczYF4bgMlhlHJMixfUpNU1i8TDiHCRRG6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JYoHJLpxECXtXbOcDzGBpb4l8Vb6iBajzUQ1DIUheVDqUwAcIKpPiAc0VxGhYSg5x6YWZo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AlXS/wBgtF0UzFKPCgnDem0YwiIWu+h/EYq3sSVab3ecgBmkyiV3ln6iZ+MsAeHwKXGh6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GAfRUvCXpAAsPM+JfELLqynKOExcuvmYihnzNwu/1MCPtTLNJ8ZWVc6xI0cnrEqPqx4Pt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kG+o4yZ9wJtNBo+YscmdTZlcAZ+URCz3uPMCV3MloYhXNSxq68RR1JtH/ALEsdYZbwfMsZ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qFOyC4qiWzSOrImWMvXcysCF9Ty9TKzLrrfqDeYlUFsNFMA1cou4DcAhrMtRXEQ9Qs/7L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LuClDUs2xjk5wuGD4GJeFNHBFQJxrQmaFMiqCbLLvcoGtHYZmqwTJm7IpbOzK2CKThec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4gOGFQo02dRRc9ZzUVbYgjK5wRW5FZ1ioRwzimOi74j3bc7iql5EHLBrVyy1W7vDECzbu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MvExMLnhmJzk4biIVCuO53KxvqALNjbMoj+kb4QxplBVD/UWMMQHLGu7d3UXGCUqkzA1WE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cRLmH16gpKzFbF58yxl3FGP7nzmi0lrQ5nYFH3LOcabjbpuW3m4W2p8RFOYKjrxABnJ5mK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Quu4tnF+pwRMXNyibSXCC/FxoQDy4mET2M4gX4rkxRz8mVGgAr3GBRTkhDC4oZY1U4KA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bUqaY8VZ1cOllPQsJWHPoQyoHgqGrZ9whcIGJSWqQ5ItYftgNmIllX3ELFLyXFtW+4LZ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AtgnKVBVtkjhzUYsh5uOKyUUyRjNdTSweJgy1vLmZwpywHiU6t47glVRGy4cK+o2jISsk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su89/iFuaL0YgxQHbsIrMNaF8DDOo+EMLHouBY+FLrZ0Mh5lU1DL7gywKq4wKlueUplKe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Telpv8R0NKKSC4DSdGirgFnvHpyxGtV3uJYc9xjUG23ePxC14O8THHqEDAAtH4JdYyo7B2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oysO+eokZUOWXUF7lCg8giVI+4ZBFeB6lCYX4gwmyr9y0OBt7uE0UmR1AlrhQqpUW0IrcF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JUNVgMDo2yx4Wo/sid4U0rqMpButnMfUXomckpbEKYTz/AFKL7KQZUYPhH7hABMTeKp7m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HFRcQ0p3L0zTqOoLHNyqbTiIWZgaycyZg00CQssWl7VRlItPiVhdXnEWzINRGlfM434Y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GObiioDfaIv4Kl0uDYzhs68ytMPPc2oPnqXmrOrgRpqLK1CtBlCAD3Cq1HPBichOmcFDpu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8wi4quIgLESEBtd1D2AqkhICcoWAcxYHqdxJLWOYggfDEVxE41C848xo79kCqq4mjVvm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2uaZXUU7I6ADsxLaF5LZZxzwqHQH2KDPlTaU1R/OWFA+WUX87cAtXkIDhD7KgOL8R/wBQR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wMBaaksM++5iLTzBKv8kdlfsl+2+xHLLPhEYsekFV0nQlYEVxZAaD5I5Sh43Guk3mX8Tyk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+coEqc1ilPQalmY9RXCPpiXU9kV/iwDH2Tr/tmkkHYrxctaPthf8AhhzkPcLtqIp5o8Wjd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1Fyj03cs/iGOqbPSQ4MJcUnzxF5B3AzAr7aJwReyIG6xkQV1x+oXaeEQwPxKDUYcX4lRof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AuoQss4eGWOabieB8KiEGLlE1KK1NSrlUyl7bhkyvuciAs3WO43FPUCRt7RRUfUBjSzV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mOWBq0+oN8viA4QdH/MyW/coEWLxBNlh4lH/xG3Fks4oeOoIK/U+MeCLnF0Rc4/EuzATA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6lYceJv0QM5hoLlijioPGFQS7/qO4+Qge6c88RZQm3DB3FHoGW6b6mU+9iqX6QbsngjzY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SuZo6jpqvMFKX5bn4QEsQVHJAuSpFFwQmNBVxbuVgB8jERbA8wS3QO15jZUeAl6qdEbcB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JelDukwqFuI2DeTV1L13HwoJcHDwG44WU1AZsiKKMx1qPyfMvRBXEqi7zL9ZqfAiqKqVL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VNPcAIHQweV0UXUfIgOS8nxK9thOtvURTWUXlDeNECWKeSYA0DIci/Vl37Q6C/8AJpi7j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+ZcPGa3uEFVquXZqDJQu8GZb1OHFe5aqA7I1CuAcfmOg/g2DEct/Q1B3ehLYfcFaREFs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DbvRCLU7G4wWXdR9EDoBpx8Er1CtmMwbm5zUaV4eTHm/fZZkDekVanwQTg+ozdzWFQa1tW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lkGzCc0sZvTr9QC6SnmPjkOnUDlkVeeDDEynJBFOlX1moQmhWjyDG75JCrhXmoioNp5P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VKmcMdCkal8VSCXju2B41k2HVQrQzyQBQ/lFTCHhldXR6Zhr6JkYMRmnD4gNRtPU+YAW6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GArxOO1vqFZwQXBT3LDixcA2L8QsbWHhAepgsIqIRvaHliQYBVjuGAgd6lJvqhptwIJc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V/8AII3MEdPiXWWYgNN8RBnwJjH7rIu2s9XCYadwhY14lSqDzzNJSrxL2EsLQP3EsKio+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6hTle0TQAp4JacoCORvmAuArNKD1OgMTXnMujfeNR4C1NW/ENwp8x3uA+Y16+Z4qBQd8TA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3FoqHgJoCq2ygUSujZApFLRKLuC8hxEp/wAjbLvubUv7la3nqNplHduHPG4yZq/cCui4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wyG/dQ4Oalq+JVMtIHVT2EEsLWFIChR8RwGZ8RyJUwPxDWJ8w6A8QaDWEqKyHpWIoEHF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u0vqrgI5TzEUXE2WfmUGVPFwVY+6d6LTNjmWApeoLNcZ3mEs2+EAAZZtNpsl5lzB1vMt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ZKpq7ILWmPiwWuG5SrvzCqVF+YxU3KFdnogmbeSXCV8AxDlo8MTJbR5PzDMtsrxhrMeA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msSq0MPMsleWK0Lc3KJdx02b8StOSVBMnJK83LmD7jBf5jLiWtY7CJ6SXV3VXKDKaltEv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Y68tTs+yLZHRuMGFWaCFyB9QIc/cKFAealZYfULFBXqOQpeiYhblqCasuNjCXKhTR1MriO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ioEr/AMmoqIi1RcWgtpdLU34rzMBQPCAqhdTBgxlI9INZuIIrfVy5Ri84qWb5wATR9FQL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axLlU9wEUCxyOWcpdY6mSxiFKYimNTYu8VjmKO1dxgq6g+CYFYtVtSKmkAnCdzZ0xLU2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jpA7ERh0acDMaoZWNG6uohzW5ZwejUrLHEuA44lgWXy5GDxFmY5SryhNO54MRqgtwuZZXT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MFW/kRpMIyNKZgVQyBBwy9qGlDWnBLvhcdnyzMtebu5WQUxRd/iXxsrHLOHTWIFBy7og/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zCMFruahzBFwQKHzA/ATfJidF3DTeTPxNVGY9OMuI6rRin4X5jNMQUUoyPUYLTVnQ6YANi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CqSAwsJLzcuAdCm5T4NVuH1ANWLeViZ9IpSXcGzLtC2udw6AfJG4fphL2+iFfBGCl0npL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6eh4rFBWfCAqH2E0rqvpRBj4GQRXkQnIIR9Zj/IgTnihiFqvRDTHzllXBfb/7gWZ6awJZ1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nFHhaxEzD2gsle7JX5Hio4bQ23+fAY7I7xda18pW3X8aiGbndTM2ruoo0Qj4flOAwcEZQ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KeSAu4qG8nuEDhHJzkMVFojIk4yq8R4AvDLalJtmKM4grYdMylkvbxG5EGaHayuOmk7/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S0A3FRd3LBlZ3DUFKgbBYEM7ihpKJqnuHiCY1ZLpcvERIS9BFZVwhan9wnNg2GY1grdsSF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1FC4nIQBE33LrzBtCNwOKMzsiVc3FePqI7RKTJzKmR9xMNEGFIKBUJKiAmDuoACBWYNZ3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Pc3P2hnRPMUKc2xIKNxLQlzwTAAe4smx2TeC+IDduIj0p4qZNtws7vkZ6YKriN5AVK9R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8GCzY8RTGEMzZq46itB+YDGITqFq5Y7qeoOwtPmZSHtlrC+aYDQHm5bKhvxAUzRGQdmPMD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LEMn5l8OklaXEF1FN+blqx+YNGoUW0eCK5GBwYoXJUx1m2IbAZUL14Ipw+YH0viDCghgQ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qMr4i1F37hhEGJ6SYRGaAFFS4iPTLLUNairNkqquEiBzrVxOnzGrCAuaPEw11RqIFLxeIS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Aa5dRc3f1CmhlnNZhqluNo4i/OY5dFzMoG4jyxvoiG4QaplWsAfETb8wcxrS3MGBdS3vfE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V6XwdEWEw5/qUBDlHXCE1RXif8dwDwjzNbzcSF1ea5gA2yRzSwooYcRQ3ibK+MxM8QKZZ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INsQIV+JRAeqiKs28QEdalC2EVKPnMLjZSUAkZRDtYK4miLuYKHIkRYGPqZbAV4imRe4o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3GWbWBTBqGvM5MJJFdQ6IbkjoYWJYVbsh9omQkRsp5Ap9wkrrVBcLFT2oqEBaJQOdlXKJ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VazKIQFIBoyyjS/TDIMqjHDnEoIMy1eSZYD5QUAV6YlYXuFpTXvErQCw6AY5l9OqeZaqC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8nErRw9DXmKAroDhhNA6umok6grPuIYEHgP+QwmGQ39IBQCFhBCvGDT8yqNvBUUrbchA5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+oIBVO5f1W4lC3UyG6iZMBS/mFLuJbN+5cBiNIIvx1LOMQyr7RRQX1U3FInIczLvMeDE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iq2RVS1b7hVCBihta7hu1+pQ1VIkyrniWho3iLRUvlBm2p6Sxe5bC6k8ZtGwVXikLXZAQ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gSEWv4kvXvFD3/h/kufoT/Uc/JCIfUUQO/wC2af2wG1ecQsLek3E6IBtHFBHSs4lcO4ErK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xeOpRPBjzas6DCIlrkzDknom2u6Ic1vhzBC9u5iXPLgFbw6UT/Uy9VD3maHWi0ZDjWIc6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UzsYdqRo2FxHaFmn3OEGCuCHV2Z8S7mHzuUFz+YsjzGmiF9xs5qWNJcVWgIngAd1K0QE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uD7jVAHBmYt2e44BYKJKYt29hF4DEKIH7SqVAyy1h4hojol6y2cTBVcQVu+rgIC4JEcEy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nIs2rKpht8ZmPXumynm4NlYDy1MRZ6cy9Ci6xqLZF22UeWsxzoy9RNpQ7jTSjHEeNB5q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I1SR23b0KljRyzJpqBOHMtyu4KiUh5h/UAAL8biBUhsXlnD2xwUy6iEs11mLZ/CbAX6gM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8occ/OboP6gwPRsjVBPHUexv+pgCK0fhKVuMHDiK7a+YseYLfJLhk9Tsx7gxD6wYyWYVF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Ha4AyKZjIeCVb5OWWaqoADatzAFx94lGX5uWNYsMNwC3cBllIicn1FXzFVGvDuWVg7lx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bg5E+cKpP1EAwhUufmXwTFtLDtJTYT2R2pbXHo4aFD5YGqHfPgEsHA+CAuq7ovM7ugb9so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2TUR1HiwHlioMQL/ABLgFUeavHMwEyvuAKVHU4G15tliJE2AeZbZ3wS+Y5DhFU/iFnLE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bZYw0YbdytK3Y4vkmYXzQ5JfIh6dy0CS46c8xd70wHcBxthXbe5Sr7Y8ThxQfmCgSlMb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C6d9/MqlABW1/+xnOWLScnzUXPar5B7J7dgWJEqeDqKhsG/HmKy7eOIIsJRXcNsOh1DgGF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syG1uGuzHZKyH5RZeJiUmx0MK2p6h5xOF5gOxvMqqMnRDppmWohAWASoylg+cxLxDT5FXG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EWFZp/qHSAAKekfxDJ0ETxABzHKcR5SLv+pcfCYzbtHFXBKW9IwmqSvmoEK2yKbmeCrY6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ygODHUq0Za35QAyDLtUx1DsQwwwxS/iN71U0yy5rUE2/EMbnVSozXzHOlT2gVqDxmDN41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lZURx/LAKwPEEjRrOIqRq1nmJ2F9R+kutxAmnyRR3UVhall7L9xuXmGVYPNs7wj1CBm8T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OJcMgfDB5pjaxfzNITjEEzb8wyLJ4uPd4HGZUptzG0PO1cw+NjVxILW5wPvAcnzLbpV5tm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Q2DDmReZHwinL8IgTB6xeBPWNcRNppPSJbTCDL/ScpfcVmj7m4H0xTKPTn+Ki/j6Wcdcq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ooQ+RH6A8RMsT6uJGPmhRZ880rpm4zEq2aDDfOIDFTzAtJTgIdd+bhDPxJRt/EG5Hu48Ki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mgYy/wBIFk+qygqw8mVPL0Y2ZUjHl5qpXt2eET4DwGWMOhZqd8sJrEzZqaoVmUI2vkl8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bekHXUHDG1ec+IMWo7iVvyiLq1UOFrtJsAKvIJbVB9zYAHWbg3p8NxIch6JxIhuZeszIJ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5FX7guvyuBgd8lyiKPxUas0EaHN1ELz4NQjZMFVEig0hU2WTiJEpwxatY9kt4lhT7Z4iIu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RPFxN2sW4jVuW4rnG5So2W8ytynpvWYo2SgmfcFuIq1zxCoyq0KZktmaAuXGAx8C04l1yT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7iBa/UcIaHEKK1KO7YDKUDhhYARQ0AdwOQL4gYmbll/Bf3H4zVEB3xHk5ypz7hwATFYXH4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NhzkshvhlEvgit1B+KKKh9JdXGtqCyvH5jfnCalXLLYlHxCGG+ZSRPcrssYtgNbHUKKy+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0wnnxG5xN2Iq9Q/DMv0zFMkv4jmWAi0vxCgdOoggcvMRUE6lCrNtL6mq4yjn1L/gA8C6Z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D3aojAGlFcF+JWAXKurjsuUrWpnxwEmnUUhFt5nIM1MNjXmXGottQoQlWt1nipm7FYIP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9JyVc40NETizrf4lonOlag0d5rGkltS9AXNwzDcs0sFQJWXS5eOiBwC8CHI/ECa/MqVRm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3FMGYYXUFpCAAU+4CqXPqXY+JSLNdEunh7lHM3rMCNjmEOTPcNeYhWr0iNVUBMGWXqlf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ZoOjtEtA9a2QIKb2szUNxZmOgq9h+OZaIAXYSi4eE2HF0vMAp3CLyPmanfH8FYuBjEEA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PIemKspTKV+CV/wDZXUwdfiA1VQxvE4wxatfucC3EIYUMtpyyxNtnMWYCVb4g6ZQVuV4N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MkMtYh80eblMxWtD5SIVH8SguEMMBGrAXAKLXcsAMj3MWDTg1MYGnmZAbJb/1EVm+My5Qs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iDgvwy9am8PmAWZjG5hDBUCvMzA9hisriYZsnFp7nMbjXEBXEVVlLESrTyQa2DywqMkIWz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mb1VGqESKClpGkpuJbnNQxpajjIvUaqupeYlreWNDZhlFgo5sMRp/cO7CK14YQwULKR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bqsRxpZRPEpgwL5YUZMzblfMsEEHhA5WWAXBiZj3fcsqLxbXUTGWiCYtXvMZz7wpI6zd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XaRFiqhWUJ1Blhvmiqlire8MVcsXmBgp8YggMOoXGQ1l4YZLL2lsIp8wE4Yx5YvZK8oA8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J1XEFyJ9ktFVjxLKGinELrLIvBs5YTY45gKgpiBQtVylscPiFuL8INYOeIDVbuGkXAuFP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ZnHEBu4nTmNcsF8/NyyyxxrjuUrLfUfSlzTAjij3FbLz7iWMsefMGNHe7hWHD8QrcZ8z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RHAwX1zAEa5e4Mb3IG5xHta/iMAb6ii7X4hTwrqWquOpa6IFFu4B5uILmpZQ5ZZus9xQX3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RimfmOvbiWvf5afqJGG1vHy+40+YgCB2EV3joTrCbEfuBHR7IDYLmUBfJN0gSoyV7jobA4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/aICjX5Y7xz4jTV1NirvmEWteYhNxRShghD6RxLUZIYZdU/CEpD0KUTN2fhBfF6ZpKbN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/sFgW1jFLKcGsfDLI3HGeoCpS5DxDWBpi4iMVNl3KA8GtExYK2s+N5lqgsoItEzGYq5uA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q8xzgdFnI19SgVqKtqtSw2HlxGn0OQgYRbsQmMxQJ2s2F6BQdBKSaNBFDm4G4GruOWoF0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7LHFBG6x+pbe2ZyquGVKD7IF0KKiR3lqX1uYJ9sqMCVzQ7g5nGJR7vqBZ41fgn6mO4iCe4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FMqbs8yhkrzAKFDAmK+SUNDwStJv4mW/CTbtF2lNeI1rseIZA/UFXFggbzhJQrvdf5CWi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ikqDUVXmWNGfEGPlgamlI2uioNWX2Ea5vioscjmyBTQpJpY7gLSt1TBvL4mTPEEQF5glLn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+s1mHzmNnUEEKrl+YW7YUvhUWgTip404RgGX9h/kywb4qHLQ8qS5KxhlLay8xBszCww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UNPwkrV3uv8AINpfFTzgMpKFVmJIUqHMyKdCJR+RAqjKI6M2cSjNvwl7bOcJFd981Dmq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YjWtF8R4A+ot/ynZ9hP8AuI10i8pPExqDbTGOZz3c4Ss5gU8sDMTCmIxV1FbxHorbFHm3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9xFjqHUrMF5amALyxF5lV2z1FVkycxvmnuUtxS1LmVL6huZPUDuo42sMSuJQdfLKNdeI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1+ph7cNyjviUmEpe4AGA6mWBL+4vWGDRs6lHzXfMQXBVjEXc+9wEIDW4qERsCXmFcMOFK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KQ0fDWYwiutFS3J+JTWC3GJdFk8Qo4EgKJu51jzE5CtYGaQHhBqwTMAKCqhgUycsKE4n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7+5WCNVepZrT5ilmeblpCatqJ7almDX8QrN0nUAtzngZzB5ZQGMwy3wRWd94iyYK5xBz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qF3eCFrboS3YtxMdBnhJd7ZdMyLTsntV2yloYm8q/CUeM8Spp1nxHa0tgzfEtbOKaggl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6xepU3vKhXzBXF4iOfzANEqwU9cQMLUAAzjmaYtjg4MXmUohoTmCLssrQGzxGcoXKmcdDM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uKiFtjh7gzeYKaYNnLG/mVGDUK6tPEybwrmZipvHmA2uER0diSvCXLuVKLHmUqVRH4nY6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tiyVCCOWDdjqraxLCv7DMvF5wYlSgLylx0sEIVmMQBbP3uB23DcCkm5UcR+DHmMEFHxuKQ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CwKBWHhjdc3o/UUhms58I0UcrZHCWGV3LilBFB0QWYMfwpGpXYEYVRuXOjnLFWr6iX/cR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JqowV1xE8hnxL7xZChLpq4Xu4kXefMRYDgmetPZAUTMLVz8LzEGUWLu+WP7ga6SjOTjkY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htlkvRKWOtX3uAwTgVRAhAGGWIKscnUphpggRZ4gxhwLxmX9A1RDswQQSg5qByhxkYkRs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UKIwMKg0bgMBW1jC8fFzFdOLiqp+It5SQbBbzAFX+oKKFRgucxt8xiGLCV4DEINTP2QMW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qDkfuVyZTDbFTPMAmZbmqNEaWIeYHmp4mzo3wwjdbOeIn0JLe+5WG3CwshzniDV6AXEo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V6iVDBgGqxKNFEUlzd/WYBHuLgyCKj1NHLlt1AeOyq5UoviIm0qiavUMFVmYw73G/wCI1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n2QIrtKgu/XKnMQhX8LsjPU/HAX1C1nmJbVXKKka8ERWsEoC6+Z0YuY2/tORQwJgG9Qq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DKQQAZ+ojTHMuhmKsepVUR8EMwu4Oe4K84lYioUOPEEqAyp6iXcPEMOYG2YAdwGusoWv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K9wGC28OpmxdHZAJlTFHKY3M14VCW3xiMcMd/wCykopyxpMPtc3UIylylNOtwWgmMLzs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ZxP5RbFYllkDeIvQPMVrdqe5VbwztYDAONBLQrg0yw6CAjnXP8c2TGF2dwBAOHiJDC3MDi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wRqAe5oXHmdhXSzkNQG0lMoxzEdGYcefEt4/MTf4jW3XjEJu7lk2TzEtdjtlmun2iWwJ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iZlLzcUUtOph233ARY0b1M+A+UsGKPMSHbzMtpUtX/UQHZ+YlaWzW+ZddVcKphTmmP2iN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+nmJGA2/hhmbJBcRVRL5Fncrcr3UE1UYOJQWnOoigcTkBvXEcU1aiVWuAWrExcs4b9SnE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NMIF7jwnxljFm4JogQ9Q0X+YCZl1bCgMa4MwKwMYJZLYXvUV4CF1cAsNceZQyH3NZp8Si7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RiuZgl7gqte4LmCqFw3zMmWgmYLfMHUolK3X6iSqPlJcVs81EMrL6ZeoR0lHVwM+OSVB3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WMVfUZUxpYtxGemYCMZaJX3FTUQgL5gYgs1M0rtgW1l7l8i7mdAUGojjCMoKN334jdCx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9N2dxUAq93iZttMyh1jsqJRxg2W0YYLRy/M2gG2nrxKHDeX0Uta9StSzMUw+YBtAEzZg/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AlchdkQN5Bcegot+UAysvrXdksh4EjJ1XLKHOSLnmJUwqwLPAsNKVoXKEuklyir1CV7c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aff8AUE4haslJzKcRXWJnYqDF6YS2WYEDmDGNxQUxagXzAwC74fUEQBqD3F7hlaQklRrH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5nMYjYMyyOFy9clfzGLrBpI0W2ZV8eSWyIDxMBQHKQ5JTi0uOutYFwYYu3MtZolZhUeIBh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FOZfSJNrEatutkQWqlm8xqrKi+LgKziPKtShtVBGqi3tPMtfJ5lKzc+mFZsH7jRb54g7aY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odylO3mBYQp6gR4uBRmOhTRzcscuIOGUBWjFsP1HDKNLBGN1zNJwQxpnOUwIYfuV1cyFL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lflQFwfXEA0nKqjMg/ONbpvxNC0PLADmiM5QlxfAEBNOVxcbc1Ecq9FRpBBze45BFX3AS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NI3jBCrF11A7FLzHOTnNswQ5O4AUAYQoEcpANBi3CLUGrocwy7W8xO/dxX8XMgEjRfiHc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+lRdQsrEVsG/xEvLvMEy/TiLGqHTEcVeeiV99RoKNOyKtW+GNJd5gvGfcpeXEobc7gaF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vjEZ1QnHcveTJKBGoDMSXPxDcgZjb4XcoCYc0Q+WWYqmBwcYuHYlm8Q0qU2gwwtaO2oVz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74iwl1HVNuIODBqtyj2REMZ8TNcQIo3DJtuUuykcgCF+3hlGJoXwEcL3LOyKOIS1VniFzv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UrQH5lylwuqiSVfuMaIOrzGCpbWIhEs1AVdn1LqF0UB3HFDdcZj1H/saFwgSgi7CBvOJ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kpZx8xG/pPD8ktOYjVcPCdYhll9wFO/Ef0SqXx4ipgx3Dh/UzETi8I4ijiX6KPHMCuTPmI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eopbOLlK1UpOGJVMoKb8mFozGgaiUZiWzUXtMUsprBcvEN3VvmFeI5GItziKhMawjObr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WNaxzLL/AKJbCpjYHuNWBRBeOJoam6j9wjPCZC8RVY0bgNEyENrLqKllzSy16li+rimQ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7DI9+JZU0qEFR5VmNWNxPMrEZSW6BLCGir+YAz+pnUHgJdRQ8hLmANAQY2BjOYTlygtAx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oHKs3FwMcEYlFbQxGLjcMm5idsR3iXVxLgN/2mEtKqmVLvKwdf3LvmWIcmZlblKVZsv1/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KcQJQ2/cLjg0RTlE6zCZEC4y5DZDOMhj3GbSy0rBlQnydTKCxjfXpKOdwWF4u/wAfxMnN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IYvXjFM2+JkmHiKRRe1NxfJB0R01uWFQELy9xGQ1xLHmoZUwi2TIKxHJFqoodw8xVfGoN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4vzKG269ReGe5QBzDSYJfc3UM4YdZ8CUbWypZiA2RVsamXrqIPuDDjJKs1KPmGvUwg+5d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UoNQaU1ENO0KTg3kgByfEayCfcBUpawFtoeIYWJKi6pMEboPEsKvb1BrP0Rujhw3DbQ9W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N3YwaPMZg1cRyF6jH9UAEKHGJY6eDFtOWu9zhf1Aatx45lOBvmpgGfmoJw2n4l84ehmw3B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lpgwPK9Mcqp+ojZfIllrRDcxA5KWYPXuWDUbFJKaNvPBBAAutxGcneIgXxxMo4r4ngEALp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HkGeKjnbmpmCfqBdVxmJhW8kqS4/cvX6PmDRAMYjI/bGbxiGlK3jUYWhdEEvLCwNP3LI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CZXLA5ZeQOOY5cIrVaYbReI5dWs2RW/xC31LaFq4hhkQurL5iU5vxBsFvvEPrlm5a44ep7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yS+IE7MMRFFIOGoGcEwc4iT3E29eo5aqZEpTxWJR3sfNS2yrsitoemVmVisvK5hQBiJS+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VtHcbuS+Yu3Ax2ErxHkfMMX77jZxiC4lC1llZ7CB4novqCcEKXEKvUA2OpUPxC7hJcFJ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t9xC4UnA3fuMREXWJaSA4gu4JpHuMdVcuuoPR+YLX2RJrZFOcGINJUyrDr4l+OFXL27WfM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seJkAN64lQAOrgtIPLKGyM8sTOqri7meKB8hluC9bjoUhytsA6jjlFGCy+8RLaDlPcDY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iCzji6lrGrr9RXovJHhAFcRAFbckQFdM8ZgzWTEYK6qYX4jbCamS9zNVV0yh5vqUVzbC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efxFF7ZrqYW2MMcxncCW1M+QMXSGCPHWbP43r3/UTNn4gnKY5qphqcylgr/1GCd3EjVtM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6z2x1/C/csStX+oW8HupgFZIt7nh0QQv/AK5kBO7RpXZlqoIylirUXYlcq+4OOZv5mTIi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Fy/at8ephItR7jjLzBV4QelUrEugFW6SAhWmHEi1HsipZ71F7cxXiiOmkh+UQXHimFXnm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5mDG4iByx/wCuDZ+4gJ3N0viJd78x6CCsHf4jqxpdwRXDqIFqvULVWSvZOYr4RXQj8zBm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GR/sz4lBLJ+5QHZArlvojpcGFoTxBMHHmcvEufyhbFYljJVgdNXmAX1fUL3YQACBX6iweo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wgbUozTP3HNE5qKa2cSyV3DDVVzBNt47hrvPqMKJkFb6islZ4DMRtK3BCqr3HiwEoHE+I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oONGYq5iCim8TXFRgxC1yyhkMv5g8t6hTiZHw6nK9cweMRWiIcpMp5bgEvUQyPiIDjxF5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+I4aijpYGc3fTFCOcZzMQdRTZw1L1yViWHEoa6qDpi40htGob3lqGR8y9hZX68ECuLiDs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sALIds+V7Jf8zdb55iDJ8wIb+IGRCvuaJXtEM3XlgDDfmF3X1LClW+YaA/ET9cQU/YMxb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S/uMXvPEUVWOIilEVxKrEGdKJh5abi3d5SABMublRZuW5SjzKgTKbgmLYiVqdfiV3fEGz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e2PAxGEGRYWyLeIjoUXqUtN5i1nuC7GPUDysuFsca1L8xKNRyRwxUaIgdsAaFnDDFbfME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G+YgM/cRvcsu3JGu2eF1DBRAYGPEZoqdwkiPSS4sMZUW4qLZeCbgM9SitJYVFrxLbvfzE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YVlDXMqoPpjvugp0wyyyt3mpYje+BissuCI3mWZuEFN3QwKETDEAWetGUDEFFIEUjIm8Q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QNJiXsuW7mQeYr8qP1KvHEbI5HcEUHHiUUHSoLyX7hQvJGFviVXDmN7OeGJZlWe4FyvE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FKCPkX5zBDte5lUVolABltkuMRKaYW3bzuclz/CQFPP9S3hh03lh5zPEDJmEK3h/cS3dW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vMEy47lZ/ubPb9wq7p/UQXabqy3FNVcvDYbmFtg1fAj0M8CZQsaCK1pOIDQpIHjUTszKj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xXJgYFF/1HULR45mWVblxW8BuLUU7l9TGLGL2o6uFVJ7lV5wcwDCphlhKDRcB5nOKg948w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8Rx8xSmY2pnHDElrVP4dGL/Ew9dTKE4jhj4uUZExK4y1dxkd+4CIAvcMw/EFeBMlCXoA/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QVoxFdiMRJwpitxpw1BEUXXmJy/UpMW89S7KD1C2nI8oFLmBW4Ezx3KQRs0wXYVtTcRVLp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zLTc07jF1/De+ovdGWIC/ECAMBq6xACVUBL1CtxqCXbvymHb9BFSq8KZXeQ6j4F6XqVsvY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R0jKrwulpm5Sohe1/ETSu42oSgUb5qNuxonBAu5jxK8ZlEADUVExM9ZlF/7UHzT8zBGol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RY0eMzoshrepxfMpyZlG5lBnUXwP+xwuRdwB7e4pxQzYNf7L8TAkZvnRxMmajOMwQFV+5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71EHUTcs1Yyxr6j3dcSjCMxClvxBXdVx5jyA/iVDnfiEGE8rlgPBCTdGtm2VBUfcykQc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uOlee50DUScjqZEbeGGqs+Yq9wA0j8RW0qWWi3K6uU5lPMtFA0tXllhJflMlv7jFpgNth5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nuWV5OmLd6qMOTF9wpmsPMCrrFeZ2x7OZeIFsWs/qXZn7m2YUFLviBy3cOMcyzrR4ltiz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EQ9IZpynAZLzDGrT3Bkle5UiPuFBf0sShUoFPmEdx7n5iF0f1CP2BgDG+JWI68molTbqJ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jt4g6Jh82MS6+5YLGmfEvFZbfcsVWOPEHeBPMC2xUuAcTUvVM6O47JfFU4xGzLyuoCwr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eq/Utal5Jkaom5txBqGoBT8Sw8KTIXxLzTjzFdEoMXAAFriM0jYg0jF6pRgqN3B0W1KhDW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FaDURHlVcBwwjIbjtogcc/1LMRHtDHP1LOqjhnxt/ct4xcGij1L2MMANqjzEDbwTRDSv3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LNI1cgkJwWzNZ7hgU/dBSfpYjOCmrVWHk1wpGSoXpddy/JFDY/cLXE5feoC24lKR9zd9/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79ymys/mO4PnEWqnIWWzs7tn5E55lLKk5jvrUzKDbtZQNn4iRjKcxUyopWXCLcunH5jNf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lhfiLB3H6nJ3FZHqRVZjmfqZlQtbcXzDKtrK3qoTk8R91Dma3dxCZtQsLVofEx1R1C3Ve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Eq54Sxpbgqx+Y2xqAnJ9wjGbQdohq91NAl7Y0osvcCmbnMrL1BXiOwIgSgZVLxjbtniIY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AF0mO+YmnXcIVS6zhrzKzgI6tlDFY7tqCMVmOBT6gPJRq4RaVrioFCCGoYqH3LcmniPoG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YwEjIB+UsAci0I0ugsQr54JSgGVa7iwS7qLXM5E2FY8wDiOl+JSwJLtv75gDeSv3ACii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Ua5j1U27IIhqWhOBgirzimckLOWbPMoaSaWDxMjiCxo3s1FZxMmOJUYSwV3FIcrLGjhlF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7zNTnUEbgWh+SDyQxpzwxSqPEvWHAysZxMC3PR/AMuyvMcHRniJaJ7ibcnTN+oZXMAUVF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PmJc9fuL8TOFXxMPN80QmLFQrFcQZwUS4zruVOGoJahIHbuIuX6lG8ott5gN3UQr3mAQ1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Magc6+P4NYmcNPcvUFGdxwaiLXibLSNBWhHxf3KmFsTMcPJ7hit3FJpsliQGHfdzIVPv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MU0GviJGW+LjKu3Yi3veOZkomcRJh/pNObgMGriBSCeY7geEcpvO59j3EOnPMEvGeJtV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OMzKDPXUuQJmT2LBRMkRi0Aq4n1XjiNOQzuDWB8VKlCYUco/Uo4ZshpmALczt28ARSiAO2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Cy0HMrCmS49YAJyREA3qMsCUmY/bKMFS7Fzoq9Qzn9xau4WgIIWIFQca+I8v1R7fqhUOLe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h4amUuLzF0VYMe6hY3UtzmGinWnzL4FqVLMTWJlvFTKUWdXBAzzL6lZQgbyPxE834gmh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9Ra1mGQFOZRlAwm2AlGcm3zAcEL2QBzuFgA/Eo0jmUN76gFtfEb7f6gUgl8wwxGkJcK1x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7KkLbJ8lwdUx4g1K/cTSu4Ajp/tBKm8xW8NS1buLhuDcGON+4XMueZ7Y3iWX/ANny4FYa+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UpfXqAdHuBp+o2xySiVRqLqUNz7hWEfdw9ZfUJbK59S0rNq4J7BqKZVOo6qpnzG7Uaqgb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AB0e5fkCNmU+I806ilbica1aGIje5QRibDGNQphiuIxoEzByD4izOdXLGM61gjOyiLUhj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4g3PLZ3LOd9SvYue4LgH6iRmAOjDW5YLM9ow9HZqPhyczJhTlZcrt2VOmJ1KVhT1uIt2I5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ymxupuhmq3KRavWpS6heHiKu6iaXcc/8AsStaq56XmWjCu4ZZzFbVj3GzYeoKZlgfPM1y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y+oveYavmZmYgKipYuUMw3uoBRKRAXgMS3+44RTXcKQ1DlfxF8RU8nqNxfHtlHRiEqyqg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VSw4gDEAPKo49H7lOoS7uYGvzFNMvEaOT4l8OIU9Qx/pKnUsHLsrjxCrTZFHDKMP/AFw0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cR8MynlqpRlNxC1UVj74laFpYxUDVjDxSeZQWyt3AFNjUSzDPiAWHXcKCjPuJdBLRpdPm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0QK81UUafu4uNZhnZPcpWA0sBgNSmn5gvqDh+Ih7gF054hKZPVxoby78Syq2MQZdnBDwA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ZT4itNLY/wDYgYz1xBCjUvAog6WWKo9lyxAE56jE07GW6SO2KJBcvqJuC2R4ajQ1b3Op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NwxtG4pvmCpxjnktY1NqSg4Q0xDAFyw6K1WOYBwErYazDRwOYBSEvDrK5guwGITfRzC7xc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tlgCOAQEtZYlpmUsAfqEdzYXUQWgGCPBgUCqxEeUqC9wV7K9QWOYxgGMC8fztpcM2oA3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IsHOWYQLFMU9kO0C00IIHGRj9ilvOoKxiMZFPTLWTktg6YIBWWD6lci4kDIUJCtmKRwIN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TBR8SxcXiIEUouJ1k6fM08tBi/8AZUMX54iY3BzbBi0piTRWf6jr3QgTnESFOyLT2aCy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hSpwNUDUj5mWrJaQtRTuCS3dGJbMQMCvModz1uVwYiVlMRK1qDcXgitoJWJY2/wBSx3/CE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Sjc7KucnxHehgPeYoZv5hhrEMBDlF1hADlNt18RNpcEG7iOL6jXejxuOF8Griu66zLbl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6Y5RSWyMK8Y8IaJmmUOzBLq3iYSKu7gO/iFNaShC5uZ/8g5q9QVgb3RF5KMBjnzKVgcL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Mq27I60g5uDNnMoXTnqXBdOiIFA/MNdPiVHJ0R6DGupgQgnMo5TEER2+pXIvLctpbxe5Y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IATJ4YUup8oelHsiQocG4AK9XL84iBu//YA7z4lHwd2zZTUSzODuBRRUpeT+pxan3ubMf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q7ecSyY1GrzdS1WviFr4xFFUKziB5hnefEStSsP/AAjkJVQEGMAXeIr2bxXcoqoTDLz/A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Uv1KVqX2YhYU5IJmyWuz5lqyQXmnXiPao8rDhVbhMdk/cyN6IAGHEQeIi7rEqoB2tnhsi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VA1ka8xBh1AmCuyKzQQxsbYrrvnMLJk+5dggbTIKHNQp2MSvEE6cxKMBBZkZvealK0rM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NM3W58QPBXuN0FfMPUS/UGIsLYCDGAhBF4ajmj8TIevEUsozi/EGcNeZfkK9MM5P3OhiUB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9GDLTtDFfKY7QgpD5i3NUILyeJgGvqbBHNQQKPRqOWK8MQS0U3iWWrUKo75moYYqx13FOA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b3KgYYAcVyZe44sDxEfhWjOp/wADAP8ARgH/AHjdALwsa3UDGJiDmBsVgujRKURdjcQX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3D4ApluMr2LGZmAq3Nf1NXfJhgqCas8Rn/wBJmb/af/XYu0y9sVFFJ8z5me2o63HWSsn8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nD1BmqM8wNvjbEQkJyxK0zq5ZTTdynEQZojQTTDbGJK2AGZ9HlcEgOTcyJeGqeIkVb+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Dwzgi2KosvxPMAVYyEPVCwLSB5GEECkRYj8IhgsjUyGpQHQoI7QtKZQXlWAFi66iqGkVuS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+VLZF73NBtNJHNwBYciqZLI6EQ3aNAoelgq4eRIUUwZCwDFhCkY4FqvgmFww0XU7Rd9/wO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LWSMWO48pkSnCXDv4nGRhj/2NOkBbUTHiNmbG2pe4RLKjpKvMtHEazY0y0CvECwbgwsl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9sPUMQ2uMF/qWeCLY3O14iXLDgZjNIZwSDy5uWViubzNUxWwvphXrhlu+cu80GiWwQSD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ND2qUAqLmJSniUAzgKMjPMU3WzRLFrjxzMTSPUaMW+58BCw8oop/UDZRfGJ2fu5Riy5l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cJbR+IlX1oJQ3iYMKO+JhDXuCLDLqcH8RC4fqBJs7g95ivSQo4YdxvlrHcyY+YofUq7oy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Qai8uSKUH7ijbr3E4V6lm7CnzAQy5qIeyO3zCBmzjiLCG4ky6lu8nMovzADTOoGIXmZViR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b/UQ/wAl3xaxHJzqK4xUpaolOKhVl3iYF6RGn7niFMtynxExxLZGCVbM2scSnDmJrxPFm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fs4iv/sMCXM+YbIkLCog5pEy8GJqVAMUQ7leYW0qc1LlpjTaRZqK7HggDk+8wzIHJcBH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A8wMY13Hq+IuGpedRoBmW7SovjU47ZxcQSYDNvcCsEBS44qW1bihB7lgAeWb43AQNRtoO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2D3KRZFSwHiAKziHhdQ/F+ISgunFzCkl97hzWpW23ruYkg4IqpSpTYKcMwp58S9VjxLnF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3MBfMa/Mo1MzFThINsIcyIHkezIOYiz1EWxPzKBUYBWxI6Ao1CLjsQslfakEyUXYWHOy+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3CEySvYs7alH8gHE6/iEAjMMEdLEY5Lr6hlrmIXBScWMtcDzLXlXu5a208wvCPmFUsYF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VTTXcuodsFeCXjbqrMsklyshiyHkSLLy5YyQQoDXUusdw+9BIDBfuF+CeWXD0TCxHBSjn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0AoIAHcFGQHdyzZh4JWqDUve4K2DPdRSgrAK/czRMMADIVqZSPkVmEj2MBLT9wIokX2hoB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2FSpKUO7nTcau6zFRiWeT8xKqKkuoMv8iW4x8RClgGZKTfcouo0aZktAQTvct3iKcS41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lkGlP3EYLYUmFw0luO4p5gBYhFBTGlC/EYYdRCky1F4ick0FEtGRiMcvuK6TnzA2vT1HW6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4IKxUcDHHiGN0e5mqYpbH6it6BcdHL1qOFFfQSoFksHiHcNtTlZ0VXAnIeblmLPmXTRl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oGfMYZYp0wNnPqMB5aZSyvqCEdTsjTUp2xFLHEQPB4Iay1WvMNWrVwdDYMahYWF2+JgMZ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M5x+I2vqBZ7/ETtZ6m+INcy74uaPEqIi9EGKKBuXOImNwyGY8TqigvmJOXF7Jq3juIF9Ru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Xl2xhNu6gQWVRCmD/wBlBXzN31KYgaah8mUpqkfcTHPvUFmqgasTqZ56xwwLxbEuqHxE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i2X3A/wCZpXMpiWMubmIo/MS84QDRNHvzHAynxBG8wWrzKUGvqLBeI1WdzQDHRcNhbHiE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yDZvHqKrn4julaii868TbDbzKFt8y7XEtbY3xiMKtnxLxanxqCncGjN3FvqK0+sxUvMAb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YbLsGL5RWnCZTfRMNb5MAWw1G0LWCYRx1PH+WDkijdMYLNTaphQ4Q5laULgOZgl6pr/J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AdLjF70uV6ZiGPg+oP5yAsTXiUWCemOi1fEp1E8xaRKKuU+J6FSgOouGADNS2ayZICi9F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ae8SikuLuIYPuOtt3HRUMGiDMqKPXmJm8Fe4l8P3LGtRZyX6jUsLIt4PzAmUqrEKJKzC1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zMXgqGXMH3lKy2RKPU2ILncaLiqljw8sxLbMV2Q0AmTSz1Ks/iOGKfEQ2kWxwO+4hlx6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zEtoHmA8EmpW49iymE6CzzBehvfEEVPslfBHcWZtzLLLLuIrF3AmTJNM4gAu/uWWU78RaN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2XOQmFWWZ7N+5aIAGrgRTvtgdBOIZ5gZuoWbiU8D1LqWRUmJsrXxMrMXBU5hdRuUJBTuLG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/AMgdwGMX8QIekozxzGwxicW9bj8EW8fMx0XGjVUzwdRr3cRTphqOo0YXGy9So4iou4VZL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Y6uBDeZY5/EMzjnBHKQAzuXC4mYgWIcBDiK8TARFYujvUuPZM8Kitjxq4NewdlsqgDGc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+DUTi/cS1lW4BNhEWtfzKWVX3BZiGi8RLor3UurAHI4hWKaxKax/aYst6YIikpVSl7PmB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6mvL6iJ7vqJswOddS9KMmpYBUKxi/cXo+o5gLDWZrHEr4lFCVqUd/wDs16/UBVDqdOYK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wBiajdlYg3m/ueouPMKvPxN1dkZAcQDeTDXy69xFmq83L5exC0MS93AUZeVhaSwhL6gzi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8Yi5hdcMTF1Z+JRV3ALaVC3emK7MeTMeLgbI00y1razqBdcyjDVQuqrxAVnUBy/iIFpcK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4Dg73Mi+cQgqywpBp88TdTkrN4KiGKeksLcnzFOSnFyuLyzYD4mFADzFyA541C4KqPAfi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pE3cgeIS0faUUZXKNsuov5gtNv1M2S98xaqn3MkqncF0kUeLxKbxeblJYU6jZmsdwAMDF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Bk3NPwzYCjNXE7AuCAOEs2pZikZ8RsbuZgoUTM1BB93MSxXVbhSbWiKMy/E4NYIHfUC9Y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a3EY+TGXemCYbdRd0v4ilB2wLTLqfi403qNGUmK/uXjR8QWlxxHOJsmoJ2lAYfmXFZqY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ydKfM7lLQtZgtQOVRfMoGuZRU9oYOrlKJxDPMD5gZ4gi8Qcb4slzmyAvOJYThpIEZW/MQ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kuHdHlZnrmdQGAZzVbuK7ScNRvLsdQyoM9RBvbc4C/LGr0wg0ikcS4rUQtz1Ly0Q6igq4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xDkeahjQuGYrMqcPshTZn9xv/AJiXVemWyrM03KAPnzClhHzEOREEwPiXznZCgzzFq0Y4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0HEWgL3qOkMdxXmr9S6IqBIgo8zW4DS4l3Sa8zCVgCi75hjqD8NQEtNwKO/6gcxylQdbm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xMVeaiN5eJhE38xxGxSa7leormZ+/EUW9RIREVxxLIBVagN0sxUNvmZRCWHMpMN1Fslt3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5jnpLK2/EoytV5i4UoZTmC0vbBsyHiyPZV9xpbaj4xiEclsXWSYmmXEbSwfiKUQP3FOn3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YullLUVAwIagrAbDBiuoEz+0JVpJkU+VQCjfnqCtLxFtoEPyHFTQW83Gg0cDcumg8y/JU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OW2PU+54slI9kzWMcTji5dt035i0bqDvO4c5uWncTNZhZj2lV0+4qg549wwvFSiAoigeYW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gdNxLnXohVvSBS520PUAd3bKFWZlZbvuJtFGkuLfCUqFXuGaz+NRKSbMReOY/8xLOI6bw7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qBW5gDBUmIeYgB7iXC+2XFo/MzG2oDJWZUA31M4UtxhmVWg5lNbPHEMSt3AgNeZZdfMoR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7HuUjWfE0EV1cNgNPTB3k+ojVVdXOVfmU/JBcZxKatxMWOY0rS+ZZcKPEott34hjB8RBY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xcGvhnPhqZ26wFdnmWaaXuK2INS1yDEpQxMAyg9zEiWrXqJkrfccMAcdwNKOOQ4lChDi3M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tX2glwYmciAaY7YqU+05QvmOaAxCXgHEEvUCZDf1LmDiXZf7SytrjiBes+5poHEXd1ROY+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+YLbgBQVVYgKK68y4w1ePMM0Kp+5i2ZeYAiniKGYC0sBarCIcovWOYseY1N0azM3u050nW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qp7/ADLyW46ijZfue5HtxHzHO2NEpNyzC49yu7+5VWviW5J1L0iy3OkpQtQE5b7xCEqa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ifRG3B9wuizJ4jH+0RgiEpxLvDTMlhONXCsAeIFiHuXs/TK0FHzGMggDKDzKbvRAF3jzmB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OC86l8pb0QVsaloUlQy3LjhWcGuSYGxnUA4IZQY6hoXkag00uIsGuo5KC6iLi3mmC+0G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pOECs0ECIDXNQShKk5eI3dg8SmAkAeZ4YV39wcZ+I+pfUdp4lzMODHuPwY5QyhTlEXi/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UcQ0XMmkHyywxuZMbfVQpATEB7RM+J5e0FQIp6xGxm6Idiiuua/UslFK7iWa+oC6N4i2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bhNmI2YNEtffkhiy/EtW13AqVrqUBeTzFS2D1iMo6OmcUFvjGJiGh5lC7muO5iCmfcHQ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ErMKuGuZscR0XEA1qEq121EZlGsRHa7/EFAEOB0wYNzBunxKKYrGYOmmZ+I4Lr/yG88xT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LmKuaJzDfDBcWrzW4KVjEu2lSuBGvEagMbvcsbiCy6K8QES6ly4XqXULvGIJVvtqEKy9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2rVxGigQwAC4l5rZ5gVxcvjiZStSw8S3r1BtWKNxtN5xDDL7hIQiOOIHeo919EyMId3Fc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EafqORvVRI5VQMCEvHEVfaYIHIrcVLhqKkKdN8wCam0KhTde4C7WBmg78QSUkHUVUgds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jNvMWXS+IwtJ8S7l3DVZn3cLb74gpo/MVF4/WYuzEq/4eR+ajqbf3A5shwr6hZJXqHiIc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OjEVC17Ql1B9wYKleYrrZEFIKjq0lfwl1A2wOYCuaxqYkU0XzKZgNzor4jdrzFHCKK/1L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kW18QDdzsSGMzYV4vVyxGlq7nLQSl1dwqsPuIbsgCiiAaXzAFgsXZUfMJZ3i2OLglxwPc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rBKKqdZY7qL4g53XzKzuAbym4tHUupK8Stf7AdEZhjx8xsVhjqO92eomsPuNYHxEHIXFd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B6DxEGn6J3qcoPiVbXtUFTHEQ246mpSiMCTgUVth8DLsD4SkApGN6dDGELGhB3ZXY5l0B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fqWXSa3xLaQgnKmKs3HUOCVQsshq5zDdRCt5I3nEvtUd41KZRDQfmAUbFwkGFsrUUXYg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PE4Jc0zFaxMS9OSeSPhNBzAbcENF0bYFNuEhgxq4Iosc6smY29LK8XMxfzW84lgN0Sy1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KCPcDkrAxy+I74uXBopxL7i1uXyRC9HmIDPEH6BACgecwPLKJkSUUA8/iB51EMybiVmv4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MGPEFd8cQOojaV8ogBirvcJih+IQX0BioPRfcTGcf1GRa3AHGoC+ErBxKmuZlbVqdNzQ+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hutzJWDxXcsFFHnUSl0jRlcUyttSlFR8RpqzHEA4uBs325ljdTaA5COUNdQUho2jiLdb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Q6XW0vRKooh0w1Y4g2VmiWdNxcv5mT4d+ILagqVmiMA5fmYcO+IZOR+ZTMHGCy3CoVoaNS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ylTmO2U6ivHhqFU0FR1YNmSX7HXV4grRV3Asyf1OTFuCHPvFuJarb4OJYBHpcJQrbTUu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5TlVx3tY08l+44eYjwwcf5NNcyr5DywEio6HmOeC3zA5MxLgPuBpUMRy3+ICoAZXEFv5R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ZqMlZv8AURo38R0u6hs0C+ZllL0ZgCqzwEMaxgFCjsWUUBTccUI6XuWKaeZpYhPMtSte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olt6+pfkdSwq2oBCUCbLOkqp5ic8w1OI45l9TEIgxBvEYZ3KFANqzBA0QYx6JUCir9QSq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3mKgpV7qZgF81UOAemo1MxDuLTwi9JxD5i2DGpiDHG4VrsO5hPDhmXAiBZruP3fEaat5hX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mVVQ3EpUcssFBxKNy+9y6ybhlu40pzGzLKTjgwsfe5kHR5iVSnwhiG68QU2jsuNRUZy8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ku84Bld8MKudQNCmU7ysAZo9xovH4gDAWOxGuom9fMAeoDnc8WIIRJqZFsoTlStTWNS+0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IyK7yXCBwNSlQl7ZSVi/NTGKDqVsinqObiOsxqzS/uBhItYOOpeT0eY1hvqFwE7ZUKC4b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1KlnErGmASuXcqZM6uCgziLiIzsqOczFtwagmb8dwWwZ5IDhyOO4YrFSwEWdy69QYLWbEI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8kaZER4hsOK5uYC88wEoaXieRmIpZT4gnB+IpZeCV2w/UoUZ8wIYC7DJC/m/CKN/iJps/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XiMrV/NToB4nlVLNl4iod+5XoYjSPrJLrxB4jon8NtX1FGymUg5tmc9TiMKOJcoblclSw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jVdy73eYVAOTxAoUseIhbWjglDIZlNeSwYbtuI5WL3HwzEI5hx7lfPiZ6YvOPEZyAGYU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p9R7oo3Bj3zGBHnMSxqnVwvaUyk0EY04NxQTnwQhyPJCCl8xMeYQMo8Qrp7JL5VdXLDdz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xcuvPyTLC91T1uVaq94lLza9MFFGH5jNpkICojDHBbyyjoxzB6684YBw1iJAsWxkv5VA2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AV4nMcBKD3rW4bDHvKvECcBbFFG/E6UuIwVwcamBbojFM6jvCw2zHEs4huV1FOfUUSu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FwXmHZ1UEWye4uSq8YgLh31OLywVgPiCAV/MHXPzDGkrRzB0BGC6Ulzl1XqW8gp3Dv7Eoh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ibR0w/rUR5jasSlqPRCkq74G6lbhB+YqQV7YgALUwgsUgsVgzCoASMnp3cNoBfkiAhrm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HFajGYgOLuahRyxj5qAzzAUXUTfQi8FRFRl6igKp6lqK3FfJErBj1NgEE4NczHUa5IVK18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xyvmcZxL4YIpuNOOYRpzClhxDEFM9LNVlvdRGD5QoWiHmIsYe2d9zK13KXy+5pxlif8A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7tlsusZ7zFb/iqjrqKvviUH9wc4tcRLsO+YBs0emJkLpw1qBMD2kys3H/AIZwsQyKmI4f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DzE7ZhlhOLOodruHJ+aj6+4U5zLV5luMfE7ov7l+JwLY3bf8BrxGuKSJTJ8wPAzzFqRov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ADiBLFTUFhwncN2IncTLje44sQbr7wiz5Is5c+oNascnUKlRwviBFtuIVljiXiy65cxi4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9x4rUrNtTJqIMGPU5DcAted1D0BFqV8QVqpYMrpn/MC8QCldPErulS5u4N5zEz35nINT2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LPNQCq3EqFuJMc+JYhs6l8hTEucQ5AgGzq4gWXFnWlgrTPgdxoqy+6l9/wDqFq8QLpme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QZslh46qWxdpnAbWrl55iDXEUOn1LHj0EfKHkwqs2/Eo1HnCNxnAJcAaHUwTnuLOVsC01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6eIlVuSW0HHEOtwg4bbb4YtFB/M/tWRaxvqVcbNdeINKC+MQAVAuiKwIGFlvV2xBlDa18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quX5h7AF5lKQKJWic4lXh5xLRtzhzErBqOlwcssBVK53CrNVKPKW4vMo2+7incE2YMWk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RmK7yy6UJ1bDQF9JAhUCsRWxXlMhYHqOAwdzeG9MpqVeIuOQ8xKVg9RsirNMWcUjjLTBM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uYIUANDzGpYgy+8uJpIxKa6YPHEbQ34Y1FaxAd/iJj3LNFZoYlufVVG8PcbYtcVcSi5g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EVjBgYWsZFhbmG7e+Jey8JQ1uoWKOpY2SuyFWqD7iUBVc3ALQHiUgUBLKBrzA0Zd+J7z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5+WedvHqI6XDFHcDRZlNLqkgFQ+CGEKKumCNUyhbzLN7mo2P8LzPO4YxUtccJWo35uMbP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VTWOpgvEwqXcGkccEoJstSiWYhyhZly7zxiE6LOuYX9hLHzxiGTmaoGbTiIShN3NMb8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qj8RFrYiufh5m3ErEXWDMGVeiXvP5mGZV8RK1G81E1Umuj5geN8TKRpctwGptODzzK0o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I4DPUQbL6HBKxRdQMHTEtWOvMGhhRxLtkp1x4jdaQhlZ/uMqsRY8x0pFtjWY/NTjWP4E4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rUodkEyFsKNFLFy+Cu0ItOOYMqpiQHzUs0lPMA8rh3t6mbU73FVb0ENhg6gUlB3K8XFj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OYq8qCBB3FesyyLoYg2geYA7GNp9UTY3GcQqWdWCKq5Sy/uC63CHmIhakbiTdvsgoqOHpi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bxMG47FQry1zMTY57Yp7uOcJOqiZIETVOH1ENFuDYpB8xy1flDeCCFCK8Ayhp1EzYYRGA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6gJrqPlmXCi4muJXWbnDcqrxOcy2X5z/Glcw1OSL23Mca/ilkH34AKIBwSwxUtQrUdv9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ZnedxReB7Zjc1iAVz9waDTHEV0uf3BrJFsVU+cczAB4zFLtrdx8w1LEZHTL5qPiWC0lKD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BXZvqGZTxUOAiBWcxW2gHgqJcGuyNQA8up0wflGFw5mMWTtzL00HUeMuO2AKy+dQeTHll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taF9Rq3Wp5IA6YAmd/wBSwu3fcdnAcwqy1F7IBVvPmWXoPiDnw9S5R8y+hPuDGJ7l+QzK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/MZko+49ESdyRv4HLXEulvR1KCkVpuYy1c2XvcpTg3MCA4/MP/Ih8TGLx5uLACQALHN/c8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NU5gKLs1GLXOr4l2FcChFswvVyXNSuLp1G0AAfmUWZSIOeIOj0RhSvGKiEotTCKkaquzz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VtL+5yRdG0KrdzZrFzNml6Y7RJodvJAOcVLFBK1t3StRLh9sW8rZ5gPaGA7lYFiPUG64g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bzEKnvL1LNYhvHMDWLYCaMylEx3ULW4AYQAonklYRcS1ocXuZAROIaRF5CUJkh3MZamkbn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gDcLQ7f4bLg/+pVMxqr8woNJUv6lW1HSzUK8vEUob7hJjbHDCZijMTIWDV8Syr+oFeLj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3E2xrwgmWBZFXcSwA5laWY8xQsOyxQG28w8gR4jMXuoQqqxrTqNNwLi4r0/EU0uPEwSuL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qeZ4Z/gIrQJNOsT9xu1Q0Q3/cRf8AkGLuoM2kQIu/BLLEEQ0qnxOC8MU3l3LmWzqbU+4N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gw74gpzzMc6lhxv+EIg/uUJRUXVhJYsxFzTTDsN+oKAzAgBEAS/ZCmJe5eaK8GJYBTpq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DsWyi8mIm148TEri98QF6yPcaIu2jUFKXgxozT5qJUijKaYm39QSDsgjq1zyFQHFyywP3E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QpRGJaeJd0vJFYYRDFMEIaeIbAocSiyE5ibBeMR1DbXc0sYisl7CaNyl2OoIxbSOSP8AH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PxPUaanF21O3ygWwvxHFU25Nws+yppUEFl23w7lO1syhkeonZMDTUx4qYrLUEpU9XOMX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+YroSxuixVAcQDaWxAWJQw1zLAsnuVIBa7LjC2B07GbQL1FGx8Ep8E0205uZZ3BQ7mLz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aFceJV3VYZVf9uKzaWtDHzBkyW7I44S5ihB63C3A9xFVCxbWHyxOF5iVaQYeBiIsy+0Nt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q4AqpfZExg+plLGDggu0OYlrsgQ71xEZEDtixD4EQQ28Bk9syCmC4NAxUdziERZffE2r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OC4rx+I4giZz5lDAn+ymOFvcocIoF2feJiFAlukQIUzbLqWy7V6lVHECts/UoFK1fUfsn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ywAM/TFEiLVUTRpG/B4iDeXxOEaiqNFdQvoJYQBqMC6qncxm3GYMXl4hZburgg4reYMJt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rjAkK0SiiKUACm2VSsD8RDwgjnEzcdjBWeWNFspi2UwKdkGtkK5Yar+oxsePMD7hkjuXF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YbsQA4lZEuoL8Q71GX4ucDWJzcTPxBMOdzQduo2Ax1ncv5lDVz/O5WqeZmA/ccQbIoFh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3ruDRSiGtunpjcSi+4IV+I7UvcqhnEFD9wQmcywc+Jmg3LCiLCxQ4Nxarb1ApfI4IsggMX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gaR6hLwgYzmWiCxyiql1tgGnDBWaSNHEVej2S7qli25l5mF5xL6g5ilHiLnq4OIquJSlu/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67wwZqwdTNaVcy8+5Qf1Ko4hXJnqU0FSgiH5uZ1j6nJVMwvPHEDdUkYE5II9Q2ysbhCZS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iFj6QkNQmLa+IqrXXUpL+oFUkM0Hjx/BbmWVaF44lO5m9ZI+lfEGHgE1Uzyx/NRVrWeI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vEQWiPqVJFpmoJBOsDUVY5O4N/8Ay4ZAtqUonLG1gdynbiWa5m1QuM071UGlPqbH4iJS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SXYkScGJxi4fUYbxLgs8ocwxGkW4FrE8zmJEcVUcb/MbmLzhqlHiuY8l5SLtzXiGS0RHG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VRYQsVqvuJWGUPTmNgGuZRqKYOHuYO3PiDVuO1jhX0QssD/2pUmw5qBGlXU3ICGBZnqD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luYwijxGbAN+JaaD5u7grAigrZ5hWrGuDBMFnDdZlxwHxDZphViLVvqXZjbM3itwrFvw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kC37ggBxKPL3MZLruVwqHmJ0rkqqi9F5zKURTzzDAIhfmrigXY9ytxiALZW4XzANZfE4RR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ChohsUCprNqV0RAV8szKoJfzLS5c8NRMVUaOYb1FWXmolnitQW7sSqhTVgwUs+5R4PME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VF68QiW4C8Vf6lyFLyEoQLPmMLTPVwkBgVGhBaNDmrqXRpv1PEcZgnCpYw38xXy7ZxS7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q5rcPMfJxcIqAZMQVavO2LRSvTCkmYxY06grdnuIWUfIzIvyzuIRs1SOSB5/PKlLJouAD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6gQ5vutwpSoCtZn7mWpWIBLLZhoxNcmYaxvcpestLz4iAynxG6slM1hgO0hQKzLLjXmIW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YcoaQ88RLgi4zBbLP6iY6eJTWIAFZuVOdk02REV6gClJaA7bW4bKQdi5NDFV5cRWa86jn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t7glAwS3WnDOF78R8w4GXKs9wzZucjiMBpZV1KXsVzLNsREcCPcrUYuVTDGmWHoPcCG4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syQTWy43w/ULXUM9eolcROa/h4jVVEPmYe8S7gdMfv5ic1mYZznuAK/KXZiKmKjQqplis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9ARLieYlxkbJnRh1hmJumAjj5I+ambZlq44MfuXvMBeYga3Fcq6jKRaxDVSvU9XiBbC4J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taUp4iO9yhumphbFczZNNY+ZiG9ag0MONwSFHjqBTSvUdLlg0FrepmUsvAymqDxD0UTc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mLOgjicylQksczA4grK8bnRD1DjmCVoplzsx1YHeJQQHcK2UaU1C+CkviFtkWPtnDcTGm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3tfUuuoq5MwuuI13Lh4+I78xxPz0AdrfGYLA49yotXxKhyhmhmZ8sRquJ5VqPHMWMoQKo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yokcLzmJmBcIYTCh1FnRe8zKsuKqNA8skwHBLtkFUWzFL13Geq5zzMjza1yiwFTpU/HjqI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WXHhLFjeAVXG2KUtHXiARFzLEUOe5RKODiAIrb8w5AI6cSxoV4Ymc1fiJWhuCwWKKt4xT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ZiKcC11KV3b4aZfUvq7SHQtbII6/mZ1b2mGAfUM4LeHc0WjjO4ucR5hVrfQj6yZ5hEq/RT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1zHYWdOINY49QboGep4gQYWtxXiNAdVxGouVzBgZ5LqLwH5nJMOYMdXMl5j2MY+Ioauv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p3UwNUmYZozeqJygWHFUSir+Y1KFf3DpdQ0CJg0ddwu42cTcilQGVRkolnZDkRO+4XtW3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DdT/ADKS3UHawF0FBzcoHQaJQD7IdTM8Sthi9McMDWIo04CIGSPP8T68RYc+5vQxZwxw1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9RacFnMvxMDXxFuwgPiXjxLAy2ge46DURd3MzzNjHzG3C7hSDENLqdT8SqitRCQufgQRe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46R1D4ydTPxMH8yotOY4YGoJKpiPBZXqAd7iAo1tWbAqY6atjiYZEMJYGhGrpWywusQh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E3WTwzJb2dMUgUCDuZxfKLwZVquj1Cjs7iLP4lPZUAviMDbRM+jEDJHiC7Q+ZSs/RhuRX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4NrXm4F5lNyjLgiA5uYaD/wAhuOIUrSX5iVmqZ94/gzDR/uIuY2C5QW4JWP7gzuqgq8y+y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meXMAmnUZm6OPErMqgDPeSm3U73MHxLNxGXn9ZqVbmv1Eo7OosLmW9/MsA1RFWH3cuOHP3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XLYhy/UfDEu/tFKhac2Z8JhczCdRgsySjFVEngbuIu7gjmnuNY7i29SrlG42JYYpcQgaz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K5KumAgqGGmoTG4jBzDyq46gvMAbl0KuJSc9JzLv1mUn/AGf4qJiHxfqA5hfxMkFqs3KXR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LN21nBa5LmIWx5jjtsgLV+2BtVymjcsxkInUa0HMsAB/MeZG2IoFxoLp8EtTAhig5ilK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jVSgl5ohZPJrmPtFdJDO8twHUANTQcullBttYiLaeYwo6pb8xBxqN1lZwzZz99y/vzMC5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y7QVxL3XL1ACqPzBUJnmGce1EuNgc63KWl3WooA3rMr3uNVEdK+S4+KQdENkN1zy9zZm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3RzLXBvmFbIDriAabzMqBHUxagvEFwVUx1rmuZTTaK20dSpScwdrsz4lgy+iS2OmKQjGBB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w675gNAxtmwYp+YhqnPMw5Jv27iMUZOZgNVL3BYwBVFRbz5IORuuYCqD2kCS4dkby2OoEw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QUQC4HArxNlFncdLiu4fhbxMQA+bqLlxxW9y8FX4mSwxA8JecXm5Soa8yoFfEwjSnoimG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MbYRe4KO+1QFfjcKc5lLIXD0QJUMtMBTdJB6+44WiptcNeoJyEE25AldjcyxWJxSNLsxPK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E4ZrQah3jNczJuFGCvDM8uZrUssZTAvcQNlZirOfcAu6iXSj6miFGC3zMAgPtiBmNiqp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MHzMtEURkEQHglkA8xCixXE4DyVCxsHFsIQAF4jCIIGqsaiglXmo0CkW1vFzRYgDw+Ym7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0vxFo/CEq9K3wgapbAsm97cymFeqjVBHWU46hRKeaY4DjzEta6ihzjqFwC3B9gt8y/cfR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fNzGxz4m3NnMVpdeSDK8SrTf3GzHUBDs55jvOOoGcwWPZ5lI7cX5nCm5oajrWZXaGlrPE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r5jntgPOZSQi46icO4FXqJFqG+oq44mXuDOIkNytzURq8HiWNuGpiy48So0JBVQ3GCB4g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k62eGKB8QG01KcPuJduuKnuLGBAKYAiAtYsCfVQUZYt7W4GLLADLFsREqkuNTf3KLV3iB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iJIzi6mRrIzPVyzOTZr1MdSmzE85GLdf7FZ4I7ZpCJ0DEqAhMVL8y8FzMTjqM6vagb5+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oi7/AHL8wL5lg1Eso21UdRd9QCMrcx18TgDHUuthcyAUpUlStOnmBXZv8w26cSgzXmar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vUKqhU+pmSv3MwEPxMYzuLTse0jbmBYXKvPPEpLY+YZ1UyLMXWw9TofiXhWgxDYGjlbi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5XglOq3cpFquTcG556CCyi65lgxOyAQezCJ6O1qEsxqUoEvogGLfE5LnmmM7HMMwZceJn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46Ylw1x3Gy0W1tl61tLnXzKwhbgYgYV5JitEzqWw/LzA4xgoruJKH5RVYPgqLVuZ5YgRB4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VeiYLAiGgrzC25yRpeT0u4WacECAKcy5D3thgAKupzzPzAUKGq38w6WPMxw3S5WtYXBck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BmnmNexH8zKEFc9zDeUSlF9oIxTcc7qBaOPEx6UdEbJ0v1AvFs2i5t6VUJF08mpfku2C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ZhVY9xrtuXcBMWS/OpRT11CqoYANY8S3PxDO8fEobqx3KGMvVTM2+p2Kpp+o0NRgyfEfJ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UwQ6gX9oAe/MC8kO4U1Z7IMOkpClc4joA8luf5CNZIDkGvMvGt+JYDUQDUSNUsJfPmILD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4Nt70QilsvUWhTyiHkrxK3T+oZ5vJLFVxLdmulQMibhV19xSsMI1XwQ7cMRS1+IoLZmFpd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84myg+ZUmBthe8yku1dfMYIOdwjlvuDsCyJqIQ/M3HD4gLsfhLmrqOST4gLCuYlVHO4F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LrEr/YLe8RauXUC6cdRTw+4OSyoncau6xKK2RxyxpxZ3G/Ud3Hz1FzmWwEI32VDmqHkEd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4YqWXFmW3HLT3cscHPUpGjWYb8x1GdP3EOTbFYD/ANgGhdwyzuGRxG4zXmJi6/2YDP4g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2XcBFzzFDbgxsDLC53YvUUXaNck1uXe8xQoaiCNsbVywKjS9Qq3ftNGrm3zzDZCXwr2i4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4ZYgQDqVt2umb1cu+O5auI5gEtXfEyMFcXRF7qL1cWS6gxLGLZXfVTZ/kor3EwEG2YBvA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5RviUye4rNNERdukBQKjoWvcExHpMLv7YGXBYyymQvlhyid1EbCy/UwVV7hHNCuCWxlyc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LfKkGlGCrFbQiGj6nCVh3A+ydyvmB6LHDtPMoKLij6lXdQDG8ujg9yu+BxCzCGRXrJiUM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g1MVUJdTWncRUUd6xB2FAwCnFlwyzsBHKtX6jKKgVzTf3B2fmWaD6IBe0ti6MM9pKL5l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4KuZg+IsRWcgjBH6jl27+pcA1c3MbhqtXL6YLvbiI8QWQAG5hrPhiABu3uCq5csqKW2L38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ZSt9RbrbTqFsQt3xBwVloYAUnyWxFQ87ZTGE5CKvO3zFQ7FlvzKuYOnmM0RYqiYG4CuiA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OrzT+IBwGIFrGK7fctsFPEsNoxq1WdsNdC856iVcPzAMaJi3cp0qcQrljIUg4qGvcr4f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ZjT2iPruALqk8xqloAN1AD+DIKep0IniKT/UxgqOJeyILvECIuDuUrmC3MljjmGMjKisQ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sCtfMKvWfMHWWGnEpwwKO+CLpAGoFy1tj9fTzHIhPiM8ZihlxAGsV5hYhDwRjFtxAryR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KzlYzxDiVmH5IXBjyjmCHhHERHPMGAw9kRdU5wwJ2GL6MTPq38yw2W+JapWeUgYaP8gX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iPG/uV2VvqWZIapgaMNbmwoXmDLRPYwO6e7CC8DQQKttHLxFbVx6N1cMUVY1QAg2XbfmL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4Lj3J3MALUtuFNylIoMPEvgiprMvBb7hV2QLW/TLHEeRxFO4OFVmW4rWYVVW5TgMwVyUn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5j4jn3Erw88S5CqrcUbvDiXW5Vm/qW5LMmmWTXUZnqFfMoO89x0bW3pgLw33cHa/5MRGL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YYpHsjvLfqDaqHSQP/huaZmhOFPMpROYCLo91FDgvxGLNMrkBca8SqUWBFW/zOrLoCrb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5t5gj54iNBZEDkc1GJgFRalrxE8mkOoaXqBK6Yg1RUzvupQ0kSrlsG5eZgK3zmEeDcv5/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lxFBdvuO0fzK8xny4K429ai1vV4qcUGCGYJy/ZKhSF+YiC0vUymyI2+S0SjSW5ZjL4JV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i7WW2U3FHLLHxdHuONYqXq2CGBB9zbZ3Acs0OCFDx7iQ3YTA1b1cqYq/eoatj3RuZAVO+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4OKfVTFQI9RLrKkOYB7INHLOiI6EauiLVYcXwSnCGIUtY1UK5T1FpAHnmBYG7vmVQKYno9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oqtEMCW4j6XxVG2UiAPFTG2yUHipmX8ERxzE9nBABxcBFWSUkd4z4lFuzMGzdbvcsl6IL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VfH3GmbK5IarFJxjUoYmoTkaywsNUu+YHRdluEPUpDa6cy2XvkA/csgbGU2/EJ5kcIVAC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Jqe5diBwp1VCuQoXCCAh1NGsZzDCcgZ1UrKnuAiC9SwcEu6R5tg25rqAWXFXBbM6NsQst7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FbK7gAFF8SjgaWKosPCQXiiVVcwDZSNU8NRI0tZ3BXVeJa8FzIbQ5h9rLVXPKzwf1AAaI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7Qwx6x81AMPapiWOfBBsKuJ2fiBfPYwUp8Rwn2gCZuoma1ygGoQuSLqDEVqq5mTp6lqAY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ApWeiULuFVmC00eYlPhjcORNuYsblg6xQUK21zLtHHmItAxrduYEPSQG5VGKlWuMEpCq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AlnNx4GsQV2GUSI9yzqU6YlaHmALQcRooK+CLNKeL1Giu3HMzNj1EDmBmj+4NZmmsdTX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sokHew8Mol0vUIvcPqIlgGmI4qsRDdxbvmX1b9wo81EXUOHMUcfmIEJsQXQQW1Mo9PxHzi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VKmgYgyExL4h06iojTBSxZ3mU9sWP/P4XLcAMdo3MQSxFlf5P+VEhn8z3Dm/9RjKnmIIj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AioLGOVJ8s0h9xWCXLKqoIutxme7NMa+HUu2xfmM1zUpBYlTNkrJ/wARWbje40OXbi4n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xwXKO8epmCmVQzbxAzn6mqH3E9t+GWc7lKNWRTW0IUR9TJu7lRotMa9xeApiVG/xGSz8x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tjZxfqFaYjAiK4lzLctNTTzN02Shp0l6bZbfFlq7RbOqqX6iaufMCbdLcBlYRcIiv9QuM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6jbS1TjzcstneJpjTxKAh7spyeY+TLTv4jQvM/wCai7Yg8nuUvKvJGbFinAqNQGPiNeLjz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sYceS41uH4zATd926ixS28MtAA5lVgHWZQAy9REMG9yhdw+2WDLNK3G2AH5gBaXXlhBnJ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FvxUoqJ5pqACo+cRzEbu8GiDe0+Z6OjAY1E3QtS7Ph1AAFj1m4Ph/iVMVOnEGWK+5Z8e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lxFVRFiuIgJwNuIgpuLTaVKhV59SsTmDbk0mc8yoU7/cKqyAo1VsCEWyxx3FIU8Es1Ur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mBffJ6lKuDE1YVdBBImjgJRYUBBQeiGfJXaXAIUycTUXzAaUE4viO2C3wRCgKfFRN2vni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o+GMqFnNsVZwma3Z3GLHHMTAGJccssZY28Jkoef6gLvsH9ygYWsB3FFhOhb6nQp5gZiP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K+LuCKphPMd4FeY43g9YmAt7ZtniYAQBo+5esMVb0RHTiBs66u5QUpT0wFZxuMbVxutPl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NY3vncscQuXeu44QImrgSROrjxIndxMUs1iVcieWVbzzCDolChggZiGQQHAEIayNwCXUa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S9HbHBQ1MDWIW/OoCnGZ9uaN9amuGgilKBwrAMgvhlHZfUWNkpOUhW5mRDRiNVv2xJbp4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2RIlzPkiRQsEJp4lnKqkq2XXiPI4lo2s0uxwkBWkRqROcwSnDxHaOji0qFB2gzTHdSgDc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+480A6UBqxcSYqVYLs8k+N3Fo8VzUEu3uD83BzAam3qJTMwrXzMnZ1HrhnQFTFdajkY2K2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3UoTNspzNsQYVefq4BxqFNlDiUg16lLC31FVPxGtJxlIWebd3M9JQ1vMSjLDxC++4OxV4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WECjdxz/8mc+IM1fqLyZWMfiIIMh2Rm9njMXRoO4eNlwo++H+4xLKtki538xaHiV3ol9T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PxFy3K2nXcEFlrm+krxMDWoUwfaNKs9iDwJRLG4lJ37l9vxBUpvqKy8nbEsvKU07JvXcb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VBQhHZruLsSHF4mvMRpufRljBTJmIKHcb1RreZlkuAMpLddSjDnMqFedQrZt1xMtgiO2m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FauFhIFtV9QTj7hKIV6axBZw9TBejuGUeeqiqtq8TYq+AsRfl1ELsIVMCljmWBy8lS0cH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JT+JsC3zA8rUYIlWFuavUzFE0iDslUodmWzp2dzEUDl/9mDUoZaOYAoG+WVeFDauWXOB2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AcNQcLYNwYthBLklwoPb1Nus3aYmTG+mU+Q7jVoO2GEOeczhCRLLcdtNM0cQoCddxxjnf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3hK8St/njSoX4jq38SsWKO2CdV+CoOOO6jlpfcMQKXcsqOipMMAItcjmAGDB4nAVzLhV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WDoZzEC1fqNZYetxQG2V4a6gVZj5imbPvM0yB+4vgzPE+eJdp29S4LpAsL7g0ovqXKuG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Ernq4Z+DG37ltFXRYCsP2jIif8wiDfMa4qds8rHUyFUe5x1R5gXdx0MoLiNtNe5ZyfMsh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TZQ+5YLYndwdw9RFpFuYw0a1H4UMlGeXbKS6rtgHW+o0qB5hpsvMVJT9QK0CehgYWJcFV3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fuKedckxyv4hmhmlTfczA3jiNQX8RxAfcvBYuY6H5hMTKUQb8JK6FvmYDGeamq5TxKqb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W7itrODAhVKeSXiKcXxLOCeOI5qCjNx0KOVjocnMrhAOvMe6xEwC2VrVqQOURZV1uYgsZ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F0xBV/hac7ldVmOuWOmTXMY4F+KlitF/Uzc1xczICQDDBG4b/AAVWozUGWZEcnqAuye4B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MfLWvUBFYlDGamlae/4Ucr+42e4kyjfiXqu4EgbmANLgclHuL5oykwlRFZIN5KgvLKEM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qkdS6xZUFqwmswYoMxAw3UUCmyOCKTqZg3NUTBBXNnxBzm3h4iu2oOJfjEWPEoyncApoj1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ELClliZFuGteA9TLLx4mMJFKyJOrPuOfE6JTVJiMDslU2KQAtv4YnWIUYorqYcBgMjiAnS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Eqb4Oll1i0+ZVeQWECXS9yxOUlS2S1Z5hquTmJ1HuVlme0RQq+7gOkfmVRl/EReMR5Jm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Kax8Q7ZAdBh5XmYtOswNv+7gprUeJxKHGuY49fUtMmYXkMMYq4ALdkU4hhtXKRy1k9oQ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4OJWuTCNXXzCgqpswRCrKeGJQ3Qe4jYJkS27xLMGbyQymiltxmUaPqaxZ87mEstAgECCK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51AGgeCKpB6bjXFx3NlVIq2zrqWHQu+5ailQAHnUdRiWjh8yuJfD0RMLudssbdcEoD4UR5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lHcJTxBqOrZF41UTJWjxcsrRJ2LEooRUasAyhhtvMMLrMuWQiCRBvE3W0vTAgLRvLHMC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CnpjhT4udK+K1FUKDJmZlocxexeyZ6pZmOXKQ23UZAYCAKXfHqBtW3XUuBh4SLAIvNEw6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WAdBKEP8CBK4PzOVJjljdLoxxF5r4gKhYhRkuuWNg6jg5QkgWW7bLBSwrEvlHRDkI+GCt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DvC3MF3fcu8eogaqFP6hVHEGmhBnaNNssahqflEF2HiWxmO3izhlAVPZK9Lq9juBIt0OYM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JKC1sU4U5eoquavxHEFvzGDLoQWYVcAEN+ZnnXiImEs9Sp0Bi+EQjVSrTnZcQB2wTaXO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At14jBqgY9XmJu+IiZFEuJXMOjmInQdTRKxCBrzKdrQ4cxoMJgFCf2MrAPAaGpVQDiU6x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BudWkzRBFDBFQaHzMKEuh8xOpaFSvnUoYB/cSKVuIHlphnqq6jw1WYjlTpFAolRc1lei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quuYFDIlYoSOdOHZUMPUXIRy4c+cRTqoN42bFe4Atnojq4ncvY3cPUgXqWTxOA0+IjY3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uAKyouaTc2BiVV6i4WMyYW/EbblflcRxYi+CWWB9y/WMYZc6hlHUCwEmONyxmhlFO/mXwm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kSY7h0zmOZku1GKpm0iyktg2YWZc7iHdeIrws7PuP6m5FzIqodNQSxupXGteREIBw5lGJ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TZu4+xhhQxmOWKuMfUu01Bq2rqMYmuuoRZmcqXBbjiZsZgl2viMCy7zubjHgmRMxGQqyK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gMkzMpM1LI58xxDO1QFunqDb0wjRcGknGWJfFHxE5V+pa7lZVyx1ZZn/AAKqFc3KAUTY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4nC83NCGvmEETQfcAXQEJTE1i5fmbJp6M3f91EBaOWZO/M1PMJ+IZF9f2wGcGoF5ZzzH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S+YlBVL0+5hhBn4Rw06n4s2PmFQDjkjxOAhga7mz+DNnfc2fc4epqe5iUw+IJEq1myAqqK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hiUqt9zZ8THDGv4Y0wAwKxBbnqZFobuzh/U/4e4iRVKlTB1jM4eL/qbvTAVwQCAo6R/Zn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MTfPcFY41+oMXzDN3mErA0zTTGJueY5F9QxjG85p/gTsf4/hETRlmeeYhd5qOMO4m0X3D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EzC7/wDIgKvExbnEyfr+5pCVbef6iuyAGJzM7upsepgaxl1Nb5qaISNq8wT42EpjiE0RX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4PTGtkyuzP4qEbs5P1NzmyavuAYrB6hwepx9Md/EwcYxP0f1OX1/D+B/A3fcA5Zm/0zA11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8/wBzeaPmanqNEHNRO93FnOnmZtpjh/ypxDp6ifd/CIUE/BhKYNE5jhmhxWp/eATM0vM0x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jtht5uEUJZEVRZ6hg4Wp+wmEYKeZhdvbFC9Paf+pTNFnlmBl13Gq23Mt5iFuIBLHEf2gx8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2Qamj3MFWJpH7oGI1+p+Z/CeXuaIJsPxCXQ+pgaxBeXU2PUIFN9zRP7TTj+DX4hOPP8mv+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JzN35nENLU4jWAVsIRLBt/G4e5thGzqJ2QaPcB+J+yLCcTLOcs25hBoTlDj3NY3zSfrmV3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utwhgTfMFTdxNcs0+J3CJpmbQZu4AoKxMquaHFTn7gFEzOHqOoQSfl4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